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spacing w:lineRule="exact" w:line="345"/>
        <w:ind w:firstLine="706"/>
        <w:jc w:val="center"/>
        <w:rPr>
          <w:b/>
          <w:b/>
          <w:smallCaps/>
        </w:rPr>
      </w:pPr>
      <w:r>
        <w:rPr>
          <w:b/>
          <w:smallCaps/>
        </w:rPr>
      </w:r>
    </w:p>
    <w:p>
      <w:pPr>
        <w:pStyle w:val="Normal"/>
        <w:ind w:firstLine="709"/>
        <w:jc w:val="center"/>
        <w:rPr>
          <w:b/>
          <w:b/>
          <w:smallCaps/>
          <w:sz w:val="36"/>
          <w:szCs w:val="36"/>
        </w:rPr>
      </w:pPr>
      <w:r>
        <w:rPr>
          <w:b/>
          <w:smallCaps/>
          <w:sz w:val="36"/>
          <w:szCs w:val="36"/>
        </w:rPr>
        <w:t>Világpolitikai problémák</w:t>
      </w:r>
    </w:p>
    <w:p>
      <w:pPr>
        <w:pStyle w:val="Normal"/>
        <w:ind w:firstLine="709"/>
        <w:jc w:val="center"/>
        <w:rPr>
          <w:b/>
          <w:b/>
          <w:sz w:val="32"/>
          <w:szCs w:val="32"/>
        </w:rPr>
      </w:pPr>
      <w:r>
        <w:rPr>
          <w:b/>
          <w:sz w:val="32"/>
          <w:szCs w:val="32"/>
        </w:rPr>
        <w:t>Küzdelem a Földközi-tengerért</w:t>
      </w:r>
    </w:p>
    <w:p>
      <w:pPr>
        <w:pStyle w:val="Normal"/>
        <w:shd w:fill="FFFFFF" w:val="clear"/>
        <w:spacing w:lineRule="exact" w:line="345"/>
        <w:ind w:firstLine="706"/>
        <w:rPr>
          <w:b/>
          <w:b/>
          <w:sz w:val="22"/>
          <w:szCs w:val="22"/>
        </w:rPr>
      </w:pPr>
      <w:r>
        <w:rPr>
          <w:b/>
          <w:sz w:val="22"/>
          <w:szCs w:val="22"/>
        </w:rPr>
      </w:r>
    </w:p>
    <w:p>
      <w:pPr>
        <w:pStyle w:val="Normal"/>
        <w:shd w:fill="FFFFFF" w:val="clear"/>
        <w:spacing w:lineRule="exact" w:line="345"/>
        <w:ind w:firstLine="706"/>
        <w:jc w:val="both"/>
        <w:rPr/>
      </w:pPr>
      <w:r>
        <w:rPr/>
        <w:t>A békekötések után egy ideig a háttér csendjében, a Földközi tenger a nagy európai hatalmi versengésnek megint egyik főtárgyává lett. Mint „az angol tengeri uralom fő-ütőere”, a francia, olasz és más, erőben kisebb imperiálizmusok játszótere, geográfiai helyzeténél fogva döntő befolyást gyakorol Európa kialakulóban levő hatalmi megoszlására. Itt fölmerül a kérdés, mint a nagy világpolitikában annyi mindenfelé, hogy az oceánok vizein eddig szinte egyeduralkodó angol tengeri hatalom a változott viszonyok között is megtudja-e tartani régi vezető szerepét, vagy az angol szempontból annyi rövidlátással megszerkesztett Páris-környéki békék eredményeképen a brit tengeri uralom alkonya a Földközi-tengeren is fenyeget. Egy idegen hajóhad uralkodó ellenőrzése a Gibráltár és Szuez közötti tengeri utakon végső lehetőségében kényszeritheti az angol hajózást, hogy megint a Jóreménység fokot kerülje meg, ha Ázsiába, vagy Ausztráliába akar eljutni. Anglia általános tengeri uralma, a brit világbirodalom egysége forog itt tehát kockán. A tét óriási. A lefolyt világháboru sem érintett nagyobb problémákat. Az eredményt – annyi mindentől függ, egyebek között az angol belpolitika jövő alakulásától is – előre látni nem lehet. De a meginduló küzdelem nagy vonásait érdemes tisztán szemügyre venni.</w:t>
      </w:r>
    </w:p>
    <w:p>
      <w:pPr>
        <w:pStyle w:val="Normal"/>
        <w:shd w:fill="FFFFFF" w:val="clear"/>
        <w:spacing w:lineRule="exact" w:line="345"/>
        <w:ind w:firstLine="706"/>
        <w:jc w:val="both"/>
        <w:rPr/>
      </w:pPr>
      <w:r>
        <w:rPr/>
        <w:t xml:space="preserve">Anglia helyzete, ha a tengerek uralmát egy kontinentális vezető hatalommal </w:t>
        <w:br/>
        <w:t>szemben elvesziti, egy kis sziget helyzetévé válik, mely szemben áll egy nagy föld-</w:t>
        <w:br/>
        <w:t xml:space="preserve">résszel. Ennek a helyzetnek lehetősége adódott számára a nápoleoni háboruk idején </w:t>
        <w:br/>
        <w:t>épugy, mint a világháboruban Németországgal szemben lefolytatott nagy hege-</w:t>
        <w:br/>
        <w:t xml:space="preserve">moniális küzdelmében. „Második Hollandiává leesni, vagy – greater Britain – folyton nagyobb Británniává nőni, ez az állandó, kikerülhetetlen álternátiva, mely </w:t>
        <w:br/>
      </w:r>
      <w:r>
        <w:br w:type="page"/>
      </w:r>
    </w:p>
    <w:p>
      <w:pPr>
        <w:pStyle w:val="Normal"/>
        <w:shd w:fill="FFFFFF" w:val="clear"/>
        <w:spacing w:lineRule="exact" w:line="345"/>
        <w:ind w:firstLine="706"/>
        <w:jc w:val="both"/>
        <w:rPr/>
      </w:pPr>
      <w:r>
        <w:rPr/>
      </w:r>
    </w:p>
    <w:p>
      <w:pPr>
        <w:pStyle w:val="Normal"/>
        <w:shd w:fill="FFFFFF" w:val="clear"/>
        <w:spacing w:lineRule="exact" w:line="345"/>
        <w:jc w:val="both"/>
        <w:rPr/>
      </w:pPr>
      <w:r>
        <w:rPr/>
        <w:t>előtt Anglia áll.” A brit anyaország nemzetközi, de főleg európai befolyására nézve, mely nagy részben egy hatalmas és nagy kiterjedésü ázsiai birodalomra van épitve, a Földközi-tenger és tengerszorosainak problémája a legfontosabb létkérdések közé tartozik. E tengernek az oceánokra nyiló két kapuja, Gibraltár és Szuez-Áden, a Központi szükületén és az Ázsia partvidékén stratégiailag uralkodó Málta és Cyprus szigetek, valamint a szuezi-csatorna hinterland-jait képező Egyiptom és Palesztina angol kézben vannak. A harmadik kapu, a Boszporus-Dardanellák, mely az Indiák és a Perzsa-öböl felé is terjeszkedő nagy szláv ellenfél támadó útját képezi, még a törökök kezén van, de valószinüleg a jövő, talán nem is nagyon távoli jövő szenvedélyes vitáinak lesz megint egyik legégetőbb pontja.</w:t>
      </w:r>
    </w:p>
    <w:p>
      <w:pPr>
        <w:pStyle w:val="Normal"/>
        <w:shd w:fill="FFFFFF" w:val="clear"/>
        <w:spacing w:lineRule="exact" w:line="345"/>
        <w:ind w:firstLine="706"/>
        <w:jc w:val="both"/>
        <w:rPr/>
      </w:pPr>
      <w:r>
        <w:rPr/>
        <w:t>Anglia hajóhadának még mindig felsőbbséges ereje tengeri uralmát egyelőre vitathatatlanná teszi a Földközi tengeren is, de a partvidéki hatalmak megnőtt igényei már az angol érdekekre nézve is meglehetős kellemetlen módon kezdenek jelentkezni mindenfelé. Csak szárazföldi fegyverkezésének óriási költségei akadályozzák például meg Franciaországot, hogy hatalmi ambicióinak a flottaépités terén is eleget tegyen. A két hatalom tengeri ereje közötti távolság a háború óta sem változott, de Franciaország délen, afrikai gyarmataiban hatalmas gyarmati hadsereget szervezett, melynek méltó ellenfele ma az exotikus területeken nincsen. Állandó földeritő-repülőgép járataival a térképezést is annyira előre vitte, hogy e hadsereg müködési területe ma már nem a régi, ismeretlen Afrika. Utak és hadiszergyártó mühelyek épitésével lehetséges hadmüveleteit előre függetlenitette az anyaországgal való összeköttetéstől és a Földközi-tengeren uralkodó angol hajórajok zavaró közbejöttétől. E hadsereg müködési célja egy Angliával való konfliktus esetén, mikor a brit hajóhad elvághatja azt az Európával való összeköttetéstől, igen könnyen lehet Egyiptom és a szuezi-csatorna. Napoleon is innen akarta az angol világhatalmat sarkaiból kiforgatni és szentilonai emlékezéseiben is azt írja, hogy „a Nilus mellett dől el az Indiák sorsa is.” A Földközi-tenger nyugati medencéjét állandóan ellenőrző francia légi flották nyugtalanitó ereje szintén igen komolyan számitásba jövő faktor e tenger hatalmi viszonyainak fölbecsülésében.</w:t>
      </w:r>
    </w:p>
    <w:p>
      <w:pPr>
        <w:pStyle w:val="Normal"/>
        <w:shd w:fill="FFFFFF" w:val="clear"/>
        <w:spacing w:lineRule="exact" w:line="345"/>
        <w:ind w:firstLine="706"/>
        <w:jc w:val="both"/>
        <w:rPr/>
      </w:pPr>
      <w:r>
        <w:rPr/>
        <w:t>A Földközi-tengernek e két vezető nagyhatalma mellé sorakozik határtalan étvágyával az olasz fascista imperiálizmus, mely a klasszikus Róma hivatott utódjának tekinti magát s ezen a cimen a római birodalom egész földközi tengeri örökségét igényli a maga számára. S hogy ilyen örökösödési lehetőségeket nyisson, Mussolini valósággal lesben áll arra, hogy minden alkalmat felhasználjon e tenger eddigi hatalmi egyensulyának fölboritására és az eddigi elhelyezkedéshez kapcsolódó összes vitás kérdések fölkavarására. E földközitengeri viták legujabb bonyodalmát, melytől az olasz diplomácia zavarokat kereső tevékenysége aligha áll egészen távol, franciák és spanyolok északi marokkói hadjáratának sikere és az azt követő osztozkodás váltotta ki. Az igy megindult vita természetesen azonnal alkalmat adott a többi Földközi tengeri érdekelt Marokkóval kapcsolatos ambicióinak megnyilvánulására is.</w:t>
      </w:r>
    </w:p>
    <w:p>
      <w:pPr>
        <w:pStyle w:val="Normal"/>
        <w:shd w:fill="FFFFFF" w:val="clear"/>
        <w:spacing w:lineRule="exact" w:line="345"/>
        <w:ind w:firstLine="706"/>
        <w:jc w:val="both"/>
        <w:rPr/>
      </w:pPr>
      <w:r>
        <w:rPr/>
        <w:t>Az Afrika északnyugati sarkán fekvő marokkói szultánság ugyanis stra-</w:t>
        <w:br/>
        <w:t>tégiai szempontból a Földközi-tenger partvidékének egyik legfontosabb területe. Külö-</w:t>
        <w:br/>
        <w:t>nösen áll ez a franciák és spanyolok által legutóbb meghóditott Riff-vidékre, mely-</w:t>
        <w:br/>
        <w:t xml:space="preserve">nek a tengerre kiugró sziklapartjai egy modern katonai hatalom kezében </w:t>
        <w:br/>
        <w:t>a spanyol parton szemben fekvő Gibráltár hatalmát könnyen ellensulyoz-</w:t>
        <w:br/>
      </w:r>
      <w:r>
        <w:br w:type="page"/>
      </w:r>
    </w:p>
    <w:p>
      <w:pPr>
        <w:pStyle w:val="Normal"/>
        <w:shd w:fill="FFFFFF" w:val="clear"/>
        <w:spacing w:lineRule="exact" w:line="345"/>
        <w:ind w:firstLine="706"/>
        <w:jc w:val="both"/>
        <w:rPr/>
      </w:pPr>
      <w:r>
        <w:rPr/>
      </w:r>
    </w:p>
    <w:p>
      <w:pPr>
        <w:pStyle w:val="Normal"/>
        <w:shd w:fill="FFFFFF" w:val="clear"/>
        <w:spacing w:lineRule="exact" w:line="345"/>
        <w:jc w:val="both"/>
        <w:rPr/>
      </w:pPr>
      <w:r>
        <w:rPr/>
        <w:t>hatják. A katonai technika fejlődése is sokat veszitett régi jelentőségéből, mert az angolok a rendelkezésükre álló szük partsávon tengeri repülőgép rajaik számára alkalmas kikötőt nem tudnak berendezni. Anglia igen fontos érdekei kivánják tehát, hogy gibráltári záró erőditéseit mielőbb áthelyezhesse a sokkal kedvezőbb talajalakulatu afrikai partokra Tanger körül. A brit politika ezért, kellő előrelátással, már régebben nemzetközi adminisztrációt küzdött ki e város számára, hogy ezáltal a Marokkót megszálló Franciaország és Spanyolország igényeit távol tartsa attól.</w:t>
      </w:r>
    </w:p>
    <w:p>
      <w:pPr>
        <w:pStyle w:val="Normal"/>
        <w:shd w:fill="FFFFFF" w:val="clear"/>
        <w:spacing w:lineRule="exact" w:line="345"/>
        <w:ind w:firstLine="706"/>
        <w:jc w:val="both"/>
        <w:rPr/>
      </w:pPr>
      <w:r>
        <w:rPr/>
        <w:t xml:space="preserve">Tanger mögött eddig a független riff törzsek laktak. Csak a spanyol zóna közelitette meg a várost egyik oldaláról, a francia protektorátus meglehetős távolságban maradt tőle. Az ujabb hóditások következtében azonban Tangert a szárazföldről teljesen körülölelik a spanyolok és a franciák is a messzehordó ágyuk lötávolába jutottak tőle. Az angolok számára különösen a francia csapatok előnyomulása látszott különösen aggasztónak mindaddig, amig legutóbb Primo de Rivera a franciák marokkói eredményeinek túlszárnyalására, de a következményekben angol-ellenes tendenciával is, azt a kérést terjesztette a genfi tárgyalásokkal elfoglalt hatalmak elé, hogy Tanger nemzetközi adminisztrációját szüntessék meg és a várost olvasszák be a marokkói spanyol zónába. A helyzet ezzel egyszerre rendkivüli módon kiéleződött. A kérés föltevésének körülményei, a spanyolok által felállitott junktim a kilátástalan népszövetségi tanácstagság és Tanger birtoklása között, és az olasz diplomácia nyilvánvaló irányitó szerepe a Madrid által formulázott kivánságok hátterében, egyszerre fölkavarták egész brutálitásukkal mindazokat az érdekellentéteket, melyek Marokkó kérdésében évtizedek óta fenyegetik Európa békéjét. Csak Németország hiányzik a régi marokkói vitatkozók közül, mert a versailles-i szerződésben lemondott minden, a nemzetközi szerződések alapján Marokkót illető jogáról, de közvetve a genfi sakkjátékban minden bizonnyal a német diplomácia szintén fölhasználta a kérdést. Marokkó ügyeinek megvitatói közé azonban már jelentkezett igényeivel Szovjet-Oroszország is. </w:t>
      </w:r>
    </w:p>
    <w:p>
      <w:pPr>
        <w:pStyle w:val="Normal"/>
        <w:shd w:fill="FFFFFF" w:val="clear"/>
        <w:spacing w:lineRule="exact" w:line="345"/>
        <w:ind w:firstLine="706"/>
        <w:jc w:val="both"/>
        <w:rPr/>
      </w:pPr>
      <w:r>
        <w:rPr/>
        <w:t>Spanyolország ugyanis a Tanger ügyében notifikált első kivánságainak vissza-utasitása után most hol azzal fenyegetőzik, hogy Tanger elnyerése nélkül teljesen ki-</w:t>
        <w:br/>
        <w:t xml:space="preserve">üriti az általa megszállott Riff-területeket, hol egy ujabb nemzetközi konferenciát akar összehivatni az utóbbi időben fölmerült marokkói vitás kérdések rendezésére. Kiürités esetén valószinüleg az olaszok próbálnák meg igényt formálni a spanyolok által szabadon hagyott területre, aminek megelőzésére viszont a francia kormány Marokkóban levő csapataival minden valószinüség szerint késés nélkül elfoglaltatná a kivonuló spanyolok helyét. Ez a lehetőség azonban teljesen elfogadhatatlan volna Anglia számára, mely minden bizonnyal szélső energiával szegülne ellene. A konferencia lehetőségét viszont Franciaország ellenzi minden erejével, mert nem akar a megint nemzetközivé tett kérdés tárgyalásán Mussolininek alkalmat adni arra, hogy Marokkóra vonatkozó beleegyezését más kérdésekben, az eddigi jelek szerint valószinüleg Tunis kérdésében kicsikart engedményekkel akarja megfizettetni. A francia diplomácia tudja, hogy minden ilyen konferencia ránézve csak ujabb áldozatok kényszerüségét jelenti és hivatkozik arra, hogy az 1904-ben Angliával és Olaszországgal létrehozott megegyezések alapján az egyik Egyiptomnak francia igények által többé nem zavart uralmát, a másik Tripolis elfoglalásának lehetővé tételét kapta Franciaországtól </w:t>
        <w:br/>
        <w:t xml:space="preserve">azért, hogy marokkói igényeiben többé ne zavarják. Spanyolország pedig csak </w:t>
        <w:br/>
      </w:r>
      <w:r>
        <w:br w:type="page"/>
      </w:r>
    </w:p>
    <w:p>
      <w:pPr>
        <w:pStyle w:val="Normal"/>
        <w:shd w:fill="FFFFFF" w:val="clear"/>
        <w:spacing w:lineRule="exact" w:line="345"/>
        <w:ind w:firstLine="706"/>
        <w:jc w:val="both"/>
        <w:rPr/>
      </w:pPr>
      <w:r>
        <w:rPr/>
      </w:r>
    </w:p>
    <w:p>
      <w:pPr>
        <w:pStyle w:val="Normal"/>
        <w:shd w:fill="FFFFFF" w:val="clear"/>
        <w:spacing w:lineRule="exact" w:line="345"/>
        <w:jc w:val="both"/>
        <w:rPr/>
      </w:pPr>
      <w:r>
        <w:rPr/>
        <w:t>a francia fegyvereknek köszöni, hogy a marokkói bennszülöttek támadásai már rég nem szori-tották a tengerbe Alfonz királynak egyik vereséget a másik után szenvedő afrikai hadseregét.</w:t>
      </w:r>
    </w:p>
    <w:p>
      <w:pPr>
        <w:pStyle w:val="Normal"/>
        <w:shd w:fill="FFFFFF" w:val="clear"/>
        <w:spacing w:lineRule="exact" w:line="345"/>
        <w:ind w:firstLine="709"/>
        <w:jc w:val="both"/>
        <w:rPr/>
      </w:pPr>
      <w:r>
        <w:rPr/>
        <w:t>Mindez az érvelés azonban a konferenciát csak akkor akadályozhatja meg, ha nem csatlakozik Anglia is az értekezletet összehivni akarók csoportjához. Anglia támogatása esetén azonban elkerülhetetlenül ki fogják kényszeriteni azt. Jogi alapot könnyen lehet találni hozzá, mert a marokkói kérdés az évtizedek óta megismétlődő viták, konferenciák és megegyezések következtében az ellentmondásoknak egy olyan nemzetközi jogi szövevényét képezi, amelyből egy kis fáradsággal az egymást keresztező érdekek mindenike tud magának elfogadható jogi alapot teremteni.</w:t>
      </w:r>
    </w:p>
    <w:p>
      <w:pPr>
        <w:pStyle w:val="Normal"/>
        <w:shd w:fill="FFFFFF" w:val="clear"/>
        <w:spacing w:lineRule="exact" w:line="345"/>
        <w:ind w:firstLine="706"/>
        <w:jc w:val="both"/>
        <w:rPr/>
      </w:pPr>
      <w:r>
        <w:rPr/>
        <w:t>Ezen a konferencián szeretné megujitni olasz szempontból Mussolini a Földközi tengeri kérdést egész teljességében. Az olasz politika mai vezetőinek ugyanis az a nem egészen jogosulatlan meggyőződése, hogy Olaszország azért került ki teljesen üres kézzel a háboruból a Földközi-tengeren, mert nagyhatalmi szövetséges társai ezen a ponton kijátszották. Az olaszok háboruba lépésekor kötött St. Jean de Maurienne-i egyezményben az antant Olaszországnak igérte a török birodalom testéből Smyrnát és Anatolia egész délkeleti részét, Koniával és Adaliával együtt. Egy évvel előbb, Anglia erős vonakodásának leküzdésével, Oroszországnak kötötték le Konstantinápolyt és a tengerszorosokat. Ha mindez az igéret beváltásra kerül, az oroszoknak szinte kizárólagos uralma a közel kelet fölött biztositva lett volna. A délkeleti Kisázsiában pedig az olaszok helyezkednek el, ahol a rájuk nehezedő orosz nyomással szemben csak angol és francia segitséggel állhatták volna meg a helyüket. Az angolok és franciák közvetlen befolyása azonban ezekről a vidékekről teljesen ki lett volna szoritva.</w:t>
      </w:r>
    </w:p>
    <w:p>
      <w:pPr>
        <w:pStyle w:val="Normal"/>
        <w:shd w:fill="FFFFFF" w:val="clear"/>
        <w:spacing w:lineRule="exact" w:line="345"/>
        <w:ind w:firstLine="706"/>
        <w:jc w:val="both"/>
        <w:rPr/>
      </w:pPr>
      <w:r>
        <w:rPr/>
        <w:t>A cárizmus összeomlása a központi hatalmak győzelme következtében fölmentette Angliát és Franciaországot, de különösen az elsőt a rendkivül súlyos kötelezettségek teljesi-tésének kényszere alól. A francia és angol diplomácia azután módját ejtette annak is, hogy Olaszországgal szemben se teljesitse vállalt igéreteit. Róma a háboru utáni súlyos gazdasági és szociális válság miatt nem is túlságosan ragaszkodott az adott viszonyok között végre-hajthatatlannak itélt jogaihoz és megelégedett azzal, hogy az orosz összeomlás után gazdátlannak látszó Georgiát utalják ki neki a Fekete-tenger partjain. Franciaország és Anglia ezután szabadon osztozkodhattak a török zsákmány fölött. Anglia Mesopotamiát és Palesz-tinát vette magának, Franciaország Sziriát és Ciliciát. Smyrnát, Anatoliát és Konstantinápolyt pedig az elviselhetetlenül súlyos ajándék miatt angol támogatás igénybevételére kényszeritett Görögország kapta, mely e terv szerint elég erős lett volna az olasz hatalom ellensulyozására, de a brit érdekekre nézve veszedelmet nem jelenthetett. Kemál pasa Törökországa azonban ezt a tervet is keresztülhuzta. A franciák, hogy Sziriát megmentsék és valószinüleg az angolokkal újra kezdődő érdekellentéteik miatt is, Ciliciát önként visszaadták a törököknek, mire ezek egész erejükkel az Anatoliát meghóditani készülő görögök ellen fordultak és rövid időn belül valósággal kisöpörték azokat onnan. Anglia, ahol időközben a görögbarát Lloyd George-tól Bonar Law veszi át a kormány vezetését, erre szintén elejti a görögöket és a lausanne-i szerződésben elismeri az angorai köztársaság jogát mindazokra a területekre, melyeket először az oroszoknak és olaszoknak, később a görögöknek akart átadni.</w:t>
      </w:r>
    </w:p>
    <w:p>
      <w:pPr>
        <w:pStyle w:val="Normal"/>
        <w:shd w:fill="FFFFFF" w:val="clear"/>
        <w:spacing w:lineRule="exact" w:line="345"/>
        <w:ind w:firstLine="706"/>
        <w:jc w:val="both"/>
        <w:rPr/>
      </w:pPr>
      <w:r>
        <w:rPr/>
        <w:t xml:space="preserve">Közben Olaszországban is nagy </w:t>
        <w:br/>
      </w:r>
      <w:r>
        <w:br w:type="page"/>
      </w:r>
    </w:p>
    <w:p>
      <w:pPr>
        <w:pStyle w:val="Normal"/>
        <w:shd w:fill="FFFFFF" w:val="clear"/>
        <w:spacing w:lineRule="exact" w:line="345"/>
        <w:ind w:firstLine="706"/>
        <w:jc w:val="both"/>
        <w:rPr/>
      </w:pPr>
      <w:r>
        <w:rPr/>
      </w:r>
    </w:p>
    <w:p>
      <w:pPr>
        <w:pStyle w:val="Normal"/>
        <w:shd w:fill="FFFFFF" w:val="clear"/>
        <w:spacing w:lineRule="exact" w:line="345"/>
        <w:jc w:val="both"/>
        <w:rPr/>
      </w:pPr>
      <w:r>
        <w:rPr/>
        <w:t>változás történik. Mussolini imperiálista fascizmusa kerül hatalomra, mely a St. Jean de Maurienne-i igéreteket minden erejével érvényesiteni akarja és délvidéki pathosszal hirdeti igényeit a római birodalom egész Földközi tengerparti örökségére, melynek kolonizálására nagy népszaporulatával és évente több százezernyi emigránsával csak Itália hivatott. E mellett Olaszország még a tripolisi háboruja idejéből kezében tartja Rhodos és Castellorizo szigetét és a Dodékánézosz szigetcsoportját, az anatoliai partok közvetlen közelében. Mindez természetesen kiolthatatlan gyanakvást kelt a Földközi-tenger egész keletén a tulságosan lármás hangu olasz imperiálizmussal szemben, amely még láthatóan igényt tart a háború folyamán Törökország húsából tett igéretek beváltására. Az angorai kormányt főleg ez a gyanakvás késztette arra, hogy a mosszuli szerződést Angliával megkösse, mert az angolokkal való konfliktusa esetén nem akarta kitenni magát Olaszország biztosra várt támadásának. Ugyanez a félelem az olasz tervektől könnyiti meg az angol imperium politikájának érvényesülését a Földközi-tenger egész keleti medencéjében. Mert nincs az a keleti nép, mely az angoloknak erőskezü, de tisztességes adminisztrációval dolgozó gyarmatositó politikáját előnybe ne helyezné az olaszok esetleges gyarmati uralmának. Már pedig a Földközi-tenger minden népe meg van győződve, hogy ahonnan az angolok kiteszik a lábukat, ott ma feltétlenül utódnak jelentkeznek az olaszok, vagy a franciák és ezt a cserét, minthogy védekezni még nem tudna ellene, egyikük sem kivánja.</w:t>
      </w:r>
    </w:p>
    <w:p>
      <w:pPr>
        <w:pStyle w:val="Normal"/>
        <w:shd w:fill="FFFFFF" w:val="clear"/>
        <w:spacing w:lineRule="exact" w:line="345"/>
        <w:ind w:firstLine="706"/>
        <w:jc w:val="both"/>
        <w:rPr/>
      </w:pPr>
      <w:r>
        <w:rPr/>
        <w:t xml:space="preserve">Az olasz politika hibáit kihasználó Anglia, helyzete külömben Egyiptomban is, az erősen fellángoló nacionalista mozgalom ellenére is </w:t>
      </w:r>
      <w:r>
        <w:rPr>
          <w:iCs/>
        </w:rPr>
        <w:t xml:space="preserve">elég </w:t>
      </w:r>
      <w:r>
        <w:rPr/>
        <w:t>szilárd. Egyiptom a Nilus vizéből él és az angol kormányzó hatalom a termékenyitő vizáradatot nagyszerüen kiépitett szudáni gátjaival akkor zárhatja el, mikor neki tetszik. Egyiptomot ezek a gátak tették gazdaggá, de ugyanakkor lehetetlenné tették számára azt is, hogy a gátakat épitő Anglia nehezen elviselt protektorátusát egyhamar lerázza magáról. Az angol birodalom hatalmi helyzete igy Lloyd George görögbarát politikájának bukása után is uralkodó módon szilárdnak mondható a Földközi-tenger keleti medencéjében.</w:t>
      </w:r>
    </w:p>
    <w:p>
      <w:pPr>
        <w:pStyle w:val="Normal"/>
        <w:shd w:fill="FFFFFF" w:val="clear"/>
        <w:spacing w:lineRule="exact" w:line="345"/>
        <w:ind w:firstLine="706"/>
        <w:jc w:val="both"/>
        <w:rPr/>
      </w:pPr>
      <w:r>
        <w:rPr/>
        <w:t>Mindezt összevetve, a Földközi-tengeri hatalmi viszonyokról a következő képet nyujthatjuk:</w:t>
      </w:r>
    </w:p>
    <w:p>
      <w:pPr>
        <w:pStyle w:val="Normal"/>
        <w:shd w:fill="FFFFFF" w:val="clear"/>
        <w:spacing w:lineRule="exact" w:line="345"/>
        <w:ind w:firstLine="706"/>
        <w:jc w:val="both"/>
        <w:rPr/>
      </w:pPr>
      <w:r>
        <w:rPr/>
        <w:t>E tenger sorsára közvetlen érdekeltségükkel, vagy hatalmi eszközeikkel jelenleg befolyást gyakorolhatnak az oroszok, törökök, arabok, olaszok, kik a régi időben az angol és a Balkán félsziget népei. Az oroszok, kik a régi időben az angol Földközi tengeri hatalom egyik legerősebb ellenfelének számitottak, ma különös erőt ezen a ponton nem jelentenek. A törökök helyzete az utóbbi időben rendkivül megerősödött. Majdnem mindegyik nagy állam barátságukat keresi. Tengeri erejük azonban minimális és a török állam ereje csak az ország területének védelme szempontjából jöhet szóba. Az arab népek egy része részben már a háború előtt angol fenhatóság alatt állott, részben most került angol uralom alá. Gyarmatositó uraikkal elégületlenek és szabadságukat szeretnék visszaszerezni. Azonban nem kivánnak újra a régi török uralom alá jutni, még inkább félnek egy esetleges olasz hóditástól s azért egyelőre lázongás nélkül türik az angol világbirodalom sulyosan rájuk nehezedő, de mindig védelmet nyujtó gyarmatositó hatalmát. Sziriában az arabok lázonganak a francia uralom ellen, Tunis-ban, Algirban és Marokkó legnagyobb részében, ahol a francia gyarmatositás elég szép ered-ményeket mutathat föl, nyugodtan türik azt. A balkáni és dunai népek még szintén nem na-</w:t>
        <w:br/>
      </w:r>
      <w:r>
        <w:br w:type="page"/>
      </w:r>
    </w:p>
    <w:p>
      <w:pPr>
        <w:pStyle w:val="Normal"/>
        <w:shd w:fill="FFFFFF" w:val="clear"/>
        <w:spacing w:lineRule="exact" w:line="345"/>
        <w:ind w:firstLine="706"/>
        <w:jc w:val="both"/>
        <w:rPr/>
      </w:pPr>
      <w:r>
        <w:rPr/>
      </w:r>
    </w:p>
    <w:p>
      <w:pPr>
        <w:pStyle w:val="Normal"/>
        <w:shd w:fill="FFFFFF" w:val="clear"/>
        <w:spacing w:lineRule="exact" w:line="345"/>
        <w:jc w:val="both"/>
        <w:rPr/>
      </w:pPr>
      <w:r>
        <w:rPr/>
        <w:t>gyon jöhetnek számba a Földközi tenger hatalmi egyensúlyának kialakulásában. Görögországnak ugyan aránylag tekintélyes flottája van, de közéletének és politikájának korrupt volta miatt tengeri haderejét sem igen veszik komolyan számba.</w:t>
      </w:r>
    </w:p>
    <w:p>
      <w:pPr>
        <w:pStyle w:val="Normal"/>
        <w:shd w:fill="FFFFFF" w:val="clear"/>
        <w:spacing w:lineRule="exact" w:line="345"/>
        <w:ind w:firstLine="706"/>
        <w:jc w:val="both"/>
        <w:rPr/>
      </w:pPr>
      <w:r>
        <w:rPr/>
        <w:t>Olaszország külsőleg igen lázas aktivitást fejt ki a Földközi-tengeren. A fascizmus politikája azonban itten is egyelőre inkább velleitásokban , mint valódi sikerekben gazdag. Az olaszok a háborút követő Földközi-tengeri osztozkodásban alaposan csalatkoztak. Várakozásuk, hogy a központi hatalmak bukása után az Adrián és a Földközi-tengeren átvehetik azoknak örökségét szintén nem valósult meg, mért mindezeken a pontokon önálló, fiatal államokba ütköztek,, amelyeknek az örökségére sem lehet már többé számitani. Politikájuk, az egyidejű agresszivitás minden irányban, mely a fascizmusra különösen jellemző, sokkal szilárdabban megalapozott kormányformáknál sem vált be soha. A mai Róma egyidejüleg rázza ökleit az állitólag Tirolt fenyegető németség, az Adrián érvényesülni akaró Jugoszlávia és az álgiri és tuniszi partokon uralkodó Franciaország ellen, több más kisebb és nagyobb ellenfelet nem is számitva. Ugyanakkor nagyhangu hóditó tervezgetéseivel nyugtalanitja a Földközi tenger partjain lakó mohamedán népeket és többé-kevésbé az idegeire megy a szükszavu angol imperiálizmusnak is, amely pedig bizonyos határok között hajlandó volna érdekeit az olasz Földközi tengeri érdekekkel párhuzamba hozni. Olaszország külpolitikai aktivitásának frontja igy annyi felé aprózódik el, hogy az erőviszonyokat tárgyilagos alapon fölmérő angol és francia Földközi-tengeri imperiálizmusok Mussolini rhétorikus imperiálizmusának különösebb ütőerőt a Földközi tengeren nem tulajdonitanak.</w:t>
      </w:r>
    </w:p>
    <w:p>
      <w:pPr>
        <w:pStyle w:val="Normal"/>
        <w:shd w:fill="FFFFFF" w:val="clear"/>
        <w:spacing w:lineRule="exact" w:line="345"/>
        <w:ind w:firstLine="706"/>
        <w:jc w:val="both"/>
        <w:rPr/>
      </w:pPr>
      <w:r>
        <w:rPr/>
        <w:t>Franciaország Toulon, Korzika és Bezerta hadikikötőinek páncélháromszögét irányitja a Tyrrheni tenger olasz partvidéke ellen. Az északi Szardiniában elhelyezett olasz flottaállomást csak nemrég kellett áthelyezni Cagliariba, mert tarthatatlan helyzetbe került a Korzika déli sarkán elhelyezett francia messzehordó ágyuütegekkel szemben. Ezen a vonalon az olasz flotta magában mindig tehetetlen marad azzal a Franciaországgal szemben, mely az északafrikai partokon az Atlanti oceántól a szárdiniái tengerszorosig uralkodik és az olaszokét magasan túlszárnyaló katonai ereje mellett egy Olaszország elleni konfliktus esetén számithat Jugoszlávia támogatására és a legtöbb Földközi tengeri nép jóakaratú semlegességére.</w:t>
      </w:r>
    </w:p>
    <w:p>
      <w:pPr>
        <w:pStyle w:val="Normal"/>
        <w:shd w:fill="FFFFFF" w:val="clear"/>
        <w:spacing w:lineRule="exact" w:line="345"/>
        <w:ind w:firstLine="706"/>
        <w:jc w:val="both"/>
        <w:rPr/>
      </w:pPr>
      <w:r>
        <w:rPr/>
        <w:t xml:space="preserve">A Földközi-tenger igazi urának azonban, a békekötések alatt és után elkövetett </w:t>
        <w:br/>
        <w:t>hibái ellenére is, még mindig és ma talán inkább, mint valaha, Angliát kell tartanunk. Az angol tengeri hatalom ma szinte egész felsőbbséges erejü, modern, úgynevezett „Post-Jutland” flottáját a Földközi tengerre összpontosithatja, mert a német és orosz flották kirekesztése óta semmiféle támadástól a hazai partok ellen többé nem kell tartania. A Földközi-tenger legfontosabb stratégiai pontjai, az ujabb katonai technika minden fölszerelésével megerősitve, kezei között vannak, a még veszedelmet jelentő stratégiai pontokat pedig sikerült eddig neutralizálnia. S a stratégiai adottságok mellett a tengerpartokon kialakult ujabb politikai adottságok is legnagyobb részben támogatják uralkodó helyzetét Franciaország, Olaszország és Spanyolország a Földközi tengeren egyensulyozzák egymást. A franciák féken tartják az olasz és spanyol ambiciókat, ezek viszont rá vannak szorulva Anglia jóakaratára a franciáknak hozzájuk mérten túlnyomó erejével szemben. Az olaszokkal szemben kitudja játszani az angol politikai művészet a görögöket is, akiknek számára nemrég mentette meg Mussolini támadó igényeitől az Adria bejáratánál fek-</w:t>
        <w:br/>
      </w:r>
      <w:r>
        <w:br w:type="page"/>
      </w:r>
    </w:p>
    <w:p>
      <w:pPr>
        <w:pStyle w:val="Normal"/>
        <w:shd w:fill="FFFFFF" w:val="clear"/>
        <w:spacing w:lineRule="exact" w:line="345"/>
        <w:ind w:firstLine="706"/>
        <w:jc w:val="both"/>
        <w:rPr/>
      </w:pPr>
      <w:r>
        <w:rPr/>
      </w:r>
    </w:p>
    <w:p>
      <w:pPr>
        <w:pStyle w:val="Normal"/>
        <w:shd w:fill="FFFFFF" w:val="clear"/>
        <w:spacing w:lineRule="exact" w:line="345"/>
        <w:jc w:val="both"/>
        <w:rPr/>
      </w:pPr>
      <w:r>
        <w:rPr/>
        <w:t>vő korfui csatornát; ahova szükség esetén az egész angol földközi-tengeri hajóraj behuzódhatik és a közelfekvő albániai petroleum forrásokból még tüzelőanyaggal is elláthatja magát. A Földközi-tenger keleti medencéjében pedig, amint a törökökkel létrejött mosszuli szerződés bizonyitja, az olasz imperiálizmus szabadra hagyásával való fenyegetőzés is elég az angoloknak arra, hogy az amugyis rendkivül erős stratégiai helyzetüket politikailag is alátámasszák.</w:t>
      </w:r>
    </w:p>
    <w:p>
      <w:pPr>
        <w:pStyle w:val="Normal"/>
        <w:shd w:fill="FFFFFF" w:val="clear"/>
        <w:spacing w:lineRule="exact" w:line="345"/>
        <w:ind w:firstLine="706"/>
        <w:jc w:val="both"/>
        <w:rPr/>
      </w:pPr>
      <w:r>
        <w:rPr/>
        <w:t xml:space="preserve">Ez a mai helyzet, mely azonban még teljesen mozgásban van és egyik oldalról sincs lezárva s amely természetesen összeszövődik a kialakulásban levő Európát irányitó többi nagy problémával: Németország végleges hatalmi elhelyezkedésével és a szovjetek birodalmának meglepetéseket sohasem kizáró politikájával. Németország elhelyezkedésének végleges irányválasztása döntő szerepet játszhat közvetve a földközi-tengeri viták eldöntésében is, mert a német birodalomnak tisztán a helyzeti energiája lehetővé teszi már, hogy jobbra, vagy balra fordulásával bármelyik vonalon jelentős súllyal billentse a mérleget a meghasonlott Európa egyik, vagy másik hatalmi csoportja javára. Oroszország pedig a mai Európa mindenhol jelenlevő kérdőjele, mely, ha máskép nem, tisztán tehetetlenségi erejénél fogva elkerülhetetlenül ráfekszik a Földközi-tenger problémáinak jövő megoldása lehetőségeire is. </w:t>
      </w:r>
    </w:p>
    <w:p>
      <w:pPr>
        <w:pStyle w:val="Normal"/>
        <w:spacing w:lineRule="exact" w:line="345"/>
        <w:rPr/>
      </w:pPr>
      <w:r>
        <w:rPr/>
      </w:r>
    </w:p>
    <w:p>
      <w:pPr>
        <w:pStyle w:val="Normal"/>
        <w:spacing w:lineRule="exact" w:line="345"/>
        <w:rPr/>
      </w:pPr>
      <w:r>
        <w:rPr/>
        <w:t>(Kolozsvár)</w:t>
      </w:r>
    </w:p>
    <w:p>
      <w:pPr>
        <w:pStyle w:val="Normal"/>
        <w:spacing w:lineRule="exact" w:line="345"/>
        <w:jc w:val="right"/>
        <w:rPr>
          <w:i/>
          <w:i/>
        </w:rPr>
      </w:pPr>
      <w:r>
        <w:rPr>
          <w:i/>
        </w:rPr>
        <w:t>Lakatos Imre</w:t>
      </w:r>
    </w:p>
    <w:sectPr>
      <w:headerReference w:type="default" r:id="rId2"/>
      <w:footerReference w:type="default" r:id="rId3"/>
      <w:type w:val="nextPage"/>
      <w:pgSz w:w="11906" w:h="16838"/>
      <w:pgMar w:left="1418" w:right="1418" w:gutter="0" w:header="425" w:top="709" w:footer="425" w:bottom="709"/>
      <w:pgNumType w:start="65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rdélyi Magyar Adatbank</w:t>
    </w:r>
    <w:r>
      <w:rPr>
        <w:lang w:val="en-US"/>
      </w:rPr>
      <w:t>]</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hu-HU"/>
    </w:rPr>
  </w:style>
  <w:style w:type="character" w:styleId="FooterChar">
    <w:name w:val="Footer Char"/>
    <w:basedOn w:val="DefaultParagraphFont"/>
    <w:qFormat/>
    <w:rPr>
      <w:rFonts w:ascii="Times New Roman" w:hAnsi="Times New Roman" w:eastAsia="Times New Roman" w:cs="Times New Roman"/>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3:00Z</dcterms:created>
  <dc:creator>igy</dc:creator>
  <dc:description/>
  <dc:language>en-US</dc:language>
  <cp:lastModifiedBy>iza</cp:lastModifiedBy>
  <cp:lastPrinted>2011-02-09T09:34:00Z</cp:lastPrinted>
  <dcterms:modified xsi:type="dcterms:W3CDTF">2011-02-09T07:38:00Z</dcterms:modified>
  <cp:revision>3</cp:revision>
  <dc:subject/>
  <dc:title/>
</cp:coreProperties>
</file>