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bookmark2"/>
      <w:r>
        <w:rPr>
          <w:rStyle w:val="Cmsor1Trkz2pt"/>
          <w:rFonts w:eastAsia="Verdana" w:cs="Century Schoolbook" w:ascii="Century Schoolbook" w:hAnsi="Century Schoolbook"/>
          <w:b/>
          <w:spacing w:val="0"/>
          <w:sz w:val="36"/>
          <w:szCs w:val="22"/>
        </w:rPr>
        <w:t>KORSZERŰ MAGYARSÁG</w:t>
      </w:r>
      <w:bookmarkEnd w:id="0"/>
    </w:p>
    <w:p>
      <w:pPr>
        <w:pStyle w:val="Cmsor231"/>
        <w:keepNext w:val="true"/>
        <w:keepLines/>
        <w:shd w:fill="auto" w:val="clear"/>
        <w:spacing w:lineRule="auto" w:line="240" w:before="0" w:after="185"/>
        <w:jc w:val="center"/>
        <w:rPr>
          <w:rFonts w:ascii="Century Schoolbook" w:hAnsi="Century Schoolbook" w:cs="Century Schoolbook"/>
          <w:b/>
          <w:b/>
          <w:sz w:val="24"/>
          <w:szCs w:val="22"/>
        </w:rPr>
      </w:pPr>
      <w:r>
        <w:rPr>
          <w:rFonts w:cs="Century Schoolbook" w:ascii="Century Schoolbook" w:hAnsi="Century Schoolbook"/>
          <w:b/>
          <w:sz w:val="24"/>
          <w:szCs w:val="22"/>
        </w:rPr>
      </w:r>
      <w:bookmarkStart w:id="1" w:name="bookmark3"/>
      <w:bookmarkStart w:id="2" w:name="bookmark3"/>
    </w:p>
    <w:p>
      <w:pPr>
        <w:pStyle w:val="Cmsor231"/>
        <w:keepNext w:val="true"/>
        <w:keepLines/>
        <w:shd w:fill="auto" w:val="clear"/>
        <w:spacing w:lineRule="auto" w:line="240" w:before="0" w:after="185"/>
        <w:jc w:val="center"/>
        <w:rPr>
          <w:rFonts w:ascii="Century Schoolbook" w:hAnsi="Century Schoolbook" w:cs="Century Schoolbook"/>
          <w:b/>
          <w:b/>
          <w:sz w:val="24"/>
          <w:szCs w:val="22"/>
        </w:rPr>
      </w:pPr>
      <w:bookmarkStart w:id="3" w:name="bookmark3"/>
      <w:r>
        <w:rPr>
          <w:rFonts w:cs="Century Schoolbook" w:ascii="Century Schoolbook" w:hAnsi="Century Schoolbook"/>
          <w:b/>
          <w:sz w:val="24"/>
          <w:szCs w:val="22"/>
        </w:rPr>
        <w:t>I.</w:t>
      </w:r>
      <w:bookmarkEnd w:id="3"/>
    </w:p>
    <w:p>
      <w:pPr>
        <w:pStyle w:val="Normal"/>
        <w:ind w:firstLine="426"/>
        <w:jc w:val="both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4"/>
          <w:szCs w:val="22"/>
        </w:rPr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t>A TÖRTÉNELMI LÉT szüntelenül változó folyamat. A történel-</w:t>
        <w:br/>
        <w:t>met alakító népek és nemzetek élete ebből kifolyólag örökös válto-</w:t>
        <w:br/>
        <w:t>zásokat mutat. A változó történelmi lét új kérdéseket és feladato-</w:t>
        <w:br/>
        <w:t>kat állít a nemzetek elé, s a nemzetek boldogulása annál biztosabb,</w:t>
        <w:br/>
        <w:t>minél megfelelőbb választ adnak ezekre a kérdésekre s minél ered-</w:t>
        <w:br/>
        <w:t>ményesebben oldják meg e feladatokat. A történelemben élő nemze-</w:t>
        <w:br/>
        <w:t>tek haladása sok egyéb mellett az eléjük tornyosuló kérdéseknek és</w:t>
        <w:br/>
        <w:t>feladatoknak egyre növekvő számában fejeződik ki. Ha egy nép</w:t>
        <w:br/>
        <w:t>kérdései s feladatai megfogyatkoznak, az a nép ezáltal már a sü-</w:t>
        <w:br/>
        <w:t>lyedés útjára lépett. A nemzetnek minden időben meg kell látnia a</w:t>
        <w:br/>
        <w:t>kor sajátos kérdéseit, ám nem szabad azt hinnie, hogy a nemzet</w:t>
        <w:br/>
        <w:t>kérdéseinek felismerése már azok megoldását is jelenti. A nemzet-</w:t>
        <w:br/>
        <w:t>nek minden ereje latbavetésével kell kérdései megoldásán fáradoz-</w:t>
        <w:br/>
        <w:t>nia. Az egészséges nemzet az eléje tornyosuló végtelen sok kérdés</w:t>
        <w:br/>
        <w:t>között felismeri a legdöntőbbeket s minden szellemi és anyagi ere-</w:t>
        <w:br/>
        <w:t>jét éppen azok megoldására fordítja.</w:t>
      </w:r>
    </w:p>
    <w:p>
      <w:pPr>
        <w:pStyle w:val="Normal"/>
        <w:tabs>
          <w:tab w:val="clear" w:pos="708"/>
          <w:tab w:val="left" w:pos="2295" w:leader="none"/>
          <w:tab w:val="left" w:pos="3783" w:leader="none"/>
          <w:tab w:val="left" w:pos="4383" w:leader="underscore"/>
          <w:tab w:val="left" w:pos="4460" w:leader="underscore"/>
        </w:tabs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t>A korszerű kérdések két irányból tornyosulnak a nemzet elé.</w:t>
        <w:br/>
        <w:t>Mivel a nemzetek egymás mellett élnek és egyik a másiknak ellen-</w:t>
        <w:br/>
        <w:t>sége vagy érdekbarátja, minden lényeges változás, ami a</w:t>
      </w:r>
      <w:r>
        <w:rPr>
          <w:rStyle w:val="Szvegtrzs3Dlt"/>
          <w:rFonts w:eastAsia="Verdana" w:cs="Century Schoolbook" w:ascii="Century Schoolbook" w:hAnsi="Century Schoolbook"/>
          <w:sz w:val="22"/>
          <w:szCs w:val="22"/>
        </w:rPr>
        <w:t xml:space="preserve"> másik or-</w:t>
        <w:br/>
        <w:t>szágban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t xml:space="preserve"> bekövetkezik, új kérdések elé állítja a nemzetet. Ha Európa</w:t>
        <w:br/>
        <w:t>egyik országában átalakul a politikai, gazdasági és társadalmi rend,</w:t>
        <w:br/>
        <w:t>s ezáltal az illető ország nemzeti ereje és politikai súlya meggyara-</w:t>
        <w:br/>
        <w:t>podik, akkor azoknak a népeknek az élete, amelyek hasonló folya-</w:t>
        <w:br/>
        <w:t>maton keresztül nem erősödnek meg, a másik nemzet részéről ve-</w:t>
        <w:br/>
        <w:t>szélyeztetetté válik. Minden nemzetnek legalább annyit kell erősöd-</w:t>
        <w:br/>
        <w:t>nie, mint amennyit a létét veszélyeztető másik nemzet erősödött.</w:t>
        <w:br/>
        <w:t>Különben megbomlik a kettőjük között fennálló egyensúlyi helyzet.</w:t>
        <w:br/>
        <w:t>Ma tehát egyfelől azért kell korszerű magyarságról beszélnünk, mi-</w:t>
        <w:br/>
        <w:t>vel Európa országainak javarészében azok életét lényegesen átala-</w:t>
        <w:br/>
        <w:t>kító, nemzeti öntudatát felfokozó politikai, gazdasági, társadalmi</w:t>
        <w:br/>
        <w:t>és művelődési változások történtek. Oroszország, Olaszország, Né-</w:t>
        <w:br/>
        <w:t>metország, Portugália, Spanyolország a maga sajátos útjain új po-</w:t>
        <w:br/>
        <w:t>litikai, gazdasági és társadalmi rendet alkotott. Ezek az országok a</w:t>
        <w:br/>
        <w:t>nálok bevezetett új rendszerek által megbontották az eddigi európai</w:t>
        <w:br/>
        <w:t>egyensúlyt, s Magyarország ebben az egyensúly-megbomlásban</w:t>
        <w:br/>
        <w:t>csakis úgy tudja a maga igazi létérdekét sikeresen szolgálni, ha ha-</w:t>
        <w:br/>
        <w:t>sonló módon felfokozza saját nemzeti erejét. Ma ott áll a magyar-</w:t>
        <w:br/>
        <w:t>ság előtt a kérdés: miként tudja a maga nemzeti erejét az európai</w:t>
        <w:br/>
        <w:t>nemzetek életében bekövetkezett korszerű változások vonalában</w:t>
        <w:br/>
        <w:t>megsokszorozni.</w:t>
      </w:r>
    </w:p>
    <w:p>
      <w:pPr>
        <w:pStyle w:val="Normal"/>
        <w:ind w:firstLine="426"/>
        <w:jc w:val="both"/>
        <w:rPr/>
      </w:pP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t>De nemcsak az országon kívüli egyetemes vonatkozású válto-</w:t>
        <w:br/>
        <w:t>zások, hanem a nemzet</w:t>
      </w:r>
      <w:r>
        <w:rPr>
          <w:rStyle w:val="Szvegtrzs3Dlt"/>
          <w:rFonts w:eastAsia="Verdana" w:cs="Century Schoolbook" w:ascii="Century Schoolbook" w:hAnsi="Century Schoolbook"/>
          <w:sz w:val="22"/>
          <w:szCs w:val="22"/>
        </w:rPr>
        <w:t xml:space="preserve"> belső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t xml:space="preserve"> életében mutatkozó meg nem oldott</w:t>
        <w:br/>
        <w:t>kérdések is arra ösztönzik a nemzetet, hogy azokra a mai általános</w:t>
        <w:br/>
        <w:t>viszonyoknak és nemzeti érdekeknek megfelelő korszerű választ ad-</w:t>
        <w:br/>
        <w:t>jon. A nemzet keretei között sok millió ember és család él a legkü-</w:t>
        <w:br/>
      </w:r>
      <w:r>
        <w:br w:type="page"/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lönbözőbb gazdasági, társadalmi és művelődési viszonyok között.</w:t>
        <w:br/>
        <w:t>Ezeknek az embereknek magától értetődően nő az egyéni igénye, s</w:t>
        <w:br/>
        <w:t>a nemzetnek gondoskodnia kell ez igények kielégítéséről. A világ-</w:t>
        <w:br/>
        <w:t>gazdaság más országokban bekövetkezett időszerű változásai kér-</w:t>
        <w:br/>
        <w:t>désessé teszik a mi kialakultnak tekinthető gazdasági rendszerünk</w:t>
        <w:br/>
        <w:t>létjogosultságát, felismerhetjük, hogy nemzetünk mai társadalmi</w:t>
        <w:br/>
        <w:t>felépítettsége mellett nem tudja azt a nemzeti erőt képviselni,</w:t>
        <w:br/>
        <w:t>amelyre ma a nemzetnek szüksége van. Az állam olyan erős, ameny-</w:t>
        <w:br/>
        <w:t>nyi erőt polgárai összeadnak. Az állampolgárok erőkifejtését nagy</w:t>
        <w:br/>
        <w:t>mértékben befolyásolja az a gazdasági, társadalmi és művelődési</w:t>
        <w:br/>
        <w:t>rendszer, amelyben élnek. Az élő nemzetek állandóan alakítnak élet-</w:t>
        <w:br/>
        <w:t>kereteiken, hogy a megújított keretek fölfokozzák az államot alkotó</w:t>
        <w:br/>
        <w:t>egyesek erőkifejtését. Az állampolgárok idővel túlnőnek az állam</w:t>
        <w:br/>
        <w:t>törvényein és intézményein s új intézményeket és törvényeket kí-</w:t>
        <w:br/>
        <w:t>vánnak. A rugalmas nemzeteknél a nemzet történelmi élete és az</w:t>
        <w:br/>
        <w:t>ennek biztosítására alkotott törvények és intézmények vonala pár-</w:t>
        <w:br/>
        <w:t>huzamosan halad. Abban ma már mindnyájan megegyezünk, hogy a</w:t>
        <w:br/>
        <w:t>magyarságnak szüksége van egy mindenre kiterjedő korszakos át-</w:t>
        <w:br/>
        <w:t>alakulásra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A magyar nemzet történetére visszatekintve, nyugodtan mond-</w:t>
        <w:br/>
        <w:t>hatjuk, hogy a magyarság éppen azért tudta Európa legnehezebb</w:t>
        <w:br/>
        <w:t>pontján nemzeti létét fenntartani, mivel mindíg meg tudott felelni</w:t>
        <w:br/>
        <w:t>a korszerűség fent vázolt külső és belső kettős követelményének. A</w:t>
        <w:br/>
        <w:t>magyar történelem:</w:t>
      </w:r>
      <w:r>
        <w:rPr>
          <w:rStyle w:val="Szvegtrzs3CenturySchoolbook9ptNemflkvrDlt"/>
          <w:b w:val="false"/>
          <w:sz w:val="22"/>
          <w:szCs w:val="22"/>
        </w:rPr>
        <w:t xml:space="preserve"> korszerű magyar válaszok sorozata.</w:t>
      </w:r>
      <w:r>
        <w:rPr>
          <w:rStyle w:val="Szvegtrzs3CenturySchoolbook9ptNemflkvr"/>
          <w:b w:val="false"/>
          <w:sz w:val="22"/>
          <w:szCs w:val="22"/>
        </w:rPr>
        <w:t xml:space="preserve"> Az ázsiai</w:t>
        <w:br/>
        <w:t>és délkeleteurópai népek szorítása elől a magyarság laza törzsszer-</w:t>
        <w:br/>
        <w:t>vezetét egységes fejedelemséggé alakítva, bevonult a Kárpátok védő</w:t>
        <w:br/>
        <w:t>öve alá. A nyugatra kalandozó fejedelmi magyarság a keresztyén-</w:t>
        <w:br/>
        <w:t>ség fölvételében és a magyar királyság megalapításában volt kor-</w:t>
        <w:br/>
        <w:t>szerűen magyar s adta meg a korszerű magyar választ azoknak az</w:t>
        <w:br/>
        <w:t>európai keresztyén népeknek, amelyek létét fenyegették. A közép-</w:t>
        <w:br/>
        <w:t>kori hűbéri rendszer kétségkívül hatott a magyar társadalom szer-</w:t>
        <w:br/>
        <w:t>kezetére, a középkori magyar társadalmi rendszer korszerű volt és</w:t>
        <w:br/>
        <w:t>sajátosan magyar. Ha meg is késett vele a nemzet, Keleteurópában</w:t>
        <w:br/>
        <w:t>mégis a leghamarább és sok hibája és mulasztása ellenére is a leg-</w:t>
        <w:br/>
        <w:t>jobban valósította meg a feudális rendszerről a liberális rendszerre</w:t>
        <w:br/>
        <w:t>való áttérést, s mialatt ez a korszerű folyamat országunkban végbe-</w:t>
        <w:br/>
        <w:t>ment, bekövetkezett a magyar nemzeti szellem eleddig leggyökere-</w:t>
        <w:br/>
        <w:t>sebb újjászületé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-3586480</wp:posOffset>
                </wp:positionV>
                <wp:extent cx="4572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6.4pt;mso-wrap-distance-left:9.05pt;mso-wrap-distance-right:9.05pt;mso-wrap-distance-top:0pt;mso-wrap-distance-bottom:0pt;margin-top:-282.4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A nemzetek korszerű átalakulásának folyamata rendszerint va-</w:t>
        <w:br/>
        <w:t>lamelyik nagy nemzet életében indul el s annak hatására követ-</w:t>
        <w:br/>
        <w:t>kezik be a kisebb nemzetek életében. Ez a folyamat magától érte-</w:t>
        <w:br/>
        <w:t>tődő, hiszen minden korszerű átalakulás veszteségekkel, átmeneti</w:t>
        <w:br/>
        <w:t>zavarokkal jár, s ezeket a nagy népek sokkal inkább kibírják, mint</w:t>
        <w:br/>
        <w:t>a kisebbek. A kis népek nem lehetnek politikai, gazdasági és társa-</w:t>
        <w:br/>
        <w:t>dalmi rendszerváltozások kísérleti telepei. Nekik a nagy népek is-</w:t>
        <w:br/>
        <w:t>kolájába kell járniok,</w:t>
      </w:r>
      <w:r>
        <w:rPr>
          <w:rStyle w:val="Szvegtrzs3CenturySchoolbook9ptNemflkvrDlt"/>
          <w:b w:val="false"/>
          <w:sz w:val="22"/>
          <w:szCs w:val="22"/>
        </w:rPr>
        <w:t xml:space="preserve"> nem másolást, hanem új teremtő folyamatok</w:t>
        <w:br/>
        <w:t>megindítását</w:t>
      </w:r>
      <w:r>
        <w:rPr>
          <w:rStyle w:val="Szvegtrzs3CenturySchoolbook9ptNemflkvr"/>
          <w:b w:val="false"/>
          <w:sz w:val="22"/>
          <w:szCs w:val="22"/>
        </w:rPr>
        <w:t xml:space="preserve"> tanulni. Szent István Nagy Károly iskoláját járta, de</w:t>
        <w:br/>
        <w:t>azért sajátosan új és eredeti keresztyén Magyarországot alkotott.</w:t>
        <w:br/>
        <w:t>Zrinyi Miklós Macchiavelli tanítványa, de azért letagadhatatlanul</w:t>
        <w:br/>
        <w:t>eredeti magyar katonai rendszert és nemzetszemléletet teremtett.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br/>
      </w:r>
      <w:r>
        <w:br w:type="page"/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Szvegtrzs171"/>
        <w:shd w:fill="auto" w:val="clear"/>
        <w:spacing w:lineRule="auto" w:line="240" w:before="0" w:after="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Széchenyi István a francia forradalomtól tanult a legtöbbet s mégis</w:t>
        <w:br/>
        <w:t>a legnagyobb magyar lett belőle. A mai Európában a nemzeti gaz-</w:t>
        <w:br/>
        <w:t>dasági, társadalmi és művelődési korszerűséget kétségkívül Musso-</w:t>
        <w:br/>
        <w:t>lini és Hitler jelentik. Alkotásuk hatása alól még ellenségeik sem</w:t>
        <w:br/>
        <w:t>vonhatják ki magukat, mindketten visszavonhatatlanul új képet ad-</w:t>
        <w:br/>
        <w:t>tak nemcsak országuknak, hanem egész Európának is. Mindezek</w:t>
        <w:br/>
        <w:t>ellenére mind a ketten kijelentették, hogy más nemzeteket óva in-</w:t>
        <w:br/>
        <w:t>tenek rendszerük lemásolásától. Akkor tanulunk tőlük hozzájuk</w:t>
        <w:br/>
        <w:t>méltó módon, ha magunk kérdései és viszonyai között a magunk</w:t>
        <w:br/>
        <w:t>módján, de az ő figyelmeztetéseikre tekintve, a saját magunk kor-</w:t>
        <w:br/>
        <w:t>szerű átalakítását munkáljuk. Minden nemzetnek a maga sajátos út-</w:t>
        <w:br/>
        <w:t>ján kell eljutnia a korszerű kérdések korszerű megválaszolásához,</w:t>
        <w:br/>
        <w:t>ahhoz a válaszhoz, amely a legjobban megfelel az illető nép korszerű</w:t>
        <w:br/>
        <w:t>szükségeinek. Határozott rokonság van az olasz fasizmus, a német</w:t>
        <w:br/>
        <w:t>nemzeti szociálizmus, a portugál salazarizmus és a spanyol falangiz-</w:t>
        <w:br/>
        <w:t>mus között. De ezek egymással mégsem azonosak, egyik a másik-</w:t>
        <w:br/>
        <w:t>nak nem másolata. Mindenik az illető nemzet adott helyzetéből, szük-</w:t>
        <w:br/>
        <w:t>ségeiből, addigi fejlődéséből indult ki s találta meg valóságos kér-</w:t>
        <w:br/>
        <w:t>déseinek ez idő szerint legjobb megoldá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5430</wp:posOffset>
                </wp:positionH>
                <wp:positionV relativeFrom="paragraph">
                  <wp:posOffset>-661035</wp:posOffset>
                </wp:positionV>
                <wp:extent cx="45720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6.4pt;mso-wrap-distance-left:9.05pt;mso-wrap-distance-right:9.05pt;mso-wrap-distance-top:0pt;mso-wrap-distance-bottom:0pt;margin-top:-52.0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Az nem mindíg szerencsétlenség, ha egy egyetemes európai</w:t>
        <w:br/>
        <w:t>vagy világ átalakulás idején valamelyik kisebb nép a maga korszerű</w:t>
        <w:br/>
        <w:t>átalakulásával</w:t>
      </w:r>
      <w:r>
        <w:rPr>
          <w:rStyle w:val="Szvegtrzs3CenturySchoolbook9ptNemflkvrDlt"/>
          <w:b w:val="false"/>
          <w:sz w:val="22"/>
          <w:szCs w:val="22"/>
        </w:rPr>
        <w:t xml:space="preserve"> nem siet.</w:t>
      </w:r>
      <w:r>
        <w:rPr>
          <w:rStyle w:val="Szvegtrzs3CenturySchoolbook9ptNemflkvr"/>
          <w:b w:val="false"/>
          <w:sz w:val="22"/>
          <w:szCs w:val="22"/>
        </w:rPr>
        <w:t xml:space="preserve"> Nem árt, ha a kis népek alaposan megvizs-</w:t>
        <w:br/>
        <w:t>gálják, hogy a korszerű átalakulásnak milyen gyümölcsei termettek</w:t>
        <w:br/>
        <w:t>azokban az országokban, ahol a korszerű folyamat megindult. Más-</w:t>
        <w:br/>
        <w:t>felől viszont éppen a kis népek előtt kell hangsúlyoznunk, hogy va-</w:t>
        <w:br/>
        <w:t>lójában nekik kell a leginkább</w:t>
      </w:r>
      <w:r>
        <w:rPr>
          <w:rStyle w:val="Szvegtrzs3CenturySchoolbook9ptNemflkvrDlt"/>
          <w:b w:val="false"/>
          <w:sz w:val="22"/>
          <w:szCs w:val="22"/>
        </w:rPr>
        <w:t xml:space="preserve"> készen lenniök</w:t>
      </w:r>
      <w:r>
        <w:rPr>
          <w:rStyle w:val="Szvegtrzs3CenturySchoolbook9ptNemflkvr"/>
          <w:b w:val="false"/>
          <w:sz w:val="22"/>
          <w:szCs w:val="22"/>
        </w:rPr>
        <w:t xml:space="preserve"> arra, hogy egész nem-</w:t>
        <w:br/>
        <w:t>zeti, gazdasági, társadalmi és művelődési életrendszerüket, ha ütött</w:t>
        <w:br/>
        <w:t>az óra, maguk tudják a korszerű szükségeknek megfelelően átalakí-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br/>
      </w:r>
      <w:r>
        <w:rPr>
          <w:rStyle w:val="Szvegtrzs3CenturySchoolbook9ptNemflkvr"/>
          <w:b w:val="false"/>
          <w:sz w:val="22"/>
          <w:szCs w:val="22"/>
        </w:rPr>
        <w:t>tani. Úgy vélem, hogy ma ennek az egészséges készültségnek az ál-</w:t>
        <w:br/>
        <w:t>lapotába kell az egész magyar nemzetet állítani.</w:t>
      </w:r>
    </w:p>
    <w:p>
      <w:pPr>
        <w:pStyle w:val="Normal"/>
        <w:spacing w:before="0" w:after="209"/>
        <w:ind w:firstLine="426"/>
        <w:jc w:val="both"/>
        <w:rPr>
          <w:rStyle w:val="Szvegtrzs3CenturySchoolbook9ptNemflkvr"/>
          <w:b w:val="false"/>
          <w:b w:val="false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A korszerűség követelménye két tényezőből: egy általános külső</w:t>
        <w:br/>
        <w:t>s egy határozott belső vonásból tevődik össze. Nagyon fontos, hogy</w:t>
        <w:br/>
        <w:t>ennek a két tényezőnek meglegyen az</w:t>
      </w:r>
      <w:r>
        <w:rPr>
          <w:rStyle w:val="Szvegtrzs3CenturySchoolbook9ptNemflkvrDlt"/>
          <w:b w:val="false"/>
          <w:sz w:val="22"/>
          <w:szCs w:val="22"/>
        </w:rPr>
        <w:t xml:space="preserve"> egészséges aránya.</w:t>
      </w:r>
      <w:r>
        <w:rPr>
          <w:rStyle w:val="Szvegtrzs3CenturySchoolbook9ptNemflkvr"/>
          <w:b w:val="false"/>
          <w:sz w:val="22"/>
          <w:szCs w:val="22"/>
        </w:rPr>
        <w:t xml:space="preserve"> Úgy vél-</w:t>
        <w:br/>
        <w:t>jük, hogy az 1848-as és az azt követő nagy liberális átalakulás ide-</w:t>
        <w:br/>
        <w:t>jén Magyarországon a hangsúly inkább az általános korszerűsítésre,</w:t>
        <w:br/>
        <w:t>mint a tényleges magyar szükségek kielégítésére esett. Siettünk,</w:t>
        <w:br/>
        <w:t>hogy el ne maradjunk a többi népek mögött s a korszerűség jelsza-</w:t>
        <w:br/>
        <w:t>vát hajszolva, sok olyan intézkedést vettünk át más népektől, ame-</w:t>
        <w:br/>
        <w:t>lyek alkalmazása nem hogy elősegítette, hanem egyenesen akadályozta</w:t>
        <w:br/>
        <w:t>a nemzet fejlődését. Főleg figyelmen kívül hagytuk azt, hogy nem</w:t>
        <w:br/>
        <w:t>elég egy új rendszert a magunk nemzeti életébe átiktatni, hanem</w:t>
        <w:br/>
        <w:t>azon túlmenően úgy kell</w:t>
      </w:r>
      <w:r>
        <w:rPr>
          <w:rStyle w:val="Szvegtrzs3CenturySchoolbook9ptNemflkvrDlt"/>
          <w:b w:val="false"/>
          <w:sz w:val="22"/>
          <w:szCs w:val="22"/>
        </w:rPr>
        <w:t xml:space="preserve"> nevelni</w:t>
      </w:r>
      <w:r>
        <w:rPr>
          <w:rStyle w:val="Szvegtrzs3CenturySchoolbook9ptNemflkvr"/>
          <w:b w:val="false"/>
          <w:sz w:val="22"/>
          <w:szCs w:val="22"/>
        </w:rPr>
        <w:t xml:space="preserve"> a nemzetet, hogy azzal a rendszer-</w:t>
        <w:br/>
        <w:t>rel a maga javára tudjon élni. Az 1848 és 1867 utáni korszak az ál-</w:t>
        <w:br/>
        <w:t>talános liberális koreszme hatása alatt egy egész sor addig gondo-</w:t>
        <w:br/>
        <w:t>san őrzött sorompót megnyitott, s mivel a magyar nemzet java-</w:t>
        <w:br/>
        <w:t>része nem volt ránevelve az így bekövetkezett szabadabb életre, az</w:t>
        <w:br/>
        <w:t>általunk felhúzott sorompókon át zsidók és más nem magyar fajú</w:t>
        <w:br/>
        <w:t>állampolgárok jutottak előnyös helyzetbe, – természetesen a ma-</w:t>
        <w:br/>
        <w:t>gyarság rovására. Hogy csak a legjellemzőbb példára hivatkozzam,</w:t>
        <w:br/>
        <w:t>a jobbágyfelszabadítás Erdélyben 1,200.000 hold magyar földet jut-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br/>
      </w:r>
      <w:r>
        <w:br w:type="page"/>
      </w:r>
    </w:p>
    <w:p>
      <w:pPr>
        <w:pStyle w:val="Normal"/>
        <w:spacing w:before="0" w:after="209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tatott román jobbágyok kezébe megalapozva ezáltal az erdélyi ro-</w:t>
        <w:br/>
        <w:t>mán kisgazdatársadalmat. A mai korszerű átalakulás idején is vi-</w:t>
        <w:br/>
        <w:t>gyáznunk kell arra, hogy a korszerű intézkedések megtételével va-</w:t>
        <w:br/>
        <w:t>lójában magát a törzsmagyarságot erősítsük meg minden tekintet-</w:t>
        <w:br/>
        <w:t>ben. És különös gonddal kell vigyáznunk, hogy az átalakulásra</w:t>
      </w:r>
      <w:r>
        <w:rPr>
          <w:rStyle w:val="Szvegtrzs3CenturySchoolbook9ptNemflkvrDlt"/>
          <w:b w:val="false"/>
          <w:sz w:val="22"/>
          <w:szCs w:val="22"/>
        </w:rPr>
        <w:t xml:space="preserve"> rá-</w:t>
        <w:br/>
        <w:t>neveljük</w:t>
      </w:r>
      <w:r>
        <w:rPr>
          <w:rStyle w:val="Szvegtrzs3CenturySchoolbook9ptNemflkvr"/>
          <w:b w:val="false"/>
          <w:sz w:val="22"/>
          <w:szCs w:val="22"/>
        </w:rPr>
        <w:t xml:space="preserve"> a nemzetet, mert különben egy esedékes korszakos átala-</w:t>
        <w:br/>
        <w:t>kulás ismét az ország nem magyar fajú polgárainak fog új honfog-</w:t>
        <w:br/>
        <w:t>lalást jelenteni.</w:t>
      </w:r>
    </w:p>
    <w:p>
      <w:pPr>
        <w:pStyle w:val="Szvegtrzs181"/>
        <w:shd w:fill="auto" w:val="clear"/>
        <w:spacing w:lineRule="auto" w:line="240" w:before="0" w:after="129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18CenturySchoolbook9pt"/>
          <w:sz w:val="22"/>
          <w:szCs w:val="22"/>
        </w:rPr>
        <w:t>II</w:t>
      </w:r>
      <w:bookmarkStart w:id="4" w:name="bookmark4"/>
      <w:r>
        <w:rPr>
          <w:rStyle w:val="Szvegtrzs18CenturySchoolbook9pt"/>
          <w:sz w:val="22"/>
          <w:szCs w:val="22"/>
        </w:rPr>
        <w:t>.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-1871980</wp:posOffset>
                </wp:positionV>
                <wp:extent cx="457200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6.4pt;mso-wrap-distance-left:9.05pt;mso-wrap-distance-right:9.05pt;mso-wrap-distance-top:0pt;mso-wrap-distance-bottom:0pt;margin-top:-147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A MAI EURÓPAI ÁTALAKULÁS tartalmát és fő irányvonalait</w:t>
        <w:br/>
        <w:t>három szóval jelölhetjük:</w:t>
      </w:r>
      <w:r>
        <w:rPr>
          <w:rStyle w:val="Szvegtrzs3CenturySchoolbook9ptNemflkvrDlt"/>
          <w:b w:val="false"/>
          <w:sz w:val="22"/>
          <w:szCs w:val="22"/>
        </w:rPr>
        <w:t xml:space="preserve"> társadalmi, nemzeti és keresztyén.</w:t>
      </w:r>
      <w:r>
        <w:rPr>
          <w:rStyle w:val="Szvegtrzs3CenturySchoolbook9ptNemflkvr"/>
          <w:b w:val="false"/>
          <w:sz w:val="22"/>
          <w:szCs w:val="22"/>
        </w:rPr>
        <w:t xml:space="preserve"> E há-</w:t>
        <w:br/>
        <w:t>rom tényező nem új, hanem jóformán egyidős az emberiség törté-</w:t>
        <w:br/>
        <w:t>nelmi létével. E három tényező mostani jelentkezésében az az új,</w:t>
        <w:br/>
        <w:t>hogy</w:t>
      </w:r>
      <w:r>
        <w:rPr>
          <w:rStyle w:val="Szvegtrzs3CenturySchoolbook9ptNemflkvrDlt"/>
          <w:b w:val="false"/>
          <w:sz w:val="22"/>
          <w:szCs w:val="22"/>
        </w:rPr>
        <w:t xml:space="preserve"> hárman együtt</w:t>
      </w:r>
      <w:r>
        <w:rPr>
          <w:rStyle w:val="Szvegtrzs3CenturySchoolbook9ptNemflkvr"/>
          <w:b w:val="false"/>
          <w:sz w:val="22"/>
          <w:szCs w:val="22"/>
        </w:rPr>
        <w:t xml:space="preserve"> lépnek be az európai életbe s közülük minde-</w:t>
        <w:br/>
        <w:t>nik a maga tartalmának</w:t>
      </w:r>
      <w:r>
        <w:rPr>
          <w:rStyle w:val="Szvegtrzs3CenturySchoolbook9ptNemflkvrDlt"/>
          <w:b w:val="false"/>
          <w:sz w:val="22"/>
          <w:szCs w:val="22"/>
        </w:rPr>
        <w:t xml:space="preserve"> sajátos</w:t>
      </w:r>
      <w:r>
        <w:rPr>
          <w:rStyle w:val="Szvegtrzs3CenturySchoolbook9ptNemflkvr"/>
          <w:b w:val="false"/>
          <w:sz w:val="22"/>
          <w:szCs w:val="22"/>
        </w:rPr>
        <w:t xml:space="preserve"> vonatkozásait hangsúlyozza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Dlt"/>
          <w:b w:val="false"/>
          <w:sz w:val="22"/>
          <w:szCs w:val="22"/>
        </w:rPr>
        <w:t>A korszerű társadalmi gondolat</w:t>
      </w:r>
      <w:r>
        <w:rPr>
          <w:rStyle w:val="Szvegtrzs3CenturySchoolbook9ptNemflkvr"/>
          <w:b w:val="false"/>
          <w:sz w:val="22"/>
          <w:szCs w:val="22"/>
        </w:rPr>
        <w:t xml:space="preserve"> élesen szembenáll a szociál-</w:t>
        <w:br/>
        <w:t>demokrácia vagy a bolsevista kommunizmus felfogásával. E két</w:t>
        <w:br/>
        <w:t>irányzat a munkásság nemzetközi összefogása által a munkásosztály</w:t>
        <w:br/>
        <w:t>teljes uralmát akarja kiharcolni. Az új társadalmi törekvések lé-</w:t>
        <w:br/>
        <w:t>nyege az, hogy a nemzetet lezárt és adott társadalmi keretnek te-</w:t>
        <w:br/>
        <w:t>kintik s ezen belül nem egyik osztálynak az uralmát, hanem az ösz-</w:t>
        <w:br/>
        <w:t>szes foglalkozási ágak és társadalmi rétegek olyan egyensúlyi hely-</w:t>
        <w:br/>
        <w:t>zetét teremtik meg, amelyben valamennyi rend, az egész nemzet</w:t>
        <w:br/>
        <w:t>életsikere a legjobban biztosítható. Az új korszerű társadalmi rend-</w:t>
        <w:br/>
        <w:t>szerek mindenike az illető ország nemzetfenntartó történelmi réte-</w:t>
        <w:br/>
        <w:t>gére támaszkodik s annak szolgálatába állítja a többi rétegek élet-</w:t>
        <w:br/>
        <w:t>nyilvánulását is, de az így támogatott réteg által a segítségül hi-</w:t>
        <w:br/>
        <w:t>vott többi rendek életlehetőségét komolyan biztosítja. Ez az új</w:t>
        <w:br/>
        <w:t>közösségi gondolat nem állítja egymással szembe az egyént és a</w:t>
        <w:br/>
        <w:t>társadalmat: az egyént közösség-fenntartó elemmé képezi s létét</w:t>
        <w:br/>
        <w:t>a közösség által biztosítja. Az új társadalmi gondolat tehát a nem-</w:t>
        <w:br/>
        <w:t>zetköziséggel szemben</w:t>
      </w:r>
      <w:r>
        <w:rPr>
          <w:rStyle w:val="Szvegtrzs3CenturySchoolbook9ptNemflkvrDlt"/>
          <w:b w:val="false"/>
          <w:sz w:val="22"/>
          <w:szCs w:val="22"/>
        </w:rPr>
        <w:t xml:space="preserve"> nemzeti,</w:t>
      </w:r>
      <w:r>
        <w:rPr>
          <w:rStyle w:val="Szvegtrzs3CenturySchoolbook9ptNemflkvr"/>
          <w:b w:val="false"/>
          <w:sz w:val="22"/>
          <w:szCs w:val="22"/>
        </w:rPr>
        <w:t xml:space="preserve"> az osztályuralommal szemben a</w:t>
        <w:br/>
        <w:t>különböző foglalkozási ágakat egymás és a nemzet szolgálatában</w:t>
        <w:br/>
      </w:r>
      <w:r>
        <w:rPr>
          <w:rStyle w:val="Szvegtrzs3CenturySchoolbook9ptNemflkvrDlt"/>
          <w:b w:val="false"/>
          <w:sz w:val="22"/>
          <w:szCs w:val="22"/>
        </w:rPr>
        <w:t>összefogó,</w:t>
      </w:r>
      <w:r>
        <w:rPr>
          <w:rStyle w:val="Szvegtrzs3CenturySchoolbook9ptNemflkvr"/>
          <w:b w:val="false"/>
          <w:sz w:val="22"/>
          <w:szCs w:val="22"/>
        </w:rPr>
        <w:t xml:space="preserve"> a tömeggel szemben az</w:t>
      </w:r>
      <w:r>
        <w:rPr>
          <w:rStyle w:val="Szvegtrzs3CenturySchoolbook9ptNemflkvrDlt"/>
          <w:b w:val="false"/>
          <w:sz w:val="22"/>
          <w:szCs w:val="22"/>
        </w:rPr>
        <w:t xml:space="preserve"> egyént</w:t>
      </w:r>
      <w:r>
        <w:rPr>
          <w:rStyle w:val="Szvegtrzs3CenturySchoolbook9ptNemflkvr"/>
          <w:b w:val="false"/>
          <w:sz w:val="22"/>
          <w:szCs w:val="22"/>
        </w:rPr>
        <w:t xml:space="preserve"> biztosító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Dlt"/>
          <w:b w:val="false"/>
          <w:sz w:val="22"/>
          <w:szCs w:val="22"/>
        </w:rPr>
        <w:t>Az új nemzeti gondolat</w:t>
      </w:r>
      <w:r>
        <w:rPr>
          <w:rStyle w:val="Szvegtrzs3CenturySchoolbook9ptNemflkvr"/>
          <w:b w:val="false"/>
          <w:sz w:val="22"/>
          <w:szCs w:val="22"/>
        </w:rPr>
        <w:t xml:space="preserve"> első sajátossága az, hogy lényegében</w:t>
        <w:br/>
      </w:r>
      <w:r>
        <w:rPr>
          <w:rStyle w:val="Szvegtrzs3CenturySchoolbook9ptNemflkvrDlt"/>
          <w:b w:val="false"/>
          <w:sz w:val="22"/>
          <w:szCs w:val="22"/>
        </w:rPr>
        <w:t>azonos a társadalmi</w:t>
      </w:r>
      <w:r>
        <w:rPr>
          <w:rStyle w:val="Szvegtrzs3CenturySchoolbook9ptNemflkvr"/>
          <w:b w:val="false"/>
          <w:sz w:val="22"/>
          <w:szCs w:val="22"/>
        </w:rPr>
        <w:t xml:space="preserve"> gondolattal. Az új nacionalizmus szociális na-</w:t>
        <w:br/>
        <w:t>cionalizmus. Az új nemzeti törekvés társadalmi törekvés, amelynek</w:t>
        <w:br/>
        <w:t>az a célja, hogy az egész nemzet egységes társadalommá szervezésé-</w:t>
        <w:br/>
        <w:t>ben a nemzet minden egyénjét, családját és foglalkozási ágát fel-</w:t>
        <w:br/>
        <w:t>használja.</w:t>
      </w:r>
    </w:p>
    <w:p>
      <w:pPr>
        <w:pStyle w:val="Normal"/>
        <w:ind w:firstLine="426"/>
        <w:jc w:val="both"/>
        <w:rPr>
          <w:rStyle w:val="Szvegtrzs3CenturySchoolbook9ptNemflkvr"/>
          <w:b w:val="false"/>
          <w:b w:val="false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 xml:space="preserve">Az új nemzeti gondolat másik jellemvonása az illető nemzet </w:t>
      </w:r>
      <w:r>
        <w:rPr>
          <w:rStyle w:val="Szvegtrzs3CenturySchoolbook9ptNemflkvrDlt"/>
          <w:b w:val="false"/>
          <w:sz w:val="22"/>
          <w:szCs w:val="22"/>
        </w:rPr>
        <w:t>sa-</w:t>
        <w:br/>
        <w:t>játos</w:t>
      </w:r>
      <w:r>
        <w:rPr>
          <w:rStyle w:val="Szvegtrzs3CenturySchoolbook9ptNemflkvr"/>
          <w:b w:val="false"/>
          <w:sz w:val="22"/>
          <w:szCs w:val="22"/>
        </w:rPr>
        <w:t xml:space="preserve"> értékeinek megkeresésében, kiábrázolásában és érvényesítésé-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br/>
      </w:r>
      <w:r>
        <w:rPr>
          <w:rStyle w:val="Szvegtrzs3CenturySchoolbook9ptNemflkvr"/>
          <w:b w:val="false"/>
          <w:sz w:val="22"/>
          <w:szCs w:val="22"/>
        </w:rPr>
        <w:t>ben jelentkezik. A liberális korban a nemzetek azt keresték, amiben</w:t>
        <w:br/>
        <w:t>megegyeznek, s akkor érezték magukat igazán európaiaknak, ha sa-</w:t>
        <w:br/>
        <w:t>ját életük egyes tényezőin ki tudták mutatni a náluknál műveltebb</w:t>
        <w:br/>
        <w:t>nemzetek hatását. Ma a korszerűen élő népek európai hivatásuk</w:t>
        <w:br/>
        <w:t>alapját sajátos nemzeti értékeikben látják, – abban, ami más né-</w:t>
        <w:br/>
        <w:t>pektől jellegzetesen megkülönbözteti őket.</w:t>
      </w:r>
      <w:r>
        <w:br w:type="page"/>
      </w:r>
    </w:p>
    <w:p>
      <w:pPr>
        <w:pStyle w:val="Normal"/>
        <w:ind w:firstLine="426"/>
        <w:jc w:val="both"/>
        <w:rPr>
          <w:rStyle w:val="Szvegtrzs3CenturySchoolbook9ptNemflkvr"/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Az új nemzeti gondolat következő vonása annak</w:t>
      </w:r>
      <w:r>
        <w:rPr>
          <w:rStyle w:val="Szvegtrzs3CenturySchoolbook9ptNemflkvrDlt"/>
          <w:b w:val="false"/>
          <w:sz w:val="22"/>
          <w:szCs w:val="22"/>
        </w:rPr>
        <w:t xml:space="preserve"> missziói </w:t>
      </w:r>
      <w:r>
        <w:rPr>
          <w:rStyle w:val="Szvegtrzs3CenturySchoolbook9ptNemflkvr"/>
          <w:b w:val="false"/>
          <w:sz w:val="22"/>
          <w:szCs w:val="22"/>
        </w:rPr>
        <w:t>jelle-</w:t>
        <w:br/>
        <w:t>gében domborodik ki. Az új nemzeti gondolat szerint a nemzetnek</w:t>
        <w:br/>
        <w:t>minden távoleső tagját vissza kell hozni a nemzet együtt élő kö-</w:t>
        <w:br/>
        <w:t>zösségébe, s az így összefogott nemzetet minden vonatkozásban egy-</w:t>
        <w:br/>
        <w:t>ségessé s önmagával azonossá kell ten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020</wp:posOffset>
                </wp:positionH>
                <wp:positionV relativeFrom="paragraph">
                  <wp:posOffset>-698500</wp:posOffset>
                </wp:positionV>
                <wp:extent cx="457200" cy="335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6.4pt;mso-wrap-distance-left:9.05pt;mso-wrap-distance-right:9.05pt;mso-wrap-distance-top:0pt;mso-wrap-distance-bottom:0pt;margin-top:-5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 xml:space="preserve">Sokan az új nacionalizmust </w:t>
      </w:r>
      <w:r>
        <w:rPr>
          <w:rStyle w:val="Szvegtrzs3CenturySchoolbook9ptNemflkvrDlt"/>
          <w:b w:val="false"/>
          <w:sz w:val="22"/>
          <w:szCs w:val="22"/>
        </w:rPr>
        <w:t>totalisnak</w:t>
      </w:r>
      <w:r>
        <w:rPr>
          <w:rStyle w:val="Szvegtrzs3CenturySchoolbook9ptNemflkvr"/>
          <w:b w:val="false"/>
          <w:sz w:val="22"/>
          <w:szCs w:val="22"/>
        </w:rPr>
        <w:t xml:space="preserve"> nevezik. Én a naciona-</w:t>
        <w:br/>
        <w:t>lizmusnak totálissal jelzett valóságát inkább</w:t>
      </w:r>
      <w:r>
        <w:rPr>
          <w:rStyle w:val="Szvegtrzs3CenturySchoolbook9ptNemflkvrDlt"/>
          <w:b w:val="false"/>
          <w:sz w:val="22"/>
          <w:szCs w:val="22"/>
        </w:rPr>
        <w:t xml:space="preserve"> szintétikusnak</w:t>
      </w:r>
      <w:r>
        <w:rPr>
          <w:rStyle w:val="Szvegtrzs3CenturySchoolbook9ptNemflkvr"/>
          <w:b w:val="false"/>
          <w:sz w:val="22"/>
          <w:szCs w:val="22"/>
        </w:rPr>
        <w:t xml:space="preserve"> szere-</w:t>
        <w:br/>
        <w:t>tem nevezni. A megelőző korszak nacionalizmusa kérdéseken, prob-</w:t>
        <w:br/>
        <w:t>lémákon rágódó analitikus magatartás volt, s a nemzeten belül is</w:t>
        <w:br/>
        <w:t>az egymástól sajátosan különböző vonásokat és alkotóelemeket ke-</w:t>
        <w:br/>
        <w:t>reste s állította egymással szembe. Az új nacionalizmus a nemzeti</w:t>
        <w:br/>
        <w:t>élet legalapvetőbb, leglényegesebb vonásait keresi meg s teszi a nem-</w:t>
        <w:br/>
        <w:t>zeti élet tengelyévé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Végül azt mondhatjuk, hogy határozott közösségi jellemvonása</w:t>
        <w:br/>
        <w:t>ellenére is az új nacionalizmus</w:t>
      </w:r>
      <w:r>
        <w:rPr>
          <w:rStyle w:val="Szvegtrzs3CenturySchoolbook9ptNemflkvrDlt"/>
          <w:b w:val="false"/>
          <w:sz w:val="22"/>
          <w:szCs w:val="22"/>
        </w:rPr>
        <w:t xml:space="preserve"> többet</w:t>
      </w:r>
      <w:r>
        <w:rPr>
          <w:rStyle w:val="Szvegtrzs3CenturySchoolbook9ptNemflkvr"/>
          <w:b w:val="false"/>
          <w:sz w:val="22"/>
          <w:szCs w:val="22"/>
        </w:rPr>
        <w:t xml:space="preserve"> követel az egyéntől és nagyobb</w:t>
        <w:br/>
        <w:t>mértékben veszi igénybe az egyén teljes munkaerejét, mint a régi</w:t>
        <w:br/>
        <w:t>nacionalizmus, hogy így viszont többet is nyujthasson neki. Az</w:t>
        <w:br/>
        <w:t>új nemzeti törekvés nem egy osztálynak, nem nehány zseniális em-</w:t>
        <w:br/>
        <w:t>bernek, hanem a személyesen érdekelt egyének nagy sokaságának a</w:t>
        <w:br/>
        <w:t>vállalkozása. S először nem jogról, hanem kötelességről beszél, elő-</w:t>
        <w:br/>
        <w:t>ször áldozatot kíván és csak azután s annak mértéke szerint biz-</w:t>
        <w:br/>
        <w:t>tosít előnyöket.</w:t>
      </w:r>
    </w:p>
    <w:p>
      <w:pPr>
        <w:pStyle w:val="Normal"/>
        <w:tabs>
          <w:tab w:val="clear" w:pos="708"/>
          <w:tab w:val="left" w:pos="414" w:leader="hyphen"/>
        </w:tabs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Dlt"/>
          <w:b w:val="false"/>
          <w:sz w:val="22"/>
          <w:szCs w:val="22"/>
        </w:rPr>
        <w:t>A korszerű keresztyénség</w:t>
      </w:r>
      <w:r>
        <w:rPr>
          <w:rStyle w:val="Szvegtrzs3CenturySchoolbook9ptNemflkvr"/>
          <w:b w:val="false"/>
          <w:sz w:val="22"/>
          <w:szCs w:val="22"/>
        </w:rPr>
        <w:t xml:space="preserve"> egy negatív tényben, az úgynevezett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br/>
      </w:r>
      <w:r>
        <w:rPr>
          <w:rStyle w:val="Szvegtrzs3CenturySchoolbook9ptNemflkvrDlt"/>
          <w:b w:val="false"/>
          <w:sz w:val="22"/>
          <w:szCs w:val="22"/>
        </w:rPr>
        <w:t>antiszemitizmusban</w:t>
      </w:r>
      <w:r>
        <w:rPr>
          <w:rStyle w:val="Szvegtrzs3CenturySchoolbook9ptNemflkvr"/>
          <w:b w:val="false"/>
          <w:sz w:val="22"/>
          <w:szCs w:val="22"/>
        </w:rPr>
        <w:t xml:space="preserve"> jelentkezett. Még a legeltorzultabb és legdur-</w:t>
        <w:br/>
        <w:t>vább antiszemitizmusban is van egy gyökeres keresztyén igazság:</w:t>
        <w:br/>
        <w:t>a keresztyén állam legfontosabb élettevékenységei: a művelődés,</w:t>
        <w:br/>
        <w:t>gazdasági élet, nevelés, bírói és törvényhozói munka nem képzel-</w:t>
        <w:br/>
        <w:t>hető el másként, csakis keresztyének kezében. A keresztyén világ el-</w:t>
        <w:br/>
        <w:t>liberálizálódásának tudható be, hogy a keresztyén állam a legfon-</w:t>
        <w:br/>
        <w:t>tosabb közösségi életnyilvánulások irányítása terén zsidóknak és</w:t>
        <w:br/>
        <w:t>pogányoknak helyet engedett. Ez a jelenség szöges ellentétben áll</w:t>
        <w:br/>
        <w:t>az igazi keresztyénséggel.</w:t>
      </w:r>
    </w:p>
    <w:p>
      <w:pPr>
        <w:pStyle w:val="Normal"/>
        <w:spacing w:before="0" w:after="389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A keresztyén gondolat a legtöbb európai országban nem jutott</w:t>
        <w:br/>
        <w:t>túl ezen a negatív, de azért szükségszerű érvényesítésen, sőt a na-</w:t>
        <w:br/>
        <w:t>cionalizmus új rendszere néhol bizonyos pontokon szembe is került a</w:t>
        <w:br/>
        <w:t>keresztyénség helyes képviseletével. Mindenesetre elmondhatjuk,</w:t>
        <w:br/>
        <w:t>hogy a három korszerű gondolat közül a keresztyén gondolat tu-</w:t>
        <w:br/>
        <w:t>dott a legkevésbbé a maga tisztaságában érvényesülni. Másfelől</w:t>
        <w:br/>
        <w:t>azonban meg kell állapítanunk, hogy a XVIII. és XIX. századi süly-</w:t>
        <w:br/>
        <w:t>lyedése után századunk harmadik évtizedétől kezdve a keresztyén</w:t>
        <w:br/>
        <w:t>egyház és keresztyénség súlya egyre inkább növekedik.</w:t>
      </w:r>
    </w:p>
    <w:p>
      <w:pPr>
        <w:pStyle w:val="NoSpacing"/>
        <w:jc w:val="center"/>
        <w:rPr/>
      </w:pPr>
      <w:r>
        <w:rPr>
          <w:rStyle w:val="Cmsor42CenturySchoolbook9ptNemflkvr"/>
          <w:b w:val="false"/>
          <w:sz w:val="22"/>
          <w:szCs w:val="22"/>
        </w:rPr>
        <w:t>III</w:t>
      </w:r>
      <w:bookmarkStart w:id="5" w:name="bookmark5"/>
      <w:r>
        <w:rPr>
          <w:rStyle w:val="Cmsor42CenturySchoolbook9ptNemflkvr"/>
          <w:b w:val="false"/>
          <w:sz w:val="22"/>
          <w:szCs w:val="22"/>
        </w:rPr>
        <w:t>.</w:t>
      </w:r>
      <w:bookmarkEnd w:id="5"/>
    </w:p>
    <w:p>
      <w:pPr>
        <w:pStyle w:val="Normal"/>
        <w:ind w:firstLine="426"/>
        <w:jc w:val="both"/>
        <w:rPr>
          <w:rStyle w:val="Szvegtrzs3CenturySchoolbook9pt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A HÁROM KORSZERŰ GONDOLAT általános jellemzése után föl</w:t>
        <w:br/>
        <w:t>kell tennünk a kérdést, hogy ennek a három gondolatnak az érvé-</w:t>
        <w:br/>
        <w:t>nyesítése mit jelent</w:t>
      </w:r>
      <w:r>
        <w:rPr>
          <w:rStyle w:val="Szvegtrzs3CenturySchoolbook9ptNemflkvrDlt"/>
          <w:b w:val="false"/>
          <w:sz w:val="22"/>
          <w:szCs w:val="22"/>
        </w:rPr>
        <w:t xml:space="preserve"> a mai magyar életben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Dlt"/>
          <w:b w:val="false"/>
          <w:sz w:val="22"/>
          <w:szCs w:val="22"/>
        </w:rPr>
        <w:t>A korszerű társadalmi gondolat Magyarországon</w:t>
      </w:r>
      <w:r>
        <w:rPr>
          <w:rStyle w:val="Szvegtrzs3CenturySchoolbook9ptNemflkvr"/>
          <w:b w:val="false"/>
          <w:sz w:val="22"/>
          <w:szCs w:val="22"/>
        </w:rPr>
        <w:t xml:space="preserve"> nem jelenthet</w:t>
        <w:br/>
        <w:t>mást, mint a magyar földdel együttélő magyar nép fölemelését új,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br/>
      </w:r>
      <w:r>
        <w:rPr>
          <w:rStyle w:val="Szvegtrzs3CenturySchoolbook9ptNemflkvr"/>
          <w:b w:val="false"/>
          <w:sz w:val="22"/>
          <w:szCs w:val="22"/>
        </w:rPr>
        <w:t>,</w:t>
      </w:r>
      <w:r>
        <w:br w:type="page"/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sorsformáló történelmi osztállyá, beállítását a nemzeti élet ten-</w:t>
        <w:br/>
        <w:t>gelyébe és minden más magyar munkaközösség hozzákapcsolását.</w:t>
        <w:br/>
        <w:t>Tételünket a következő tények igazolják: Magyarország Közép-</w:t>
        <w:br/>
        <w:t>európa legkifejezettebben mezőgazdasági állama. Magyarországnak</w:t>
        <w:br/>
        <w:t>gazdaságpolitikai szempontból mint földművelő államnak van meg</w:t>
        <w:br/>
        <w:t>a döntő jelentősége a jelen és jövő Európájában. Ha pedig Magyar-</w:t>
        <w:br/>
        <w:t>ország földművelő állam, akkor ebben az országban mindazokat a</w:t>
        <w:br/>
        <w:t>magyar embereket, akik a magyar földdel munkájuk által közvet-</w:t>
        <w:br/>
        <w:t>lenül érintkeznek, olyan gazdasági, társadalmi és művelődési viszo-</w:t>
        <w:br/>
        <w:t>nyok közé kell segíteni, hogy azok között teljes értékű magyarok</w:t>
        <w:br/>
        <w:t>és igaz emberek lehessen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-555625</wp:posOffset>
                </wp:positionV>
                <wp:extent cx="457200" cy="335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6.4pt;mso-wrap-distance-left:9.05pt;mso-wrap-distance-right:9.05pt;mso-wrap-distance-top:0pt;mso-wrap-distance-bottom:0pt;margin-top:-43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Magyarországnak 1848-ig a köz- és főnemesség volt a nemzet-</w:t>
        <w:br/>
        <w:t>fenntartó történelmi osztálya. A nemzetnek ezen a két rétegén nyu-</w:t>
        <w:br/>
        <w:t>godott az ország sorsa. Ez a nemzetfenntartó történelmi osztály az</w:t>
        <w:br/>
        <w:t>1848-as és az azt követő liberális átalakulásban jellegét elveszítette,</w:t>
        <w:br/>
        <w:t>s helyette új nemzetfenntartó réteg sem a városi polgárságból, sem</w:t>
        <w:br/>
        <w:t>a munkásságból, sem pedig az értelmiségből nem keletkezett. A</w:t>
        <w:br/>
        <w:t>magyar föld népe az 1848-as reform által nagyon sok vonatkozás-</w:t>
        <w:br/>
        <w:t>ban hátrányosabb helyzetbe került, mint amilyenben azelőtt élt. Ma</w:t>
        <w:br/>
        <w:t>a magyarság érdeke nyilvánvalóan nem lehet más, mint hogy föld-</w:t>
        <w:br/>
        <w:t>művelő rétegét a nemzet életének alakításában résztvevő, történelmi</w:t>
        <w:br/>
        <w:t>osztállyá emelje. Ennek oka nemcsak abban rejlik, hogy ez a népré-</w:t>
        <w:br/>
        <w:t>teg szabja meg Magyarország európai gazdasági szerepét s hogy ez az</w:t>
        <w:br/>
        <w:t>ország legnépesebb munkaközössége, hanem az is, hogy míg a magyar</w:t>
        <w:br/>
        <w:t>felső tízezer és középosztály lényegesen át van itatva idegen vérrel</w:t>
        <w:br/>
        <w:t>és szellemmel, addig a magyar falu népe az utóbbi évszázadok alatt</w:t>
        <w:br/>
        <w:t>ilyen hatásoknak egyáltalán nem, vagy csak kisebb mértékben volt</w:t>
        <w:br/>
        <w:t>kitéve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Az új magyar</w:t>
      </w:r>
      <w:r>
        <w:rPr>
          <w:rStyle w:val="Szvegtrzs3CenturySchoolbook9ptNemflkvrDlt"/>
          <w:b w:val="false"/>
          <w:sz w:val="22"/>
          <w:szCs w:val="22"/>
        </w:rPr>
        <w:t xml:space="preserve"> ipar-</w:t>
      </w:r>
      <w:r>
        <w:rPr>
          <w:rStyle w:val="Szvegtrzs3CenturySchoolbook9ptNemflkvr"/>
          <w:b w:val="false"/>
          <w:sz w:val="22"/>
          <w:szCs w:val="22"/>
        </w:rPr>
        <w:t xml:space="preserve"> és</w:t>
      </w:r>
      <w:r>
        <w:rPr>
          <w:rStyle w:val="Szvegtrzs3CenturySchoolbook9ptNemflkvrDlt"/>
          <w:b w:val="false"/>
          <w:sz w:val="22"/>
          <w:szCs w:val="22"/>
        </w:rPr>
        <w:t xml:space="preserve"> kereskedelem</w:t>
      </w:r>
      <w:r>
        <w:rPr>
          <w:rStyle w:val="Szvegtrzs3CenturySchoolbook9ptNemflkvr"/>
          <w:b w:val="false"/>
          <w:sz w:val="22"/>
          <w:szCs w:val="22"/>
        </w:rPr>
        <w:t xml:space="preserve"> számára nem lehet fonto-</w:t>
        <w:br/>
        <w:t>sabb feladat, mint a magyar föld termékeinek földolgozása és to-</w:t>
        <w:br/>
        <w:t>vábbadása. Az új magyar</w:t>
      </w:r>
      <w:r>
        <w:rPr>
          <w:rStyle w:val="Szvegtrzs3CenturySchoolbook9ptNemflkvrDlt"/>
          <w:b w:val="false"/>
          <w:sz w:val="22"/>
          <w:szCs w:val="22"/>
        </w:rPr>
        <w:t xml:space="preserve"> értelmiség </w:t>
      </w:r>
      <w:r>
        <w:rPr>
          <w:rStyle w:val="Szvegtrzs3CenturySchoolbook9ptNemflkvr"/>
          <w:b w:val="false"/>
          <w:sz w:val="22"/>
          <w:szCs w:val="22"/>
        </w:rPr>
        <w:t>is akkor talál rá egyéni léte</w:t>
        <w:br/>
        <w:t>alapjára, ha élete értelmét és célját a magyar földművelő réteg nem-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br/>
      </w:r>
      <w:r>
        <w:rPr>
          <w:rStyle w:val="Szvegtrzs3CenturySchoolbook9ptNemflkvr"/>
          <w:b w:val="false"/>
          <w:sz w:val="22"/>
          <w:szCs w:val="22"/>
        </w:rPr>
        <w:t>zeti szolgálatában ismeri föl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Dlt"/>
          <w:b w:val="false"/>
          <w:sz w:val="22"/>
          <w:szCs w:val="22"/>
        </w:rPr>
        <w:t>Az új nemzeti gondolat Magyarországon</w:t>
      </w:r>
      <w:r>
        <w:rPr>
          <w:rStyle w:val="Szvegtrzs3CenturySchoolbook9ptNemflkvr"/>
          <w:b w:val="false"/>
          <w:sz w:val="22"/>
          <w:szCs w:val="22"/>
        </w:rPr>
        <w:t xml:space="preserve"> is azonosul a</w:t>
      </w:r>
      <w:r>
        <w:rPr>
          <w:rStyle w:val="Szvegtrzs3CenturySchoolbook9ptNemflkvrDlt"/>
          <w:b w:val="false"/>
          <w:sz w:val="22"/>
          <w:szCs w:val="22"/>
        </w:rPr>
        <w:t xml:space="preserve"> társadalmi</w:t>
        <w:br/>
      </w:r>
      <w:r>
        <w:rPr>
          <w:rStyle w:val="Szvegtrzs3CenturySchoolbook9ptNemflkvr"/>
          <w:b w:val="false"/>
          <w:sz w:val="22"/>
          <w:szCs w:val="22"/>
        </w:rPr>
        <w:t>gondolattal. Ma már alig találunk Magyarországon számbavehető</w:t>
        <w:br/>
        <w:t>embert, aki ne látná, hogy a legsürgősebben igazságot kell szolgál-</w:t>
        <w:br/>
        <w:t>tatni a magyar föld népének, gazdasági, társadalmi és közművelő-</w:t>
        <w:br/>
        <w:t>dési téren egyaránt. Legelsősorban olyan államilag irányított bir-</w:t>
        <w:br/>
        <w:t>tokpolitikát kell kezdeményeznünk, amely módot nyujt arra, hogy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br/>
      </w:r>
      <w:r>
        <w:rPr>
          <w:rStyle w:val="Szvegtrzs3CenturySchoolbook9ptNemflkvr"/>
          <w:b w:val="false"/>
          <w:sz w:val="22"/>
          <w:szCs w:val="22"/>
        </w:rPr>
        <w:t>minden alkalmas és rászorult magyar ember a magyar földtől nyerje</w:t>
        <w:br/>
        <w:t>élete emberhez méltó fenntartásának és tovább fejlődésének feltéte-</w:t>
        <w:br/>
        <w:t>leit. Magyarországon nem elég földosztásról, vagy f</w:t>
      </w:r>
      <w:r>
        <w:rPr>
          <w:rStyle w:val="Szvegtrzs3CenturySchoolbook9ptNemflkvrDlt"/>
          <w:b w:val="false"/>
          <w:sz w:val="22"/>
          <w:szCs w:val="22"/>
        </w:rPr>
        <w:t>öldbirtok-</w:t>
      </w:r>
      <w:r>
        <w:rPr>
          <w:rStyle w:val="Szvegtrzs3CenturySchoolbook9ptNemflkvrDlt"/>
          <w:b w:val="false"/>
          <w:i w:val="false"/>
          <w:sz w:val="22"/>
          <w:szCs w:val="22"/>
        </w:rPr>
        <w:t>ref</w:t>
      </w:r>
      <w:r>
        <w:rPr>
          <w:rStyle w:val="Szvegtrzs3CenturySchoolbook9ptNemflkvr"/>
          <w:b w:val="false"/>
          <w:sz w:val="22"/>
          <w:szCs w:val="22"/>
        </w:rPr>
        <w:t>orm-</w:t>
        <w:br/>
        <w:t>ról beszélni, itt az új nemzeti gondolat jegyében általános</w:t>
      </w:r>
      <w:r>
        <w:rPr>
          <w:rStyle w:val="Szvegtrzs3CenturySchoolbook9ptNemflkvrDlt"/>
          <w:b w:val="false"/>
          <w:sz w:val="22"/>
          <w:szCs w:val="22"/>
        </w:rPr>
        <w:t xml:space="preserve"> földműve-</w:t>
        <w:br/>
        <w:t>lésügyi reformra</w:t>
      </w:r>
      <w:r>
        <w:rPr>
          <w:rStyle w:val="Szvegtrzs3CenturySchoolbook9ptNemflkvr"/>
          <w:b w:val="false"/>
          <w:sz w:val="22"/>
          <w:szCs w:val="22"/>
        </w:rPr>
        <w:t xml:space="preserve"> van szükség. Nem elég a föld birtoklását megváltoz-</w:t>
        <w:br/>
        <w:t>tatni, hanem a földnek olyan művelési lehetőségeiről is (mezőgazda-</w:t>
        <w:br/>
        <w:t>sági szakoktatás, hitelnyujtás, úthálózat építés, értékesítés, társa-</w:t>
        <w:br/>
        <w:t>dalom szervezés, stb.) gondoskodni kell, amelyek segítségével</w:t>
      </w:r>
      <w:bookmarkStart w:id="6" w:name="_GoBack"/>
      <w:bookmarkEnd w:id="6"/>
      <w:r>
        <w:rPr>
          <w:rStyle w:val="Szvegtrzs3CenturySchoolbook9ptNemflkvr"/>
          <w:b w:val="false"/>
          <w:sz w:val="22"/>
          <w:szCs w:val="22"/>
        </w:rPr>
        <w:t xml:space="preserve"> nem-</w:t>
        <w:br/>
        <w:t>csak a földet művelők egyéni életsikere, hanem az egész ország gaz-</w:t>
        <w:br/>
        <w:t>dasági súlya is megnövekedik. A magyar földművelésügyi reform-</w:t>
        <w:br/>
        <w:t>nak tehát ha az a korszerű nemzeti és társadalmi gondolat jegyében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br/>
      </w:r>
      <w:r>
        <w:br w:type="page"/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Szvegtrzs151"/>
        <w:shd w:fill="auto" w:val="clear"/>
        <w:spacing w:lineRule="auto" w:line="240" w:before="0" w:after="0"/>
        <w:ind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valósul meg, nem csupán a legelhagyatottabb magyar földnélküli</w:t>
        <w:br/>
        <w:t>osztályra, hanem az egész nemzet közös javára is tekintettel kell</w:t>
        <w:br/>
        <w:t>lennie. Ezt a földművelésügyi reformot kíséri az ipari termelés és</w:t>
        <w:br/>
        <w:t>kereskedelem hasonló szempontú átalakítá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0035</wp:posOffset>
                </wp:positionH>
                <wp:positionV relativeFrom="paragraph">
                  <wp:posOffset>-667385</wp:posOffset>
                </wp:positionV>
                <wp:extent cx="457200" cy="335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6.4pt;mso-wrap-distance-left:9.05pt;mso-wrap-distance-right:9.05pt;mso-wrap-distance-top:0pt;mso-wrap-distance-bottom:0pt;margin-top:-52.5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Ha a korszerű nemzeti gondolat alapján álló országokban a</w:t>
        <w:br/>
      </w:r>
      <w:r>
        <w:rPr>
          <w:rStyle w:val="Szvegtrzs3CenturySchoolbook9ptNemflkvrDlt"/>
          <w:b w:val="false"/>
          <w:sz w:val="22"/>
          <w:szCs w:val="22"/>
        </w:rPr>
        <w:t>nemzeti sajátosságok</w:t>
      </w:r>
      <w:r>
        <w:rPr>
          <w:rStyle w:val="Szvegtrzs3CenturySchoolbook9ptNemflkvr"/>
          <w:b w:val="false"/>
          <w:sz w:val="22"/>
          <w:szCs w:val="22"/>
        </w:rPr>
        <w:t xml:space="preserve"> hatalmas méretű érvényesítése jelentkezik,</w:t>
        <w:br/>
        <w:t>akkor ez a törekvés nálunk ismét csak a magyar népi réteg fontos-</w:t>
        <w:br/>
        <w:t>ságát állítja előtérbe. Ma a sajátosan magyar szellemiséget, gondol-</w:t>
        <w:br/>
        <w:t>kozási módot és élő műveltséget legdöntőbb módon a magyar nép</w:t>
        <w:br/>
        <w:t>képviseli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A nemzeti gondolat összefogó vonásából viszont az következik,</w:t>
        <w:br/>
        <w:t>hogy ezt a népi műveltséget nem lehet kizárólagosan képviselni. Ezt</w:t>
        <w:br/>
        <w:t>a műveltséget nem szabad a nagy magyar szellemekben megvaló-</w:t>
        <w:br/>
        <w:t>sult történelmi magyar műveltséggel szemben szektás egyoldalúság-</w:t>
        <w:br/>
        <w:t>gal érvényesíteni. A korszerű magyar félreteszi a nemzeti életen</w:t>
        <w:br/>
        <w:t>belül mutatkozó különbségeket s a mindenki által elfogadott nagy</w:t>
        <w:br/>
        <w:t>magyar értékek szolgálatával dolgozik a nemzet eggyé forrasztásán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Végül az új nemzeti gondolat azon az</w:t>
      </w:r>
      <w:r>
        <w:rPr>
          <w:rStyle w:val="Szvegtrzs3CenturySchoolbook9ptNemflkvrDlt"/>
          <w:b w:val="false"/>
          <w:sz w:val="22"/>
          <w:szCs w:val="22"/>
        </w:rPr>
        <w:t xml:space="preserve"> erkölcsi alapelven </w:t>
      </w:r>
      <w:r>
        <w:rPr>
          <w:rStyle w:val="Szvegtrzs3CenturySchoolbook9ptNemflkvr"/>
          <w:b w:val="false"/>
          <w:sz w:val="22"/>
          <w:szCs w:val="22"/>
        </w:rPr>
        <w:t>nyug-</w:t>
        <w:br/>
        <w:t>szik, hogy magyarnak lenni elsősorban kötelesség és áldozat s csak</w:t>
        <w:br/>
        <w:t>azután jog és előny. A magyar társadalomnak igen nagy százaléka</w:t>
        <w:br/>
        <w:t>él még abban az üzleties, zsidós felfogásban, hogy csak akkor ad a</w:t>
        <w:br/>
        <w:t>nemzetnek, ha előbb már kapott tőle, és előbb jogainak érvényesí-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br/>
      </w:r>
      <w:r>
        <w:rPr>
          <w:rStyle w:val="Szvegtrzs3CenturySchoolbook9ptNemflkvr"/>
          <w:b w:val="false"/>
          <w:sz w:val="22"/>
          <w:szCs w:val="22"/>
        </w:rPr>
        <w:t>tését követeli s csak azután gyakorolja kötelességét. A nemzeti újjá-</w:t>
        <w:br/>
        <w:t>születés leglényegében erkölcsi újjászületés, a nemzeti közösséghez</w:t>
        <w:br/>
        <w:t>való viszonyunknak megváltoztatása. Olyan mértékben lesz az új</w:t>
        <w:br/>
        <w:t>magyar nemzet társadalmi igazságon felépülő, magyar sajátságai-</w:t>
        <w:br/>
        <w:t>ban elmélyült, missziói öntudattól duzzadó és összefogásra képes</w:t>
        <w:br/>
        <w:t>közösség, amilyen mértékben a magyar kötelesség és áldozathozatal</w:t>
        <w:br/>
        <w:t>lesz a legáltalánosabb nemzeti magatartás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Dlt"/>
          <w:b w:val="false"/>
          <w:sz w:val="22"/>
          <w:szCs w:val="22"/>
        </w:rPr>
        <w:t>Magyarországon a keresztyén gondolat</w:t>
      </w:r>
      <w:r>
        <w:rPr>
          <w:rStyle w:val="Szvegtrzs3CenturySchoolbook9ptNemflkvr"/>
          <w:b w:val="false"/>
          <w:sz w:val="22"/>
          <w:szCs w:val="22"/>
        </w:rPr>
        <w:t xml:space="preserve"> mindíg</w:t>
      </w:r>
      <w:r>
        <w:rPr>
          <w:rStyle w:val="Szvegtrzs3CenturySchoolbook9ptNemflkvrDlt"/>
          <w:b w:val="false"/>
          <w:sz w:val="22"/>
          <w:szCs w:val="22"/>
        </w:rPr>
        <w:t xml:space="preserve"> egyházi </w:t>
      </w:r>
      <w:r>
        <w:rPr>
          <w:rStyle w:val="Szvegtrzs3CenturySchoolbook9ptNemflkvr"/>
          <w:b w:val="false"/>
          <w:sz w:val="22"/>
          <w:szCs w:val="22"/>
        </w:rPr>
        <w:t>gondo-</w:t>
        <w:br/>
        <w:t>lat volt, a keresztyén mozgalmak az egyházi élet keretein belül</w:t>
        <w:br/>
        <w:t>folytak le. Bármily sok hiányossága is van a mai magyar egy-</w:t>
        <w:br/>
        <w:t>házi életnek, nyugodt lélekkel mondhatjuk, hogy a magyar ke-</w:t>
        <w:br/>
        <w:t>resztyén egyházak mindenikében lényeges megújulási s megerősö-</w:t>
        <w:br/>
        <w:t>dési folyamatok mentek végbe az utóbbi évek alatt, s ma Európa</w:t>
        <w:br/>
        <w:t>kevés államában és kevés népében van az egyháznak akkora tekin-</w:t>
        <w:br/>
        <w:t>télye, szerepe és ereje, mint Magyarországon és a magyar nép kö-</w:t>
        <w:br/>
        <w:t>zött. Ebben a jelenségben az igazi keresztyén megújulás és állam-</w:t>
        <w:br/>
        <w:t>vezetés lehetősége nagymértékben adva van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Magyarország határozottan felismerte, hogy keresztyén mivolta</w:t>
        <w:br/>
        <w:t xml:space="preserve">magától értetődően kívánja meg a </w:t>
      </w:r>
      <w:r>
        <w:rPr>
          <w:rStyle w:val="Szvegtrzs3CenturySchoolbook9ptNemflkvrDlt"/>
          <w:b w:val="false"/>
          <w:sz w:val="22"/>
          <w:szCs w:val="22"/>
        </w:rPr>
        <w:t xml:space="preserve">zsidóság kiszorítását </w:t>
      </w:r>
      <w:r>
        <w:rPr>
          <w:rStyle w:val="Szvegtrzs3CenturySchoolbook9ptNemflkvr"/>
          <w:b w:val="false"/>
          <w:sz w:val="22"/>
          <w:szCs w:val="22"/>
        </w:rPr>
        <w:t>az állami,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br/>
      </w:r>
      <w:r>
        <w:rPr>
          <w:rStyle w:val="Szvegtrzs3CenturySchoolbook9ptNemflkvr"/>
          <w:b w:val="false"/>
          <w:sz w:val="22"/>
          <w:szCs w:val="22"/>
        </w:rPr>
        <w:t>művelődési, gazdasági és társadalmi élet kulcsállásaiból. Az eddig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br/>
      </w:r>
      <w:r>
        <w:rPr>
          <w:rStyle w:val="Szvegtrzs3CenturySchoolbook9ptNemflkvr"/>
          <w:b w:val="false"/>
          <w:sz w:val="22"/>
          <w:szCs w:val="22"/>
        </w:rPr>
        <w:t>hozott törvények életbeléptetésével azonban a zsidókérdés közelről</w:t>
        <w:br/>
        <w:t>sincs megoldva. Mert csak félmegoldás az, ha a törvény által vissza-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br/>
      </w:r>
      <w:r>
        <w:rPr>
          <w:rStyle w:val="Szvegtrzs3CenturySchoolbook9ptNemflkvr"/>
          <w:b w:val="false"/>
          <w:sz w:val="22"/>
          <w:szCs w:val="22"/>
        </w:rPr>
        <w:t>szorított zsidók helyét zsidó erkölcsű, társadalmi szempontból meg-</w:t>
        <w:br/>
        <w:t>bízhatatlan, csak saját egyéni érdekeit néző, zsidó szellemű keresz-</w:t>
        <w:br/>
        <w:t>tyének foglalják el, ha a zsidó szellemtől megtisztított helyekre po-</w:t>
        <w:br/>
        <w:t>gány és nem keresztyén felfogású emberek kerülnek. Óvakodnunk</w:t>
        <w:br/>
        <w:t>kell minden olyan intézkedéstől és lépéstől, amely a keresztyén egy-</w:t>
        <w:br/>
        <w:t>ház sajátos szerepét és jelentőségét elhomályosítja, vagy egyenesen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br/>
      </w:r>
      <w:r>
        <w:br w:type="page"/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visszaszorítja. A magyar keresztyén politika alapfeltétele a magyar</w:t>
        <w:br/>
        <w:t>keresztyén egyházak megerősítése s az általuk nyujtott lehetőségek</w:t>
        <w:br/>
        <w:t>céltudatos kiaknázá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-561975</wp:posOffset>
                </wp:positionV>
                <wp:extent cx="457200" cy="3352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6.4pt;mso-wrap-distance-left:9.05pt;mso-wrap-distance-right:9.05pt;mso-wrap-distance-top:0pt;mso-wrap-distance-bottom:0pt;margin-top:-44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65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A korszerű magyarságot kizárólag keresztyén hitű, Isten előtti</w:t>
        <w:br/>
        <w:t>felelősséget és igazi testvéri szellemet hordozó emberek tudják megvalósítani.</w:t>
      </w:r>
    </w:p>
    <w:p>
      <w:pPr>
        <w:pStyle w:val="Normal"/>
        <w:spacing w:before="0" w:after="194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IV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A KORSZERŰ MAGYAR ÉLET megvalósításának</w:t>
      </w:r>
      <w:r>
        <w:rPr>
          <w:rStyle w:val="Szvegtrzs3CenturySchoolbook9ptNemflkvrDlt"/>
          <w:b w:val="false"/>
          <w:sz w:val="22"/>
          <w:szCs w:val="22"/>
        </w:rPr>
        <w:t xml:space="preserve"> útjáról</w:t>
      </w:r>
      <w:r>
        <w:rPr>
          <w:rStyle w:val="Szvegtrzs3CenturySchoolbook9ptNemflkvr"/>
          <w:b w:val="false"/>
          <w:sz w:val="22"/>
          <w:szCs w:val="22"/>
        </w:rPr>
        <w:t xml:space="preserve"> és</w:t>
      </w:r>
      <w:r>
        <w:rPr>
          <w:rStyle w:val="Szvegtrzs3CenturySchoolbook9ptNemflkvrDlt"/>
          <w:b w:val="false"/>
          <w:sz w:val="22"/>
          <w:szCs w:val="22"/>
        </w:rPr>
        <w:t xml:space="preserve"> mód-</w:t>
        <w:br/>
        <w:t>jairól</w:t>
      </w:r>
      <w:r>
        <w:rPr>
          <w:rStyle w:val="Szvegtrzs3CenturySchoolbook9ptNemflkvr"/>
          <w:b w:val="false"/>
          <w:sz w:val="22"/>
          <w:szCs w:val="22"/>
        </w:rPr>
        <w:t xml:space="preserve"> elmélkedve, azonnal felismerhetjük, hogy a megvalósítás ér-</w:t>
        <w:br/>
        <w:t>dekében sokágú és széleskörű munkára van szükség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Mindenekelőtt</w:t>
      </w:r>
      <w:r>
        <w:rPr>
          <w:rStyle w:val="Szvegtrzs3CenturySchoolbook9ptNemflkvrDlt"/>
          <w:b w:val="false"/>
          <w:sz w:val="22"/>
          <w:szCs w:val="22"/>
        </w:rPr>
        <w:t xml:space="preserve"> a magyar szellem</w:t>
      </w:r>
      <w:r>
        <w:rPr>
          <w:rStyle w:val="Szvegtrzs3CenturySchoolbook9ptNemflkvr"/>
          <w:b w:val="false"/>
          <w:sz w:val="22"/>
          <w:szCs w:val="22"/>
        </w:rPr>
        <w:t xml:space="preserve"> korszerű figyelmeztetéseit kell</w:t>
        <w:br/>
        <w:t>fontolóra vennünk. Az ország széles rétegeinek szellemi élete az élen</w:t>
        <w:br/>
        <w:t>járó szellemek mögött mindíg néhány évtizeddel marad el. Nyugod-</w:t>
        <w:br/>
        <w:t>tan mondhatjuk, hogy a mai magyar értelmiség széles rétege azért</w:t>
        <w:br/>
        <w:t>nem alkalmas a most esedékessé vált magyar építés végrehajtá-</w:t>
        <w:br/>
        <w:t>sára, mert szellemi életét Ady Endre átmeneti kritikai magatartása</w:t>
        <w:br/>
        <w:t>épen most határozza meg. Ady Endre vetése a magyar értelmiség</w:t>
        <w:br/>
        <w:t>széles rétegeiben csak mostanra érett be. Az ő hiányokat, bűnöket</w:t>
        <w:br/>
        <w:t>föltáró, elemző szellemének figyelmeztetéseire a világháború előtti</w:t>
        <w:br/>
        <w:t>öntudatlanul szendergő magyar értelmiségnek lett volna szüksége.</w:t>
        <w:br/>
        <w:t>A korszerű magyarság kiépítése érdekében elengedhetetlenül szük-</w:t>
        <w:br/>
        <w:t>séges, hogy a mai magyarság hozzánőjön azoknak a magyar szelle-</w:t>
        <w:br/>
        <w:t>meknek színvonalához, akik Ady kritikai magyarsága után a ma-</w:t>
        <w:br/>
        <w:t>gyar építés jegyében szólanak. (Ezek a megállapítások nem kicsiny-</w:t>
        <w:br/>
        <w:t>lik le Ady korszakos és örök jelentőségét, csupán utalnak arra,</w:t>
        <w:br/>
        <w:t>hogy</w:t>
      </w:r>
      <w:r>
        <w:rPr>
          <w:rStyle w:val="Szvegtrzs3CenturySchoolbook9ptNemflkvrDlt"/>
          <w:b w:val="false"/>
          <w:sz w:val="22"/>
          <w:szCs w:val="22"/>
        </w:rPr>
        <w:t xml:space="preserve"> ma</w:t>
      </w:r>
      <w:r>
        <w:rPr>
          <w:rStyle w:val="Szvegtrzs3CenturySchoolbook9ptNemflkvr"/>
          <w:b w:val="false"/>
          <w:sz w:val="22"/>
          <w:szCs w:val="22"/>
        </w:rPr>
        <w:t xml:space="preserve"> nem ő a korszerű költő.) A korszerű magyar lelkiség a le-</w:t>
        <w:br/>
        <w:t>tünt átmeneti időszak lírai életlátásával szemben mérnöki és ebből</w:t>
        <w:br/>
        <w:t>kifolyólag konstruktív. A tényeket nem indulatos egyoldalusággal,</w:t>
        <w:br/>
        <w:t>hanem tervszerű összefüggésben látja. A korszerű magyar közszel-</w:t>
        <w:br/>
        <w:t>lem már megítélte a kizárólag csak bírálni tudók szellemi maga-</w:t>
        <w:br/>
        <w:t>tartását s azokat tiszteli, akik nem a hiányokra, hanem az érté-</w:t>
        <w:br/>
        <w:t>kekre, tényekre s a megvalósítható megoldási lehetőségekre mutat-</w:t>
        <w:br/>
        <w:t>nak rá. Rendkívül fontos, hogy a korszerű magyar szellemet már</w:t>
        <w:br/>
        <w:t>ne azonosítsuk azzal a szellemmel, amely bírálataiért, a hiányok</w:t>
        <w:br/>
        <w:t>felmutatásáért még mindíg modernnek tartja magát. Ezt a szelle-</w:t>
        <w:br/>
        <w:t>met, mely nálunk Ady fellépésével jelentkezik, az új Európa már rég</w:t>
        <w:br/>
        <w:t>megítélte. Ezzel az egyoldaluan hiányokra mutató és bíráló szel-</w:t>
        <w:br/>
        <w:t>lemmel sem az új Olaszországot, sem az új Németországot nem le-</w:t>
        <w:br/>
        <w:t>hetett volna fölépíteni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Utaltunk arra, hogy az 1848-as korszerű magyar átalakulásnak</w:t>
        <w:br/>
        <w:t>nagyrészt azért nem volt meg a kellő eredménye, mivel az átala-</w:t>
        <w:br/>
        <w:t>kulásra a magyar nemzet nagy tömegei nem voltak</w:t>
      </w:r>
      <w:r>
        <w:rPr>
          <w:rStyle w:val="Szvegtrzs3CenturySchoolbook9ptNemflkvrDlt"/>
          <w:b w:val="false"/>
          <w:sz w:val="22"/>
          <w:szCs w:val="22"/>
        </w:rPr>
        <w:t xml:space="preserve"> ránevelve.</w:t>
      </w:r>
      <w:r>
        <w:rPr>
          <w:rStyle w:val="Szvegtrzs3CenturySchoolbook9ptNemflkvr"/>
          <w:b w:val="false"/>
          <w:sz w:val="22"/>
          <w:szCs w:val="22"/>
        </w:rPr>
        <w:t xml:space="preserve"> A</w:t>
        <w:br/>
        <w:t>korszerű magyarság kialakításának legdöntőbb tényezője az átfogó</w:t>
        <w:br/>
        <w:t>és céltudatos</w:t>
      </w:r>
      <w:r>
        <w:rPr>
          <w:rStyle w:val="Szvegtrzs3CenturySchoolbook9ptNemflkvrDlt"/>
          <w:b w:val="false"/>
          <w:sz w:val="22"/>
          <w:szCs w:val="22"/>
        </w:rPr>
        <w:t xml:space="preserve"> magyar nemzetnevelés.</w:t>
      </w:r>
      <w:r>
        <w:rPr>
          <w:rStyle w:val="Szvegtrzs3CenturySchoolbook9ptNemflkvr"/>
          <w:b w:val="false"/>
          <w:sz w:val="22"/>
          <w:szCs w:val="22"/>
        </w:rPr>
        <w:t xml:space="preserve"> Ez a nevelés ébreszti rá a</w:t>
        <w:br/>
        <w:t>nemzetet igazi érdekeire s készíti fel arra, hogy érdekeinek szolgá-</w:t>
        <w:br/>
        <w:t>latában teljes erővel és hatalommal vehessen majd részt. Ez a ne-</w:t>
        <w:br/>
        <w:t>velés természetszerűleg egyéni és közösségi, szellemi és gazdasági</w:t>
        <w:br/>
        <w:t>nevelés.</w:t>
      </w:r>
      <w:r>
        <w:br w:type="page"/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Széchenyi Istvánnak egyik alapvető gondolata, hogy az állami</w:t>
        <w:br/>
        <w:t>élet átalakítását bizonyos mértékig meg kell előznie a</w:t>
      </w:r>
      <w:r>
        <w:rPr>
          <w:rStyle w:val="Szvegtrzs3CenturySchoolbook9ptNemflkvrDlt"/>
          <w:b w:val="false"/>
          <w:sz w:val="22"/>
          <w:szCs w:val="22"/>
        </w:rPr>
        <w:t xml:space="preserve"> társadalom</w:t>
        <w:br/>
        <w:t>átalakulásának.</w:t>
      </w:r>
      <w:r>
        <w:rPr>
          <w:rStyle w:val="Szvegtrzs3CenturySchoolbook9ptNemflkvr"/>
          <w:b w:val="false"/>
          <w:sz w:val="22"/>
          <w:szCs w:val="22"/>
        </w:rPr>
        <w:t xml:space="preserve"> Minél erőteljesebb a társadalmi átalakulás folya-</w:t>
        <w:br/>
        <w:t>mata, annál nagyobb a serkentő hatása az állami élet felelős ténye-</w:t>
        <w:br/>
        <w:t>zőire. Ha az a sok mai magyar társadalmi alakulat és szervezet rá-</w:t>
        <w:br/>
        <w:t>jön döntő szerepére, s a maga keretén belül megvalósítja azt a kor-</w:t>
        <w:br/>
        <w:t>szerű magyarságot, amelyet a magyar élet állami keretei között sze-</w:t>
        <w:br/>
        <w:t>retne látni, akkor a magyar átalakulás ügye máris túljutott a Ru-</w:t>
        <w:br/>
        <w:t>bicon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4805</wp:posOffset>
                </wp:positionH>
                <wp:positionV relativeFrom="paragraph">
                  <wp:posOffset>-699135</wp:posOffset>
                </wp:positionV>
                <wp:extent cx="457200" cy="3352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26.4pt;mso-wrap-distance-left:9.05pt;mso-wrap-distance-right:9.05pt;mso-wrap-distance-top:0pt;mso-wrap-distance-bottom:0pt;margin-top:-55.0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Az</w:t>
      </w:r>
      <w:r>
        <w:rPr>
          <w:rStyle w:val="Szvegtrzs3CenturySchoolbook9ptNemflkvrDlt"/>
          <w:b w:val="false"/>
          <w:sz w:val="22"/>
          <w:szCs w:val="22"/>
        </w:rPr>
        <w:t xml:space="preserve"> egyéni</w:t>
      </w:r>
      <w:r>
        <w:rPr>
          <w:rStyle w:val="Szvegtrzs3CenturySchoolbook9ptNemflkvr"/>
          <w:b w:val="false"/>
          <w:sz w:val="22"/>
          <w:szCs w:val="22"/>
        </w:rPr>
        <w:t xml:space="preserve"> és</w:t>
      </w:r>
      <w:r>
        <w:rPr>
          <w:rStyle w:val="Szvegtrzs3CenturySchoolbook9ptNemflkvrDlt"/>
          <w:b w:val="false"/>
          <w:sz w:val="22"/>
          <w:szCs w:val="22"/>
        </w:rPr>
        <w:t xml:space="preserve"> társadalmi élet</w:t>
      </w:r>
      <w:r>
        <w:rPr>
          <w:rStyle w:val="Szvegtrzs3CenturySchoolbook9ptNemflkvr"/>
          <w:b w:val="false"/>
          <w:sz w:val="22"/>
          <w:szCs w:val="22"/>
        </w:rPr>
        <w:t xml:space="preserve"> átalakulása, korszerűsödése nél-</w:t>
        <w:br/>
        <w:t>kül a nemzet újjászületése puszta illuzió és haszontalan álom-kerge-</w:t>
        <w:br/>
        <w:t>tés. Végeredményében a magyar nemzet magyar emberekből tevő-</w:t>
        <w:br/>
        <w:t>dik össze, tehát a nemzet megváltozása egyet jelent az egyének</w:t>
        <w:br/>
        <w:t>megváltozásával. Az állam elé az eszményeket a társadalom tűzi ki</w:t>
        <w:br/>
        <w:t>s a társadalom készteti az államot, hogy az eszmények megvalósí-</w:t>
      </w: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br/>
      </w:r>
      <w:r>
        <w:rPr>
          <w:rStyle w:val="Szvegtrzs3CenturySchoolbook9ptNemflkvr"/>
          <w:b w:val="false"/>
          <w:sz w:val="22"/>
          <w:szCs w:val="22"/>
        </w:rPr>
        <w:t>tásában minél gyorsabban és sikeresebben működjék közre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Csak sorrendben és nem értékben utolsónak mutatunk rá arra</w:t>
        <w:br/>
        <w:t xml:space="preserve">a szerepre, amelyet a korszerű magyarság kialakításában a </w:t>
      </w:r>
      <w:r>
        <w:rPr>
          <w:rStyle w:val="Szvegtrzs3CenturySchoolbook9ptNemflkvrDlt"/>
          <w:b w:val="false"/>
          <w:sz w:val="22"/>
          <w:szCs w:val="22"/>
        </w:rPr>
        <w:t>törvény-</w:t>
        <w:br/>
        <w:t>hozásnak</w:t>
      </w:r>
      <w:r>
        <w:rPr>
          <w:rStyle w:val="Szvegtrzs3CenturySchoolbook9ptNemflkvr"/>
          <w:b w:val="false"/>
          <w:sz w:val="22"/>
          <w:szCs w:val="22"/>
        </w:rPr>
        <w:t xml:space="preserve"> kell betöltenie. Magától értetődő, hogy a törvényhozás</w:t>
        <w:br/>
        <w:t>fekteti le azokat a gazdasági, társadalmi és közművelődési kerete-</w:t>
        <w:br/>
        <w:t>ket, amelyek a magyarság létét a korszerűség követelményeinek</w:t>
        <w:br/>
        <w:t>megfelelően védelmezik és szabályozzák. El kell ismerni, hogy a ma-</w:t>
        <w:br/>
        <w:t>gyar törvényhozás számos olyan törvényt alkotott, amely a kor-</w:t>
        <w:br/>
        <w:t>szerű magyar élet követelményeinek sok tekintetben megfelel. En-</w:t>
        <w:br/>
        <w:t>nek a törvényhozói munkának azonban ki kell terjednie a magyar</w:t>
        <w:br/>
        <w:t>élet egész területére s kielégíteni a korszerűség összes követel-</w:t>
        <w:br/>
        <w:t>ményeit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Sokan mondják, hogy addig nem következik be a magyar élet</w:t>
        <w:br/>
        <w:t>általános jellegű, korszerű, átalakulása, amíg nem támad egyetlen</w:t>
        <w:br/>
        <w:t>olyan magyar »vezér«, aki személyében megtestesíti és kifejezi a</w:t>
        <w:br/>
        <w:t>korszerű magyarság minden feltételét és parancsát. Nem valószínű,</w:t>
        <w:br/>
        <w:t>hogy egyetlen ilyen magyar ember támad. Az viszont bizonyos,</w:t>
        <w:br/>
        <w:t>hogy a magyar nemzet tagjai közül többek lelkében történt meg a</w:t>
        <w:br/>
        <w:t>korszerű magyar átalakulás, s intézményeink, társadalmi alakula-</w:t>
        <w:br/>
        <w:t>taink és szerveink közül is sokkal számosabban idomultak már a</w:t>
        <w:br/>
        <w:t>korszerű magyarság követelményeihez, semmint gondolnók. Nyu-</w:t>
        <w:br/>
        <w:t>godtan elmondhatjuk, hogy a korszerű magyarság körvonalai</w:t>
        <w:br/>
        <w:t>egyre erőteljesebben bontakoznak ki az egész magyar nemzet</w:t>
        <w:br/>
        <w:t>arcán. Ezeknek az egyénekben kialakult gondolatoknak, társadalmi</w:t>
        <w:br/>
        <w:t>szervekben lerögzített terveknek összesűrítése és öntudatos szolgá-</w:t>
        <w:br/>
        <w:t>latba szervezése a legsürgősebb magyar feladat. Talán nem egy ma-</w:t>
        <w:br/>
        <w:t>gyar nagyember, hanem sok kisember, nem egyetlen nagy párttá</w:t>
        <w:br/>
        <w:t>tömörülés, hanem a nemzeti élet sok kisebb-nagyobb tényezője kö-</w:t>
        <w:br/>
        <w:t>zös munkaképpen fogja a korszerű magyar átalakulást megvalósí-</w:t>
        <w:br/>
        <w:t>tani. Ez a mód sajátosan eredeti lesz a magyarság mai átalakulá-</w:t>
        <w:br/>
        <w:t>sában.</w:t>
      </w:r>
    </w:p>
    <w:p>
      <w:pPr>
        <w:pStyle w:val="Normal"/>
        <w:spacing w:before="0" w:after="85"/>
        <w:ind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CenturySchoolbook9ptNemflkvr"/>
          <w:b w:val="false"/>
          <w:sz w:val="22"/>
          <w:szCs w:val="22"/>
        </w:rPr>
        <w:t>Nekünk nem azt kell várnunk, hogy</w:t>
      </w:r>
      <w:r>
        <w:rPr>
          <w:rStyle w:val="Szvegtrzs3CenturySchoolbook9ptNemflkvrDlt"/>
          <w:b w:val="false"/>
          <w:sz w:val="22"/>
          <w:szCs w:val="22"/>
        </w:rPr>
        <w:t xml:space="preserve"> történjék valami</w:t>
      </w:r>
      <w:r>
        <w:rPr>
          <w:rStyle w:val="Szvegtrzs3CenturySchoolbook9ptNemflkvr"/>
          <w:b w:val="false"/>
          <w:sz w:val="22"/>
          <w:szCs w:val="22"/>
        </w:rPr>
        <w:t xml:space="preserve"> a kor-</w:t>
        <w:br/>
        <w:t>szerű magyarság kialakulása érdekében, hanem</w:t>
      </w:r>
      <w:r>
        <w:rPr>
          <w:rStyle w:val="Szvegtrzs3CenturySchoolbook9ptNemflkvrDlt"/>
          <w:b w:val="false"/>
          <w:sz w:val="22"/>
          <w:szCs w:val="22"/>
        </w:rPr>
        <w:t xml:space="preserve"> cselekednünk</w:t>
      </w:r>
      <w:r>
        <w:rPr>
          <w:rStyle w:val="Szvegtrzs3CenturySchoolbook9ptNemflkvr"/>
          <w:b w:val="false"/>
          <w:sz w:val="22"/>
          <w:szCs w:val="22"/>
        </w:rPr>
        <w:t xml:space="preserve"> kell</w:t>
        <w:br/>
        <w:t>azt, aminek eredményeképpen az átalakulás feltétlenül bekövetkezik.</w:t>
      </w:r>
    </w:p>
    <w:p>
      <w:pPr>
        <w:pStyle w:val="Normal"/>
        <w:ind w:firstLine="425"/>
        <w:jc w:val="right"/>
        <w:rPr/>
      </w:pPr>
      <w:bookmarkStart w:id="7" w:name="bookmark6"/>
      <w:r>
        <w:rPr>
          <w:rStyle w:val="Cmsor62CenturySchoolbook9ptNemflkvr"/>
          <w:b w:val="false"/>
          <w:i/>
          <w:sz w:val="22"/>
          <w:szCs w:val="22"/>
        </w:rPr>
        <w:t>LÁSZLÓ DEZSŐ</w:t>
      </w:r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i/>
        <w:i/>
        <w:lang w:val="hu-H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07010</wp:posOffset>
              </wp:positionV>
              <wp:extent cx="5814695" cy="635"/>
              <wp:effectExtent l="0" t="0" r="0" b="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1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i/>
        <w:lang w:val="hu-HU"/>
      </w:rPr>
      <w:t>László Dezs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</w:rPr>
    </w:pPr>
    <w:r>
      <w:rPr>
        <w:rFonts w:cs="Century Schoolbook" w:ascii="Century Schoolbook" w:hAnsi="Century Schoolbook"/>
        <w:i/>
      </w:rPr>
      <w:t>Korszerű magyarság</w:t>
    </w:r>
  </w:p>
  <w:p>
    <w:pPr>
      <w:pStyle w:val="Header"/>
      <w:rPr>
        <w:rFonts w:ascii="Century Schoolbook" w:hAnsi="Century Schoolbook" w:cs="Century Schoolbook"/>
        <w:i/>
        <w:i/>
        <w:lang w:val="hu-HU" w:eastAsia="en-US"/>
      </w:rPr>
    </w:pPr>
    <w:r>
      <w:rPr>
        <w:rFonts w:cs="Century Schoolbook" w:ascii="Century Schoolbook" w:hAnsi="Century Schoolbook"/>
        <w:i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9050</wp:posOffset>
              </wp:positionH>
              <wp:positionV relativeFrom="paragraph">
                <wp:posOffset>9525</wp:posOffset>
              </wp:positionV>
              <wp:extent cx="5814695" cy="635"/>
              <wp:effectExtent l="0" t="0" r="0" b="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1.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">
    <w:name w:val="Címsor #1_"/>
    <w:basedOn w:val="DefaultParagraphFont"/>
    <w:qFormat/>
    <w:rPr>
      <w:rFonts w:ascii="Times New Roman" w:hAnsi="Times New Roman" w:eastAsia="Times New Roman" w:cs="Times New Roman"/>
      <w:spacing w:val="20"/>
      <w:sz w:val="39"/>
      <w:szCs w:val="39"/>
      <w:shd w:fill="FFFFFF" w:val="clear"/>
    </w:rPr>
  </w:style>
  <w:style w:type="character" w:styleId="Cmsor1Trkz2pt">
    <w:name w:val="Címsor #1 + Térköz 2 pt"/>
    <w:basedOn w:val="Cmsor1"/>
    <w:qFormat/>
    <w:rPr>
      <w:rFonts w:ascii="Times New Roman" w:hAnsi="Times New Roman" w:eastAsia="Times New Roman" w:cs="Times New Roman"/>
      <w:spacing w:val="50"/>
      <w:sz w:val="39"/>
      <w:szCs w:val="39"/>
      <w:shd w:fill="FFFFFF" w:val="clear"/>
    </w:rPr>
  </w:style>
  <w:style w:type="character" w:styleId="Cmsor23">
    <w:name w:val="Címsor #2 (3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31">
    <w:name w:val="Szövegtörzs (3)"/>
    <w:basedOn w:val="Szvegtrzs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Dlt">
    <w:name w:val="Szövegtörzs (3) + Dőlt"/>
    <w:basedOn w:val="Szvegtrzs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CenturySchoolbook9ptNemflkvr">
    <w:name w:val="Szövegtörzs (3) + Century Schoolbook;9 pt;Nem félkövér"/>
    <w:basedOn w:val="Szvegtrzs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CenturySchoolbook9ptNemflkvrDlt">
    <w:name w:val="Szövegtörzs (3) + Century Schoolbook;9 pt;Nem félkövér;Dőlt"/>
    <w:basedOn w:val="Szvegtrzs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7">
    <w:name w:val="Szövegtörzs (17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18">
    <w:name w:val="Szövegtörzs (18)_"/>
    <w:basedOn w:val="DefaultParagraphFon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zvegtrzs18CenturySchoolbook9pt">
    <w:name w:val="Szövegtörzs (18) + Century Schoolbook;9 pt"/>
    <w:basedOn w:val="Szvegtrzs18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Cmsor42">
    <w:name w:val="Címsor #4 (2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msor42CenturySchoolbook9ptNemflkvr">
    <w:name w:val="Címsor #4 (2) + Century Schoolbook;9 pt;Nem félkövér"/>
    <w:basedOn w:val="Cmsor42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15">
    <w:name w:val="Szövegtörzs (15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msor62CenturySchoolbook9ptNemflkvr">
    <w:name w:val="Címsor #6 (2) + Century Schoolbook;9 pt;Nem félkövér"/>
    <w:basedOn w:val="DefaultParagraphFon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780"/>
      <w:outlineLvl w:val="0"/>
    </w:pPr>
    <w:rPr>
      <w:rFonts w:ascii="Times New Roman" w:hAnsi="Times New Roman" w:eastAsia="Times New Roman" w:cs="Times New Roman"/>
      <w:color w:val="000000"/>
      <w:spacing w:val="20"/>
      <w:sz w:val="39"/>
      <w:szCs w:val="39"/>
      <w:lang w:val="hu-HU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780" w:after="240"/>
      <w:outlineLvl w:val="1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color w:val="000000"/>
      <w:lang w:val="hu-HU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360" w:after="240"/>
      <w:outlineLvl w:val="3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 w:before="0" w:after="300"/>
      <w:ind w:hanging="1620"/>
    </w:pPr>
    <w:rPr>
      <w:rFonts w:ascii="Times New Roman" w:hAnsi="Times New Roman" w:eastAsia="Times New Roman" w:cs="Times New Roman"/>
      <w:color w:val="000000"/>
      <w:sz w:val="19"/>
      <w:szCs w:val="19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1:00Z</dcterms:created>
  <dc:creator>Márton János</dc:creator>
  <dc:description/>
  <dc:language>en-US</dc:language>
  <cp:lastModifiedBy>iza</cp:lastModifiedBy>
  <cp:lastPrinted>2011-02-09T10:32:00Z</cp:lastPrinted>
  <dcterms:modified xsi:type="dcterms:W3CDTF">2011-02-09T08:33:00Z</dcterms:modified>
  <cp:revision>5</cp:revision>
  <dc:subject/>
  <dc:title/>
</cp:coreProperties>
</file>