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hd w:fill="auto" w:val="clear"/>
        <w:spacing w:lineRule="auto" w:line="240" w:before="0" w:after="0"/>
        <w:ind w:right="20" w:hanging="0"/>
        <w:jc w:val="center"/>
        <w:rPr>
          <w:rFonts w:ascii="Century Schoolbook" w:hAnsi="Century Schoolbook" w:cs="Aharoni"/>
          <w:sz w:val="28"/>
          <w:szCs w:val="20"/>
        </w:rPr>
      </w:pPr>
      <w:r>
        <w:rPr>
          <w:rStyle w:val="SzvegtrzsCenturySchoolbook18ptFlkvr"/>
          <w:rFonts w:cs="Aharoni"/>
          <w:sz w:val="28"/>
          <w:szCs w:val="20"/>
        </w:rPr>
        <w:t>HATALOM ÉS ERKÖLCS</w:t>
      </w:r>
    </w:p>
    <w:p>
      <w:pPr>
        <w:pStyle w:val="Normal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Fonts w:cs="Aharoni" w:ascii="Century Schoolbook" w:hAnsi="Century Schoolbook"/>
          <w:sz w:val="20"/>
          <w:szCs w:val="20"/>
        </w:rPr>
      </w:r>
    </w:p>
    <w:p>
      <w:pPr>
        <w:pStyle w:val="Szvegtrzs2"/>
        <w:shd w:fill="auto" w:val="clear"/>
        <w:spacing w:lineRule="auto" w:line="240" w:before="0" w:after="0"/>
        <w:ind w:left="20" w:right="20" w:firstLine="406"/>
        <w:jc w:val="both"/>
        <w:rPr>
          <w:rStyle w:val="SzvegtrzsCenturySchoolbook"/>
          <w:rFonts w:cs="Aharoni"/>
          <w:sz w:val="20"/>
          <w:szCs w:val="20"/>
        </w:rPr>
      </w:pPr>
      <w:r>
        <w:rPr>
          <w:rFonts w:cs="Aharoni" w:ascii="Century Schoolbook" w:hAnsi="Century Schoolbook"/>
          <w:sz w:val="20"/>
          <w:szCs w:val="20"/>
        </w:rPr>
      </w:r>
    </w:p>
    <w:p>
      <w:pPr>
        <w:pStyle w:val="Szvegtrzs2"/>
        <w:shd w:fill="auto" w:val="clear"/>
        <w:spacing w:lineRule="auto" w:line="240" w:before="0" w:after="0"/>
        <w:ind w:left="20" w:right="20" w:firstLine="406"/>
        <w:jc w:val="both"/>
        <w:rPr>
          <w:rStyle w:val="SzvegtrzsCenturySchoolbook"/>
          <w:rFonts w:cs="Aharoni"/>
          <w:sz w:val="20"/>
          <w:szCs w:val="20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CenturySchoolbook"/>
          <w:rFonts w:cs="Aharoni"/>
          <w:sz w:val="20"/>
          <w:szCs w:val="20"/>
        </w:rPr>
        <w:t>A CÍMBEN JELZETT KÉRDÉS – hatalom és erkölcs egymás-</w:t>
        <w:br/>
        <w:t>hoz való viszonya – kimeríthetetlen. A hatalom és erkölcs fogalma</w:t>
        <w:br/>
        <w:t>lényegében az egész emberi életet magába zárja. A</w:t>
      </w:r>
      <w:r>
        <w:rPr>
          <w:rStyle w:val="SzvegtrzsCenturySchoolbookDlt"/>
          <w:rFonts w:cs="Aharoni"/>
          <w:sz w:val="20"/>
          <w:szCs w:val="20"/>
        </w:rPr>
        <w:t xml:space="preserve"> hatalom</w:t>
      </w:r>
      <w:r>
        <w:rPr>
          <w:rStyle w:val="SzvegtrzsCenturySchoolbook"/>
          <w:rFonts w:cs="Aharoni"/>
          <w:sz w:val="20"/>
          <w:szCs w:val="20"/>
        </w:rPr>
        <w:t xml:space="preserve"> által</w:t>
        <w:br/>
        <w:t>győz az ember a</w:t>
      </w:r>
      <w:r>
        <w:rPr>
          <w:rStyle w:val="SzvegtrzsCenturySchoolbookDlt"/>
          <w:rFonts w:cs="Aharoni"/>
          <w:sz w:val="20"/>
          <w:szCs w:val="20"/>
        </w:rPr>
        <w:t xml:space="preserve"> természeti</w:t>
      </w:r>
      <w:r>
        <w:rPr>
          <w:rStyle w:val="SzvegtrzsCenturySchoolbook"/>
          <w:rFonts w:cs="Aharoni"/>
          <w:sz w:val="20"/>
          <w:szCs w:val="20"/>
        </w:rPr>
        <w:t xml:space="preserve"> világ erői fölött, ezzel teremt olyan</w:t>
        <w:br/>
      </w:r>
      <w:r>
        <w:rPr>
          <w:rStyle w:val="SzvegtrzsCenturySchoolbookDlt"/>
          <w:rFonts w:cs="Aharoni"/>
          <w:sz w:val="20"/>
          <w:szCs w:val="20"/>
        </w:rPr>
        <w:t>közösségi</w:t>
      </w:r>
      <w:r>
        <w:rPr>
          <w:rStyle w:val="SzvegtrzsCenturySchoolbook"/>
          <w:rFonts w:cs="Aharoni"/>
          <w:sz w:val="20"/>
          <w:szCs w:val="20"/>
        </w:rPr>
        <w:t xml:space="preserve"> életet, amelyben az egymásra utalt emberek legjobban</w:t>
        <w:br/>
        <w:t>tudják létöket biztosítani. A hatalomban együtt van minden kato-</w:t>
        <w:br/>
        <w:t>nai, gazdasági és politikai erő, amelyeknek célszerű, de kényszerítő</w:t>
        <w:br/>
        <w:t>módon történő felhasználása biztosítja az egy nemzetben élő em-</w:t>
        <w:br/>
        <w:t>berek sorsát, és szabályozza a nemzetek és államok egymáshoz való</w:t>
        <w:br/>
        <w:t>viszonyát. Az</w:t>
      </w:r>
      <w:r>
        <w:rPr>
          <w:rStyle w:val="SzvegtrzsCenturySchoolbookDlt"/>
          <w:rFonts w:cs="Aharoni"/>
          <w:sz w:val="20"/>
          <w:szCs w:val="20"/>
        </w:rPr>
        <w:t xml:space="preserve"> erkölcsi</w:t>
      </w:r>
      <w:r>
        <w:rPr>
          <w:rStyle w:val="SzvegtrzsCenturySchoolbook"/>
          <w:rFonts w:cs="Aharoni"/>
          <w:sz w:val="20"/>
          <w:szCs w:val="20"/>
        </w:rPr>
        <w:t xml:space="preserve"> törvények szabják meg azokat a kereteket,</w:t>
        <w:br/>
        <w:t>amelyek között az ember igazán ember lehet: úr önmaga gonoszab-</w:t>
        <w:br/>
        <w:t>bik természete fölött, s megtalálhatja a leghelyesebb viszonyt ön-</w:t>
        <w:br/>
        <w:t>maga és a vele együtt élő másik ember között. Az erkölcs az ember</w:t>
        <w:br/>
        <w:t>egész szellemi életének értelme és célja és az egész társadalmi élet-</w:t>
        <w:br/>
        <w:t>nek fundamentuma. Örök gyökerei a lelkiismereten messze felüli</w:t>
        <w:br/>
        <w:t>transcendens isteni világba nőnek bele, de gyümölcseit a minden-</w:t>
        <w:br/>
        <w:t>napi lét harcát vívó emberi társadalom élvezi. Megnyilvánulásai</w:t>
        <w:br/>
        <w:t>annál inkább érdekesebbek, minél inkább nem külső kényszerből,</w:t>
        <w:br/>
        <w:t>hanem belső önkéntességből származnak. Bármilyen ellentétesnek</w:t>
        <w:br/>
        <w:t>is látszik e két fogalom és az emberi életnek általuk összefoglalóan</w:t>
        <w:br/>
        <w:t>jelzett területe, azok egymást kiegészítik és együtt teszik ki az</w:t>
        <w:br/>
        <w:t>egész emberi életet. A hatalomban és erkölcsben látjuk igazán, hogy</w:t>
        <w:br/>
        <w:t>az ember nemcsak egyén, hanem egyben közösség is.</w:t>
      </w:r>
    </w:p>
    <w:p>
      <w:pPr>
        <w:pStyle w:val="Szvegtrzs2"/>
        <w:shd w:fill="auto" w:val="clear"/>
        <w:spacing w:lineRule="auto" w:line="240" w:before="0" w:after="209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CenturySchoolbook"/>
          <w:rFonts w:cs="Aharoni"/>
          <w:sz w:val="20"/>
          <w:szCs w:val="20"/>
        </w:rPr>
        <w:t>Előadásomban – a tárgy óriási terjedelme miatt – nem tér-</w:t>
        <w:br/>
        <w:t>hetek ki a kérdés minden vonatkozására, csupán gyökerében és</w:t>
        <w:br/>
        <w:t>alapvonatkozásában szeretném a kérdést nem kifejteni, hanem csak</w:t>
        <w:br/>
        <w:t>jelentőségében érzékeltetni. Mindezt nem légüres térben, hanem a</w:t>
        <w:br/>
        <w:t>magyarság mai helyzetének szemelőtt tartásával igyekszem elvé-</w:t>
        <w:br/>
        <w:t>gezni. Kérdésünk tehát:</w:t>
      </w:r>
      <w:r>
        <w:rPr>
          <w:rStyle w:val="SzvegtrzsCenturySchoolbookDlt"/>
          <w:rFonts w:cs="Aharoni"/>
          <w:sz w:val="20"/>
          <w:szCs w:val="20"/>
        </w:rPr>
        <w:t xml:space="preserve"> a hatalom és erkölcs viszonya a mai</w:t>
        <w:br/>
        <w:t>magyar élet területén.</w:t>
      </w:r>
    </w:p>
    <w:p>
      <w:pPr>
        <w:pStyle w:val="Szvegtrzs31"/>
        <w:shd w:fill="auto" w:val="clear"/>
        <w:spacing w:lineRule="auto" w:line="240" w:before="0" w:after="125"/>
        <w:ind w:right="20" w:hanging="0"/>
        <w:jc w:val="center"/>
        <w:rPr>
          <w:rFonts w:ascii="Century Schoolbook" w:hAnsi="Century Schoolbook" w:cs="Aharoni"/>
          <w:sz w:val="20"/>
          <w:szCs w:val="20"/>
        </w:rPr>
      </w:pPr>
      <w:bookmarkStart w:id="0" w:name="bookmark7"/>
      <w:r>
        <w:rPr>
          <w:rStyle w:val="Szvegtrzs3CenturySchoolbook9ptNemflkvr"/>
          <w:rFonts w:cs="Aharoni"/>
          <w:b w:val="false"/>
          <w:sz w:val="20"/>
          <w:szCs w:val="20"/>
        </w:rPr>
        <w:t>I.</w:t>
      </w:r>
      <w:bookmarkEnd w:id="0"/>
    </w:p>
    <w:p>
      <w:pPr>
        <w:pStyle w:val="Szvegtrzs2"/>
        <w:shd w:fill="auto" w:val="clear"/>
        <w:spacing w:lineRule="auto" w:line="240" w:before="0" w:after="0"/>
        <w:ind w:left="20" w:right="20" w:firstLine="406"/>
        <w:jc w:val="both"/>
        <w:rPr/>
      </w:pPr>
      <w:r>
        <w:rPr>
          <w:rStyle w:val="SzvegtrzsCenturySchoolbook"/>
          <w:rFonts w:cs="Aharoni"/>
          <w:sz w:val="20"/>
          <w:szCs w:val="20"/>
        </w:rPr>
        <w:t>A MAI MAGYAR HELYZET egyetlen szóban foglalható össze, és</w:t>
        <w:br/>
        <w:t>ez a szó:</w:t>
      </w:r>
      <w:r>
        <w:rPr>
          <w:rStyle w:val="SzvegtrzsCenturySchoolbookDlt"/>
          <w:rFonts w:cs="Aharoni"/>
          <w:sz w:val="20"/>
          <w:szCs w:val="20"/>
        </w:rPr>
        <w:t xml:space="preserve"> a háború.</w:t>
      </w:r>
      <w:r>
        <w:rPr>
          <w:rStyle w:val="SzvegtrzsCenturySchoolbook"/>
          <w:rFonts w:cs="Aharoni"/>
          <w:sz w:val="20"/>
          <w:szCs w:val="20"/>
        </w:rPr>
        <w:t xml:space="preserve"> Az a háború pedig, amelynek a mai magyarság</w:t>
        <w:br/>
        <w:t>cselekvő és szenvedő részese, bármennyire megszokott is a kifeje-</w:t>
        <w:br/>
        <w:t xml:space="preserve">zés, valójában és igazán, szóról-szóra </w:t>
      </w:r>
      <w:r>
        <w:rPr>
          <w:rStyle w:val="SzvegtrzsCenturySchoolbookDlt"/>
          <w:rFonts w:cs="Aharoni"/>
          <w:sz w:val="20"/>
          <w:szCs w:val="20"/>
        </w:rPr>
        <w:t>világ</w:t>
      </w:r>
      <w:r>
        <w:rPr>
          <w:rStyle w:val="SzvegtrzsCenturySchoolbook"/>
          <w:rFonts w:cs="Aharoni"/>
          <w:sz w:val="20"/>
          <w:szCs w:val="20"/>
        </w:rPr>
        <w:t>háború és a magyarság</w:t>
        <w:br/>
        <w:t>létét vagy nem létét eldöntő háború. Háborúban való létünk azt</w:t>
        <w:br/>
        <w:t>jelenti, hogy a magyar nemzet a történelemnek gyorsított és sürí-</w:t>
        <w:br/>
        <w:t>tett formáját éli, tehát fokozott mértékben szükséges a magyar</w:t>
        <w:br/>
        <w:t>életérdeket szolgálnunk. A háború mint gyorsított és sürített törté-</w:t>
        <w:br/>
        <w:t>nelem</w:t>
      </w:r>
      <w:r>
        <w:rPr>
          <w:rStyle w:val="SzvegtrzsCenturySchoolbookDlt"/>
          <w:rFonts w:cs="Aharoni"/>
          <w:sz w:val="20"/>
          <w:szCs w:val="20"/>
        </w:rPr>
        <w:t xml:space="preserve"> megmutatja</w:t>
      </w:r>
      <w:r>
        <w:rPr>
          <w:rStyle w:val="SzvegtrzsCenturySchoolbook"/>
          <w:rFonts w:cs="Aharoni"/>
          <w:sz w:val="20"/>
          <w:szCs w:val="20"/>
        </w:rPr>
        <w:t xml:space="preserve"> a világ, az emberiség, saját nemzetünk és ön-</w:t>
        <w:br/>
        <w:t>magunk őszinte</w:t>
      </w:r>
      <w:r>
        <w:rPr>
          <w:rStyle w:val="SzvegtrzsCenturySchoolbookDlt"/>
          <w:rFonts w:cs="Aharoni"/>
          <w:sz w:val="20"/>
          <w:szCs w:val="20"/>
        </w:rPr>
        <w:t xml:space="preserve"> képét.</w:t>
      </w:r>
      <w:r>
        <w:rPr>
          <w:rStyle w:val="SzvegtrzsCenturySchoolbook"/>
          <w:rFonts w:cs="Aharoni"/>
          <w:sz w:val="20"/>
          <w:szCs w:val="20"/>
        </w:rPr>
        <w:t xml:space="preserve"> Az ember lényege szerint olyan, amilyennek</w:t>
        <w:br/>
        <w:t>a háború idején mutatkozik. Meg kell már egyszer szoknunk azt az</w:t>
        <w:br/>
        <w:t>igazságot, hogy az emberi életnek őszinte és igaz formája nem a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béke, hanem a háború.Az emberiségre nézve nem az úgynevezett</w:t>
        <w:br/>
        <w:t>békeévek és azok alkotásai, hanem a háborúk és azok eredményei</w:t>
        <w:br/>
        <w:t>az igazán jellemzők és döntők. A háború nemcsak képet ad az em-</w:t>
        <w:br/>
        <w:t>ber hatalmáról és erkölcséről, hanem az egyes nemzetek hatalmá-</w:t>
        <w:br/>
        <w:t>nak és erkölcsének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értékét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is fölmutatja. Az a kérdés, hogy egy</w:t>
        <w:br/>
        <w:t>nemzetnek mennyit ér a hatalma és erkölcse, más szóval, hogy</w:t>
        <w:br/>
        <w:t>mennyit ér a nemzet, nem a békeévek alatt, hanem a háborúk ide-</w:t>
        <w:br/>
        <w:t>jén dől el. A háború azonban nemcsak megmutatja, hogy milyen</w:t>
        <w:br/>
        <w:t>egy nemzet erkölcse és hatalma és e két valóság mennyit ér, hanem</w:t>
        <w:br/>
        <w:t>el is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dönti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a nemzet és benne az emberek sorsát, a háború tehát</w:t>
        <w:br/>
        <w:t>sorsot formál és hosszú időre meghatározza a nemzetek és a bennök</w:t>
        <w:br/>
        <w:t>élő egyének jövendőjét. A háborút tehát csak komolyan lehet venni</w:t>
        <w:br/>
        <w:t>és csak a hatalom és erkölcs legteljesebb mértékre való fölfokozá-</w:t>
        <w:br/>
        <w:t>sával lehet megharcolni és a végén megnyerni.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 háború a benne résztvevő népeket két szempontból: hatal-</w:t>
        <w:br/>
        <w:t>muk és erkölcsük felől vallatja. A háború sikere a nemzet hatalmá-</w:t>
        <w:br/>
        <w:t>nak és erkölcsének erejétől s e kettő egymáshoz való helyes viszo-</w:t>
        <w:br/>
        <w:t>nyától függ. Sokan azt gondolják, hogy a háború sikere kizárólag</w:t>
        <w:br/>
        <w:t>a hatalmon fordul meg; az elmult világháborúban és különösen an-</w:t>
        <w:br/>
        <w:t>nak végén döntő módon látszott meg a nemzet erkölcsi erejének</w:t>
        <w:br/>
        <w:t>jelentősége. A mai ú. n. totális háborúban pedig még világosabb,</w:t>
        <w:br/>
        <w:t>hogy a háborúhoz az óriási katonai, gazdasági és politikai erők mellé</w:t>
        <w:br/>
        <w:t>mekkora erkölcsi erőre is szükség van. Ma egyik döntő taktikai</w:t>
        <w:br/>
        <w:t>fogás az ellenség erkölcsi erejének megfélemlítés és ügyes propa-</w:t>
        <w:br/>
        <w:t>ganda által való meglazítása és megsemmisítése. Még a legkorsze-</w:t>
        <w:br/>
        <w:t>rűbb és legjobban gépesített hadseregek átütő ereje is végső</w:t>
        <w:br/>
        <w:t>ponton a harcoló katonák erkölcsi erejének mennyiségétől és minő-</w:t>
        <w:br/>
        <w:t>ségétől függ.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Style w:val="Szvegtrzs3CenturySchoolbook9ptNemflkvr"/>
          <w:rFonts w:cs="Aharoni"/>
          <w:b w:val="false"/>
          <w:b w:val="false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Háború rendszerint nagyjából egyenlőnek látszó hatalmak és</w:t>
        <w:br/>
        <w:t>érdekszövetségek között szokott kitörni, és abban nagyjából egyenlő</w:t>
        <w:br/>
        <w:t>katonai, gazdasági és politikai hatalmak mérkőznek egymással. A</w:t>
        <w:br/>
        <w:t>körülbelül egyenlő erő- és hatalommegoszlás esetében a szemben</w:t>
        <w:br/>
        <w:t>álló felek erkölcsi életének többlete dönti el a háború sorsát és</w:t>
        <w:br/>
        <w:t>szerzi meg a sikert. Ez más szóval azt jelenti, hogy minden hábo-</w:t>
      </w:r>
      <w:r>
        <w:rPr>
          <w:rStyle w:val="SzvegtrzsCenturySchoolbook"/>
          <w:rFonts w:cs="Aharoni"/>
          <w:sz w:val="20"/>
          <w:szCs w:val="20"/>
        </w:rPr>
        <w:br/>
      </w:r>
      <w:r>
        <w:rPr>
          <w:rStyle w:val="Szvegtrzs3CenturySchoolbook9ptNemflkvr"/>
          <w:rFonts w:cs="Aharoni"/>
          <w:b w:val="false"/>
          <w:sz w:val="20"/>
          <w:szCs w:val="20"/>
        </w:rPr>
        <w:t>rúban az erkölcsi erőnek igenis döntő súlya, jelentősége és értéke</w:t>
        <w:br/>
        <w:t>van. Csakis az erkölcsi erők többletével rendelkező nemzetek tudják</w:t>
        <w:br/>
        <w:t>a háború végén felmerülő súlyos belső kérdéseket a nemzet sikere</w:t>
        <w:br/>
        <w:t>érdekében megoldani. A győztes hatalomnak is szüksége van arra,</w:t>
        <w:br/>
        <w:t>hogy a háború végéhez töretlen erkölcsi erőkkel érkezzék, a hatalmi</w:t>
        <w:br/>
        <w:t>súlyukban veszteséget szenvedett népek a háborús veszteségek-</w:t>
        <w:br/>
        <w:t>ből olyan arányban tudnak kiemelkedni, amilyen mértékű er-</w:t>
        <w:br/>
        <w:t>kölcsi erőkkel rendelkeznek. Míg egy állam hatalmi ereje annak</w:t>
        <w:br/>
        <w:t>természeti és gazdasági vonatkozásai miatt rajta kívül álló okok-</w:t>
        <w:br/>
        <w:t>ból korlátozott, addig az erkölcsi erők felfokozásának és szolgálatba</w:t>
        <w:br/>
        <w:t>állításának embertől független természeti korlátai nincsenek. Egy</w:t>
        <w:br/>
        <w:t>erkölcsileg jól irányított és társadalmilag erkölcsi szempontok sze-</w:t>
        <w:br/>
        <w:t>rint szervezett nemzet katonai, gazdasági és politikai bukása után</w:t>
        <w:br/>
        <w:t>is olyan erkölcsi erőforrások fölött rendelkezik, amelyeknek igénybe</w:t>
        <w:br/>
        <w:t>vételével katonailag, gazdaságilag és politikailag is ujjáéledhet.</w:t>
      </w:r>
      <w:r>
        <w:br w:type="page"/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Style w:val="Szvegtrzs3CenturySchoolbook9ptNemflkvr"/>
          <w:rFonts w:ascii="Century Schoolbook" w:hAnsi="Century Schoolbook" w:cs="Aharoni"/>
          <w:b w:val="false"/>
          <w:b w:val="false"/>
          <w:sz w:val="20"/>
          <w:szCs w:val="20"/>
        </w:rPr>
      </w:pPr>
      <w:r>
        <w:rPr/>
      </w:r>
    </w:p>
    <w:p>
      <w:pPr>
        <w:pStyle w:val="Cmsor221"/>
        <w:keepNext w:val="true"/>
        <w:keepLines/>
        <w:shd w:fill="auto" w:val="clear"/>
        <w:spacing w:lineRule="auto" w:line="240" w:before="0" w:after="189"/>
        <w:ind w:right="20" w:hanging="0"/>
        <w:jc w:val="center"/>
        <w:rPr>
          <w:rFonts w:ascii="Century Schoolbook" w:hAnsi="Century Schoolbook" w:cs="Aharoni"/>
          <w:sz w:val="20"/>
          <w:szCs w:val="20"/>
        </w:rPr>
      </w:pPr>
      <w:r>
        <w:rPr>
          <w:rStyle w:val="Cmsor22CenturySchoolbook9ptNemflkvr"/>
          <w:rFonts w:cs="Aharoni"/>
          <w:b w:val="false"/>
          <w:sz w:val="20"/>
          <w:szCs w:val="20"/>
        </w:rPr>
        <w:t>II</w:t>
      </w:r>
      <w:bookmarkStart w:id="1" w:name="bookmark8"/>
      <w:r>
        <w:rPr>
          <w:rStyle w:val="Cmsor22CenturySchoolbook9ptNemflkvr"/>
          <w:rFonts w:cs="Aharoni"/>
          <w:b w:val="false"/>
          <w:sz w:val="20"/>
          <w:szCs w:val="20"/>
        </w:rPr>
        <w:t>.</w:t>
      </w:r>
      <w:bookmarkEnd w:id="1"/>
    </w:p>
    <w:p>
      <w:pPr>
        <w:pStyle w:val="Szvegtrzs5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i/>
          <w:i/>
          <w:sz w:val="20"/>
          <w:szCs w:val="20"/>
        </w:rPr>
      </w:pPr>
      <w:r>
        <w:rPr>
          <w:rStyle w:val="Szvegtrzs5CenturySchoolbook9ptNemflkvrNemdlt"/>
          <w:rFonts w:cs="Aharoni"/>
          <w:b w:val="false"/>
          <w:i w:val="false"/>
          <w:sz w:val="20"/>
          <w:szCs w:val="20"/>
        </w:rPr>
        <w:t>NEM LÉNYEGTELEN TEHÁT, a magyarság léte és sorsának to-</w:t>
        <w:br/>
        <w:t>vábbi alakulása szempontjából fölvetni a kérdést:</w:t>
      </w:r>
      <w:r>
        <w:rPr>
          <w:rStyle w:val="Szvegtrzs5CenturySchoolbook9ptNemflkvr"/>
          <w:rFonts w:cs="Aharoni"/>
          <w:b w:val="false"/>
          <w:i/>
          <w:sz w:val="20"/>
          <w:szCs w:val="20"/>
        </w:rPr>
        <w:t xml:space="preserve"> milyen a mai ma-</w:t>
        <w:br/>
        <w:t>gyar hatalom, milyen a mai magyar erkölcs és e kettő milyen</w:t>
        <w:br/>
        <w:t>viszonyban van egymással?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 Délvidék nagyobbik részének visszacsatolása után Bárdossy</w:t>
        <w:br/>
        <w:t>László akkori miniszterelnök a parlamentben kijelentette, hogy</w:t>
        <w:br/>
        <w:t>Magyarország ezzel a ténnyel kishatalomból közép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hatalommá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lett.</w:t>
        <w:br/>
        <w:t>A trianoni békeszerződés által elszakított országrészek egy részének</w:t>
        <w:br/>
        <w:t>visszacsatolása által Magyarországnak katonai, gazdasági és politi-</w:t>
        <w:br/>
        <w:t>kai hatalma örvendetesen meggyarapodott. Ezzel a hatalmi súlyban</w:t>
        <w:br/>
        <w:t>való növekedéssel egy időben azoknak a hatalmaknak az ereje,</w:t>
        <w:br/>
        <w:t>amelyek Magyarország létét közvetlen közelről fenyegették, lénye-</w:t>
        <w:br/>
        <w:t>gesen megfogyatkozott. A mai Magyarország hatalmi szempontból</w:t>
        <w:br/>
        <w:t>lényegesen jobb helyzetben van, mint amilyenben a trianoni kis</w:t>
        <w:br/>
        <w:t>Magyarország állott. A mai legfontosabb magyar feladat ennek a</w:t>
        <w:br/>
        <w:t>kedvezőbb hatalmi helyzetnek a fenntartása, alátámasztása és cél-</w:t>
        <w:br/>
        <w:t>tudatos fokozása, fejlesztése. Ma az egész magyar nemzetnek és</w:t>
        <w:br/>
        <w:t>azon belül minden magyar embernek a léte azon fordul meg, hogy</w:t>
        <w:br/>
        <w:t>a magyar hatalmat milyen katonai, gazdasági és politikai erők</w:t>
        <w:br/>
        <w:t>latbavetésével tudjuk még inkább fölfokozni. Ilyen hatalom nélkül</w:t>
        <w:br/>
        <w:t>a magyarság mostani helyzetét nem tudja megtartani és létét nem</w:t>
        <w:br/>
        <w:t>tudja biztosítani. Szükség van a magyar hatalomra, hogy annak</w:t>
        <w:br/>
        <w:t>segítségével minden idegen érdekkel szemben meg tudjuk védeni</w:t>
        <w:br/>
        <w:t>létünket és annak erejével az esedékes belső magyar kérdéseket a</w:t>
        <w:br/>
        <w:t>magyar nemzet javára a legsikeresebben tudjuk megoldani.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Ennek pedig az az útja, hogy az egész nemzetnek, amint Zrinyi</w:t>
        <w:br/>
        <w:t xml:space="preserve">mondotta, </w:t>
      </w:r>
      <w:r>
        <w:rPr>
          <w:rStyle w:val="Szvegtrzs3CenturySchoolbook9ptNemflkvrDlt"/>
          <w:rFonts w:cs="Aharoni"/>
          <w:b w:val="false"/>
          <w:sz w:val="20"/>
          <w:szCs w:val="20"/>
        </w:rPr>
        <w:t>unamicus consensus-</w:t>
      </w:r>
      <w:r>
        <w:rPr>
          <w:rStyle w:val="Szvegtrzs3CenturySchoolbook9ptNemflkvr"/>
          <w:rFonts w:cs="Aharoni"/>
          <w:b w:val="false"/>
          <w:sz w:val="20"/>
          <w:szCs w:val="20"/>
        </w:rPr>
        <w:t>át tudjuk a magyar hatalom alá</w:t>
        <w:br/>
        <w:t>megszervezni. Ma nem az a döntő kérdés a hatalommal kapcsolat-</w:t>
        <w:br/>
        <w:t>ban, hogy azt ki, milyen szervezetben és milyen keretek között</w:t>
        <w:br/>
        <w:t>gyakorolja, hanem az, hogy amögé hogyan lehet a nemzetnek</w:t>
        <w:br/>
        <w:t>minél nagyobb rétegét egészen öntudatosan odaállítani, és hogyan</w:t>
        <w:br/>
        <w:t>lehet az erkölcsileg legkiválóbbakra bízni a hatalomnak a gya-</w:t>
        <w:br/>
        <w:t>korlását. A mai magyar társadalomszervezésnek, nemzetnevelő</w:t>
        <w:br/>
        <w:t>munkáknak, szellemi honvédelemnek egyetlen értelme: minél telje-</w:t>
        <w:br/>
        <w:t>sebben a magyar hatalom erősítésére fogni össze a nemzetet.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Style w:val="Szvegtrzs3CenturySchoolbook9ptNemflkvr"/>
          <w:rFonts w:cs="Aharoni"/>
          <w:b w:val="false"/>
          <w:b w:val="false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Öndicsekvés nélkül, komolyan elmondhatjuk, hogy a Trianon</w:t>
        <w:br/>
        <w:t>utáni korszakban a magyar nemzet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erkölcsi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ereje és súlya határo-</w:t>
        <w:br/>
        <w:t>zottan erősödött. Ennek a folyamatnak szerves oka volt az arra</w:t>
        <w:br/>
        <w:t>való határozott rádöbbenés, hogy a mult világháborút jórészt er-</w:t>
        <w:br/>
        <w:t>kölcsi és szellemi erőink meglazulása miatt veszítettük el. Rá kel-</w:t>
        <w:br/>
        <w:t>lett ébrednünk arra, hogy sokkal többet kell a nemzet lelki erejé-</w:t>
        <w:br/>
        <w:t>vel, tiszta öntudatával és erkölcsi tényezőivel törődnünk, mint</w:t>
        <w:br/>
        <w:t>amilyen mértékben azt a megelőző háború előtt és alatt végeztük.</w:t>
        <w:br/>
        <w:t>A szétdarabolt, lefegyverzett és részben kisebbségi sorsra rendelt</w:t>
        <w:br/>
        <w:t>magyarság határozottan fölismerte, hogy mindazt, amit hatalom-</w:t>
        <w:br/>
        <w:t>ban veszített, erkölcsiekben lehet pótolnia. E korszak magyarsága</w:t>
        <w:br/>
        <w:t>mögött ott állott a vesztett háború és az ország szétdarabolása mint</w:t>
      </w:r>
      <w:r>
        <w:rPr>
          <w:rStyle w:val="SzvegtrzsCenturySchoolbook"/>
          <w:rFonts w:cs="Aharoni"/>
          <w:sz w:val="20"/>
          <w:szCs w:val="20"/>
        </w:rPr>
        <w:br/>
      </w:r>
      <w:r>
        <w:br w:type="page"/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fenyegető tény és előtte tündöklött a cél: visszaszerezni mindazt,</w:t>
        <w:br/>
        <w:t>amit elvettek tőlünk és amit elveszítettünk. Az egész magyar élet</w:t>
        <w:br/>
        <w:t>utolsó negyedszázada legtisztább vonatkozásaiban egy nagy szel-</w:t>
        <w:br/>
        <w:t>lemi és erkölcsi mozgósítás és belső hadjárat a nemzet lelki erejé-</w:t>
        <w:br/>
        <w:t>nek fokozása érdekében.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milyen örömmel állapítjuk meg a szellemi és erkölcsi erők</w:t>
        <w:br/>
        <w:t>fokozódását, épen olyan szomorúan kell látnunk épen ennek küszö-</w:t>
        <w:br/>
        <w:t>bén azok erkölcsi lazaságát és mozdíthatatlanságát, akik még min-</w:t>
        <w:br/>
        <w:t>dig csak a saját maguk salakos vágyainak mások által való kiszol-</w:t>
        <w:br/>
        <w:t>gálásában látják az élet értelmét. Ez az új háború is sokat ártott</w:t>
        <w:br/>
        <w:t>a magyar erkölcsi b</w:t>
      </w:r>
      <w:bookmarkStart w:id="2" w:name="_GoBack"/>
      <w:bookmarkEnd w:id="2"/>
      <w:r>
        <w:rPr>
          <w:rStyle w:val="Szvegtrzs3CenturySchoolbook9ptNemflkvr"/>
          <w:rFonts w:cs="Aharoni"/>
          <w:b w:val="false"/>
          <w:sz w:val="20"/>
          <w:szCs w:val="20"/>
        </w:rPr>
        <w:t>irtokállománynak. Az elszakított területek egy-</w:t>
        <w:br/>
        <w:t>részének visszaszerzése, a zsidók fokozatos háttérbeszorítása sokak</w:t>
        <w:br/>
        <w:t>számára könnyebbé tette az egyéni életet, a háború némelyek ér-</w:t>
        <w:br/>
        <w:t>vényesülésére, gazdagodására olyan lehetőségeket nyitott, amilye-</w:t>
        <w:br/>
        <w:t>nekre eddig gondolni sem lehetett. A háború különben is rontja az</w:t>
        <w:br/>
        <w:t>erkölcsi élet színvonalát, az embereket önzőbbekké, kapzsibbakká,</w:t>
        <w:br/>
        <w:t>irigyebbekké teszi és ezzel az erkölcsi erőt fokozatosan mállasztja.</w:t>
        <w:br/>
        <w:t>Valahogy úgy van, hogy az ország egy részének visszaszerzését</w:t>
        <w:br/>
        <w:t>megelőzően minden magyar ember előtt ott lebegett a nagy magyar</w:t>
        <w:br/>
        <w:t>cél: az elveszített területrészek és a rajtuk élő magyarok fölszaba-</w:t>
      </w:r>
      <w:r>
        <w:rPr>
          <w:rStyle w:val="SzvegtrzsCenturySchoolbook"/>
          <w:rFonts w:cs="Aharoni"/>
          <w:sz w:val="20"/>
          <w:szCs w:val="20"/>
        </w:rPr>
        <w:br/>
      </w:r>
      <w:r>
        <w:rPr>
          <w:rStyle w:val="Szvegtrzs3CenturySchoolbook9ptNemflkvr"/>
          <w:rFonts w:cs="Aharoni"/>
          <w:b w:val="false"/>
          <w:sz w:val="20"/>
          <w:szCs w:val="20"/>
        </w:rPr>
        <w:t>dítása, és azért a célért tudtunk lelkesedni és komoly áldozatokat</w:t>
        <w:br/>
        <w:t>is hozni. Ma mintha elveszett volna a közvetlen magyar életcélnak</w:t>
        <w:br/>
        <w:t>ez a látása, az egész nemzet nem feszül egyetlen irányba, s ebből</w:t>
        <w:br/>
        <w:t>kifolyólag nincs meg a nemzeti fegyelemnek, összetartásnak az a</w:t>
        <w:br/>
        <w:t>fokozott mértéke, amellyel a trianoni csonka országban és a meg-</w:t>
        <w:br/>
        <w:t>szállott területen élő magyarok egyaránt rendelkeztek. Pedig a fel-</w:t>
        <w:br/>
        <w:t>szabadulás művének részbeni végrehajtása egyáltalán nem jelenti</w:t>
        <w:br/>
        <w:t>a nagy magyar kérdések megoldását és rendezését. A magyarság-</w:t>
        <w:br/>
        <w:t>nak nemcsak arra kell erkölcsi erőit mozgósítania, hogy ezt a háborút megnyerje, hanem arra is, hogy a háború végén sajátmaga, a</w:t>
        <w:br/>
        <w:t>legnyugodtabban, az egész magyarság és minden magyar ember ér-</w:t>
        <w:br/>
        <w:t>dekét leginkább kielégítő módon tudja a magyar nemzet és magyar</w:t>
        <w:br/>
        <w:t>föld minden el nem intézett életbevágóan fontos kérdését elrendezni.</w:t>
      </w:r>
    </w:p>
    <w:p>
      <w:pPr>
        <w:pStyle w:val="Szvegtrzs31"/>
        <w:shd w:fill="auto" w:val="clear"/>
        <w:spacing w:lineRule="auto" w:line="240" w:before="0" w:after="389"/>
        <w:ind w:left="20" w:right="20" w:firstLine="406"/>
        <w:jc w:val="both"/>
        <w:rPr>
          <w:rStyle w:val="Szvegtrzs3CenturySchoolbook9ptNemflkvr"/>
          <w:rFonts w:cs="Aharoni"/>
          <w:b w:val="false"/>
          <w:b w:val="false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 mai magyar hatalom és erkölcs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egymáshoz való viszo-</w:t>
        <w:br/>
        <w:t>nyát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az előadás befejező, harmadik részében részletesebben tárgyal-</w:t>
        <w:br/>
        <w:t>juk, itt csak annyit kívánok megemlíteni, hogy a nemzeti élet e két</w:t>
        <w:br/>
        <w:t>fővalóságának egymással való sikeres párosítása a magyar lét leg-</w:t>
        <w:br/>
        <w:t>döntőbb kérdése. A magyarság katonai, gazdasági és politikai súlya</w:t>
        <w:br/>
        <w:t>nem tisztán ez erőtényezők mennyiségétől, hanem ezeknek az</w:t>
        <w:br/>
        <w:t>erkölccsel való szerves kapcsolatától is függ. Letagadhatatlan, hogy</w:t>
        <w:br/>
        <w:t>az egész magyar közéleten egy erkölcsi tisztulási folyamat ment</w:t>
        <w:br/>
        <w:t>végbe és ennek következtében más lett a hadsereg, a közigazgatás</w:t>
        <w:br/>
        <w:t>és a gazdasági élet. Amilyen mértékben mechanizálódik a közigaz-</w:t>
        <w:br/>
        <w:t>gatás és szorul merev bürokratikus formák közé, annál kevesebbet</w:t>
        <w:br/>
        <w:t>használ az egyénnek és közösségnek, tehát eltávolodik az erkölcs-</w:t>
        <w:br/>
        <w:t>től. Kell-é ma részletesen igazolni a hatalom és erkölcs közötti sza-</w:t>
        <w:br/>
        <w:t>kadéknak e területen mutatkozó kiszélesedését és elmélyülését? Vi-</w:t>
        <w:br/>
        <w:t>szont a bürokrácia nehézségei csakis a személyes erkölcsi erők fo-</w:t>
        <w:br/>
        <w:t>kozásával és öntudatos alkalmazásával küszöbölhetők ki. Ma a</w:t>
        <w:br/>
        <w:t>gazdasági élet és az erkölcs között igen csekély az önkéntes kap-</w:t>
      </w:r>
      <w:r>
        <w:rPr>
          <w:rStyle w:val="SzvegtrzsCenturySchoolbook"/>
          <w:rFonts w:cs="Aharoni"/>
          <w:sz w:val="20"/>
          <w:szCs w:val="20"/>
        </w:rPr>
        <w:br/>
      </w:r>
      <w:r>
        <w:br w:type="page"/>
      </w:r>
    </w:p>
    <w:p>
      <w:pPr>
        <w:pStyle w:val="Szvegtrzs31"/>
        <w:shd w:fill="auto" w:val="clear"/>
        <w:spacing w:lineRule="auto" w:line="240" w:before="0" w:after="389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csolat és így hatalmi szóval kell a gazdasági életben az erkölcsi és</w:t>
        <w:br/>
        <w:t>nemzeti szempontoknak érvényt szerezni. Ha egy nemzet gazdasági</w:t>
        <w:br/>
        <w:t>életében az erkölcsi törvények autonom módon érvényesülnek az</w:t>
        <w:br/>
        <w:t>egész nemzet javára, akkor a legjobb véleménnyel lehetünk a nem-</w:t>
        <w:br/>
        <w:t>zet erkölcsi súlya és értéke felől. Nem elég a gazdasági életben hát-</w:t>
        <w:br/>
        <w:t>térbe szorítani a zsidóságot, szükséges a zsidó szellemet a nemzsidó</w:t>
        <w:br/>
        <w:t>eredetű keresztyén magyarokból is kiűzni és mindent elkövetni,</w:t>
        <w:br/>
        <w:t>hogy a zsidó erkölcs helyét ne foglalja el az új-pogány szellem.</w:t>
      </w:r>
    </w:p>
    <w:p>
      <w:pPr>
        <w:pStyle w:val="Szvegtrzs31"/>
        <w:shd w:fill="auto" w:val="clear"/>
        <w:spacing w:lineRule="auto" w:line="240" w:before="0" w:after="189"/>
        <w:ind w:right="20" w:hanging="0"/>
        <w:jc w:val="center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III</w:t>
      </w:r>
      <w:bookmarkStart w:id="3" w:name="bookmark9"/>
      <w:r>
        <w:rPr>
          <w:rStyle w:val="Szvegtrzs3CenturySchoolbook9ptNemflkvr"/>
          <w:rFonts w:cs="Aharoni"/>
          <w:b w:val="false"/>
          <w:sz w:val="20"/>
          <w:szCs w:val="20"/>
        </w:rPr>
        <w:t>.</w:t>
      </w:r>
      <w:bookmarkEnd w:id="3"/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Kiskapitlis"/>
          <w:rFonts w:cs="Aharoni"/>
          <w:b w:val="false"/>
          <w:sz w:val="20"/>
          <w:szCs w:val="20"/>
        </w:rPr>
        <w:t>Eddig szüntelenül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a hatalomról és erkölcsről szóltam, és</w:t>
        <w:br/>
        <w:t>szintézisét próbáltam nyujtani mindannak, amit a hatalom és er-</w:t>
        <w:br/>
        <w:t>kölcs magába foglal. Veszedelmes merénylet a nemzeti élet e két</w:t>
        <w:br/>
        <w:t>döntő tényezőjét egymástól elválasztani és nem hatalomról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és </w:t>
      </w:r>
      <w:r>
        <w:rPr>
          <w:rStyle w:val="Szvegtrzs3CenturySchoolbook9ptNemflkvr"/>
          <w:rFonts w:cs="Aharoni"/>
          <w:b w:val="false"/>
          <w:sz w:val="20"/>
          <w:szCs w:val="20"/>
        </w:rPr>
        <w:t>er-</w:t>
        <w:br/>
        <w:t>erkölcsről, hanem hatalomról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vagy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erkölcsről beszélni. A nemzeti</w:t>
        <w:br/>
        <w:t>ideálizmusnak és liberálizmusnak megvolt az a kísértése, nyugod-</w:t>
        <w:br/>
        <w:t>tan mondhatjuk: bűne, hogy a hatalomról erkölcs és az erkölcsről</w:t>
        <w:br/>
        <w:t>hatalom nélkül tudott vélekedni. Ma szüntelenül halljuk, hogy az új</w:t>
        <w:br/>
        <w:t>ember a dinamikus ember, azok az igazi politikai, gazdasági, tár-</w:t>
        <w:br/>
        <w:t>sadalmi és művelődési törekvések, amelyek dinamikus lendülettel</w:t>
        <w:br/>
        <w:t>törnek céljaik felé. A dinamikus kifejezés magyarul hatalmasat, ha-</w:t>
        <w:br/>
        <w:t>talommal rendelkezőt jelent. Valóban szükség van a nemzeti életben</w:t>
        <w:br/>
        <w:t>hatalomra és dinamikus mozgalomra, de a hatalom mellett erkölcsre</w:t>
        <w:br/>
        <w:t>és a dinamikus erőkifejtés mellett erkölcsi mozgósításra is. Amily</w:t>
        <w:br/>
        <w:t>veszedelmes volt a régi magyarságra, hogy merő ideálizmusból nem</w:t>
        <w:br/>
        <w:t>törődött a nemzeti hatalom kérdésével, ugyanolyan veszélyes ma</w:t>
        <w:br/>
        <w:t>merő nemzeti reálizmusból kizárólag csak a hatalom kérdésével</w:t>
        <w:br/>
        <w:t>foglalkozni. Azok ma az igazi, élvonalban álló magyarok, akik mind</w:t>
        <w:br/>
        <w:t>a hatalom, mind az erkölcs egyoldalú és kizárólagos hangoztatásá-</w:t>
        <w:br/>
        <w:t>tól el tudják magukat vonatkoztatni, és egyikkel is, másikkal is</w:t>
        <w:br/>
        <w:t>egyformán tudnak élni ott, ahova a kötelesség állította őket.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 magyar életnek beteges képlete és veszedelmes tünete az az</w:t>
        <w:br/>
        <w:t>ember, aki a reábízott hatalmat erkölcsi törvények nélkül gyako-</w:t>
        <w:br/>
        <w:t>rolja. Ugyanilyen beteges képlet és veszedelmes tünet azonban az</w:t>
        <w:br/>
        <w:t>a magyar is, aki erkölcsi okokra hivatkozva finnyás arccal kivonul</w:t>
        <w:br/>
        <w:t>a magyar hatalom támogatása alól és elefántcsont toronyba zár-</w:t>
        <w:br/>
        <w:t>kózva, semmit sem akar tudni a magyar hatalom valóságáról és ér-</w:t>
        <w:br/>
        <w:t>tékéről, nem ismerve föl, hogy vannak olyan magyar kérdések,</w:t>
        <w:br/>
        <w:t>amelyek kizárólag hatalmi szóval oldhatók meg. A nemzet hatalma</w:t>
        <w:br/>
        <w:t>katonai, gazdasági és politikai természetű. Az emberi életnek eze-</w:t>
        <w:br/>
        <w:t>ket a sokak előtt durva és brutálisnak tetsző vonatkozásait szel-</w:t>
        <w:br/>
        <w:t>lemi igényekre és erkölcsi szempontokra való hivatkozással egyál-</w:t>
        <w:br/>
        <w:t>talán nem lehet elhanyagolni. Minél inkább igényt tart valaki arra,</w:t>
        <w:br/>
        <w:t>hogy ő a nemzet szellemi és erkölcsi igényeinek, érdekeinek és érté-</w:t>
        <w:br/>
        <w:t>keinek a hordozója és gondozója, annál világosabban kell a magyar</w:t>
        <w:br/>
        <w:t>hatalom jelentőségét látnia és e hatalom fokozása és erkölcsi erők-</w:t>
        <w:br/>
        <w:t>kel való átitatása érdekében mindent megtennie. Másfelől azonban</w:t>
        <w:br/>
        <w:t>minél több jut valakire a magyar katonai, gazdasági és politikai</w:t>
      </w:r>
      <w:r>
        <w:rPr>
          <w:rStyle w:val="SzvegtrzsCenturySchoolbook"/>
          <w:rFonts w:cs="Aharoni"/>
          <w:sz w:val="20"/>
          <w:szCs w:val="20"/>
        </w:rPr>
        <w:br/>
      </w:r>
      <w:r>
        <w:br w:type="page"/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Fonts w:cs="Aharoni" w:ascii="Century Schoolbook" w:hAnsi="Century Schoolbook"/>
          <w:sz w:val="20"/>
          <w:szCs w:val="20"/>
        </w:rPr>
      </w:r>
    </w:p>
    <w:p>
      <w:pPr>
        <w:pStyle w:val="Szvegtrzs191"/>
        <w:shd w:fill="auto" w:val="clear"/>
        <w:spacing w:lineRule="auto" w:line="240" w:before="0" w:after="0"/>
        <w:ind w:left="20" w:right="20" w:hanging="0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hatalom gyakorlásából, annál öntudatosabban és igényesebben kell</w:t>
        <w:br/>
        <w:t>minden munkáját erkölcsi maximák hatása alá állítania.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Hogy a hatalom és erkölcs szerves viszonyát még világo-</w:t>
        <w:br/>
        <w:t>sabban lássuk, néhány ellentétpárral szemléltetjük azt. A hata-</w:t>
        <w:br/>
        <w:t>lom jelenti a nemzet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mennyiségi,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az erkölcs pedig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minőségi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erejét.</w:t>
        <w:br/>
        <w:t>Egy nemzet annál hatalmasabb, minél több fegyvere, katonája,</w:t>
        <w:br/>
        <w:t>földje, ipari és kereskedelmi terménye és értéke van. De annál ha-</w:t>
        <w:br/>
        <w:t>talmasabb, minél tisztább öntudata, hivatástudata és nemzeti er-</w:t>
        <w:br/>
        <w:t>kölcse van katonai, gazdasági és politikai erejének mozgósítására.</w:t>
        <w:br/>
        <w:t>A hatalom jelenti az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anyagi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erők összességét, az erkölcs pedig</w:t>
        <w:br/>
        <w:t>jelenti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a lelki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erőknek az egy közösségben élő emberek javára való</w:t>
        <w:br/>
        <w:t>öntudatos felhasználását. A hatalmi erő letéteményese, gondozója,</w:t>
        <w:br/>
        <w:t>szervezője és szolgálatba állítója az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állam.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Az erkölcsi életé pedig</w:t>
        <w:br/>
        <w:t>a különböző keresztyén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egyházak.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Nyilvánvaló, hogy a mennyiség és minőség, az anyag és szel-</w:t>
        <w:br/>
        <w:t>lem, valamint az állam és egyház nem egymással szemben álló,</w:t>
        <w:br/>
        <w:t>egymást feleslegessé tevő, hanem egymást kiegészítő és kölcsönö-</w:t>
        <w:br/>
        <w:t>sen megtermékenyítő tényezői az életnek. Ahol ezeket, illetve az</w:t>
        <w:br/>
        <w:t>őket összefogó két tényt: a hatalmat és erkölcsöt egymástól elvá-</w:t>
        <w:br/>
        <w:t>lasztják, ott az emberi élet egyensúlya megbomlik és ebből kifolyó-</w:t>
        <w:br/>
        <w:t>lag súlyos válság következik be. Az egészséges élet azt követeli,</w:t>
        <w:br/>
        <w:t>hogy a hatalmat az életnek katonai, gazdasági és politikai vonatko-</w:t>
        <w:br/>
        <w:t>zásaiban a hatalom természetének megfelelően tényleg gyakorol-</w:t>
        <w:br/>
        <w:t>juk, a szellemi életet pedig vonjuk az erkölcsi törvény sugallata alá</w:t>
        <w:br/>
        <w:t>és az erkölcsi törvényeknek szerezzünk érvényt a hatalom minden</w:t>
        <w:br/>
        <w:t>vonatkozásában.</w:t>
      </w:r>
    </w:p>
    <w:p>
      <w:pPr>
        <w:pStyle w:val="Szvegtrzs31"/>
        <w:shd w:fill="auto" w:val="clear"/>
        <w:spacing w:lineRule="auto" w:line="240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A hatalom és erkölcs szerves és egészséges viszonyát még vilá-</w:t>
        <w:br/>
        <w:t>gosabban látjuk, ha megtaláljuk azt a szót, amely tömören össze-</w:t>
        <w:br/>
        <w:t>foglalja és kifejezi a mennyiségi és minőségi, az anyagi és lelki</w:t>
        <w:br/>
        <w:t>erőt, az állam és egyház helyes viszonyát. Ez az egyetlen szó a</w:t>
        <w:br/>
        <w:t>magyar nyelvben:</w:t>
      </w:r>
      <w:r>
        <w:rPr>
          <w:rStyle w:val="Szvegtrzs3CenturySchoolbook9ptNemflkvrDlt"/>
          <w:rFonts w:cs="Aharoni"/>
          <w:b w:val="false"/>
          <w:sz w:val="20"/>
          <w:szCs w:val="20"/>
        </w:rPr>
        <w:t xml:space="preserve"> a nemzet.</w:t>
      </w:r>
      <w:r>
        <w:rPr>
          <w:rStyle w:val="Szvegtrzs3CenturySchoolbook9ptNemflkvr"/>
          <w:rFonts w:cs="Aharoni"/>
          <w:b w:val="false"/>
          <w:sz w:val="20"/>
          <w:szCs w:val="20"/>
        </w:rPr>
        <w:t xml:space="preserve"> A nemzetben a mennyiség és minőség,</w:t>
        <w:br/>
        <w:t>az anyag és lélek, az állam és egyház legteljesebb és legszervesebb</w:t>
        <w:br/>
        <w:t>egységét találjuk föl. Annál hatalmasabb a nemzet, minél nagyobb</w:t>
        <w:br/>
        <w:t>a mennyiségi és minőségi ereje, minél döntőbb súlyú a belőle föl-</w:t>
        <w:br/>
        <w:t>épülő állam; és másfelől annál hatalmasabb egy nemzet, minél</w:t>
        <w:br/>
        <w:t>minősültebb lelki és erkölcsi életet élnek tagjai, minél inkább</w:t>
        <w:br/>
        <w:t>erkölcsi alapon szerveződik meg társadalma és minél döntőbb súlya</w:t>
        <w:br/>
        <w:t>van nemzeti egyházainak.</w:t>
      </w:r>
    </w:p>
    <w:p>
      <w:pPr>
        <w:pStyle w:val="Szvegtrzs31"/>
        <w:shd w:fill="auto" w:val="clear"/>
        <w:spacing w:lineRule="auto" w:line="240" w:before="0" w:after="149"/>
        <w:ind w:left="20" w:right="20" w:firstLine="406"/>
        <w:jc w:val="both"/>
        <w:rPr>
          <w:rFonts w:ascii="Century Schoolbook" w:hAnsi="Century Schoolbook" w:cs="Aharoni"/>
          <w:sz w:val="20"/>
          <w:szCs w:val="20"/>
        </w:rPr>
      </w:pPr>
      <w:r>
        <w:rPr>
          <w:rStyle w:val="Szvegtrzs3CenturySchoolbook9ptNemflkvr"/>
          <w:rFonts w:cs="Aharoni"/>
          <w:b w:val="false"/>
          <w:sz w:val="20"/>
          <w:szCs w:val="20"/>
        </w:rPr>
        <w:t>Ilyen óriási tartalma van a magyar nemzeti gondolatnak. Ennyi-</w:t>
        <w:br/>
        <w:t>féle erő mozdul meg bennünk és áll egységes szolgálatba, ha komo-</w:t>
        <w:br/>
        <w:t>lyan vesszük a magyar nemzet fogalmát és levonjuk az élő tartal-</w:t>
        <w:br/>
        <w:t>mából következő parancsokat. A magyar nemzet fogalmának ez az</w:t>
        <w:br/>
        <w:t>összefoglaló jellege és gazdag tartalma nem új értelmezés, ez a szó</w:t>
        <w:br/>
        <w:t>mióta a magyarság nemzetté lett, mindíg ezt a tartalmat hordozta</w:t>
        <w:br/>
        <w:t>és ezeket a feladatokat hirdette. Ma egy a magyar kötelesség:</w:t>
        <w:br/>
        <w:t>minden új jelszótól megszabadulva, a magyar nemzet igazi tartal-</w:t>
        <w:br/>
        <w:t>mának érvényt szerezni, az élet minden vonatkozásában a nemzeti</w:t>
        <w:br/>
        <w:t>lét parancsát követni.</w:t>
      </w:r>
    </w:p>
    <w:p>
      <w:pPr>
        <w:pStyle w:val="Normal"/>
        <w:ind w:left="20" w:right="20" w:firstLine="406"/>
        <w:jc w:val="right"/>
        <w:rPr/>
      </w:pPr>
      <w:bookmarkStart w:id="4" w:name="bookmark10"/>
      <w:r>
        <w:rPr>
          <w:rStyle w:val="Cmsor62CenturySchoolbook9ptNemflkvr"/>
          <w:rFonts w:cs="Aharoni"/>
          <w:b w:val="false"/>
          <w:i/>
          <w:sz w:val="20"/>
          <w:szCs w:val="20"/>
        </w:rPr>
        <w:t>LÁSZLÓ DEZSŐ</w:t>
      </w:r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18" w:right="1418" w:gutter="0" w:header="709" w:top="1134" w:footer="709" w:bottom="1134"/>
      <w:pgNumType w:start="14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i/>
        <w:sz w:val="20"/>
        <w:szCs w:val="20"/>
      </w:rPr>
      <w:t>L</w:t>
    </w:r>
    <w:r>
      <w:rPr>
        <w:rFonts w:cs="Times New Roman" w:ascii="Times New Roman" w:hAnsi="Times New Roman"/>
        <w:i/>
        <w:sz w:val="20"/>
        <w:szCs w:val="20"/>
        <w:lang w:val="hu-HU"/>
      </w:rPr>
      <w:t>ászló Dezső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hu-HU"/>
      </w:rPr>
    </w:pPr>
    <w:r>
      <w:rPr>
        <w:rFonts w:cs="Times New Roman" w:ascii="Times New Roman" w:hAnsi="Times New Roman"/>
        <w:i/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atalom és erkölcs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Szvegtrzs3CenturySchoolbook9ptNemflkvr">
    <w:name w:val="Szövegtörzs (3) + Century Schoolbook;9 pt;Nem félkövér"/>
    <w:basedOn w:val="Szvegtrzs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3CenturySchoolbook9ptNemflkvrDlt">
    <w:name w:val="Szövegtörzs (3) + Century Schoolbook;9 pt;Nem félkövér;Dőlt"/>
    <w:basedOn w:val="Szvegtrzs3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Cmsor62CenturySchoolbook9ptNemflkvr">
    <w:name w:val="Címsor #6 (2) + Century Schoolbook;9 pt;Nem félkövér"/>
    <w:basedOn w:val="DefaultParagraphFon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CenturySchoolbook18ptFlkvr">
    <w:name w:val="Szövegtörzs + Century Schoolbook;18 pt;Félkövér"/>
    <w:basedOn w:val="Szvegtrzs"/>
    <w:qFormat/>
    <w:rPr>
      <w:rFonts w:ascii="Century Schoolbook" w:hAnsi="Century Schoolbook" w:eastAsia="Century Schoolbook" w:cs="Century Schoolbook"/>
      <w:b/>
      <w:bCs/>
      <w:sz w:val="36"/>
      <w:szCs w:val="36"/>
      <w:shd w:fill="FFFFFF" w:val="clear"/>
    </w:rPr>
  </w:style>
  <w:style w:type="character" w:styleId="Cmsor22">
    <w:name w:val="Címsor #2 (2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msor22CenturySchoolbook9ptNemflkvr">
    <w:name w:val="Címsor #2 (2) + Century Schoolbook;9 pt;Nem félkövér"/>
    <w:basedOn w:val="Cmsor22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5">
    <w:name w:val="Szövegtörzs (5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5CenturySchoolbook9ptNemflkvrNemdlt">
    <w:name w:val="Szövegtörzs (5) + Century Schoolbook;9 pt;Nem félkövér;Nem dőlt"/>
    <w:basedOn w:val="Szvegtrzs5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5CenturySchoolbook9ptNemflkvr">
    <w:name w:val="Szövegtörzs (5) + Century Schoolbook;9 pt;Nem félkövér"/>
    <w:basedOn w:val="Szvegtrzs5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3CenturySchoolbook9ptNemflkvrKiskapitlis">
    <w:name w:val="Szövegtörzs (3) + Century Schoolbook;9 pt;Nem félkövér;Kiskapitális"/>
    <w:basedOn w:val="Szvegtrzs3"/>
    <w:qFormat/>
    <w:rPr>
      <w:rFonts w:ascii="Century Schoolbook" w:hAnsi="Century Schoolbook" w:eastAsia="Century Schoolbook" w:cs="Century Schoolbook"/>
      <w:b/>
      <w:bCs/>
      <w:smallCaps/>
      <w:sz w:val="18"/>
      <w:szCs w:val="18"/>
      <w:shd w:fill="FFFFFF" w:val="clear"/>
    </w:rPr>
  </w:style>
  <w:style w:type="character" w:styleId="Szvegtrzs19">
    <w:name w:val="Szövegtörzs (19)_"/>
    <w:basedOn w:val="DefaultParagraphFont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1">
    <w:name w:val="Szövegtörz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2">
    <w:name w:val="Szövegtörzs2"/>
    <w:basedOn w:val="Normal"/>
    <w:qFormat/>
    <w:pPr>
      <w:shd w:fill="FFFFFF" w:val="clear"/>
      <w:spacing w:lineRule="atLeast" w:line="0" w:before="60" w:after="240"/>
      <w:ind w:hanging="8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780" w:after="240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51">
    <w:name w:val="Szövegtörzs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2:00Z</dcterms:created>
  <dc:creator>Márton János</dc:creator>
  <dc:description/>
  <dc:language>en-US</dc:language>
  <cp:lastModifiedBy>iza</cp:lastModifiedBy>
  <cp:lastPrinted>2011-02-09T11:52:00Z</cp:lastPrinted>
  <dcterms:modified xsi:type="dcterms:W3CDTF">2011-02-09T09:53:00Z</dcterms:modified>
  <cp:revision>3</cp:revision>
  <dc:subject/>
  <dc:title/>
</cp:coreProperties>
</file>