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2"/>
        </w:rPr>
      </w:pPr>
      <w:bookmarkStart w:id="0" w:name="bookmark14"/>
      <w:bookmarkStart w:id="1" w:name="_GoBack"/>
      <w:bookmarkEnd w:id="1"/>
      <w:r>
        <w:rPr>
          <w:rStyle w:val="Cmsor43CenturySchoolbookTrkz1pt"/>
          <w:rFonts w:cs="Aharoni"/>
          <w:b/>
          <w:sz w:val="28"/>
          <w:szCs w:val="22"/>
        </w:rPr>
        <w:t xml:space="preserve">AZ IRODALOM </w:t>
      </w:r>
      <w:r>
        <w:rPr>
          <w:rStyle w:val="Cmsor43CenturySchoolbook"/>
          <w:rFonts w:cs="Aharoni"/>
          <w:b/>
          <w:sz w:val="28"/>
          <w:szCs w:val="22"/>
        </w:rPr>
        <w:t>TÁRSADALMI FUNKCIÓJA</w:t>
      </w:r>
      <w:bookmarkEnd w:id="0"/>
    </w:p>
    <w:p>
      <w:pPr>
        <w:pStyle w:val="Szvegtrzs2"/>
        <w:shd w:fill="auto" w:val="clear"/>
        <w:spacing w:lineRule="auto" w:line="240" w:before="0" w:after="0"/>
        <w:ind w:left="20" w:hanging="0"/>
        <w:jc w:val="both"/>
        <w:rPr>
          <w:rStyle w:val="SzvegtrzsCenturySchoolbook"/>
          <w:rFonts w:cs="Aharoni"/>
          <w:b/>
          <w:b/>
          <w:sz w:val="10"/>
          <w:szCs w:val="10"/>
        </w:rPr>
      </w:pPr>
      <w:r>
        <w:rPr>
          <w:sz w:val="28"/>
          <w:szCs w:val="22"/>
        </w:rPr>
      </w:r>
    </w:p>
    <w:p>
      <w:pPr>
        <w:pStyle w:val="Szvegtrzs2"/>
        <w:shd w:fill="auto" w:val="clear"/>
        <w:spacing w:lineRule="auto" w:line="240" w:before="0" w:after="0"/>
        <w:ind w:left="20" w:hanging="0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CenturySchoolbook"/>
          <w:rFonts w:cs="Aharoni"/>
          <w:b/>
          <w:sz w:val="44"/>
          <w:szCs w:val="22"/>
        </w:rPr>
        <w:t>A</w:t>
      </w:r>
      <w:r>
        <w:rPr>
          <w:rStyle w:val="SzvegtrzsCenturySchoolbook"/>
          <w:rFonts w:cs="Aharoni"/>
          <w:sz w:val="20"/>
          <w:szCs w:val="22"/>
        </w:rPr>
        <w:t>z írók rendszerint nem azért írnak, mert nagyon szeretnek írni, hanem mert</w:t>
        <w:br/>
        <w:t>a közönség – olvasni akar. Szó se róla, előfordulnak esetek, amikor az író</w:t>
        <w:br/>
        <w:t>így kiált föl: és ha az egész világ összeomlik, akkor is elmondom, ami a</w:t>
        <w:br/>
        <w:t>begyemben van... Az</w:t>
      </w:r>
      <w:r>
        <w:rPr>
          <w:rStyle w:val="SzvegtrzsCenturySchoolbookDlt"/>
          <w:rFonts w:cs="Aharoni"/>
          <w:sz w:val="20"/>
          <w:szCs w:val="22"/>
        </w:rPr>
        <w:t xml:space="preserve"> irodalom</w:t>
      </w:r>
      <w:r>
        <w:rPr>
          <w:rStyle w:val="SzvegtrzsCenturySchoolbook"/>
          <w:rFonts w:cs="Aharoni"/>
          <w:sz w:val="20"/>
          <w:szCs w:val="22"/>
        </w:rPr>
        <w:t xml:space="preserve"> azonban más. Tömegszükséglet termeli ki, az</w:t>
        <w:br/>
        <w:t>átlag színvonal alakítja. Nagy tévedés azt hinni, hogy az embereknek nem kell</w:t>
        <w:br/>
        <w:t>a könyv. Ha ez igaz, akkor az is igaz, hogy a gyermeknek sem kell a mese.</w:t>
        <w:br/>
        <w:t>Pedig kell. A fantáziának épen annyira szüksége van a foglalkoztatásra, mint</w:t>
        <w:br/>
        <w:t>a végtagoknak mozgásra. És ha rádióról mesélsz a kicsinyednek és nem Hamu-</w:t>
        <w:br/>
        <w:t>pipőkéről, a repülőgépről és nem a vasorrú bábáról, – akkor is mese az. Mi</w:t>
        <w:br/>
        <w:t>vonta el a közönséget az olvasástól? A sport, a rádió, a mozi. Csak látszóla-</w:t>
        <w:br/>
        <w:t>gosan, mert például a sportban is ép úgy jelen vannak azok az ösztökélő mo-</w:t>
        <w:br/>
        <w:t>mentumok, amelyek a képzeletre hatnak, mint az irodalomban. Versenyezni,</w:t>
        <w:br/>
        <w:t>rekordot javítani, a testet és lelket új ritmusba bekényszeríteni, mind a fantázia</w:t>
        <w:br/>
        <w:t>dolga. Pláne a mozinál. Az „álomgyár” ahogy Ilja Ehrenburg, a „Fantázia-</w:t>
        <w:br/>
        <w:t>gép”, ahogy Miller Fülöp nevezik el a filmet és mögötte fellelik azokat a</w:t>
        <w:br/>
        <w:t>rugókat, amelyek a könyvkiadókat is rákényszerítik, hogy standardizált olvas-</w:t>
        <w:br/>
        <w:t>mányokat gyártassanak a világpiac számára.</w:t>
      </w:r>
    </w:p>
    <w:p>
      <w:pPr>
        <w:pStyle w:val="Szvegtrzs2"/>
        <w:shd w:fill="auto" w:val="clear"/>
        <w:spacing w:lineRule="auto" w:line="240" w:before="0" w:after="0"/>
        <w:ind w:left="20" w:firstLine="40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CenturySchoolbook"/>
          <w:rFonts w:cs="Aharoni"/>
          <w:sz w:val="20"/>
          <w:szCs w:val="22"/>
        </w:rPr>
        <w:t>Letagadhatatlan, hogy még a legjobb szándékú író sem tudja kivonni ma-</w:t>
        <w:br/>
        <w:t>gát a könyvtermelés „normális” folyamatából. Upton Sinclair írja</w:t>
      </w:r>
      <w:r>
        <w:rPr>
          <w:rStyle w:val="SzvegtrzsCenturySchoolbookDlt"/>
          <w:rFonts w:cs="Aharoni"/>
          <w:sz w:val="20"/>
          <w:szCs w:val="22"/>
        </w:rPr>
        <w:t xml:space="preserve"> Money</w:t>
        <w:br/>
        <w:t xml:space="preserve">Writes </w:t>
      </w:r>
      <w:r>
        <w:rPr>
          <w:rStyle w:val="SzvegtrzsCenturySchoolbook"/>
          <w:rFonts w:cs="Aharoni"/>
          <w:sz w:val="20"/>
          <w:szCs w:val="22"/>
        </w:rPr>
        <w:t>című könyvében, hogy a könyvtermelvény minél gazdaságosabb elhe-</w:t>
        <w:br/>
        <w:t>lyezési lehetőségével neki is számolni kell, bár ő saját maga adja ki a köny-</w:t>
        <w:br/>
        <w:t>veit, olyan könyveket, amelyekben, amint jól tudjuk, a tőkegazdálkodáson</w:t>
        <w:br/>
        <w:t>nyugvó termelési és könyvtermelési rendszernek izen hadat. Ugyancsak ő említi,</w:t>
        <w:br/>
        <w:t xml:space="preserve">jellemző példaként, hogy </w:t>
      </w:r>
      <w:r>
        <w:rPr>
          <w:rStyle w:val="SzvegtrzsCenturySchoolbookDlt"/>
          <w:rFonts w:cs="Aharoni"/>
          <w:sz w:val="20"/>
          <w:szCs w:val="22"/>
        </w:rPr>
        <w:t>Dunne</w:t>
      </w:r>
      <w:r>
        <w:rPr>
          <w:rStyle w:val="SzvegtrzsCenturySchoolbook"/>
          <w:rFonts w:cs="Aharoni"/>
          <w:sz w:val="20"/>
          <w:szCs w:val="22"/>
        </w:rPr>
        <w:t xml:space="preserve"> amerikai író egy ízben karcolatot írt egy min-</w:t>
        <w:br/>
        <w:t>den hájjal megkent ir emberről. A skicc nagyon tetszett és erre mi történt? A</w:t>
        <w:br/>
        <w:t>kiadó Dunneval ezerötszáz hasonló skiccet iratott, holott Dunne már az első</w:t>
        <w:br/>
        <w:t xml:space="preserve">után únta a dolgokat és szeretett volna másról írni. Montagu </w:t>
      </w:r>
      <w:r>
        <w:rPr>
          <w:rStyle w:val="SzvegtrzsCenturySchoolbookDlt"/>
          <w:rFonts w:cs="Aharoni"/>
          <w:sz w:val="20"/>
          <w:szCs w:val="22"/>
        </w:rPr>
        <w:t>Glass,</w:t>
      </w:r>
      <w:r>
        <w:rPr>
          <w:rStyle w:val="SzvegtrzsCenturySchoolbook"/>
          <w:rFonts w:cs="Aharoni"/>
          <w:sz w:val="20"/>
          <w:szCs w:val="22"/>
        </w:rPr>
        <w:t xml:space="preserve"> egy másik</w:t>
        <w:br/>
        <w:t>angol író kénytelen volt tizenötezer olyan kis cikket írni, amelyben egy bizo-</w:t>
        <w:br/>
        <w:t>nyos tipikus figura állandóan „hála Istennek” vagy „Isten óvjon”-t mond.</w:t>
        <w:br/>
        <w:t>Jack Londonnak legalább százszor meg kellett írni különböző variációkban</w:t>
        <w:br/>
        <w:t>kirándulását az alaszkai hó hazájába. Connan Doylenak fel kellett támasztania</w:t>
        <w:br/>
        <w:t>Sherlock Holmest, miután egy ízben végérvényesen megölte.</w:t>
      </w:r>
    </w:p>
    <w:p>
      <w:pPr>
        <w:pStyle w:val="Szvegtrzs2"/>
        <w:shd w:fill="auto" w:val="clear"/>
        <w:spacing w:lineRule="auto" w:line="240" w:before="0" w:after="0"/>
        <w:ind w:left="20" w:firstLine="40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CenturySchoolbook"/>
          <w:rFonts w:cs="Aharoni"/>
          <w:sz w:val="20"/>
          <w:szCs w:val="22"/>
        </w:rPr>
        <w:t>Az író kénytelen olyan számú és fazonú cipőket gyártani, amilyent a</w:t>
        <w:br/>
        <w:t>közönség megkövetel –</w:t>
      </w:r>
      <w:r>
        <w:rPr>
          <w:rStyle w:val="SzvegtrzsCenturySchoolbookDlt"/>
          <w:rFonts w:cs="Aharoni"/>
          <w:sz w:val="20"/>
          <w:szCs w:val="22"/>
        </w:rPr>
        <w:t xml:space="preserve"> és ez az a pont, ahol a baloldali irodalom ki akarja</w:t>
        <w:br/>
        <w:t xml:space="preserve">mozdítani a polgári irodalmat. </w:t>
      </w:r>
      <w:r>
        <w:rPr>
          <w:rStyle w:val="SzvegtrzsCenturySchoolbook"/>
          <w:rFonts w:cs="Aharoni"/>
          <w:sz w:val="20"/>
          <w:szCs w:val="22"/>
        </w:rPr>
        <w:t>Kapitálista társadalomban – mondják – az író</w:t>
        <w:br/>
        <w:t>csak azt írhatja meg büntetlenül, mi tudatosan vagy öntudatlanul, de a fenn-</w:t>
        <w:br/>
        <w:t>álló társadalmi rend intézményeit védi. Tegyük fel, hogy igaz. De hát a mai</w:t>
        <w:br/>
        <w:t>Oroszországban, írhat az író másként, mint a kollektiv társadalmi rend védel-</w:t>
        <w:br/>
        <w:t>mében? Gyakorolhat-e kritikát az érvényben levő, hivatalos világnézettel szem-</w:t>
        <w:br/>
        <w:t>ben? Ha valaki a polgári társadalomban vallja magát marxistának, legfeljebb</w:t>
        <w:br/>
        <w:t>nem adja ki a könyvét a Putnam, Flammarion, Brockhaus vagy a Singer</w:t>
        <w:br/>
        <w:t>és Wolfner. Könyvei ettől függetlenül megjelenhetnek és számíthatnak</w:t>
        <w:br/>
        <w:t>olvasói táborra. Upton Sinclairnek sem kell aggódnia, hogy éhen fog halni,</w:t>
        <w:br/>
        <w:t>mert nincsenek olvasói. De a szovjet sokkal türelmetlenebb, ott, egyszerűen</w:t>
        <w:br/>
        <w:t>becsukják, aki például polgár akar lenni a proletár társadalomban.</w:t>
      </w:r>
    </w:p>
    <w:p>
      <w:pPr>
        <w:pStyle w:val="Szvegtrzs2"/>
        <w:shd w:fill="auto" w:val="clear"/>
        <w:spacing w:lineRule="auto" w:line="240" w:before="0" w:after="0"/>
        <w:ind w:left="20" w:firstLine="40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CenturySchoolbook"/>
          <w:rFonts w:cs="Aharoni"/>
          <w:sz w:val="20"/>
          <w:szCs w:val="22"/>
        </w:rPr>
        <w:t>Ám akármelyik oldalról is nézzük a kérdést, egy pillanatra sem vitás,</w:t>
        <w:br/>
        <w:t>hogy</w:t>
      </w:r>
      <w:r>
        <w:rPr>
          <w:rStyle w:val="SzvegtrzsCenturySchoolbookDlt"/>
          <w:rFonts w:cs="Aharoni"/>
          <w:sz w:val="20"/>
          <w:szCs w:val="22"/>
        </w:rPr>
        <w:t xml:space="preserve"> az irodalomnak társadalmi funkciója van.</w:t>
      </w:r>
      <w:r>
        <w:rPr>
          <w:rStyle w:val="SzvegtrzsCenturySchoolbook"/>
          <w:rFonts w:cs="Aharoni"/>
          <w:sz w:val="20"/>
          <w:szCs w:val="22"/>
        </w:rPr>
        <w:t xml:space="preserve"> Irodalom és politika, irodalom</w:t>
        <w:br/>
      </w:r>
      <w:r>
        <w:br w:type="page"/>
      </w:r>
    </w:p>
    <w:p>
      <w:pPr>
        <w:pStyle w:val="Szvegtrzs2"/>
        <w:shd w:fill="auto" w:val="clear"/>
        <w:spacing w:lineRule="auto" w:line="240" w:before="0" w:after="0"/>
        <w:ind w:left="20" w:firstLine="406"/>
        <w:jc w:val="both"/>
        <w:rPr>
          <w:rFonts w:ascii="Century Schoolbook" w:hAnsi="Century Schoolbook" w:cs="Aharoni"/>
          <w:sz w:val="20"/>
          <w:szCs w:val="22"/>
        </w:rPr>
      </w:pPr>
      <w:r>
        <w:rPr>
          <w:rFonts w:cs="Aharoni" w:ascii="Century Schoolbook" w:hAnsi="Century Schoolbook"/>
          <w:sz w:val="20"/>
          <w:szCs w:val="22"/>
        </w:rPr>
      </w:r>
    </w:p>
    <w:p>
      <w:pPr>
        <w:pStyle w:val="Szvegtrzs2"/>
        <w:shd w:fill="auto" w:val="clear"/>
        <w:spacing w:lineRule="auto" w:line="240" w:before="0" w:after="70"/>
        <w:ind w:left="20" w:hanging="0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CenturySchoolbook"/>
          <w:rFonts w:cs="Aharoni"/>
          <w:sz w:val="20"/>
          <w:szCs w:val="22"/>
        </w:rPr>
        <w:t>és társadalom elválaszthatatlanok egymástól. Ha arra a kérdésre akarnánk</w:t>
        <w:br/>
        <w:t xml:space="preserve">felelni, hogy minő szerepe van általában az </w:t>
      </w:r>
      <w:r>
        <w:rPr>
          <w:rStyle w:val="SzvegtrzsCenturySchoolbookDlt"/>
          <w:rFonts w:cs="Aharoni"/>
          <w:sz w:val="20"/>
          <w:szCs w:val="22"/>
        </w:rPr>
        <w:t>írónak</w:t>
      </w:r>
      <w:r>
        <w:rPr>
          <w:rStyle w:val="SzvegtrzsCenturySchoolbook"/>
          <w:rFonts w:cs="Aharoni"/>
          <w:sz w:val="20"/>
          <w:szCs w:val="22"/>
        </w:rPr>
        <w:t xml:space="preserve"> a mai társadalomban,</w:t>
        <w:br/>
        <w:t>azt kell mondanunk: nem több, mint egy munkásnak, egy béralkalma-</w:t>
        <w:br/>
        <w:t>zottnak, aki azt írja meg, amire rákényszerítik és kiszolgáltatottságánál, szel-</w:t>
        <w:br/>
        <w:t>lemi szabadsága ingadozó voltánál és anyagi függőhelyzeténél fogva inferio-</w:t>
        <w:br/>
        <w:t>riusá válik azokkal szemben, akiknek jóvoltából él. Ha nem is mondjuk, érez-</w:t>
        <w:br/>
        <w:t>zük: az író – legalább is a mi nyelvterületeinken – éhező, háttérbe szorított</w:t>
        <w:br/>
        <w:t>figura, akinél társadalmi, nemzetgazdasági felhasználhatóság tekintetében</w:t>
        <w:br/>
        <w:t>„többet ér” egy jó irodájú ügyvéd vagy áruház tulajdonos. De bizonyos fajtájú,</w:t>
        <w:br/>
        <w:t>célzatú irodalomnak jelentőségét a mai társadalmi és állami élet rendszerében</w:t>
        <w:br/>
        <w:t>is nagyon jól ismerik a pénz urai és letagadhatatlanul előnyökben részesítik</w:t>
        <w:br/>
        <w:t>azokat, akik nem „rezoniroznak”, de maradék nélkül vállalják osztályérdekek,</w:t>
        <w:br/>
        <w:t>hatalmi érdekek szolgálatát.</w:t>
      </w:r>
    </w:p>
    <w:p>
      <w:pPr>
        <w:pStyle w:val="Szvegtrzs171"/>
        <w:shd w:fill="auto" w:val="clear"/>
        <w:spacing w:lineRule="auto" w:line="240" w:before="0" w:after="24"/>
        <w:rPr>
          <w:rStyle w:val="Szvegtrzs17CenturySchoolbook"/>
          <w:rFonts w:cs="Aharoni"/>
          <w:sz w:val="20"/>
          <w:szCs w:val="22"/>
        </w:rPr>
      </w:pPr>
      <w:r>
        <w:rPr>
          <w:rFonts w:cs="Aharoni" w:ascii="Century Schoolbook" w:hAnsi="Century Schoolbook"/>
          <w:sz w:val="20"/>
          <w:szCs w:val="22"/>
        </w:rPr>
      </w:r>
    </w:p>
    <w:p>
      <w:pPr>
        <w:pStyle w:val="Szvegtrzs171"/>
        <w:shd w:fill="auto" w:val="clear"/>
        <w:spacing w:lineRule="auto" w:line="240" w:before="0" w:after="24"/>
        <w:jc w:val="center"/>
        <w:rPr>
          <w:rFonts w:ascii="Century Schoolbook" w:hAnsi="Century Schoolbook" w:cs="Aharoni"/>
          <w:i/>
          <w:i/>
          <w:sz w:val="20"/>
          <w:szCs w:val="22"/>
        </w:rPr>
      </w:pPr>
      <w:r>
        <w:rPr>
          <w:rStyle w:val="Szvegtrzs17CenturySchoolbook"/>
          <w:rFonts w:cs="Aharoni"/>
          <w:i/>
          <w:sz w:val="20"/>
          <w:szCs w:val="22"/>
        </w:rPr>
        <w:t>EGY POLGÁRELLENES KRITIKUS: BRENTANO</w:t>
      </w:r>
    </w:p>
    <w:p>
      <w:pPr>
        <w:pStyle w:val="Szvegtrzs2"/>
        <w:shd w:fill="auto" w:val="clear"/>
        <w:spacing w:lineRule="auto" w:line="240" w:before="0" w:after="0"/>
        <w:ind w:left="20" w:firstLine="40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CenturySchoolbook"/>
          <w:rFonts w:cs="Aharoni"/>
          <w:sz w:val="20"/>
          <w:szCs w:val="22"/>
        </w:rPr>
        <w:t xml:space="preserve">Bernard von </w:t>
      </w:r>
      <w:r>
        <w:rPr>
          <w:rStyle w:val="SzvegtrzsCenturySchoolbookDlt"/>
          <w:rFonts w:cs="Aharoni"/>
          <w:sz w:val="20"/>
          <w:szCs w:val="22"/>
        </w:rPr>
        <w:t>Brentano,</w:t>
      </w:r>
      <w:r>
        <w:rPr>
          <w:rStyle w:val="SzvegtrzsCenturySchoolbook"/>
          <w:rFonts w:cs="Aharoni"/>
          <w:sz w:val="20"/>
          <w:szCs w:val="22"/>
        </w:rPr>
        <w:t xml:space="preserve"> német kritikus, olyan fedélzetközi utas azon a</w:t>
        <w:br/>
        <w:t>hajón, amelynek egyik osztályában a kommunisták, másik osztályában a pol-</w:t>
        <w:br/>
        <w:t xml:space="preserve">gári radikálisok helyezkednek el, tavaly tanulmány kötetet adott ki </w:t>
      </w:r>
      <w:r>
        <w:rPr>
          <w:rStyle w:val="SzvegtrzsCenturySchoolbookDlt"/>
          <w:rFonts w:cs="Aharoni"/>
          <w:sz w:val="20"/>
          <w:szCs w:val="22"/>
        </w:rPr>
        <w:t>Kapitalis-</w:t>
        <w:br/>
        <w:t xml:space="preserve">mus schöne Litteratur </w:t>
      </w:r>
      <w:r>
        <w:rPr>
          <w:rStyle w:val="SzvegtrzsCenturySchoolbook"/>
          <w:rFonts w:cs="Aharoni"/>
          <w:sz w:val="20"/>
          <w:szCs w:val="22"/>
        </w:rPr>
        <w:t>címen. E könyvnek abban a fejezetében, amelyben Bren-</w:t>
        <w:br/>
        <w:t>tano az író szerepéről beszél a mi kapitálista rendszerű társadalmunkban, azzal</w:t>
        <w:br/>
        <w:t>vádolja meg a mai írót, hogy nem tudja, mi körül folyik a játék, és mert nem</w:t>
        <w:br/>
        <w:t>tudja, írni sem tud semmit; legfeljebb kitalálni. „Dante, Shakespeare, Cer-</w:t>
        <w:br/>
        <w:t>vantes tisztában voltak, hogy mit játszanak az ő idejükben. E férfiaknál a</w:t>
        <w:br/>
        <w:t>költői művészet szerepe funkciójuk az emberi társadalmon belül teljességgel</w:t>
        <w:br/>
        <w:t>meghatározható. A szovjetunió embere is tudja, hogy mit játszanak, legalább is</w:t>
        <w:br/>
        <w:t>az ötéves tervgazdálkodást tudja. Mert az nem elég, hogy a költő egyedül az</w:t>
        <w:br/>
        <w:t>ember nyomasztó érzését hozza kifejezésre. Egy társadalom felismert és átvizsgált</w:t>
        <w:br/>
        <w:t>helyzete megköveteli tőle e társadalom ábrázolását, úgy, ahogy Goethe megtalálta</w:t>
        <w:br/>
        <w:t>a feltörekvő burzsoázia Werther érzését. A mai írónak is kifejezésre kell hozni</w:t>
        <w:br/>
        <w:t>tehát a mai korszellem lappangó érzését.”</w:t>
      </w:r>
    </w:p>
    <w:p>
      <w:pPr>
        <w:pStyle w:val="Szvegtrzs2"/>
        <w:shd w:fill="auto" w:val="clear"/>
        <w:spacing w:lineRule="auto" w:line="240" w:before="0" w:after="0"/>
        <w:ind w:left="20" w:firstLine="40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CenturySchoolbook"/>
          <w:rFonts w:cs="Aharoni"/>
          <w:sz w:val="20"/>
          <w:szCs w:val="22"/>
        </w:rPr>
        <w:t>Brentano sok érdekes dolgot mond. Szellemesek azok a megjegyzései, ami-</w:t>
        <w:br/>
        <w:t>kor fejtegeti, hogy a mai író túlsok gondot fektet a</w:t>
      </w:r>
      <w:r>
        <w:rPr>
          <w:rStyle w:val="SzvegtrzsCenturySchoolbookDlt"/>
          <w:rFonts w:cs="Aharoni"/>
          <w:sz w:val="20"/>
          <w:szCs w:val="22"/>
        </w:rPr>
        <w:t xml:space="preserve"> jellemek</w:t>
      </w:r>
      <w:r>
        <w:rPr>
          <w:rStyle w:val="SzvegtrzsCenturySchoolbook"/>
          <w:rFonts w:cs="Aharoni"/>
          <w:sz w:val="20"/>
          <w:szCs w:val="22"/>
        </w:rPr>
        <w:t xml:space="preserve"> pontos ábrázo-</w:t>
        <w:br/>
        <w:t>lására, ahelyett, hogy</w:t>
      </w:r>
      <w:r>
        <w:rPr>
          <w:rStyle w:val="SzvegtrzsCenturySchoolbookDlt"/>
          <w:rFonts w:cs="Aharoni"/>
          <w:sz w:val="20"/>
          <w:szCs w:val="22"/>
        </w:rPr>
        <w:t xml:space="preserve"> helyzeteket</w:t>
      </w:r>
      <w:r>
        <w:rPr>
          <w:rStyle w:val="SzvegtrzsCenturySchoolbook"/>
          <w:rFonts w:cs="Aharoni"/>
          <w:sz w:val="20"/>
          <w:szCs w:val="22"/>
        </w:rPr>
        <w:t xml:space="preserve"> rajzoljon meg. Valóban túlhajtottan az egyik</w:t>
        <w:br/>
        <w:t>az individuálizmus korszerütlen glorifikálásához vezet, a másik ellenben elő-</w:t>
        <w:br/>
        <w:t>térbe hozza, ami kétségtelenül rendkívül fontos: felismerése emberek szociális</w:t>
        <w:br/>
        <w:t>együttélésének, kollektiv összefüggésének. De Brentano érvelése ott sántít,</w:t>
        <w:br/>
        <w:t>amikor azt hiszi, hogy ma nincsenek már dantei, goethei, shakespearei lelkek.</w:t>
        <w:br/>
        <w:t>Ha azt mondja, hogy olyan nagy átfogó, istenáldotta zsenik nincsenek, –</w:t>
        <w:br/>
        <w:t>elhisszük neki. De nem hisszük el, hogy a polgári társadalmon belül is ne</w:t>
        <w:br/>
        <w:t>volnának olyan írók, akik</w:t>
      </w:r>
      <w:r>
        <w:rPr>
          <w:rStyle w:val="SzvegtrzsCenturySchoolbookDlt"/>
          <w:rFonts w:cs="Aharoni"/>
          <w:sz w:val="20"/>
          <w:szCs w:val="22"/>
        </w:rPr>
        <w:t xml:space="preserve"> ugyanazzal</w:t>
      </w:r>
      <w:r>
        <w:rPr>
          <w:rStyle w:val="SzvegtrzsCenturySchoolbook"/>
          <w:rFonts w:cs="Aharoni"/>
          <w:sz w:val="20"/>
          <w:szCs w:val="22"/>
        </w:rPr>
        <w:t xml:space="preserve"> a mohósággal, felelőséggel és koncentrált</w:t>
        <w:br/>
        <w:t>írói akarattal igyekeznének megsejteni a kor mai kor lelkét és annak értelmet</w:t>
        <w:br/>
        <w:t>adni, mint a nagy klasszikusok.</w:t>
      </w:r>
      <w:r>
        <w:rPr>
          <w:rStyle w:val="SzvegtrzsCenturySchoolbookDlt"/>
          <w:rFonts w:cs="Aharoni"/>
          <w:sz w:val="20"/>
          <w:szCs w:val="22"/>
        </w:rPr>
        <w:t xml:space="preserve"> Egyszerűen kétségbe vonjuk, hogy csak a pol-</w:t>
        <w:br/>
        <w:t>gári társadalom létjogosultságát tagadó írókban volna meg az irodalom tár-</w:t>
        <w:br/>
        <w:t>sadalomképző, tömeglelket formáló írói mivoltának a tudata.</w:t>
      </w:r>
      <w:r>
        <w:rPr>
          <w:rStyle w:val="SzvegtrzsCenturySchoolbook"/>
          <w:rFonts w:cs="Aharoni"/>
          <w:sz w:val="20"/>
          <w:szCs w:val="22"/>
        </w:rPr>
        <w:t xml:space="preserve"> Aminthogy két-</w:t>
        <w:br/>
        <w:t>ségbe vonjuk azt is, hogy a funkció betöltéséhez az út csak a hegeli dialektikán,</w:t>
        <w:br/>
        <w:t>Marx könyveinek és Stalin törvénytárának pontos ismeretén keresztül vezet,</w:t>
        <w:br/>
        <w:t>nem pedig azon az úton, amelyet az író formál ki magának.</w:t>
      </w:r>
    </w:p>
    <w:p>
      <w:pPr>
        <w:pStyle w:val="Szvegtrzs2"/>
        <w:shd w:fill="auto" w:val="clear"/>
        <w:spacing w:lineRule="auto" w:line="240" w:before="0" w:after="70"/>
        <w:ind w:left="20" w:firstLine="406"/>
        <w:jc w:val="both"/>
        <w:rPr/>
      </w:pPr>
      <w:r>
        <w:rPr>
          <w:rStyle w:val="SzvegtrzsCenturySchoolbook"/>
          <w:rFonts w:cs="Aharoni"/>
          <w:sz w:val="20"/>
          <w:szCs w:val="22"/>
        </w:rPr>
        <w:t>Igaz, százszorosan igaz, hogy a mai elvadult társadalmi rend megrontotta</w:t>
        <w:br/>
      </w:r>
      <w:r>
        <w:br w:type="page"/>
      </w:r>
    </w:p>
    <w:p>
      <w:pPr>
        <w:pStyle w:val="Szvegtrzs2"/>
        <w:shd w:fill="auto" w:val="clear"/>
        <w:spacing w:lineRule="auto" w:line="240" w:before="0" w:after="70"/>
        <w:ind w:left="20" w:firstLine="40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CenturySchoolbook"/>
          <w:rFonts w:cs="Aharoni"/>
          <w:sz w:val="20"/>
          <w:szCs w:val="22"/>
        </w:rPr>
        <w:t>a közönség ízlését és korrumpálta az irodalmat; hogy egy új társadalmi rendben</w:t>
        <w:br/>
        <w:t>élő irodalom egészségesebb lesz, mint a mai; hogy az irodalom igazán csak egy</w:t>
        <w:br/>
        <w:t>olyan társadalmi rendben érezheti jól magát, ahol lecsökkennek az ijesztő</w:t>
        <w:br/>
        <w:t>vagyoni eltolódások és ahol a pénz vészes uralmának megszünésével az író</w:t>
        <w:br/>
        <w:t>helyzete – legalább is erkölcsileg – egy magasabb értékjelzést ér el; és hogy</w:t>
        <w:br/>
        <w:t>elsőrendű irófeladat dolgozni egy ilyen társadalmi rend érdekében. Százszorosan</w:t>
        <w:br/>
        <w:t>igaz, hogy a sok ezer tollforgatóhoz képest aránylag kevés azoknak az íróknak</w:t>
        <w:br/>
        <w:t>a száma, akik a polgári renden belül töretlenül eleget tesznek annak a társa-</w:t>
        <w:br/>
        <w:t>dalmi hivatásnak, amely örök időktől fogva feladata volt az írónak. De akad-</w:t>
        <w:br/>
        <w:t>nak ilyen írók, ilyen szabad szellemek, ilyen emelkedett szempontú „polgárok”</w:t>
        <w:br/>
        <w:t>a mai európai irodalomban is és a vestalángot ezek őrzik, nem pedig azok,</w:t>
        <w:br/>
        <w:t>akik az új kormányzási elv nevében épen úgy elárulják az írást, mint nagyon</w:t>
        <w:br/>
        <w:t>sokan a régi és nálunk e pillanatban még érvényben levő kormányzási és</w:t>
        <w:br/>
        <w:t>gazdasági elvek nevében.</w:t>
      </w:r>
    </w:p>
    <w:p>
      <w:pPr>
        <w:pStyle w:val="Szvegtrzs171"/>
        <w:shd w:fill="auto" w:val="clear"/>
        <w:spacing w:lineRule="auto" w:line="240" w:before="0" w:after="19"/>
        <w:rPr>
          <w:rStyle w:val="Szvegtrzs17CenturySchoolbook"/>
          <w:rFonts w:cs="Aharoni"/>
          <w:sz w:val="20"/>
          <w:szCs w:val="22"/>
        </w:rPr>
      </w:pPr>
      <w:r>
        <w:rPr>
          <w:rFonts w:cs="Aharoni" w:ascii="Century Schoolbook" w:hAnsi="Century Schoolbook"/>
          <w:sz w:val="20"/>
          <w:szCs w:val="22"/>
        </w:rPr>
      </w:r>
    </w:p>
    <w:p>
      <w:pPr>
        <w:pStyle w:val="Szvegtrzs171"/>
        <w:shd w:fill="auto" w:val="clear"/>
        <w:spacing w:lineRule="auto" w:line="240" w:before="0" w:after="19"/>
        <w:jc w:val="center"/>
        <w:rPr>
          <w:rFonts w:ascii="Century Schoolbook" w:hAnsi="Century Schoolbook" w:cs="Aharoni"/>
          <w:i/>
          <w:i/>
          <w:sz w:val="20"/>
          <w:szCs w:val="22"/>
        </w:rPr>
      </w:pPr>
      <w:r>
        <w:rPr>
          <w:rStyle w:val="Szvegtrzs17CenturySchoolbook"/>
          <w:rFonts w:cs="Aharoni"/>
          <w:i/>
          <w:sz w:val="20"/>
          <w:szCs w:val="22"/>
        </w:rPr>
        <w:t>AZ IRODALOM, MINT KÖZINTÉZMÉNY</w:t>
      </w:r>
    </w:p>
    <w:p>
      <w:pPr>
        <w:pStyle w:val="Szvegtrzs2"/>
        <w:shd w:fill="auto" w:val="clear"/>
        <w:spacing w:lineRule="auto" w:line="240" w:before="0" w:after="0"/>
        <w:ind w:left="20" w:firstLine="40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CenturySchoolbook"/>
          <w:rFonts w:cs="Aharoni"/>
          <w:sz w:val="20"/>
          <w:szCs w:val="22"/>
        </w:rPr>
        <w:t>Megítélésünk szerint a külömböző társadalmi osztályok között még mindig</w:t>
        <w:br/>
        <w:t xml:space="preserve">a polgárság az, amely az irodalmat, ha lehet e szóval élnünk, mint </w:t>
      </w:r>
      <w:r>
        <w:rPr>
          <w:rStyle w:val="SzvegtrzsCenturySchoolbookDlt"/>
          <w:rFonts w:cs="Aharoni"/>
          <w:sz w:val="20"/>
          <w:szCs w:val="22"/>
        </w:rPr>
        <w:t>közintéz-</w:t>
        <w:br/>
        <w:t>ményt</w:t>
      </w:r>
      <w:r>
        <w:rPr>
          <w:rStyle w:val="SzvegtrzsCenturySchoolbook"/>
          <w:rFonts w:cs="Aharoni"/>
          <w:sz w:val="20"/>
          <w:szCs w:val="22"/>
        </w:rPr>
        <w:t xml:space="preserve"> fenntartja. Sőt a polgárság tartja fenn még a baloldali irodalmat is.</w:t>
        <w:br/>
        <w:t>Tessék megkérdezni akármilyen baloldali könyvkiadót: honnan verbuválodnak</w:t>
        <w:br/>
        <w:t>olvasói, egészen bizonyos, hogy azt feleli: javarészt nem a proletáriátus tag-</w:t>
        <w:br/>
        <w:t>jaiból. És ha van</w:t>
      </w:r>
      <w:r>
        <w:rPr>
          <w:rStyle w:val="SzvegtrzsCenturySchoolbookDlt"/>
          <w:rFonts w:cs="Aharoni"/>
          <w:sz w:val="20"/>
          <w:szCs w:val="22"/>
        </w:rPr>
        <w:t xml:space="preserve"> csak</w:t>
      </w:r>
      <w:r>
        <w:rPr>
          <w:rStyle w:val="SzvegtrzsCenturySchoolbook"/>
          <w:rFonts w:cs="Aharoni"/>
          <w:sz w:val="20"/>
          <w:szCs w:val="22"/>
        </w:rPr>
        <w:t xml:space="preserve"> proletáriátusnak szánt irodalom – és hála istennek,</w:t>
        <w:br/>
        <w:t>hogy van, mert ha nem volna, meg kellene teremteni – úgy ez az irodalom</w:t>
        <w:br/>
        <w:t>magasabb intellektuális célkitüzések helyett kénytelen az alacsony műveltségű</w:t>
        <w:br/>
        <w:t>olvasóhoz mérni a könyvet, tehát sokszor leszállítani a formát, hogy tartal-</w:t>
        <w:br/>
        <w:t>milag megközelíthesse olvasóját. Igaz, azt szokták mondani, hogy valóban</w:t>
        <w:br/>
        <w:t>nagy írót, lásd Tolsztoj, Dosztojevszki, Balzac megérti a nép is. Lehetséges.</w:t>
        <w:br/>
        <w:t>De bizonyos, hogy magunk fajtájú olvasó mást olvas ki Tolsztojból, mint a</w:t>
        <w:br/>
        <w:t>csak tartalom iránt érdeklődő igénytelenebb olvasó. Nekem már gyerekkorom-</w:t>
        <w:br/>
        <w:t>ban tetszett az Ember tragédiája; a szobalányomnak is tetszik, de kötve hiszem,</w:t>
        <w:br/>
        <w:t>hogy a gyereknek és a szobaleánynak ugyanaz tessék Madáchban, ami most</w:t>
        <w:br/>
        <w:t>nekem. Cervantes kétségtelenül a világ egyik legnagyobb és legközvetlenebbül</w:t>
        <w:br/>
        <w:t>ható írója, de az ifjúság számára mégis átdolgozzák, aminthogy átdol-</w:t>
        <w:br/>
        <w:t>gozzák Swiftet vagy Defoet. Andersennel pedig úgy vagyunk, hogy ez a mese-</w:t>
        <w:br/>
        <w:t>mondó igazán csak az intellektuális felnőttekhez szól. Sőt meg vagyok győ-</w:t>
        <w:br/>
        <w:t>ződve, hogy a mai Oroszországban is a nem kimondottan propaganda írókat</w:t>
        <w:br/>
        <w:t>az az olvasó réteg olvassa, amely egy kapitálista államberendezésű országban</w:t>
        <w:br/>
        <w:t>a polgári, az intellektuel társadalomnak a zömét alkotná.</w:t>
      </w:r>
    </w:p>
    <w:p>
      <w:pPr>
        <w:pStyle w:val="Szvegtrzs2"/>
        <w:shd w:fill="auto" w:val="clear"/>
        <w:spacing w:lineRule="auto" w:line="240" w:before="0" w:after="70"/>
        <w:ind w:left="20" w:firstLine="406"/>
        <w:jc w:val="both"/>
        <w:rPr/>
      </w:pPr>
      <w:r>
        <w:rPr>
          <w:rStyle w:val="SzvegtrzsCenturySchoolbook"/>
          <w:rFonts w:cs="Aharoni"/>
          <w:sz w:val="20"/>
          <w:szCs w:val="22"/>
        </w:rPr>
        <w:t>Az irodalom létjogosultsága ott kezdődik, – bármennyire is reákciósnak</w:t>
        <w:br/>
        <w:t>tessék ez az álláspont, – amikor</w:t>
      </w:r>
      <w:r>
        <w:rPr>
          <w:rStyle w:val="SzvegtrzsCenturySchoolbookDlt"/>
          <w:rFonts w:cs="Aharoni"/>
          <w:sz w:val="20"/>
          <w:szCs w:val="22"/>
        </w:rPr>
        <w:t xml:space="preserve"> valami olyasmit jelent, amihez áhítatosan fel</w:t>
        <w:br/>
        <w:t>kell emelkedni,</w:t>
      </w:r>
      <w:r>
        <w:rPr>
          <w:rStyle w:val="SzvegtrzsCenturySchoolbook"/>
          <w:rFonts w:cs="Aharoni"/>
          <w:sz w:val="20"/>
          <w:szCs w:val="22"/>
        </w:rPr>
        <w:t xml:space="preserve"> nem pedig aminek megalkuvó hétköznapisággal le kell eresz-</w:t>
        <w:br/>
        <w:t>kednie az átlagember igényeihez. Két álláspont kerülhet itt szembe egymással:</w:t>
        <w:br/>
        <w:t>az egyik, amely szerint az irodalom csak cselédje az életnek, a másik, amikor</w:t>
        <w:br/>
        <w:t>tanító mestere. Még egyszerűbben: amikor az egyik többet jelent a fizikai mun-</w:t>
        <w:br/>
        <w:t>kánál, a másik, amikor kevesebbet, vagy legfeljebb ugyanazt. Oroszországban,</w:t>
        <w:br/>
        <w:t>– olvasom Holitscher</w:t>
      </w:r>
      <w:r>
        <w:rPr>
          <w:rStyle w:val="SzvegtrzsCenturySchoolbookDlt"/>
          <w:rFonts w:cs="Aharoni"/>
          <w:sz w:val="20"/>
          <w:szCs w:val="22"/>
        </w:rPr>
        <w:t xml:space="preserve"> Es geschah in Moskau </w:t>
      </w:r>
      <w:r>
        <w:rPr>
          <w:rStyle w:val="SzvegtrzsCenturySchoolbook"/>
          <w:rFonts w:cs="Aharoni"/>
          <w:sz w:val="20"/>
          <w:szCs w:val="22"/>
        </w:rPr>
        <w:t>című könyvében, – az írók</w:t>
        <w:br/>
        <w:t>résztvesznek az ünnepélyes subbotnik munkában, azaz szombat délutánonként</w:t>
        <w:br/>
        <w:t>kiállanak havat lapátolni, síneket felfektetni, stb. Ennek az önkéntesen vállalt</w:t>
        <w:br/>
      </w:r>
      <w:r>
        <w:br w:type="page"/>
      </w:r>
    </w:p>
    <w:p>
      <w:pPr>
        <w:pStyle w:val="Szvegtrzs2"/>
        <w:shd w:fill="auto" w:val="clear"/>
        <w:spacing w:lineRule="auto" w:line="240" w:before="0" w:after="70"/>
        <w:ind w:left="20" w:firstLine="40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CenturySchoolbook"/>
          <w:rFonts w:cs="Aharoni"/>
          <w:sz w:val="20"/>
          <w:szCs w:val="22"/>
        </w:rPr>
        <w:t>pár órás testi munkának minden bizonnyal megvan a maga szép és szimbolikus</w:t>
        <w:br/>
        <w:t>ereje: figyelmeztet arra, hogy minden kollektív élet alapja a testi munka, és</w:t>
        <w:br/>
        <w:t>legértékesebb eleme a verejték. De az ilyen szimbolumok létjogosultsága csak</w:t>
        <w:br/>
        <w:t>addig tart, amíg egy forradalom befejeződik. Egy konszolidált elrendeződött</w:t>
        <w:br/>
        <w:t>társadalomban, akár kommunista az, akár nem, az alkotó munkának föléje</w:t>
        <w:br/>
        <w:t>kell kerülnie a testi erőkifejtésnek.</w:t>
      </w:r>
    </w:p>
    <w:p>
      <w:pPr>
        <w:pStyle w:val="Szvegtrzs291"/>
        <w:shd w:fill="auto" w:val="clear"/>
        <w:spacing w:lineRule="auto" w:line="240" w:before="0" w:after="33"/>
        <w:jc w:val="both"/>
        <w:rPr>
          <w:rStyle w:val="Szvegtrzs29CenturySchoolbook9pt"/>
          <w:rFonts w:cs="Aharoni"/>
          <w:sz w:val="20"/>
          <w:szCs w:val="22"/>
        </w:rPr>
      </w:pPr>
      <w:r>
        <w:rPr>
          <w:rFonts w:cs="Aharoni" w:ascii="Century Schoolbook" w:hAnsi="Century Schoolbook"/>
          <w:sz w:val="20"/>
          <w:szCs w:val="22"/>
        </w:rPr>
      </w:r>
    </w:p>
    <w:p>
      <w:pPr>
        <w:pStyle w:val="Szvegtrzs291"/>
        <w:shd w:fill="auto" w:val="clear"/>
        <w:spacing w:lineRule="auto" w:line="240" w:before="0" w:after="33"/>
        <w:jc w:val="center"/>
        <w:rPr>
          <w:rFonts w:ascii="Century Schoolbook" w:hAnsi="Century Schoolbook" w:cs="Aharoni"/>
          <w:i/>
          <w:i/>
          <w:sz w:val="20"/>
          <w:szCs w:val="22"/>
        </w:rPr>
      </w:pPr>
      <w:r>
        <w:rPr>
          <w:rStyle w:val="Szvegtrzs29CenturySchoolbook9pt"/>
          <w:rFonts w:cs="Aharoni"/>
          <w:i/>
          <w:sz w:val="20"/>
          <w:szCs w:val="22"/>
        </w:rPr>
        <w:t>A FRANCIA PÉLDA</w:t>
      </w:r>
    </w:p>
    <w:p>
      <w:pPr>
        <w:pStyle w:val="Szvegtrzs2"/>
        <w:shd w:fill="auto" w:val="clear"/>
        <w:spacing w:lineRule="auto" w:line="240" w:before="0" w:after="0"/>
        <w:ind w:left="20" w:firstLine="40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CenturySchoolbook"/>
          <w:rFonts w:cs="Aharoni"/>
          <w:sz w:val="20"/>
          <w:szCs w:val="22"/>
        </w:rPr>
        <w:t>Vannak-e még országok, ahol az irodalom fogalma ellentétben a subbotnik</w:t>
        <w:br/>
        <w:t>fogalmához tapadó értékbecsléssel, valamelyes magasabb rendűséget jelent? Pél-</w:t>
        <w:br/>
        <w:t>dául itt van Franciaország. A francia ember öntudatában az irodalom ugyanazt</w:t>
        <w:br/>
        <w:t xml:space="preserve">a helyet foglalja el, amit Angliában a sport. </w:t>
      </w:r>
      <w:r>
        <w:rPr>
          <w:rStyle w:val="SzvegtrzsCenturySchoolbookDlt"/>
          <w:rFonts w:cs="Aharoni"/>
          <w:sz w:val="20"/>
          <w:szCs w:val="22"/>
        </w:rPr>
        <w:t>Siebourg,</w:t>
      </w:r>
      <w:r>
        <w:rPr>
          <w:rStyle w:val="SzvegtrzsCenturySchoolbook"/>
          <w:rFonts w:cs="Aharoni"/>
          <w:sz w:val="20"/>
          <w:szCs w:val="22"/>
        </w:rPr>
        <w:t xml:space="preserve"> a Gott in Frankreich c.</w:t>
        <w:br/>
        <w:t>könyv szerzője írja, hogy minden vezető francia, legyen tábornok, közgazdász</w:t>
        <w:br/>
        <w:t>vagy politikus, kötelességének érzi, hogy részt vegyen az irodalomban és annak,</w:t>
        <w:br/>
        <w:t>mint egy istenségnek áldozzon; tárgyilagos hozzászólásait irodalmi vonatko-</w:t>
        <w:br/>
        <w:t>zásokkal kíséri és beszédeit, napiparancsait, szakvéleményeit és jelentéseit nem</w:t>
        <w:br/>
        <w:t>azért köríti citátumokkal, mert diszíteni akarja, hanem így érthetővé tenni, ma-</w:t>
        <w:br/>
        <w:t>gyarázni. Egy közgazdász – írja Sieburg – aki közgyűlésen Barrest idézi nem</w:t>
        <w:br/>
        <w:t>derültséget kelt, hanem szolidarítást. Mert minden jelenlevő büszke arra,</w:t>
        <w:br/>
        <w:t>hogy</w:t>
      </w:r>
      <w:r>
        <w:rPr>
          <w:rStyle w:val="SzvegtrzsCenturySchoolbookDlt"/>
          <w:rFonts w:cs="Aharoni"/>
          <w:sz w:val="20"/>
          <w:szCs w:val="22"/>
        </w:rPr>
        <w:t xml:space="preserve"> részt vehet egy civilizációban, amely az írót, ahelyett hogy kirekesztené,</w:t>
        <w:br/>
      </w:r>
      <w:r>
        <w:rPr>
          <w:rStyle w:val="SzvegtrzsCenturySchoolbook"/>
          <w:rFonts w:cs="Aharoni"/>
          <w:sz w:val="20"/>
          <w:szCs w:val="22"/>
        </w:rPr>
        <w:t>jelenlétét sürgetve megköveteli. A művészileg megformált szó nem szabad</w:t>
        <w:br/>
        <w:t>időre szánt fényűzés, hanem a színvonal alkateleme. Jellemző továbbá az is –</w:t>
        <w:br/>
        <w:t>Ambrus Zoltán mutatott rá nemrégiben erre az érdekes tünetre Jules Benda-</w:t>
        <w:br/>
        <w:t>nak egy cikke kapcsán, – hogy Franciaország az intellektuelek</w:t>
      </w:r>
      <w:r>
        <w:rPr>
          <w:rStyle w:val="SzvegtrzsCenturySchoolbookDlt"/>
          <w:rFonts w:cs="Aharoni"/>
          <w:sz w:val="20"/>
          <w:szCs w:val="22"/>
        </w:rPr>
        <w:t xml:space="preserve"> első</w:t>
      </w:r>
      <w:r>
        <w:rPr>
          <w:rStyle w:val="SzvegtrzsCenturySchoolbook"/>
          <w:rFonts w:cs="Aharoni"/>
          <w:sz w:val="20"/>
          <w:szCs w:val="22"/>
        </w:rPr>
        <w:t xml:space="preserve"> helyére az</w:t>
        <w:br/>
        <w:t xml:space="preserve">írót állítja, nem pedig a tudóst, mert a </w:t>
      </w:r>
      <w:r>
        <w:rPr>
          <w:rStyle w:val="SzvegtrzsCenturySchoolbookDlt"/>
          <w:rFonts w:cs="Aharoni"/>
          <w:sz w:val="20"/>
          <w:szCs w:val="22"/>
        </w:rPr>
        <w:t>homm-e de lettres</w:t>
      </w:r>
      <w:r>
        <w:rPr>
          <w:rStyle w:val="SzvegtrzsCenturySchoolbook"/>
          <w:rFonts w:cs="Aharoni"/>
          <w:sz w:val="20"/>
          <w:szCs w:val="22"/>
        </w:rPr>
        <w:t xml:space="preserve"> hivatva van ellen-</w:t>
        <w:br/>
        <w:t>súlyozni a szakembert és így a szellem szétesését a diszciplinában megakadá-</w:t>
        <w:br/>
        <w:t>lyozni. Annak oka, hogy Franciaországban az irodalom közintézmény számba</w:t>
        <w:br/>
        <w:t>megy, egyetlen oka a francia polgárság más állam polgárságával össze nem</w:t>
        <w:br/>
        <w:t>hasonlítható tradicionális volta, öntudata és még ma is társadalmat formáló</w:t>
        <w:br/>
        <w:t>ereje. A francia polgári forradalom irodalmilag látható formája: a regény,</w:t>
        <w:br/>
        <w:t>amint politikai képlete: a demokrácia, gazdasági képlete: a liberálizmus. A</w:t>
        <w:br/>
        <w:t>polgárság számos értékei között, amellyel megajándékozta az emberiséget, ott</w:t>
        <w:br/>
        <w:t>a regény, az új diadalmas műfaj, amely egy letünt kor jellegzetes műfaja, az</w:t>
        <w:br/>
        <w:t>éposz helyébe lépett és amelyet nem sikerült az orosz forradalomnak sem más</w:t>
        <w:br/>
        <w:t>műfajjal helyettesíteni, hiszen az irodalmi reportagenak ott kultivált műfaját</w:t>
        <w:br/>
        <w:t>a franciák már jóval az Ilja Ehrenburgok előtt ismerték.</w:t>
      </w:r>
    </w:p>
    <w:p>
      <w:pPr>
        <w:pStyle w:val="Szvegtrzs2"/>
        <w:shd w:fill="auto" w:val="clear"/>
        <w:spacing w:lineRule="auto" w:line="240" w:before="0" w:after="0"/>
        <w:ind w:left="20" w:firstLine="40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CenturySchoolbook"/>
          <w:rFonts w:cs="Aharoni"/>
          <w:sz w:val="20"/>
          <w:szCs w:val="22"/>
        </w:rPr>
        <w:t>Az irodalomnak közintézményszerű berendezésnek kellett hát lennie abban</w:t>
        <w:br/>
        <w:t>az országban, ahol Buffon le stil est l’homme-ja elhangzott. Ameddig a</w:t>
      </w:r>
      <w:r>
        <w:rPr>
          <w:rStyle w:val="SzvegtrzsCenturySchoolbookDlt"/>
          <w:rFonts w:cs="Aharoni"/>
          <w:sz w:val="20"/>
          <w:szCs w:val="22"/>
        </w:rPr>
        <w:t xml:space="preserve"> forma</w:t>
        <w:br/>
      </w:r>
      <w:r>
        <w:rPr>
          <w:rStyle w:val="SzvegtrzsCenturySchoolbook"/>
          <w:rFonts w:cs="Aharoni"/>
          <w:sz w:val="20"/>
          <w:szCs w:val="22"/>
        </w:rPr>
        <w:t>megadása primér jelentőségű egy országban, addig annak az irodalma is</w:t>
        <w:br/>
        <w:t>primér társadalmi funkciót tölt be és ahol a forma megszünik fontos lenni,</w:t>
        <w:br/>
        <w:t>ott vissza fejlődik az irodalom is, vagy legalább is olyan más, alacsonyabb</w:t>
        <w:br/>
        <w:t>rendű alakzatot vesz fel, mint Oroszországban.</w:t>
      </w:r>
    </w:p>
    <w:p>
      <w:pPr>
        <w:pStyle w:val="Szvegtrzs2"/>
        <w:shd w:fill="auto" w:val="clear"/>
        <w:spacing w:lineRule="auto" w:line="240" w:before="0" w:after="70"/>
        <w:ind w:left="20" w:firstLine="406"/>
        <w:jc w:val="both"/>
        <w:rPr/>
      </w:pPr>
      <w:r>
        <w:rPr>
          <w:rStyle w:val="SzvegtrzsCenturySchoolbook"/>
          <w:rFonts w:cs="Aharoni"/>
          <w:sz w:val="20"/>
          <w:szCs w:val="22"/>
        </w:rPr>
        <w:t>A mai francia irodalomnak átütő ereje azonban éppen azzal az argumen-</w:t>
        <w:br/>
        <w:t>tummal magyarázható meg, amellyel a baloldaliak harcolnak a polgári iro-</w:t>
        <w:br/>
        <w:t>dalom ellen. Baloldaliak szerint a polgári írók nem azt írják meg, ami van,</w:t>
        <w:br/>
        <w:t>más malomban őrölnek, mint amilyenben a kor, egy szóval: nem akarnak</w:t>
        <w:br/>
        <w:t>tudomást venni az életről. Ime, az életnek és az irodalomnak ez a frap-</w:t>
        <w:br/>
        <w:t>páns összeműködése Franciaországban mutatja, hogy a polgári irodalom is</w:t>
        <w:br/>
      </w:r>
      <w:r>
        <w:br w:type="page"/>
      </w:r>
    </w:p>
    <w:p>
      <w:pPr>
        <w:pStyle w:val="Szvegtrzs2"/>
        <w:shd w:fill="auto" w:val="clear"/>
        <w:spacing w:lineRule="auto" w:line="240" w:before="0" w:after="70"/>
        <w:ind w:left="20" w:firstLine="40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CenturySchoolbook"/>
          <w:rFonts w:cs="Aharoni"/>
          <w:sz w:val="20"/>
          <w:szCs w:val="22"/>
        </w:rPr>
        <w:t>nyomon tudja követni az életet, mert ha nem tudná, ez a szerves összefüggés,</w:t>
        <w:br/>
        <w:t>ez a gazdasági leromlás ellenére is létező lendület sem volna elképzelhető.</w:t>
      </w:r>
    </w:p>
    <w:p>
      <w:pPr>
        <w:pStyle w:val="Szvegtrzs171"/>
        <w:shd w:fill="auto" w:val="clear"/>
        <w:spacing w:lineRule="auto" w:line="240" w:before="0" w:after="24"/>
        <w:rPr>
          <w:rStyle w:val="Szvegtrzs17CenturySchoolbook"/>
          <w:rFonts w:cs="Aharoni"/>
          <w:sz w:val="20"/>
          <w:szCs w:val="22"/>
        </w:rPr>
      </w:pPr>
      <w:r>
        <w:rPr>
          <w:rFonts w:cs="Aharoni" w:ascii="Century Schoolbook" w:hAnsi="Century Schoolbook"/>
          <w:sz w:val="20"/>
          <w:szCs w:val="22"/>
        </w:rPr>
      </w:r>
    </w:p>
    <w:p>
      <w:pPr>
        <w:pStyle w:val="Szvegtrzs171"/>
        <w:shd w:fill="auto" w:val="clear"/>
        <w:spacing w:lineRule="auto" w:line="240" w:before="0" w:after="24"/>
        <w:jc w:val="center"/>
        <w:rPr>
          <w:rFonts w:ascii="Century Schoolbook" w:hAnsi="Century Schoolbook" w:cs="Aharoni"/>
          <w:i/>
          <w:i/>
          <w:sz w:val="20"/>
          <w:szCs w:val="22"/>
        </w:rPr>
      </w:pPr>
      <w:r>
        <w:rPr>
          <w:rStyle w:val="Szvegtrzs17CenturySchoolbook"/>
          <w:rFonts w:cs="Aharoni"/>
          <w:i/>
          <w:sz w:val="20"/>
          <w:szCs w:val="22"/>
        </w:rPr>
        <w:t>MÁS ORSZÁGOK PÉLDÁI</w:t>
      </w:r>
    </w:p>
    <w:p>
      <w:pPr>
        <w:pStyle w:val="Szvegtrzs2"/>
        <w:shd w:fill="auto" w:val="clear"/>
        <w:spacing w:lineRule="auto" w:line="240" w:before="0" w:after="0"/>
        <w:ind w:left="20" w:firstLine="40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CenturySchoolbook"/>
          <w:rFonts w:cs="Aharoni"/>
          <w:sz w:val="20"/>
          <w:szCs w:val="22"/>
        </w:rPr>
        <w:t>És vajjon a francia polgárság homogénításán és hagyomány-gazdagságán</w:t>
        <w:br/>
        <w:t>kívül mi teszi lehetővé, hogy a mai vajudó időkben is, a francia polgári szellem</w:t>
        <w:br/>
        <w:t>ideológiailag is tartani tudja magát? Nyilvánvalóan azért, mert</w:t>
      </w:r>
      <w:r>
        <w:rPr>
          <w:rStyle w:val="SzvegtrzsCenturySchoolbookDlt"/>
          <w:rFonts w:cs="Aharoni"/>
          <w:sz w:val="20"/>
          <w:szCs w:val="22"/>
        </w:rPr>
        <w:t xml:space="preserve"> meg van benne a</w:t>
        <w:br/>
        <w:t>törekvés a megújhodásra és e regenerációs folyamatot első sorban írói végzik el.</w:t>
        <w:br/>
      </w:r>
      <w:r>
        <w:rPr>
          <w:rStyle w:val="SzvegtrzsCenturySchoolbook"/>
          <w:rFonts w:cs="Aharoni"/>
          <w:sz w:val="20"/>
          <w:szCs w:val="22"/>
        </w:rPr>
        <w:t>Nem lehet tagadni, a polgári gondolat megöregedett. Azok az intézmények,</w:t>
        <w:br/>
        <w:t>amelyeket a polgári társadalom létesített, parlamentárizmus, code Napoleon,</w:t>
        <w:br/>
        <w:t>házasság és örökösödés, a jog, polgári erkölcstan, és esküdtszék, népfensőség</w:t>
        <w:br/>
        <w:t>elve, nemzetközi jog és nemzetgazdasági teóriák nyilvánvalóan revizióra szorul-</w:t>
        <w:br/>
        <w:t>nak. A kapitálista termelési rendszer a</w:t>
      </w:r>
      <w:r>
        <w:rPr>
          <w:rStyle w:val="SzvegtrzsCenturySchoolbookDlt"/>
          <w:rFonts w:cs="Aharoni"/>
          <w:sz w:val="20"/>
          <w:szCs w:val="22"/>
        </w:rPr>
        <w:t xml:space="preserve"> mai</w:t>
      </w:r>
      <w:r>
        <w:rPr>
          <w:rStyle w:val="SzvegtrzsCenturySchoolbook"/>
          <w:rFonts w:cs="Aharoni"/>
          <w:sz w:val="20"/>
          <w:szCs w:val="22"/>
        </w:rPr>
        <w:t xml:space="preserve"> formájában tarthatatlan. A polgári</w:t>
        <w:br/>
        <w:t>világkép, amely a tizenkilencedik században élettől duzzadó volt, ma a facies</w:t>
        <w:br/>
        <w:t>hippocritica hullafoltjait tárja fel. Ha a francia irodalom ezek előtt szemet</w:t>
        <w:br/>
        <w:t>hunyna és nem keresné az újjászületésnek az útjait abban a szellemben, amelyet</w:t>
        <w:br/>
        <w:t>a francia néplélek sajátságos alkata megkövetel, úgy az irodalom sem tehetne</w:t>
        <w:br/>
        <w:t>eleget társadalmi funkciójának. Dehát ennek tudatosan az ellentéte történik,</w:t>
        <w:br/>
        <w:t>egy új polgári ideológia megteremtése érdekében mozdultak meg a francia</w:t>
        <w:br/>
        <w:t>irodalom legjobbjai, – hogy minő eredménnyel, azt csak egy későbbi jövő fogja</w:t>
        <w:br/>
        <w:t>megmutatni.</w:t>
      </w:r>
    </w:p>
    <w:p>
      <w:pPr>
        <w:pStyle w:val="Szvegtrzs2"/>
        <w:shd w:fill="auto" w:val="clear"/>
        <w:spacing w:lineRule="auto" w:line="240" w:before="0" w:after="0"/>
        <w:ind w:left="20" w:firstLine="40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CenturySchoolbook"/>
          <w:rFonts w:cs="Aharoni"/>
          <w:sz w:val="20"/>
          <w:szCs w:val="22"/>
        </w:rPr>
        <w:t>Más nyugati országban ez a regenerációs folyamat nem megy ilyen öntu-</w:t>
        <w:br/>
        <w:t>datos határozottsággal végbe. De azért az angol, amerikai, spanyol, olasz,</w:t>
        <w:br/>
        <w:t>német irodalmakban is érződik, hogy a polgári irodalom is számol a gazdasági</w:t>
        <w:br/>
        <w:t>élet változó kereteivel és új gazdasági eszmekörök szolgálatában akarja betöl-</w:t>
        <w:br/>
        <w:t>teni társadalmi funkcióját. A vezető nagy angol írók Wells, Shaw, sőt Gals-</w:t>
        <w:br/>
        <w:t>worthy is – aki a legutóbbi angol választásokon a Labour partyra szavazott</w:t>
        <w:br/>
        <w:t>– írói munkáikban</w:t>
      </w:r>
      <w:r>
        <w:rPr>
          <w:rStyle w:val="SzvegtrzsCenturySchoolbookDlt"/>
          <w:rFonts w:cs="Aharoni"/>
          <w:sz w:val="20"/>
          <w:szCs w:val="22"/>
        </w:rPr>
        <w:t xml:space="preserve"> társadalmi</w:t>
      </w:r>
      <w:r>
        <w:rPr>
          <w:rStyle w:val="SzvegtrzsCenturySchoolbook"/>
          <w:rFonts w:cs="Aharoni"/>
          <w:sz w:val="20"/>
          <w:szCs w:val="22"/>
        </w:rPr>
        <w:t xml:space="preserve"> célokat állítnak fel, szociális programmadásra</w:t>
        <w:br/>
        <w:t>törekszenek. A society-regény nem kell már az angol olvasók jelentékeny részé-</w:t>
        <w:br/>
        <w:t>nek és azok az írók is, akiket látszólagosan jobban érdekel az ember belső</w:t>
        <w:br/>
        <w:t xml:space="preserve">világa </w:t>
      </w:r>
      <w:r>
        <w:rPr>
          <w:rStyle w:val="SzvegtrzsCenturySchoolbookDlt"/>
          <w:rFonts w:cs="Aharoni"/>
          <w:sz w:val="20"/>
          <w:szCs w:val="22"/>
        </w:rPr>
        <w:t>zoon politikon</w:t>
      </w:r>
      <w:r>
        <w:rPr>
          <w:rStyle w:val="SzvegtrzsCenturySchoolbook"/>
          <w:rFonts w:cs="Aharoni"/>
          <w:sz w:val="20"/>
          <w:szCs w:val="22"/>
        </w:rPr>
        <w:t xml:space="preserve"> mivoltuknál, hogy úgy mondjuk, az ember szíve a</w:t>
        <w:br/>
        <w:t>gyomránál, így Huxley, Lawrence, James Joyce, Virgina Woolf, Bering</w:t>
        <w:br/>
        <w:t>kivétel nélkül mind society-ellenesek és keresztül törik a társadalmi együttélés-</w:t>
        <w:br/>
        <w:t>nek azt a sablonját, amely megingathatatlan alapja minden „Unterhaltungs”</w:t>
        <w:br/>
        <w:t>regénynek.</w:t>
      </w:r>
      <w:r>
        <w:rPr>
          <w:rStyle w:val="SzvegtrzsCenturySchoolbookDlt"/>
          <w:rFonts w:cs="Aharoni"/>
          <w:sz w:val="20"/>
          <w:szCs w:val="22"/>
        </w:rPr>
        <w:t xml:space="preserve"> Forradalmárok</w:t>
      </w:r>
      <w:r>
        <w:rPr>
          <w:rStyle w:val="SzvegtrzsCenturySchoolbook"/>
          <w:rFonts w:cs="Aharoni"/>
          <w:sz w:val="20"/>
          <w:szCs w:val="22"/>
        </w:rPr>
        <w:t xml:space="preserve"> ezek, a maguk módján, zúzzák házassági és a hitbéli</w:t>
        <w:br/>
        <w:t>farizeusság kereteit, egy külön erkölcskodexet állítanak fel a szokványos angol</w:t>
        <w:br/>
        <w:t>társadalmi erkölcs helyébe. Igaz, nem marxisták. Nem is antimarxisták. De</w:t>
        <w:br/>
        <w:t>forradalmárok ők is, mint a világjavító Wells, vagy Shaw, Walpole, Somerset</w:t>
        <w:br/>
        <w:t>Maugham.</w:t>
      </w:r>
    </w:p>
    <w:p>
      <w:pPr>
        <w:pStyle w:val="Szvegtrzs2"/>
        <w:shd w:fill="auto" w:val="clear"/>
        <w:spacing w:lineRule="auto" w:line="240" w:before="0" w:after="0"/>
        <w:ind w:left="20" w:firstLine="40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CenturySchoolbook"/>
          <w:rFonts w:cs="Aharoni"/>
          <w:sz w:val="20"/>
          <w:szCs w:val="22"/>
        </w:rPr>
        <w:t>Mert az író forradalma nem a barrikádokon keresztül vezet. Az intellek-</w:t>
        <w:br/>
        <w:t>tuel tisztában van, hogy a</w:t>
      </w:r>
      <w:r>
        <w:rPr>
          <w:rStyle w:val="SzvegtrzsCenturySchoolbookDlt"/>
          <w:rFonts w:cs="Aharoni"/>
          <w:sz w:val="20"/>
          <w:szCs w:val="22"/>
        </w:rPr>
        <w:t xml:space="preserve"> cselekvés síkja sohasem azonos a gondolat síkjával.</w:t>
        <w:br/>
      </w:r>
      <w:r>
        <w:rPr>
          <w:rStyle w:val="SzvegtrzsCenturySchoolbook"/>
          <w:rFonts w:cs="Aharoni"/>
          <w:sz w:val="20"/>
          <w:szCs w:val="22"/>
        </w:rPr>
        <w:t xml:space="preserve">Bölcsen mondja </w:t>
      </w:r>
      <w:r>
        <w:rPr>
          <w:rStyle w:val="SzvegtrzsCenturySchoolbookDlt"/>
          <w:rFonts w:cs="Aharoni"/>
          <w:sz w:val="20"/>
          <w:szCs w:val="22"/>
        </w:rPr>
        <w:t>Berl</w:t>
      </w:r>
      <w:r>
        <w:rPr>
          <w:rStyle w:val="SzvegtrzsCenturySchoolbook"/>
          <w:rFonts w:cs="Aharoni"/>
          <w:sz w:val="20"/>
          <w:szCs w:val="22"/>
        </w:rPr>
        <w:t>, aki pedig Mort de la pensée bourgeoise címmel írt köny-</w:t>
        <w:br/>
        <w:t>vet, hogy egy szatirikus író forradalmi tevékenységét már betölti az a tekintet,</w:t>
        <w:br/>
        <w:t>amelyet a világra vet. Mindenesetre ironikusan kezelni a régi társadalom gyön-</w:t>
        <w:br/>
        <w:t>géit forradalmi szempontból is többet jelent, mint pátetikusan imádni az újat,</w:t>
        <w:br/>
        <w:t>avagy nem venni észre gyarlóságait, s fenntartás nélkül vállalni minden hibáit</w:t>
        <w:br/>
        <w:t>– ahogyan azt Oroszországban csinálják.</w:t>
      </w:r>
    </w:p>
    <w:p>
      <w:pPr>
        <w:pStyle w:val="Szvegtrzs2"/>
        <w:shd w:fill="auto" w:val="clear"/>
        <w:spacing w:lineRule="auto" w:line="240" w:before="0" w:after="70"/>
        <w:ind w:left="20" w:firstLine="406"/>
        <w:jc w:val="both"/>
        <w:rPr/>
      </w:pPr>
      <w:r>
        <w:rPr>
          <w:rStyle w:val="SzvegtrzsCenturySchoolbook"/>
          <w:rFonts w:cs="Aharoni"/>
          <w:sz w:val="20"/>
          <w:szCs w:val="22"/>
        </w:rPr>
        <w:t>Az amerikai irodalomban az írásnak társadalmi funkciója jelentékenyen</w:t>
        <w:br/>
      </w:r>
      <w:r>
        <w:br w:type="page"/>
      </w:r>
    </w:p>
    <w:p>
      <w:pPr>
        <w:pStyle w:val="Szvegtrzs2"/>
        <w:shd w:fill="auto" w:val="clear"/>
        <w:spacing w:lineRule="auto" w:line="240" w:before="0" w:after="70"/>
        <w:ind w:left="20" w:firstLine="40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CenturySchoolbook"/>
          <w:rFonts w:cs="Aharoni"/>
          <w:sz w:val="20"/>
          <w:szCs w:val="22"/>
        </w:rPr>
        <w:t>lankadt, Upton Sinclairnek igaza van. Mégis Sinclaire Louis, Dreiser, Ander-</w:t>
        <w:br/>
        <w:t>sen, Dos Passos, Mencken neveinek puszta megemlítése meggyőz bennünket</w:t>
        <w:br/>
        <w:t>arról, hogy az új amerikai reálizmus bevezetése az irodalomban újra vissza-</w:t>
        <w:br/>
        <w:t>adta az írás szociális lelkiismeretét. Spanyolországban polgári írók ágyazzák</w:t>
        <w:br/>
        <w:t>meg a forradalmat és az irodalom társadalmi funkciójánk szerepére mi sem</w:t>
        <w:br/>
        <w:t>jellemző jobban, mint az a körülmény, hogy az új Spanyolországnak csaknem</w:t>
        <w:br/>
        <w:t>minden vezető államférfia író is egyben és miniszteri, nagyköveti székekben</w:t>
        <w:br/>
        <w:t>is hű marad a tollforgatáshoz.</w:t>
      </w:r>
    </w:p>
    <w:p>
      <w:pPr>
        <w:pStyle w:val="Szvegtrzs171"/>
        <w:shd w:fill="auto" w:val="clear"/>
        <w:spacing w:lineRule="auto" w:line="240" w:before="0" w:after="24"/>
        <w:rPr>
          <w:rStyle w:val="Szvegtrzs17CenturySchoolbook"/>
          <w:rFonts w:cs="Aharoni"/>
          <w:sz w:val="20"/>
          <w:szCs w:val="22"/>
        </w:rPr>
      </w:pPr>
      <w:r>
        <w:rPr>
          <w:rFonts w:cs="Aharoni" w:ascii="Century Schoolbook" w:hAnsi="Century Schoolbook"/>
          <w:sz w:val="20"/>
          <w:szCs w:val="22"/>
        </w:rPr>
      </w:r>
    </w:p>
    <w:p>
      <w:pPr>
        <w:pStyle w:val="Szvegtrzs171"/>
        <w:shd w:fill="auto" w:val="clear"/>
        <w:spacing w:lineRule="auto" w:line="240" w:before="0" w:after="24"/>
        <w:jc w:val="center"/>
        <w:rPr>
          <w:rFonts w:ascii="Century Schoolbook" w:hAnsi="Century Schoolbook" w:cs="Aharoni"/>
          <w:i/>
          <w:i/>
          <w:sz w:val="20"/>
          <w:szCs w:val="22"/>
        </w:rPr>
      </w:pPr>
      <w:r>
        <w:rPr>
          <w:rStyle w:val="Szvegtrzs17CenturySchoolbook"/>
          <w:rFonts w:cs="Aharoni"/>
          <w:i/>
          <w:sz w:val="20"/>
          <w:szCs w:val="22"/>
        </w:rPr>
        <w:t>A VAJUDÓ NÉMETORSZÁG</w:t>
      </w:r>
    </w:p>
    <w:p>
      <w:pPr>
        <w:pStyle w:val="Szvegtrzs2"/>
        <w:shd w:fill="auto" w:val="clear"/>
        <w:spacing w:lineRule="auto" w:line="240" w:before="0" w:after="70"/>
        <w:ind w:left="20" w:firstLine="40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CenturySchoolbook"/>
          <w:rFonts w:cs="Aharoni"/>
          <w:sz w:val="20"/>
          <w:szCs w:val="22"/>
        </w:rPr>
        <w:t>Viszont meg kell állapítanunk, hogy Németországban annak a polgári</w:t>
        <w:br/>
        <w:t>irodalomnak a társadalmi funkciója, amelyik egy magasabb rendű humanítás</w:t>
        <w:br/>
        <w:t>felé törekszik, elszigetelten marad. Ennek nyilvánvaló oka a német polgári</w:t>
        <w:br/>
        <w:t>társadalom példanélküli ziláltságában, összevisszakuszáltságában keresendő.</w:t>
        <w:br/>
        <w:t>Németország egy politikailag végsőkig irritált nép, amelyet megmaradni aka-</w:t>
        <w:br/>
        <w:t>rásának kétségbeesett kivánsága két szélsőséges irányzatba húz. Különben is</w:t>
        <w:br/>
        <w:t>Németországban az írás társadalmi funkciója sohasem civilizátorikus adottsá-</w:t>
        <w:br/>
        <w:t>gokban nyilvánult meg, mint például Franciaországban. A német lélek ősi</w:t>
        <w:br/>
        <w:t>manifesztációjában mitikus és extatikus. Minél inkább befelé fordul, annál</w:t>
        <w:br/>
        <w:t>jobban távolodik, minél erősebb, annál magányosabb. Sieburg szerint amikor</w:t>
        <w:br/>
        <w:t>a francia regényt ír, a német himnuszokat. Az alkotó német író tehetségének</w:t>
        <w:br/>
        <w:t>legmagasabb fokán olyan világot teremt meg, amelynek már kevés köze van</w:t>
        <w:br/>
        <w:t>az élet gyakorlatiasságához. Viszont ha a német meg akarja becsülni ezt a</w:t>
        <w:br/>
        <w:t>„Schöpfertum”-ot, akkor a filozófusában becsüli meg, nem pedig regényíró-</w:t>
        <w:br/>
        <w:t>jában. Inkább hisz a Fachmannak. Mindezt figyelembe véve, az alkotó német</w:t>
        <w:br/>
        <w:t>irodalom társadalmi funkciója, nem az ünnepek könnyen érzékelhető külsősé-</w:t>
        <w:br/>
        <w:t>gei, mindenki számára egyformán szóló szimbolum, hanem elvont isten kultusz,</w:t>
        <w:br/>
        <w:t>amely csak kevesek számára szól és talán tudatosan is; odi profanum vulgus</w:t>
        <w:br/>
        <w:t>et arceo.</w:t>
      </w:r>
    </w:p>
    <w:p>
      <w:pPr>
        <w:pStyle w:val="Szvegtrzs171"/>
        <w:shd w:fill="auto" w:val="clear"/>
        <w:spacing w:lineRule="auto" w:line="240" w:before="0" w:after="19"/>
        <w:rPr>
          <w:rStyle w:val="Szvegtrzs17CenturySchoolbook"/>
          <w:rFonts w:cs="Aharoni"/>
          <w:sz w:val="20"/>
          <w:szCs w:val="22"/>
        </w:rPr>
      </w:pPr>
      <w:r>
        <w:rPr>
          <w:rFonts w:cs="Aharoni" w:ascii="Century Schoolbook" w:hAnsi="Century Schoolbook"/>
          <w:sz w:val="20"/>
          <w:szCs w:val="22"/>
        </w:rPr>
      </w:r>
    </w:p>
    <w:p>
      <w:pPr>
        <w:pStyle w:val="Szvegtrzs171"/>
        <w:shd w:fill="auto" w:val="clear"/>
        <w:spacing w:lineRule="auto" w:line="240" w:before="0" w:after="19"/>
        <w:jc w:val="center"/>
        <w:rPr>
          <w:rFonts w:ascii="Century Schoolbook" w:hAnsi="Century Schoolbook" w:cs="Aharoni"/>
          <w:i/>
          <w:i/>
          <w:sz w:val="20"/>
          <w:szCs w:val="22"/>
        </w:rPr>
      </w:pPr>
      <w:r>
        <w:rPr>
          <w:rStyle w:val="Szvegtrzs17CenturySchoolbook"/>
          <w:rFonts w:cs="Aharoni"/>
          <w:i/>
          <w:sz w:val="20"/>
          <w:szCs w:val="22"/>
        </w:rPr>
        <w:t xml:space="preserve">THOMAS </w:t>
      </w:r>
      <w:r>
        <w:rPr>
          <w:rStyle w:val="Szvegtrzs17CenturySchoolbookTrkz1pt"/>
          <w:rFonts w:cs="Aharoni"/>
          <w:i/>
          <w:sz w:val="20"/>
          <w:szCs w:val="22"/>
        </w:rPr>
        <w:t>MANN,</w:t>
      </w:r>
      <w:r>
        <w:rPr>
          <w:rStyle w:val="Szvegtrzs17CenturySchoolbook"/>
          <w:rFonts w:cs="Aharoni"/>
          <w:i/>
          <w:sz w:val="20"/>
          <w:szCs w:val="22"/>
        </w:rPr>
        <w:t>A BÜRGERLICHKEIT SZÓSZÓLÓJA</w:t>
      </w:r>
    </w:p>
    <w:p>
      <w:pPr>
        <w:pStyle w:val="Szvegtrzs2"/>
        <w:shd w:fill="auto" w:val="clear"/>
        <w:spacing w:lineRule="auto" w:line="240" w:before="0" w:after="0"/>
        <w:ind w:left="20" w:firstLine="406"/>
        <w:jc w:val="both"/>
        <w:rPr/>
      </w:pPr>
      <w:r>
        <w:rPr>
          <w:rStyle w:val="SzvegtrzsCenturySchoolbook"/>
          <w:rFonts w:cs="Aharoni"/>
          <w:sz w:val="20"/>
          <w:szCs w:val="22"/>
        </w:rPr>
        <w:t>A német polgári irodalom abban a magasabb értelmezésben, ahogyan ezt</w:t>
        <w:br/>
        <w:t>a francia irodalomban látjuk, alig létezik. Hamarjában egyedül Thomas Mannt</w:t>
        <w:br/>
        <w:t>tudom csak felemlíteni, aki az öntudatos művész egész életformájával vállalja</w:t>
        <w:br/>
        <w:t>a polgári gondolatot, amelyről azt szokták állítani megfelebbezhetetlen</w:t>
        <w:br/>
        <w:t>ítéletek formájában, hogy halott. Viszont az a Bürgerlichkeit, amelyet Thomas</w:t>
        <w:br/>
        <w:t>Mann emelt a művészet valóságába, olyan tiszta és kerek világképet nyújt,</w:t>
        <w:br/>
        <w:t>hogy mintaképen állítható mindazok számára, akik még hisznek a polgári</w:t>
        <w:br/>
        <w:t>írás társadalmi funkciójában. Ez a funkció abban áll, hogy az intellektuelek</w:t>
        <w:br/>
        <w:t>osztályán</w:t>
      </w:r>
      <w:r>
        <w:rPr>
          <w:rStyle w:val="SzvegtrzsCenturySchoolbookDlt"/>
          <w:rFonts w:cs="Aharoni"/>
          <w:sz w:val="20"/>
          <w:szCs w:val="22"/>
        </w:rPr>
        <w:t xml:space="preserve"> belül</w:t>
      </w:r>
      <w:r>
        <w:rPr>
          <w:rStyle w:val="SzvegtrzsCenturySchoolbook"/>
          <w:rFonts w:cs="Aharoni"/>
          <w:sz w:val="20"/>
          <w:szCs w:val="22"/>
        </w:rPr>
        <w:t xml:space="preserve"> vegyük fel a küzdelmet a tiszta humánumért és állítsuk vissza</w:t>
        <w:br/>
        <w:t>a polgári gondolatot abba az elvi tisztaságába, abba a dinamikus lendületbe,</w:t>
        <w:br/>
        <w:t>ahogyan az a francia nagy forradalomban megszületett. Amit Jules Benda Irás-</w:t>
        <w:br/>
        <w:t>tudók árulásának nevez, Thomas Mann nyelvére lefordítva annyit jelent, hogy</w:t>
        <w:br/>
        <w:t>szakítsunk a felelőtlenséggel, legyünk teljes mértékben felelősek. Thomas Mann,</w:t>
        <w:br/>
        <w:t>aki a német polgári, sőt mondjuk úgy, az uriosztálynak volt a szószólója, írói</w:t>
        <w:br/>
        <w:t>felelősségének teljes tudatában annyira ment, hogy szembe merészkedett –</w:t>
        <w:br/>
        <w:t>saját osztályával. Republikánus lett, amikor azt várták tőle, hogy monarchista</w:t>
        <w:br/>
        <w:t>maradjon, világpolgár, amikor olcsó nácionálizmusok karámjába akarták be-</w:t>
        <w:br/>
      </w:r>
      <w:r>
        <w:br w:type="page"/>
      </w:r>
    </w:p>
    <w:p>
      <w:pPr>
        <w:pStyle w:val="Szvegtrzs2"/>
        <w:shd w:fill="auto" w:val="clear"/>
        <w:spacing w:lineRule="auto" w:line="240" w:before="0" w:after="0"/>
        <w:ind w:left="20" w:firstLine="40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CenturySchoolbook"/>
          <w:rFonts w:cs="Aharoni"/>
          <w:sz w:val="20"/>
          <w:szCs w:val="22"/>
        </w:rPr>
        <w:t>zárni, és szabad szociálistának vallja magát, amikor polgári pártok kérik tőle</w:t>
        <w:br/>
        <w:t>a voksot. Dacolva egy megmerevedett társadalom előítéletével mégsem szöke-</w:t>
        <w:br/>
        <w:t xml:space="preserve">vénye osztályának... Mert azok az elvek, amelyek </w:t>
      </w:r>
      <w:r>
        <w:rPr>
          <w:rStyle w:val="SzvegtrzsCenturySchoolbookDlt"/>
          <w:rFonts w:cs="Aharoni"/>
          <w:sz w:val="20"/>
          <w:szCs w:val="22"/>
        </w:rPr>
        <w:t>Betrachtungen eines Un-</w:t>
        <w:br/>
        <w:t xml:space="preserve">politischen </w:t>
      </w:r>
      <w:r>
        <w:rPr>
          <w:rStyle w:val="SzvegtrzsCenturySchoolbook"/>
          <w:rFonts w:cs="Aharoni"/>
          <w:sz w:val="20"/>
          <w:szCs w:val="22"/>
        </w:rPr>
        <w:t>című könyvében papirosra vetett és amelyeket azóta is lépten nyo-</w:t>
        <w:br/>
        <w:t>mon megismétel, nem egy más világnézet szótárából vannak kikölcsönözve,</w:t>
        <w:br/>
        <w:t>hanem, azok a humánus polgári szellem, az elveit elárulni nem tudók legszebb</w:t>
        <w:br/>
        <w:t>örökségei közé tartoznak. Az olyan intellektuel, amilyen Mann, sohasem fogja</w:t>
        <w:br/>
        <w:t>politikai jelszavak mámoros hangulatában meghozni az áldozatot, hogy oda-</w:t>
        <w:br/>
        <w:t>dobja azokat az értékeket, amelyeket a legtöbbre becsül és azokat a módsze-</w:t>
        <w:br/>
        <w:t>reket, amelyeket a gondolkodásnak szellemi síkján megszokott és helyesnek tart.</w:t>
      </w:r>
    </w:p>
    <w:p>
      <w:pPr>
        <w:pStyle w:val="Szvegtrzs2"/>
        <w:shd w:fill="auto" w:val="clear"/>
        <w:spacing w:lineRule="auto" w:line="240" w:before="0" w:after="0"/>
        <w:ind w:left="20" w:firstLine="40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CenturySchoolbook"/>
          <w:rFonts w:cs="Aharoni"/>
          <w:sz w:val="20"/>
          <w:szCs w:val="22"/>
        </w:rPr>
        <w:t>Minél több olyan íróra van szükségünk, akik tiszta fővel megőrzik a</w:t>
        <w:br/>
        <w:t>gondolatot. Az írás társadalmi funkciója így egybe esik a jó bíró funkciójával,</w:t>
        <w:br/>
        <w:t>aki pártatlan, felelős és amellett bölcsen engedékeny és megértő a tömegek</w:t>
        <w:br/>
        <w:t>gyarlóságaival szemben.</w:t>
      </w:r>
    </w:p>
    <w:p>
      <w:pPr>
        <w:pStyle w:val="Szvegtrzs171"/>
        <w:shd w:fill="auto" w:val="clear"/>
        <w:spacing w:lineRule="auto" w:line="240" w:before="0" w:after="0"/>
        <w:ind w:left="20" w:firstLine="406"/>
        <w:jc w:val="right"/>
        <w:rPr/>
      </w:pPr>
      <w:r>
        <w:rPr>
          <w:rStyle w:val="Szvegtrzs17CenturySchoolbook"/>
          <w:rFonts w:cs="Aharoni"/>
          <w:i/>
          <w:sz w:val="20"/>
          <w:szCs w:val="22"/>
        </w:rPr>
        <w:t>LIGETI ERNŐ</w:t>
      </w:r>
      <w:bookmarkStart w:id="2" w:name="bookmark15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318" w:h="14570"/>
      <w:pgMar w:left="1304" w:right="1304" w:gutter="0" w:header="709" w:top="1134" w:footer="250" w:bottom="851"/>
      <w:pgNumType w:start="166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  <w:fldChar w:fldCharType="begin"/>
    </w:r>
    <w:r>
      <w:rPr>
        <w:sz w:val="20"/>
        <w:szCs w:val="20"/>
        <w:rFonts w:cs="Century Schoolbook" w:ascii="Century Schoolbook" w:hAnsi="Century Schoolbook"/>
      </w:rPr>
      <w:instrText xml:space="preserve"> PAGE </w:instrText>
    </w:r>
    <w:r>
      <w:rPr>
        <w:sz w:val="20"/>
        <w:szCs w:val="20"/>
        <w:rFonts w:cs="Century Schoolbook" w:ascii="Century Schoolbook" w:hAnsi="Century Schoolbook"/>
      </w:rPr>
      <w:fldChar w:fldCharType="separate"/>
    </w:r>
    <w:r>
      <w:rPr>
        <w:sz w:val="20"/>
        <w:szCs w:val="20"/>
        <w:rFonts w:cs="Century Schoolbook" w:ascii="Century Schoolbook" w:hAnsi="Century Schoolbook"/>
      </w:rPr>
      <w:t>177</w:t>
    </w:r>
    <w:r>
      <w:rPr>
        <w:sz w:val="20"/>
        <w:szCs w:val="20"/>
        <w:rFonts w:cs="Century Schoolbook" w:ascii="Century Schoolbook" w:hAnsi="Century Schoolbook"/>
      </w:rPr>
      <w:fldChar w:fldCharType="end"/>
    </w:r>
    <w:r>
      <w:rPr>
        <w:rFonts w:cs="Century Schoolbook" w:ascii="Century Schoolbook" w:hAnsi="Century Schoolbook"/>
        <w:sz w:val="20"/>
        <w:szCs w:val="20"/>
      </w:rPr>
      <w:tab/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  <w:p>
    <w:pPr>
      <w:pStyle w:val="Foot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  <w:r>
      <w:rPr>
        <w:rFonts w:cs="Century Schoolbook" w:ascii="Century Schoolbook" w:hAnsi="Century Schoolbook"/>
        <w:sz w:val="20"/>
        <w:szCs w:val="20"/>
      </w:rPr>
      <w:t xml:space="preserve"> </w:t>
      <w:tab/>
    </w:r>
    <w:r>
      <w:rPr>
        <w:rFonts w:cs="Century Schoolbook" w:ascii="Century Schoolbook" w:hAnsi="Century Schoolbook"/>
        <w:sz w:val="20"/>
        <w:szCs w:val="20"/>
      </w:rPr>
      <w:fldChar w:fldCharType="begin"/>
    </w:r>
    <w:r>
      <w:rPr>
        <w:sz w:val="20"/>
        <w:szCs w:val="20"/>
        <w:rFonts w:cs="Century Schoolbook" w:ascii="Century Schoolbook" w:hAnsi="Century Schoolbook"/>
      </w:rPr>
      <w:instrText xml:space="preserve"> PAGE </w:instrText>
    </w:r>
    <w:r>
      <w:rPr>
        <w:sz w:val="20"/>
        <w:szCs w:val="20"/>
        <w:rFonts w:cs="Century Schoolbook" w:ascii="Century Schoolbook" w:hAnsi="Century Schoolbook"/>
      </w:rPr>
      <w:fldChar w:fldCharType="separate"/>
    </w:r>
    <w:r>
      <w:rPr>
        <w:sz w:val="20"/>
        <w:szCs w:val="20"/>
        <w:rFonts w:cs="Century Schoolbook" w:ascii="Century Schoolbook" w:hAnsi="Century Schoolbook"/>
      </w:rPr>
      <w:t>178</w:t>
    </w:r>
    <w:r>
      <w:rPr>
        <w:sz w:val="20"/>
        <w:szCs w:val="20"/>
        <w:rFonts w:cs="Century Schoolbook" w:ascii="Century Schoolbook" w:hAnsi="Century Schoolbook"/>
      </w:rPr>
      <w:fldChar w:fldCharType="end"/>
    </w:r>
  </w:p>
  <w:p>
    <w:pPr>
      <w:pStyle w:val="Foot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  <w:fldChar w:fldCharType="begin"/>
    </w:r>
    <w:r>
      <w:rPr>
        <w:sz w:val="20"/>
        <w:szCs w:val="20"/>
        <w:rFonts w:cs="Century Schoolbook" w:ascii="Century Schoolbook" w:hAnsi="Century Schoolbook"/>
      </w:rPr>
      <w:instrText xml:space="preserve"> PAGE </w:instrText>
    </w:r>
    <w:r>
      <w:rPr>
        <w:sz w:val="20"/>
        <w:szCs w:val="20"/>
        <w:rFonts w:cs="Century Schoolbook" w:ascii="Century Schoolbook" w:hAnsi="Century Schoolbook"/>
      </w:rPr>
      <w:fldChar w:fldCharType="separate"/>
    </w:r>
    <w:r>
      <w:rPr>
        <w:sz w:val="20"/>
        <w:szCs w:val="20"/>
        <w:rFonts w:cs="Century Schoolbook" w:ascii="Century Schoolbook" w:hAnsi="Century Schoolbook"/>
      </w:rPr>
      <w:t>166</w:t>
    </w:r>
    <w:r>
      <w:rPr>
        <w:sz w:val="20"/>
        <w:szCs w:val="20"/>
        <w:rFonts w:cs="Century Schoolbook" w:ascii="Century Schoolbook" w:hAnsi="Century Schoolbook"/>
      </w:rPr>
      <w:fldChar w:fldCharType="end"/>
    </w:r>
    <w:r>
      <w:rPr>
        <w:rFonts w:cs="Century Schoolbook" w:ascii="Century Schoolbook" w:hAnsi="Century Schoolbook"/>
        <w:sz w:val="20"/>
        <w:szCs w:val="20"/>
      </w:rPr>
      <w:tab/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  <w:p>
    <w:pPr>
      <w:pStyle w:val="Foot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Schoolbook" w:hAnsi="Century Schoolbook" w:cs="Century Schoolbook"/>
        <w:i/>
        <w:i/>
        <w:sz w:val="20"/>
        <w:lang w:val="hu-H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2065</wp:posOffset>
              </wp:positionH>
              <wp:positionV relativeFrom="paragraph">
                <wp:posOffset>217170</wp:posOffset>
              </wp:positionV>
              <wp:extent cx="488124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95pt;margin-top:1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Schoolbook" w:ascii="Century Schoolbook" w:hAnsi="Century Schoolbook"/>
        <w:i/>
        <w:sz w:val="20"/>
        <w:lang w:val="hu-HU"/>
      </w:rPr>
      <w:t>LIGETI ERNŐ: AZ IRODALOM TÁRSADALMI FUNKCIÓ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Schoolbook" w:hAnsi="Century Schoolbook" w:cs="Century Schoolbook"/>
        <w:i/>
        <w:i/>
        <w:sz w:val="20"/>
        <w:lang w:val="hu-HU"/>
      </w:rPr>
    </w:pPr>
    <w:r>
      <w:rPr>
        <w:rFonts w:cs="Century Schoolbook" w:ascii="Century Schoolbook" w:hAnsi="Century Schoolbook"/>
        <w:i/>
        <w:sz w:val="20"/>
        <w:lang w:val="hu-HU"/>
      </w:rPr>
      <w:t>LIGETI ERNŐ: AZ IRODALOM TÁRSADALMI FUNKCIÓJA</w:t>
    </w:r>
  </w:p>
  <w:p>
    <w:pPr>
      <w:pStyle w:val="Header"/>
      <w:rPr>
        <w:rFonts w:ascii="Century Schoolbook" w:hAnsi="Century Schoolbook" w:cs="Century Schoolbook"/>
        <w:i/>
        <w:i/>
        <w:sz w:val="20"/>
        <w:lang w:val="hu-HU" w:eastAsia="en-US"/>
      </w:rPr>
    </w:pPr>
    <w:r>
      <w:rPr>
        <w:rFonts w:cs="Century Schoolbook" w:ascii="Century Schoolbook" w:hAnsi="Century Schoolbook"/>
        <w:i/>
        <w:sz w:val="20"/>
        <w:lang w:val="hu-HU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53340</wp:posOffset>
              </wp:positionH>
              <wp:positionV relativeFrom="paragraph">
                <wp:posOffset>64770</wp:posOffset>
              </wp:positionV>
              <wp:extent cx="488124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4.2pt;margin-top: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Szvegtrzs">
    <w:name w:val="Szövegtörzs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zvegtrzsCenturySchoolbook">
    <w:name w:val="Szövegtörzs + Century Schoolbook"/>
    <w:basedOn w:val="Szvegtrzs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CenturySchoolbookDlt">
    <w:name w:val="Szövegtörzs + Century Schoolbook;Dőlt"/>
    <w:basedOn w:val="Szvegtrzs"/>
    <w:qFormat/>
    <w:rPr>
      <w:rFonts w:ascii="Century Schoolbook" w:hAnsi="Century Schoolbook" w:eastAsia="Century Schoolbook" w:cs="Century Schoolbook"/>
      <w:i/>
      <w:iCs/>
      <w:sz w:val="18"/>
      <w:szCs w:val="18"/>
      <w:shd w:fill="FFFFFF" w:val="clear"/>
    </w:rPr>
  </w:style>
  <w:style w:type="character" w:styleId="Szvegtrzs17">
    <w:name w:val="Szövegtörzs (17)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Cmsor43">
    <w:name w:val="Címsor #4 (3)_"/>
    <w:basedOn w:val="DefaultParagraphFon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msor43CenturySchoolbookTrkz1pt">
    <w:name w:val="Címsor #4 (3) + Century Schoolbook;Térköz 1 pt"/>
    <w:basedOn w:val="Cmsor43"/>
    <w:qFormat/>
    <w:rPr>
      <w:rFonts w:ascii="Century Schoolbook" w:hAnsi="Century Schoolbook" w:eastAsia="Century Schoolbook" w:cs="Century Schoolbook"/>
      <w:spacing w:val="30"/>
      <w:sz w:val="27"/>
      <w:szCs w:val="27"/>
      <w:shd w:fill="FFFFFF" w:val="clear"/>
    </w:rPr>
  </w:style>
  <w:style w:type="character" w:styleId="Cmsor43CenturySchoolbook">
    <w:name w:val="Címsor #4 (3) + Century Schoolbook"/>
    <w:basedOn w:val="Cmsor43"/>
    <w:qFormat/>
    <w:rPr>
      <w:rFonts w:ascii="Century Schoolbook" w:hAnsi="Century Schoolbook" w:eastAsia="Century Schoolbook" w:cs="Century Schoolbook"/>
      <w:sz w:val="27"/>
      <w:szCs w:val="27"/>
      <w:shd w:fill="FFFFFF" w:val="clear"/>
    </w:rPr>
  </w:style>
  <w:style w:type="character" w:styleId="SzvegtrzsCenturySchoolbook295pt">
    <w:name w:val="Szövegtörzs + Century Schoolbook;29;5 pt"/>
    <w:basedOn w:val="Szvegtrzs"/>
    <w:qFormat/>
    <w:rPr>
      <w:rFonts w:ascii="Century Schoolbook" w:hAnsi="Century Schoolbook" w:eastAsia="Century Schoolbook" w:cs="Century Schoolbook"/>
      <w:sz w:val="59"/>
      <w:szCs w:val="59"/>
      <w:shd w:fill="FFFFFF" w:val="clear"/>
    </w:rPr>
  </w:style>
  <w:style w:type="character" w:styleId="Szvegtrzs17CenturySchoolbook">
    <w:name w:val="Szövegtörzs (17) + Century Schoolbook"/>
    <w:basedOn w:val="Szvegtrzs17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29">
    <w:name w:val="Szövegtörzs (29)_"/>
    <w:basedOn w:val="DefaultParagraphFont"/>
    <w:qFormat/>
    <w:rPr>
      <w:rFonts w:ascii="Times New Roman" w:hAnsi="Times New Roman" w:eastAsia="Times New Roman" w:cs="Times New Roman"/>
      <w:spacing w:val="10"/>
      <w:sz w:val="16"/>
      <w:szCs w:val="16"/>
      <w:shd w:fill="FFFFFF" w:val="clear"/>
    </w:rPr>
  </w:style>
  <w:style w:type="character" w:styleId="Szvegtrzs29CenturySchoolbook9pt">
    <w:name w:val="Szövegtörzs (29) + Century Schoolbook;9 pt"/>
    <w:basedOn w:val="Szvegtrzs29"/>
    <w:qFormat/>
    <w:rPr>
      <w:rFonts w:ascii="Century Schoolbook" w:hAnsi="Century Schoolbook" w:eastAsia="Century Schoolbook" w:cs="Century Schoolbook"/>
      <w:spacing w:val="10"/>
      <w:sz w:val="18"/>
      <w:szCs w:val="18"/>
      <w:shd w:fill="FFFFFF" w:val="clear"/>
    </w:rPr>
  </w:style>
  <w:style w:type="character" w:styleId="Szvegtrzs17CenturySchoolbookTrkz1pt">
    <w:name w:val="Szövegtörzs (17) + Century Schoolbook;Térköz 1 pt"/>
    <w:basedOn w:val="Szvegtrzs17"/>
    <w:qFormat/>
    <w:rPr>
      <w:rFonts w:ascii="Century Schoolbook" w:hAnsi="Century Schoolbook" w:eastAsia="Century Schoolbook" w:cs="Century Schoolbook"/>
      <w:spacing w:val="30"/>
      <w:sz w:val="18"/>
      <w:szCs w:val="18"/>
      <w:shd w:fill="FFFFFF" w:val="clear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2">
    <w:name w:val="Szövegtörzs2"/>
    <w:basedOn w:val="Normal"/>
    <w:qFormat/>
    <w:pPr>
      <w:shd w:fill="FFFFFF" w:val="clear"/>
      <w:spacing w:lineRule="atLeast" w:line="0" w:before="60" w:after="240"/>
      <w:ind w:hanging="820"/>
    </w:pPr>
    <w:rPr>
      <w:rFonts w:ascii="Times New Roman" w:hAnsi="Times New Roman" w:eastAsia="Times New Roman" w:cs="Times New Roman"/>
      <w:color w:val="000000"/>
      <w:sz w:val="18"/>
      <w:szCs w:val="18"/>
      <w:lang w:val="hu-HU"/>
    </w:rPr>
  </w:style>
  <w:style w:type="paragraph" w:styleId="Szvegtrzs171">
    <w:name w:val="Szövegtörzs (17)"/>
    <w:basedOn w:val="Normal"/>
    <w:qFormat/>
    <w:pPr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hu-HU"/>
    </w:rPr>
  </w:style>
  <w:style w:type="paragraph" w:styleId="Cmsor431">
    <w:name w:val="Címsor #4 (3)"/>
    <w:basedOn w:val="Normal"/>
    <w:qFormat/>
    <w:pPr>
      <w:shd w:fill="FFFFFF" w:val="clear"/>
      <w:spacing w:lineRule="atLeast" w:line="0" w:before="0" w:after="420"/>
      <w:jc w:val="both"/>
      <w:outlineLvl w:val="3"/>
    </w:pPr>
    <w:rPr>
      <w:rFonts w:ascii="Times New Roman" w:hAnsi="Times New Roman" w:eastAsia="Times New Roman" w:cs="Times New Roman"/>
      <w:color w:val="000000"/>
      <w:sz w:val="27"/>
      <w:szCs w:val="27"/>
      <w:lang w:val="hu-HU"/>
    </w:rPr>
  </w:style>
  <w:style w:type="paragraph" w:styleId="Szvegtrzs291">
    <w:name w:val="Szövegtörzs (29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color w:val="000000"/>
      <w:spacing w:val="10"/>
      <w:sz w:val="16"/>
      <w:szCs w:val="16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3855" w:leader="none"/>
        <w:tab w:val="right" w:pos="771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19:00Z</dcterms:created>
  <dc:creator>Márton János</dc:creator>
  <dc:description/>
  <dc:language>en-US</dc:language>
  <cp:lastModifiedBy>iza</cp:lastModifiedBy>
  <cp:lastPrinted>2011-02-09T17:18:00Z</cp:lastPrinted>
  <dcterms:modified xsi:type="dcterms:W3CDTF">2011-02-09T15:19:00Z</dcterms:modified>
  <cp:revision>3</cp:revision>
  <dc:subject/>
  <dc:title/>
</cp:coreProperties>
</file>