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32"/>
        </w:rPr>
      </w:pPr>
      <w:bookmarkStart w:id="0" w:name="bookmark16"/>
      <w:r>
        <w:rPr>
          <w:b/>
          <w:sz w:val="32"/>
        </w:rPr>
        <w:t>A POLITIKAI BOLDOGSÁG-RENDSZEREK</w:t>
      </w:r>
      <w:bookmarkEnd w:id="0"/>
    </w:p>
    <w:p>
      <w:pPr>
        <w:pStyle w:val="Normal"/>
        <w:ind w:firstLine="426"/>
        <w:jc w:val="center"/>
        <w:rPr>
          <w:rStyle w:val="Szvegtrzs31"/>
          <w:rFonts w:ascii="Century Schoolbook" w:hAnsi="Century Schoolbook" w:eastAsia="Verdana" w:cs="Aharoni"/>
          <w:b/>
          <w:b/>
          <w:sz w:val="24"/>
          <w:szCs w:val="22"/>
        </w:rPr>
      </w:pPr>
      <w:r>
        <w:rPr>
          <w:rFonts w:cs="Century Schoolbook"/>
          <w:b/>
          <w:sz w:val="32"/>
        </w:rPr>
      </w:r>
    </w:p>
    <w:p>
      <w:pPr>
        <w:pStyle w:val="Normal"/>
        <w:ind w:firstLine="426"/>
        <w:jc w:val="both"/>
        <w:rPr>
          <w:rStyle w:val="Szvegtrzs31"/>
          <w:rFonts w:ascii="Century Schoolbook" w:hAnsi="Century Schoolbook" w:eastAsia="Verdana" w:cs="Aharoni"/>
          <w:sz w:val="20"/>
          <w:szCs w:val="22"/>
        </w:rPr>
      </w:pPr>
      <w:r>
        <w:rPr/>
      </w:r>
    </w:p>
    <w:p>
      <w:pPr>
        <w:pStyle w:val="Normal"/>
        <w:ind w:firstLine="426"/>
        <w:jc w:val="both"/>
        <w:rPr>
          <w:rFonts w:ascii="Century Schoolbook" w:hAnsi="Century Schoolbook" w:cs="Aharoni"/>
          <w:sz w:val="20"/>
          <w:szCs w:val="22"/>
        </w:rPr>
      </w:pPr>
      <w:r>
        <w:rPr>
          <w:rStyle w:val="Szvegtrzs31"/>
          <w:rFonts w:eastAsia="Verdana" w:cs="Aharoni" w:ascii="Century Schoolbook" w:hAnsi="Century Schoolbook"/>
          <w:sz w:val="20"/>
          <w:szCs w:val="22"/>
        </w:rPr>
        <w:t>AZ EMBERISÉG NAGY POLITIKAI HIEDELMEI mindíg a földi</w:t>
        <w:br/>
        <w:t>boldogság igéretével kecsegtetik hívőik tömegét. Minden nagy poli-</w:t>
        <w:br/>
        <w:t>tikai hiedelem azt ígéri, hogy tökéletesen meg fogja változtatni a</w:t>
        <w:br/>
        <w:t>mostoha, vagy megromlott politikai, társadalmi, gazdasági és kultu-</w:t>
        <w:br/>
        <w:t>rális életet és helyette olyant honosít meg, amely a hívők egész</w:t>
        <w:br/>
        <w:t>földi vágykép-tömegét kielégíti. Ha a hiedelem nem ígérne ilyen</w:t>
        <w:br/>
        <w:t>nagyot, ilyen sokat,</w:t>
      </w:r>
      <w:r>
        <w:rPr>
          <w:rStyle w:val="Szvegtrzs3Dlt"/>
          <w:rFonts w:eastAsia="Century Schoolbook" w:cs="Aharoni" w:ascii="Century Schoolbook" w:hAnsi="Century Schoolbook"/>
          <w:sz w:val="20"/>
          <w:szCs w:val="22"/>
        </w:rPr>
        <w:t xml:space="preserve"> nem volna érdemes követni és érette életünket</w:t>
        <w:br/>
        <w:t>feláldozni.</w:t>
      </w:r>
      <w:r>
        <w:rPr>
          <w:rStyle w:val="Szvegtrzs31"/>
          <w:rFonts w:eastAsia="Verdana" w:cs="Aharoni" w:ascii="Century Schoolbook" w:hAnsi="Century Schoolbook"/>
          <w:sz w:val="20"/>
          <w:szCs w:val="22"/>
        </w:rPr>
        <w:t xml:space="preserve"> Amint a vallás teljes boldogságot ígér az arra érdeme-</w:t>
        <w:br/>
        <w:t>seknek a túlvilágon, a politikai hiedelem hasonlóképen boldogságot</w:t>
        <w:br/>
        <w:t>ígér a földre, arra az esetre, ha majd ideái be fognak teljesülni. A</w:t>
        <w:br/>
        <w:t>tömegben állandóan él a boldogság vágya, ami a jobb jövő képével</w:t>
        <w:br/>
        <w:t>azonos. Ez a »jobb jövő« mindíg valami homályosan elgondolt terv,</w:t>
        <w:br/>
        <w:t>ami a politikai irányzatok programjában néha dogmákba szedetik,</w:t>
        <w:br/>
        <w:t>néha meg enélkül is mint érzelmi meggyőződés él a hívők lelkében.</w:t>
        <w:br/>
        <w:t>A néptömegek mindíg valamely boldogságképzet után futnak, mikor</w:t>
        <w:br/>
        <w:t>egy politikai hiedelem igézetében küzdenek. A politikai hiedelmek</w:t>
        <w:br/>
        <w:t>valóságos boldogságrendszereket alkotnak, amelyek</w:t>
      </w:r>
      <w:r>
        <w:rPr>
          <w:rStyle w:val="Szvegtrzs3Dlt"/>
          <w:rFonts w:eastAsia="Century Schoolbook" w:cs="Aharoni" w:ascii="Century Schoolbook" w:hAnsi="Century Schoolbook"/>
          <w:sz w:val="20"/>
          <w:szCs w:val="22"/>
        </w:rPr>
        <w:t xml:space="preserve"> pszichológiai</w:t>
        <w:br/>
        <w:t>valóságok,</w:t>
      </w:r>
      <w:r>
        <w:rPr>
          <w:rStyle w:val="Szvegtrzs31"/>
          <w:rFonts w:eastAsia="Verdana" w:cs="Aharoni" w:ascii="Century Schoolbook" w:hAnsi="Century Schoolbook"/>
          <w:sz w:val="20"/>
          <w:szCs w:val="22"/>
        </w:rPr>
        <w:t xml:space="preserve"> mert a tömeg hisz bennük.</w:t>
      </w:r>
    </w:p>
    <w:p>
      <w:pPr>
        <w:pStyle w:val="Normal"/>
        <w:ind w:firstLine="426"/>
        <w:jc w:val="both"/>
        <w:rPr>
          <w:rFonts w:ascii="Century Schoolbook" w:hAnsi="Century Schoolbook" w:cs="Aharoni"/>
          <w:sz w:val="20"/>
          <w:szCs w:val="22"/>
        </w:rPr>
      </w:pPr>
      <w:r>
        <w:rPr>
          <w:rStyle w:val="Szvegtrzs31"/>
          <w:rFonts w:eastAsia="Verdana" w:cs="Aharoni" w:ascii="Century Schoolbook" w:hAnsi="Century Schoolbook"/>
          <w:sz w:val="20"/>
          <w:szCs w:val="22"/>
        </w:rPr>
        <w:t>Amint minden vallásnak más a túlvilági boldogságról való el-</w:t>
        <w:br/>
        <w:t>képzelése, úgy a politikai hiedelmek is más és más boldogságrend-</w:t>
        <w:br/>
        <w:t>szereket hordoznak magukkal. A keresztény ember túlvilága egészen</w:t>
        <w:br/>
        <w:t>más, mint a buddhistáé, vagy a muzulmáné. Egyik az erkölcsi meg-</w:t>
        <w:br/>
        <w:t>igazulás, másik a létezéstől való szabadulás, a harmadik a földi,</w:t>
        <w:br/>
        <w:t>érzéki örömökkel egybekötött öröklét boldogságeszméjét hirdeti s</w:t>
        <w:br/>
        <w:t>a különbség oka nyilvánvalóan a hívők életérzésében keresendő. A</w:t>
        <w:br/>
        <w:t>földi boldogságrendszerek, azaz a politikai hiedelem boldogságképei</w:t>
        <w:br/>
        <w:t>is az életérzés produktumai. Valamely politikai hiedelem igazi</w:t>
        <w:br/>
        <w:t>irányzatát elsősorban abban lehet megtalálni, hogy az</w:t>
      </w:r>
      <w:r>
        <w:rPr>
          <w:rStyle w:val="Szvegtrzs3Dlt"/>
          <w:rFonts w:eastAsia="Century Schoolbook" w:cs="Aharoni" w:ascii="Century Schoolbook" w:hAnsi="Century Schoolbook"/>
          <w:sz w:val="20"/>
          <w:szCs w:val="22"/>
        </w:rPr>
        <w:t xml:space="preserve"> milyen földi</w:t>
        <w:br/>
        <w:t xml:space="preserve">boldogságot </w:t>
      </w:r>
      <w:r>
        <w:rPr>
          <w:rStyle w:val="Szvegtrzs31"/>
          <w:rFonts w:eastAsia="Verdana" w:cs="Aharoni" w:ascii="Century Schoolbook" w:hAnsi="Century Schoolbook"/>
          <w:sz w:val="20"/>
          <w:szCs w:val="22"/>
        </w:rPr>
        <w:t>ígér hívei számára... A művelt ember nagyjában tisz-</w:t>
        <w:br/>
        <w:t>tában van azzal, hogy ezek a boldogságígéretek sohasem fognak</w:t>
        <w:br/>
        <w:t>beteljesedni, a hívő tömeg azonban majdnem mindíg szószerint el-</w:t>
        <w:br/>
        <w:t>hiszi azokat. A politikai boldogságrendszerek elsősorban a tömeg-</w:t>
        <w:br/>
        <w:t>ben és a tömeg-emberben élnek és nem az egyénileg gondolkozók-</w:t>
        <w:br/>
        <w:t>ban, akik kritikára hajlamosak és disztingválni tudnak.</w:t>
      </w:r>
    </w:p>
    <w:p>
      <w:pPr>
        <w:pStyle w:val="Normal"/>
        <w:spacing w:before="0" w:after="300"/>
        <w:ind w:firstLine="426"/>
        <w:jc w:val="both"/>
        <w:rPr>
          <w:rStyle w:val="Szvegtrzs3CenturySchoolbook9ptNemflkvr"/>
          <w:rFonts w:cs="Aharoni"/>
          <w:b w:val="false"/>
          <w:b w:val="false"/>
          <w:sz w:val="20"/>
          <w:szCs w:val="22"/>
        </w:rPr>
      </w:pPr>
      <w:r>
        <w:rPr>
          <w:rStyle w:val="Szvegtrzs31"/>
          <w:rFonts w:eastAsia="Verdana" w:cs="Aharoni" w:ascii="Century Schoolbook" w:hAnsi="Century Schoolbook"/>
          <w:sz w:val="20"/>
          <w:szCs w:val="22"/>
        </w:rPr>
        <w:t>A politikai hiedelem boldogságígérete nem minden időben él</w:t>
        <w:br/>
        <w:t>egyforma erővel a tömegek lelkében. A hiedelemhanyatlás első jele,</w:t>
        <w:br/>
        <w:t>hogy a hívők nem hisznek többé a végcélban, az ígért boldogságban.</w:t>
        <w:br/>
        <w:t>Ám a hiedelemkeletkezés korában s a forradalmakban és a háborúk-</w:t>
        <w:br/>
        <w:t>ban a boldogságrendszer képe olyan erős és lenyűgöző, hogy a hívek</w:t>
        <w:br/>
        <w:t>teljes megváltásukat remélik tőle, s érte minden áldozatra képesek.</w:t>
        <w:br/>
        <w:t>A hiedelem értelmi része ilyenkor már teljes összhangban van az őt</w:t>
        <w:br/>
        <w:t>röpítő érzelemmel. Nincs közöttük törés: a hiedelem ifjú- és férfi-</w:t>
        <w:br/>
        <w:t>kora ez, amely azonos a forradalom és az imperializmus állapotával.</w:t>
        <w:br/>
        <w:t>Ha ez nem volna így, akkor a francia forradalomban nem pusztultak</w:t>
        <w:br/>
        <w:t>volna el milliók egy beteljesíthetetlen eszme miatt; a forradalmárok</w:t>
        <w:br/>
        <w:t>nem mentek volna a barrikádokra, nem hitték volna, hogy győzel-</w:t>
        <w:br/>
      </w:r>
      <w:r>
        <w:br w:type="page"/>
      </w:r>
    </w:p>
    <w:p>
      <w:pPr>
        <w:pStyle w:val="Normal"/>
        <w:spacing w:before="0" w:after="300"/>
        <w:ind w:firstLine="426"/>
        <w:jc w:val="both"/>
        <w:rPr>
          <w:rFonts w:ascii="Century Schoolbook" w:hAnsi="Century Schoolbook" w:cs="Aharoni"/>
          <w:sz w:val="20"/>
          <w:szCs w:val="22"/>
        </w:rPr>
      </w:pPr>
      <w:r>
        <w:rPr>
          <w:rStyle w:val="Szvegtrzs3CenturySchoolbook9ptNemflkvr"/>
          <w:rFonts w:cs="Aharoni"/>
          <w:b w:val="false"/>
          <w:sz w:val="20"/>
          <w:szCs w:val="22"/>
        </w:rPr>
        <w:t>mük a teljes földi boldogság eljövetelét jelenti; a proletariátus nem</w:t>
        <w:br/>
        <w:t>ragadott volna fegyvert, ha nem hitt volna a saját osztály-boldog-</w:t>
        <w:br/>
        <w:t>ságában; a népek sokkal nehezebben viselhetnének háborúkat, ha</w:t>
        <w:br/>
        <w:t>fiaik nem hinnének a nemzeti boldogságban. A hiedelemkeletkezés</w:t>
        <w:br/>
        <w:t>és a hiedelemkiteljesedés korában a hívők tömegében többé-kevésbbé</w:t>
        <w:br/>
        <w:t>világosan mindíg, vagy legalább is homályosan a teljes földi bol-</w:t>
        <w:br/>
        <w:t>dogság képe ragyog, – ezért és nem kisebb célért küzdenek. Ha ez</w:t>
        <w:br/>
        <w:t>nem volna így, a politikai hiedelmek nem terjedhettek volna el a</w:t>
        <w:br/>
        <w:t>földön. Elterjedtségük csak azért vált lehetségessé,</w:t>
      </w:r>
      <w:r>
        <w:rPr>
          <w:rStyle w:val="Szvegtrzs3CenturySchoolbook9ptNemflkvrDlt"/>
          <w:rFonts w:cs="Aharoni"/>
          <w:b w:val="false"/>
          <w:sz w:val="20"/>
          <w:szCs w:val="22"/>
        </w:rPr>
        <w:t xml:space="preserve"> mert a túlvilági</w:t>
        <w:br/>
        <w:t>boldogság tömeghite a fehér fajban megingott.</w:t>
      </w:r>
    </w:p>
    <w:p>
      <w:pPr>
        <w:pStyle w:val="Cmsor61"/>
        <w:keepNext w:val="true"/>
        <w:keepLines/>
        <w:shd w:fill="auto" w:val="clear"/>
        <w:spacing w:lineRule="auto" w:line="240" w:before="0" w:after="120"/>
        <w:rPr>
          <w:rFonts w:ascii="Century Schoolbook" w:hAnsi="Century Schoolbook" w:cs="Aharoni"/>
          <w:i/>
          <w:i/>
          <w:sz w:val="20"/>
          <w:szCs w:val="22"/>
        </w:rPr>
      </w:pPr>
      <w:bookmarkStart w:id="1" w:name="bookmark17"/>
      <w:r>
        <w:rPr>
          <w:rStyle w:val="Cmsor6CenturySchoolbook9pt"/>
          <w:rFonts w:cs="Aharoni"/>
          <w:i/>
          <w:sz w:val="20"/>
          <w:szCs w:val="22"/>
        </w:rPr>
        <w:t>A POLITIKAI BOLDOGSÁGRENDSZEREK KÖZÖS</w:t>
        <w:br/>
        <w:t>TULAJDONSÁGAI</w:t>
      </w:r>
      <w:bookmarkEnd w:id="1"/>
    </w:p>
    <w:p>
      <w:pPr>
        <w:pStyle w:val="Normal"/>
        <w:ind w:firstLine="426"/>
        <w:jc w:val="both"/>
        <w:rPr>
          <w:rFonts w:ascii="Century Schoolbook" w:hAnsi="Century Schoolbook" w:cs="Aharoni"/>
          <w:sz w:val="20"/>
          <w:szCs w:val="22"/>
        </w:rPr>
      </w:pPr>
      <w:r>
        <w:rPr>
          <w:rStyle w:val="Szvegtrzs3CenturySchoolbook9ptNemflkvrKiskapitlis"/>
          <w:rFonts w:cs="Aharoni"/>
          <w:b w:val="false"/>
          <w:sz w:val="20"/>
          <w:szCs w:val="22"/>
        </w:rPr>
        <w:t xml:space="preserve">Míg </w:t>
      </w:r>
      <w:r>
        <w:rPr>
          <w:rStyle w:val="Szvegtrzs3CenturySchoolbook9ptNemflkvr"/>
          <w:rFonts w:cs="Aharoni"/>
          <w:b w:val="false"/>
          <w:smallCaps/>
          <w:sz w:val="20"/>
          <w:szCs w:val="22"/>
        </w:rPr>
        <w:t>a középkorban</w:t>
      </w:r>
      <w:r>
        <w:rPr>
          <w:rStyle w:val="Szvegtrzs3CenturySchoolbook9ptNemflkvr"/>
          <w:rFonts w:cs="Aharoni"/>
          <w:b w:val="false"/>
          <w:sz w:val="20"/>
          <w:szCs w:val="22"/>
        </w:rPr>
        <w:t xml:space="preserve"> a politika</w:t>
      </w:r>
      <w:r>
        <w:rPr>
          <w:rStyle w:val="Szvegtrzs3CenturySchoolbook9ptNemflkvrDlt"/>
          <w:rFonts w:cs="Aharoni"/>
          <w:b w:val="false"/>
          <w:sz w:val="20"/>
          <w:szCs w:val="22"/>
        </w:rPr>
        <w:t xml:space="preserve"> nem ígért külön boldogságot,</w:t>
        <w:br/>
      </w:r>
      <w:r>
        <w:rPr>
          <w:rStyle w:val="Szvegtrzs3CenturySchoolbook9ptNemflkvr"/>
          <w:rFonts w:cs="Aharoni"/>
          <w:b w:val="false"/>
          <w:sz w:val="20"/>
          <w:szCs w:val="22"/>
        </w:rPr>
        <w:t>hanem csupán a kereszténység nagy és szent elveinek teljesülését,</w:t>
        <w:br/>
        <w:t>vagy helyesebb érvényesítését földi és földöntúli boldogság gyanánt,</w:t>
        <w:br/>
        <w:t>– a XVIII. század óta a politikai hiedelmek olyan földi boldogsá-</w:t>
        <w:br/>
        <w:t>got ígérnek,</w:t>
      </w:r>
      <w:r>
        <w:rPr>
          <w:rStyle w:val="Szvegtrzs3CenturySchoolbook9ptNemflkvrDlt"/>
          <w:rFonts w:cs="Aharoni"/>
          <w:b w:val="false"/>
          <w:sz w:val="20"/>
          <w:szCs w:val="22"/>
        </w:rPr>
        <w:t xml:space="preserve"> amely öncélú, a vallással igen gyakran ellentétes,</w:t>
      </w:r>
      <w:r>
        <w:rPr>
          <w:rStyle w:val="Szvegtrzs3CenturySchoolbook9ptNemflkvr"/>
          <w:rFonts w:cs="Aharoni"/>
          <w:b w:val="false"/>
          <w:sz w:val="20"/>
          <w:szCs w:val="22"/>
        </w:rPr>
        <w:t xml:space="preserve"> vagy</w:t>
        <w:br/>
        <w:t>legalább is a vallási tanításokra nincs tekintettel. A politikaígérte</w:t>
        <w:br/>
        <w:t>földi boldogságrendszereknek érdekes közös tulajdonságai vannak.</w:t>
        <w:br/>
        <w:t>E jellegzetes tulajdonságok igen hasonlítanak az egyes vallások</w:t>
        <w:br/>
        <w:t>boldogságrendszereinek jellegzetességeihez, s ez azért van, mert a</w:t>
        <w:br/>
        <w:t>politikai hiedelem is emberi érzelmekből táplálkozik, a tudatalatti-</w:t>
        <w:br/>
        <w:t>ban székel, mert a politikai hiedelem – vallásszerű...</w:t>
      </w:r>
    </w:p>
    <w:p>
      <w:pPr>
        <w:pStyle w:val="Normal"/>
        <w:ind w:firstLine="426"/>
        <w:jc w:val="both"/>
        <w:rPr>
          <w:rFonts w:ascii="Century Schoolbook" w:hAnsi="Century Schoolbook" w:cs="Aharoni"/>
          <w:sz w:val="20"/>
          <w:szCs w:val="22"/>
        </w:rPr>
      </w:pPr>
      <w:r>
        <w:rPr>
          <w:rStyle w:val="Szvegtrzs3CenturySchoolbook9ptNemflkvr"/>
          <w:rFonts w:cs="Aharoni"/>
          <w:b w:val="false"/>
          <w:sz w:val="20"/>
          <w:szCs w:val="22"/>
        </w:rPr>
        <w:t>A politikai hiedelem mindenekelőtt állandóan azt hirdeti, hogy</w:t>
        <w:br/>
        <w:t>az embertömegek földi boldogsága</w:t>
      </w:r>
      <w:r>
        <w:rPr>
          <w:rStyle w:val="Szvegtrzs3CenturySchoolbook9ptNemflkvrDlt"/>
          <w:rFonts w:cs="Aharoni"/>
          <w:b w:val="false"/>
          <w:sz w:val="20"/>
          <w:szCs w:val="22"/>
        </w:rPr>
        <w:t xml:space="preserve"> csak az ő uralmának eljövetele</w:t>
        <w:br/>
        <w:t>esetén</w:t>
      </w:r>
      <w:r>
        <w:rPr>
          <w:rStyle w:val="Szvegtrzs3CenturySchoolbook9ptNemflkvr"/>
          <w:rFonts w:cs="Aharoni"/>
          <w:b w:val="false"/>
          <w:sz w:val="20"/>
          <w:szCs w:val="22"/>
        </w:rPr>
        <w:t xml:space="preserve"> következhetik be. Míg a tudomány bizonyos eredmények</w:t>
        <w:br/>
        <w:t>elérését más és más eszközökkel, módszerekkel és tanrendszerekkel</w:t>
        <w:br/>
        <w:t>is elérhetőnek tartja, a vallásszerű lelki mozgalmak alapvető saját-</w:t>
        <w:br/>
        <w:t>sága, hogy magukat mind</w:t>
      </w:r>
      <w:r>
        <w:rPr>
          <w:rStyle w:val="Szvegtrzs3CenturySchoolbook9ptNemflkvrDlt"/>
          <w:rFonts w:cs="Aharoni"/>
          <w:b w:val="false"/>
          <w:sz w:val="20"/>
          <w:szCs w:val="22"/>
        </w:rPr>
        <w:t xml:space="preserve"> egyedül üdvözítőnek érzik.</w:t>
      </w:r>
      <w:r>
        <w:rPr>
          <w:rStyle w:val="Szvegtrzs3CenturySchoolbook9ptNemflkvr"/>
          <w:rFonts w:cs="Aharoni"/>
          <w:b w:val="false"/>
          <w:sz w:val="20"/>
          <w:szCs w:val="22"/>
        </w:rPr>
        <w:t xml:space="preserve"> A politikai</w:t>
        <w:br/>
        <w:t>hiedelem föltétlenül azt szuggerálja híveinek, hogy csak vele és</w:t>
        <w:br/>
        <w:t>rajta keresztül lehet boldogulni. Minden más politikai hiedelem</w:t>
        <w:br/>
        <w:t>hazugság és aljasság műve, átlátszó érdekek szószólója, olyanszerű,</w:t>
        <w:br/>
        <w:t>mint a vallásban: a Sátán tevékenysége. Hívő kommunistának</w:t>
        <w:br/>
        <w:t>százszázalékos meggyőződése, hogy földi boldogság csak kommuniz-</w:t>
        <w:br/>
        <w:t>mus árán érhető el, hívő fasisztának, hogy fasizmus által, hitleris-</w:t>
        <w:br/>
        <w:t>tának, hogy nemzetiszocializmussal, stb., stb. Azért említem csak</w:t>
        <w:br/>
        <w:t>az újabb politikai hiedelmeket, mert azok boldogságvágya ma a leg-</w:t>
        <w:br/>
        <w:t>erősebb; a polgári demokráciák hívei már nem olyan erősek a hiede-</w:t>
        <w:br/>
        <w:t>lemben, hogy az ő boldogságvágyuk ma így kidomborodjék.</w:t>
      </w:r>
    </w:p>
    <w:p>
      <w:pPr>
        <w:pStyle w:val="Normal"/>
        <w:ind w:firstLine="426"/>
        <w:jc w:val="both"/>
        <w:rPr>
          <w:rFonts w:ascii="Century Schoolbook" w:hAnsi="Century Schoolbook" w:cs="Aharoni"/>
          <w:sz w:val="20"/>
          <w:szCs w:val="22"/>
        </w:rPr>
      </w:pPr>
      <w:r>
        <w:rPr>
          <w:rStyle w:val="Szvegtrzs3CenturySchoolbook9ptNemflkvr"/>
          <w:rFonts w:cs="Aharoni"/>
          <w:b w:val="false"/>
          <w:sz w:val="20"/>
          <w:szCs w:val="22"/>
        </w:rPr>
        <w:t>Emellett minden politikai hiedelem</w:t>
      </w:r>
      <w:r>
        <w:rPr>
          <w:rStyle w:val="Szvegtrzs3CenturySchoolbook9ptNemflkvrDlt"/>
          <w:rFonts w:cs="Aharoni"/>
          <w:b w:val="false"/>
          <w:sz w:val="20"/>
          <w:szCs w:val="22"/>
        </w:rPr>
        <w:t xml:space="preserve"> heroizmust</w:t>
      </w:r>
      <w:r>
        <w:rPr>
          <w:rStyle w:val="Szvegtrzs3CenturySchoolbook9ptNemflkvr"/>
          <w:rFonts w:cs="Aharoni"/>
          <w:b w:val="false"/>
          <w:sz w:val="20"/>
          <w:szCs w:val="22"/>
        </w:rPr>
        <w:t xml:space="preserve"> követel híveitől</w:t>
        <w:br/>
        <w:t xml:space="preserve">a jövendő boldogság elérése céljából. A ma élő nemzedéket </w:t>
      </w:r>
      <w:r>
        <w:rPr>
          <w:rStyle w:val="Szvegtrzs3CenturySchoolbook9ptNemflkvrDlt"/>
          <w:rFonts w:cs="Aharoni"/>
          <w:b w:val="false"/>
          <w:sz w:val="20"/>
          <w:szCs w:val="22"/>
        </w:rPr>
        <w:t>kivá-</w:t>
        <w:br/>
        <w:t>lasztottnak</w:t>
      </w:r>
      <w:r>
        <w:rPr>
          <w:rStyle w:val="Szvegtrzs3CenturySchoolbook9ptNemflkvr"/>
          <w:rFonts w:cs="Aharoni"/>
          <w:b w:val="false"/>
          <w:sz w:val="20"/>
          <w:szCs w:val="22"/>
        </w:rPr>
        <w:t xml:space="preserve"> tekinti, amelynek meg kell alapoznia a jövendő kort.</w:t>
        <w:br/>
        <w:t>Minden eddigi politikai korszak a »tévelygések« időszaka volt, az</w:t>
        <w:br/>
        <w:t>»idők teljessége« most jött el és ezt a mai nemzedéknek meg kell</w:t>
        <w:br/>
        <w:t>értenie. Ezért a politikai hiedelemért megfeszített erővel kell dol-</w:t>
        <w:br/>
        <w:t>gozni. A hívőnek heroikussá kell válnia, mindenét fel kell áldoznia.</w:t>
        <w:br/>
        <w:t>Ez az áldozat, – a hiedelem szerint – majdnem mindíg</w:t>
      </w:r>
      <w:r>
        <w:rPr>
          <w:rStyle w:val="Szvegtrzs3CenturySchoolbook9ptNemflkvrDlt"/>
          <w:rFonts w:cs="Aharoni"/>
          <w:b w:val="false"/>
          <w:sz w:val="20"/>
          <w:szCs w:val="22"/>
        </w:rPr>
        <w:t xml:space="preserve"> az utolsó,</w:t>
        <w:br/>
      </w:r>
      <w:r>
        <w:rPr>
          <w:rStyle w:val="Szvegtrzs3CenturySchoolbook9ptNemflkvr"/>
          <w:rFonts w:cs="Aharoni"/>
          <w:b w:val="false"/>
          <w:sz w:val="20"/>
          <w:szCs w:val="22"/>
        </w:rPr>
        <w:t>amelyet a tömegnek hoznia kell. A francia forradalom harcosai</w:t>
      </w:r>
      <w:r>
        <w:rPr>
          <w:rStyle w:val="Szvegtrzs31"/>
          <w:rFonts w:eastAsia="Verdana" w:cs="Aharoni" w:ascii="Century Schoolbook" w:hAnsi="Century Schoolbook"/>
          <w:sz w:val="20"/>
          <w:szCs w:val="22"/>
        </w:rPr>
        <w:br/>
      </w:r>
      <w:r>
        <w:br w:type="page"/>
      </w:r>
    </w:p>
    <w:p>
      <w:pPr>
        <w:pStyle w:val="Normal"/>
        <w:ind w:firstLine="426"/>
        <w:jc w:val="both"/>
        <w:rPr>
          <w:rFonts w:ascii="Century Schoolbook" w:hAnsi="Century Schoolbook" w:cs="Aharoni"/>
          <w:sz w:val="20"/>
          <w:szCs w:val="22"/>
        </w:rPr>
      </w:pPr>
      <w:r>
        <w:rPr>
          <w:rStyle w:val="Szvegtrzs3CenturySchoolbook9ptNemflkvr"/>
          <w:rFonts w:cs="Aharoni"/>
          <w:b w:val="false"/>
          <w:sz w:val="20"/>
          <w:szCs w:val="22"/>
        </w:rPr>
        <w:t>szentül meg voltak győződve, hogy ha leverik az európai királysá-</w:t>
        <w:br/>
        <w:t>gokat s az arisztokráciát, ha kiragadják a hatalmat az egyház és a</w:t>
        <w:br/>
        <w:t>papság kezéből, ha megvalósítják az egyenlőség-testvériség-szabad-</w:t>
        <w:br/>
        <w:t>ság ideáját – többé sohasem kell a népeknek háborúzniok. A</w:t>
        <w:br/>
        <w:t>heroikus helytállást mint legnagyobb, de utolsó áldozatot követel-</w:t>
        <w:br/>
        <w:t>ték híveiktől. Ugyanez az érzelem vonult végig a marxizmus egész,</w:t>
        <w:br/>
        <w:t>közel százesztendős küzdelmén. Ha a munkásság heroikusan össze-</w:t>
        <w:br/>
        <w:t>tart és legyűri a kizsákmányolókat, ha felállítja az osztály-nélküli</w:t>
        <w:br/>
        <w:t>társadalmat és megvalósítja a szociális termelést, soha többé nem</w:t>
        <w:br/>
        <w:t>lesz háború és forradalom, nem lesz többé szükség heroizmusra sem.</w:t>
        <w:br/>
        <w:t>»Ez a harc lesz a végső« – hirdeti a kommunisták internacionálé</w:t>
        <w:br/>
        <w:t>dala. A nemzeti szabadságharcok ugyancsak azt szuggerálták min-</w:t>
        <w:br/>
        <w:t>den időben, hogy csupán az elnyomó idegen királyt, vagy idegen</w:t>
        <w:br/>
        <w:t>nemzetet kell egyetlen utolsó erőfeszítéssel legyőzni és akkor többé</w:t>
        <w:br/>
        <w:t>hasonló bajok sohasem lesznek. Mindegyik politikai hiedelem utolsó</w:t>
        <w:br/>
        <w:t>erőfeszítést követel, de amíg a cél eléretik, addig – korlátlan alá-</w:t>
        <w:br/>
        <w:t>rendelést, áldozatot és heroizmust. Az emberi élet minden egyéb</w:t>
        <w:br/>
        <w:t>szempontját semmibe veszik ilyenkor. A boldogságot csak heroiz-</w:t>
        <w:br/>
        <w:t>mussal lehet elérni, – ugyanúgy, mint a vallásban erkölcsi és hit-</w:t>
        <w:br/>
        <w:t>beli megigazulással.</w:t>
      </w:r>
    </w:p>
    <w:p>
      <w:pPr>
        <w:pStyle w:val="Normal"/>
        <w:ind w:firstLine="426"/>
        <w:jc w:val="both"/>
        <w:rPr>
          <w:rFonts w:ascii="Century Schoolbook" w:hAnsi="Century Schoolbook" w:cs="Aharoni"/>
          <w:sz w:val="20"/>
          <w:szCs w:val="22"/>
        </w:rPr>
      </w:pPr>
      <w:r>
        <w:rPr>
          <w:rStyle w:val="Szvegtrzs3CenturySchoolbook9ptNemflkvr"/>
          <w:rFonts w:cs="Aharoni"/>
          <w:b w:val="false"/>
          <w:sz w:val="20"/>
          <w:szCs w:val="22"/>
        </w:rPr>
        <w:t>A földi boldogságot azonban sohasem ígérik mindenki, hanem</w:t>
        <w:br/>
        <w:t>minden esetben csak a kiválasztottak számára, – jutalom gyanánt.</w:t>
        <w:br/>
        <w:t>A politikai hiedelmek minden boldogságrendszere:</w:t>
      </w:r>
      <w:r>
        <w:rPr>
          <w:rStyle w:val="Szvegtrzs3CenturySchoolbook9ptNemflkvrDlt"/>
          <w:rFonts w:cs="Aharoni"/>
          <w:b w:val="false"/>
          <w:sz w:val="20"/>
          <w:szCs w:val="22"/>
        </w:rPr>
        <w:t xml:space="preserve"> kizáró jellegű.</w:t>
        <w:br/>
      </w:r>
      <w:r>
        <w:rPr>
          <w:rStyle w:val="Szvegtrzs3CenturySchoolbook9ptNemflkvr"/>
          <w:rFonts w:cs="Aharoni"/>
          <w:b w:val="false"/>
          <w:sz w:val="20"/>
          <w:szCs w:val="22"/>
        </w:rPr>
        <w:t>A vallásos hiedelem azt tanítja, hogy csak a hívő üdvözülhet. Aki</w:t>
        <w:br/>
        <w:t>nem hisz, az nem kapja meg a túlvilági boldogságot. A politikai hiede-</w:t>
        <w:br/>
        <w:t>lem ezt a tételt nem tudja ilyen szigorúan megfogalmazni, de mégis</w:t>
        <w:br/>
        <w:t>hasonlót terjeszt. Aki nem küzd együtt a politikai hiedelem hívei-</w:t>
        <w:br/>
        <w:t>vel, az részint nem érvényesülhet a jövőben, részint, mint ellenséget</w:t>
        <w:br/>
        <w:t>elpusztítják, deportálják, vagy ellenőrzés alá helyezik. Aki nem hisz,</w:t>
        <w:br/>
        <w:t>az kénytelen feladni a győzelem esetén eddigi életmódját, elnyo-</w:t>
        <w:br/>
        <w:t>mottá válik és megtűrik esetleg a jövendő boldog korszakban, de</w:t>
        <w:br/>
        <w:t>csak másodrangú polgár lehet. A politikai hiedelem erősségétől</w:t>
        <w:br/>
        <w:t>függ, hogy a nem-hívőket, a hitetleneket hogyan szemléli. Némelyik</w:t>
        <w:br/>
        <w:t>korszakban kiirtással fenyegeti őket, máskor rabszolgasorsot ígér</w:t>
        <w:br/>
        <w:t>nekik, de mindíg büntet valami módon. A jövendő boldogság álla-</w:t>
        <w:br/>
        <w:t>potát csak a hívők élvezhetik, a többiek – valamilyen úton-módon</w:t>
        <w:br/>
        <w:t>– elesnek annak áldásaitól: ez a minimális büntetésük.</w:t>
      </w:r>
    </w:p>
    <w:p>
      <w:pPr>
        <w:pStyle w:val="Normal"/>
        <w:spacing w:before="0" w:after="209"/>
        <w:ind w:firstLine="426"/>
        <w:jc w:val="both"/>
        <w:rPr>
          <w:rStyle w:val="Szvegtrzs3CenturySchoolbook9ptNemflkvr"/>
          <w:rFonts w:cs="Aharoni"/>
          <w:b w:val="false"/>
          <w:b w:val="false"/>
          <w:sz w:val="20"/>
          <w:szCs w:val="22"/>
        </w:rPr>
      </w:pPr>
      <w:r>
        <w:rPr>
          <w:rStyle w:val="Szvegtrzs3CenturySchoolbook9ptNemflkvr"/>
          <w:rFonts w:cs="Aharoni"/>
          <w:b w:val="false"/>
          <w:sz w:val="20"/>
          <w:szCs w:val="22"/>
        </w:rPr>
        <w:t>A politikai hiedelem a jövendő boldogságot általában nem saját-</w:t>
        <w:br/>
        <w:t>magunk, hanem –</w:t>
      </w:r>
      <w:r>
        <w:rPr>
          <w:rStyle w:val="Szvegtrzs3CenturySchoolbook9ptNemflkvrDlt"/>
          <w:rFonts w:cs="Aharoni"/>
          <w:b w:val="false"/>
          <w:sz w:val="20"/>
          <w:szCs w:val="22"/>
        </w:rPr>
        <w:t xml:space="preserve"> a gyermekeink számára ígéri.</w:t>
      </w:r>
      <w:r>
        <w:rPr>
          <w:rStyle w:val="Szvegtrzs3CenturySchoolbook9ptNemflkvr"/>
          <w:rFonts w:cs="Aharoni"/>
          <w:b w:val="false"/>
          <w:sz w:val="20"/>
          <w:szCs w:val="22"/>
        </w:rPr>
        <w:t xml:space="preserve"> Mi magunk már</w:t>
        <w:br/>
        <w:t xml:space="preserve">nem érjük meg eszméink teljes diadalát (Kánaán </w:t>
      </w:r>
      <w:r>
        <w:rPr>
          <w:rStyle w:val="Szvegtrzs3CenturySchoolbook9ptNemflkvrTrkz1pt"/>
          <w:rFonts w:cs="Aharoni"/>
          <w:b w:val="false"/>
          <w:sz w:val="20"/>
          <w:szCs w:val="22"/>
        </w:rPr>
        <w:t>földje...), de</w:t>
        <w:br/>
      </w:r>
      <w:r>
        <w:rPr>
          <w:rStyle w:val="Szvegtrzs3CenturySchoolbook9ptNemflkvr"/>
          <w:rFonts w:cs="Aharoni"/>
          <w:b w:val="false"/>
          <w:sz w:val="20"/>
          <w:szCs w:val="22"/>
        </w:rPr>
        <w:t>gyermekeink már boldogabb korszakban fognak élni, ha kellő erő-</w:t>
        <w:br/>
        <w:t>vel küzdünk értük. A politikai hiedelmek rendkívüli elterjedése</w:t>
        <w:br/>
        <w:t>okozta, hogy a XIX. század óta az európai társadalmak embere</w:t>
        <w:br/>
        <w:t>egyre inkább úgy érzi, hogy – a gyermekeiért él. Ma szinte termé-</w:t>
        <w:br/>
        <w:t>szetesnek tartjuk ezt az életérzést, pedig ez a multban</w:t>
      </w:r>
      <w:r>
        <w:rPr>
          <w:rStyle w:val="Szvegtrzs3CenturySchoolbook9ptNemflkvrDlt"/>
          <w:rFonts w:cs="Aharoni"/>
          <w:b w:val="false"/>
          <w:sz w:val="20"/>
          <w:szCs w:val="22"/>
        </w:rPr>
        <w:t xml:space="preserve"> jórészt isme-</w:t>
        <w:br/>
        <w:t>retlen volt.</w:t>
      </w:r>
      <w:r>
        <w:rPr>
          <w:rStyle w:val="Szvegtrzs3CenturySchoolbook9ptNemflkvr"/>
          <w:rFonts w:cs="Aharoni"/>
          <w:b w:val="false"/>
          <w:sz w:val="20"/>
          <w:szCs w:val="22"/>
        </w:rPr>
        <w:t xml:space="preserve"> A középkorban, de még a XVIII. században is a gyer-</w:t>
        <w:br/>
        <w:t>meket mint a családnak adott isteni, vagy természeti adományt</w:t>
        <w:br/>
        <w:t>tekintették, de nem látták benne a jövendő megtestesítőjét és nem</w:t>
        <w:br/>
        <w:t>tervezgették, hogy a gyermekeket egy</w:t>
      </w:r>
      <w:r>
        <w:rPr>
          <w:rStyle w:val="Szvegtrzs3CenturySchoolbook9ptNemflkvrDlt"/>
          <w:rFonts w:cs="Aharoni"/>
          <w:b w:val="false"/>
          <w:sz w:val="20"/>
          <w:szCs w:val="22"/>
        </w:rPr>
        <w:t xml:space="preserve"> új világ</w:t>
      </w:r>
      <w:r>
        <w:rPr>
          <w:rStyle w:val="Szvegtrzs3CenturySchoolbook9ptNemflkvr"/>
          <w:rFonts w:cs="Aharoni"/>
          <w:b w:val="false"/>
          <w:sz w:val="20"/>
          <w:szCs w:val="22"/>
        </w:rPr>
        <w:t xml:space="preserve"> számára neveljék.</w:t>
        <w:br/>
        <w:t>Az emberiség nem akart haladni a gyermekeiben, mert a társadal-</w:t>
      </w:r>
      <w:r>
        <w:rPr>
          <w:rStyle w:val="Szvegtrzs31"/>
          <w:rFonts w:eastAsia="Verdana" w:cs="Aharoni" w:ascii="Century Schoolbook" w:hAnsi="Century Schoolbook"/>
          <w:sz w:val="20"/>
          <w:szCs w:val="22"/>
        </w:rPr>
        <w:br/>
      </w:r>
      <w:r>
        <w:br w:type="page"/>
      </w:r>
    </w:p>
    <w:p>
      <w:pPr>
        <w:pStyle w:val="Normal"/>
        <w:spacing w:before="0" w:after="209"/>
        <w:ind w:firstLine="426"/>
        <w:jc w:val="both"/>
        <w:rPr>
          <w:rFonts w:ascii="Century Schoolbook" w:hAnsi="Century Schoolbook" w:cs="Aharoni"/>
          <w:sz w:val="20"/>
          <w:szCs w:val="22"/>
        </w:rPr>
      </w:pPr>
      <w:r>
        <w:rPr>
          <w:rStyle w:val="Szvegtrzs3CenturySchoolbook9ptNemflkvr"/>
          <w:rFonts w:eastAsia="Verdana" w:cs="Aharoni"/>
          <w:b w:val="false"/>
          <w:sz w:val="20"/>
          <w:szCs w:val="22"/>
        </w:rPr>
        <w:t>mon a vallásos hiedelem uralkodott, az teljesen betöltötte a lelkeket</w:t>
        <w:br/>
        <w:t>és</w:t>
      </w:r>
      <w:r>
        <w:rPr>
          <w:rStyle w:val="Szvegtrzs3CenturySchoolbook9ptNemflkvrDlt"/>
          <w:rFonts w:cs="Aharoni"/>
          <w:b w:val="false"/>
          <w:sz w:val="20"/>
          <w:szCs w:val="22"/>
        </w:rPr>
        <w:t xml:space="preserve"> nem akart mai rendszerű, élet-változást.</w:t>
      </w:r>
      <w:r>
        <w:rPr>
          <w:rStyle w:val="Szvegtrzs3CenturySchoolbook9ptNemflkvr"/>
          <w:rFonts w:eastAsia="Verdana" w:cs="Aharoni"/>
          <w:b w:val="false"/>
          <w:sz w:val="20"/>
          <w:szCs w:val="22"/>
        </w:rPr>
        <w:t xml:space="preserve"> Nem volt ambició, hogy</w:t>
        <w:br/>
        <w:t>a gyermek más világot találjon maga körül, ha megnő, mint a</w:t>
        <w:br/>
        <w:t>szülői. A gyermekek jövendő boldogságáért izzó hit a fehér fajtán</w:t>
        <w:br/>
        <w:t>kívül</w:t>
      </w:r>
      <w:r>
        <w:rPr>
          <w:rStyle w:val="Szvegtrzs3CenturySchoolbook9ptNemflkvrDlt"/>
          <w:rFonts w:cs="Aharoni"/>
          <w:b w:val="false"/>
          <w:sz w:val="20"/>
          <w:szCs w:val="22"/>
        </w:rPr>
        <w:t xml:space="preserve"> másutt sehol sem él.</w:t>
      </w:r>
      <w:r>
        <w:rPr>
          <w:rStyle w:val="Szvegtrzs3CenturySchoolbook9ptNemflkvr"/>
          <w:rFonts w:eastAsia="Verdana" w:cs="Aharoni"/>
          <w:b w:val="false"/>
          <w:sz w:val="20"/>
          <w:szCs w:val="22"/>
        </w:rPr>
        <w:t xml:space="preserve"> A fehér faj világában is ismeretlen volt</w:t>
        <w:br/>
        <w:t>a politikai és civilizációs hiedelmek felülkerekedéséig.</w:t>
      </w:r>
    </w:p>
    <w:p>
      <w:pPr>
        <w:pStyle w:val="Szvegtrzs151"/>
        <w:shd w:fill="auto" w:val="clear"/>
        <w:spacing w:lineRule="auto" w:line="240" w:before="0" w:after="139"/>
        <w:ind w:hanging="0"/>
        <w:jc w:val="center"/>
        <w:rPr>
          <w:rFonts w:ascii="Century Schoolbook" w:hAnsi="Century Schoolbook" w:cs="Aharoni"/>
          <w:i/>
          <w:i/>
          <w:sz w:val="20"/>
          <w:szCs w:val="22"/>
        </w:rPr>
      </w:pPr>
      <w:r>
        <w:rPr>
          <w:rStyle w:val="Szvegtrzs15CenturySchoolbook9pt"/>
          <w:rFonts w:cs="Aharoni"/>
          <w:i/>
          <w:sz w:val="20"/>
          <w:szCs w:val="22"/>
        </w:rPr>
        <w:t>AZ EGYÉNI BOLDOGSÁG RENDSZERE</w:t>
      </w:r>
    </w:p>
    <w:p>
      <w:pPr>
        <w:pStyle w:val="Normal"/>
        <w:ind w:firstLine="426"/>
        <w:jc w:val="both"/>
        <w:rPr>
          <w:rFonts w:ascii="Century Schoolbook" w:hAnsi="Century Schoolbook" w:cs="Aharoni"/>
          <w:sz w:val="20"/>
          <w:szCs w:val="22"/>
        </w:rPr>
      </w:pPr>
      <w:r>
        <w:rPr>
          <w:rStyle w:val="Szvegtrzs3CenturySchoolbook9ptNemflkvr"/>
          <w:rFonts w:eastAsia="Verdana" w:cs="Aharoni"/>
          <w:b w:val="false"/>
          <w:sz w:val="20"/>
          <w:szCs w:val="22"/>
        </w:rPr>
        <w:t>A</w:t>
      </w:r>
      <w:r>
        <w:rPr>
          <w:rStyle w:val="Szvegtrzs3CenturySchoolbook9ptNemflkvr"/>
          <w:rFonts w:eastAsia="Verdana" w:cs="Aharoni"/>
          <w:b w:val="false"/>
          <w:smallCaps/>
          <w:sz w:val="20"/>
          <w:szCs w:val="22"/>
        </w:rPr>
        <w:t>z első újkori politikai boldogság-rendszert</w:t>
      </w:r>
      <w:r>
        <w:rPr>
          <w:rStyle w:val="Szvegtrzs3CenturySchoolbook9ptNemflkvr"/>
          <w:rFonts w:eastAsia="Verdana" w:cs="Aharoni"/>
          <w:b w:val="false"/>
          <w:sz w:val="20"/>
          <w:szCs w:val="22"/>
        </w:rPr>
        <w:t xml:space="preserve"> a fran-</w:t>
        <w:br/>
        <w:t>cia forradalom és liberalizmus hozta a földre. E nagy hiedelem úgy</w:t>
        <w:br/>
        <w:t>ígérte a boldogságot, hogy az az egyéni vágyak és lehetőségek tel-</w:t>
        <w:br/>
        <w:t>jes kiélésének kora lesz, az individuum érvényesülésének nagy és</w:t>
        <w:br/>
        <w:t>dicső korszaka. A boldogságot az fogja jelenteni, hogy az emberek</w:t>
        <w:br/>
        <w:t>életében a természeti erkölcs és a természet-jog uralkodik. Mindenki</w:t>
        <w:br/>
        <w:t>szabad lesz, mindenki mindenkivel egyenlő lesz, minden ember test-</w:t>
        <w:br/>
        <w:t>vére lesz a másiknak. Az állam a legkevesebb beleszólást sem engedi</w:t>
        <w:br/>
        <w:t>meg magának az egyén életébe. A gazdálkodás korlátai ledőlnek.</w:t>
        <w:br/>
        <w:t>Mindenki azt a vallást, azt a meggyőződést, azt a politikát követi,</w:t>
        <w:br/>
        <w:t>amit akar. Mindenki szabadon hirdetheti elveit és meggyőződését.</w:t>
        <w:br/>
        <w:t>Senki sem függ senkitől. A szabad verseny dönti el az egyén sorsát.</w:t>
        <w:br/>
        <w:t>Az erősebb, az okosabb, a nemesebb és az erkölcsösebb győz. A</w:t>
      </w:r>
      <w:r>
        <w:rPr>
          <w:rStyle w:val="Szvegtrzs3CenturySchoolbook9ptNemflkvr"/>
          <w:rFonts w:cs="Aharoni"/>
          <w:b w:val="false"/>
          <w:sz w:val="20"/>
          <w:szCs w:val="22"/>
        </w:rPr>
        <w:t>z</w:t>
      </w:r>
      <w:r>
        <w:rPr>
          <w:rStyle w:val="Szvegtrzs3CenturySchoolbook9ptNemflkvrDlt"/>
          <w:rFonts w:cs="Aharoni"/>
          <w:b w:val="false"/>
          <w:sz w:val="20"/>
          <w:szCs w:val="22"/>
        </w:rPr>
        <w:br/>
      </w:r>
      <w:r>
        <w:rPr>
          <w:rStyle w:val="Szvegtrzs3CenturySchoolbook9ptNemflkvr"/>
          <w:rFonts w:eastAsia="Verdana" w:cs="Aharoni"/>
          <w:b w:val="false"/>
          <w:sz w:val="20"/>
          <w:szCs w:val="22"/>
        </w:rPr>
        <w:t>emberiség megszabadul a nagy kényszerektől, szabadon alkothat és,</w:t>
        <w:br/>
        <w:t>ha ezek a körülmények beteljesednek, a társadalom és az emberiség</w:t>
        <w:br/>
        <w:t>életét semmi veszély sem fenyegeti többé.</w:t>
      </w:r>
    </w:p>
    <w:p>
      <w:pPr>
        <w:pStyle w:val="Normal"/>
        <w:ind w:firstLine="426"/>
        <w:jc w:val="both"/>
        <w:rPr>
          <w:rFonts w:ascii="Century Schoolbook" w:hAnsi="Century Schoolbook" w:cs="Aharoni"/>
          <w:sz w:val="20"/>
          <w:szCs w:val="22"/>
        </w:rPr>
      </w:pPr>
      <w:r>
        <w:rPr>
          <w:rStyle w:val="Szvegtrzs3CenturySchoolbook9ptNemflkvr"/>
          <w:rFonts w:eastAsia="Verdana" w:cs="Aharoni"/>
          <w:b w:val="false"/>
          <w:sz w:val="20"/>
          <w:szCs w:val="22"/>
        </w:rPr>
        <w:t>Ez a hiedelem százötven évig uralkodott a fehér fajban. Azóta</w:t>
        <w:br/>
        <w:t>sokhelyütt összedőlt, de másutt bizonyos módosulásokkal ma is</w:t>
        <w:br/>
        <w:t>uralkodónak lehet tekinteni. Az egyéni boldogság rendszerét nyil-</w:t>
        <w:br/>
        <w:t>vánvalóan hatalmas, akkoriban új életérzés fejlesztette ki. A hiede-</w:t>
        <w:br/>
        <w:t>lem ideái elpusztultak azóta, azonban az életérzés bizonyos fokig</w:t>
        <w:br/>
        <w:t>ma is él minden európai emberben.</w:t>
      </w:r>
    </w:p>
    <w:p>
      <w:pPr>
        <w:pStyle w:val="Normal"/>
        <w:ind w:firstLine="426"/>
        <w:jc w:val="both"/>
        <w:rPr>
          <w:rFonts w:ascii="Century Schoolbook" w:hAnsi="Century Schoolbook" w:cs="Aharoni"/>
          <w:sz w:val="20"/>
          <w:szCs w:val="22"/>
        </w:rPr>
      </w:pPr>
      <w:r>
        <w:rPr>
          <w:rStyle w:val="Szvegtrzs3CenturySchoolbook9ptNemflkvr"/>
          <w:rFonts w:eastAsia="Verdana" w:cs="Aharoni"/>
          <w:b w:val="false"/>
          <w:sz w:val="20"/>
          <w:szCs w:val="22"/>
        </w:rPr>
        <w:t>Ha az értelmi ideát nézzük: nyilvánvaló, hogy a testvériség</w:t>
        <w:br/>
        <w:t>csupán jelszó, de nem realizálható valóság. Szabadság nincs, mert</w:t>
        <w:br/>
        <w:t>az is kétséges, hogy az akarat szabad-e, nem beszélve arról, hogy</w:t>
        <w:br/>
        <w:t>az életkörülmények annak gyakorlását egyébként lehetővé teszik-e,</w:t>
        <w:br/>
        <w:t>vagy sem. Rousseau a természet ölén, az emberi társadalomtól távol,</w:t>
        <w:br/>
        <w:t>minden káros behatástól mentesen akarta felnevelni Emilt; Lub-</w:t>
        <w:br/>
        <w:t>bock viszont kimutatta, hogy az őserdőben kóborló vadember sem</w:t>
        <w:br/>
        <w:t>szabad, mert rabja saját babonáinak, a természetnek és száz és ezer</w:t>
        <w:br/>
        <w:t>különböző életkörülménynek. A demokrácia kisebb-nagyobb filozó-</w:t>
        <w:br/>
        <w:t>fusai a legújabb korban az egyenlőséget számtalanszor bonckés alá</w:t>
        <w:br/>
        <w:t>vették és megállapították: a politikai egyenlőség még nem jelent</w:t>
        <w:br/>
        <w:t>gazdaságit, a gazdasági nem jelent politikait, mindkettő együtt nem</w:t>
        <w:br/>
        <w:t>jelent társadalmit, valamennyien együtt nem jelentenek életegyenlő-</w:t>
        <w:br/>
        <w:t>séget. Egyenlőség csak egy volna: az életlehetőségek egyenlősége,</w:t>
        <w:br/>
        <w:t>ez viszont ellentétben áll a természet parancsával, amely különbö-</w:t>
        <w:br/>
        <w:t>zőknek teremtett bennünket. Amint látjuk, az egyéni boldogság</w:t>
        <w:br/>
        <w:t>rendszere – elérhetetlen vágyképet takar.</w:t>
      </w:r>
    </w:p>
    <w:p>
      <w:pPr>
        <w:pStyle w:val="Normal"/>
        <w:spacing w:before="0" w:after="149"/>
        <w:ind w:firstLine="426"/>
        <w:jc w:val="both"/>
        <w:rPr>
          <w:rStyle w:val="Szvegtrzs3CenturySchoolbook9ptNemflkvr"/>
          <w:rFonts w:eastAsia="Verdana" w:cs="Aharoni"/>
          <w:b w:val="false"/>
          <w:b w:val="false"/>
          <w:sz w:val="20"/>
          <w:szCs w:val="22"/>
        </w:rPr>
      </w:pPr>
      <w:r>
        <w:rPr>
          <w:rStyle w:val="Szvegtrzs3CenturySchoolbook9ptNemflkvr"/>
          <w:rFonts w:eastAsia="Verdana" w:cs="Aharoni"/>
          <w:b w:val="false"/>
          <w:sz w:val="20"/>
          <w:szCs w:val="22"/>
        </w:rPr>
        <w:t>A hiedelem értelmileg sokhelyütt megdőlt, másutt nyilvánvaló</w:t>
        <w:br/>
        <w:t>megújulásokra, reformációkra szorul. De érzelmileg (és ez a fon-</w:t>
      </w:r>
      <w:r>
        <w:rPr>
          <w:rStyle w:val="Szvegtrzs31"/>
          <w:rFonts w:eastAsia="Verdana" w:cs="Aharoni" w:ascii="Century Schoolbook" w:hAnsi="Century Schoolbook"/>
          <w:sz w:val="20"/>
          <w:szCs w:val="22"/>
        </w:rPr>
        <w:br/>
      </w:r>
      <w:r>
        <w:br w:type="page"/>
      </w:r>
    </w:p>
    <w:p>
      <w:pPr>
        <w:pStyle w:val="Normal"/>
        <w:spacing w:before="0" w:after="149"/>
        <w:ind w:firstLine="426"/>
        <w:jc w:val="both"/>
        <w:rPr>
          <w:rFonts w:ascii="Century Schoolbook" w:hAnsi="Century Schoolbook" w:cs="Aharoni"/>
          <w:sz w:val="20"/>
          <w:szCs w:val="22"/>
        </w:rPr>
      </w:pPr>
      <w:r>
        <w:rPr>
          <w:rStyle w:val="Szvegtrzs3CenturySchoolbook9ptNemflkvr"/>
          <w:rFonts w:eastAsia="Verdana" w:cs="Aharoni"/>
          <w:b w:val="false"/>
          <w:sz w:val="20"/>
          <w:szCs w:val="22"/>
        </w:rPr>
        <w:t>tos!) sok tekintetben ma is él. Az angolszász államokban virágzik</w:t>
        <w:br/>
        <w:t>leginkább, a polgári demokrácia életformájában, de ma már nem</w:t>
        <w:br/>
        <w:t>erős és fiatal, hanem régi, elöregedett, átalakulóban lévő hiedelem.</w:t>
      </w:r>
    </w:p>
    <w:p>
      <w:pPr>
        <w:pStyle w:val="Szvegtrzs151"/>
        <w:shd w:fill="auto" w:val="clear"/>
        <w:spacing w:lineRule="auto" w:line="240" w:before="0" w:after="69"/>
        <w:ind w:hanging="0"/>
        <w:jc w:val="center"/>
        <w:rPr>
          <w:rFonts w:ascii="Century Schoolbook" w:hAnsi="Century Schoolbook" w:cs="Aharoni"/>
          <w:i/>
          <w:i/>
          <w:sz w:val="20"/>
          <w:szCs w:val="22"/>
        </w:rPr>
      </w:pPr>
      <w:r>
        <w:rPr>
          <w:rStyle w:val="Szvegtrzs15CenturySchoolbook9pt"/>
          <w:rFonts w:cs="Aharoni"/>
          <w:i/>
          <w:sz w:val="20"/>
          <w:szCs w:val="22"/>
        </w:rPr>
        <w:t>A KOLLEKTÍV BOLDOGSÁG RENDSZERE</w:t>
      </w:r>
    </w:p>
    <w:p>
      <w:pPr>
        <w:pStyle w:val="Normal"/>
        <w:ind w:firstLine="426"/>
        <w:jc w:val="both"/>
        <w:rPr>
          <w:rFonts w:ascii="Century Schoolbook" w:hAnsi="Century Schoolbook" w:cs="Aharoni"/>
          <w:sz w:val="20"/>
          <w:szCs w:val="22"/>
        </w:rPr>
      </w:pPr>
      <w:r>
        <w:rPr>
          <w:rStyle w:val="Szvegtrzs3CenturySchoolbook9ptNemflkvr"/>
          <w:rFonts w:eastAsia="Verdana" w:cs="Aharoni"/>
          <w:b w:val="false"/>
          <w:sz w:val="20"/>
          <w:szCs w:val="22"/>
        </w:rPr>
        <w:t>A</w:t>
      </w:r>
      <w:r>
        <w:rPr>
          <w:rStyle w:val="Szvegtrzs3CenturySchoolbook9ptNemflkvr"/>
          <w:rFonts w:cs="Aharoni"/>
          <w:b w:val="false"/>
          <w:sz w:val="20"/>
          <w:szCs w:val="22"/>
        </w:rPr>
        <w:t xml:space="preserve"> </w:t>
      </w:r>
      <w:r>
        <w:rPr>
          <w:rStyle w:val="Szvegtrzs3CenturySchoolbook9ptNemflkvr"/>
          <w:rFonts w:cs="Aharoni"/>
          <w:b w:val="false"/>
          <w:smallCaps/>
          <w:sz w:val="20"/>
          <w:szCs w:val="22"/>
        </w:rPr>
        <w:t>xix. század végén</w:t>
      </w:r>
      <w:r>
        <w:rPr>
          <w:rStyle w:val="Szvegtrzs3CenturySchoolbook9ptNemflkvr"/>
          <w:rFonts w:eastAsia="Verdana" w:cs="Aharoni"/>
          <w:b w:val="false"/>
          <w:sz w:val="20"/>
          <w:szCs w:val="22"/>
        </w:rPr>
        <w:t xml:space="preserve"> alakult ki egy új társadalmi réteg élet-</w:t>
        <w:br/>
        <w:t>érzéséből a kollektív boldogság rendszere. A munkásosztály szülte,</w:t>
        <w:br/>
        <w:t>amely ebben a században terelődött össze a gyárakba, közös műhe-</w:t>
        <w:br/>
        <w:t>lyekbe, azonos munkarendszerek, életviszonyok, fizetési és bér-</w:t>
        <w:br/>
        <w:t>problémák, azonos életmód, vágyak és ambiciók karámjába. Ez az</w:t>
        <w:br/>
        <w:t>osztály a boldogságot, a jobb jövendőt az emberi kollektivitás, az</w:t>
        <w:br/>
        <w:t>együttműködés kiépítésétől remélte. Ezért az anarchista Kropotkin</w:t>
        <w:br/>
        <w:t>ugyanazt az életérzést árasztotta, mint Marx, Engels, vagy Kautsky,</w:t>
        <w:br/>
        <w:t>noha az ideában nagy volt a különbség köztük. Kollektív boldogság-</w:t>
        <w:br/>
        <w:t>rendszere van az új nacionalizmusnak is, amelyet pedig ideában egy</w:t>
        <w:br/>
        <w:t>világ választ el a marxizmustól. A kollektív boldogság rendszere</w:t>
        <w:br/>
        <w:t>mintha egy nagy ösztönváltozásra volna visszavezethető; az előbbi</w:t>
        <w:br/>
        <w:t>boldogságrendszer koráéval szemben – az ember egyszerűen más-</w:t>
        <w:br/>
        <w:t>ként érez egy korszakban, mint az azelőttiben. Mindent fel kell</w:t>
        <w:br/>
        <w:t>áldoznunk a közért, mindent kollektív módon kell kiharcolnunk; le</w:t>
        <w:br/>
        <w:t>kell törnünk a társadalom régi válaszfalait, egyesítenünk kell az</w:t>
        <w:br/>
        <w:t>osztályokat s a nagy átlagok uralmát kell megvalósítanunk; az</w:t>
        <w:br/>
        <w:t>egyén semmit sem számít, csak a közösség; a közösség boldogsága</w:t>
        <w:br/>
        <w:t>pedig úgy érhető el, ha azonos életmódra kényszerítjük, ha ledönt-</w:t>
        <w:br/>
        <w:t>jük a különbségeket, ha mindenkit egy átlagszínvonalra kényszerí-</w:t>
      </w:r>
      <w:r>
        <w:rPr>
          <w:rStyle w:val="Szvegtrzs31"/>
          <w:rFonts w:eastAsia="Verdana" w:cs="Aharoni" w:ascii="Century Schoolbook" w:hAnsi="Century Schoolbook"/>
          <w:sz w:val="20"/>
          <w:szCs w:val="22"/>
        </w:rPr>
        <w:br/>
      </w:r>
      <w:r>
        <w:rPr>
          <w:rStyle w:val="Szvegtrzs3CenturySchoolbook9ptNemflkvr"/>
          <w:rFonts w:eastAsia="Verdana" w:cs="Aharoni"/>
          <w:b w:val="false"/>
          <w:sz w:val="20"/>
          <w:szCs w:val="22"/>
        </w:rPr>
        <w:t>tünk a lehetőségek területén.</w:t>
      </w:r>
    </w:p>
    <w:p>
      <w:pPr>
        <w:pStyle w:val="Normal"/>
        <w:spacing w:before="0" w:after="149"/>
        <w:ind w:firstLine="426"/>
        <w:jc w:val="both"/>
        <w:rPr>
          <w:rFonts w:ascii="Century Schoolbook" w:hAnsi="Century Schoolbook" w:cs="Aharoni"/>
          <w:sz w:val="20"/>
          <w:szCs w:val="22"/>
        </w:rPr>
      </w:pPr>
      <w:r>
        <w:rPr>
          <w:rStyle w:val="Szvegtrzs3CenturySchoolbook9ptNemflkvr"/>
          <w:rFonts w:eastAsia="Verdana" w:cs="Aharoni"/>
          <w:b w:val="false"/>
          <w:sz w:val="20"/>
          <w:szCs w:val="22"/>
        </w:rPr>
        <w:t>A kollektív boldogság rendszere politikailag teljesen ellentétes</w:t>
        <w:br/>
        <w:t>csoportokban is egyformán él, éppúgy, mint az egyéni boldogság</w:t>
        <w:br/>
        <w:t>rendszere is hasonlóképen virágzott a polgárság különböző pártjai-</w:t>
        <w:br/>
        <w:t>ban, amelyek pedig egymás leigázására törtek. Se az individualiz-</w:t>
        <w:br/>
        <w:t>mus, se a kollektivizmus nem fed teljesen egyetlen politikai irány-</w:t>
        <w:br/>
        <w:t>zatot sem – a két különböző boldogságrendszer tudatalatti élet-</w:t>
        <w:br/>
        <w:t>érzéskülönbségen nyugszik. A kollektív boldogságrendszer ugyan-</w:t>
        <w:br/>
        <w:t>olyan szervi bajban szenved értelmileg, mint az egyéni. A kollek-</w:t>
        <w:br/>
        <w:t>tívumba való beleolvadás: egyszerűen nem jelent boldogságot. A</w:t>
        <w:br/>
        <w:t>természet ellene van az egyenlőségnek, viszont útját állja a nagy-</w:t>
        <w:br/>
        <w:t>mértékű különböződésnek is. Az egyéni boldogság rendszere</w:t>
      </w:r>
      <w:r>
        <w:rPr>
          <w:rStyle w:val="Szvegtrzs3CenturySchoolbook9ptNemflkvr"/>
          <w:rFonts w:cs="Aharoni"/>
          <w:b w:val="false"/>
          <w:sz w:val="20"/>
          <w:szCs w:val="22"/>
        </w:rPr>
        <w:t xml:space="preserve"> a </w:t>
      </w:r>
      <w:r>
        <w:rPr>
          <w:rStyle w:val="Szvegtrzs3CenturySchoolbook9ptNemflkvr"/>
          <w:rFonts w:eastAsia="Verdana" w:cs="Aharoni"/>
          <w:b w:val="false"/>
          <w:sz w:val="20"/>
          <w:szCs w:val="22"/>
        </w:rPr>
        <w:t>pol-</w:t>
        <w:br/>
        <w:t>gár életérzésén, a kollektívé a szervezett munkásén és a militarizált</w:t>
        <w:br/>
        <w:t>osztályokén nyugszik. Ideájuk egyformán esendő, de mindkettő</w:t>
        <w:br/>
        <w:t>jelenléte pszichológiai tény, mert nagy tömegek érzelmeiben gyö-</w:t>
        <w:br/>
        <w:t>keresedik.</w:t>
      </w:r>
    </w:p>
    <w:p>
      <w:pPr>
        <w:pStyle w:val="Szvegtrzs151"/>
        <w:shd w:fill="auto" w:val="clear"/>
        <w:spacing w:lineRule="auto" w:line="240" w:before="0" w:after="65"/>
        <w:ind w:hanging="0"/>
        <w:jc w:val="center"/>
        <w:rPr>
          <w:rFonts w:ascii="Century Schoolbook" w:hAnsi="Century Schoolbook" w:cs="Aharoni"/>
          <w:i/>
          <w:i/>
          <w:sz w:val="20"/>
          <w:szCs w:val="22"/>
        </w:rPr>
      </w:pPr>
      <w:r>
        <w:rPr>
          <w:rStyle w:val="Szvegtrzs15CenturySchoolbook9pt"/>
          <w:rFonts w:cs="Aharoni"/>
          <w:i/>
          <w:sz w:val="20"/>
          <w:szCs w:val="22"/>
        </w:rPr>
        <w:t>A NEMZETI BOLDOGSÁG RENDSZERE</w:t>
      </w:r>
    </w:p>
    <w:p>
      <w:pPr>
        <w:pStyle w:val="Normal"/>
        <w:ind w:firstLine="426"/>
        <w:jc w:val="both"/>
        <w:rPr>
          <w:rFonts w:ascii="Century Schoolbook" w:hAnsi="Century Schoolbook" w:cs="Aharoni"/>
          <w:sz w:val="20"/>
          <w:szCs w:val="22"/>
        </w:rPr>
      </w:pPr>
      <w:r>
        <w:rPr>
          <w:rStyle w:val="Szvegtrzs3CenturySchoolbook9ptNemflkvr"/>
          <w:rFonts w:cs="Aharoni"/>
          <w:b w:val="false"/>
          <w:sz w:val="20"/>
          <w:szCs w:val="22"/>
        </w:rPr>
        <w:t>A</w:t>
      </w:r>
      <w:r>
        <w:rPr>
          <w:rStyle w:val="Szvegtrzs3CenturySchoolbook9ptNemflkvr"/>
          <w:rFonts w:cs="Aharoni"/>
          <w:b w:val="false"/>
          <w:smallCaps/>
          <w:sz w:val="20"/>
          <w:szCs w:val="22"/>
        </w:rPr>
        <w:t>mint a napoleoni háborúkkal</w:t>
      </w:r>
      <w:r>
        <w:rPr>
          <w:rStyle w:val="Szvegtrzs3CenturySchoolbook9ptNemflkvr"/>
          <w:rFonts w:cs="Aharoni"/>
          <w:b w:val="false"/>
          <w:sz w:val="20"/>
          <w:szCs w:val="22"/>
        </w:rPr>
        <w:t xml:space="preserve"> </w:t>
      </w:r>
      <w:r>
        <w:rPr>
          <w:rStyle w:val="Szvegtrzs3CenturySchoolbook9ptNemflkvr"/>
          <w:rFonts w:eastAsia="Verdana" w:cs="Aharoni"/>
          <w:b w:val="false"/>
          <w:sz w:val="20"/>
          <w:szCs w:val="22"/>
        </w:rPr>
        <w:t>kifejlődik a nemzeti elv</w:t>
        <w:br/>
        <w:t>és vele együtt a nacionalizmus, úgy lép föl a politikai hiedelmek</w:t>
        <w:br/>
        <w:t>kísérője gyanánt a nemzeti boldogság rendszerének vágyképe. Az</w:t>
        <w:br/>
        <w:t>embernek elsősorban az a küldetése, feladata és életcélja, hogy saját</w:t>
        <w:br/>
        <w:t>nemzeti életközösségének jövendő boldogságáért küzdjön. List Fri-</w:t>
        <w:br/>
        <w:t>gyes az emberi gazdálkodást a nemzeti eszme szolgálatára utasítja</w:t>
      </w:r>
      <w:r>
        <w:rPr>
          <w:rStyle w:val="Szvegtrzs31"/>
          <w:rFonts w:eastAsia="Verdana" w:cs="Aharoni" w:ascii="Century Schoolbook" w:hAnsi="Century Schoolbook"/>
          <w:sz w:val="20"/>
          <w:szCs w:val="22"/>
        </w:rPr>
        <w:br/>
      </w:r>
      <w:r>
        <w:br w:type="page"/>
      </w:r>
    </w:p>
    <w:p>
      <w:pPr>
        <w:pStyle w:val="Normal"/>
        <w:ind w:firstLine="426"/>
        <w:jc w:val="both"/>
        <w:rPr>
          <w:rFonts w:ascii="Century Schoolbook" w:hAnsi="Century Schoolbook" w:cs="Aharoni"/>
          <w:sz w:val="20"/>
          <w:szCs w:val="22"/>
        </w:rPr>
      </w:pPr>
      <w:r>
        <w:rPr>
          <w:rStyle w:val="SzvegtrzsCenturySchoolbook"/>
          <w:rFonts w:cs="Aharoni"/>
          <w:sz w:val="20"/>
          <w:szCs w:val="22"/>
        </w:rPr>
        <w:t>Smith Ádámmal és követőivel szemben, a liberalizmus legnagyobb</w:t>
        <w:br/>
        <w:t>államférfiai pedig emberöltőkön keresztül azért küzdenek, hogy</w:t>
        <w:br/>
        <w:t>nemzetük önálló, független, minden más kollektívumtól szabad</w:t>
        <w:br/>
        <w:t>legyen és a gazdasági javakból, a világkereskedelemből és a politi-</w:t>
        <w:br/>
        <w:t>kai hatalomból minél nagyobb részt szerezzen meg magának. A</w:t>
        <w:br/>
        <w:t>nemzeti boldogság rendszeréből az imperializmus, a gyarmatosítás,</w:t>
        <w:br/>
        <w:t>a nem-fehér népek leigázásának ténye keletkezett. Szörnyű igazság-</w:t>
        <w:br/>
        <w:t>talanságok történnek miatta, vele és általa. A hívők mégis tökéle-</w:t>
        <w:br/>
        <w:t>tesen meg vannak győződve arról, hogy igaz úton járnak, mert az</w:t>
        <w:br/>
        <w:t>egyetlen boldogság, amit elérhetünk s amit gyermekeinknek bizto-</w:t>
        <w:br/>
        <w:t>síthatunk: csak nemzetünk nagyságában rejtőzhetik. A boldogság-</w:t>
        <w:br/>
        <w:t>rendszer velejárója, hogy minden benne hívő nép önálló nemzet akar</w:t>
        <w:br/>
        <w:t>lenni. Fő életérzése: a másiktól való függetlenség és ugyanakkor a</w:t>
        <w:br/>
        <w:t>mások függővé tevése saját személyiségének kiteljesítése által.</w:t>
        <w:br/>
        <w:t>Minden jog és életlehetőség felkutatása, kiaknázása és felhaszná-</w:t>
        <w:br/>
        <w:t>lása sajátmagunk számára, de hasonló jogok és lehetőségek gya-</w:t>
        <w:br/>
        <w:t>kori megtagadása másoktól.</w:t>
      </w:r>
    </w:p>
    <w:p>
      <w:pPr>
        <w:pStyle w:val="Szvegtrzs2"/>
        <w:shd w:fill="auto" w:val="clear"/>
        <w:spacing w:lineRule="auto" w:line="240" w:before="0" w:after="0"/>
        <w:ind w:firstLine="426"/>
        <w:jc w:val="both"/>
        <w:rPr>
          <w:rFonts w:ascii="Century Schoolbook" w:hAnsi="Century Schoolbook" w:cs="Aharoni"/>
          <w:sz w:val="20"/>
          <w:szCs w:val="22"/>
        </w:rPr>
      </w:pPr>
      <w:r>
        <w:rPr>
          <w:rStyle w:val="SzvegtrzsCenturySchoolbook"/>
          <w:rFonts w:cs="Aharoni"/>
          <w:sz w:val="20"/>
          <w:szCs w:val="22"/>
        </w:rPr>
        <w:t>A nacionalizmus tobzódásának mai korszakában a legtöbb nép</w:t>
        <w:br/>
        <w:t>a nemzeti boldogság rendszerének igézetében él. Nem veszi tudomá-</w:t>
        <w:br/>
        <w:t>sul, hogy a nacionalizmus elfajulása csak szerencsétlenségek soro-</w:t>
        <w:br/>
        <w:t>zatát hozhatja a földre. E boldogságrendszer hívei azt hiszik, hogy</w:t>
        <w:br/>
        <w:t>lehetséges</w:t>
      </w:r>
      <w:r>
        <w:rPr>
          <w:rStyle w:val="SzvegtrzsCenturySchoolbookDlt"/>
          <w:rFonts w:cs="Aharoni"/>
          <w:sz w:val="20"/>
          <w:szCs w:val="22"/>
        </w:rPr>
        <w:t xml:space="preserve"> elszigetelt, csak egy nemzet körére kiterjedő boldogság</w:t>
        <w:br/>
      </w:r>
      <w:r>
        <w:rPr>
          <w:rStyle w:val="SzvegtrzsCenturySchoolbook"/>
          <w:rFonts w:cs="Aharoni"/>
          <w:sz w:val="20"/>
          <w:szCs w:val="22"/>
        </w:rPr>
        <w:t>és csak a legújabb időkben kezdik súlyos és véres csalódások árán</w:t>
        <w:br/>
        <w:t>látni, hogy a legyőzöttek válságai felborítják a leggazdagabb és</w:t>
        <w:br/>
        <w:t>leghatalmasabb országok életét is és általános világválsággá lesz-</w:t>
        <w:br/>
        <w:t>nek. A hiedelem azonban nem azért alapszik elsősorban érzelmeken,</w:t>
        <w:br/>
        <w:t>hogy az értelmi elemek kidomborításával sok javulást tudjunk</w:t>
        <w:br/>
        <w:t>elérni bennük. Egy országnak hiába vannak szórványosan nagy</w:t>
        <w:br/>
        <w:t>szellemei, nacionalizmusának színvonalát nem ezek határozzák meg,</w:t>
        <w:br/>
        <w:t>hanem a nép, a tömeg, illetve annak életérzése. Állami életüket most</w:t>
        <w:br/>
        <w:t>kezdő, fiatal népek kezében a nacionalizmus igen gyakran barbár,</w:t>
        <w:br/>
        <w:t>alantas érzelmű, s közönséges és irányíthatatlan ösztönök vezetik.</w:t>
        <w:br/>
        <w:t>Ezek a népek az önállóság birtokában és a nacionalizmus igézetében</w:t>
        <w:br/>
        <w:t>a méltatlanságok sorozatát követik el az uralmuk alá került más</w:t>
        <w:br/>
        <w:t>nemzetiségűekkel és saját nacionalista ideájuk is primitív. Nyilván-</w:t>
        <w:br/>
        <w:t>való, hogy nem minden nép érett meg arra, hogy nacionalista lehes-</w:t>
        <w:br/>
        <w:t>sen. A fejletlen tömegek alacsony színvonalú nemzeti boldogság-</w:t>
        <w:br/>
        <w:t>rendszere okozza az európai népek számos tragédiáját, a háborúban</w:t>
        <w:br/>
        <w:t>a rendkívüli kegyetlenségeket s az egyéb visszataszító jelenségeket.</w:t>
      </w:r>
    </w:p>
    <w:p>
      <w:pPr>
        <w:pStyle w:val="Szvegtrzs2"/>
        <w:shd w:fill="auto" w:val="clear"/>
        <w:spacing w:lineRule="auto" w:line="240" w:before="0" w:after="209"/>
        <w:ind w:firstLine="426"/>
        <w:jc w:val="both"/>
        <w:rPr>
          <w:rFonts w:ascii="Century Schoolbook" w:hAnsi="Century Schoolbook" w:cs="Aharoni"/>
          <w:sz w:val="20"/>
          <w:szCs w:val="22"/>
        </w:rPr>
      </w:pPr>
      <w:r>
        <w:rPr>
          <w:rStyle w:val="SzvegtrzsCenturySchoolbook"/>
          <w:rFonts w:cs="Aharoni"/>
          <w:sz w:val="20"/>
          <w:szCs w:val="22"/>
        </w:rPr>
        <w:t>A nacionalizmus boldogságrendszerének a jövőben oda kell</w:t>
        <w:br/>
        <w:t>érnie, hogy mindenütt egy fejlődöttebb, általános európai életérzés</w:t>
        <w:br/>
        <w:t>jellemezze. Ennek az új életérzésnek az eljövetelét azonban – saj-</w:t>
        <w:br/>
        <w:t>nos – nem lehet sikerrel sürgetni, az csak e természetes fejlődés</w:t>
        <w:br/>
        <w:t>következtében bontakozhatik ki.</w:t>
      </w:r>
    </w:p>
    <w:p>
      <w:pPr>
        <w:pStyle w:val="Cmsor61"/>
        <w:keepNext w:val="true"/>
        <w:keepLines/>
        <w:shd w:fill="auto" w:val="clear"/>
        <w:spacing w:lineRule="auto" w:line="240" w:before="0" w:after="125"/>
        <w:rPr>
          <w:rFonts w:ascii="Century Schoolbook" w:hAnsi="Century Schoolbook" w:cs="Aharoni"/>
          <w:i/>
          <w:i/>
          <w:sz w:val="20"/>
          <w:szCs w:val="22"/>
        </w:rPr>
      </w:pPr>
      <w:bookmarkStart w:id="2" w:name="bookmark18"/>
      <w:r>
        <w:rPr>
          <w:rStyle w:val="Cmsor6CenturySchoolbook9pt"/>
          <w:rFonts w:cs="Aharoni"/>
          <w:i/>
          <w:sz w:val="20"/>
          <w:szCs w:val="22"/>
        </w:rPr>
        <w:t>AZ OSZTÁLYBOLDOGSÁG RENDSZERE</w:t>
      </w:r>
      <w:bookmarkEnd w:id="2"/>
    </w:p>
    <w:p>
      <w:pPr>
        <w:pStyle w:val="Szvegtrzs2"/>
        <w:shd w:fill="auto" w:val="clear"/>
        <w:spacing w:lineRule="auto" w:line="240" w:before="0" w:after="0"/>
        <w:ind w:firstLine="426"/>
        <w:jc w:val="both"/>
        <w:rPr>
          <w:rStyle w:val="SzvegtrzsCenturySchoolbook"/>
          <w:rFonts w:cs="Aharoni"/>
          <w:sz w:val="20"/>
          <w:szCs w:val="22"/>
        </w:rPr>
      </w:pPr>
      <w:r>
        <w:rPr>
          <w:rStyle w:val="SzvegtrzsCenturySchoolbook"/>
          <w:rFonts w:cs="Aharoni"/>
          <w:sz w:val="20"/>
          <w:szCs w:val="22"/>
        </w:rPr>
        <w:t xml:space="preserve">A </w:t>
      </w:r>
      <w:r>
        <w:rPr>
          <w:rStyle w:val="SzvegtrzsCenturySchoolbook"/>
          <w:rFonts w:cs="Aharoni"/>
          <w:smallCaps/>
          <w:sz w:val="20"/>
          <w:szCs w:val="22"/>
        </w:rPr>
        <w:t>politikában nincs olyan boldogság-rendszer</w:t>
      </w:r>
      <w:r>
        <w:rPr>
          <w:rStyle w:val="SzvegtrzsCenturySchoolbook"/>
          <w:rFonts w:cs="Aharoni"/>
          <w:sz w:val="20"/>
          <w:szCs w:val="22"/>
        </w:rPr>
        <w:t>, amely</w:t>
        <w:br/>
        <w:t>ne volna kizáró jellegű. A forradalmi irányzatok mindíg azt hirde-</w:t>
        <w:br/>
        <w:t>tik ugyan, hogy az egész emberiséget meg akarják váltani és bol-</w:t>
      </w:r>
      <w:r>
        <w:rPr>
          <w:rStyle w:val="Szvegtrzs31"/>
          <w:rFonts w:cs="Aharoni" w:ascii="Century Schoolbook" w:hAnsi="Century Schoolbook"/>
          <w:sz w:val="20"/>
          <w:szCs w:val="22"/>
        </w:rPr>
        <w:br/>
      </w:r>
      <w:r>
        <w:br w:type="page"/>
      </w:r>
    </w:p>
    <w:p>
      <w:pPr>
        <w:pStyle w:val="Szvegtrzs2"/>
        <w:shd w:fill="auto" w:val="clear"/>
        <w:spacing w:lineRule="auto" w:line="240" w:before="0" w:after="0"/>
        <w:ind w:firstLine="426"/>
        <w:jc w:val="both"/>
        <w:rPr>
          <w:rFonts w:ascii="Century Schoolbook" w:hAnsi="Century Schoolbook" w:cs="Aharoni"/>
          <w:sz w:val="20"/>
          <w:szCs w:val="22"/>
        </w:rPr>
      </w:pPr>
      <w:r>
        <w:rPr>
          <w:rStyle w:val="Szvegtrzs3CenturySchoolbook9ptNemflkvr"/>
          <w:rFonts w:cs="Aharoni"/>
          <w:b w:val="false"/>
          <w:sz w:val="20"/>
          <w:szCs w:val="22"/>
        </w:rPr>
        <w:t>doggá akarják tenni, a valóságban azonban mindíg csak egy zárt</w:t>
        <w:br/>
        <w:t>közösség számára építenek boldogságrendszert. Az úgynevezett</w:t>
        <w:br/>
        <w:t>»nemzetköziség«, amely a különböző internacionálékban teljesedett</w:t>
        <w:br/>
        <w:t>ki, ugyancsak nem a világ összes népeire és nemzeteire kiterjedő</w:t>
        <w:br/>
        <w:t>boldogság-idea, hanem csak minden nép és nemzet</w:t>
      </w:r>
      <w:r>
        <w:rPr>
          <w:rStyle w:val="Szvegtrzs3CenturySchoolbook9ptNemflkvrDlt"/>
          <w:rFonts w:cs="Aharoni"/>
          <w:b w:val="false"/>
          <w:sz w:val="20"/>
          <w:szCs w:val="22"/>
        </w:rPr>
        <w:t xml:space="preserve"> egyes osztályai-</w:t>
        <w:br/>
        <w:t>nak</w:t>
      </w:r>
      <w:r>
        <w:rPr>
          <w:rStyle w:val="Szvegtrzs3CenturySchoolbook9ptNemflkvr"/>
          <w:rFonts w:cs="Aharoni"/>
          <w:b w:val="false"/>
          <w:sz w:val="20"/>
          <w:szCs w:val="22"/>
        </w:rPr>
        <w:t xml:space="preserve"> szánt boldogságrendszer. A marxizmus nem ismeri el a nemzeti</w:t>
        <w:br/>
        <w:t>kollektívum mindenekfelettvalóságát, sőt annak elpusztításáért</w:t>
        <w:br/>
        <w:t>küzd. Ugyanakkor a nemzet helyett egy más embercsoportot tart</w:t>
        <w:br/>
        <w:t>az egész földön boldogítandónak: a munkásságot, a proletariátust.</w:t>
        <w:br/>
        <w:t>Ez a hiedelem abból a primitív életérzésből keletkezett, hogy a pro-</w:t>
        <w:br/>
        <w:t>letáriátus sorsa a földön majdnem mindenütt »egyforma« és ugyan-</w:t>
        <w:br/>
        <w:t>akkor a világ gazdasági vezetőié, a kapitalistáké is az. A hiedelem</w:t>
        <w:br/>
        <w:t>ennélfogva a kizsákmányolás elleni küzdelemben kulminál, boldog-</w:t>
        <w:br/>
        <w:t>ságrendszere pedig a »kizsákmányoltak« számára hirdet új világot</w:t>
        <w:br/>
        <w:t>és jobb jövendőt. A termelőeszközök kisajátítása, a tőkének köz-</w:t>
        <w:br/>
        <w:t>tulajdonba vétele, a mindenkire egyformán kiterjedő munkarend-</w:t>
        <w:br/>
        <w:t>szer és a szociáldemokrácia és a kommunizmus minden elve a mun-</w:t>
        <w:br/>
        <w:t>kásosztály boldogságát tárja a hívő elé, mert az egész életet a két-</w:t>
        <w:br/>
        <w:t>kézi munkás életérzésén keresztül szemléli.</w:t>
      </w:r>
    </w:p>
    <w:p>
      <w:pPr>
        <w:pStyle w:val="Normal"/>
        <w:spacing w:before="0" w:after="209"/>
        <w:ind w:firstLine="426"/>
        <w:jc w:val="both"/>
        <w:rPr>
          <w:rFonts w:ascii="Century Schoolbook" w:hAnsi="Century Schoolbook" w:cs="Aharoni"/>
          <w:sz w:val="20"/>
          <w:szCs w:val="22"/>
        </w:rPr>
      </w:pPr>
      <w:r>
        <w:rPr>
          <w:rStyle w:val="Szvegtrzs3CenturySchoolbook9ptNemflkvr"/>
          <w:rFonts w:eastAsia="Verdana" w:cs="Aharoni"/>
          <w:b w:val="false"/>
          <w:sz w:val="20"/>
          <w:szCs w:val="22"/>
        </w:rPr>
        <w:t>A boldogság-ideál ebben a hiedelemben az, hogy a munkás</w:t>
        <w:br/>
        <w:t>legyen a társadalom vezető és uralkodó rétege, és az ő életszínvo-</w:t>
        <w:br/>
        <w:t>nala úgy javuljon meg, hogy ez az osztály egyre nagyobb szociális</w:t>
        <w:br/>
        <w:t>biztonságban, egyre kevesebbet legyen kénytelen dolgozni, egyre</w:t>
        <w:br/>
        <w:t>nagyobb bérfizetés ellenében. A marxizmus tanai bármily tudomá-</w:t>
        <w:br/>
        <w:t>nyosak és komplikáltak lehetnek, –</w:t>
      </w:r>
      <w:r>
        <w:rPr>
          <w:rStyle w:val="Szvegtrzs3CenturySchoolbook9ptNemflkvrDlt"/>
          <w:rFonts w:cs="Aharoni"/>
          <w:b w:val="false"/>
          <w:sz w:val="20"/>
          <w:szCs w:val="22"/>
        </w:rPr>
        <w:t xml:space="preserve"> a hívők tömegében ilyen egy-</w:t>
        <w:br/>
        <w:t>szerű formában élnek.</w:t>
      </w:r>
      <w:r>
        <w:rPr>
          <w:rStyle w:val="Szvegtrzs3CenturySchoolbook9ptNemflkvr"/>
          <w:rFonts w:eastAsia="Verdana" w:cs="Aharoni"/>
          <w:b w:val="false"/>
          <w:sz w:val="20"/>
          <w:szCs w:val="22"/>
        </w:rPr>
        <w:t xml:space="preserve"> Az egész boldogságrendszer kifejezetten egy</w:t>
        <w:br/>
        <w:t>osztály életvágyaihoz van szabva, főleg az élet materiális oldalát</w:t>
        <w:br/>
        <w:t>tartja szem előtt és a munkás, a béren, a szociális biztonságon és a</w:t>
        <w:br/>
        <w:t>civilizációs javakon kívül más boldogságeszméket úgyszólván nem</w:t>
        <w:br/>
        <w:t>is ismer. Vágya az, hogy egy kisebbség (az ipari proletariátus)</w:t>
        <w:br/>
        <w:t>életszínvonalára kényszerítse az egész társadalmat. Fölemelje azo-</w:t>
        <w:br/>
        <w:t>kat, akik még e színvonalat nem érték el, viszont leszorítsa azokét,</w:t>
        <w:br/>
        <w:t>akik azt már meghaladták, mert hisz ezt »igazságtalanul«, kizsák-</w:t>
        <w:br/>
        <w:t>mányolással érték el. Idealistáik és szellemi vezéreik a boldogság-</w:t>
        <w:br/>
        <w:t>eszme szolgálatában hiába hirdetnek magasztos emberi elveket, az</w:t>
        <w:br/>
        <w:t>őket követő tömeg életérzése mindíg elsősorban az önzés érzésköré-</w:t>
        <w:br/>
        <w:t>vel van áthatva, ami forradalmi mozgalmaikban nyilatkozik meg</w:t>
        <w:br/>
        <w:t>rendkívüli erővel. A munkást a társadalom nyugdíjasává akarják</w:t>
        <w:br/>
        <w:t>tenni. Az élet minden jelenségében a munkaadó és a munkás viszo-</w:t>
        <w:br/>
        <w:t>nyát fedezik fel, holott az emberiség</w:t>
      </w:r>
      <w:r>
        <w:rPr>
          <w:rStyle w:val="Szvegtrzs3CenturySchoolbook9ptNemflkvrDlt"/>
          <w:rFonts w:cs="Aharoni"/>
          <w:b w:val="false"/>
          <w:sz w:val="20"/>
          <w:szCs w:val="22"/>
        </w:rPr>
        <w:t xml:space="preserve"> korántsem e két rétegből áll.</w:t>
        <w:br/>
      </w:r>
      <w:r>
        <w:rPr>
          <w:rStyle w:val="Szvegtrzs3CenturySchoolbook9ptNemflkvr"/>
          <w:rFonts w:eastAsia="Verdana" w:cs="Aharoni"/>
          <w:b w:val="false"/>
          <w:sz w:val="20"/>
          <w:szCs w:val="22"/>
        </w:rPr>
        <w:t>Minden más társadalmi osztályt magukba akarnak olvasztani, vagy</w:t>
        <w:br/>
        <w:t>forradalmaik alkalmával a felsőbbeket kiirtani. Boldogságrendsze-</w:t>
        <w:br/>
        <w:t>rük tehát éppoly szűk horizontú, önző és még alacsony színvonalú,</w:t>
        <w:br/>
        <w:t>mint a legkisebb nemzet soviniszta nacionalizmusa.</w:t>
      </w:r>
    </w:p>
    <w:p>
      <w:pPr>
        <w:pStyle w:val="Cmsor61"/>
        <w:keepNext w:val="true"/>
        <w:keepLines/>
        <w:shd w:fill="auto" w:val="clear"/>
        <w:spacing w:lineRule="auto" w:line="240" w:before="0" w:after="129"/>
        <w:rPr>
          <w:rFonts w:ascii="Century Schoolbook" w:hAnsi="Century Schoolbook" w:cs="Aharoni"/>
          <w:i/>
          <w:i/>
          <w:sz w:val="20"/>
          <w:szCs w:val="22"/>
        </w:rPr>
      </w:pPr>
      <w:bookmarkStart w:id="3" w:name="bookmark19"/>
      <w:r>
        <w:rPr>
          <w:rStyle w:val="Cmsor6CenturySchoolbook9pt"/>
          <w:rFonts w:cs="Aharoni"/>
          <w:i/>
          <w:sz w:val="20"/>
          <w:szCs w:val="22"/>
        </w:rPr>
        <w:t>A FAJI BOLDOGSÁG RENDSZERE</w:t>
      </w:r>
      <w:bookmarkEnd w:id="3"/>
    </w:p>
    <w:p>
      <w:pPr>
        <w:pStyle w:val="Szvegtrzs331"/>
        <w:shd w:fill="auto" w:val="clear"/>
        <w:spacing w:lineRule="auto" w:line="240" w:before="0" w:after="0"/>
        <w:ind w:firstLine="426"/>
        <w:rPr>
          <w:rFonts w:ascii="Century Schoolbook" w:hAnsi="Century Schoolbook" w:cs="Aharoni"/>
          <w:sz w:val="20"/>
        </w:rPr>
      </w:pPr>
      <w:r>
        <w:rPr>
          <w:rStyle w:val="Szvegtrzs33CenturySchoolbook9ptNemflkvr"/>
          <w:rFonts w:cs="Aharoni"/>
          <w:b w:val="false"/>
          <w:sz w:val="20"/>
          <w:szCs w:val="22"/>
        </w:rPr>
        <w:t>E</w:t>
      </w:r>
      <w:r>
        <w:rPr>
          <w:rStyle w:val="Szvegtrzs33CenturySchoolbook9ptNemflkvr"/>
          <w:rFonts w:cs="Aharoni"/>
          <w:b w:val="false"/>
          <w:smallCaps/>
          <w:sz w:val="20"/>
          <w:szCs w:val="22"/>
        </w:rPr>
        <w:t>mberöltőnk alatt</w:t>
      </w:r>
      <w:r>
        <w:rPr>
          <w:rStyle w:val="Szvegtrzs33CenturySchoolbook9ptNemflkvr"/>
          <w:rFonts w:cs="Aharoni"/>
          <w:b w:val="false"/>
          <w:sz w:val="20"/>
          <w:szCs w:val="22"/>
        </w:rPr>
        <w:t xml:space="preserve"> terjedt el Európában a faji boldogság</w:t>
        <w:br/>
        <w:t>hiedelme. Ezt az irányzatot éppúgy pszichológiai valóságnak kell</w:t>
        <w:br/>
        <w:t>elfogadni, mint a többit és ebben a tekintetben teljesen lényegtelen,</w:t>
      </w:r>
      <w:r>
        <w:rPr>
          <w:rStyle w:val="Szvegtrzs31"/>
          <w:rFonts w:cs="Aharoni" w:ascii="Century Schoolbook" w:hAnsi="Century Schoolbook"/>
          <w:sz w:val="20"/>
          <w:szCs w:val="22"/>
        </w:rPr>
        <w:br/>
      </w:r>
      <w:r>
        <w:br w:type="page"/>
      </w:r>
    </w:p>
    <w:p>
      <w:pPr>
        <w:pStyle w:val="Szvegtrzs331"/>
        <w:shd w:fill="auto" w:val="clear"/>
        <w:spacing w:lineRule="auto" w:line="240" w:before="0" w:after="0"/>
        <w:ind w:firstLine="426"/>
        <w:rPr>
          <w:rFonts w:ascii="Century Schoolbook" w:hAnsi="Century Schoolbook" w:cs="Aharoni"/>
          <w:sz w:val="20"/>
        </w:rPr>
      </w:pPr>
      <w:r>
        <w:rPr>
          <w:rStyle w:val="Szvegtrzs3CenturySchoolbook9ptNemflkvr"/>
          <w:rFonts w:eastAsia="Verdana" w:cs="Aharoni"/>
          <w:b w:val="false"/>
          <w:sz w:val="20"/>
          <w:szCs w:val="22"/>
        </w:rPr>
        <w:t>hogy tudományos szempontból vannak-e tiszta emberfajok, vagy</w:t>
        <w:br/>
        <w:t>nincsenek. A tömeg nem tudományos tételeket és igazságokat, ha-</w:t>
        <w:br/>
        <w:t>nem hiedelmet követ s a tudomány hiába cáfolja meg a hiedelem</w:t>
        <w:br/>
        <w:t>uralkodó ideáját: amíg az európai népek, vagy azok közül egyesek</w:t>
        <w:br/>
        <w:t>hisznek benne, addig faji gondolat</w:t>
      </w:r>
      <w:r>
        <w:rPr>
          <w:rStyle w:val="Szvegtrzs3CenturySchoolbook9ptNemflkvrDlt"/>
          <w:rFonts w:cs="Aharoni"/>
          <w:b w:val="false"/>
          <w:sz w:val="20"/>
          <w:szCs w:val="22"/>
        </w:rPr>
        <w:t xml:space="preserve"> van,</w:t>
      </w:r>
      <w:r>
        <w:rPr>
          <w:rStyle w:val="Szvegtrzs3CenturySchoolbook9ptNemflkvr"/>
          <w:rFonts w:eastAsia="Verdana" w:cs="Aharoni"/>
          <w:b w:val="false"/>
          <w:sz w:val="20"/>
          <w:szCs w:val="22"/>
        </w:rPr>
        <w:t xml:space="preserve"> függetlenül attól, hogy</w:t>
        <w:br/>
        <w:t>vannak-e és öntudatos embercsoportoknak tekinthetők-e a fajok.</w:t>
        <w:br/>
        <w:t>A tudomány átlagos érvényű megállapítása szerint emberfajok, vagy</w:t>
        <w:br/>
        <w:t>fajták viszonylagosan föltétlenül vannak, de azok pontos köre meg-</w:t>
        <w:br/>
        <w:t>határozhatatlan és az egyazon fajtához tartozókat semmiféle tuda-</w:t>
        <w:br/>
        <w:t>tos, közös életérzés nem kapcsolja össze. Az európai nemzetek mind</w:t>
        <w:br/>
        <w:t>különböző fajtákból álló képződmények, minden más nemzetben és</w:t>
        <w:br/>
        <w:t>népben ugyancsak különféle és a másikkal rokon, vagy azonos faj-</w:t>
        <w:br/>
        <w:t>ták embertömegei rejtőzködnek, de</w:t>
      </w:r>
      <w:r>
        <w:rPr>
          <w:rStyle w:val="Szvegtrzs3CenturySchoolbook9ptNemflkvrDlt"/>
          <w:rFonts w:cs="Aharoni"/>
          <w:b w:val="false"/>
          <w:sz w:val="20"/>
          <w:szCs w:val="22"/>
        </w:rPr>
        <w:t xml:space="preserve"> az egyfajtabelieknek semmi</w:t>
        <w:br/>
        <w:t>közös érzésük, gondolatuk, akaratuk és elhatározásuk nincsen.</w:t>
        <w:br/>
      </w:r>
      <w:r>
        <w:rPr>
          <w:rStyle w:val="Szvegtrzs3CenturySchoolbook9ptNemflkvr"/>
          <w:rFonts w:eastAsia="Verdana" w:cs="Aharoni"/>
          <w:b w:val="false"/>
          <w:sz w:val="20"/>
          <w:szCs w:val="22"/>
        </w:rPr>
        <w:t>Európának »emberfajtákra« való felosztása a tökéletes anarchiát</w:t>
        <w:br/>
        <w:t>jelentené földrészünkön.</w:t>
      </w:r>
    </w:p>
    <w:p>
      <w:pPr>
        <w:pStyle w:val="Normal"/>
        <w:ind w:firstLine="426"/>
        <w:jc w:val="both"/>
        <w:rPr>
          <w:rFonts w:ascii="Century Schoolbook" w:hAnsi="Century Schoolbook" w:cs="Aharoni"/>
          <w:sz w:val="20"/>
          <w:szCs w:val="22"/>
        </w:rPr>
      </w:pPr>
      <w:r>
        <w:rPr>
          <w:rStyle w:val="Szvegtrzs3CenturySchoolbook9ptNemflkvr"/>
          <w:rFonts w:eastAsia="Verdana" w:cs="Aharoni"/>
          <w:b w:val="false"/>
          <w:sz w:val="20"/>
          <w:szCs w:val="22"/>
        </w:rPr>
        <w:t>A tömegek mégis hisznek a faji gondolatban. A tudományos</w:t>
        <w:br/>
        <w:t>cáfolatokkal nem törődnek és maguknak a természettudománnyal</w:t>
        <w:br/>
        <w:t>teljesen ellentétes ideát alakítanak ki, amelynek igézetében nagy-</w:t>
        <w:br/>
        <w:t>jában és egészében azt hirdetik, hogy</w:t>
      </w:r>
      <w:r>
        <w:rPr>
          <w:rStyle w:val="Szvegtrzs3CenturySchoolbook9ptNemflkvrDlt"/>
          <w:rFonts w:cs="Aharoni"/>
          <w:b w:val="false"/>
          <w:sz w:val="20"/>
          <w:szCs w:val="22"/>
        </w:rPr>
        <w:t xml:space="preserve"> az azonos népiséghez való</w:t>
        <w:br/>
        <w:t>tartozás azonos fajiságot jelent.</w:t>
      </w:r>
      <w:r>
        <w:rPr>
          <w:rStyle w:val="Szvegtrzs3CenturySchoolbook9ptNemflkvr"/>
          <w:rFonts w:eastAsia="Verdana" w:cs="Aharoni"/>
          <w:b w:val="false"/>
          <w:sz w:val="20"/>
          <w:szCs w:val="22"/>
        </w:rPr>
        <w:t xml:space="preserve"> Ugyanakkor misztikus fajelméle-</w:t>
        <w:br/>
        <w:t>tekben hisznek. Hiszik, hogy az egyfajtájúak vérközössége a leg-</w:t>
        <w:br/>
        <w:t>nagyobb emberi kollektívum. Hiszik, hogy egyedül ez adja és szüli</w:t>
        <w:br/>
        <w:t>a kultúrát, az erkölcsöt, a világfelfogást, a »világnézetet«. Hiszik,</w:t>
        <w:br/>
        <w:t>hogy ennélfogva a legnagyobb emberi feladat a fajt tisztán tartani,</w:t>
        <w:br/>
        <w:t>sőt azt határozott irányban fejleszteni, a más fajtájúakat pedig a</w:t>
        <w:br/>
        <w:t>vérközösségből és a társadalmi együttélésből kizárni. Ennek a hie-</w:t>
        <w:br/>
        <w:t>delemnek a gyakorlati lehetőségei igen csekélyek. Az átlagos fajtá-</w:t>
        <w:br/>
        <w:t>tól nagyon különböző elemeket (mint például a zsidókat és a nége-</w:t>
        <w:br/>
        <w:t>reket stb.) az embercsoport közösségéből sikeresen ki lehet zárni,</w:t>
        <w:br/>
        <w:t>de a tőlük kevésbbé különbözőket nem. A társadalom tagjait nem</w:t>
        <w:br/>
        <w:t>lehet arra se rákényszeríteni, hogy az előírt fajideál szempontjai-</w:t>
        <w:br/>
        <w:t>nak figyelembevételével házasodjanak és hozzanak gyermekeket a</w:t>
        <w:br/>
        <w:t>világra. A közösség egészségügyi és szociális helyzetét emelni és</w:t>
        <w:br/>
        <w:t>javítani lehet, de ezt nem lehet csak az egyfajtájúakra korlátozni</w:t>
        <w:br/>
        <w:t>s a többi fajtát ebből a tevékenységből kizárni.</w:t>
      </w:r>
    </w:p>
    <w:p>
      <w:pPr>
        <w:pStyle w:val="Normal"/>
        <w:ind w:firstLine="426"/>
        <w:jc w:val="both"/>
        <w:rPr>
          <w:rStyle w:val="Szvegtrzs3CenturySchoolbook9ptNemflkvr"/>
          <w:rFonts w:eastAsia="Verdana" w:cs="Aharoni"/>
          <w:b w:val="false"/>
          <w:b w:val="false"/>
          <w:sz w:val="20"/>
          <w:szCs w:val="22"/>
        </w:rPr>
      </w:pPr>
      <w:r>
        <w:rPr>
          <w:rStyle w:val="Szvegtrzs3CenturySchoolbook9ptNemflkvr"/>
          <w:rFonts w:eastAsia="Verdana" w:cs="Aharoni"/>
          <w:b w:val="false"/>
          <w:sz w:val="20"/>
          <w:szCs w:val="22"/>
        </w:rPr>
        <w:t>A faji hiedelem értelmi részével rengeteg baj van, érzelmi</w:t>
        <w:br/>
        <w:t>része azonban mégis erős, úgyhogy az egy egész világrend megvál-</w:t>
        <w:br/>
        <w:t>toztatására tett nagyarányú kísérletet. A faji boldogság rendszere</w:t>
        <w:br/>
        <w:t>a jobb jövő képe gyanánt azt rajzolja elénk, hogy, ha az európai</w:t>
        <w:br/>
        <w:t>emberfajták integrálódni fognak és az összes idegen elemeket kikö-</w:t>
      </w:r>
      <w:r>
        <w:rPr>
          <w:rStyle w:val="Szvegtrzs31"/>
          <w:rFonts w:eastAsia="Verdana" w:cs="Aharoni" w:ascii="Century Schoolbook" w:hAnsi="Century Schoolbook"/>
          <w:sz w:val="20"/>
          <w:szCs w:val="22"/>
        </w:rPr>
        <w:br/>
      </w:r>
      <w:r>
        <w:rPr>
          <w:rStyle w:val="Szvegtrzs3CenturySchoolbook9ptNemflkvr"/>
          <w:rFonts w:eastAsia="Verdana" w:cs="Aharoni"/>
          <w:b w:val="false"/>
          <w:sz w:val="20"/>
          <w:szCs w:val="22"/>
        </w:rPr>
        <w:t xml:space="preserve">zösítik magukból, ezzel a kérdéses csoportok éppúgy </w:t>
      </w:r>
      <w:r>
        <w:rPr>
          <w:rStyle w:val="Szvegtrzs3CenturySchoolbook9ptNemflkvrDlt"/>
          <w:rFonts w:cs="Aharoni"/>
          <w:b w:val="false"/>
          <w:sz w:val="20"/>
          <w:szCs w:val="22"/>
        </w:rPr>
        <w:t>megegészsége-</w:t>
        <w:br/>
        <w:t>sednek,</w:t>
      </w:r>
      <w:r>
        <w:rPr>
          <w:rStyle w:val="Szvegtrzs3CenturySchoolbook9ptNemflkvr"/>
          <w:rFonts w:eastAsia="Verdana" w:cs="Aharoni"/>
          <w:b w:val="false"/>
          <w:sz w:val="20"/>
          <w:szCs w:val="22"/>
        </w:rPr>
        <w:t xml:space="preserve"> mint a beteg ember, ha megszabadul kórokozóitól, vagy</w:t>
        <w:br/>
        <w:t>parazitáitól. És ezzel a folyamattal összes szociális, gazdasági és</w:t>
        <w:br/>
        <w:t>szellemi problémáink is megoldódnak. Az ember nem fogja többet</w:t>
        <w:br/>
        <w:t>kizsákmányolni a »saját fajtáját«, nem fogja megcsalni és becsapni</w:t>
        <w:br/>
        <w:t>a másik fajtestvért; az emberfajták belső bajaiktól megszabadulva</w:t>
        <w:br/>
        <w:t>nem fognak többé egymás ellen küzdeni, mert nem lesz, aki izgassa</w:t>
        <w:br/>
        <w:t>őket egymás ellen s így – egy utolsó küzdelem árán – gyerme-</w:t>
        <w:br/>
        <w:t>keink számára a teljes boldogság kora érkezik el.</w:t>
      </w:r>
      <w:r>
        <w:br w:type="page"/>
      </w:r>
    </w:p>
    <w:p>
      <w:pPr>
        <w:pStyle w:val="Normal"/>
        <w:jc w:val="center"/>
        <w:rPr>
          <w:rFonts w:ascii="Century Schoolbook" w:hAnsi="Century Schoolbook" w:cs="Aharoni"/>
          <w:i/>
          <w:i/>
          <w:sz w:val="20"/>
          <w:szCs w:val="22"/>
        </w:rPr>
      </w:pPr>
      <w:r>
        <w:rPr>
          <w:rStyle w:val="Szvegtrzs5CenturySchoolbook9ptNemflkvr"/>
          <w:rFonts w:cs="Aharoni"/>
          <w:b w:val="false"/>
          <w:i/>
          <w:sz w:val="20"/>
          <w:szCs w:val="22"/>
        </w:rPr>
        <w:t>A POLITIKAI HIEDELMEK A JÖVŐBEN IS HASONLÓ</w:t>
        <w:br/>
        <w:t>BOLDOGSÁGRENDSZEREKET FOGNAK SZÜLNI</w:t>
      </w:r>
    </w:p>
    <w:p>
      <w:pPr>
        <w:pStyle w:val="Normal"/>
        <w:spacing w:before="120" w:after="0"/>
        <w:ind w:firstLine="425"/>
        <w:jc w:val="both"/>
        <w:rPr>
          <w:rFonts w:ascii="Century Schoolbook" w:hAnsi="Century Schoolbook" w:cs="Aharoni"/>
          <w:sz w:val="20"/>
          <w:szCs w:val="22"/>
        </w:rPr>
      </w:pPr>
      <w:r>
        <w:rPr>
          <w:rStyle w:val="Szvegtrzs3CenturySchoolbook9ptNemflkvr"/>
          <w:rFonts w:eastAsia="Verdana" w:cs="Aharoni"/>
          <w:b w:val="false"/>
          <w:sz w:val="20"/>
          <w:szCs w:val="22"/>
        </w:rPr>
        <w:t xml:space="preserve">A </w:t>
      </w:r>
      <w:r>
        <w:rPr>
          <w:rStyle w:val="Szvegtrzs3CenturySchoolbook9ptNemflkvr"/>
          <w:rFonts w:eastAsia="Verdana" w:cs="Aharoni"/>
          <w:b w:val="false"/>
          <w:smallCaps/>
          <w:sz w:val="20"/>
          <w:szCs w:val="22"/>
        </w:rPr>
        <w:t>mai Európában</w:t>
      </w:r>
      <w:r>
        <w:rPr>
          <w:rStyle w:val="Szvegtrzs3CenturySchoolbook9ptNemflkvr"/>
          <w:rFonts w:eastAsia="Verdana" w:cs="Aharoni"/>
          <w:b w:val="false"/>
          <w:sz w:val="20"/>
          <w:szCs w:val="22"/>
        </w:rPr>
        <w:t xml:space="preserve"> s a többi kontinensen nemcsak ezek a bol-</w:t>
        <w:br/>
        <w:t>dogságrendszerek élnek, hanem minden politikai hiedelemnek van</w:t>
        <w:br/>
        <w:t>egy-egy hasonló boldogságrendszere. Nem is lehet valamennyit fel-</w:t>
        <w:br/>
        <w:t>sorolni. Ezek a boldogságrendszerek minden politikai hiedelemnek</w:t>
        <w:br/>
        <w:t>szerves részei és</w:t>
      </w:r>
      <w:r>
        <w:rPr>
          <w:rStyle w:val="Szvegtrzs3CenturySchoolbook9ptNemflkvrDlt"/>
          <w:rFonts w:cs="Aharoni"/>
          <w:b w:val="false"/>
          <w:sz w:val="20"/>
          <w:szCs w:val="22"/>
        </w:rPr>
        <w:t xml:space="preserve"> a tömegben erősebben élnek, mint a hiedelem ma-</w:t>
        <w:br/>
        <w:t>gasszínvonalú ideái.</w:t>
      </w:r>
      <w:r>
        <w:rPr>
          <w:rStyle w:val="Szvegtrzs3CenturySchoolbook9ptNemflkvr"/>
          <w:rFonts w:eastAsia="Verdana" w:cs="Aharoni"/>
          <w:b w:val="false"/>
          <w:sz w:val="20"/>
          <w:szCs w:val="22"/>
        </w:rPr>
        <w:t xml:space="preserve"> Az egyes boldogságrendszereket azért mutat-</w:t>
        <w:br/>
        <w:t>tam be egyszerűen, primitív módon, mert azok a hívők tömegében</w:t>
        <w:br/>
      </w:r>
      <w:r>
        <w:rPr>
          <w:rStyle w:val="Szvegtrzs3CenturySchoolbook9ptNemflkvrDlt"/>
          <w:rFonts w:cs="Aharoni"/>
          <w:b w:val="false"/>
          <w:sz w:val="20"/>
          <w:szCs w:val="22"/>
        </w:rPr>
        <w:t>ilyen</w:t>
      </w:r>
      <w:r>
        <w:rPr>
          <w:rStyle w:val="Szvegtrzs3CenturySchoolbook9ptNemflkvr"/>
          <w:rFonts w:eastAsia="Verdana" w:cs="Aharoni"/>
          <w:b w:val="false"/>
          <w:sz w:val="20"/>
          <w:szCs w:val="22"/>
        </w:rPr>
        <w:t xml:space="preserve"> egyszerűen élnek. Nem komplikáltak, ellenben mindíg fensé-</w:t>
        <w:br/>
        <w:t>gesek. Mindíg a teljes jobb jövőt igérik és nyilvánvaló, hogy – ezt</w:t>
        <w:br/>
        <w:t>hiába teszik, mert az emberi boldogság egyikük megvalósulása ese-</w:t>
        <w:br/>
        <w:t>tén sem fog beköszönteni a földre.</w:t>
      </w:r>
    </w:p>
    <w:p>
      <w:pPr>
        <w:pStyle w:val="Normal"/>
        <w:ind w:firstLine="426"/>
        <w:jc w:val="both"/>
        <w:rPr>
          <w:rFonts w:ascii="Century Schoolbook" w:hAnsi="Century Schoolbook" w:cs="Aharoni"/>
          <w:sz w:val="20"/>
          <w:szCs w:val="22"/>
        </w:rPr>
      </w:pPr>
      <w:r>
        <w:rPr>
          <w:rStyle w:val="Szvegtrzs3CenturySchoolbook9ptNemflkvrDlt"/>
          <w:rFonts w:cs="Aharoni"/>
          <w:b w:val="false"/>
          <w:sz w:val="20"/>
          <w:szCs w:val="22"/>
        </w:rPr>
        <w:t>Ennélfogva értelmileg mindegyik boldogságrendszer hazug, de</w:t>
        <w:br/>
        <w:t>érzelmileg egyik sem az.</w:t>
      </w:r>
      <w:r>
        <w:rPr>
          <w:rStyle w:val="Szvegtrzs3CenturySchoolbook9ptNemflkvr"/>
          <w:rFonts w:eastAsia="Verdana" w:cs="Aharoni"/>
          <w:b w:val="false"/>
          <w:sz w:val="20"/>
          <w:szCs w:val="22"/>
        </w:rPr>
        <w:t xml:space="preserve"> A hívők boldogságrendszer nélkül nem</w:t>
        <w:br/>
        <w:t>tudnának egyetlen politikai eszményt sem követni és a boldogság-</w:t>
        <w:br/>
        <w:t>rendszerükben való hivésben semmi értelmi cáfolat nem zavarja</w:t>
        <w:br/>
        <w:t>őket, amíg</w:t>
      </w:r>
      <w:bookmarkStart w:id="4" w:name="_GoBack"/>
      <w:bookmarkEnd w:id="4"/>
      <w:r>
        <w:rPr>
          <w:rStyle w:val="Szvegtrzs3CenturySchoolbook9ptNemflkvr"/>
          <w:rFonts w:eastAsia="Verdana" w:cs="Aharoni"/>
          <w:b w:val="false"/>
          <w:sz w:val="20"/>
          <w:szCs w:val="22"/>
        </w:rPr>
        <w:t xml:space="preserve"> az az életérzés él bennük, amely a politikai hiedelmet</w:t>
        <w:br/>
        <w:t>ilyen vagy olyan irányúvá fejlesztette. A néptömegek valószínűleg</w:t>
        <w:br/>
        <w:t>mindíg ugyanabban hisznek és ugyanaz után a boldogság után</w:t>
        <w:br/>
        <w:t>vágynak, de azt egyetlen korszakban sem tudják kifejezni. Boldog-</w:t>
        <w:br/>
        <w:t>ságrendszereik ezért hurcolnak magukkal megvalósíthatatlan</w:t>
        <w:br/>
        <w:t>ideákat.</w:t>
      </w:r>
    </w:p>
    <w:p>
      <w:pPr>
        <w:pStyle w:val="Normal"/>
        <w:spacing w:before="0" w:after="176"/>
        <w:ind w:firstLine="426"/>
        <w:jc w:val="both"/>
        <w:rPr>
          <w:rFonts w:ascii="Century Schoolbook" w:hAnsi="Century Schoolbook" w:cs="Aharoni"/>
          <w:sz w:val="20"/>
          <w:szCs w:val="22"/>
        </w:rPr>
      </w:pPr>
      <w:r>
        <w:rPr>
          <w:rStyle w:val="Szvegtrzs3CenturySchoolbook9ptNemflkvr"/>
          <w:rFonts w:eastAsia="Verdana" w:cs="Aharoni"/>
          <w:b w:val="false"/>
          <w:sz w:val="20"/>
          <w:szCs w:val="22"/>
        </w:rPr>
        <w:t>A</w:t>
      </w:r>
      <w:r>
        <w:rPr>
          <w:rStyle w:val="Szvegtrzs3CenturySchoolbook9ptNemflkvr"/>
          <w:rFonts w:cs="Aharoni"/>
          <w:b w:val="false"/>
          <w:sz w:val="20"/>
          <w:szCs w:val="22"/>
        </w:rPr>
        <w:t>z</w:t>
      </w:r>
      <w:r>
        <w:rPr>
          <w:rStyle w:val="Szvegtrzs3CenturySchoolbook9ptNemflkvr"/>
          <w:rFonts w:eastAsia="Verdana" w:cs="Aharoni"/>
          <w:b w:val="false"/>
          <w:sz w:val="20"/>
          <w:szCs w:val="22"/>
        </w:rPr>
        <w:t xml:space="preserve"> emberi életérzés változásait nem lehet megjósolni, kétség-</w:t>
        <w:br/>
        <w:t>telen azonban, hogy politikai hiedelmek mindíg lesznek és azok a</w:t>
        <w:br/>
        <w:t>homo sapiens jelentős embertani elváltozásáig</w:t>
      </w:r>
      <w:r>
        <w:rPr>
          <w:rStyle w:val="Szvegtrzs3CenturySchoolbook9ptNemflkvrDlt"/>
          <w:rFonts w:cs="Aharoni"/>
          <w:b w:val="false"/>
          <w:sz w:val="20"/>
          <w:szCs w:val="22"/>
        </w:rPr>
        <w:t xml:space="preserve"> mindíg elsősorban</w:t>
        <w:br/>
        <w:t>érzelmeken és sokkal kevésbbé az értelmen fognak alapulni.</w:t>
      </w:r>
      <w:r>
        <w:rPr>
          <w:rStyle w:val="Szvegtrzs3CenturySchoolbook9ptNemflkvr"/>
          <w:rFonts w:eastAsia="Verdana" w:cs="Aharoni"/>
          <w:b w:val="false"/>
          <w:sz w:val="20"/>
          <w:szCs w:val="22"/>
        </w:rPr>
        <w:t xml:space="preserve"> A közös</w:t>
        <w:br/>
        <w:t>életsorsú embertömegek mindíg nagyjában hasonló életérzést fog-</w:t>
        <w:br/>
        <w:t>nak árasztani és ezek mindíg sajátos boldogságrendszereket fognak</w:t>
        <w:br/>
        <w:t>kialakítani. Minden politikai eszmét értelmileg tarthatatlan földi</w:t>
        <w:br/>
        <w:t>boldogságrendszerek fognak körüllengeni és a tömegben népszerűvé</w:t>
        <w:br/>
        <w:t>tenni, s egyetlen politikai irányzat sem terjedhet el a földön, amely a</w:t>
        <w:br/>
        <w:t>hívőnek nem igér „teljes” boldogságot. Amint a néger mennyországa</w:t>
        <w:br/>
        <w:t>más, mint a fehér emberé, amint a kutya nagy csontról álmodik, a</w:t>
        <w:br/>
        <w:t>kanárimadár pedig sok kendermagról, a délszigetek lakója kenguru-</w:t>
        <w:br/>
        <w:t>ként kíván élni halála után, az európai filozófus pedig az emberi</w:t>
        <w:br/>
        <w:t>ráció dicsőségének eljövetelét várja a jövendőtől, – úgy minden</w:t>
        <w:br/>
        <w:t>embercsoport, amelyet valamely válság gyötör, amely egyforma</w:t>
        <w:br/>
        <w:t>kínokat szenved és egyforma megaláztatásokat él végig: sajátos</w:t>
        <w:br/>
        <w:t>boldogságrendszert fog kialakítani politikai téren, amíg politiká-</w:t>
        <w:br/>
        <w:t>val foglalkozik.</w:t>
      </w:r>
    </w:p>
    <w:p>
      <w:pPr>
        <w:pStyle w:val="Szvegtrzs51"/>
        <w:shd w:fill="auto" w:val="clear"/>
        <w:spacing w:lineRule="auto" w:line="240"/>
        <w:jc w:val="center"/>
        <w:rPr>
          <w:rFonts w:ascii="Century Schoolbook" w:hAnsi="Century Schoolbook" w:cs="Aharoni"/>
          <w:i/>
          <w:i/>
          <w:sz w:val="20"/>
          <w:szCs w:val="22"/>
        </w:rPr>
      </w:pPr>
      <w:r>
        <w:rPr>
          <w:rStyle w:val="Szvegtrzs5CenturySchoolbook9ptNemflkvr"/>
          <w:rFonts w:cs="Aharoni"/>
          <w:b w:val="false"/>
          <w:i/>
          <w:sz w:val="20"/>
          <w:szCs w:val="22"/>
        </w:rPr>
        <w:t>AZ EMBER TERMÉSZETES ÉLETÁLLAPOTA: AZ ALKOTÓ</w:t>
        <w:br/>
        <w:t>BOLDOGTALANSÁG</w:t>
      </w:r>
    </w:p>
    <w:p>
      <w:pPr>
        <w:pStyle w:val="Normal"/>
        <w:ind w:firstLine="426"/>
        <w:jc w:val="both"/>
        <w:rPr>
          <w:rFonts w:ascii="Century Schoolbook" w:hAnsi="Century Schoolbook" w:cs="Aharoni"/>
          <w:i/>
          <w:i/>
          <w:sz w:val="20"/>
          <w:szCs w:val="22"/>
        </w:rPr>
      </w:pPr>
      <w:r>
        <w:rPr>
          <w:rFonts w:cs="Aharoni" w:ascii="Century Schoolbook" w:hAnsi="Century Schoolbook"/>
          <w:i/>
          <w:sz w:val="20"/>
          <w:szCs w:val="22"/>
        </w:rPr>
      </w:r>
    </w:p>
    <w:p>
      <w:pPr>
        <w:pStyle w:val="Normal"/>
        <w:ind w:firstLine="426"/>
        <w:jc w:val="both"/>
        <w:rPr>
          <w:rStyle w:val="Szvegtrzs3CenturySchoolbook9ptNemflkvr"/>
          <w:rFonts w:eastAsia="Verdana" w:cs="Aharoni"/>
          <w:b w:val="false"/>
          <w:b w:val="false"/>
          <w:sz w:val="20"/>
          <w:szCs w:val="22"/>
        </w:rPr>
      </w:pPr>
      <w:r>
        <w:rPr>
          <w:rStyle w:val="Szvegtrzs3CenturySchoolbook9ptNemflkvr"/>
          <w:rFonts w:eastAsia="Verdana" w:cs="Aharoni"/>
          <w:b w:val="false"/>
          <w:sz w:val="20"/>
          <w:szCs w:val="22"/>
        </w:rPr>
        <w:t>M</w:t>
      </w:r>
      <w:r>
        <w:rPr>
          <w:rStyle w:val="Szvegtrzs3CenturySchoolbook9ptNemflkvr"/>
          <w:rFonts w:eastAsia="Verdana" w:cs="Aharoni"/>
          <w:b w:val="false"/>
          <w:smallCaps/>
          <w:sz w:val="20"/>
          <w:szCs w:val="22"/>
        </w:rPr>
        <w:t>ind az égi</w:t>
      </w:r>
      <w:r>
        <w:rPr>
          <w:rStyle w:val="Szvegtrzs3CenturySchoolbook9ptNemflkvr"/>
          <w:rFonts w:eastAsia="Verdana" w:cs="Aharoni"/>
          <w:b w:val="false"/>
          <w:sz w:val="20"/>
          <w:szCs w:val="22"/>
        </w:rPr>
        <w:t>, a túlvilági, mind a földi boldogságrendszereket</w:t>
        <w:br/>
        <w:t>a hivés ösztöne, az ebből keletkezett hit s az ideával párosult érze-</w:t>
        <w:br/>
        <w:t>lem, a hiedelem teszi társadalmi és lélektani valóságokká. Ezek a</w:t>
        <w:br/>
        <w:t>hiedelmek és boldogságrendszerek vannak, mert a tömegek hisznek</w:t>
      </w:r>
      <w:r>
        <w:rPr>
          <w:rStyle w:val="Szvegtrzs31"/>
          <w:rFonts w:eastAsia="Verdana" w:cs="Aharoni" w:ascii="Century Schoolbook" w:hAnsi="Century Schoolbook"/>
          <w:sz w:val="20"/>
          <w:szCs w:val="22"/>
        </w:rPr>
        <w:br/>
      </w:r>
      <w:r>
        <w:br w:type="page"/>
      </w:r>
    </w:p>
    <w:p>
      <w:pPr>
        <w:pStyle w:val="Normal"/>
        <w:ind w:firstLine="426"/>
        <w:jc w:val="both"/>
        <w:rPr>
          <w:rFonts w:ascii="Century Schoolbook" w:hAnsi="Century Schoolbook" w:cs="Aharoni"/>
          <w:sz w:val="20"/>
          <w:szCs w:val="22"/>
        </w:rPr>
      </w:pPr>
      <w:r>
        <w:rPr>
          <w:rStyle w:val="Szvegtrzs3CenturySchoolbook9ptNemflkvr"/>
          <w:rFonts w:eastAsia="Verdana" w:cs="Aharoni"/>
          <w:b w:val="false"/>
          <w:sz w:val="20"/>
          <w:szCs w:val="22"/>
        </w:rPr>
        <w:t>bennük, mert a lelküket ezek az érzelmek igázzák le és az életben</w:t>
        <w:br/>
      </w:r>
      <w:r>
        <w:rPr>
          <w:rStyle w:val="Szvegtrzs3CenturySchoolbook9ptNemflkvrDlt"/>
          <w:rFonts w:cs="Aharoni"/>
          <w:b w:val="false"/>
          <w:sz w:val="20"/>
          <w:szCs w:val="22"/>
        </w:rPr>
        <w:t>ezek szerint cselekszenek.</w:t>
      </w:r>
      <w:r>
        <w:rPr>
          <w:rStyle w:val="Szvegtrzs3CenturySchoolbook9ptNemflkvr"/>
          <w:rFonts w:eastAsia="Verdana" w:cs="Aharoni"/>
          <w:b w:val="false"/>
          <w:sz w:val="20"/>
          <w:szCs w:val="22"/>
        </w:rPr>
        <w:t xml:space="preserve"> A valóságban: emberi boldogság nincs a</w:t>
        <w:br/>
        <w:t>Földön. A boldogság: vágykép, amely után rohan az egyén és a</w:t>
        <w:br/>
        <w:t>tömeg, de ez a vágykép elérhetetlen, a természet bölcsessége követ-</w:t>
        <w:br/>
        <w:t>keztében. A keresztény vallás a paradicsomból való kiűzetéssel mű-</w:t>
        <w:br/>
        <w:t>vészien magyarázza az emberi boldogság lehetetlenülését. Ha az</w:t>
        <w:br/>
        <w:t>ember boldog volna, vagy boldog lehetne: a faj megállana a fejlő-</w:t>
        <w:br/>
        <w:t>désben. További munkára, harcra, törtetésre nem volna szüksége.</w:t>
        <w:br/>
        <w:t>Az ember nem lehetne sem érzelmi, se értelmi lény a boldogság pri-</w:t>
        <w:br/>
        <w:t>mit</w:t>
      </w:r>
      <w:r>
        <w:rPr>
          <w:rStyle w:val="Szvegtrzs3CenturySchoolbook9ptNemflkvr"/>
          <w:rFonts w:eastAsia="Verdana" w:cs="Aharoni"/>
          <w:b w:val="false"/>
          <w:sz w:val="20"/>
          <w:szCs w:val="22"/>
          <w:lang w:val="hu-HU"/>
        </w:rPr>
        <w:t>í</w:t>
      </w:r>
      <w:r>
        <w:rPr>
          <w:rStyle w:val="Szvegtrzs3CenturySchoolbook9ptNemflkvr"/>
          <w:rFonts w:eastAsia="Verdana" w:cs="Aharoni"/>
          <w:b w:val="false"/>
          <w:sz w:val="20"/>
          <w:szCs w:val="22"/>
        </w:rPr>
        <w:t>v és vegetatív állapotában.</w:t>
      </w:r>
    </w:p>
    <w:p>
      <w:pPr>
        <w:pStyle w:val="Normal"/>
        <w:ind w:firstLine="426"/>
        <w:jc w:val="both"/>
        <w:rPr>
          <w:rFonts w:ascii="Century Schoolbook" w:hAnsi="Century Schoolbook" w:cs="Aharoni"/>
          <w:sz w:val="20"/>
          <w:szCs w:val="22"/>
        </w:rPr>
      </w:pPr>
      <w:r>
        <w:rPr>
          <w:rStyle w:val="Szvegtrzs3CenturySchoolbook9ptNemflkvr"/>
          <w:rFonts w:eastAsia="Verdana" w:cs="Aharoni"/>
          <w:b w:val="false"/>
          <w:sz w:val="20"/>
          <w:szCs w:val="22"/>
        </w:rPr>
        <w:t>Az ember természetes életállapota a földön:</w:t>
      </w:r>
      <w:r>
        <w:rPr>
          <w:rStyle w:val="Szvegtrzs3CenturySchoolbook9ptNemflkvrDlt"/>
          <w:rFonts w:cs="Aharoni"/>
          <w:b w:val="false"/>
          <w:sz w:val="20"/>
          <w:szCs w:val="22"/>
        </w:rPr>
        <w:t xml:space="preserve"> az alkotó boldog-</w:t>
        <w:br/>
        <w:t>talanság,</w:t>
      </w:r>
      <w:r>
        <w:rPr>
          <w:rStyle w:val="Szvegtrzs3CenturySchoolbook9ptNemflkvr"/>
          <w:rFonts w:eastAsia="Verdana" w:cs="Aharoni"/>
          <w:b w:val="false"/>
          <w:sz w:val="20"/>
          <w:szCs w:val="22"/>
        </w:rPr>
        <w:t xml:space="preserve"> vagyis az állandó kielégületlenség, amely űz, hajt az</w:t>
        <w:br/>
        <w:t xml:space="preserve">egyéni és társadalmi fejlődésben. A fehér </w:t>
      </w:r>
      <w:r>
        <w:rPr>
          <w:rStyle w:val="Szvegtrzs3CenturySchoolbook9ptNemflkvrTrkz1pt"/>
          <w:rFonts w:cs="Aharoni"/>
          <w:b w:val="false"/>
          <w:sz w:val="20"/>
          <w:szCs w:val="22"/>
        </w:rPr>
        <w:t>faj</w:t>
      </w:r>
      <w:r>
        <w:rPr>
          <w:rStyle w:val="Szvegtrzs3CenturySchoolbook9ptNemflkvr"/>
          <w:rFonts w:eastAsia="Verdana" w:cs="Aharoni"/>
          <w:b w:val="false"/>
          <w:sz w:val="20"/>
          <w:szCs w:val="22"/>
        </w:rPr>
        <w:t xml:space="preserve"> embere úgyszólván</w:t>
        <w:br/>
        <w:t>teljesen ebben a természeti életállapotban él és hinnünk kell, hogy</w:t>
        <w:br/>
        <w:t>az emberi lét alaptörvényeit a földön e pillanatban a fehér faj tes-</w:t>
        <w:br/>
        <w:t>tesíti meg. A tehetségek minden alkotása a boldogtalanság érzé-</w:t>
        <w:br/>
        <w:t>séből származik. A boldog ember nem volna cselekvő, nem volna</w:t>
        <w:br/>
        <w:t>aktív, nem volna alkotó és nem volna fejlődésképes. A boldogság</w:t>
        <w:br/>
        <w:t>állapotában is állandóan félni kellene annak elvesztésétől. Így egyes</w:t>
        <w:br/>
        <w:t>ember, vagy egyes embercsoport nem is lehetne boldog, mert a</w:t>
        <w:br/>
        <w:t>boldogtalanok összeszövetkeznének és ezt az életállapotot elrabol-</w:t>
        <w:br/>
        <w:t>nák tőle, – csak az egész emberiség lehetne a természet akaratá-</w:t>
        <w:br/>
        <w:t>ból boldog, mint ahogy nem az.</w:t>
      </w:r>
    </w:p>
    <w:p>
      <w:pPr>
        <w:pStyle w:val="Normal"/>
        <w:ind w:firstLine="426"/>
        <w:jc w:val="both"/>
        <w:rPr>
          <w:rFonts w:ascii="Century Schoolbook" w:hAnsi="Century Schoolbook" w:cs="Aharoni"/>
          <w:sz w:val="20"/>
          <w:szCs w:val="22"/>
        </w:rPr>
      </w:pPr>
      <w:r>
        <w:rPr>
          <w:rStyle w:val="Szvegtrzs3CenturySchoolbook9ptNemflkvr"/>
          <w:rFonts w:eastAsia="Verdana" w:cs="Aharoni"/>
          <w:b w:val="false"/>
          <w:sz w:val="20"/>
          <w:szCs w:val="22"/>
        </w:rPr>
        <w:t>A politikai hiedelmek nemlétező és soha el nem érhető élet-</w:t>
        <w:br/>
        <w:t>állapotot tűznek az ember elé, hogy ezzel konkrét cselekvésre inge-</w:t>
        <w:br/>
        <w:t xml:space="preserve">reljék. És a </w:t>
      </w:r>
      <w:r>
        <w:rPr>
          <w:rStyle w:val="Szvegtrzs3CenturySchoolbook9ptNemflkvrDlt"/>
          <w:rFonts w:cs="Aharoni"/>
          <w:b w:val="false"/>
          <w:sz w:val="20"/>
          <w:szCs w:val="22"/>
        </w:rPr>
        <w:t>hivés ösztöne</w:t>
      </w:r>
      <w:r>
        <w:rPr>
          <w:rStyle w:val="Szvegtrzs3CenturySchoolbook9ptNemflkvr"/>
          <w:rFonts w:eastAsia="Verdana" w:cs="Aharoni"/>
          <w:b w:val="false"/>
          <w:sz w:val="20"/>
          <w:szCs w:val="22"/>
        </w:rPr>
        <w:t xml:space="preserve"> lehetővé teszi nekik, hogy ezt a céljukat</w:t>
        <w:br/>
        <w:t>elérjék. Hiába minden értelmi felvilágosítás abban a tekintetben,</w:t>
        <w:br/>
        <w:t>hogy az emberiség tömegeinek, vagy egyedeinek boldogságállapota a</w:t>
        <w:br/>
      </w:r>
      <w:r>
        <w:rPr>
          <w:rStyle w:val="Szvegtrzs3CenturySchoolbook9ptNemflkvrDlt"/>
          <w:rFonts w:cs="Aharoni"/>
          <w:b w:val="false"/>
          <w:sz w:val="20"/>
          <w:szCs w:val="22"/>
        </w:rPr>
        <w:t>faj létezése óta nem javult,</w:t>
      </w:r>
      <w:r>
        <w:rPr>
          <w:rStyle w:val="Szvegtrzs3CenturySchoolbook9ptNemflkvr"/>
          <w:rFonts w:eastAsia="Verdana" w:cs="Aharoni"/>
          <w:b w:val="false"/>
          <w:sz w:val="20"/>
          <w:szCs w:val="22"/>
        </w:rPr>
        <w:t xml:space="preserve"> – az emberek mégis mindíg hinni fog-</w:t>
        <w:br/>
        <w:t>nak ebben. Az életnek csak a színvonala javul, de benne az énünket</w:t>
        <w:br/>
        <w:t>érő jó és rossz hatások nagyjában mindíg ugyanazok. Ennek tuda-</w:t>
        <w:br/>
        <w:t>tában minden emberi cselekvés fölöslegessé válna, mert általa min-</w:t>
        <w:br/>
        <w:t>den mindeggyé lesz – de a hivés ösztöne ezt az életérzést nem en-</w:t>
        <w:br/>
        <w:t>gedi az emberiségben kifejlődni.</w:t>
      </w:r>
      <w:r>
        <w:rPr>
          <w:rStyle w:val="Szvegtrzs3CenturySchoolbook9ptNemflkvrDlt"/>
          <w:rFonts w:cs="Aharoni"/>
          <w:b w:val="false"/>
          <w:sz w:val="20"/>
          <w:szCs w:val="22"/>
        </w:rPr>
        <w:t xml:space="preserve"> Amint nincs pesszimista világ-</w:t>
        <w:br/>
        <w:t xml:space="preserve">megváltás, úgy nincs más, mint optimista politikai hiedelem. </w:t>
      </w:r>
      <w:r>
        <w:rPr>
          <w:rStyle w:val="Szvegtrzs3CenturySchoolbook9ptNemflkvr"/>
          <w:rFonts w:eastAsia="Verdana" w:cs="Aharoni"/>
          <w:b w:val="false"/>
          <w:sz w:val="20"/>
          <w:szCs w:val="22"/>
        </w:rPr>
        <w:t>Pesz-</w:t>
        <w:br/>
        <w:t>szimista vallások vannak, de olyan nép, amely ezekben hisz, az élet-</w:t>
        <w:br/>
        <w:t>ben és a politikában</w:t>
      </w:r>
      <w:r>
        <w:rPr>
          <w:rStyle w:val="Szvegtrzs3CenturySchoolbook9ptNemflkvrDlt"/>
          <w:rFonts w:cs="Aharoni"/>
          <w:b w:val="false"/>
          <w:sz w:val="20"/>
          <w:szCs w:val="22"/>
        </w:rPr>
        <w:t xml:space="preserve"> nem lehet aktív.</w:t>
      </w:r>
      <w:r>
        <w:rPr>
          <w:rStyle w:val="Szvegtrzs3CenturySchoolbook9ptNemflkvr"/>
          <w:rFonts w:eastAsia="Verdana" w:cs="Aharoni"/>
          <w:b w:val="false"/>
          <w:sz w:val="20"/>
          <w:szCs w:val="22"/>
        </w:rPr>
        <w:t xml:space="preserve"> A pesszimista vallás bizo-</w:t>
        <w:br/>
        <w:t>nyára szellemi létfokozat egy embercsoport életében, amely meg fog</w:t>
        <w:br/>
        <w:t>változni az idővel. A természet nem akarja, hogy ugyanabban a</w:t>
        <w:br/>
        <w:t>korban az egész emberiség aktív legyen. Száz- és százmilliókat az ösz-</w:t>
        <w:br/>
        <w:t>tönös passzivitás és a szemlélődés életérzésével tölt el, hogy ugyan-</w:t>
        <w:br/>
        <w:t>akkor az emberiség másik része uralmába hajthassa a földet.</w:t>
      </w:r>
    </w:p>
    <w:p>
      <w:pPr>
        <w:pStyle w:val="Normal"/>
        <w:ind w:firstLine="426"/>
        <w:jc w:val="both"/>
        <w:rPr>
          <w:rStyle w:val="Szvegtrzs3CenturySchoolbook9ptNemflkvr"/>
          <w:rFonts w:eastAsia="Verdana" w:cs="Aharoni"/>
          <w:b w:val="false"/>
          <w:b w:val="false"/>
          <w:sz w:val="20"/>
          <w:szCs w:val="22"/>
        </w:rPr>
      </w:pPr>
      <w:r>
        <w:rPr>
          <w:rStyle w:val="Szvegtrzs3CenturySchoolbook9ptNemflkvr"/>
          <w:rFonts w:eastAsia="Verdana" w:cs="Aharoni"/>
          <w:b w:val="false"/>
          <w:sz w:val="20"/>
          <w:szCs w:val="22"/>
        </w:rPr>
        <w:t>A politikai hiedelem keletkezésének korában a próféták, a ve-</w:t>
        <w:br/>
        <w:t>zető szellemek a</w:t>
      </w:r>
      <w:r>
        <w:rPr>
          <w:rStyle w:val="Szvegtrzs3CenturySchoolbook9ptNemflkvrDlt"/>
          <w:rFonts w:cs="Aharoni"/>
          <w:b w:val="false"/>
          <w:sz w:val="20"/>
          <w:szCs w:val="22"/>
        </w:rPr>
        <w:t xml:space="preserve"> legoptimistábbak,</w:t>
      </w:r>
      <w:r>
        <w:rPr>
          <w:rStyle w:val="Szvegtrzs3CenturySchoolbook9ptNemflkvr"/>
          <w:rFonts w:eastAsia="Verdana" w:cs="Aharoni"/>
          <w:b w:val="false"/>
          <w:sz w:val="20"/>
          <w:szCs w:val="22"/>
        </w:rPr>
        <w:t xml:space="preserve"> mert ők hisznek legerősebben a</w:t>
        <w:br/>
        <w:t>hiedelemben és az ahhoz kapcsolódó boldogságban. A hiedelem ha-</w:t>
        <w:br/>
        <w:t>nyatlásának korában a vezetők már legtöbbször pesszimisták és</w:t>
        <w:br/>
        <w:t>csak a hívő tömeg ragaszkodik a boldogság-rendszerhez. A pesszi-</w:t>
        <w:br/>
        <w:t>mista vezetők ebben a fejlődési szakban már nem a nagyobb hittel,</w:t>
        <w:br/>
        <w:t xml:space="preserve">hanem többnyire csak a kialakult, intézményesített, kipróbált </w:t>
      </w:r>
      <w:r>
        <w:rPr>
          <w:rStyle w:val="Szvegtrzs3CenturySchoolbook9ptNemflkvrDlt"/>
          <w:rFonts w:cs="Aharoni"/>
          <w:b w:val="false"/>
          <w:sz w:val="20"/>
          <w:szCs w:val="22"/>
        </w:rPr>
        <w:t>tech-</w:t>
        <w:br/>
        <w:t>nikával</w:t>
      </w:r>
      <w:r>
        <w:rPr>
          <w:rStyle w:val="Szvegtrzs3CenturySchoolbook9ptNemflkvr"/>
          <w:rFonts w:eastAsia="Verdana" w:cs="Aharoni"/>
          <w:b w:val="false"/>
          <w:sz w:val="20"/>
          <w:szCs w:val="22"/>
        </w:rPr>
        <w:t xml:space="preserve"> vezetnek.</w:t>
      </w:r>
      <w:r>
        <w:br w:type="page"/>
      </w:r>
    </w:p>
    <w:p>
      <w:pPr>
        <w:pStyle w:val="Normal"/>
        <w:ind w:firstLine="426"/>
        <w:jc w:val="both"/>
        <w:rPr>
          <w:rStyle w:val="Szvegtrzs3CenturySchoolbook9ptNemflkvr"/>
          <w:rFonts w:ascii="Century Schoolbook" w:hAnsi="Century Schoolbook" w:eastAsia="Verdana" w:cs="Aharoni"/>
          <w:b w:val="false"/>
          <w:b w:val="false"/>
          <w:sz w:val="20"/>
          <w:szCs w:val="22"/>
        </w:rPr>
      </w:pPr>
      <w:r>
        <w:rPr/>
      </w:r>
    </w:p>
    <w:p>
      <w:pPr>
        <w:pStyle w:val="Szvegtrzs51"/>
        <w:shd w:fill="auto" w:val="clear"/>
        <w:spacing w:lineRule="auto" w:line="240" w:before="0" w:after="189"/>
        <w:jc w:val="center"/>
        <w:rPr>
          <w:rFonts w:ascii="Century Schoolbook" w:hAnsi="Century Schoolbook" w:cs="Aharoni"/>
          <w:i/>
          <w:i/>
          <w:sz w:val="20"/>
          <w:szCs w:val="22"/>
        </w:rPr>
      </w:pPr>
      <w:r>
        <w:rPr>
          <w:rStyle w:val="Szvegtrzs5CenturySchoolbook9ptNemflkvr"/>
          <w:rFonts w:cs="Aharoni"/>
          <w:b w:val="false"/>
          <w:i/>
          <w:sz w:val="20"/>
          <w:szCs w:val="22"/>
        </w:rPr>
        <w:t>VÁGY A HALADÁS ÉS AZ EMBERI MÉLTÓSÁG UTÁN</w:t>
      </w:r>
    </w:p>
    <w:p>
      <w:pPr>
        <w:pStyle w:val="Normal"/>
        <w:ind w:firstLine="426"/>
        <w:jc w:val="both"/>
        <w:rPr>
          <w:rFonts w:ascii="Century Schoolbook" w:hAnsi="Century Schoolbook" w:cs="Aharoni"/>
          <w:sz w:val="20"/>
          <w:szCs w:val="22"/>
        </w:rPr>
      </w:pPr>
      <w:r>
        <w:rPr>
          <w:rStyle w:val="Szvegtrzs3CenturySchoolbook9ptNemflkvr"/>
          <w:rFonts w:cs="Aharoni"/>
          <w:b w:val="false"/>
          <w:smallCaps/>
          <w:sz w:val="20"/>
          <w:szCs w:val="22"/>
        </w:rPr>
        <w:t>Az emberiség</w:t>
      </w:r>
      <w:r>
        <w:rPr>
          <w:rStyle w:val="Szvegtrzs3CenturySchoolbook9ptNemflkvr"/>
          <w:rFonts w:cs="Aharoni"/>
          <w:b w:val="false"/>
          <w:sz w:val="20"/>
          <w:szCs w:val="22"/>
        </w:rPr>
        <w:t xml:space="preserve"> aktív része állandóan elérhetetlen kimérák</w:t>
        <w:br/>
        <w:t>után fut, amikor politikai hiedelmekben hisz és magának földi bol-</w:t>
        <w:br/>
        <w:t>dogságrendszereket alkot. Ezekben a földi boldogságrendszerek-</w:t>
        <w:br/>
        <w:t>ben is van azonban egy nagy, alapvető és közös, egy állandó élet-</w:t>
        <w:br/>
        <w:t>érzésből fakadó örök mag.</w:t>
      </w:r>
      <w:r>
        <w:rPr>
          <w:rStyle w:val="Szvegtrzs3CenturySchoolbook9ptNemflkvrDlt"/>
          <w:rFonts w:cs="Aharoni"/>
          <w:b w:val="false"/>
          <w:sz w:val="20"/>
          <w:szCs w:val="22"/>
        </w:rPr>
        <w:t xml:space="preserve"> Mindegyikben felcsillan a vágy az örök</w:t>
        <w:br/>
        <w:t>haladás és az emberi méltóság megközelítése, vagy elérése iránt.</w:t>
        <w:br/>
      </w:r>
      <w:r>
        <w:rPr>
          <w:rStyle w:val="Szvegtrzs3CenturySchoolbook9ptNemflkvr"/>
          <w:rFonts w:cs="Aharoni"/>
          <w:b w:val="false"/>
          <w:sz w:val="20"/>
          <w:szCs w:val="22"/>
        </w:rPr>
        <w:t>Minden embercsoport, amely földi életében aktívvá válik, – tehát</w:t>
        <w:br/>
        <w:t>természeti környezetéből kitör, elszóródik a földön, társadalmat</w:t>
        <w:br/>
        <w:t>alkot s a többi csoportokkal mérkőzésbe kezd, – a haladás állandó</w:t>
        <w:br/>
        <w:t>vágyát hordozza magában. Ösztönös tevékenységévé lesz, hogy az</w:t>
        <w:br/>
        <w:t>életet rendező intézményeket folytonosan javítsa, megváltoztassa</w:t>
        <w:br/>
        <w:t>és új érzelmeket új ideákkal párosítson. Régi, bevált intézményeket</w:t>
        <w:br/>
        <w:t>minden ok nélkül megún s mindíg az újak, a kipróbálatlanok iránt</w:t>
        <w:br/>
        <w:t>érez fogékonyságot.</w:t>
      </w:r>
    </w:p>
    <w:p>
      <w:pPr>
        <w:pStyle w:val="Normal"/>
        <w:ind w:firstLine="426"/>
        <w:jc w:val="both"/>
        <w:rPr>
          <w:rFonts w:ascii="Century Schoolbook" w:hAnsi="Century Schoolbook" w:cs="Aharoni"/>
          <w:sz w:val="20"/>
          <w:szCs w:val="22"/>
        </w:rPr>
      </w:pPr>
      <w:r>
        <w:rPr>
          <w:rStyle w:val="Szvegtrzs3CenturySchoolbook9ptNemflkvr"/>
          <w:rFonts w:cs="Aharoni"/>
          <w:b w:val="false"/>
          <w:sz w:val="20"/>
          <w:szCs w:val="22"/>
        </w:rPr>
        <w:t>Ugyanakkor párhuzamosan fejlődik ki életérzésében az emberi</w:t>
        <w:br/>
        <w:t>méltóság utáni vágy, amit senki se tud konkretizálni, senki se tud</w:t>
        <w:br/>
        <w:t>körülírni, de – mindenki érez. Negatívumokból inkább föl tudjuk</w:t>
        <w:br/>
        <w:t>mutatni a lényegét. Vágyunk arra, hogy ne alázhassanak meg, hogy</w:t>
        <w:br/>
        <w:t>ne lehessenek velünk szemben igazságtalanok, hogy életünkkel és</w:t>
        <w:br/>
        <w:t>sorsunkkal magunk rendelkezzünk, hogy életünk irányát egyéni és</w:t>
        <w:br/>
        <w:t>közösségi szempontból magunk szabhassuk meg. Az evolúció élet-</w:t>
        <w:br/>
        <w:t>érzése mindíg együtthalad az emberi méltóság elérésére irányuló</w:t>
        <w:br/>
        <w:t>vággyal. Míg mindnyájan egyforma boldogok, illetve boldogtala-</w:t>
        <w:br/>
        <w:t>nok vagyunk, az élet jó és rossz hatásai nem egyszerre érnek ben-</w:t>
        <w:br/>
        <w:t>nünket s az egyén és az embercsoport ezért látja azt, hogy</w:t>
      </w:r>
      <w:r>
        <w:rPr>
          <w:rStyle w:val="Szvegtrzs3CenturySchoolbook9ptNemflkvrDlt"/>
          <w:rFonts w:cs="Aharoni"/>
          <w:b w:val="false"/>
          <w:sz w:val="20"/>
          <w:szCs w:val="22"/>
        </w:rPr>
        <w:t xml:space="preserve"> más</w:t>
        <w:br/>
        <w:t>egyének és más embercsoportok jobban élnek, jobb sorsban vannak,</w:t>
        <w:br/>
        <w:t>boldogabbak, mint ők.</w:t>
      </w:r>
      <w:r>
        <w:rPr>
          <w:rStyle w:val="Szvegtrzs3CenturySchoolbook9ptNemflkvr"/>
          <w:rFonts w:cs="Aharoni"/>
          <w:b w:val="false"/>
          <w:sz w:val="20"/>
          <w:szCs w:val="22"/>
        </w:rPr>
        <w:t xml:space="preserve"> Az evolúció életérzése ekkor dörömbölni kezd</w:t>
        <w:br/>
        <w:t>bennünk és azt követeli tőlünk, hogy mi is érjük utól a mások jó-</w:t>
        <w:br/>
        <w:t>létének állapotát. Aztán mikor mi kerülünk egyénileg, vagy társa-</w:t>
        <w:br/>
        <w:t>dalmi osztályunkkal jobb sorsba, a másik egyén és a másik csoport</w:t>
        <w:br/>
        <w:t>indul küzdelemre ellenünk, mert életállapotát igazságtalannak érzi</w:t>
        <w:br/>
        <w:t>és a miénket akarja magáévá tenni. Az élet eme jó és rossz hatá-</w:t>
        <w:br/>
        <w:t>sainak az egyénben és a tömegben való hullámjátéka hozza létre az</w:t>
        <w:br/>
        <w:t>egyének és a társadalmi osztályok, népek és nemzetek egymás el-</w:t>
        <w:br/>
        <w:t>leni küzdelmeit és az örök emberi fejlődést.</w:t>
      </w:r>
    </w:p>
    <w:p>
      <w:pPr>
        <w:pStyle w:val="Normal"/>
        <w:spacing w:before="0" w:after="149"/>
        <w:ind w:firstLine="426"/>
        <w:jc w:val="both"/>
        <w:rPr>
          <w:rFonts w:ascii="Century Schoolbook" w:hAnsi="Century Schoolbook" w:cs="Aharoni"/>
          <w:sz w:val="20"/>
          <w:szCs w:val="22"/>
        </w:rPr>
      </w:pPr>
      <w:r>
        <w:rPr>
          <w:rStyle w:val="Szvegtrzs3CenturySchoolbook9ptNemflkvr"/>
          <w:rFonts w:cs="Aharoni"/>
          <w:b w:val="false"/>
          <w:sz w:val="20"/>
          <w:szCs w:val="22"/>
        </w:rPr>
        <w:t>A földi boldogságrendszerek jelenléte ugyancsak arra mutat,</w:t>
        <w:br/>
        <w:t>hogy a politikai hiedelem –</w:t>
      </w:r>
      <w:r>
        <w:rPr>
          <w:rStyle w:val="Szvegtrzs3CenturySchoolbook9ptNemflkvrDlt"/>
          <w:rFonts w:cs="Aharoni"/>
          <w:b w:val="false"/>
          <w:sz w:val="20"/>
          <w:szCs w:val="22"/>
        </w:rPr>
        <w:t xml:space="preserve"> vallásszerű tünemény.</w:t>
      </w:r>
      <w:r>
        <w:rPr>
          <w:rStyle w:val="Szvegtrzs3CenturySchoolbook9ptNemflkvr"/>
          <w:rFonts w:cs="Aharoni"/>
          <w:b w:val="false"/>
          <w:sz w:val="20"/>
          <w:szCs w:val="22"/>
        </w:rPr>
        <w:t xml:space="preserve"> A boldogság-</w:t>
        <w:br/>
        <w:t>rendszerekből nagy emberi intézmények születnek, közvetve a poli-</w:t>
        <w:br/>
        <w:t>tikai hiedelem által, de a boldogság még időlegesen sem valósul</w:t>
        <w:br/>
        <w:t>meg.</w:t>
      </w:r>
      <w:r>
        <w:rPr>
          <w:rStyle w:val="Szvegtrzs3CenturySchoolbook9ptNemflkvrDlt"/>
          <w:rFonts w:cs="Aharoni"/>
          <w:b w:val="false"/>
          <w:sz w:val="20"/>
          <w:szCs w:val="22"/>
        </w:rPr>
        <w:t xml:space="preserve"> Egy-egy nép életében a boldog korszakot mindíg csak az utó-</w:t>
        <w:br/>
        <w:t>kor fedezte föl,</w:t>
      </w:r>
      <w:r>
        <w:rPr>
          <w:rStyle w:val="Szvegtrzs3CenturySchoolbook9ptNemflkvr"/>
          <w:rFonts w:cs="Aharoni"/>
          <w:b w:val="false"/>
          <w:sz w:val="20"/>
          <w:szCs w:val="22"/>
        </w:rPr>
        <w:t xml:space="preserve"> de sohasem a benne élő emberek. Soha egy nemzet,</w:t>
        <w:br/>
        <w:t>vagy társadalmi osztály sem állította magáról a multban, hogy el-</w:t>
        <w:br/>
        <w:t>érte a politikai, a földi boldogságot. Legfeljebb, ha valóban emel-</w:t>
        <w:br/>
        <w:t>kedett életszínvonalat ért el, fölhagyott politikai hiedelmeivel, ami-</w:t>
        <w:br/>
        <w:t>vel azután megkezdődött – politikai hanyatlása is.</w:t>
      </w:r>
    </w:p>
    <w:p>
      <w:pPr>
        <w:pStyle w:val="Normal"/>
        <w:ind w:firstLine="426"/>
        <w:jc w:val="right"/>
        <w:rPr/>
      </w:pPr>
      <w:bookmarkStart w:id="5" w:name="bookmark20"/>
      <w:r>
        <w:rPr>
          <w:rStyle w:val="Cmsor62CenturySchoolbook9ptNemflkvrTrkz1pt"/>
          <w:rFonts w:cs="Aharoni"/>
          <w:b w:val="false"/>
          <w:i/>
          <w:sz w:val="20"/>
          <w:szCs w:val="22"/>
        </w:rPr>
        <w:t>MAKKAI</w:t>
      </w:r>
      <w:r>
        <w:rPr>
          <w:rStyle w:val="Cmsor62CenturySchoolbook9ptNemflkvr"/>
          <w:rFonts w:cs="Aharoni"/>
          <w:b w:val="false"/>
          <w:i/>
          <w:sz w:val="20"/>
          <w:szCs w:val="22"/>
        </w:rPr>
        <w:t xml:space="preserve"> JÁNOS</w:t>
      </w:r>
      <w:bookmarkEnd w:id="5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0318" w:h="14570"/>
      <w:pgMar w:left="1418" w:right="1418" w:gutter="0" w:header="709" w:top="1134" w:footer="709" w:bottom="851"/>
      <w:pgNumType w:start="613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  <w:lang w:val="hu-HU"/>
      </w:rPr>
      <w:t>[Erdélyi Magyar Adatbank</w:t>
    </w:r>
    <w:r>
      <w:rPr>
        <w:rFonts w:cs="Times New Roman" w:ascii="Times New Roman" w:hAnsi="Times New Roman"/>
        <w:sz w:val="20"/>
        <w:szCs w:val="20"/>
        <w:lang w:val="en-US"/>
      </w:rPr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  <w:lang w:val="hu-HU"/>
      </w:rPr>
      <w:t>[Erdélyi Magyar Adatbank</w:t>
    </w:r>
    <w:r>
      <w:rPr>
        <w:rFonts w:cs="Times New Roman" w:ascii="Times New Roman" w:hAnsi="Times New Roman"/>
        <w:sz w:val="20"/>
        <w:szCs w:val="20"/>
        <w:lang w:val="en-US"/>
      </w:rPr>
      <w:t>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6946" w:leader="none"/>
      </w:tabs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34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ab/>
    </w:r>
    <w:r>
      <w:rPr>
        <w:rFonts w:cs="Times New Roman" w:ascii="Times New Roman" w:hAnsi="Times New Roman"/>
        <w:i/>
        <w:sz w:val="20"/>
        <w:szCs w:val="20"/>
      </w:rPr>
      <w:t>Makkai János</w:t>
    </w:r>
  </w:p>
  <w:p>
    <w:pPr>
      <w:pStyle w:val="Header"/>
      <w:jc w:val="right"/>
      <w:rPr>
        <w:rFonts w:ascii="Century Schoolbook" w:hAnsi="Century Schoolbook" w:cs="Century Schoolbook"/>
        <w:i/>
        <w:i/>
        <w:sz w:val="22"/>
        <w:szCs w:val="20"/>
        <w:lang w:val="hu-HU"/>
      </w:rPr>
    </w:pPr>
    <w:r>
      <w:rPr>
        <w:rFonts w:cs="Century Schoolbook" w:ascii="Century Schoolbook" w:hAnsi="Century Schoolbook"/>
        <w:i/>
        <w:sz w:val="22"/>
        <w:szCs w:val="20"/>
        <w:lang w:val="hu-H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7230" w:leader="none"/>
      </w:tabs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>A politikai boldogság-rendszerek</w:t>
    </w:r>
    <w:r>
      <w:rPr>
        <w:rFonts w:cs="Times New Roman" w:ascii="Times New Roman" w:hAnsi="Times New Roman"/>
        <w:sz w:val="20"/>
        <w:szCs w:val="20"/>
      </w:rPr>
      <w:tab/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3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zvegtrzs3">
    <w:name w:val="Szövegtörzs (3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zvegtrzs">
    <w:name w:val="Szövegtörzs_"/>
    <w:basedOn w:val="DefaultParagraphFont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SzvegtrzsCenturySchoolbook">
    <w:name w:val="Szövegtörzs + Century Schoolbook"/>
    <w:basedOn w:val="Szvegtrzs"/>
    <w:qFormat/>
    <w:rPr>
      <w:rFonts w:ascii="Century Schoolbook" w:hAnsi="Century Schoolbook" w:eastAsia="Century Schoolbook" w:cs="Century Schoolbook"/>
      <w:sz w:val="18"/>
      <w:szCs w:val="18"/>
      <w:shd w:fill="FFFFFF" w:val="clear"/>
    </w:rPr>
  </w:style>
  <w:style w:type="character" w:styleId="SzvegtrzsCenturySchoolbookDlt">
    <w:name w:val="Szövegtörzs + Century Schoolbook;Dőlt"/>
    <w:basedOn w:val="Szvegtrzs"/>
    <w:qFormat/>
    <w:rPr>
      <w:rFonts w:ascii="Century Schoolbook" w:hAnsi="Century Schoolbook" w:eastAsia="Century Schoolbook" w:cs="Century Schoolbook"/>
      <w:i/>
      <w:iCs/>
      <w:sz w:val="18"/>
      <w:szCs w:val="18"/>
      <w:shd w:fill="FFFFFF" w:val="clear"/>
    </w:rPr>
  </w:style>
  <w:style w:type="character" w:styleId="Szvegtrzs3Dlt">
    <w:name w:val="Szövegtörzs (3) + Dőlt"/>
    <w:basedOn w:val="Szvegtrzs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zvegtrzs3CenturySchoolbook9ptNemflkvr">
    <w:name w:val="Szövegtörzs (3) + Century Schoolbook;9 pt;Nem félkövér"/>
    <w:basedOn w:val="Szvegtrzs3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3CenturySchoolbook9ptNemflkvrDlt">
    <w:name w:val="Szövegtörzs (3) + Century Schoolbook;9 pt;Nem félkövér;Dőlt"/>
    <w:basedOn w:val="Szvegtrzs3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15">
    <w:name w:val="Szövegtörzs (15)_"/>
    <w:basedOn w:val="DefaultParagraphFont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Szvegtrzs5">
    <w:name w:val="Szövegtörzs (5)_"/>
    <w:basedOn w:val="DefaultParagraphFont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Szvegtrzs5CenturySchoolbook9ptNemflkvr">
    <w:name w:val="Szövegtörzs (5) + Century Schoolbook;9 pt;Nem félkövér"/>
    <w:basedOn w:val="Szvegtrzs5"/>
    <w:qFormat/>
    <w:rPr>
      <w:rFonts w:ascii="Century Schoolbook" w:hAnsi="Century Schoolbook" w:eastAsia="Century Schoolbook" w:cs="Century Schoolbook"/>
      <w:b/>
      <w:bCs/>
      <w:sz w:val="18"/>
      <w:szCs w:val="18"/>
      <w:shd w:fill="FFFFFF" w:val="clear"/>
    </w:rPr>
  </w:style>
  <w:style w:type="character" w:styleId="Szvegtrzs15CenturySchoolbook9pt">
    <w:name w:val="Szövegtörzs (15) + Century Schoolbook;9 pt"/>
    <w:basedOn w:val="Szvegtrzs15"/>
    <w:qFormat/>
    <w:rPr>
      <w:rFonts w:ascii="Century Schoolbook" w:hAnsi="Century Schoolbook" w:eastAsia="Century Schoolbook" w:cs="Century Schoolbook"/>
      <w:sz w:val="18"/>
      <w:szCs w:val="18"/>
      <w:shd w:fill="FFFFFF" w:val="clear"/>
    </w:rPr>
  </w:style>
  <w:style w:type="character" w:styleId="Szvegtrzs32">
    <w:name w:val="Szövegtörzs (32)_"/>
    <w:basedOn w:val="DefaultParagraphFont"/>
    <w:qFormat/>
    <w:rPr>
      <w:rFonts w:ascii="Times New Roman" w:hAnsi="Times New Roman" w:eastAsia="Times New Roman" w:cs="Times New Roman"/>
      <w:sz w:val="33"/>
      <w:szCs w:val="33"/>
      <w:shd w:fill="FFFFFF" w:val="clear"/>
    </w:rPr>
  </w:style>
  <w:style w:type="character" w:styleId="Szvegtrzs31">
    <w:name w:val="Szövegtörzs (3)"/>
    <w:basedOn w:val="Szvegtrzs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Cmsor6">
    <w:name w:val="Címsor #6_"/>
    <w:basedOn w:val="DefaultParagraphFont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Cmsor6CenturySchoolbook9pt">
    <w:name w:val="Címsor #6 + Century Schoolbook;9 pt"/>
    <w:basedOn w:val="Cmsor6"/>
    <w:qFormat/>
    <w:rPr>
      <w:rFonts w:ascii="Century Schoolbook" w:hAnsi="Century Schoolbook" w:eastAsia="Century Schoolbook" w:cs="Century Schoolbook"/>
      <w:sz w:val="18"/>
      <w:szCs w:val="18"/>
      <w:shd w:fill="FFFFFF" w:val="clear"/>
    </w:rPr>
  </w:style>
  <w:style w:type="character" w:styleId="Szvegtrzs3CenturySchoolbook9ptNemflkvrKiskapitlis">
    <w:name w:val="Szövegtörzs (3) + Century Schoolbook;9 pt;Nem félkövér;Kiskapitális"/>
    <w:basedOn w:val="Szvegtrzs3"/>
    <w:qFormat/>
    <w:rPr>
      <w:rFonts w:ascii="Century Schoolbook" w:hAnsi="Century Schoolbook" w:eastAsia="Century Schoolbook" w:cs="Century Schoolbook"/>
      <w:b/>
      <w:bCs/>
      <w:i w:val="false"/>
      <w:iCs w:val="false"/>
      <w:smallCaps/>
      <w:strike w:val="false"/>
      <w:dstrike w:val="false"/>
      <w:spacing w:val="0"/>
      <w:sz w:val="18"/>
      <w:szCs w:val="18"/>
    </w:rPr>
  </w:style>
  <w:style w:type="character" w:styleId="Szvegtrzs3CenturySchoolbook9ptNemflkvrTrkz1pt">
    <w:name w:val="Szövegtörzs (3) + Century Schoolbook;9 pt;Nem félkövér;Térköz 1 pt"/>
    <w:basedOn w:val="Szvegtrzs3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Szvegtrzs33">
    <w:name w:val="Szövegtörzs (33)_"/>
    <w:basedOn w:val="DefaultParagraphFont"/>
    <w:qFormat/>
    <w:rPr>
      <w:rFonts w:ascii="Times New Roman" w:hAnsi="Times New Roman" w:eastAsia="Times New Roman" w:cs="Times New Roman"/>
      <w:shd w:fill="FFFFFF" w:val="clear"/>
    </w:rPr>
  </w:style>
  <w:style w:type="character" w:styleId="Szvegtrzs33CenturySchoolbook9ptNemflkvr">
    <w:name w:val="Szövegtörzs (33) + Century Schoolbook;9 pt;Nem félkövér"/>
    <w:basedOn w:val="Szvegtrzs33"/>
    <w:qFormat/>
    <w:rPr>
      <w:rFonts w:ascii="Century Schoolbook" w:hAnsi="Century Schoolbook" w:eastAsia="Century Schoolbook" w:cs="Century Schoolbook"/>
      <w:b/>
      <w:bCs/>
      <w:sz w:val="18"/>
      <w:szCs w:val="18"/>
      <w:shd w:fill="FFFFFF" w:val="clear"/>
    </w:rPr>
  </w:style>
  <w:style w:type="character" w:styleId="Cmsor62CenturySchoolbook9ptNemflkvrTrkz1pt">
    <w:name w:val="Címsor #6 (2) + Century Schoolbook;9 pt;Nem félkövér;Térköz 1 pt"/>
    <w:basedOn w:val="DefaultParagraphFont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Cmsor62CenturySchoolbook9ptNemflkvr">
    <w:name w:val="Címsor #6 (2) + Century Schoolbook;9 pt;Nem félkövér"/>
    <w:basedOn w:val="DefaultParagraphFont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HeaderChar">
    <w:name w:val="Header Char"/>
    <w:basedOn w:val="DefaultParagraphFont"/>
    <w:qFormat/>
    <w:rPr>
      <w:rFonts w:ascii="Verdana" w:hAnsi="Verdana" w:eastAsia="Verdana" w:cs="Verdana"/>
      <w:color w:val="000000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Verdana" w:hAnsi="Verdana" w:eastAsia="Verdana" w:cs="Verdana"/>
      <w:color w:val="000000"/>
      <w:sz w:val="24"/>
      <w:szCs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eastAsia="Verdan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Verdana" w:cs="Verdana"/>
      <w:color w:val="000000"/>
      <w:sz w:val="24"/>
      <w:szCs w:val="24"/>
      <w:lang w:val="en-US" w:bidi="ar-SA" w:eastAsia="zh-CN"/>
    </w:rPr>
  </w:style>
  <w:style w:type="paragraph" w:styleId="Szvegtrzs2">
    <w:name w:val="Szövegtörzs2"/>
    <w:basedOn w:val="Normal"/>
    <w:qFormat/>
    <w:pPr>
      <w:shd w:fill="FFFFFF" w:val="clear"/>
      <w:spacing w:lineRule="atLeast" w:line="0" w:before="60" w:after="240"/>
      <w:ind w:hanging="820"/>
    </w:pPr>
    <w:rPr>
      <w:rFonts w:ascii="Times New Roman" w:hAnsi="Times New Roman" w:eastAsia="Times New Roman" w:cs="Times New Roman"/>
      <w:color w:val="000000"/>
      <w:sz w:val="18"/>
      <w:szCs w:val="18"/>
      <w:lang w:val="hu-HU"/>
    </w:rPr>
  </w:style>
  <w:style w:type="paragraph" w:styleId="Szvegtrzs151">
    <w:name w:val="Szövegtörzs (15)"/>
    <w:basedOn w:val="Normal"/>
    <w:qFormat/>
    <w:pPr>
      <w:shd w:fill="FFFFFF" w:val="clear"/>
      <w:spacing w:lineRule="atLeast" w:line="0" w:before="0" w:after="300"/>
      <w:ind w:hanging="1620"/>
    </w:pPr>
    <w:rPr>
      <w:rFonts w:ascii="Times New Roman" w:hAnsi="Times New Roman" w:eastAsia="Times New Roman" w:cs="Times New Roman"/>
      <w:color w:val="000000"/>
      <w:sz w:val="19"/>
      <w:szCs w:val="19"/>
      <w:lang w:val="hu-HU"/>
    </w:rPr>
  </w:style>
  <w:style w:type="paragraph" w:styleId="Szvegtrzs51">
    <w:name w:val="Szövegtörzs (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1"/>
      <w:szCs w:val="21"/>
      <w:lang w:val="hu-HU"/>
    </w:rPr>
  </w:style>
  <w:style w:type="paragraph" w:styleId="Szvegtrzs321">
    <w:name w:val="Szövegtörzs (3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3"/>
      <w:szCs w:val="33"/>
      <w:lang w:val="hu-HU"/>
    </w:rPr>
  </w:style>
  <w:style w:type="paragraph" w:styleId="Cmsor61">
    <w:name w:val="Címsor #6"/>
    <w:basedOn w:val="Normal"/>
    <w:qFormat/>
    <w:pPr>
      <w:shd w:fill="FFFFFF" w:val="clear"/>
      <w:spacing w:lineRule="exact" w:line="216" w:before="180" w:after="120"/>
      <w:jc w:val="center"/>
      <w:outlineLvl w:val="5"/>
    </w:pPr>
    <w:rPr>
      <w:rFonts w:ascii="Times New Roman" w:hAnsi="Times New Roman" w:eastAsia="Times New Roman" w:cs="Times New Roman"/>
      <w:color w:val="000000"/>
      <w:sz w:val="19"/>
      <w:szCs w:val="19"/>
      <w:lang w:val="hu-HU"/>
    </w:rPr>
  </w:style>
  <w:style w:type="paragraph" w:styleId="Szvegtrzs331">
    <w:name w:val="Szövegtörzs (33)"/>
    <w:basedOn w:val="Normal"/>
    <w:qFormat/>
    <w:pPr>
      <w:shd w:fill="FFFFFF" w:val="clear"/>
      <w:spacing w:lineRule="exact" w:line="216" w:before="180" w:after="0"/>
      <w:ind w:firstLine="44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8:28:00Z</dcterms:created>
  <dc:creator>Márton János</dc:creator>
  <dc:description/>
  <dc:language>en-US</dc:language>
  <cp:lastModifiedBy>iza</cp:lastModifiedBy>
  <cp:lastPrinted>2011-02-11T10:27:00Z</cp:lastPrinted>
  <dcterms:modified xsi:type="dcterms:W3CDTF">2011-02-11T08:31:00Z</dcterms:modified>
  <cp:revision>3</cp:revision>
  <dc:subject/>
  <dc:title/>
</cp:coreProperties>
</file>