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keepNext w:val="true"/>
        <w:keepLines/>
        <w:shd w:fill="auto" w:val="clear"/>
        <w:spacing w:lineRule="exact" w:line="360" w:before="0" w:after="1"/>
        <w:ind w:left="23" w:hanging="23"/>
        <w:jc w:val="center"/>
        <w:rPr>
          <w:rFonts w:ascii="Century Schoolbook" w:hAnsi="Century Schoolbook" w:cs="Aharoni"/>
          <w:b/>
          <w:b/>
          <w:spacing w:val="0"/>
          <w:sz w:val="36"/>
          <w:szCs w:val="20"/>
        </w:rPr>
      </w:pPr>
      <w:bookmarkStart w:id="0" w:name="bookmark21"/>
      <w:r>
        <w:rPr>
          <w:rStyle w:val="Cmsor2Trkz2pt"/>
          <w:rFonts w:cs="Aharoni" w:ascii="Century Schoolbook" w:hAnsi="Century Schoolbook"/>
          <w:b/>
          <w:spacing w:val="0"/>
          <w:sz w:val="36"/>
          <w:szCs w:val="20"/>
        </w:rPr>
        <w:t xml:space="preserve">A MAGYAR SZELLEM </w:t>
      </w:r>
      <w:r>
        <w:rPr>
          <w:rStyle w:val="Cmsor2Trkz0pt"/>
          <w:rFonts w:cs="Aharoni" w:ascii="Century Schoolbook" w:hAnsi="Century Schoolbook"/>
          <w:b/>
          <w:sz w:val="36"/>
          <w:szCs w:val="20"/>
        </w:rPr>
        <w:t>UTJA</w:t>
      </w:r>
      <w:bookmarkEnd w:id="0"/>
    </w:p>
    <w:p>
      <w:pPr>
        <w:pStyle w:val="Szvegtrzs321"/>
        <w:shd w:fill="auto" w:val="clear"/>
        <w:spacing w:lineRule="exact" w:line="360" w:before="0" w:after="98"/>
        <w:ind w:left="23" w:hanging="23"/>
        <w:jc w:val="center"/>
        <w:rPr/>
      </w:pPr>
      <w:bookmarkStart w:id="1" w:name="bookmark22"/>
      <w:r>
        <w:rPr>
          <w:rFonts w:cs="Aharoni" w:ascii="Century Schoolbook" w:hAnsi="Century Schoolbook"/>
          <w:b/>
          <w:sz w:val="28"/>
          <w:szCs w:val="20"/>
        </w:rPr>
        <w:t>A TRIANONI ERDÉLYBEN</w:t>
      </w:r>
      <w:bookmarkEnd w:id="1"/>
    </w:p>
    <w:p>
      <w:pPr>
        <w:pStyle w:val="Szvegtrzs2"/>
        <w:shd w:fill="auto" w:val="clear"/>
        <w:spacing w:lineRule="auto" w:line="240" w:before="0" w:after="0"/>
        <w:ind w:left="20" w:firstLine="400"/>
        <w:jc w:val="both"/>
        <w:rPr>
          <w:rFonts w:ascii="Century Schoolbook" w:hAnsi="Century Schoolbook" w:cs="Aharoni"/>
          <w:b/>
          <w:b/>
          <w:sz w:val="20"/>
          <w:szCs w:val="20"/>
        </w:rPr>
      </w:pPr>
      <w:r>
        <w:rPr>
          <w:rFonts w:cs="Aharoni" w:ascii="Century Schoolbook" w:hAnsi="Century Schoolbook"/>
          <w:b/>
          <w:sz w:val="20"/>
          <w:szCs w:val="20"/>
        </w:rPr>
      </w:r>
    </w:p>
    <w:p>
      <w:pPr>
        <w:pStyle w:val="Szvegtrzs2"/>
        <w:shd w:fill="auto" w:val="clear"/>
        <w:spacing w:lineRule="auto" w:line="240" w:before="0" w:after="0"/>
        <w:ind w:left="20" w:firstLine="400"/>
        <w:jc w:val="both"/>
        <w:rPr/>
      </w:pPr>
      <w:r>
        <w:rPr>
          <w:rFonts w:cs="Aharoni" w:ascii="Century Schoolbook" w:hAnsi="Century Schoolbook"/>
          <w:sz w:val="20"/>
          <w:szCs w:val="20"/>
        </w:rPr>
        <w:t>AZ ELMULT KÉT ÉVTIZEDRE ma már önkéntelenül is mint tör-</w:t>
        <w:br/>
        <w:t>ténelmi, lezárt korszakra gondolunk vissza. Öröksége azonban minden</w:t>
        <w:br/>
        <w:t>idegszálunkban továbbreszket s meghatározza szellemi magatartá-</w:t>
        <w:br/>
        <w:t>sunkat, töményített változatában pedig mint súlyos, élő valóság</w:t>
        <w:br/>
        <w:t>kísért tovább az új határokon túl, a kettészakított Erdély déli fe-</w:t>
        <w:br/>
        <w:t>lében. Közelmultunknak ez a sajátos kettőssége határozza meg a</w:t>
        <w:br/>
        <w:t>visszaidézésnek, számadásnak mikéntjét is: elég közel van még,</w:t>
        <w:br/>
        <w:t>hogy hatóerejét és tanulságait égetően időszerűeknek érezzük, vi-</w:t>
        <w:br/>
        <w:t>szont a történelmi eseményeknek elég mély szakadékja választ már</w:t>
        <w:br/>
        <w:t>el tőle, hogy ne csak egyének mindennapi küzdelmeit, erényeit és</w:t>
        <w:br/>
        <w:t>fogyatkozásait szemléljük benne távlattalan zürzavarban, hanem</w:t>
        <w:br/>
        <w:t>megpróbáljuk kihámozni belőle azt, ami igazán és időtállóan törté-</w:t>
        <w:br/>
        <w:t>nelmi jelentőségű: az erdélyi magyar nemzetközösség szellemi</w:t>
        <w:br/>
        <w:t>Odysseiáját. Annál vonzóbb s egyben sürgetőbb ez a feladat, minél</w:t>
        <w:br/>
        <w:t>több oldalról emlegetik, sőt számadoltatják azt a bizonyos erdélyi</w:t>
        <w:br/>
        <w:t>szellemet s minél inkább szaporodik az egymást kiegészítő, de néha</w:t>
        <w:br/>
        <w:t>egymásnak ellentmondó visszatekintések száma.</w:t>
      </w:r>
    </w:p>
    <w:p>
      <w:pPr>
        <w:pStyle w:val="Szvegtrzs2"/>
        <w:shd w:fill="auto" w:val="clear"/>
        <w:spacing w:lineRule="auto" w:line="240" w:before="0" w:after="0"/>
        <w:ind w:left="20" w:firstLine="400"/>
        <w:jc w:val="both"/>
        <w:rPr/>
      </w:pPr>
      <w:r>
        <w:rPr>
          <w:rFonts w:cs="Aharoni" w:ascii="Century Schoolbook" w:hAnsi="Century Schoolbook"/>
          <w:sz w:val="20"/>
          <w:szCs w:val="20"/>
        </w:rPr>
        <w:t>Nem célunk itt bibliográfiai teljességben felsorolni azokat a</w:t>
        <w:br/>
        <w:t>könyveket, cikkeket, előadásokat, megnyilatkozásokat, melyek a ma-</w:t>
        <w:br/>
        <w:t>guk módján mind ezt a válságos és termékenységében ma még ős-</w:t>
        <w:br/>
        <w:t>erdei zürzavarnak látszó két évtizedet idézik, mindössze három igen</w:t>
        <w:br/>
        <w:t>jellemző, a kisebbségi erdélyi magyar élet három különböző síkját</w:t>
        <w:br/>
        <w:t>megvilágító könyvvel kapcsolatban</w:t>
      </w:r>
      <w:r>
        <w:rPr>
          <w:rStyle w:val="FootnoteCharacters"/>
          <w:rStyle w:val="FootnoteAnchor"/>
          <w:rFonts w:cs="Aharoni" w:ascii="Century Schoolbook" w:hAnsi="Century Schoolbook"/>
          <w:sz w:val="20"/>
          <w:szCs w:val="20"/>
        </w:rPr>
        <w:footnoteReference w:customMarkFollows="1" w:id="2"/>
        <w:t>*</w:t>
      </w:r>
      <w:r>
        <w:rPr>
          <w:rFonts w:cs="Aharoni" w:ascii="Century Schoolbook" w:hAnsi="Century Schoolbook"/>
          <w:sz w:val="20"/>
          <w:szCs w:val="20"/>
        </w:rPr>
        <w:t xml:space="preserve"> szeretnők a kor szellemtörté-</w:t>
        <w:br/>
        <w:t>neti erővonalait felvázolni, ahogy azok a visszaemlékezés külön-</w:t>
        <w:br/>
        <w:t>böző sugártörésű prizmáin keresztül mindinkább szemlélhetővé vál-</w:t>
        <w:br/>
        <w:t>nak. Az említett három könyv önként kínálkozott erre a célra, mert</w:t>
        <w:br/>
        <w:t>kölcsönösen kiegészítik egymást. Mikó és Ligeti a kisebbségi élet</w:t>
        <w:br/>
        <w:t>két élharcos csapatának, a politikusoknak és az íróknak küzdelmeit</w:t>
        <w:br/>
        <w:t>adják elő, Tusa a mindennek alapot és értelmet adó társadalmi hát-</w:t>
        <w:br/>
        <w:t>teret domborítja ki. Ha csak e könyvek bírálatára akarnánk szo-</w:t>
        <w:br/>
        <w:t>rítkozni, kiemelhetnők Mikó példás tárgyilagosságát, vitába száll-</w:t>
        <w:br/>
        <w:t>hatnánk Ligeti alanyibb hangú, lendületes művének értékeléseivel</w:t>
        <w:br/>
        <w:t>és ítéleteivel, állást foglalhatnánk azokkal a politikai és művelődési</w:t>
        <w:br/>
        <w:t>eszményekkel kapcsolatban, melyek Tusa rövidebb lélekzetű és elvi</w:t>
        <w:br/>
        <w:t>síkon mozgó, gondolatindító írásának lényegét teszik, de fontosabb-</w:t>
        <w:br/>
        <w:t>nak látjuk ezúttal megkísérelni egységes képbe foglalását annak a</w:t>
        <w:br/>
        <w:t>gondolat- és eseményszövevénynek, melyet íróink különbözőképpen</w:t>
        <w:br/>
        <w:t>értelmeznek.</w:t>
      </w:r>
    </w:p>
    <w:p>
      <w:pPr>
        <w:pStyle w:val="Szvegtrzs2"/>
        <w:shd w:fill="auto" w:val="clear"/>
        <w:spacing w:lineRule="auto" w:line="240" w:before="0" w:after="0"/>
        <w:ind w:left="20" w:firstLine="400"/>
        <w:jc w:val="both"/>
        <w:rPr>
          <w:rFonts w:ascii="Century Schoolbook" w:hAnsi="Century Schoolbook" w:cs="Aharoni"/>
          <w:sz w:val="20"/>
          <w:szCs w:val="20"/>
        </w:rPr>
      </w:pPr>
      <w:r>
        <w:rPr>
          <w:rFonts w:cs="Aharoni" w:ascii="Century Schoolbook" w:hAnsi="Century Schoolbook"/>
          <w:sz w:val="20"/>
          <w:szCs w:val="20"/>
        </w:rPr>
        <w:t>A három könyv elolvasása után tisztán áll előttünk a válasz-</w:t>
        <w:br/>
        <w:t xml:space="preserve">tási kényszer: vagy </w:t>
      </w:r>
      <w:r>
        <w:rPr>
          <w:rStyle w:val="Szvegtrzs1"/>
          <w:rFonts w:cs="Aharoni" w:ascii="Century Schoolbook" w:hAnsi="Century Schoolbook"/>
          <w:sz w:val="20"/>
          <w:szCs w:val="20"/>
          <w:u w:val="none"/>
        </w:rPr>
        <w:t>emberek</w:t>
      </w:r>
      <w:r>
        <w:rPr>
          <w:rFonts w:cs="Aharoni" w:ascii="Century Schoolbook" w:hAnsi="Century Schoolbook"/>
          <w:sz w:val="20"/>
          <w:szCs w:val="20"/>
        </w:rPr>
        <w:t>, vagy eszmék történetét kell megírni,</w:t>
        <w:br/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continuous"/>
          <w:pgSz w:w="10318" w:h="14570"/>
          <w:pgMar w:left="1418" w:right="1418" w:gutter="0" w:header="0" w:top="1134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Szvegtrzs33"/>
        <w:shd w:fill="auto" w:val="clear"/>
        <w:spacing w:lineRule="auto" w:line="240"/>
        <w:ind w:left="20" w:hanging="0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a kettőt együtt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ma még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aligha lehet. Nincs talán egyetlen szerep-</w:t>
        <w:br/>
        <w:t>lője az elmult húsz évnek, akinek életművében és eszmevilágában</w:t>
        <w:br/>
        <w:t>ne fonódnának össze szinte szétválaszthatatlanul azok a különböző</w:t>
        <w:br/>
        <w:t>eredetű és célú világszemléleti irányok, melyeknek együtthatása</w:t>
        <w:br/>
        <w:t>első pillantásra olyan tarka és zürzavaros benyomást ad a korról.</w:t>
      </w:r>
      <w:r>
        <w:rPr>
          <w:rFonts w:cs="Aharoni" w:ascii="Century Schoolbook" w:hAnsi="Century Schoolbook"/>
          <w:sz w:val="20"/>
          <w:szCs w:val="20"/>
        </w:rPr>
        <w:br/>
      </w:r>
      <w:r>
        <w:rPr>
          <w:rStyle w:val="Szvegtrzs3CenturySchoolbook9ptNemflkvr"/>
          <w:rFonts w:cs="Aharoni"/>
          <w:b w:val="false"/>
          <w:sz w:val="20"/>
          <w:szCs w:val="20"/>
        </w:rPr>
        <w:t>Kétségtelen, hogy azt a két oldalt, mely már az első években felso-</w:t>
        <w:br/>
        <w:t>rakozott egymás ellen, hogy az erdélyi magyar szellem nagy belső</w:t>
        <w:br/>
        <w:t>háborúját megvívja, megkísérelhetjük a háborúelőtti Magyarország</w:t>
        <w:br/>
        <w:t>politikai életének jobb- és baloldalával azonosítani, de ha közelebb-</w:t>
        <w:br/>
        <w:t>ről megvizsgáljuk az egyes személyek szellemi vegyképét, igen sok-</w:t>
        <w:br/>
        <w:t>ról nem tudjuk eldönteni, vajjon az úgynevezett jobb- vagy balol-</w:t>
        <w:br/>
        <w:t>dalhoz tartozott-e s kérdésessé válik az is, hogy vajjon mindenki</w:t>
        <w:br/>
        <w:t>azon az oldalon állott-e, ahova meggyőződése valóban hajtotta? Az</w:t>
        <w:br/>
        <w:t>élet és a szellem gyakran galádul megtréfálják egymást s ezt tudo-</w:t>
        <w:br/>
        <w:t>másul kell vennünk, mikor az erdélyi magyarság szellemi pályáját</w:t>
        <w:br/>
        <w:t>elemezzük. Ma még túlsokat tudunk a szereplőkről ahhoz, hogy a</w:t>
        <w:br/>
        <w:t>lényegest kétségkívül tudhassuk róluk, ezért tehát jobb lemondani</w:t>
        <w:br/>
        <w:t>a nevekről s megmaradni a meztelen eszmék küzdelmének és ala-</w:t>
        <w:br/>
        <w:t>kulásának vázolásánál, amire buzdító példát nyújt Tusa írása is.</w:t>
      </w:r>
    </w:p>
    <w:p>
      <w:pPr>
        <w:pStyle w:val="Szvegtrzs33"/>
        <w:shd w:fill="auto" w:val="clear"/>
        <w:spacing w:lineRule="auto" w:line="240"/>
        <w:ind w:left="23" w:firstLine="403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Ha tehát egyesek ingadozásaitól és a jobb- és baloldal eszme-</w:t>
        <w:br/>
        <w:t>kincsét minőségben és mennyiségben meghaladó szellemi gazdag-</w:t>
        <w:br/>
        <w:t>ságától eltekintünk, meg kell maradnunk amellett, hogy »kezdetben</w:t>
        <w:br/>
        <w:t>vala« Erdélyben két polarizáló hatású szellemi magatartás: a mil-</w:t>
        <w:br/>
        <w:t>leniumi Magyarország életét zökkenő nélkül folytatni akaró »quieta</w:t>
        <w:br/>
        <w:t>non movere« álláspont s egy másik, amelyik közvetlenül 1918 októ-</w:t>
        <w:br/>
        <w:t>beréhez akarta kapcsolni az erdélyi fejlődést. Az első a magyar po-</w:t>
        <w:br/>
        <w:t>litikai és társadalmi hagyományok ezeréves tekintélyére, a másik</w:t>
        <w:br/>
        <w:t>a népszövetségi Európa közhangulatára, a világdemokrácia és a hu-</w:t>
        <w:br/>
        <w:t>manizmus ígéző jelszavaira épített. Az első években meglehetősen</w:t>
        <w:br/>
        <w:t>hangos küzdelem tombolt a két tábor között, főleg azért, mert az</w:t>
        <w:br/>
        <w:t>egyik magatartásból természetszerűleg a politikai passzivizmus, a</w:t>
        <w:br/>
        <w:t>másikból pedig az aktivizmus következett. Az erdélyi magyar poli-</w:t>
        <w:br/>
        <w:t>tikai élet kialakulása során a jobboldal kétségbevonhatatlan fö-</w:t>
        <w:br/>
        <w:t>lénybe került s ezáltal megmenekült az erdélyi magyarság attól,</w:t>
        <w:br/>
        <w:t>hogy egy esetleges aktív bekapcsolódás következtében sorsát a ro-</w:t>
        <w:br/>
        <w:t>mán »politicianizmus« háborgó tengerére dobja. Magyar-román vi-</w:t>
        <w:br/>
        <w:t>szonylatban politikai és társadalmi síkon mindvégig a merev elzár-</w:t>
        <w:br/>
        <w:t>kózás és a kétségbeesett védekezés maradt a magyar magatartás,</w:t>
        <w:br/>
        <w:t>mely következetességben és elszántságban semmivel sem maradt</w:t>
        <w:br/>
        <w:t>mögötte a Bach-korszakbeli passziv rezisztenciának. Visszatekintve,</w:t>
        <w:br/>
        <w:t>ma is csodálkoznunk kell azon, hogy milyen szinte légmentes elszi-</w:t>
        <w:br/>
        <w:t>geteltségben élt egymás mellett két évtizeden keresztül magyarság</w:t>
        <w:br/>
        <w:t>és románság, mert azok a szórványos és kényszeredett »közeledési«</w:t>
        <w:br/>
        <w:t>kísérletek, melyek magyar oldalon gyakran sok jóhiszemű optimiz-</w:t>
        <w:br/>
        <w:t>mussal és használni akarással, a túlsó oldalon azonban mindíg pil-</w:t>
        <w:br/>
        <w:t>lanatnyi propagandisztikus hasznú gesztusok mohó kikényszeríté-</w:t>
      </w:r>
      <w:r>
        <w:rPr>
          <w:rFonts w:cs="Aharoni" w:ascii="Century Schoolbook" w:hAnsi="Century Schoolbook"/>
          <w:sz w:val="20"/>
          <w:szCs w:val="20"/>
        </w:rPr>
        <w:br/>
      </w:r>
      <w:r>
        <w:rPr>
          <w:rStyle w:val="Szvegtrzs3CenturySchoolbook9ptNemflkvr"/>
          <w:rFonts w:cs="Aharoni"/>
          <w:b w:val="false"/>
          <w:sz w:val="20"/>
          <w:szCs w:val="20"/>
        </w:rPr>
        <w:t>sével jártak, csak alkalmi kirándulások voltak, a kezdeményező</w:t>
        <w:br/>
        <w:t>egyéni felelősségére és a magyar közösség előlegezett rosszalásától</w:t>
        <w:br/>
        <w:t>kísérve. Politikai síkon egyenesen nemzetárulás vádját hozta ma-</w:t>
        <w:br/>
        <w:t>gával az ilyen kísérletezés; aránylag kevesebb veszéllyel s ezért több</w:t>
      </w:r>
      <w:r>
        <w:rPr>
          <w:rFonts w:cs="Aharoni" w:ascii="Century Schoolbook" w:hAnsi="Century Schoolbook"/>
          <w:sz w:val="20"/>
          <w:szCs w:val="20"/>
        </w:rPr>
        <w:br/>
      </w:r>
      <w:r>
        <w:br w:type="page"/>
      </w:r>
    </w:p>
    <w:p>
      <w:pPr>
        <w:pStyle w:val="Szvegtrzs33"/>
        <w:shd w:fill="auto" w:val="clear"/>
        <w:spacing w:lineRule="auto" w:line="240"/>
        <w:ind w:left="23" w:firstLine="403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CenturySchoolbook"/>
          <w:rFonts w:cs="Aharoni"/>
          <w:sz w:val="20"/>
          <w:szCs w:val="20"/>
        </w:rPr>
        <w:t>látszateredménnyel folyt az irodalmi életben, de – mondhatni –</w:t>
        <w:br/>
        <w:t>éppen olyan csekély sikerrel, ami a lelki közeledést illeti.</w:t>
      </w:r>
    </w:p>
    <w:p>
      <w:pPr>
        <w:pStyle w:val="Szvegtrzs2"/>
        <w:shd w:fill="auto" w:val="clear"/>
        <w:tabs>
          <w:tab w:val="clear" w:pos="708"/>
          <w:tab w:val="left" w:pos="3826" w:leader="none"/>
        </w:tabs>
        <w:spacing w:lineRule="auto" w:line="240" w:before="0" w:after="0"/>
        <w:ind w:left="20" w:firstLine="400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CenturySchoolbook"/>
          <w:rFonts w:cs="Aharoni"/>
          <w:sz w:val="20"/>
          <w:szCs w:val="20"/>
        </w:rPr>
        <w:t>Az erdélyi magyarság politikai harcát tehát a jobboldal vezette</w:t>
        <w:br/>
        <w:t>s ennek megfelelően önvédelmi harc volt, melynek főcélját az ősi</w:t>
        <w:br/>
        <w:t>intézmények lehető megtartása képezte. Hálátlan, mert negativ sze-</w:t>
        <w:br/>
        <w:t>repre kárhoztatta magát ezzel az erdélyi magyar politikai vezetés,</w:t>
        <w:br/>
        <w:t>hiszen kitűzött feladatát az ellenséges légkörben csak részben tudta</w:t>
        <w:br/>
        <w:t>végrehajtani, de tévedés lenne ezt a harcot, melynek állomásait tör-</w:t>
        <w:br/>
        <w:t>ténetí</w:t>
      </w:r>
      <w:bookmarkStart w:id="2" w:name="_GoBack"/>
      <w:bookmarkEnd w:id="2"/>
      <w:r>
        <w:rPr>
          <w:rStyle w:val="SzvegtrzsCenturySchoolbook"/>
          <w:rFonts w:cs="Aharoni"/>
          <w:sz w:val="20"/>
          <w:szCs w:val="20"/>
        </w:rPr>
        <w:t>rói tárgyilagossággal kíséri végig Mikó, egyszerűen a falra-</w:t>
        <w:br/>
        <w:t>hányt borsó esetével azonosítani. A kisebbségi élet méltó folytatá-</w:t>
        <w:br/>
        <w:t>sához elsősorban kemény gerinc kell, makacs hajthatatlanság s ezt</w:t>
        <w:br/>
        <w:t>jelentette húsz éven keresztül az erdélyi magyar politika, mely tu-</w:t>
        <w:br/>
        <w:t>lajdonképpen még olyankor is a passzivitás álláspontján állott, mi-</w:t>
        <w:br/>
        <w:t>kor román pártokkal választási megegyezéseket kötött. Nem kötelezte</w:t>
        <w:br/>
        <w:t>magát semmire s nem szállított a román propagandának értékesít-</w:t>
        <w:br/>
        <w:t>hető hűségnyilatkozatokat. Nem sodorta a magyarságot irredenta</w:t>
        <w:br/>
        <w:t>túlzásokkal tragikus kalandokba sem; egy fékeit vesztett fejetlen</w:t>
        <w:br/>
        <w:t>politikai élet közepette azt az építő önuralmat és józanságot képvi-</w:t>
        <w:br/>
        <w:t>selte, melyet az ezeréves magyar államrendezési elvnek legértekesebb</w:t>
        <w:br/>
        <w:t>örökségeként hozott magával a magyarság a kisebbségi életbe. Ért-</w:t>
        <w:br/>
        <w:t>hető tehát, ha ezt a nagy erkölcsi vívmányt, a kifelé néző arcvonal</w:t>
        <w:br/>
        <w:t>törhetetlenségét nagy erőfeszítéssel fenntartó politika minden olyan</w:t>
        <w:br/>
        <w:t>törekvést, mely a nemzettesten belül hevesebb és nagyobbarányú</w:t>
        <w:br/>
        <w:t>társadalmi rétegeltolódást idézett volna elő, fölösleges és a szilárd-</w:t>
        <w:br/>
        <w:t>ságot veszélyeztető erőpróbának tartott. Vállalta tehát a baloldallal</w:t>
        <w:br/>
        <w:t>szemben a társadalmi reakció vádját, csakhogy a nemzetellenesség</w:t>
        <w:br/>
        <w:t>bűnébe ne essék. A baloldal a társadalom széles rétegeinek az er-</w:t>
        <w:br/>
        <w:t>délyi magyar közéletben való tevőleges szerephezjuttatásáért, a tár-</w:t>
        <w:br/>
        <w:t>sadalmi erők megszervezéséért s a magyarságnak Románia politi-</w:t>
        <w:br/>
        <w:t>kai, gazdasági és szellemi életébe való aktiv bekapcsolásáért küz-</w:t>
        <w:br/>
        <w:t>dött; ennek fejében elszántan vállalta volna a látszólagos alkal-</w:t>
        <w:br/>
        <w:t>mazkodás ódiumát is. Nem vállalta azonban a magyar társadalom,</w:t>
        <w:br/>
        <w:t>talán azért sem, mert a baloldal vezető köreiben tevékenykedő »ok-</w:t>
        <w:br/>
        <w:t>tóberi emberek« iránt élénk bizalmatlanságot érzett, melyet a tria-</w:t>
        <w:br/>
        <w:t>noni Magyarországgal rövidesen újra felvett szellemi kapcsolatok</w:t>
        <w:br/>
        <w:t>erőteljesen tápláltak.</w:t>
      </w:r>
    </w:p>
    <w:p>
      <w:pPr>
        <w:pStyle w:val="Szvegtrzs2"/>
        <w:shd w:fill="auto" w:val="clear"/>
        <w:spacing w:lineRule="auto" w:line="240" w:before="0" w:after="0"/>
        <w:ind w:left="20" w:firstLine="400"/>
        <w:jc w:val="both"/>
        <w:rPr>
          <w:rStyle w:val="SzvegtrzsCenturySchoolbook"/>
          <w:rFonts w:cs="Aharoni"/>
          <w:sz w:val="20"/>
          <w:szCs w:val="20"/>
        </w:rPr>
      </w:pPr>
      <w:r>
        <w:rPr>
          <w:rStyle w:val="SzvegtrzsCenturySchoolbook"/>
          <w:rFonts w:cs="Aharoni"/>
          <w:sz w:val="20"/>
          <w:szCs w:val="20"/>
        </w:rPr>
        <w:t>Végzetes dilemma volt ez, mely elé az erdélyi magyarságot fő-</w:t>
        <w:br/>
        <w:t>ként személyi kérdések állították: valami sajátos látási zavar foly-</w:t>
        <w:br/>
        <w:t>tán közmeggyőződéssé fajult az a vélemény, hogy az erdélyi magyar</w:t>
        <w:br/>
        <w:t>társadalom belső megszervezése, a tömegeknek a magyar közéletbe</w:t>
        <w:br/>
        <w:t>való bevonása veszélyezteti a románokkal szemben fennálló arc-</w:t>
        <w:br/>
        <w:t>vonal szilárdságát. Nem sajátos erdélyi bűn ez, voltak évek Csonka-</w:t>
        <w:br/>
        <w:t>magyarországon is, mikor a »szociális« és a »nemzeti« eszmék egy-</w:t>
        <w:br/>
        <w:t>mást kizárni látszottak. A baloldaliak, októbristák és nem októb-</w:t>
        <w:br/>
        <w:t>risták egyaránt, a politikából kiszorulván, az irodalom fellegvárába</w:t>
        <w:br/>
        <w:t>vonultak vissza. Ahogy a politika elhallgattatta a magukat végleg</w:t>
        <w:br/>
        <w:t>hozzákötőknek radikálisabb hangjait, úgy az irodalomban a huma-</w:t>
        <w:br/>
        <w:t>nista demokrácia kísérelt meg hegemóniát szerezni és jelszavai a</w:t>
        <w:br/>
        <w:t>transzilvánizmusnak, az erdélyi magyar írók hitvallásának sajátos</w:t>
        <w:br/>
        <w:t>politikai mellékízt adtak.</w:t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left="20" w:firstLine="400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Ma már nem kétséges, hogy ezt az eszményt nem szabad a po-</w:t>
        <w:br/>
        <w:t>litikai és világnézeti programmok mértékével mérni. Míg az erdélyi</w:t>
        <w:br/>
        <w:t>magyar jobboldal nézetei kialakult, szinte pontokba foglalható rend-</w:t>
        <w:br/>
        <w:t>szert alkottak, addig a transzilvánizmus szinte minden megfogal-</w:t>
        <w:br/>
        <w:t>mazójánál más és más alapgondolatokat mutat, volt idő, mikor</w:t>
        <w:br/>
        <w:t>egyik fél a konzervativizmussal, a másik a radikálizmussal azono-</w:t>
      </w:r>
      <w:r>
        <w:rPr>
          <w:rFonts w:cs="Aharoni" w:ascii="Century Schoolbook" w:hAnsi="Century Schoolbook"/>
          <w:sz w:val="20"/>
          <w:szCs w:val="20"/>
        </w:rPr>
        <w:br/>
      </w:r>
      <w:r>
        <w:rPr>
          <w:rStyle w:val="Szvegtrzs3CenturySchoolbook9ptNemflkvr"/>
          <w:rFonts w:cs="Aharoni"/>
          <w:b w:val="false"/>
          <w:sz w:val="20"/>
          <w:szCs w:val="20"/>
        </w:rPr>
        <w:t>sította. Ebből a szempontból igaza van Ligetinek, mikor azt mondja,</w:t>
        <w:br/>
        <w:t>hogy a transzilvánizmus egy nép életérzése. Ami mindenkinél kö-</w:t>
        <w:br/>
        <w:t>zös benne, az elsősorban az erdélyi magyarság és az erdélyi föld</w:t>
        <w:br/>
        <w:t>örök egymáshozkötöttségének eleven tudata s az az olthatatlan</w:t>
        <w:br/>
        <w:t>vágy, hogy az élet ezen a földön a mi elképzelésünk szerint rendez-</w:t>
        <w:br/>
        <w:t>tessék be. Aki a nemzeti, faji oldalát hangsúlyozta a kérdésnek, a</w:t>
        <w:br/>
        <w:t>magyar adottságokat akarta érvényesíteni, aki a keresztény sze-</w:t>
        <w:br/>
        <w:t>retetet akarta irányító elvként alkalmazni, a nyugati keresztény</w:t>
        <w:br/>
        <w:t>kultúra magyarrá vált eszmevilágát akarta uralomra juttatni, aki</w:t>
        <w:br/>
        <w:t>humanizmusról és demokráciáról álmodozott, sohasem gondolt arra,</w:t>
        <w:br/>
        <w:t>hogy a román áldemokrácia fogja Erdély békéjét megvalósítani. Ha</w:t>
        <w:br/>
        <w:t>volt a multban az erdélyi népek számára »modus vivendi«, az min-</w:t>
        <w:br/>
        <w:t>dig a magyarság alkotása volt s akik az immanens erdélyi szelle-</w:t>
        <w:br/>
        <w:t>met idézték, tudatosan és öntudatlanul ezt a magyar veretű szelle-</w:t>
        <w:br/>
        <w:t>miséget látták maguk előtt. Ebben állott a transzilvánizmus poli-</w:t>
        <w:br/>
        <w:t>tikai tragédiája. A románság hazugságnak látta, mert a mindent</w:t>
        <w:br/>
        <w:t>elöntő regáti közszellemben ilyen gondolatok nem verhettek gyö-</w:t>
        <w:br/>
        <w:t>keret, a magyarság egyrésze bolond, önmagáról való lemondást szi-</w:t>
        <w:br/>
        <w:t>matolt körülötte s ez érthető olyan korszakban, mikor az »erdélyi</w:t>
        <w:br/>
        <w:t>testvérnép« a magyarság torkát szorongatta. A testi-lelki kifosz-</w:t>
        <w:br/>
        <w:t>tatás éveiben egymásért hozandó áldozatokról, az otromba meg-</w:t>
        <w:br/>
        <w:t>aláztatás napjaiban fenkölt humanizmusról beszélni valóban külö-</w:t>
        <w:br/>
        <w:t>nösen hangzott. S a transzilvánizmusnak mégis igaza volt. Nem</w:t>
        <w:br/>
        <w:t>akkor, amikor aktuális demokrata és humanista jelszavakkal csalo-</w:t>
        <w:br/>
        <w:t>gatta a románságot az egy akolba, hanem akkor, mikor szilárdan</w:t>
        <w:br/>
        <w:t>hitte, hogy az erdélyi géniuszt, a népek együttélését rendező elvet</w:t>
        <w:br/>
        <w:t>egyedül a magyarság képes inspirálni. Az első trianoni években</w:t>
        <w:br/>
        <w:t>úgy látszott, hogy Csonkamagyarország nem jelenti azt az anyagi,</w:t>
        <w:br/>
        <w:t>erkölcsi és szellemi erőt, hogy ezt az »erdélyi«, valójában azonban</w:t>
        <w:br/>
        <w:t>»nagymagyar«, szentistváni elgondolást méltóképpen képviselje; Er-</w:t>
        <w:br/>
        <w:t>dély ezért megalkotta a maga szentistváni gondolatát a transzilvá-</w:t>
        <w:br/>
        <w:t>nizmusban. Egyfogantatású gondolat ez azzal a régi erdélyi öntu-</w:t>
        <w:br/>
        <w:t>dattal, hogy az erdélyi magyar a legmagyarabb magyar. Erdély</w:t>
        <w:br/>
        <w:t>magyarabb akart lenni az anyaországnál és szentistvánibb is, innen</w:t>
        <w:br/>
        <w:t>azok a hangok, melyek tévesen a »schizma« vádját idézték fel a tran-</w:t>
        <w:br/>
        <w:t>szilvánizmus ellen.</w:t>
      </w:r>
    </w:p>
    <w:p>
      <w:pPr>
        <w:pStyle w:val="Szvegtrzs33"/>
        <w:shd w:fill="auto" w:val="clear"/>
        <w:spacing w:lineRule="auto" w:line="240"/>
        <w:ind w:left="20" w:firstLine="400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Nem érthetjük meg az elmult húsz év erdélyi szellemiségét, ha</w:t>
        <w:br/>
        <w:t>nem számolunk azzal, hogy ez a kor szellemtörténetileg minden vo-</w:t>
        <w:br/>
        <w:t>nalon kimeríti a romantika ismérvét. A szűk valóságok és a határ-</w:t>
        <w:br/>
        <w:t>talan ambiciók mardosó végletei közé vetett erdélyi magyar szel-</w:t>
        <w:br/>
        <w:t>lem romantikus lendülettel igyekezett ezeket a végleteket önmagá-</w:t>
        <w:br/>
        <w:t>ban kiegyeztetni: anyagi kicsinységét szellemi nagysággal akarta</w:t>
        <w:br/>
        <w:t>kárpótolni s a békés együttélés hírdetésével példát akart mutatni a</w:t>
        <w:br/>
        <w:t>marakodó emberiségnek. Az arányok óriási különbsége miatt ez</w:t>
      </w:r>
      <w:r>
        <w:rPr>
          <w:rFonts w:cs="Aharoni" w:ascii="Century Schoolbook" w:hAnsi="Century Schoolbook"/>
          <w:sz w:val="20"/>
          <w:szCs w:val="20"/>
        </w:rPr>
        <w:br/>
      </w:r>
      <w:r>
        <w:br w:type="page"/>
      </w:r>
    </w:p>
    <w:p>
      <w:pPr>
        <w:pStyle w:val="Szvegtrzs33"/>
        <w:shd w:fill="auto" w:val="clear"/>
        <w:spacing w:lineRule="auto" w:line="240"/>
        <w:ind w:left="20" w:firstLine="400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nem sikerülhetett, de mégsem maradt ez a nagy vállalkozás komi-</w:t>
        <w:br/>
        <w:t>kus vergelődés, mert ha az emberiségnek nem is, de a magyarság-</w:t>
        <w:br/>
        <w:t>nak példát mutatott.</w:t>
      </w:r>
    </w:p>
    <w:p>
      <w:pPr>
        <w:pStyle w:val="Szvegtrzs33"/>
        <w:shd w:fill="auto" w:val="clear"/>
        <w:spacing w:lineRule="auto" w:line="240"/>
        <w:ind w:left="20" w:firstLine="400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A baloldalnak az irodalomba való bevonulása írástudói szem-</w:t>
        <w:br/>
        <w:t>pontból kétségtelenül erőtöbbletet jelentett s eszméi, ha azokat a</w:t>
        <w:br/>
        <w:t>maguk idői megkötöttségében szerencsére nem is vettük át, termé-</w:t>
      </w:r>
      <w:r>
        <w:rPr>
          <w:rFonts w:cs="Aharoni" w:ascii="Century Schoolbook" w:hAnsi="Century Schoolbook"/>
          <w:sz w:val="20"/>
          <w:szCs w:val="20"/>
        </w:rPr>
        <w:br/>
      </w:r>
      <w:r>
        <w:rPr>
          <w:rStyle w:val="Szvegtrzs3CenturySchoolbook9ptNemflkvr"/>
          <w:rFonts w:cs="Aharoni"/>
          <w:b w:val="false"/>
          <w:sz w:val="20"/>
          <w:szCs w:val="20"/>
        </w:rPr>
        <w:t>kenyítő hatással voltak. De tehertételt is jelentett, mert a transzil-</w:t>
        <w:br/>
        <w:t>vánizmust megkísérelte idői politikai áramlatokhoz kapcsolni s ez-</w:t>
        <w:br/>
        <w:t>zel azt érte el, hogy az erdélyi magyar társadalom olyan íróit sem</w:t>
        <w:br/>
        <w:t>akarta szívébe fogadni, akik pedig eszményeikben közelebb álltak</w:t>
        <w:br/>
        <w:t>hozzá, mint az igazi baloldalhoz, melynek »gyanús« törekvéseiben</w:t>
        <w:br/>
        <w:t>nem bízott; a magyarországi irodalmi élet viszont, mely akkor tel-</w:t>
        <w:br/>
        <w:t>jesen a baloldal eszmekörében élt, csalhatatlan ösztönnel vonako-</w:t>
        <w:br/>
        <w:t>dott ezeket az »áldestruktiv« erdélyieket magáéinak vallani, akik</w:t>
        <w:br/>
        <w:t>így a magyar irodalom klikkharcaiban két szék közt a pad alá es-</w:t>
        <w:br/>
        <w:t>tek. Még az a forró fogadtatás, melyben később a csonkaország</w:t>
        <w:br/>
        <w:t>közönsége az erdélyi irodalmat részesítette s mely nem magyaráz-</w:t>
        <w:br/>
        <w:t>ható egyedül egy ügyes üzletember gátlásmentes reklámhadjáratá-</w:t>
        <w:br/>
        <w:t>val, sem tudta a pesti irodalmárok fanyar hangulatát feloldani.</w:t>
      </w:r>
    </w:p>
    <w:p>
      <w:pPr>
        <w:pStyle w:val="Szvegtrzs33"/>
        <w:shd w:fill="auto" w:val="clear"/>
        <w:spacing w:lineRule="auto" w:line="240"/>
        <w:ind w:left="20" w:firstLine="400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Ami igazán termékeny és új volt az elmult húsz év szellemisé-</w:t>
        <w:br/>
        <w:t>gében, az kétségkívül sem a bal, sem a jobb oldal teremtménye,</w:t>
        <w:br/>
        <w:t>hanem annak a »közép«-nek a bal- és jobboldali merevségek ellen</w:t>
        <w:br/>
        <w:t>folytatott harcában született meg, amelyiket a kortársak annak</w:t>
        <w:br/>
        <w:t>idején lelkesen könyveltek hol bal-, hol jobboldalinak. A transzil-</w:t>
        <w:br/>
        <w:t>vánizmus alapvető életérzése, a hazai földdel és a történelmi mult-</w:t>
        <w:br/>
        <w:t>tal való összeforrottság s az ezeréves magyar rendezőeszme idősze-</w:t>
        <w:br/>
        <w:t>rűségének gyakran csak öntudatlan keresése; a székely irodalom-</w:t>
        <w:br/>
        <w:t>ban kibontakozó fajszeretet; a történelmi egyházak új életre ébre-</w:t>
        <w:br/>
        <w:t>dése által fellángoló pozitív kereszténység s a mindezekből követ-</w:t>
        <w:br/>
        <w:t>kező társadalmi elgondolás: az osztálymentes magyarság csak torz</w:t>
        <w:br/>
        <w:t>előképekben vagy sehogysem éltek a jobb- és baloldali eszmevilág-</w:t>
        <w:br/>
        <w:t>ban, ezt az erdélyi magyarság életösztöne izzadta ki magából, mint</w:t>
        <w:br/>
        <w:t>a fenyő a gyantát. Akik először elgondolták, leírták, megpróbálták</w:t>
        <w:br/>
        <w:t>megvalósítani, mint egyének, talán több-kevesebb joggal besorol-</w:t>
        <w:br/>
        <w:t>hatók egyik vagy másik táborba, de maga az erdélyi magyar szel-</w:t>
        <w:br/>
        <w:t>lemiség, ahogy az az előbb felsorolt nehány eszményben ma előttünk</w:t>
        <w:br/>
        <w:t>áll, kétségtelenül a közösség alkotása, mint a népdal. Kisajátítani</w:t>
        <w:br/>
        <w:t>nem lehet s aki támadja, az egész erdélyi magyarságot, húszéves</w:t>
        <w:br/>
        <w:t>küzdelmének létértelmét támadja meg benne.</w:t>
      </w:r>
    </w:p>
    <w:p>
      <w:pPr>
        <w:pStyle w:val="Szvegtrzs33"/>
        <w:shd w:fill="auto" w:val="clear"/>
        <w:spacing w:lineRule="auto" w:line="240"/>
        <w:ind w:left="20" w:firstLine="400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Nem érdeme, nem is vétke, hanem egyszerűen természeti funk-</w:t>
        <w:br/>
        <w:t>ciója az erdélyi fiatal nemzedéknek, mikor ezt az eszmevilágot, meg-</w:t>
      </w:r>
      <w:r>
        <w:rPr>
          <w:rFonts w:cs="Aharoni" w:ascii="Century Schoolbook" w:hAnsi="Century Schoolbook"/>
          <w:sz w:val="20"/>
          <w:szCs w:val="20"/>
        </w:rPr>
        <w:br/>
      </w:r>
      <w:r>
        <w:rPr>
          <w:rStyle w:val="Szvegtrzs3CenturySchoolbook9ptNemflkvr"/>
          <w:rFonts w:cs="Aharoni"/>
          <w:b w:val="false"/>
          <w:sz w:val="20"/>
          <w:szCs w:val="20"/>
        </w:rPr>
        <w:t>tisztítva jobb- és baloldali sallangjaitól, a magáévá tette s megpró-</w:t>
        <w:br/>
        <w:t>bálta megvalósítani. A Hitel nemzedékének jelentkezése történelmi</w:t>
        <w:br/>
        <w:t>pillanat volt, nem egyesek korszakos meglátásai miatt, hanem azért,</w:t>
        <w:br/>
        <w:t>mert benne kapcsolódott össze az addig nagyrészt önállóan fejlő-</w:t>
        <w:br/>
        <w:t>dött erdélyi szellem a csonkahaza megújuló szellemiségével. Évek-</w:t>
        <w:br/>
        <w:t>kel a felszabadulás előtt Erdély már »hazatért«, az ifjúság határo-</w:t>
        <w:br/>
        <w:t>kon keresztül kezet nyujtott egymásnak. »A Hitel-csoport – írja</w:t>
        <w:br/>
        <w:t>Ligeti, egyes viszonylatokban helytelenül és nem minden ellenszenv</w:t>
        <w:br/>
        <w:t>nélkül, de sokban találó meglátással – már nem hitt a demokrácia</w:t>
      </w:r>
      <w:r>
        <w:br w:type="page"/>
      </w:r>
    </w:p>
    <w:p>
      <w:pPr>
        <w:pStyle w:val="Szvegtrzs33"/>
        <w:shd w:fill="auto" w:val="clear"/>
        <w:spacing w:lineRule="auto" w:line="240"/>
        <w:ind w:left="20" w:firstLine="400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csalhatatlanságában, nem hitt az erdélyi szellem immanens voltában</w:t>
        <w:br/>
      </w:r>
      <w:r>
        <w:rPr>
          <w:rStyle w:val="Szvegtrzs3CenturySchoolbook9ptNemflkvrTrkz1pt"/>
          <w:rFonts w:cs="Aharoni"/>
          <w:b w:val="false"/>
          <w:spacing w:val="0"/>
          <w:sz w:val="20"/>
          <w:szCs w:val="20"/>
        </w:rPr>
        <w:t>sem...,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túl volt már Szabó Dezső, Szekfű Gyula elvein is, szemléle-</w:t>
        <w:br/>
        <w:t>tének gócába bevitte a faji gondolatot, a kollektivitás új megfogal-</w:t>
        <w:br/>
        <w:t>mazásával kísérletezett, mindezt kitartó tervszerűséggel, mint aki</w:t>
        <w:br/>
        <w:t>sejti a jövőt és a felszabadult Erdélyt ellenállás nélkül kívánja be-</w:t>
        <w:br/>
        <w:t>illeszteni az új európai együttes csillagképletébe«. Valóban, az új</w:t>
        <w:br/>
        <w:t>nemzedék nem hitt már a demokrácia csábigéiben, melyből nemcsak</w:t>
        <w:br/>
        <w:t>a román áldemokrácia ábrándította ki, hanem melynek anyagelvű-</w:t>
        <w:br/>
        <w:t>ségével szemben élő példaként látta maga előtt apáit, akik »szo-</w:t>
        <w:br/>
        <w:t>ciális« érvényesülésükért nem voltak hajlandók feláldozni a drágább</w:t>
        <w:br/>
        <w:t>»nemzetit« s épen ezért nem hathattak rá már a kommunizmus jel-</w:t>
        <w:br/>
        <w:t>szavai sem, melyek pedig a nagy világválság idején súlyos zavaro-</w:t>
        <w:br/>
        <w:t>kat okoztak az ifjúság lelki életében. De nem vallotta ez a nemzedék</w:t>
        <w:br/>
        <w:t>humanistának sem magát, mert az egyházak örök forrásához vissza-</w:t>
        <w:br/>
        <w:t>térő pozitív vallásossága megtanította arra, hogy az embert ne be-</w:t>
        <w:br/>
        <w:t>csülje túl. Az a faji gondolat, melyet szemléletének gócába bevitt, a</w:t>
        <w:br/>
        <w:t>székely írók lángoló testvérszeretete volt, Adynak a »fajtám sorsa«</w:t>
        <w:br/>
        <w:t>felett érzett aggódása s nem divatos elméletek majmolása. A kollek-</w:t>
        <w:br/>
        <w:t>tivitás új megfogalmazása alatt az osztálytalan magyar társadal-</w:t>
        <w:br/>
        <w:t>mat értette és érti, melynek vezetőit a szolgálat keresztény és csa-</w:t>
        <w:br/>
        <w:t>ládi érzése köti a vezetettekhez s mikor állítólag nem hisz az imma-</w:t>
        <w:br/>
        <w:t>nens erdélyi szellemben, hisz rendületlenül az örök magyar szellem-</w:t>
        <w:br/>
        <w:t>ben Erdélyben, mely egyedül tudja az ottlakó népek életét mara-</w:t>
        <w:br/>
        <w:t>dandó érvénnyel berendezni. A magyar szellemtörténeti iskola en-</w:t>
        <w:br/>
        <w:t>nek a nemzedéknek szeme elé szinte földöntúli fényben rajzolta oda</w:t>
        <w:br/>
        <w:t>a középkori magyar birodalmat, s ebben az újrateremtésre méltó ke-</w:t>
        <w:br/>
        <w:t>retben oldódnak fel a transzilvánizmus elkerülhetetlen belső ellent-</w:t>
        <w:br/>
        <w:t>mondásai is. Az erdélyi fiatalság tudja és vallja Tusával együtt,</w:t>
        <w:br/>
        <w:t>hogy állam csak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egy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nép szellemét hordozhatja magában, de azt is,</w:t>
        <w:br/>
        <w:t>hogy az az állam, mely a magyar nemzet szellemét hordozza, az</w:t>
        <w:br/>
        <w:t>egyedüli életforma a Kárpátmedence nem-magyar népei számára is.</w:t>
      </w:r>
    </w:p>
    <w:p>
      <w:pPr>
        <w:pStyle w:val="Szvegtrzs33"/>
        <w:shd w:fill="auto" w:val="clear"/>
        <w:spacing w:lineRule="auto" w:line="240"/>
        <w:ind w:left="20" w:firstLine="400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Akik erre tanították az erdélyi ifjúságot – és hál’ Istennek vol-</w:t>
        <w:br/>
        <w:t>tak sokan – azoknak nem fog ártani a kortársi visszaemlékezések</w:t>
        <w:br/>
        <w:t>egyéni értékelési módja, de akiknek eszményei nem illenek bele ebbe</w:t>
        <w:br/>
        <w:t>a képbe, el fognak mulni, minden személyes értékük ellenére is.</w:t>
      </w:r>
    </w:p>
    <w:p>
      <w:pPr>
        <w:pStyle w:val="Szvegtrzs33"/>
        <w:shd w:fill="auto" w:val="clear"/>
        <w:tabs>
          <w:tab w:val="clear" w:pos="708"/>
          <w:tab w:val="left" w:pos="58" w:leader="hyphen"/>
          <w:tab w:val="left" w:pos="394" w:leader="hyphen"/>
        </w:tabs>
        <w:spacing w:lineRule="auto" w:line="240"/>
        <w:ind w:left="20" w:firstLine="400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Nem láthatjuk tehát Ligetivel az erdélyi magyar kisebbségi élet</w:t>
      </w:r>
      <w:r>
        <w:rPr>
          <w:rFonts w:cs="Aharoni" w:ascii="Century Schoolbook" w:hAnsi="Century Schoolbook"/>
          <w:sz w:val="20"/>
          <w:szCs w:val="20"/>
        </w:rPr>
        <w:br/>
      </w:r>
      <w:r>
        <w:rPr>
          <w:rStyle w:val="Szvegtrzs3CenturySchoolbook9ptNemflkvr"/>
          <w:rFonts w:cs="Aharoni"/>
          <w:b w:val="false"/>
          <w:sz w:val="20"/>
          <w:szCs w:val="20"/>
        </w:rPr>
        <w:t>utolsó éveiben a hanyatlás korát, ellenkezőleg ezekben az években</w:t>
        <w:br/>
        <w:t>érlelődtek ki azok a nagy eszmények, melyeket Erdély – amint Tusa</w:t>
        <w:br/>
        <w:t>felsorolja őket – az új Magyarország építéséhez téglákként hordoz</w:t>
        <w:br/>
        <w:t>szeretettel és szolgálni akarással. A »nem lehet« és »ahogy lehet«</w:t>
        <w:br/>
        <w:t>kétségbeesett felkiáltásai nem ellentétei, hanem ikertestvérei egy-</w:t>
        <w:br/>
        <w:t>másnak, ezekben ébredt az erdélyi magyarság arra, hogy neki egye-</w:t>
        <w:br/>
        <w:t>düli helye a szellemi és fizikai Magyarország határain belül van s</w:t>
        <w:br/>
        <w:t>ettől kezdve élete készülődés a nagy hazatérésre. A Népközösség</w:t>
        <w:br/>
        <w:t>nagy társadalomszervező munkája, mely a fiatalság osztályellenté-</w:t>
        <w:br/>
        <w:t>teket félretevő »Vásárhelyi Találkozó«-jának szellemében gyökere-</w:t>
        <w:br/>
        <w:t>zik, már ennek a megújult erdélyiségnek első munkavállalása volt,</w:t>
        <w:br/>
        <w:t>példamutatás az új magyar ház megépítéséhez.</w:t>
      </w:r>
    </w:p>
    <w:p>
      <w:pPr>
        <w:pStyle w:val="Normal"/>
        <w:ind w:left="20" w:firstLine="400"/>
        <w:jc w:val="right"/>
        <w:rPr/>
      </w:pPr>
      <w:bookmarkStart w:id="3" w:name="bookmark23"/>
      <w:r>
        <w:rPr>
          <w:rStyle w:val="Cmsor6CenturySchoolbook9pt"/>
          <w:rFonts w:cs="Aharoni"/>
          <w:i/>
          <w:sz w:val="20"/>
          <w:szCs w:val="20"/>
        </w:rPr>
        <w:t>MAKKAI LÁSZLÓ</w:t>
      </w:r>
      <w:bookmarkEnd w:id="3"/>
    </w:p>
    <w:sectPr>
      <w:footnotePr>
        <w:numFmt w:val="decimal"/>
      </w:footnotePr>
      <w:type w:val="continuous"/>
      <w:pgSz w:w="10318" w:h="14570"/>
      <w:pgMar w:left="1418" w:right="1418" w:gutter="0" w:header="0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0" w:right="80" w:firstLine="386"/>
        <w:jc w:val="both"/>
        <w:rPr/>
      </w:pPr>
      <w:r>
        <w:rPr>
          <w:rStyle w:val="FootnoteCharacters"/>
        </w:rPr>
        <w:t>*</w:t>
      </w:r>
      <w:r>
        <w:rPr>
          <w:rStyle w:val="Lbjegyzet8ptDlt"/>
          <w:rFonts w:eastAsia="Verdana" w:cs="Century Schoolbook" w:ascii="Century Schoolbook" w:hAnsi="Century Schoolbook"/>
          <w:sz w:val="18"/>
          <w:szCs w:val="18"/>
        </w:rPr>
        <w:t xml:space="preserve"> </w:t>
      </w:r>
      <w:r>
        <w:rPr>
          <w:rStyle w:val="Lbjegyzet8ptDlt"/>
          <w:rFonts w:eastAsia="Verdana" w:cs="Century Schoolbook" w:ascii="Century Schoolbook" w:hAnsi="Century Schoolbook"/>
          <w:sz w:val="18"/>
          <w:szCs w:val="18"/>
        </w:rPr>
        <w:t>Mikó Imre:</w:t>
      </w:r>
      <w:r>
        <w:rPr>
          <w:rStyle w:val="Lbjegyzet1"/>
          <w:rFonts w:eastAsia="Verdana" w:cs="Century Schoolbook" w:ascii="Century Schoolbook" w:hAnsi="Century Schoolbook"/>
          <w:sz w:val="18"/>
          <w:szCs w:val="18"/>
        </w:rPr>
        <w:t xml:space="preserve"> Huszonkét év. Az erdélyi magyarság politikai története 1918.</w:t>
        <w:br/>
        <w:t xml:space="preserve">december 1-től 1940. augusztus 30-ig. Budapest, »Studium«, 1941. 326 ll. – </w:t>
      </w:r>
      <w:r>
        <w:rPr>
          <w:rStyle w:val="Lbjegyzet8ptDlt"/>
          <w:rFonts w:eastAsia="Verdana" w:cs="Century Schoolbook" w:ascii="Century Schoolbook" w:hAnsi="Century Schoolbook"/>
          <w:sz w:val="18"/>
          <w:szCs w:val="18"/>
        </w:rPr>
        <w:t>Li-</w:t>
        <w:br/>
        <w:t>geti Ernő:</w:t>
      </w:r>
      <w:r>
        <w:rPr>
          <w:rStyle w:val="Lbjegyzet1"/>
          <w:rFonts w:eastAsia="Verdana" w:cs="Century Schoolbook" w:ascii="Century Schoolbook" w:hAnsi="Century Schoolbook"/>
          <w:sz w:val="18"/>
          <w:szCs w:val="18"/>
        </w:rPr>
        <w:t xml:space="preserve"> Súly alatt a pálma. Egy nemzedék szellemi élete 22 esztendő kisebb-</w:t>
        <w:br/>
        <w:t>ségi sorsban, Kvár, Fraternitas, év nélkül. 216 l. –</w:t>
      </w:r>
      <w:r>
        <w:rPr>
          <w:rStyle w:val="Lbjegyzet8ptDlt"/>
          <w:rFonts w:eastAsia="Verdana" w:cs="Century Schoolbook" w:ascii="Century Schoolbook" w:hAnsi="Century Schoolbook"/>
          <w:sz w:val="18"/>
          <w:szCs w:val="18"/>
        </w:rPr>
        <w:t xml:space="preserve"> Tusa Gábor dr.:</w:t>
      </w:r>
      <w:r>
        <w:rPr>
          <w:rStyle w:val="Lbjegyzet1"/>
          <w:rFonts w:eastAsia="Verdana" w:cs="Century Schoolbook" w:ascii="Century Schoolbook" w:hAnsi="Century Schoolbook"/>
          <w:sz w:val="18"/>
          <w:szCs w:val="18"/>
        </w:rPr>
        <w:t xml:space="preserve"> Harcunk</w:t>
      </w:r>
      <w:r>
        <w:rPr>
          <w:rFonts w:cs="Aharoni" w:ascii="Century Schoolbook" w:hAnsi="Century Schoolbook"/>
          <w:sz w:val="20"/>
          <w:szCs w:val="20"/>
        </w:rPr>
        <w:br/>
      </w:r>
      <w:r>
        <w:rPr>
          <w:rStyle w:val="Lbjegyzet1"/>
          <w:rFonts w:eastAsia="Verdana" w:cs="Century Schoolbook" w:ascii="Century Schoolbook" w:hAnsi="Century Schoolbook"/>
          <w:sz w:val="18"/>
          <w:szCs w:val="18"/>
        </w:rPr>
        <w:t xml:space="preserve"> Erdélyben magyarságunkért. Húsz év jellemrajza. Kvár, Minerva, 1942, 96 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168275</wp:posOffset>
              </wp:positionV>
              <wp:extent cx="485584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8pt;margin-top:1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sz w:val="20"/>
        <w:szCs w:val="20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  <w:r>
      <w:rPr>
        <w:rFonts w:cs="Century Schoolbook" w:ascii="Century Schoolbook" w:hAnsi="Century Schoolbook"/>
        <w:sz w:val="20"/>
        <w:szCs w:val="20"/>
      </w:rPr>
      <w:tab/>
    </w: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10</w:t>
    </w:r>
    <w:r>
      <w:rPr>
        <w:sz w:val="20"/>
        <w:szCs w:val="20"/>
        <w:rFonts w:cs="Century Schoolbook" w:ascii="Century Schoolbook" w:hAnsi="Century Schoolboo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0480</wp:posOffset>
              </wp:positionH>
              <wp:positionV relativeFrom="paragraph">
                <wp:posOffset>168275</wp:posOffset>
              </wp:positionV>
              <wp:extent cx="485584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2.4pt;margin-top:1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11</w:t>
    </w:r>
    <w:r>
      <w:rPr>
        <w:sz w:val="20"/>
        <w:szCs w:val="20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sz w:val="20"/>
        <w:szCs w:val="20"/>
      </w:rPr>
      <w:tab/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bjegyzet">
    <w:name w:val="Lábjegyze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8ptDlt">
    <w:name w:val="Lábjegyzet + 8 pt;Dőlt"/>
    <w:basedOn w:val="Lbjegyze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">
    <w:name w:val="Lábjegyzet"/>
    <w:basedOn w:val="Lbjegyze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3CenturySchoolbook9ptNemflkvr">
    <w:name w:val="Szövegtörzs (3) + Century Schoolbook;9 pt;Nem félkövér"/>
    <w:basedOn w:val="Szvegtrzs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3CenturySchoolbook9ptNemflkvrDlt">
    <w:name w:val="Szövegtörzs (3) + Century Schoolbook;9 pt;Nem félkövér;Dőlt"/>
    <w:basedOn w:val="Szvegtrzs3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31">
    <w:name w:val="Szövegtörzs (3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11">
    <w:name w:val="Szövegtörzs (31)"/>
    <w:basedOn w:val="Szvegtrzs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2">
    <w:name w:val="Szövegtörzs (32)_"/>
    <w:basedOn w:val="DefaultParagraphFont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Cmsor6CenturySchoolbook9pt">
    <w:name w:val="Címsor #6 + Century Schoolbook;9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CenturySchoolbook9ptNemflkvrTrkz1pt">
    <w:name w:val="Szövegtörzs (3) + Century Schoolbook;9 pt;Nem félkövér;Térköz 1 pt"/>
    <w:basedOn w:val="Szvegtrzs3"/>
    <w:qFormat/>
    <w:rPr>
      <w:rFonts w:ascii="Century Schoolbook" w:hAnsi="Century Schoolbook" w:eastAsia="Century Schoolbook" w:cs="Century Schoolbook"/>
      <w:b/>
      <w:bCs/>
      <w:spacing w:val="20"/>
      <w:sz w:val="18"/>
      <w:szCs w:val="18"/>
      <w:shd w:fill="FFFFFF" w:val="clear"/>
    </w:rPr>
  </w:style>
  <w:style w:type="character" w:styleId="Cmsor2">
    <w:name w:val="Címsor #2_"/>
    <w:basedOn w:val="DefaultParagraphFont"/>
    <w:qFormat/>
    <w:rPr>
      <w:rFonts w:ascii="Times New Roman" w:hAnsi="Times New Roman" w:eastAsia="Times New Roman" w:cs="Times New Roman"/>
      <w:spacing w:val="20"/>
      <w:sz w:val="39"/>
      <w:szCs w:val="39"/>
      <w:shd w:fill="FFFFFF" w:val="clear"/>
    </w:rPr>
  </w:style>
  <w:style w:type="character" w:styleId="Cmsor2Trkz2pt">
    <w:name w:val="Címsor #2 + Térköz 2 pt"/>
    <w:basedOn w:val="Cmsor2"/>
    <w:qFormat/>
    <w:rPr>
      <w:rFonts w:ascii="Times New Roman" w:hAnsi="Times New Roman" w:eastAsia="Times New Roman" w:cs="Times New Roman"/>
      <w:spacing w:val="50"/>
      <w:sz w:val="39"/>
      <w:szCs w:val="39"/>
      <w:shd w:fill="FFFFFF" w:val="clear"/>
    </w:rPr>
  </w:style>
  <w:style w:type="character" w:styleId="Cmsor2Trkz0pt">
    <w:name w:val="Címsor #2 + Térköz 0 pt"/>
    <w:basedOn w:val="Cmsor2"/>
    <w:qFormat/>
    <w:rPr>
      <w:rFonts w:ascii="Times New Roman" w:hAnsi="Times New Roman" w:eastAsia="Times New Roman" w:cs="Times New Roman"/>
      <w:spacing w:val="0"/>
      <w:sz w:val="39"/>
      <w:szCs w:val="39"/>
      <w:shd w:fill="FFFFFF" w:val="clear"/>
    </w:rPr>
  </w:style>
  <w:style w:type="character" w:styleId="Szvegtrzs28">
    <w:name w:val="Szövegtörzs (28)_"/>
    <w:basedOn w:val="DefaultParagraphFon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1">
    <w:name w:val="Szövegtörzs (28)"/>
    <w:basedOn w:val="Szvegtrzs2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">
    <w:name w:val="Szövegtörzs1"/>
    <w:basedOn w:val="Szvegtrzs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Verdana" w:hAnsi="Verdana" w:eastAsia="Verdana" w:cs="Verdana"/>
      <w:color w:val="000000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33">
    <w:name w:val="Szövegtörz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2">
    <w:name w:val="Szövegtörzs2"/>
    <w:basedOn w:val="Normal"/>
    <w:qFormat/>
    <w:pPr>
      <w:shd w:fill="FFFFFF" w:val="clear"/>
      <w:spacing w:lineRule="atLeast" w:line="0" w:before="60" w:after="240"/>
      <w:ind w:hanging="82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3"/>
      <w:szCs w:val="33"/>
      <w:lang w:val="hu-HU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60"/>
      <w:ind w:firstLine="400"/>
      <w:jc w:val="both"/>
      <w:outlineLvl w:val="1"/>
    </w:pPr>
    <w:rPr>
      <w:rFonts w:ascii="Times New Roman" w:hAnsi="Times New Roman" w:eastAsia="Times New Roman" w:cs="Times New Roman"/>
      <w:color w:val="000000"/>
      <w:spacing w:val="20"/>
      <w:sz w:val="39"/>
      <w:szCs w:val="39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1:00Z</dcterms:created>
  <dc:creator>Márton János</dc:creator>
  <dc:description/>
  <dc:language>en-US</dc:language>
  <cp:lastModifiedBy>iza</cp:lastModifiedBy>
  <cp:lastPrinted>2011-02-11T13:01:00Z</cp:lastPrinted>
  <dcterms:modified xsi:type="dcterms:W3CDTF">2011-02-11T11:02:00Z</dcterms:modified>
  <cp:revision>3</cp:revision>
  <dc:subject/>
  <dc:title/>
</cp:coreProperties>
</file>