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pacing w:val="160"/>
          <w:sz w:val="44"/>
        </w:rPr>
      </w:pPr>
      <w:bookmarkStart w:id="0" w:name="bookmark24"/>
      <w:r>
        <w:rPr>
          <w:rStyle w:val="Cmsor3CenturySchoolbookTrkz5pt"/>
          <w:rFonts w:cs="Aharoni"/>
          <w:b/>
          <w:spacing w:val="160"/>
          <w:sz w:val="40"/>
          <w:szCs w:val="20"/>
        </w:rPr>
        <w:t>SZELLEM ÉS ERKÖLCS</w:t>
      </w:r>
      <w:bookmarkEnd w:id="0"/>
    </w:p>
    <w:p>
      <w:pPr>
        <w:pStyle w:val="NoSpacing"/>
        <w:rPr>
          <w:rStyle w:val="Szvegtrzs38CenturySchoolbook"/>
          <w:rFonts w:cs="Aharoni"/>
          <w:sz w:val="22"/>
          <w:szCs w:val="20"/>
        </w:rPr>
      </w:pPr>
      <w:r>
        <w:rPr>
          <w:b/>
          <w:spacing w:val="160"/>
          <w:sz w:val="44"/>
        </w:rPr>
      </w:r>
    </w:p>
    <w:p>
      <w:pPr>
        <w:pStyle w:val="NoSpacing"/>
        <w:rPr>
          <w:rStyle w:val="Szvegtrzs38CenturySchoolbook"/>
          <w:rFonts w:cs="Aharoni"/>
          <w:sz w:val="22"/>
          <w:szCs w:val="20"/>
        </w:rPr>
      </w:pPr>
      <w:r>
        <w:rPr/>
      </w:r>
    </w:p>
    <w:p>
      <w:pPr>
        <w:pStyle w:val="NoSpacing"/>
        <w:rPr>
          <w:rStyle w:val="Szvegtrzs38CenturySchoolbook"/>
          <w:rFonts w:cs="Aharoni"/>
          <w:sz w:val="22"/>
          <w:szCs w:val="20"/>
        </w:rPr>
      </w:pPr>
      <w:r>
        <w:rPr/>
      </w:r>
    </w:p>
    <w:p>
      <w:pPr>
        <w:pStyle w:val="Szvegtrzs381"/>
        <w:shd w:fill="auto" w:val="clear"/>
        <w:spacing w:lineRule="auto" w:line="240" w:before="0" w:after="232"/>
        <w:ind w:left="3119" w:hanging="0"/>
        <w:jc w:val="both"/>
        <w:rPr>
          <w:rFonts w:ascii="Century Schoolbook" w:hAnsi="Century Schoolbook" w:cs="Aharoni"/>
          <w:i/>
          <w:i/>
          <w:sz w:val="20"/>
          <w:szCs w:val="20"/>
        </w:rPr>
      </w:pPr>
      <w:r>
        <w:rPr>
          <w:rStyle w:val="Szvegtrzs38CenturySchoolbook"/>
          <w:rFonts w:cs="Aharoni"/>
          <w:i/>
          <w:sz w:val="20"/>
          <w:szCs w:val="20"/>
        </w:rPr>
        <w:t>(A szerző alábbi tanulmányát ifjúsági konferencián</w:t>
        <w:br/>
        <w:t>olvasta fel.)</w:t>
      </w:r>
    </w:p>
    <w:p>
      <w:pPr>
        <w:pStyle w:val="Szvegtrzs2"/>
        <w:shd w:fill="auto" w:val="clear"/>
        <w:spacing w:lineRule="auto" w:line="240" w:before="0" w:after="0"/>
        <w:ind w:hanging="0"/>
        <w:jc w:val="both"/>
        <w:rPr>
          <w:rFonts w:ascii="Century Schoolbook" w:hAnsi="Century Schoolbook" w:cs="Aharoni"/>
          <w:sz w:val="22"/>
          <w:szCs w:val="20"/>
        </w:rPr>
      </w:pPr>
      <w:r>
        <w:rPr>
          <w:rStyle w:val="SzvegtrzsCenturySchoolbook"/>
          <w:rFonts w:cs="Aharoni"/>
          <w:b/>
          <w:sz w:val="40"/>
          <w:szCs w:val="40"/>
        </w:rPr>
        <w:t>F</w:t>
      </w:r>
      <w:r>
        <w:rPr>
          <w:rStyle w:val="SzvegtrzsCenturySchoolbook"/>
          <w:rFonts w:cs="Aharoni"/>
          <w:sz w:val="22"/>
          <w:szCs w:val="20"/>
        </w:rPr>
        <w:t>iatalkoromban gyakran hallottam a fölületes szellem devizáját: az</w:t>
        <w:br/>
        <w:t>erkölcs viszonylagos! Voltaire és France nyomán vették komolyan</w:t>
        <w:br/>
        <w:t>ezt a gúnyos jeligét, mely szerint örökéletünk is attól függ, hogy</w:t>
        <w:br/>
        <w:t>halálunkkor olyan kormány van-e uralmon, mely minket hívének ismert.</w:t>
        <w:br/>
        <w:t>Bomló korokban a gúny is bomlaszt, Jézus talán azért nem élt soha a</w:t>
        <w:br/>
        <w:t>gúnynak fegyverével. A finom rothadás idején nagyobb tisztelete van a</w:t>
        <w:br/>
        <w:t>szellemnek, mint az erkölcsnek és jellemnek, s csak később, az építő, a</w:t>
        <w:br/>
        <w:t>helyreállító korszak találja meg az erkölcsön fölényeskedő szellem kellő</w:t>
        <w:br/>
        <w:t>nevét: »die Freude zu stinken«, – így mondta Nietzsche – a rossz-</w:t>
        <w:br/>
        <w:t>indulatnak való örvendezés. Hogy ezt fölismerjük s leszámoljunk vele,</w:t>
        <w:br/>
        <w:t>át kell előbb élnünk a szellem fénykorát, majd hanyatlását és csődjét,</w:t>
        <w:br/>
        <w:t>hogy aztán gyűlölködés nélkül értsük meg az erkölcs haragos vissza-</w:t>
        <w:br/>
        <w:t>hatását.</w:t>
      </w:r>
    </w:p>
    <w:p>
      <w:pPr>
        <w:pStyle w:val="Szvegtrzs2"/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firstLine="426"/>
        <w:jc w:val="both"/>
        <w:rPr>
          <w:rFonts w:ascii="Century Schoolbook" w:hAnsi="Century Schoolbook" w:cs="Aharoni"/>
          <w:sz w:val="22"/>
          <w:szCs w:val="20"/>
        </w:rPr>
      </w:pPr>
      <w:r>
        <w:rPr>
          <w:rStyle w:val="SzvegtrzsCenturySchoolbook"/>
          <w:rFonts w:cs="Aharoni"/>
          <w:sz w:val="22"/>
          <w:szCs w:val="20"/>
        </w:rPr>
        <w:t>A magyar s benne az erdélyi magyar szellemi élet erkölcsi alapjai</w:t>
        <w:br/>
        <w:t>természetesen akkor is megvoltak, amikor a fölszín sajtójában és kolpor-</w:t>
        <w:br/>
        <w:t>tázs irodalmában a bomló erkölcs utcagyerekei pimaszkodtak. A nagyok,</w:t>
        <w:br/>
        <w:t>akik egymással szellemi harcokat vívtak, soha el nem hagyták a tiszta</w:t>
        <w:br/>
        <w:t>erkölcs népi, nemzeti, esetleg humanisztikus, vagy vallási alapjait. Köl-</w:t>
        <w:br/>
        <w:t>csey és Berzsenyi, Bajza s Döbrentei, Széchenyi és Kossuth, majd Kossuth,</w:t>
        <w:br/>
        <w:t>Kemény és Deák Ferenc, Petőfi és Vörösmarty, azután Arany és Re-</w:t>
        <w:br/>
        <w:t>viczky meg Vajda János, később Ady és Rákosi Jenő, legutóbb meg Ba-</w:t>
        <w:br/>
        <w:t>bits és Szabó Dezső mindig egy etikai norma alapján tusakodtak egy-</w:t>
        <w:br/>
        <w:t>mással, egy szellemi tétel fölött, mely alkalmas volt arra hogy erkölcsi</w:t>
        <w:br/>
        <w:t>kategóriává nőjjön a magyarságban. Mint Beethowen, úgy ők is a csil-</w:t>
        <w:br/>
        <w:t>lagos ég és a bennük lakozó erkölcsi törvény alatt jártak, sajnos azon-</w:t>
        <w:br/>
        <w:t>ban, magyar középosztályunk – nagy általánosságban! – nem volt</w:t>
        <w:br/>
        <w:t>elég művelt, hogy megértse küzdelmük hasznos, mert haladást érlelő ér-</w:t>
        <w:br/>
        <w:t>tékét. Nem tudta, hogy az élet ellenmondások eredője és ebben a maga-</w:t>
        <w:br/>
        <w:t>tartásában kaptuk mi, a Trianon utáni erdélyi szellemi élet első korosz-</w:t>
        <w:br/>
        <w:t>tálya az itteni magyar középréteget. Ebből az ellenséges, vagy tartóz-</w:t>
        <w:br/>
        <w:t>kodó közönyből kellett kiemelnünk a kisebbségivé zsugorított közszelle-</w:t>
        <w:br/>
        <w:t>münket egy népújító erkölcs támadásával, a példánkkal: hogy önma-</w:t>
        <w:br/>
        <w:t>gunkban kell mindent újra kezdenünk!</w:t>
      </w:r>
    </w:p>
    <w:p>
      <w:pPr>
        <w:pStyle w:val="Szvegtrzs2"/>
        <w:shd w:fill="auto" w:val="clear"/>
        <w:spacing w:lineRule="auto" w:line="240" w:before="0" w:after="0"/>
        <w:ind w:firstLine="426"/>
        <w:jc w:val="both"/>
        <w:rPr/>
      </w:pPr>
      <w:r>
        <w:rPr>
          <w:rStyle w:val="SzvegtrzsCenturySchoolbook"/>
          <w:rFonts w:cs="Aharoni"/>
          <w:sz w:val="22"/>
          <w:szCs w:val="20"/>
        </w:rPr>
        <w:t>Az erdélyi magyar nemzetiséget 1919-ben mélyen sértette a kény-</w:t>
        <w:br/>
        <w:t>szerű gondolkodásbeli decentralizáció. Fejvesztésnek érezte s kezdetben</w:t>
        <w:br/>
        <w:t>csak nehezen jött rá, makacs és elszánt hasbeszélők szavára, hogy mel-</w:t>
        <w:br/>
        <w:t>lékfeje nőtt. Hűtlenségnek tartotta nemzeti szempontból, ami bibliai ér-</w:t>
        <w:br/>
      </w:r>
      <w:r>
        <w:br w:type="page"/>
      </w:r>
    </w:p>
    <w:p>
      <w:pPr>
        <w:pStyle w:val="Szvegtrzs2"/>
        <w:shd w:fill="auto" w:val="clear"/>
        <w:spacing w:lineRule="auto" w:line="240" w:before="0" w:after="0"/>
        <w:ind w:firstLine="426"/>
        <w:jc w:val="both"/>
        <w:rPr>
          <w:rFonts w:ascii="Century Schoolbook" w:hAnsi="Century Schoolbook" w:cs="Aharoni"/>
          <w:sz w:val="22"/>
          <w:szCs w:val="20"/>
        </w:rPr>
      </w:pPr>
      <w:r>
        <w:rPr>
          <w:rStyle w:val="SzvegtrzsCenturySchoolbook"/>
          <w:rFonts w:cs="Aharoni"/>
          <w:sz w:val="22"/>
          <w:szCs w:val="20"/>
        </w:rPr>
        <w:t>telemben a leghívebb aggodalom volt: elvész a nép, mely tudomány</w:t>
        <w:br/>
        <w:t>nélkül való! Középosztályunk még ma sem tudja eléggé, amit a francia</w:t>
        <w:br/>
        <w:t>és német népbe beléneveltek, hogy egy népnek legláthatóbb része a hom-</w:t>
        <w:br/>
        <w:t>loka, a műveltsége; nem lehet csupán szórakozásnak nézni az írást és</w:t>
        <w:br/>
        <w:t>a szellem bármilyen munkáját a kenyérszerzés egy kényelmesebb nemé-</w:t>
        <w:br/>
        <w:t>nek. Napjainkban megint a »vér szava« zúg át Középeurópában s ebben</w:t>
        <w:br/>
        <w:t>a viharban megint első teher, amit a fedélzetről a vízbe dobnak: a mű-</w:t>
        <w:br/>
        <w:t>veltség! Pedig a vérrel nehéz versenyezni, és amelyik néptöredéknek,</w:t>
        <w:br/>
        <w:t>mint nekünk itt, nincs ugyanazon vérből való politikai imperiuma, an-</w:t>
        <w:br/>
        <w:t>nak a</w:t>
      </w:r>
      <w:r>
        <w:rPr>
          <w:rStyle w:val="SzvegtrzsCenturySchoolbookDlt"/>
          <w:rFonts w:cs="Aharoni"/>
          <w:sz w:val="22"/>
          <w:szCs w:val="20"/>
        </w:rPr>
        <w:t xml:space="preserve"> műveltsége</w:t>
      </w:r>
      <w:r>
        <w:rPr>
          <w:rStyle w:val="SzvegtrzsCenturySchoolbook"/>
          <w:rFonts w:cs="Aharoni"/>
          <w:sz w:val="22"/>
          <w:szCs w:val="20"/>
        </w:rPr>
        <w:t xml:space="preserve"> egyetlen hallható és tiszteletreméltó, sőt tekintélyszerző</w:t>
        <w:br/>
        <w:t>felhangja. És lassú öngyilkosság volna tőlünk a nyers gazdasági harcok</w:t>
        <w:br/>
        <w:t>hevében erről az edző, első vitaminról lemondanunk. Mégis mit látunk?</w:t>
        <w:br/>
        <w:t>Már két évtizede állja fenntartó harcát az erdélyi magyar művelődés,</w:t>
        <w:br/>
        <w:t>az egyetemes magyar szellem amfiktioniája, összekötő intézménye, de az</w:t>
        <w:br/>
        <w:t>itteni magyar nép tömege alig tud róla, mivel a középosztály alig tar-</w:t>
        <w:br/>
        <w:t>totta érdemesnek, hogy lefelé közvetítse. Sőt! Azt hirdeti, hogy ez a leg-</w:t>
        <w:br/>
        <w:t>magasabb műveltség, melynek legalább egy emberöltőre van szüksége,</w:t>
        <w:br/>
        <w:t>míg lekerül a tömeghez, szálljon le önkényt, legyen népies, híguljon föl,</w:t>
        <w:br/>
        <w:t>mint Ady Endre Mécs Lászlóban és tegye magamagát népszerűvé a nép</w:t>
        <w:br/>
        <w:t>kedve szerint. Talán ma-holnap elhangzik a tanács is: szálljunk alá a</w:t>
        <w:br/>
        <w:t>kalendáriumhoz!...</w:t>
      </w:r>
    </w:p>
    <w:p>
      <w:pPr>
        <w:pStyle w:val="Szvegtrzs2"/>
        <w:shd w:fill="auto" w:val="clear"/>
        <w:spacing w:lineRule="auto" w:line="240" w:before="0" w:after="0"/>
        <w:ind w:firstLine="426"/>
        <w:jc w:val="both"/>
        <w:rPr>
          <w:rFonts w:ascii="Century Schoolbook" w:hAnsi="Century Schoolbook" w:cs="Aharoni"/>
          <w:sz w:val="22"/>
          <w:szCs w:val="20"/>
        </w:rPr>
      </w:pPr>
      <w:r>
        <w:rPr>
          <w:rStyle w:val="SzvegtrzsCenturySchoolbook"/>
          <w:rFonts w:cs="Aharoni"/>
          <w:sz w:val="22"/>
          <w:szCs w:val="20"/>
        </w:rPr>
        <w:t>Ennek oka a még tegnapról átörökített fölfogás, melynek komoly</w:t>
        <w:br/>
        <w:t>érveit épúgy ismerem, mint társadalmi nyegle gesztusait is, hogy az</w:t>
        <w:br/>
        <w:t>átlagműveltségen és a hagyományok széles útján túl minden szellemi lépés</w:t>
        <w:br/>
        <w:t>a rothadás felé visz. Írjunk és művészkedjünk, mint Petőfi, közérthe-</w:t>
        <w:br/>
        <w:t>tően és népdalba kívánkozva. De elfelejtkeznek arról, hogy Petőfi leg-</w:t>
        <w:br/>
        <w:t>szebb lírája nem került a nép szájára ma sem, utánzói a dillettantiz-</w:t>
        <w:br/>
        <w:t>musig szálltak alá és hogy Arany csak részben, Vörösmarty pedig alig</w:t>
        <w:br/>
        <w:t>írt a népnek. Még látom Tisza Istvánt, amint nemes indulattal ítélkezik</w:t>
        <w:br/>
        <w:t>Kernstock fölött, aki azóta már az Uffizi-ben is kiállított. Hallom Ap-</w:t>
        <w:br/>
        <w:t>ponyit, aki arra kéri Adyt, hogy változzék meg, és még hányan élnek</w:t>
        <w:br/>
        <w:t>közöttünk, akik csak a hízelgő szót ismerték el művészinek. Prófétáink</w:t>
        <w:br/>
        <w:t>ostorának suhogását azonban apró erkölcs-csőszeink hazafias borzadály-</w:t>
        <w:br/>
        <w:t>lyal utasították vissza, ügyész után kiabáltak és erkölcstelenségnek bélye-</w:t>
        <w:br/>
        <w:t>gezték a javítani akaró bírálat szent hevét. Egy erdélyi jólkereső fiskális</w:t>
        <w:br/>
        <w:t>vésztjóslóan dörögte fülembe 1922-ben Kós Károly nevének hallatára:</w:t>
        <w:br/>
        <w:t>»Már az erdélyiek is kezdik?!« és én akkor éreztem először jogosultnak</w:t>
        <w:br/>
        <w:t>az erdélyi génius loci külön hangját. És kezdtem kevesebbet adni a teg-</w:t>
        <w:br/>
        <w:t>napi hivatalnokosztály meg a jóemésztés gutgesinntjeinek esztétikájára,</w:t>
        <w:br/>
        <w:t>mert az idő sürgetett és a mával meg a holnappal kellett törődnünk. Meg</w:t>
        <w:br/>
        <w:t>kellett kezdenünk a belső megváltozást, hogy egészségesen változtathas-</w:t>
        <w:br/>
        <w:t>sunk egész népünkön.</w:t>
      </w:r>
    </w:p>
    <w:p>
      <w:pPr>
        <w:pStyle w:val="Szvegtrzs2"/>
        <w:shd w:fill="auto" w:val="clear"/>
        <w:spacing w:lineRule="auto" w:line="240" w:before="0" w:after="0"/>
        <w:ind w:firstLine="426"/>
        <w:jc w:val="both"/>
        <w:rPr/>
      </w:pPr>
      <w:r>
        <w:rPr>
          <w:rStyle w:val="SzvegtrzsCenturySchoolbook"/>
          <w:rFonts w:cs="Aharoni"/>
          <w:sz w:val="22"/>
          <w:szCs w:val="20"/>
        </w:rPr>
        <w:t>Persze, hogy igaz: népünk minél nagyobb tömegei számára kell</w:t>
        <w:br/>
        <w:t>írnunk, festenünk és a tudományt ápolnunk! De nem a mai színvonalá-</w:t>
        <w:br/>
      </w:r>
      <w:r>
        <w:br w:type="page"/>
      </w:r>
    </w:p>
    <w:p>
      <w:pPr>
        <w:pStyle w:val="Szvegtrzs2"/>
        <w:shd w:fill="auto" w:val="clear"/>
        <w:spacing w:lineRule="auto" w:line="240" w:before="0" w:after="0"/>
        <w:ind w:firstLine="426"/>
        <w:jc w:val="both"/>
        <w:rPr>
          <w:rFonts w:ascii="Century Schoolbook" w:hAnsi="Century Schoolbook" w:cs="Aharoni"/>
          <w:sz w:val="22"/>
          <w:szCs w:val="20"/>
        </w:rPr>
      </w:pPr>
      <w:r>
        <w:rPr>
          <w:rStyle w:val="SzvegtrzsCenturySchoolbook"/>
          <w:rFonts w:cs="Aharoni"/>
          <w:sz w:val="22"/>
          <w:szCs w:val="20"/>
        </w:rPr>
        <w:t>hoz kell leszállnunk, hanem új mondanivalónkkal magunkhoz kell emel-</w:t>
        <w:br/>
        <w:t>nünk minél több magyar embert! Ez ma már nem utópia többé! A nem-</w:t>
        <w:br/>
        <w:t>zetiségi élet hétköznapi kellékeit kénytelen-kelletlen megtanultuk jó-</w:t>
        <w:br/>
        <w:t>részt, akárhányan sikerrel élnek is velük; csak az a baj, hogy csupán</w:t>
        <w:br/>
        <w:t>egyénileg alkalmazzák azokat, míg a közületre való hasznosításukat</w:t>
        <w:br/>
        <w:t>ki-ki mástól várja. Nincs nemzetiségi neveltetésünk, nincs kezdeményező</w:t>
        <w:br/>
        <w:t>erőnk a közösségünk javára. Nem kárhoztathatom én a kisebbségi egyén</w:t>
        <w:br/>
        <w:t>önzését, soha egy itteni kisebbségi vagyonszerzőtől meg nem borzadtam,</w:t>
        <w:br/>
        <w:t>mivel transsylvan tapasztalatom eleddig csak annyi, hogy a szászok mó-</w:t>
        <w:br/>
        <w:t>dosak, a románok módosodnak és mi magyarok módosulunk. Helyeslem</w:t>
        <w:br/>
        <w:t>én, ha magyar közelvvé lenne az »Enrichissez-vous!«, a »kaparj kurta,</w:t>
        <w:br/>
        <w:t>neked is lesz!« De azt a gyilkos közönyt, mely politikai parancsszó híj-</w:t>
        <w:br/>
        <w:t>ján nem áll sorba, mikor az értelmi vezényszó népünk előtt fölcsattan</w:t>
        <w:br/>
        <w:t>és éppen a középosztály szabotálja, – ezt váltig panaszolom esztendők</w:t>
        <w:br/>
        <w:t>óta. Itt látom én az erdélyi magyar szellem gyönge erkölcsét...</w:t>
      </w:r>
    </w:p>
    <w:p>
      <w:pPr>
        <w:pStyle w:val="Szvegtrzs2"/>
        <w:shd w:fill="auto" w:val="clear"/>
        <w:spacing w:lineRule="auto" w:line="240" w:before="0" w:after="0"/>
        <w:ind w:firstLine="426"/>
        <w:jc w:val="both"/>
        <w:rPr>
          <w:rFonts w:ascii="Century Schoolbook" w:hAnsi="Century Schoolbook" w:cs="Aharoni"/>
          <w:sz w:val="22"/>
          <w:szCs w:val="20"/>
        </w:rPr>
      </w:pPr>
      <w:r>
        <w:rPr>
          <w:rStyle w:val="SzvegtrzsCenturySchoolbook"/>
          <w:rFonts w:cs="Aharoni"/>
          <w:sz w:val="22"/>
          <w:szCs w:val="20"/>
        </w:rPr>
        <w:t>Pedig legjobb erdélyi magyar könyveink olcsó jelszavaikkal való</w:t>
        <w:br/>
        <w:t>hajigálódzás nélkül a tisztességen kívül erre a nemzeti kollektivumunkra</w:t>
        <w:br/>
        <w:t>is figyelmeztetnek! Költőink, ezek a magyar nézők, szinte a szánkba</w:t>
        <w:br/>
        <w:t>rágták a transsylvan felföldön együvétartozásunk boldog veszélyét és</w:t>
        <w:br/>
        <w:t>hangsúlytalan szépségét. Reményik karszti képe, Áprily »Tetőn«-isége,</w:t>
        <w:br/>
        <w:t>Tompa dacos magánya és Szombati Szabó éneklő lavinái fojtott költő-</w:t>
        <w:br/>
        <w:t>könnyek mellett csaltak bennünket egy közösségbe. És prózánkban Kós</w:t>
        <w:br/>
        <w:t>ormótlan, szemérmes férfiassága, Kuncz humán kalandja, irodalmi reli-</w:t>
        <w:br/>
        <w:t>giózuma, Tamási gyermeki tájhazafisága és Nyirő önmagán gyúló nyel-</w:t>
        <w:br/>
        <w:t>vének szikrái, regionális magamutogatás az egyetemes magyarság felé:</w:t>
        <w:br/>
        <w:t>mennyire egyek vagyunk, amikor mindezeket a miénknek, értünkvalók-</w:t>
        <w:br/>
        <w:t xml:space="preserve">nak érezzük! Hogy </w:t>
      </w:r>
      <w:r>
        <w:rPr>
          <w:rStyle w:val="SzvegtrzsCenturySchoolbookTrkz2pt"/>
          <w:rFonts w:cs="Aharoni"/>
          <w:spacing w:val="0"/>
          <w:sz w:val="22"/>
          <w:szCs w:val="20"/>
        </w:rPr>
        <w:t xml:space="preserve">fáj </w:t>
      </w:r>
      <w:r>
        <w:rPr>
          <w:rStyle w:val="SzvegtrzsCenturySchoolbook"/>
          <w:rFonts w:cs="Aharoni"/>
          <w:sz w:val="22"/>
          <w:szCs w:val="20"/>
        </w:rPr>
        <w:t>nekünk és hogy védekezünk, amikor odaát üzle-</w:t>
        <w:br/>
        <w:t>tességgel, vidékiességgel, kisszerűséggel, gascogne-i pózzal vádolnak ben-</w:t>
        <w:br/>
        <w:t>nünket! Folyóirataink hemzsegnek a »csakazértis« transsylvanizmus szó-</w:t>
        <w:br/>
        <w:t>lamaitól és napisajtónk az unalomig szajkózza, paukolja szellemünk</w:t>
        <w:br/>
        <w:t>kanton-hajlamait. Van ennek valami erkölcsi alapja? Van! És ami van,</w:t>
        <w:br/>
        <w:t>az nincs véletlenül úgy!</w:t>
      </w:r>
    </w:p>
    <w:p>
      <w:pPr>
        <w:pStyle w:val="Szvegtrzs2"/>
        <w:shd w:fill="auto" w:val="clear"/>
        <w:spacing w:lineRule="auto" w:line="240" w:before="0" w:after="0"/>
        <w:ind w:firstLine="426"/>
        <w:jc w:val="both"/>
        <w:rPr>
          <w:rStyle w:val="SzvegtrzsCenturySchoolbook"/>
          <w:rFonts w:cs="Aharoni"/>
          <w:sz w:val="22"/>
          <w:szCs w:val="20"/>
        </w:rPr>
      </w:pPr>
      <w:r>
        <w:rPr>
          <w:rStyle w:val="SzvegtrzsCenturySchoolbook"/>
          <w:rFonts w:cs="Aharoni"/>
          <w:sz w:val="22"/>
          <w:szCs w:val="20"/>
        </w:rPr>
        <w:t>Mert a mai Apáczai Cseri Jánosok nem akarnak egyetlen mondat</w:t>
        <w:br/>
        <w:t>emlékével sírba szállni! Már nincsen hályog a magyar nép szemén, és</w:t>
        <w:br/>
        <w:t>nem vakok vezetnek itt világtalanokat. Ami üzletesség, fölületesség, tu-</w:t>
        <w:br/>
        <w:t>datlanság és nagyképűség olvasható betűországunkban, az másutt is isme-</w:t>
        <w:br/>
        <w:t>retes, nagyobb civilizációkban is. Minden betű ólomból, anyagból van</w:t>
        <w:br/>
        <w:t>s az anyag nehéz és törékeny, míg a lélek fénye, az erkölcs, tragikusan</w:t>
        <w:br/>
        <w:t>tiszta, önzetlen szenvedély ajándéka. Hogy nem áll az erdélyi betűnyil-</w:t>
        <w:br/>
        <w:t>vánosság föladata magaslatán, az természetes, mert emberek csinálják</w:t>
        <w:br/>
        <w:t>és pénzbe kerül. De hogy mennyivel több mártirja van, mint bármely</w:t>
        <w:br/>
        <w:t>egyéb közületeinknek, azt csak a vak nem látja! Azonban minden hit-</w:t>
        <w:br/>
        <w:t>ből az emberek száján hitel lesz s ez a világias, ez a reklám-fogalom</w:t>
        <w:br/>
        <w:t>az, ami megtéveszti a tiszta erkölcs nevében aggodalmaskodókat.</w:t>
      </w:r>
      <w:r>
        <w:br w:type="page"/>
      </w:r>
    </w:p>
    <w:p>
      <w:pPr>
        <w:pStyle w:val="Szvegtrzs2"/>
        <w:shd w:fill="auto" w:val="clear"/>
        <w:spacing w:lineRule="auto" w:line="240" w:before="0" w:after="0"/>
        <w:ind w:firstLine="426"/>
        <w:jc w:val="both"/>
        <w:rPr>
          <w:rStyle w:val="SzvegtrzsCenturySchoolbook"/>
          <w:rFonts w:ascii="Century Schoolbook" w:hAnsi="Century Schoolbook" w:cs="Aharoni"/>
          <w:sz w:val="22"/>
          <w:szCs w:val="20"/>
        </w:rPr>
      </w:pPr>
      <w:r>
        <w:rPr/>
      </w:r>
    </w:p>
    <w:p>
      <w:pPr>
        <w:pStyle w:val="Szvegtrzs2"/>
        <w:shd w:fill="auto" w:val="clear"/>
        <w:spacing w:lineRule="auto" w:line="240" w:before="0" w:after="0"/>
        <w:ind w:firstLine="426"/>
        <w:jc w:val="both"/>
        <w:rPr>
          <w:rFonts w:ascii="Century Schoolbook" w:hAnsi="Century Schoolbook" w:cs="Aharoni"/>
          <w:sz w:val="22"/>
          <w:szCs w:val="20"/>
        </w:rPr>
      </w:pPr>
      <w:r>
        <w:rPr>
          <w:rStyle w:val="SzvegtrzsCenturySchoolbook"/>
          <w:rFonts w:cs="Aharoni"/>
          <w:sz w:val="22"/>
          <w:szCs w:val="20"/>
        </w:rPr>
        <w:t>Itt van mindjárt a fölkapott gazdasági hurrá, mely betölti közéle-</w:t>
        <w:br/>
        <w:t>tünket. Éppen olyan kár volna ellenszegülni, mint amilyen hiba volna</w:t>
        <w:br/>
        <w:t>elhallgatni bíráló véleményünket, hogy ezen a területen kevesebb lárma</w:t>
        <w:br/>
        <w:t>és több cselekedet kell még. A trágya penetráns és hasznos, de nem tévesz-</w:t>
        <w:br/>
        <w:t>tendő össze sohasem a lélek élesztőjével, az erkölccsel, mely népünk lelki</w:t>
        <w:br/>
        <w:t>kenyerét formássá keleszti. Nem is félek attól, hogy értelmiségünknek</w:t>
        <w:br/>
        <w:t>gazdasági tájékozódása rovására lenne majd lelki táplálkozásának. In-</w:t>
        <w:br/>
        <w:t>kább azt hiszem, hogy e Trianon utáni második kisebbségi lépésünk után</w:t>
        <w:br/>
        <w:t>elfordul népünk figyelme a betű sallangjaitól, túlhajtott dilettántizmu-</w:t>
        <w:br/>
        <w:t>sunktól, jubiláló önlelkendezésünktől, meddő virtuskodásainktól, melye-</w:t>
        <w:br/>
        <w:t>ket irodalmunk ocsuja, az ihaj-csuhaj romantika erényeknek szépített</w:t>
        <w:br/>
        <w:t>ízlésünkben, egyszóval: nagykorú lesz ez a nép, ha gazdaságilag lábraáll</w:t>
        <w:br/>
        <w:t>és mákony helyett a vallást, tehetetlenségi nyomaték helyett a mozgás</w:t>
        <w:br/>
        <w:t>erélyét, végül széplelkű fecsegés helyett sorsirodalmat fog megkívánni.</w:t>
        <w:br/>
        <w:t>Igaz, a magyar is anyagias és földhözragadt, mint minden nép, amely-</w:t>
        <w:br/>
        <w:t>nek mély gyökerei vannak egy talajban. De éppen azért irodalom az</w:t>
        <w:br/>
        <w:t>írás, és szellem az erkölcs terjesztője, hogy megafonba mondja útmutató</w:t>
        <w:br/>
        <w:t>igéit és ne hagyja, hogy a magyar összetévessze szívét a gyomrával, agyát</w:t>
        <w:br/>
        <w:t>meg a genitáliáival. Kemény korokban küzdelmesen komoly az írás szava</w:t>
        <w:br/>
        <w:t>s micsoda irodalom az, mely elbitangol népének lelki kormányrúdja</w:t>
        <w:br/>
        <w:t>mellől?!</w:t>
      </w:r>
    </w:p>
    <w:p>
      <w:pPr>
        <w:pStyle w:val="Szvegtrzs2"/>
        <w:shd w:fill="auto" w:val="clear"/>
        <w:spacing w:lineRule="auto" w:line="240" w:before="0" w:after="0"/>
        <w:ind w:firstLine="426"/>
        <w:jc w:val="both"/>
        <w:rPr>
          <w:rFonts w:ascii="Century Schoolbook" w:hAnsi="Century Schoolbook" w:cs="Aharoni"/>
          <w:sz w:val="22"/>
          <w:szCs w:val="20"/>
        </w:rPr>
      </w:pPr>
      <w:r>
        <w:rPr>
          <w:rStyle w:val="SzvegtrzsCenturySchoolbook"/>
          <w:rFonts w:cs="Aharoni"/>
          <w:sz w:val="22"/>
          <w:szCs w:val="20"/>
        </w:rPr>
        <w:t>Mert irodalom és gazdaság együttjár, mint lélek és test ezen az isme-</w:t>
        <w:br/>
        <w:t>retlen földgolyón. Mindkettő ápolása kultúra, csak a kettőnek össze-</w:t>
        <w:br/>
        <w:t>zavarása: politika. Fiatalabb és műveltségben hiányosabb íróinknál iro-</w:t>
        <w:br/>
        <w:t>dalompolitika. Minden író a nyugtalanságának énekese s írója válogatja,</w:t>
        <w:br/>
        <w:t>hogy melyiké nő országossá! Az első nemzedékből könnyen mutathatnék</w:t>
        <w:br/>
        <w:t>azokra az írókra, akik céltudatosan, bár mindig művészi eszközökkel,</w:t>
        <w:br/>
        <w:t>sugallták népükre sugallatukat. A második nemzedék, melyet a »nép-</w:t>
        <w:br/>
        <w:t>valóság« balkifejezésével csalnak el az irodalom művészi sinequaononja</w:t>
        <w:br/>
        <w:t>mellől, csak egy divat, egy hasznos korkövetelmény megfakulása után</w:t>
        <w:br/>
        <w:t>tanulja meg saját kárán, hogy művészi erkölcsét ne a néptől, hanem leg-</w:t>
        <w:br/>
        <w:t>jobb magából alakítsa ki. Ijesztő: eddig szinte csak egyetlen falukutató</w:t>
        <w:br/>
        <w:t>maradt meg művésznek, Illyés Gyula, – mivel már e társadalomtudo-</w:t>
        <w:br/>
        <w:t>mányi árnyékolás előtt is művész volt. Nem a tárgy teszi az embert érté-</w:t>
        <w:br/>
        <w:t>kes íróvá, hanem az író teszi a tárgyat értékessé. A művészetnek a leg-</w:t>
        <w:br/>
        <w:t>nagyobb erkölcstelensége, ha, mint a cigány, a fogyasztó rendelését fon-</w:t>
        <w:br/>
        <w:t>tosabbnak tartja művészfüle, lelkiismerete parancsánál. Ha a koreszmét</w:t>
        <w:br/>
        <w:t>csak divatból s nem elragadtatásból követi.</w:t>
      </w:r>
    </w:p>
    <w:p>
      <w:pPr>
        <w:pStyle w:val="Szvegtrzs2"/>
        <w:shd w:fill="auto" w:val="clear"/>
        <w:spacing w:lineRule="auto" w:line="240" w:before="0" w:after="0"/>
        <w:ind w:firstLine="426"/>
        <w:jc w:val="both"/>
        <w:rPr/>
      </w:pPr>
      <w:r>
        <w:rPr>
          <w:rStyle w:val="SzvegtrzsCenturySchoolbook"/>
          <w:rFonts w:cs="Aharoni"/>
          <w:sz w:val="22"/>
          <w:szCs w:val="20"/>
        </w:rPr>
        <w:t>Nem vád ez, csak magánvélemény. És félelem attól, hogy minden</w:t>
        <w:br/>
        <w:t>száraz egyke-statisztika regénybe kívánkozik. Amint egykor csak min-</w:t>
        <w:br/>
        <w:t>den tízezredik március tizenötödiki hazafias ódának volt köze az iroda-</w:t>
        <w:br/>
        <w:t>lomhoz, most is csak kevés falupapírt lehet művészi mérlegre tenni. És jó</w:t>
        <w:br/>
        <w:t>volna, ha ezt a műfajt sürgősen átutalnák az E. M. E. vagy E. M. K. E.</w:t>
        <w:br/>
        <w:t>valamelyik tudományos fiókjához, mely kellő apparátussal és az eddig</w:t>
        <w:br/>
      </w:r>
      <w:r>
        <w:br w:type="page"/>
      </w:r>
    </w:p>
    <w:p>
      <w:pPr>
        <w:pStyle w:val="Szvegtrzs2"/>
        <w:shd w:fill="auto" w:val="clear"/>
        <w:spacing w:lineRule="auto" w:line="240" w:before="0" w:after="0"/>
        <w:ind w:firstLine="426"/>
        <w:jc w:val="both"/>
        <w:rPr>
          <w:rFonts w:ascii="Century Schoolbook" w:hAnsi="Century Schoolbook" w:cs="Aharoni"/>
          <w:sz w:val="22"/>
          <w:szCs w:val="20"/>
        </w:rPr>
      </w:pPr>
      <w:r>
        <w:rPr>
          <w:rStyle w:val="SzvegtrzsCenturySchoolbook"/>
          <w:rFonts w:cs="Aharoni"/>
          <w:sz w:val="22"/>
          <w:szCs w:val="20"/>
        </w:rPr>
        <w:t>már jelentkezett komoly tollakkal végeztetné el ezt a leghasznosabb nem-</w:t>
        <w:br/>
        <w:t>zeti munkánkat: az erdélyi magyar élettér szociológiai földolgozását. Az</w:t>
        <w:br/>
        <w:t>írók a nép mindenesei, de nem minden írásuk irodalom, pláne művészet!</w:t>
        <w:br/>
        <w:t>Különben nem lehet eléggé megdicsérni – a művészi legszigorúbb szem-</w:t>
        <w:br/>
        <w:t>pont elhanyagolásával – fiatal íróink eddigi ilyen természetű teljesít-</w:t>
        <w:br/>
        <w:t>ményét: puritán segíteni-akarásukat és illuziótlan igazmondásukat. Eb-</w:t>
        <w:br/>
        <w:t>ben áll erkölcsi pluszuk az első nemzedék fölött, melynek nem volt első</w:t>
        <w:br/>
        <w:t>elve a józanságra való törekvés. Kérdés azonban, hogy a költőálom nem</w:t>
        <w:br/>
        <w:t>lesz-é holnap hasznosabb igazság, mint a most kezdődő szükséglet-ihletés,</w:t>
        <w:br/>
        <w:t>a korparancs, melynek teljesítése után előtérbe kerül megint az írás örö-</w:t>
        <w:br/>
        <w:t>kös, nemzetépítő szépsége. Az egyén halhatatlanabb, mint a kor, mert</w:t>
        <w:br/>
        <w:t>utóbbi csak elvont fogalom.</w:t>
      </w:r>
    </w:p>
    <w:p>
      <w:pPr>
        <w:pStyle w:val="Szvegtrzs2"/>
        <w:shd w:fill="auto" w:val="clear"/>
        <w:spacing w:lineRule="auto" w:line="240" w:before="0" w:after="0"/>
        <w:ind w:firstLine="426"/>
        <w:jc w:val="both"/>
        <w:rPr>
          <w:rFonts w:ascii="Century Schoolbook" w:hAnsi="Century Schoolbook" w:cs="Aharoni"/>
          <w:sz w:val="22"/>
          <w:szCs w:val="20"/>
        </w:rPr>
      </w:pPr>
      <w:r>
        <w:rPr>
          <w:rStyle w:val="SzvegtrzsCenturySchoolbook"/>
          <w:rFonts w:cs="Aharoni"/>
          <w:sz w:val="22"/>
          <w:szCs w:val="20"/>
        </w:rPr>
        <w:t>Ez a mostani nemzedékvita a transsylvan teendők körül fölvetteti</w:t>
        <w:br/>
        <w:t>velünk a kérdést: van-e erkölcsi tartalma az erdélyiségnek, melyet néme-</w:t>
        <w:br/>
        <w:t>lyek fantomnak, mások politikumnak, az én nemzedékem azonban Er-</w:t>
        <w:br/>
        <w:t>dély humán ingerének, középeurópás erjesztőjének tartott. Fehérnek,</w:t>
        <w:br/>
        <w:t>egészségesnek, mint a yoghurtot, a sovinizmustól megrontott gyomor</w:t>
        <w:br/>
        <w:t>egyetlen diétájának. A szász írók úgy fogalmazták meg a transsylvá-</w:t>
        <w:br/>
        <w:t>nizmust, hogy az nem egyéb türelemnél, mellyel a szomszédot érvénye-</w:t>
        <w:br/>
        <w:t>sülni hagyjuk. Den Nachbar gelten lassen. Egy román szellem meg azt</w:t>
        <w:br/>
        <w:t>mondta transsylvanizmusnak, hogy nem az a legnagyobb román hazafi,</w:t>
        <w:br/>
        <w:t>aki a legnagyobb követ tudja a szomszéd kertjébe hajítani. Lám, a trans-</w:t>
        <w:br/>
        <w:t>sylvanizmus erkölcsének mennyi baja van a szomszéddal! A szomszéd</w:t>
        <w:br/>
        <w:t>fontosabb, mint a rokon: ha baj van, előbb segíthet, ha meg civakodik,</w:t>
        <w:br/>
        <w:t>pör és pokol lehet az életünk. Csakis többnyelvű ország hétköznapjain</w:t>
        <w:br/>
        <w:t>fejlődhetett ki ilyen gyakorlati bölcsesség. Azért humoros, mikor az er-</w:t>
        <w:br/>
        <w:t>délyiséget papirbölcseletnek, szoba-ábrándnak bélyegzik. Erkölcsiekben</w:t>
        <w:br/>
        <w:t>pedig épen egy fokkal nehezebb, mint az egynyelvű országok közlelki-</w:t>
        <w:br/>
        <w:t>sége, mivel arra a föladatra fokoz föl, hogy a másnyelvűek igényeit is</w:t>
        <w:br/>
        <w:t>észrevegyük és a magunkéival egybevessük: az erdélyi magyar a román és</w:t>
        <w:br/>
        <w:t>a szász ismerete után is magyar marad, becsüli a más erkölcsét, de a ma-</w:t>
        <w:br/>
        <w:t>gáét folytatja. Próbáltabb azért a magyarsága, épenúgy, mint az olyan er-</w:t>
        <w:br/>
        <w:t>kölcs értéke, melyet másokéval összehasonlítottunk.</w:t>
      </w:r>
    </w:p>
    <w:p>
      <w:pPr>
        <w:pStyle w:val="Szvegtrzs2"/>
        <w:shd w:fill="auto" w:val="clear"/>
        <w:spacing w:lineRule="auto" w:line="240" w:before="0" w:after="0"/>
        <w:ind w:firstLine="426"/>
        <w:jc w:val="both"/>
        <w:rPr>
          <w:rFonts w:ascii="Century Schoolbook" w:hAnsi="Century Schoolbook" w:cs="Aharoni"/>
          <w:sz w:val="22"/>
          <w:szCs w:val="20"/>
        </w:rPr>
      </w:pPr>
      <w:r>
        <w:rPr>
          <w:rStyle w:val="SzvegtrzsCenturySchoolbook"/>
          <w:rFonts w:cs="Aharoni"/>
          <w:sz w:val="22"/>
          <w:szCs w:val="20"/>
        </w:rPr>
        <w:t>De a türelemnél is fontosabb talán a szakadatlan verseny-érzet, me-</w:t>
        <w:br/>
        <w:t>lyet három nép egymás mellett való életküzdelme már a zsenge erdélyi</w:t>
        <w:br/>
        <w:t>gyermekben is kifejleszt. Feladatokat érző ifjúságunk öntudata, vagy már</w:t>
        <w:br/>
        <w:t>tudatalattija is versenyre van beállítva s a jövőbe néző ifjú nemcsak mint</w:t>
        <w:br/>
        <w:t>egyén, hanem mint egy nemzet tagja is elveti a tunyaságot. Nemcsak a</w:t>
        <w:br/>
        <w:t>sportteljesítmények és a szellemi erőfeszítések terén, hanem az erkölcs ak-</w:t>
        <w:br/>
        <w:t>tiv megvalósításában is látok serkentő hatást az erdélyiségben. Az ember</w:t>
        <w:br/>
        <w:t>Erdélyben nemcsak jó akar lenni, hanem jobban szokott pirulni, ha vala-</w:t>
        <w:br/>
        <w:t>melyik magyar etikai értékünkről derül ki a fogyatékossága. Még az is</w:t>
        <w:br/>
        <w:t>bánt és lehangol, ha egy magyar szövetkezet nem prosperál. Erdélyen kí-</w:t>
        <w:br/>
        <w:t>vüli ifjúságomban nem is törődtem effélével. Most törődöm, követelőbb,</w:t>
        <w:br/>
      </w:r>
      <w:r>
        <w:br w:type="page"/>
      </w:r>
    </w:p>
    <w:p>
      <w:pPr>
        <w:pStyle w:val="Szvegtrzs2"/>
        <w:shd w:fill="auto" w:val="clear"/>
        <w:spacing w:lineRule="auto" w:line="240" w:before="0" w:after="0"/>
        <w:ind w:firstLine="426"/>
        <w:jc w:val="both"/>
        <w:rPr>
          <w:rFonts w:ascii="Century Schoolbook" w:hAnsi="Century Schoolbook" w:cs="Aharoni"/>
          <w:sz w:val="22"/>
          <w:szCs w:val="20"/>
        </w:rPr>
      </w:pPr>
      <w:r>
        <w:rPr>
          <w:rFonts w:cs="Aharoni" w:ascii="Century Schoolbook" w:hAnsi="Century Schoolbook"/>
          <w:sz w:val="22"/>
          <w:szCs w:val="20"/>
        </w:rPr>
      </w:r>
    </w:p>
    <w:p>
      <w:pPr>
        <w:pStyle w:val="Szvegtrzs2"/>
        <w:shd w:fill="auto" w:val="clear"/>
        <w:spacing w:lineRule="auto" w:line="240" w:before="0" w:after="0"/>
        <w:ind w:hanging="0"/>
        <w:jc w:val="both"/>
        <w:rPr>
          <w:rFonts w:ascii="Century Schoolbook" w:hAnsi="Century Schoolbook" w:cs="Aharoni"/>
          <w:sz w:val="22"/>
          <w:szCs w:val="20"/>
        </w:rPr>
      </w:pPr>
      <w:r>
        <w:rPr>
          <w:rStyle w:val="SzvegtrzsCenturySchoolbook"/>
          <w:rFonts w:cs="Aharoni"/>
          <w:sz w:val="22"/>
          <w:szCs w:val="20"/>
        </w:rPr>
        <w:t>igényesebb vagyok, ha ilyenekről van szó és ingerlékenyebb, ha valahol</w:t>
        <w:br/>
        <w:t>megneszelem a gáncsvetést. A marosvásárhelyi kultúrszakosztály vezetése-</w:t>
        <w:br/>
        <w:t>kor észrevettem abban a kis nemzeti közület-életben, hogy tagjainak er-</w:t>
        <w:br/>
        <w:t>kölcsi mérlegelő hajlama megnőtt, a fiatal emberek keményebbek lettek,</w:t>
        <w:br/>
        <w:t>néha könyörtelenebbekké és a kisebbségi sorsban fejlődő hiúságukban ma-</w:t>
        <w:br/>
        <w:t>gukkal és másokkal szemben követelőbbekké. Ime a közületi munkatervet</w:t>
        <w:br/>
        <w:t>szülő becsvágy magyarító és purifikáló kedve és a közös végrehajtó erő</w:t>
        <w:br/>
        <w:t>erkölcsnevelő hatása! Némelyik ifjú olyan lett, mint egy közszemlére ki-</w:t>
        <w:br/>
        <w:t>tett moralitás, úgyhogy félni kezdett tőle a kisebbségi élet minden apró</w:t>
        <w:br/>
        <w:t>parazitája.</w:t>
      </w:r>
    </w:p>
    <w:p>
      <w:pPr>
        <w:pStyle w:val="Szvegtrzs2"/>
        <w:shd w:fill="auto" w:val="clear"/>
        <w:spacing w:lineRule="auto" w:line="240" w:before="0" w:after="0"/>
        <w:ind w:firstLine="426"/>
        <w:jc w:val="both"/>
        <w:rPr>
          <w:rFonts w:ascii="Century Schoolbook" w:hAnsi="Century Schoolbook" w:cs="Aharoni"/>
          <w:sz w:val="22"/>
          <w:szCs w:val="20"/>
        </w:rPr>
      </w:pPr>
      <w:r>
        <w:rPr>
          <w:rStyle w:val="SzvegtrzsCenturySchoolbook"/>
          <w:rFonts w:cs="Aharoni"/>
          <w:sz w:val="22"/>
          <w:szCs w:val="20"/>
        </w:rPr>
        <w:t>Ez a folyamat persze bizonyos egyöntetűséget, lelki egyenruha-félét</w:t>
        <w:br/>
        <w:t>szab ki a nemzetiségben. A szászok irodalmából is kiolvastam ezt az er-</w:t>
        <w:br/>
        <w:t>kölcsi nivellálást és szellemi limitet, aminek nemcsak előnyei vannak, ha-</w:t>
        <w:br/>
        <w:t>nem hátrányai is. A kisebbségi élet, akármilyen demokratikus, összefogó</w:t>
        <w:br/>
        <w:t>célzatában korporációs alakulatoknak is kedvez, ami a nagyság szabad</w:t>
        <w:br/>
        <w:t>keletkezésének legfenyegetőbb akadálya. Tehetség-termelő ez a szűkös or-</w:t>
        <w:br/>
        <w:t>szágrészi együttes, ez a szomszédoló népiség, de benne nemcsak a pletyka,</w:t>
        <w:br/>
        <w:t>hanem a céhszerűség is megölheti azt, ami több, mint tehetség. A géniusz</w:t>
        <w:br/>
        <w:t>nagy fiaira gondolok, akik elvérezhetnek e kisszerűségben. »Je gelehrter,</w:t>
        <w:br/>
        <w:t>umso verkehrter!« – mondják a szászok és züllésnek eresztik, vagy a bi-</w:t>
        <w:br/>
        <w:t>rodalomba kényszerítik nyugtalankodó nagyjaikat. Festőiket, íróikat</w:t>
        <w:br/>
        <w:t>hallottam panaszkodni, de nagyiparosaikat és jómódú gazdáikat ilyen</w:t>
        <w:br/>
        <w:t>szempontból nem. Ahogy most olvastam Tamás Mihály cikkében: a felvi-</w:t>
        <w:br/>
        <w:t>déki magyar politikus zsentry legyintett, hogy az irodalom fölösleges a</w:t>
        <w:br/>
        <w:t>magyarnak, csak a zsidóknak való.</w:t>
      </w:r>
    </w:p>
    <w:p>
      <w:pPr>
        <w:pStyle w:val="Szvegtrzs2"/>
        <w:shd w:fill="auto" w:val="clear"/>
        <w:spacing w:lineRule="auto" w:line="240" w:before="0" w:after="0"/>
        <w:ind w:firstLine="426"/>
        <w:jc w:val="both"/>
        <w:rPr>
          <w:rFonts w:ascii="Century Schoolbook" w:hAnsi="Century Schoolbook" w:cs="Aharoni"/>
          <w:sz w:val="22"/>
          <w:szCs w:val="20"/>
        </w:rPr>
      </w:pPr>
      <w:r>
        <w:rPr>
          <w:rStyle w:val="SzvegtrzsCenturySchoolbook"/>
          <w:rFonts w:cs="Aharoni"/>
          <w:sz w:val="22"/>
          <w:szCs w:val="20"/>
        </w:rPr>
        <w:t>De mirevaló volna az egyház, iskola és a hitépítő belmissziónk, ha</w:t>
        <w:br/>
        <w:t>nem arra, hogy ápolja és megtartsa a magyar lélekben is néha elszuny-</w:t>
        <w:br/>
        <w:t>nyadó gyöngédséget. Mert a műveltség a föld porából kikelt emberállat</w:t>
        <w:br/>
        <w:t>gyöngédsége, az isteni benne. Szellemi életünk erkölcsi alapjait hol keressük</w:t>
        <w:br/>
        <w:t>elsősorban, ha nem az egyházban és környékén? Nem mintha etikai kira-</w:t>
        <w:br/>
        <w:t>katnak nézném csupán az egyházat. Én az egyházi műveltségben, egész</w:t>
        <w:br/>
        <w:t>magyar keresztyén neveltetésünkben, iskolában és intézményeinkben elfé-</w:t>
        <w:br/>
        <w:t>rőnek érzem a modern ember metafizikai vágyát, a civilizációnkat és a</w:t>
        <w:br/>
        <w:t>haladásért forrongó legjobbjainkat is. De jaj volna, ha mitoszunk és föld-</w:t>
        <w:br/>
        <w:t>hözkötöttségünk ellenmondana egymásnak! Most olvasok egy Ázsiáról</w:t>
        <w:br/>
        <w:t>szóló könyvet és abban találtam egy félelmetes példát: Indiában a hindu,</w:t>
        <w:br/>
        <w:t>a kínai</w:t>
      </w:r>
      <w:bookmarkStart w:id="1" w:name="_GoBack"/>
      <w:bookmarkEnd w:id="1"/>
      <w:r>
        <w:rPr>
          <w:rStyle w:val="SzvegtrzsCenturySchoolbook"/>
          <w:rFonts w:cs="Aharoni"/>
          <w:sz w:val="22"/>
          <w:szCs w:val="20"/>
        </w:rPr>
        <w:t>, a szovjet és az angol-keresztyén mitosz összehasonlításából a ke-</w:t>
        <w:br/>
        <w:t>resztyén jön ki a legrosszabbul. Mert ott ő az elnyomó emberpéldányok,</w:t>
        <w:br/>
        <w:t>sőt nemzet és faj vallása, tehát csak gyűlöletet ébreszthet a hittételek és</w:t>
        <w:br/>
        <w:t>vallóinak ellenmondása; a tettetés vallásának mondhatja minden benn-</w:t>
        <w:br/>
        <w:t>szülött agitátor. Nálunk a keresztyénségnek jóval könnyebb a szerepe és</w:t>
        <w:br/>
        <w:t>beleszólása nemzeti dolgainkba.</w:t>
      </w:r>
    </w:p>
    <w:p>
      <w:pPr>
        <w:pStyle w:val="Szvegtrzs2"/>
        <w:shd w:fill="auto" w:val="clear"/>
        <w:spacing w:lineRule="auto" w:line="240" w:before="0" w:after="0"/>
        <w:ind w:firstLine="426"/>
        <w:jc w:val="both"/>
        <w:rPr/>
      </w:pPr>
      <w:r>
        <w:rPr>
          <w:rStyle w:val="SzvegtrzsCenturySchoolbook"/>
          <w:rFonts w:cs="Aharoni"/>
          <w:sz w:val="22"/>
          <w:szCs w:val="20"/>
        </w:rPr>
        <w:t>Bele is szól immár minden vonalon. Annyira, hogy már elég erős a</w:t>
        <w:br/>
        <w:t>követelésre, hogy az erkölcs nemcsak önmegtartóztatás, hanem állásfogla-</w:t>
        <w:br/>
      </w:r>
      <w:r>
        <w:br w:type="page"/>
      </w:r>
    </w:p>
    <w:p>
      <w:pPr>
        <w:pStyle w:val="Szvegtrzs2"/>
        <w:shd w:fill="auto" w:val="clear"/>
        <w:spacing w:lineRule="auto" w:line="240" w:before="0" w:after="0"/>
        <w:ind w:firstLine="426"/>
        <w:jc w:val="both"/>
        <w:rPr>
          <w:rFonts w:ascii="Century Schoolbook" w:hAnsi="Century Schoolbook" w:cs="Aharoni"/>
          <w:sz w:val="22"/>
          <w:szCs w:val="20"/>
        </w:rPr>
      </w:pPr>
      <w:r>
        <w:rPr>
          <w:rStyle w:val="SzvegtrzsCenturySchoolbook"/>
          <w:rFonts w:cs="Aharoni"/>
          <w:sz w:val="22"/>
          <w:szCs w:val="20"/>
        </w:rPr>
        <w:t>lás is. Nemcsak puhán jó keresztényeket akar látni, hanem a jóság aktiv</w:t>
        <w:br/>
        <w:t>jellemeit is. Társaságban beszélték nekem, hogy egy vásárhelyi ügyvéd</w:t>
        <w:br/>
        <w:t>nem keresett semmit, de most kapott egy csődöt, mely havonként tizenöt-</w:t>
        <w:br/>
        <w:t>ezer lejt hoz neki. Erre megjegyeztem, hogy nekem csak hatezer lejem jár</w:t>
        <w:br/>
        <w:t>havonta.</w:t>
      </w:r>
    </w:p>
    <w:p>
      <w:pPr>
        <w:pStyle w:val="Szvegtrzs2"/>
        <w:shd w:fill="auto" w:val="clear"/>
        <w:spacing w:lineRule="auto" w:line="240" w:before="0" w:after="0"/>
        <w:ind w:firstLine="426"/>
        <w:jc w:val="both"/>
        <w:rPr>
          <w:rFonts w:ascii="Century Schoolbook" w:hAnsi="Century Schoolbook" w:cs="Aharoni"/>
          <w:sz w:val="22"/>
          <w:szCs w:val="20"/>
        </w:rPr>
      </w:pPr>
      <w:r>
        <w:rPr>
          <w:rStyle w:val="SzvegtrzsCenturySchoolbook"/>
          <w:rFonts w:cs="Aharoni"/>
          <w:sz w:val="22"/>
          <w:szCs w:val="20"/>
        </w:rPr>
        <w:t>–</w:t>
      </w:r>
      <w:r>
        <w:rPr>
          <w:rStyle w:val="SzvegtrzsCenturySchoolbook"/>
          <w:rFonts w:cs="Times New Roman"/>
          <w:sz w:val="22"/>
          <w:szCs w:val="20"/>
        </w:rPr>
        <w:t xml:space="preserve"> </w:t>
      </w:r>
      <w:r>
        <w:rPr>
          <w:rStyle w:val="SzvegtrzsCenturySchoolbook"/>
          <w:rFonts w:cs="Aharoni"/>
          <w:sz w:val="22"/>
          <w:szCs w:val="20"/>
        </w:rPr>
        <w:t>Igen, de te egy jelentéktelenebb csődöt likvidálsz! – mondta fél-</w:t>
        <w:br/>
        <w:t>tréfásan egy fiatalember. Ekkor olyan viharosan támadtak reá, hogy</w:t>
        <w:br/>
        <w:t>alig tudott békésen kibontakozni a helyzetből: nem csőd, amit mi szol-</w:t>
        <w:br/>
        <w:t>gálunk, hanem virágzásnak induló nemzeti közügy! És akik vezetik er-</w:t>
        <w:br/>
        <w:t>délyi magyar kultúránkat, még legrosszabb álmaikban sem gondolnak a</w:t>
        <w:br/>
        <w:t>csődre.</w:t>
      </w:r>
    </w:p>
    <w:p>
      <w:pPr>
        <w:pStyle w:val="Szvegtrzs2"/>
        <w:shd w:fill="auto" w:val="clear"/>
        <w:spacing w:lineRule="auto" w:line="240" w:before="0" w:after="0"/>
        <w:ind w:firstLine="426"/>
        <w:jc w:val="both"/>
        <w:rPr>
          <w:rFonts w:ascii="Century Schoolbook" w:hAnsi="Century Schoolbook" w:cs="Aharoni"/>
          <w:sz w:val="22"/>
          <w:szCs w:val="20"/>
        </w:rPr>
      </w:pPr>
      <w:r>
        <w:rPr>
          <w:rStyle w:val="SzvegtrzsCenturySchoolbook"/>
          <w:rFonts w:cs="Aharoni"/>
          <w:sz w:val="22"/>
          <w:szCs w:val="20"/>
        </w:rPr>
        <w:t>Akik hozzászólnak ezekhez a kérdésekhez és a reájuk adott felele-</w:t>
        <w:br/>
        <w:t>teimhez, azoknak figyelmébe ajánlom a Bánk bánban is kifejezett nem-</w:t>
        <w:br/>
        <w:t>zeti hibánkat: mellébeszélést. Bánk a maga indulatát tördeli elé bánki</w:t>
        <w:br/>
        <w:t>szívéből, s vele szemben Tiborc a magyar jobbágy mélyvilágát kesergi el.</w:t>
        <w:br/>
        <w:t>Egymás mellett elbeszélnek és ez a legvésztjóslóbb ebben a megrendítő</w:t>
        <w:br/>
        <w:t>párbeszédben. Erdélyi magyar intézményeinkben, egyházunkban is, gyak-</w:t>
        <w:br/>
        <w:t>ran hallom ezt a tragikus mellébeszélést! Alighanem székely történelmi</w:t>
        <w:br/>
        <w:t>hagyomány ez, mely kitűnő védelmet nyujt az ellenség ellen. De nem</w:t>
        <w:br/>
        <w:t>épen a legdíszesebb erkölcsi menlevél saját faja mindennapi életében. Vi-</w:t>
        <w:br/>
        <w:t>tában meg eleve biztosítja az eredménytelenséget. Azért, hogy ne kerüljek</w:t>
        <w:br/>
        <w:t>magam is ilyen székely gyanuba, röviden összefoglalom ezt a kifogyhatat-</w:t>
        <w:br/>
        <w:t>lan témát, melyet inkább csak körülbeszélhettem:</w:t>
      </w:r>
    </w:p>
    <w:p>
      <w:pPr>
        <w:pStyle w:val="Szvegtrzs2"/>
        <w:shd w:fill="auto" w:val="clear"/>
        <w:tabs>
          <w:tab w:val="clear" w:pos="708"/>
          <w:tab w:val="left" w:pos="5588" w:leader="none"/>
        </w:tabs>
        <w:spacing w:lineRule="auto" w:line="240" w:before="0" w:after="0"/>
        <w:ind w:firstLine="426"/>
        <w:jc w:val="both"/>
        <w:rPr>
          <w:rFonts w:ascii="Century Schoolbook" w:hAnsi="Century Schoolbook" w:cs="Aharoni"/>
          <w:sz w:val="22"/>
          <w:szCs w:val="20"/>
        </w:rPr>
      </w:pPr>
      <w:r>
        <w:rPr>
          <w:rStyle w:val="SzvegtrzsCenturySchoolbook"/>
          <w:rFonts w:cs="Aharoni"/>
          <w:sz w:val="22"/>
          <w:szCs w:val="20"/>
        </w:rPr>
        <w:t>Az erdélyi magyar nemzetiség erkölcsének szellem a türelem. De</w:t>
        <w:br/>
        <w:t>szellemének erkölcse csak a türelmetlenség lehet! A verseny legnemesebb</w:t>
        <w:br/>
        <w:t>izgalma, a kompenzálás, hogy bár nemzetiség, tehát csupán néptöredék a</w:t>
        <w:br/>
        <w:t>népünk itten, azért Isten és bármely többségi nép előtt egész és hibátlan</w:t>
        <w:br/>
        <w:t>magyar. Egyénileg elvárunk és elbírunk minden kritikát, mivel az egyén</w:t>
        <w:br/>
        <w:t>könnyen megjavulhat. De közületeink kívülről való ócsárlását nem fogad-</w:t>
        <w:br/>
        <w:t>juk el senkitől. Ebben a türelmetlenségünkben éljük ki a magyar művelő-</w:t>
        <w:br/>
        <w:t>dés, az egyetemes magyar lélek együvétartozását. A magyar ifjúság, mely</w:t>
        <w:br/>
        <w:t>most kezdi nyilt arcát mutatni a történelemnek, máris türelmetlenebb,</w:t>
        <w:br/>
        <w:t>mint az én nemzedékem. Falumunkája, Vásárhelyi találkozója, régebbi és</w:t>
        <w:br/>
        <w:t>új folyóiratai és folytonos IKE-konferenciái, lelkigyakorlatai lázas tünetei</w:t>
        <w:br/>
        <w:t>a megújulás vágyának. Mi tanácsot adhat neki egy tegnapi nevelésű, de</w:t>
        <w:br/>
        <w:t>a mában is a jövőnek élni szerető lélek? Talán csak annyit, hogy ne mond-</w:t>
        <w:br/>
        <w:t>ják az én ifjú-keresztyén testvéreim annyiszor: »Trianon után«! Igy és ezt</w:t>
        <w:br/>
        <w:t>mi már végleg elkoptattuk, ennek a szólamnak nincsen már hitele. Ha-</w:t>
        <w:br/>
        <w:t>nem mondjátok folyton azt, adjatok nevet annak, ami előtt álltok, ami</w:t>
        <w:br/>
        <w:t>felé haladtok, vagy aminek vonzása előbbre visz benneteket. Mit tudom</w:t>
        <w:br/>
        <w:t>én, hogy fogjátok hívni?!</w:t>
      </w:r>
    </w:p>
    <w:p>
      <w:pPr>
        <w:pStyle w:val="Szvegtrzs2"/>
        <w:shd w:fill="auto" w:val="clear"/>
        <w:spacing w:lineRule="auto" w:line="240" w:before="0" w:after="254"/>
        <w:ind w:firstLine="426"/>
        <w:jc w:val="both"/>
        <w:rPr>
          <w:rStyle w:val="SzvegtrzsCenturySchoolbook"/>
          <w:rFonts w:cs="Aharoni"/>
          <w:sz w:val="22"/>
          <w:szCs w:val="20"/>
        </w:rPr>
      </w:pPr>
      <w:r>
        <w:rPr>
          <w:rStyle w:val="SzvegtrzsCenturySchoolbook"/>
          <w:rFonts w:cs="Aharoni"/>
          <w:sz w:val="22"/>
          <w:szCs w:val="20"/>
        </w:rPr>
        <w:t>Ezelőtt két, vagy három esztendővel járt nálam egy svéd ifjú Upsa-</w:t>
        <w:br/>
        <w:t>lából. Egy fejjel volt épen nagyobb nálam. Mind panaszkodott nekem a</w:t>
        <w:br/>
        <w:t>norvégekre. Félbeszakítottam ezt a nekem érdektelen panaszát és félig gú-</w:t>
        <w:br/>
        <w:t>nyosan kérdeztem tőle:</w:t>
      </w:r>
      <w:r>
        <w:br w:type="page"/>
      </w:r>
    </w:p>
    <w:p>
      <w:pPr>
        <w:pStyle w:val="Szvegtrzs2"/>
        <w:shd w:fill="auto" w:val="clear"/>
        <w:spacing w:lineRule="auto" w:line="240" w:before="0" w:after="254"/>
        <w:ind w:firstLine="426"/>
        <w:jc w:val="both"/>
        <w:rPr>
          <w:rStyle w:val="SzvegtrzsCenturySchoolbook"/>
          <w:rFonts w:ascii="Century Schoolbook" w:hAnsi="Century Schoolbook" w:cs="Aharoni"/>
          <w:sz w:val="22"/>
          <w:szCs w:val="20"/>
        </w:rPr>
      </w:pPr>
      <w:r>
        <w:rPr/>
      </w:r>
    </w:p>
    <w:p>
      <w:pPr>
        <w:pStyle w:val="Szvegtrzs2"/>
        <w:numPr>
          <w:ilvl w:val="0"/>
          <w:numId w:val="1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firstLine="426"/>
        <w:jc w:val="both"/>
        <w:rPr>
          <w:rFonts w:ascii="Century Schoolbook" w:hAnsi="Century Schoolbook" w:cs="Aharoni"/>
          <w:sz w:val="22"/>
          <w:szCs w:val="20"/>
        </w:rPr>
      </w:pPr>
      <w:r>
        <w:rPr>
          <w:rStyle w:val="SzvegtrzsCenturySchoolbook"/>
          <w:rFonts w:cs="Aharoni"/>
          <w:sz w:val="22"/>
          <w:szCs w:val="20"/>
        </w:rPr>
        <w:t>Kedvesem, ti vagytok a világ legműveltebb, első népe. Nektek</w:t>
        <w:br/>
        <w:t>még a germánok és a brittek sem imponálnak. De hogy élhettek ott any-</w:t>
        <w:br/>
        <w:t>nyira északon, abban a reménytelen lelki éghajlatban, egy alabástrom ég</w:t>
        <w:br/>
        <w:t>hideg szelei alatt? És igaz, hogy amilyen kiválóak vagytok, mégis csak</w:t>
        <w:br/>
        <w:t>két és fél millióan svédkedtek ott az Ulfilas gót Ezüst kódex-e körül?</w:t>
        <w:br/>
        <w:t>Hogy lehet kiváló ilyen kicsi nép?</w:t>
      </w:r>
    </w:p>
    <w:p>
      <w:pPr>
        <w:pStyle w:val="Szvegtrzs2"/>
        <w:shd w:fill="auto" w:val="clear"/>
        <w:spacing w:lineRule="auto" w:line="240" w:before="0" w:after="0"/>
        <w:ind w:firstLine="426"/>
        <w:jc w:val="both"/>
        <w:rPr>
          <w:rFonts w:ascii="Century Schoolbook" w:hAnsi="Century Schoolbook" w:cs="Aharoni"/>
          <w:sz w:val="22"/>
          <w:szCs w:val="20"/>
        </w:rPr>
      </w:pPr>
      <w:r>
        <w:rPr>
          <w:rStyle w:val="SzvegtrzsCenturySchoolbook"/>
          <w:rFonts w:cs="Aharoni"/>
          <w:sz w:val="22"/>
          <w:szCs w:val="20"/>
        </w:rPr>
        <w:t>A svéd ifjú mosolygott:</w:t>
      </w:r>
    </w:p>
    <w:p>
      <w:pPr>
        <w:pStyle w:val="Szvegtrzs2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134"/>
        <w:ind w:left="0" w:firstLine="426"/>
        <w:jc w:val="both"/>
        <w:rPr>
          <w:rFonts w:ascii="Century Schoolbook" w:hAnsi="Century Schoolbook" w:cs="Aharoni"/>
          <w:sz w:val="22"/>
          <w:szCs w:val="20"/>
        </w:rPr>
      </w:pPr>
      <w:r>
        <w:rPr>
          <w:rStyle w:val="SzvegtrzsCenturySchoolbook"/>
          <w:rFonts w:cs="Aharoni"/>
          <w:sz w:val="22"/>
          <w:szCs w:val="20"/>
        </w:rPr>
        <w:t>Csakis ilyen kicsi nép lehet kiváló! Nagy népek lelkét betölti a</w:t>
        <w:br/>
        <w:t>hatalom vágya. A kicsi népek ráérnek emberek lenni.</w:t>
      </w:r>
    </w:p>
    <w:p>
      <w:pPr>
        <w:pStyle w:val="Normal"/>
        <w:ind w:firstLine="426"/>
        <w:jc w:val="right"/>
        <w:rPr/>
      </w:pPr>
      <w:r>
        <w:rPr>
          <w:rStyle w:val="Szvegtrzs17CenturySchoolbook"/>
          <w:rFonts w:cs="Aharoni"/>
          <w:i/>
          <w:sz w:val="22"/>
          <w:szCs w:val="20"/>
        </w:rPr>
        <w:t>MOLTER KÁROL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134" w:right="1134" w:gutter="0" w:header="709" w:top="1134" w:footer="383" w:bottom="1134"/>
      <w:pgNumType w:start="55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center" w:pos="3969" w:leader="none"/>
      </w:tabs>
      <w:rPr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fldChar w:fldCharType="begin"/>
    </w:r>
    <w:r>
      <w:rPr>
        <w:sz w:val="20"/>
        <w:szCs w:val="20"/>
        <w:rFonts w:cs="Century Schoolbook" w:ascii="Century Schoolbook" w:hAnsi="Century Schoolbook"/>
      </w:rPr>
      <w:instrText xml:space="preserve"> PAGE </w:instrText>
    </w:r>
    <w:r>
      <w:rPr>
        <w:sz w:val="20"/>
        <w:szCs w:val="20"/>
        <w:rFonts w:cs="Century Schoolbook" w:ascii="Century Schoolbook" w:hAnsi="Century Schoolbook"/>
      </w:rPr>
      <w:fldChar w:fldCharType="separate"/>
    </w:r>
    <w:r>
      <w:rPr>
        <w:sz w:val="20"/>
        <w:szCs w:val="20"/>
        <w:rFonts w:cs="Century Schoolbook" w:ascii="Century Schoolbook" w:hAnsi="Century Schoolbook"/>
      </w:rPr>
      <w:t>568</w:t>
    </w:r>
    <w:r>
      <w:rPr>
        <w:sz w:val="20"/>
        <w:szCs w:val="20"/>
        <w:rFonts w:cs="Century Schoolbook" w:ascii="Century Schoolbook" w:hAnsi="Century Schoolbook"/>
      </w:rPr>
      <w:fldChar w:fldCharType="end"/>
    </w:r>
    <w:r>
      <w:rPr>
        <w:rFonts w:cs="Century Schoolbook" w:ascii="Century Schoolbook" w:hAnsi="Century Schoolbook"/>
        <w:sz w:val="20"/>
        <w:szCs w:val="20"/>
      </w:rPr>
      <w:tab/>
      <w:t>[</w:t>
    </w:r>
    <w:r>
      <w:rPr>
        <w:rFonts w:cs="Century Schoolbook" w:ascii="Century Schoolbook" w:hAnsi="Century Schoolbook"/>
        <w:sz w:val="20"/>
        <w:szCs w:val="20"/>
        <w:lang w:val="hu-HU"/>
      </w:rPr>
      <w:t>Erdélyi Magyar Adatbank</w:t>
    </w:r>
    <w:r>
      <w:rPr>
        <w:rFonts w:cs="Century Schoolbook" w:ascii="Century Schoolbook" w:hAnsi="Century Schoolbook"/>
        <w:sz w:val="20"/>
        <w:szCs w:val="20"/>
      </w:rPr>
      <w:t>]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center" w:pos="5245" w:leader="none"/>
      </w:tabs>
      <w:jc w:val="right"/>
      <w:rPr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t>[</w:t>
    </w:r>
    <w:r>
      <w:rPr>
        <w:rFonts w:cs="Century Schoolbook" w:ascii="Century Schoolbook" w:hAnsi="Century Schoolbook"/>
        <w:sz w:val="20"/>
        <w:szCs w:val="20"/>
        <w:lang w:val="hu-HU"/>
      </w:rPr>
      <w:t>Erdélyi Magyar Adatbank</w:t>
    </w:r>
    <w:r>
      <w:rPr>
        <w:rFonts w:cs="Century Schoolbook" w:ascii="Century Schoolbook" w:hAnsi="Century Schoolbook"/>
        <w:sz w:val="20"/>
        <w:szCs w:val="20"/>
      </w:rPr>
      <w:t>]</w:t>
      <w:tab/>
    </w:r>
    <w:r>
      <w:rPr>
        <w:rFonts w:cs="Century Schoolbook" w:ascii="Century Schoolbook" w:hAnsi="Century Schoolbook"/>
        <w:sz w:val="20"/>
        <w:szCs w:val="20"/>
      </w:rPr>
      <w:fldChar w:fldCharType="begin"/>
    </w:r>
    <w:r>
      <w:rPr>
        <w:sz w:val="20"/>
        <w:szCs w:val="20"/>
        <w:rFonts w:cs="Century Schoolbook" w:ascii="Century Schoolbook" w:hAnsi="Century Schoolbook"/>
      </w:rPr>
      <w:instrText xml:space="preserve"> PAGE </w:instrText>
    </w:r>
    <w:r>
      <w:rPr>
        <w:sz w:val="20"/>
        <w:szCs w:val="20"/>
        <w:rFonts w:cs="Century Schoolbook" w:ascii="Century Schoolbook" w:hAnsi="Century Schoolbook"/>
      </w:rPr>
      <w:fldChar w:fldCharType="separate"/>
    </w:r>
    <w:r>
      <w:rPr>
        <w:sz w:val="20"/>
        <w:szCs w:val="20"/>
        <w:rFonts w:cs="Century Schoolbook" w:ascii="Century Schoolbook" w:hAnsi="Century Schoolbook"/>
      </w:rPr>
      <w:t>569</w:t>
    </w:r>
    <w:r>
      <w:rPr>
        <w:sz w:val="20"/>
        <w:szCs w:val="20"/>
        <w:rFonts w:cs="Century Schoolbook" w:ascii="Century Schoolbook" w:hAnsi="Century Schoolbook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Schoolbook" w:hAnsi="Century Schoolbook" w:cs="Century Schoolbook"/>
        <w:i/>
        <w:i/>
        <w:sz w:val="22"/>
        <w:lang w:val="hu-H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40640</wp:posOffset>
              </wp:positionH>
              <wp:positionV relativeFrom="paragraph">
                <wp:posOffset>204470</wp:posOffset>
              </wp:positionV>
              <wp:extent cx="515302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3.2pt;margin-top:1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Schoolbook" w:ascii="Century Schoolbook" w:hAnsi="Century Schoolbook"/>
        <w:i/>
        <w:sz w:val="22"/>
        <w:lang w:val="hu-HU"/>
      </w:rPr>
      <w:t>Molter Károly: Szellem és erkölc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Schoolbook" w:hAnsi="Century Schoolbook" w:cs="Century Schoolbook"/>
        <w:i/>
        <w:i/>
        <w:sz w:val="22"/>
        <w:lang w:val="hu-H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40640</wp:posOffset>
              </wp:positionH>
              <wp:positionV relativeFrom="paragraph">
                <wp:posOffset>204470</wp:posOffset>
              </wp:positionV>
              <wp:extent cx="51530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3.2pt;margin-top:1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Schoolbook" w:ascii="Century Schoolbook" w:hAnsi="Century Schoolbook"/>
        <w:i/>
        <w:sz w:val="22"/>
        <w:lang w:val="hu-HU"/>
      </w:rPr>
      <w:t>Molter Károly: Szellem és erkölcs</w:t>
    </w:r>
  </w:p>
  <w:p>
    <w:pPr>
      <w:pStyle w:val="Header"/>
      <w:rPr>
        <w:rFonts w:ascii="Century Schoolbook" w:hAnsi="Century Schoolbook" w:cs="Century Schoolbook"/>
        <w:i/>
        <w:i/>
        <w:sz w:val="22"/>
        <w:lang w:val="hu-HU"/>
      </w:rPr>
    </w:pPr>
    <w:r>
      <w:rPr>
        <w:rFonts w:cs="Century Schoolbook" w:ascii="Century Schoolbook" w:hAnsi="Century Schoolbook"/>
        <w:i/>
        <w:sz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zvegtrzsCenturySchoolbook">
    <w:name w:val="Szövegtörzs + Century Schoolbook"/>
    <w:basedOn w:val="Szvegtrzs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CenturySchoolbook295pt">
    <w:name w:val="Szövegtörzs + Century Schoolbook;29;5 pt"/>
    <w:basedOn w:val="Szvegtrzs"/>
    <w:qFormat/>
    <w:rPr>
      <w:rFonts w:ascii="Century Schoolbook" w:hAnsi="Century Schoolbook" w:eastAsia="Century Schoolbook" w:cs="Century Schoolbook"/>
      <w:sz w:val="59"/>
      <w:szCs w:val="59"/>
      <w:shd w:fill="FFFFFF" w:val="clear"/>
    </w:rPr>
  </w:style>
  <w:style w:type="character" w:styleId="SzvegtrzsCenturySchoolbookDlt">
    <w:name w:val="Szövegtörzs + Century Schoolbook;Dőlt"/>
    <w:basedOn w:val="Szvegtrzs"/>
    <w:qFormat/>
    <w:rPr>
      <w:rFonts w:ascii="Century Schoolbook" w:hAnsi="Century Schoolbook" w:eastAsia="Century Schoolbook" w:cs="Century Schoolbook"/>
      <w:i/>
      <w:iCs/>
      <w:sz w:val="18"/>
      <w:szCs w:val="18"/>
      <w:shd w:fill="FFFFFF" w:val="clear"/>
    </w:rPr>
  </w:style>
  <w:style w:type="character" w:styleId="Szvegtrzs17CenturySchoolbook">
    <w:name w:val="Szövegtörzs (17) + Century Schoolbook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3">
    <w:name w:val="Címsor #3_"/>
    <w:basedOn w:val="DefaultParagraphFont"/>
    <w:qFormat/>
    <w:rPr>
      <w:rFonts w:ascii="Times New Roman" w:hAnsi="Times New Roman" w:eastAsia="Times New Roman" w:cs="Times New Roman"/>
      <w:spacing w:val="170"/>
      <w:sz w:val="35"/>
      <w:szCs w:val="35"/>
      <w:shd w:fill="FFFFFF" w:val="clear"/>
    </w:rPr>
  </w:style>
  <w:style w:type="character" w:styleId="Cmsor3CenturySchoolbookTrkz5pt">
    <w:name w:val="Címsor #3 + Century Schoolbook;Térköz 5 pt"/>
    <w:basedOn w:val="Cmsor3"/>
    <w:qFormat/>
    <w:rPr>
      <w:rFonts w:ascii="Century Schoolbook" w:hAnsi="Century Schoolbook" w:eastAsia="Century Schoolbook" w:cs="Century Schoolbook"/>
      <w:spacing w:val="110"/>
      <w:sz w:val="35"/>
      <w:szCs w:val="35"/>
      <w:shd w:fill="FFFFFF" w:val="clear"/>
    </w:rPr>
  </w:style>
  <w:style w:type="character" w:styleId="Szvegtrzs38">
    <w:name w:val="Szövegtörzs (38)_"/>
    <w:basedOn w:val="DefaultParagraphFont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zvegtrzs38CenturySchoolbook">
    <w:name w:val="Szövegtörzs (38) + Century Schoolbook"/>
    <w:basedOn w:val="Szvegtrzs38"/>
    <w:qFormat/>
    <w:rPr>
      <w:rFonts w:ascii="Century Schoolbook" w:hAnsi="Century Schoolbook" w:eastAsia="Century Schoolbook" w:cs="Century Schoolbook"/>
      <w:sz w:val="14"/>
      <w:szCs w:val="14"/>
      <w:shd w:fill="FFFFFF" w:val="clear"/>
    </w:rPr>
  </w:style>
  <w:style w:type="character" w:styleId="SzvegtrzsCenturySchoolbookTrkz2pt">
    <w:name w:val="Szövegtörzs + Century Schoolbook;Térköz 2 pt"/>
    <w:basedOn w:val="Szvegtrzs"/>
    <w:qFormat/>
    <w:rPr>
      <w:rFonts w:ascii="Century Schoolbook" w:hAnsi="Century Schoolbook" w:eastAsia="Century Schoolbook" w:cs="Century Schoolbook"/>
      <w:spacing w:val="40"/>
      <w:sz w:val="18"/>
      <w:szCs w:val="18"/>
      <w:shd w:fill="FFFFFF" w:val="clear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2">
    <w:name w:val="Szövegtörzs2"/>
    <w:basedOn w:val="Normal"/>
    <w:qFormat/>
    <w:pPr>
      <w:shd w:fill="FFFFFF" w:val="clear"/>
      <w:spacing w:lineRule="atLeast" w:line="0" w:before="60" w:after="240"/>
      <w:ind w:hanging="820"/>
    </w:pPr>
    <w:rPr>
      <w:rFonts w:ascii="Times New Roman" w:hAnsi="Times New Roman" w:eastAsia="Times New Roman" w:cs="Times New Roman"/>
      <w:color w:val="000000"/>
      <w:sz w:val="18"/>
      <w:szCs w:val="18"/>
      <w:lang w:val="hu-HU"/>
    </w:rPr>
  </w:style>
  <w:style w:type="paragraph" w:styleId="Cmsor31">
    <w:name w:val="Címsor #3"/>
    <w:basedOn w:val="Normal"/>
    <w:qFormat/>
    <w:pPr>
      <w:shd w:fill="FFFFFF" w:val="clear"/>
      <w:spacing w:lineRule="atLeast" w:line="0" w:before="240" w:after="900"/>
      <w:jc w:val="both"/>
      <w:outlineLvl w:val="2"/>
    </w:pPr>
    <w:rPr>
      <w:rFonts w:ascii="Times New Roman" w:hAnsi="Times New Roman" w:eastAsia="Times New Roman" w:cs="Times New Roman"/>
      <w:color w:val="000000"/>
      <w:spacing w:val="170"/>
      <w:sz w:val="35"/>
      <w:szCs w:val="35"/>
      <w:lang w:val="hu-HU"/>
    </w:rPr>
  </w:style>
  <w:style w:type="paragraph" w:styleId="Szvegtrzs381">
    <w:name w:val="Szövegtörzs (38)"/>
    <w:basedOn w:val="Normal"/>
    <w:qFormat/>
    <w:pPr>
      <w:shd w:fill="FFFFFF" w:val="clear"/>
      <w:spacing w:lineRule="exact" w:line="182" w:before="900" w:after="240"/>
      <w:ind w:firstLine="240"/>
    </w:pPr>
    <w:rPr>
      <w:rFonts w:ascii="Times New Roman" w:hAnsi="Times New Roman" w:eastAsia="Times New Roman" w:cs="Times New Roman"/>
      <w:color w:val="000000"/>
      <w:sz w:val="14"/>
      <w:szCs w:val="1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23:00Z</dcterms:created>
  <dc:creator>Márton János</dc:creator>
  <dc:description/>
  <dc:language>en-US</dc:language>
  <cp:lastModifiedBy>iza</cp:lastModifiedBy>
  <cp:lastPrinted>2011-02-14T12:22:00Z</cp:lastPrinted>
  <dcterms:modified xsi:type="dcterms:W3CDTF">2011-02-14T10:24:00Z</dcterms:modified>
  <cp:revision>3</cp:revision>
  <dc:subject/>
  <dc:title/>
</cp:coreProperties>
</file>