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321"/>
        <w:keepNext w:val="true"/>
        <w:keepLines/>
        <w:shd w:fill="auto" w:val="clear"/>
        <w:spacing w:lineRule="auto" w:line="240"/>
        <w:ind w:right="40" w:hanging="0"/>
        <w:jc w:val="left"/>
        <w:rPr>
          <w:rFonts w:ascii="Century Schoolbook" w:hAnsi="Century Schoolbook" w:cs="Aharoni"/>
          <w:spacing w:val="0"/>
          <w:sz w:val="44"/>
          <w:szCs w:val="22"/>
        </w:rPr>
      </w:pPr>
      <w:bookmarkStart w:id="0" w:name="bookmark25"/>
      <w:r>
        <w:rPr>
          <w:rStyle w:val="Cmsor32CenturySchoolbook"/>
          <w:rFonts w:cs="Aharoni"/>
          <w:spacing w:val="0"/>
          <w:sz w:val="44"/>
          <w:szCs w:val="22"/>
        </w:rPr>
        <w:t>Erdély történelmi hangulata 1916-től</w:t>
        <w:br/>
        <w:t>Trianonig</w:t>
      </w:r>
      <w:bookmarkEnd w:id="0"/>
    </w:p>
    <w:p>
      <w:pPr>
        <w:pStyle w:val="Szvegtrzs31"/>
        <w:shd w:fill="auto" w:val="clear"/>
        <w:spacing w:lineRule="auto" w:line="240"/>
        <w:ind w:left="40" w:right="40" w:firstLine="386"/>
        <w:jc w:val="right"/>
        <w:rPr>
          <w:rFonts w:ascii="Century Schoolbook" w:hAnsi="Century Schoolbook" w:cs="Aharoni"/>
          <w:sz w:val="22"/>
          <w:szCs w:val="22"/>
        </w:rPr>
      </w:pPr>
      <w:bookmarkStart w:id="1" w:name="bookmark26"/>
      <w:r>
        <w:rPr>
          <w:rStyle w:val="Szvegtrzs3CenturySchoolbook9ptNemflkvr"/>
          <w:rFonts w:cs="Aharoni"/>
          <w:b w:val="false"/>
          <w:sz w:val="22"/>
          <w:szCs w:val="22"/>
        </w:rPr>
        <w:t>Irta: MOLTER KÁROLY</w:t>
      </w:r>
      <w:bookmarkEnd w:id="1"/>
    </w:p>
    <w:p>
      <w:pPr>
        <w:pStyle w:val="Normal"/>
        <w:ind w:left="40" w:right="40" w:firstLine="386"/>
        <w:jc w:val="both"/>
        <w:rPr>
          <w:rFonts w:ascii="Century Schoolbook" w:hAnsi="Century Schoolbook" w:cs="Aharoni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Fonts w:cs="Aharoni" w:ascii="Century Schoolbook" w:hAnsi="Century Schoolbook"/>
          <w:sz w:val="22"/>
          <w:szCs w:val="22"/>
        </w:rPr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 gyorsvonat egyik hálófülkéjéből a folyosóra lépett ki Virágosvölgy</w:t>
        <w:br/>
        <w:t>táján Marosvásárhely legélesebb zenei profilja. Cigarettával a szájá-</w:t>
        <w:br/>
        <w:t>ban, könnyedén üdvözölt: „Pestről jössz? Csak nem voltál te is a Mes-</w:t>
        <w:br/>
        <w:t>terdalnokokban? Micsoda smokkság! Neked a Csicsóné nótája kell!”</w:t>
        <w:br/>
        <w:t>– és megölelt és vége-hossza nem volt a tréfának, Kocsárdon át ha-</w:t>
        <w:br/>
        <w:t>záig. Igaz, háboru folyt mindenütt, mélyen bent az ellenség területén,</w:t>
        <w:br/>
        <w:t>a kontinens magja körül, 1916-ot irtunk, de odakint nyárbahajlott a ki-</w:t>
        <w:br/>
        <w:t>festett tavasz és csapataink – minek mondjam tovább? Magunkfajta</w:t>
        <w:br/>
        <w:t>magyar, vagy bármilyen nemzetiségű lateiner szombaton Pestre robog-</w:t>
        <w:br/>
        <w:t>hatott, operában lehetett és hétfőn délelőtt megint bemehetett a hiva-</w:t>
        <w:br/>
        <w:t>tása helyére. Akár a mai bukaresti vikendezők. Igaz, a lovas mögött</w:t>
        <w:br/>
        <w:t>ott ült a sötét gond, mert a Maros hidjait katonák őrizték és minden</w:t>
        <w:br/>
        <w:t>égtáj felé Magyarország gyermekeinek vére folyt. De messze, messze</w:t>
        <w:br/>
        <w:t>tőlünk állóháboru, melyet fiaink jól megtanultak már, mig megunja</w:t>
        <w:br/>
        <w:t xml:space="preserve">majd az antant s akkor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legalább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is eldöntetlen lesz a szörnyű,</w:t>
        <w:br/>
        <w:t>véres játék..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z apósomra menendö városi törvényhatósági tag augusztus vége</w:t>
        <w:br/>
        <w:t>felé magyarul szólt a székely főváros piacán egy mezőségi árushoz,</w:t>
        <w:br/>
        <w:t>mire ez merészen vágta vissza: „Itt jó lesz románul beszélni, mert ma-</w:t>
        <w:br/>
        <w:t>holnap Ferdinánd tesz a király!” – Az öregur megfeledkezett hir-</w:t>
        <w:br/>
        <w:t>telen Ferenc Ferdinánd haláláról, csupán azt nem értette, hogy miért</w:t>
        <w:br/>
        <w:t>kéne az alatt románul tudni ősei városában? Csak két nap mulva, au-</w:t>
        <w:br/>
        <w:t>gusztus 28-án jött rea, hogy nem Habsburg Ferdinándról volt szó. Kint</w:t>
        <w:br/>
        <w:t>lakmároztunk az erdőalatti tanyán, mikor egy ügyvéd barátom lekiáltott</w:t>
        <w:br/>
        <w:t>a tölgyesből: „Itt az alkalom, hogy egy akácfát sem engedjünk át, –</w:t>
        <w:br/>
        <w:t>Románia beavatkozott a háboruba, ellenünk!!” – Nem szivesen tette,</w:t>
        <w:br/>
        <w:t xml:space="preserve">ugy mondták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Czernin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grófnak, de ezt nem hallották már a határ-</w:t>
        <w:br/>
        <w:t>széli székelyek, akik a menekülés irtózatos zürzavarában ingóvagyonu-</w:t>
        <w:br/>
        <w:t>kat potomáron elpocsékolták és éjjel, a magukrakapott egyszál ruhában</w:t>
        <w:br/>
        <w:t>özönlöttek nyugat felé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Sokan éltük át ezt a népvándorlást az uralomváltozásnak ezt a fő-</w:t>
        <w:br/>
        <w:t>próbáját és egyikünk sem csodálkozott, amikor azt olvasta később,</w:t>
        <w:br/>
        <w:t>hogy a városok és falvak kiüritése teljes hadirendben folyt le. Akkor</w:t>
        <w:br/>
        <w:t>már megszoktuk volt, hogy nem érti a háborus nyelvet és észjárást a</w:t>
        <w:br/>
        <w:t>polgár, aki panaszol és jajgat, vagy interpelláltat az országházban, va-</w:t>
        <w:br/>
        <w:t>lahányszor vagyona, vagy élete veszélyben forog: pedig, ha már egyszer</w:t>
        <w:br/>
        <w:t>háboru van, akkor mégis a hadirend a fontos. Emlékszem, a határszél-</w:t>
        <w:br/>
        <w:t>ről futó gyemesi csángók értették megezt a legnehezebben, mikor meg-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telt velük a kollégiumok internátusa: „Nem ura vagyunk többé a jó-</w:t>
        <w:br/>
        <w:t>szágainknak!”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Egy hónap mulva megint itt voltunk a városon. Elsötétitett abla-</w:t>
        <w:br/>
        <w:t>kok mögött, de itthon!</w:t>
      </w:r>
      <w:r>
        <w:rPr>
          <w:rStyle w:val="Szvegtrzs40CenturySchoolbook9ptNemflkvrKiskapitlis"/>
          <w:rFonts w:cs="Aharoni"/>
          <w:b w:val="false"/>
          <w:sz w:val="22"/>
          <w:szCs w:val="22"/>
        </w:rPr>
        <w:t xml:space="preserve"> A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Maros völgyében, a havasok oldalán fölvillant</w:t>
        <w:br/>
        <w:t>éjszaka az ágyu tüze-lángja, amint fölkapott az égre, még tompán el-</w:t>
        <w:br/>
        <w:t>fojló hangja ide is elhallatszott. Katonával, sebesülttel, vagy foglyokkal</w:t>
        <w:br/>
        <w:t>megrakott középületek előtt bámészkodtunk, a közeli, tegnapi harcte-</w:t>
        <w:br/>
        <w:t>rekre kirándulásokat rendeztünk s néha föllobogózott városokban és</w:t>
        <w:br/>
        <w:t>falvakban sejtelemesen olvastuk belé az ujságsorok mögé a háboru vé-</w:t>
        <w:br/>
        <w:t>gét. Erdély népe visszafelé szállingózott. Figyelmünket lassan vissza-</w:t>
        <w:br/>
        <w:t>kapcsoltuk a román harctéri jelentésekről a politikai eseményekre és</w:t>
        <w:br/>
        <w:t>akinek nem volt hősi halottja, vagy sulyos sebesültje, az hamarosan</w:t>
        <w:br/>
        <w:t>és aránylag nyogodtan polgár lehetett megint. Megszoktuk a hősi hét-</w:t>
        <w:br/>
        <w:t>köznapot, valamint a fegyvert megtagadó millenistát, megszoktuk a</w:t>
        <w:br/>
        <w:t>frontról szabadságolt, érettségiző, tizennyolc éves tiszteket, meg a Hö-</w:t>
        <w:br/>
        <w:t>fer-jelentések sablonjait, a magasranguak aranygallérjait és a közkatonák</w:t>
        <w:br/>
        <w:t>szaporodó sirdombjait. A pezsgőző frontmögöttiség gyanutlanságában</w:t>
        <w:br/>
        <w:t>civil-vidámsággal szórakoztunk, senki sem hitte el önmagáról, hogy</w:t>
        <w:br/>
        <w:t>azért szeret ugy fönnmaradni kivilágos-kivirradtig, mert félt a tudat-</w:t>
        <w:br/>
        <w:t>alattija s a folytonos aggodalom legyözése tette vidámmá minden por-</w:t>
        <w:br/>
        <w:t>cikáját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Mitől féltünk? Az előrelátóbbak minek sóhajtoztak otthon a csa-</w:t>
        <w:br/>
        <w:t>ládi asztaloknál? Hogy a pénz mind több lett? Istenem, micsoda bőség</w:t>
        <w:br/>
        <w:t>támadt ebből! A kenyér ugyan mind feketébb és rosszabb lett és a né-</w:t>
        <w:br/>
        <w:t>met vezérkariak mind több pakkot küldtek haza a birodalomba, a fu-</w:t>
        <w:br/>
        <w:t>szulykának és vágómarhának erdélyi Eldorádójából. Láttam hizott mé-</w:t>
        <w:br/>
        <w:t>szárosokat és kapkodó hadiszállitókat, akik palotákat vásároltak, vi-</w:t>
        <w:br/>
        <w:t>szont láttam fanatikus hazafiakat, akik vagyonuk jórészét hurcolták a</w:t>
        <w:br/>
        <w:t>bankba, hadikölcsönre. Megindult az ingatlan gazdacseréje, az állam</w:t>
        <w:br/>
        <w:t>csak nem bukhatik meg és a pénz többet hoz, mint bármilyen más</w:t>
        <w:br/>
        <w:t>tőke! A szórakozás minden közüzeme zsufolva zsongott és a győzelmi</w:t>
        <w:br/>
        <w:t>ünnepeknél csak a házibálok voltak gyakoribbak. Falun mind több lett</w:t>
        <w:br/>
        <w:t>a hadisegélyes özvegy és árva, vagy ellátatlan, néhol szidták a hatósá-</w:t>
        <w:br/>
        <w:t>gokat, de általában szigoruan megállta helyét a közigazgatás. Városon</w:t>
        <w:br/>
        <w:t>kevés volt a szinivaló dohány, annál több a Kávéházy Konrád. Rég át-</w:t>
        <w:br/>
        <w:t>alakult a stilusunk hadi argot-ra, még egy vén ügyvéd is igy szólt rám</w:t>
        <w:br/>
        <w:t>a káveházban: „Ne nézz arra a kaszirosnőre, mert már Hindenburg-</w:t>
        <w:br/>
        <w:t>kadét-korában is itt ült!” Csucspontra hágott a német-imádat, valamint</w:t>
        <w:br/>
        <w:t>az osztrák-gyülölet, egy-egy porosz tábornok neve ugy csengett, olyan</w:t>
        <w:br/>
        <w:t>keményen és megejtő hangfénnyel, mint az az egyfontos, melyet bará-</w:t>
        <w:br/>
        <w:t>tom hozott haza angol internáltságából. A mi internáló táboraink pedig</w:t>
        <w:br/>
        <w:t>olyanok voltak, mint egy-egy börze a szabadban: méla oroszok és gá-</w:t>
        <w:br/>
        <w:t>csok kedves közvetlenséggel árdrágitottak a piacon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Utolsót lobbant még a nemzeti paroximus, mikor kitört az orosz</w:t>
        <w:br/>
        <w:t>forradalom. Jóval nagyobb öröm volt ez itt, mint például a bukaresti</w:t>
      </w:r>
      <w:r>
        <w:rPr>
          <w:rFonts w:cs="Aharoni" w:ascii="Century Schoolbook" w:hAnsi="Century Schoolbook"/>
          <w:sz w:val="22"/>
          <w:szCs w:val="22"/>
        </w:rPr>
        <w:br/>
      </w:r>
      <w:r>
        <w:rPr>
          <w:rStyle w:val="Szvegtrzs40CenturySchoolbook9ptNemflkvr"/>
          <w:rFonts w:cs="Aharoni"/>
          <w:b w:val="false"/>
          <w:sz w:val="22"/>
          <w:szCs w:val="22"/>
        </w:rPr>
        <w:t>béke, melyet a gyors szövetséges-győzelem után meglehetős csöndben</w:t>
        <w:br/>
        <w:t>kötöttek meg. Az orosz bomlást mindenki a vég kezdetének tekintette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s ilyen messze nálunk dehogy sejtette, hogy ama leplombált vagonban</w:t>
        <w:br/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Lenin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a központi hatalmak vereséget erjeszti. Erdélyből, sőt váro-</w:t>
        <w:br/>
        <w:t>sunkból egymásután két belügyminisztert kapott Magyarország: ezt a</w:t>
        <w:br/>
        <w:t>két kitünő embert például mennyivel fontosabbnak éreztette az akkori</w:t>
        <w:br/>
        <w:t>erdélyi sajtó akármelyik muszka forradalmárnál. Itt is, mint bizonyára</w:t>
        <w:br/>
        <w:t>Berlinben is, minél számosabb fölforgatót kivántunk az ellenségnek.</w:t>
        <w:br/>
        <w:t>Nálunk, Trassylvániában, ugvsem hallottuk hirét az effélének, a defe-</w:t>
        <w:br/>
        <w:t>tisták maguk sem tudták, hogy ők azok, akik a háboru rossz végét</w:t>
        <w:br/>
        <w:t>jósolták a harmadik pohár bor után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Erdély függése Pesttől ebben az időben ötlött először szemembe.</w:t>
        <w:br/>
        <w:t>Ha bármi okból nem jött meg pontosan a fővárosi ujság, ugy haragud-</w:t>
        <w:br/>
        <w:t>tunk, mint a pincérre, aki nem áll rögtön rendelkezésünkre, amikor le-</w:t>
        <w:br/>
        <w:t xml:space="preserve">telepedtünk, s mikor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Szász Zoltán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öccse,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Szász Ödön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br/>
      </w:r>
      <w:r>
        <w:rPr>
          <w:rStyle w:val="Szvegtrzs40CenturySchoolbook9ptNemflkvr"/>
          <w:rFonts w:cs="Aharoni"/>
          <w:b w:val="false"/>
          <w:sz w:val="22"/>
          <w:szCs w:val="22"/>
        </w:rPr>
        <w:t>elesett a keleti Kárpátokban, föl volt háborodva nálunk egy épitőmü-</w:t>
        <w:br/>
        <w:t>vész hogy a hősi halottakról a helyi lapoknál csak egy nappal később</w:t>
        <w:br/>
        <w:t>emlékezett meg a pesti sajtó. Erdély vidék volt, minden csak a főváros</w:t>
        <w:br/>
        <w:t>szankciója által kapott érvényt, ami látható politika, gazdaság és szel-</w:t>
        <w:br/>
        <w:t>lemi fémjelzettség keletkezett nálunk. Csak éppen a három nyelv lelki</w:t>
        <w:br/>
        <w:t>összehatása, a folklore, a beszéd hangsulya és eredetisége, az ételek</w:t>
        <w:br/>
        <w:t>havasi és ősi különlegessége, az egész etnikum maradt külön Erdély,</w:t>
        <w:br/>
        <w:t>amelyet akárhonnan jöttmentnek meg kellett tanulnia, hogy meg ne mo-</w:t>
        <w:br/>
        <w:t xml:space="preserve">solyogják. Egy kollegám, akinek a debreceni 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Basahalmán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bévül</w:t>
        <w:br/>
        <w:t>vágták el a köldökét s már harminc éve élt itt, bizalmas cinkosággal fi-</w:t>
        <w:br/>
        <w:t>gyelmeztetett, mint alföldi társát: „Vigyázz, mert itten mikor megér-</w:t>
        <w:br/>
        <w:t>keznek, ajánlják magukat, nem amikor elmennek, továbbá a kutyát is</w:t>
        <w:br/>
        <w:t>magázzák és fölmásznak sokszáz méternyire, a Somostetőre, szórakoz-</w:t>
        <w:br/>
        <w:t>n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i!” A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politikusoknak ugródeszka volt Erdély (mint ma is!), de itt ma-</w:t>
        <w:br/>
        <w:t>radt utánuk a mindenfelől ásitó vidékiség, melynek megkopott szóvi-</w:t>
        <w:br/>
        <w:t>rágait az 1916–1918-ig gyülő végveszedelem is csak lassan tudta át-</w:t>
        <w:br/>
        <w:t>váltani az élet igéivé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Ó, édes dillettantizmus, egykori ujságaink és hetilapjaink szövege,</w:t>
        <w:br/>
        <w:t xml:space="preserve">melyekből élesen kiritt néhány akkor először olvasott név: 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Antalffy</w:t>
        <w:br/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Endréé, Szentimrei Jenőé, Tompa Lászlóé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 xml:space="preserve"> és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Szini</w:t>
        <w:br/>
        <w:t>Lajosé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.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Ady Endre itt cirkál valahol Csucsa, Kolozsvár és Maros-</w:t>
        <w:br/>
        <w:t xml:space="preserve">Vásárhely közt, aztán cikket irt a Nyugatba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Bernády Györgyről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,</w:t>
        <w:br/>
      </w:r>
      <w:r>
        <w:rPr>
          <w:rStyle w:val="Szvegtrzs40CenturySchoolbook9ptNemflkvr"/>
          <w:rFonts w:cs="Aharoni"/>
          <w:b w:val="false"/>
          <w:sz w:val="22"/>
          <w:szCs w:val="22"/>
        </w:rPr>
        <w:t>aki várost épit csupa fővárosi szinvonalu emberrel a keleti végek pro-</w:t>
        <w:br/>
        <w:t>vincializmusába. A békebeli jómód káprázata is tovább tart még, a fá-</w:t>
        <w:br/>
        <w:t xml:space="preserve">sok letarolják a havasok gyapját, fönt jártunk a 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Cserbuk</w:t>
      </w:r>
      <w:r>
        <w:rPr>
          <w:rStyle w:val="Szvegtrzs40CenturySchoolbook9ptNemflkvr"/>
          <w:rFonts w:cs="Aharoni"/>
          <w:b w:val="false"/>
          <w:sz w:val="22"/>
          <w:szCs w:val="22"/>
        </w:rPr>
        <w:t>-tetőn,</w:t>
        <w:br/>
        <w:t>ahol havasi román pásztorra bukkanunk, aki nem tudja odafönt, hogy</w:t>
        <w:br/>
        <w:t>világháboru van: ugylátszik a fások nem tartották szükségesnek őt er-</w:t>
        <w:br/>
        <w:t>ről informálni A hegyoldalban uri ellátásban részesültünk és a leszurt</w:t>
        <w:br/>
        <w:t>bot nyomán borviz szökött elő apró geyzirekben. Áldott Erdély, –</w:t>
        <w:br/>
        <w:t>hogy is tudtuk elvesziteni, mikor még meg se szereztük volt! – panasz-</w:t>
        <w:br/>
        <w:t xml:space="preserve">kodott a minap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Németh László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.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Aki ezt az elvesztést látta, az</w:t>
        <w:br/>
        <w:t>se felelhet neki, mert nem az a két esztendő, nem is husz, hanem a</w:t>
        <w:br/>
        <w:t>negyvennyolcas unió óta kezdődhetett el az a csöndes elvesztegetés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Jártam ezidőtájt Brassóban, a Cenken, a Schulleren és a város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pacing w:val="40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iskoláiban, még az apróra szeletelt flekkenjét is megkóstoltam a</w:t>
        <w:br/>
        <w:t>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Stadt im Osten</w:t>
      </w:r>
      <w:r>
        <w:rPr>
          <w:rStyle w:val="Szvegtrzs40CenturySchoolbook9ptNemflkvr"/>
          <w:rFonts w:cs="Aharoni"/>
          <w:b w:val="false"/>
          <w:sz w:val="22"/>
          <w:szCs w:val="22"/>
        </w:rPr>
        <w:t>”-nek, – s az ezeréves emlekmü előtt megszá-</w:t>
        <w:br/>
        <w:t>moltam, hogy csak a harmadik sarkát láttam még az országnak: a dé-</w:t>
        <w:br/>
        <w:t>vényit és a zimonyit csodáltam meg gyerekfejjel, ezenkivül. A Barcaság</w:t>
        <w:br/>
        <w:t>gazdaságát magyarázta nekünk egy szakértő és én dicsekedve hajto-</w:t>
        <w:br/>
        <w:t>gattam, hogy ennél még különbet is láttam a Bácskában, ahol sineken</w:t>
        <w:br/>
        <w:t>szállitották a trágyát és csatornával öntözték a próba-rizstáblákat. A</w:t>
        <w:br/>
        <w:t>Székelyföld szegénységét akkor is észrevettem s nemcsak a szász föld-</w:t>
        <w:br/>
        <w:t>kultura után; a földrajzra hivatkoztak instruktoraim, a talaj mostohasá-</w:t>
        <w:br/>
        <w:t>gára, de én csak nem akartam megelégedni ezzel az indokolással, mert</w:t>
        <w:br/>
        <w:t>véletlenül láttam Ausztriában is hegyi földgazdálkodást. A román falvak</w:t>
        <w:br/>
        <w:t>elhanyagoltsága sem vigasztalt, még az étel sem esett jól aznap, amikor</w:t>
        <w:br/>
        <w:t>meggyőződtem saját szememmel, hogy itten mekkora lelkifurdalása lehet</w:t>
        <w:br/>
        <w:t>bármely fölvilágosodott politikai, vagy közgazdasági elmének! S ami</w:t>
        <w:br/>
        <w:t>legjobban fájt, azt akkor meg se tudtam mondani, hogy t. i. ezen az er-</w:t>
        <w:br/>
        <w:t>délyi földön jóval több kulturát éreztem meg, mint akárhol másutt az</w:t>
        <w:br/>
        <w:t>országban, kivéve a Dunántult, csak éppen a civilizáció ijesztő elma-</w:t>
        <w:br/>
        <w:t>radottsága nyomta le ifjui kedélyemet. Ma persze jól tudom, hogy ok-</w:t>
        <w:br/>
        <w:t>talan volt fanyar kedvem, mert az elmaradottság még mindig jobb és</w:t>
        <w:br/>
        <w:t>szebb látvány, mint a dekadencia, melynek itt, hálistennek, a földgaz-</w:t>
        <w:br/>
        <w:t xml:space="preserve">daságban soha nyomát se pillantottam meg.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Itt sokat gondol-</w:t>
        <w:br/>
        <w:t>nak vissza az emberek, de haladni csak előreszok-</w:t>
        <w:br/>
        <w:t>tak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Mondják, én csak zillangóba hallottam erre mifelénk, hogy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Tisza</w:t>
        <w:br/>
        <w:t>István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gróf, akit IV. Károly király elejtett a miniszterelnökségből,</w:t>
        <w:br/>
        <w:t>ugy autózott keresztül a Székelyföld északi sávján, mintha bucsuznék</w:t>
        <w:br/>
        <w:t>innét. – A magyar király is erre járt, milyen fiatalos és szivós volt</w:t>
        <w:br/>
        <w:t>a katonák előtt és milyen emlékezetesen bosszantotta a negyvennyolcas</w:t>
        <w:br/>
        <w:t xml:space="preserve">civiseket a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Gotterhalte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.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Boldog és önelégedett hivatalosság, né-</w:t>
        <w:br/>
        <w:t>met sisakok, nehéz ágyuk, majd mind nagyobb csönd a városokon, mi-</w:t>
        <w:br/>
        <w:t>vel a front v</w:t>
      </w:r>
      <w:r>
        <w:rPr>
          <w:rStyle w:val="Szvegtrzs40CenturySchoolbook9ptNemflkvr"/>
          <w:rFonts w:cs="Aharoni"/>
          <w:b w:val="false"/>
          <w:sz w:val="22"/>
          <w:szCs w:val="22"/>
          <w:lang w:val="en-US"/>
        </w:rPr>
        <w:t xml:space="preserve">alahol </w:t>
      </w:r>
      <w:r>
        <w:rPr>
          <w:rStyle w:val="Szvegtrzs40CenturySchoolbook9ptNemflkvr"/>
          <w:rFonts w:cs="Aharoni"/>
          <w:b w:val="false"/>
          <w:sz w:val="22"/>
          <w:szCs w:val="22"/>
        </w:rPr>
        <w:t>fönt a Kárpátok tulsó lejtőin kezdett – az olasz</w:t>
        <w:br/>
        <w:t>harctérhez képest! – idillé átalakulni. Idehaza meg alig volt szem előtt</w:t>
        <w:br/>
        <w:t>a szegénység, a falusiak pereskedni jártak csak be és a külvárosi mun-</w:t>
        <w:br/>
        <w:t>kásságról akkortájt készült az első demografia, mely szerint életstan-</w:t>
        <w:br/>
        <w:t>dardjuk nem volt birhatatlanabb, mint egy-egy városi kisiparosé. A</w:t>
        <w:br/>
        <w:t>bankárok meglehetősen szivesen adták a pénzt és a 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Front</w:t>
      </w:r>
      <w:r>
        <w:rPr>
          <w:rStyle w:val="Szvegtrzs40CenturySchoolbook9ptNemflkvr"/>
          <w:rFonts w:cs="Aharoni"/>
          <w:b w:val="false"/>
          <w:sz w:val="22"/>
          <w:szCs w:val="22"/>
        </w:rPr>
        <w:t>” cimü</w:t>
        <w:br/>
        <w:t>ujságban csupa biztatót olvastunk a keleti hadvonalbeli legénység ma-</w:t>
        <w:br/>
        <w:t>gatartásáról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 városokon, a ma is szokott Nagyvárad-Kolozsvár-Marosvásár-</w:t>
        <w:br/>
        <w:t xml:space="preserve">hely kulturvonalon végigjárt a 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„Nyugat</w:t>
      </w:r>
      <w:r>
        <w:rPr>
          <w:rStyle w:val="Szvegtrzs40CenturySchoolbook9ptNemflkvrDlt"/>
          <w:rFonts w:cs="Aharoni"/>
          <w:b w:val="false"/>
          <w:sz w:val="22"/>
          <w:szCs w:val="22"/>
        </w:rPr>
        <w:t xml:space="preserve">” </w:t>
      </w:r>
      <w:r>
        <w:rPr>
          <w:rStyle w:val="Szvegtrzs40CenturySchoolbook9ptNemflkvr"/>
          <w:rFonts w:cs="Aharoni"/>
          <w:b w:val="false"/>
          <w:sz w:val="22"/>
          <w:szCs w:val="22"/>
        </w:rPr>
        <w:t>cimü pesti folyóirat</w:t>
        <w:br/>
      </w:r>
      <w:r>
        <w:rPr>
          <w:rStyle w:val="Szvegtrzs40CenturySchoolbook9ptNemflkvrDlt"/>
          <w:rFonts w:cs="Aharoni"/>
          <w:b w:val="false"/>
          <w:i w:val="false"/>
          <w:sz w:val="22"/>
          <w:szCs w:val="22"/>
        </w:rPr>
        <w:t>gárdája</w:t>
      </w:r>
      <w:r>
        <w:rPr>
          <w:rStyle w:val="Szvegtrzs40CenturySchoolbook9ptNemflkvrDlt"/>
          <w:rFonts w:cs="Aharoni"/>
          <w:b w:val="false"/>
          <w:sz w:val="22"/>
          <w:szCs w:val="22"/>
        </w:rPr>
        <w:t>.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Óriási tapsokat </w:t>
      </w:r>
      <w:r>
        <w:rPr>
          <w:rStyle w:val="Szvegtrzs40CenturySchoolbook9ptNemflkvrDlt"/>
          <w:rFonts w:cs="Aharoni"/>
          <w:b w:val="false"/>
          <w:i w:val="false"/>
          <w:sz w:val="22"/>
          <w:szCs w:val="22"/>
        </w:rPr>
        <w:t xml:space="preserve">kaptak a </w:t>
      </w:r>
      <w:r>
        <w:rPr>
          <w:rStyle w:val="Szvegtrzs40CenturySchoolbook9ptNemflkvr"/>
          <w:rFonts w:cs="Aharoni"/>
          <w:b w:val="false"/>
          <w:sz w:val="22"/>
          <w:szCs w:val="22"/>
        </w:rPr>
        <w:t>pacifista</w:t>
      </w:r>
      <w:r>
        <w:rPr>
          <w:rStyle w:val="Szvegtrzs40CenturySchoolbook9ptNemflkvrDlt"/>
          <w:rFonts w:cs="Aharoni"/>
          <w:b w:val="false"/>
          <w:i w:val="false"/>
          <w:sz w:val="22"/>
          <w:szCs w:val="22"/>
        </w:rPr>
        <w:t xml:space="preserve"> versek, ugyhogy másnap</w:t>
      </w:r>
      <w:r>
        <w:rPr>
          <w:rStyle w:val="Szvegtrzs40CenturySchoolbook9ptNemflkvrDlt"/>
          <w:rFonts w:cs="Aharoni"/>
          <w:b w:val="false"/>
          <w:sz w:val="22"/>
          <w:szCs w:val="22"/>
        </w:rPr>
        <w:br/>
      </w:r>
      <w:r>
        <w:rPr>
          <w:rStyle w:val="Szvegtrzs40CenturySchoolbook9ptNemflkvr"/>
          <w:rFonts w:cs="Aharoni"/>
          <w:b w:val="false"/>
          <w:sz w:val="22"/>
          <w:szCs w:val="22"/>
        </w:rPr>
        <w:t>eldicsekedtem a kaszinóban egy grófi birónak: az egész város ünne-</w:t>
        <w:br/>
        <w:t>pelte Babitsot! A gróf szeliden figyelmeztetett, hogy tévedek, mert a</w:t>
        <w:br/>
        <w:t>társadalom java, a társaság maga hiányzott a kulturpalotából, az arisz-</w:t>
        <w:br/>
        <w:t>tokrácia. Nem mondtam ellen, mivel tudtam, hogy ez a különben ro-</w:t>
        <w:br/>
        <w:t xml:space="preserve">konszenves agglegény a második kortynál </w:t>
      </w:r>
      <w:r>
        <w:rPr>
          <w:rStyle w:val="Szvegtrzs40CenturySchoolbook9ptNemflkvrDlt"/>
          <w:rFonts w:cs="Aharoni"/>
          <w:b w:val="false"/>
          <w:i w:val="false"/>
          <w:sz w:val="22"/>
          <w:szCs w:val="22"/>
        </w:rPr>
        <w:t xml:space="preserve">már </w:t>
      </w:r>
      <w:r>
        <w:rPr>
          <w:rStyle w:val="Szvegtrzs40CenturySchoolbook9ptNemflkvr"/>
          <w:rFonts w:cs="Aharoni"/>
          <w:b w:val="false"/>
          <w:sz w:val="22"/>
          <w:szCs w:val="22"/>
        </w:rPr>
        <w:t>kedvesen-kómikusan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ntiszemita s a „Nyugat”-ban bizonyára a zsidóság forradalmi hangját</w:t>
        <w:br/>
        <w:t>képzeli el, miután sohasem olvasta. Engedékenységem, ugylátszik, meg-</w:t>
        <w:br/>
        <w:t>hatotta, mert másnap fölrendelt a törvényszékre német tolmácsnak: egy</w:t>
        <w:br/>
        <w:t>csoportnyi hadiszállitó szénacsaló védekezését kellett magyarra fordi-</w:t>
        <w:br/>
        <w:t>tanom. Csupa galiciai tincses zsidó volt a vádlott és a gróf diadalmasan</w:t>
        <w:br/>
        <w:t>nézett rám a délutáni kártyacsata előtt. De én szeliden replikáztam:</w:t>
        <w:br/>
        <w:t>„Tévedsz, Bátyám, mert ezek a zsidók se voltak a Nyugat estélyén!”</w:t>
        <w:br/>
        <w:t>– A legmagasabb körök is, ime, békebeli tajékozatlanságban élték át</w:t>
        <w:br/>
        <w:t>a forradalom 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Vormärz</w:t>
      </w:r>
      <w:r>
        <w:rPr>
          <w:rStyle w:val="Szvegtrzs40CenturySchoolbook9ptNemflkvr"/>
          <w:rFonts w:cs="Aharoni"/>
          <w:b w:val="false"/>
          <w:sz w:val="22"/>
          <w:szCs w:val="22"/>
        </w:rPr>
        <w:t>”-jét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Pestre menet a kolozsvári szinházba kerültem és azon, annak nem-</w:t>
        <w:br/>
        <w:t>várt szinvonalán keresztül kivántam meg magát a várost, melyet akkor</w:t>
        <w:br/>
        <w:t>elöször láttam. Ma sem ismerem eléggé, hogy a történelméről beszél-</w:t>
        <w:br/>
        <w:t>jek. De Erdély mégis csak rajta keresztül imponált először nekem,</w:t>
        <w:br/>
        <w:t xml:space="preserve">összehozott a jószerencsém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Köpeczi Deák Alberttel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,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aki</w:t>
        <w:br/>
        <w:t>egy Byron 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Don Juan</w:t>
      </w:r>
      <w:r>
        <w:rPr>
          <w:rStyle w:val="Szvegtrzs40CenturySchoolbook9ptNemflkvr"/>
          <w:rFonts w:cs="Aharoni"/>
          <w:b w:val="false"/>
          <w:sz w:val="22"/>
          <w:szCs w:val="22"/>
        </w:rPr>
        <w:t>”-szerü könyvével ajándékozott meg és</w:t>
        <w:br/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Dézsi Lajos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egyetemi tanárral, aki két vásárhelyi tudós-barátom</w:t>
        <w:br/>
        <w:t>ismereteit magasztalta elöttem. A két urral való együttlétem alatt for-</w:t>
        <w:br/>
        <w:t>gatam a fejemben, amit erről a városról hallottam: itt van az egyetem</w:t>
        <w:br/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 xml:space="preserve">Apáthy 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 xml:space="preserve">és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Böhm Károly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professzorokkal, sőt egy távoli ro-</w:t>
        <w:br/>
        <w:t xml:space="preserve">konom is itt ült valamelyik katedrán, azután itt tudtam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Ravasz</w:t>
        <w:br/>
        <w:t>Lászlót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,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akinek néhány szónoklatából jól kihallottam már a magyar</w:t>
        <w:br/>
        <w:t>szó iró-ötvösét. Fájt a fogam az itteni egyetemi könyvtárra és az egész</w:t>
        <w:br/>
        <w:t xml:space="preserve">város finom kulturális zománcát irigyeltem. Eszembe jutott 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Arad,</w:t>
        <w:br/>
      </w:r>
      <w:r>
        <w:rPr>
          <w:rStyle w:val="Szvegtrzs40CenturySchoolbook9ptNemflkvr"/>
          <w:rFonts w:cs="Aharoni"/>
          <w:b w:val="false"/>
          <w:sz w:val="22"/>
          <w:szCs w:val="22"/>
        </w:rPr>
        <w:t>melyen annyiszor utaztam át hazafelé a Bácskába, összehasonlitottam</w:t>
        <w:br/>
        <w:t xml:space="preserve">merkantil és gabona-képzeteit evvel a müveltség-fészkével. Még 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Te-</w:t>
        <w:br/>
        <w:t>mesvár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is megjárta eszemet, németes, elegáns haladása, gyárai,</w:t>
        <w:br/>
        <w:t xml:space="preserve">épülő utcái és – Kolozsvárnak adtam a pálmát.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Váraddal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szem-</w:t>
        <w:br/>
        <w:t>ben is, pedig ott tudtam az Ady körüli ordas-hadat, melynek jórésze</w:t>
        <w:br/>
        <w:t>ugyan elszivárgott már Pestre: nem, inkább Kolozsvárt éreztem egy</w:t>
        <w:br/>
        <w:t>kicsiny ország weimarias főhelyének, ahol kulturát minden ágában,</w:t>
        <w:br/>
        <w:t>városiasságot és zaj nélküli civilizációt lehetne élvezni. S mig a két in-</w:t>
        <w:br/>
        <w:t>tellectuelle szavaira bólingattam, halkan erőlködtem, hogy megszeres-</w:t>
        <w:br/>
        <w:t>sem ezt a doudec-székhelyet és el próbáltam hessegetni Pest és a kicsi,</w:t>
        <w:br/>
        <w:t>eleven Marosvásárhely képét..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Éppen igy gyakoroltam a szeretetet, mikor a székely és román vi-</w:t>
        <w:br/>
        <w:t>dékeken kocsikáztam a kártyanyereségemből. Le-leszálltam egy pap-,</w:t>
        <w:br/>
        <w:t>vagy tanitó-barátomnál, egy vidéki földbirtokosnál és igyekeztem ve-</w:t>
        <w:br/>
        <w:t>lük elfeledtetni a mind türhetetlenebb háborut. Csöppet sem előkelö</w:t>
        <w:br/>
        <w:t>vendégként szerettettem meg magamat velük: már akkor rajta voltam,</w:t>
        <w:br/>
        <w:t>hogy a 26 állammal szemben, akik hadban álltak velünk, összetartó,</w:t>
        <w:br/>
        <w:t>családias magyar közösségben érezzem magam. Pedig nem is sejtet-</w:t>
        <w:br/>
        <w:t>tem, hogy ez lesz egész Erdély magyarságának egyetlen lehetséges</w:t>
        <w:br/>
        <w:t>életprogramja. Valahol egy lelkészavató faluban együtt vacsoráztam</w:t>
        <w:br/>
        <w:t>egy nótaköltő gentryvel és két román pappal. A cellós, dalos magyar-</w:t>
        <w:br/>
        <w:t>nak nagyon megszerettem a nótáit, azonban keményen ellenkeztem a vi-</w:t>
        <w:br/>
        <w:t>lágnézetével. A román papok is énekeltek a kérésemre egy-két dalt,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melyek azért voltak a fülemnek kedvesek, mivel gyermekkoromban</w:t>
        <w:br/>
        <w:t>hallottam hasonló szláv nótákat. S mikor a világnézetüket próbáltam</w:t>
        <w:br/>
        <w:t>megkaparni, ráijedtem, hogy amit beszéltek életük céljáról és értelmé-</w:t>
        <w:br/>
        <w:t>ről, társadalmi helyzetükről és politikai felfogásukról, az se tetszett ne-</w:t>
        <w:br/>
        <w:t>kem: annyira kisszerünek és őszintétlennek hallottam. Tudtam, hogy mi</w:t>
        <w:br/>
        <w:t>a nemzetiség élete, de nem tudtam meg, hogy mi a lemondás, igényte-</w:t>
        <w:br/>
        <w:t>lenség és kitartás mint népi program; amikor meg a bortól egyeneseb-</w:t>
        <w:br/>
        <w:t>ben kezdtek vallani és minden „hát kérem”-es panaszból követelés,</w:t>
        <w:br/>
        <w:t>vagy baljós, célzás lett, akkor féltettem a társaság békéjét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Most került a kezembe dr.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Veégh Sándor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tanulmánya a</w:t>
        <w:br/>
        <w:t>Trianon előtti Erdély román falujáról. Vajjon emlékszik-e még a mai</w:t>
        <w:br/>
        <w:t>erdélyi magyar az egykori uralmára és a mai erdélyi román, ébren,</w:t>
        <w:br/>
        <w:t>vagy álmaiban magyarországi nemzetiségi életformájára? Ebből kelet-</w:t>
        <w:br/>
        <w:t>kezett ugyanis „a mai erdélyi román birói tárgyaló termek levegője, az</w:t>
        <w:br/>
        <w:t>orvosi rendelők, ügyvédi irodák, pénzügyi hivatalok és rendőrségek</w:t>
        <w:br/>
        <w:t>lateiner-modora, a vasut és posta hivatali gestiója.” Szinte Magyaror-</w:t>
        <w:br/>
        <w:t>szág nevelte nekünk iskoláiban azt a román nemzedéket, amely ma fö-</w:t>
        <w:br/>
        <w:t>löttünk gyakorolja az uralmat. Veégh Sándor megállapitja, hogy egy-</w:t>
        <w:br/>
        <w:t xml:space="preserve">általában nem ösmertük az erdélyi román falut, melyet </w:t>
      </w:r>
      <w:r>
        <w:rPr>
          <w:rStyle w:val="Szvegtrzs40CenturySchoolbook9ptTrkz2pt"/>
          <w:rFonts w:cs="Aharoni"/>
          <w:spacing w:val="40"/>
          <w:sz w:val="22"/>
          <w:szCs w:val="22"/>
        </w:rPr>
        <w:t>Co</w:t>
      </w:r>
      <w:r>
        <w:rPr>
          <w:rStyle w:val="Szvegtrzs40CenturySchoolbook9ptTrkz2pt"/>
          <w:rFonts w:cs="Times New Roman"/>
          <w:spacing w:val="40"/>
          <w:sz w:val="22"/>
          <w:szCs w:val="22"/>
          <w:lang w:val="ro-RO"/>
        </w:rPr>
        <w:t>ș</w:t>
      </w:r>
      <w:r>
        <w:rPr>
          <w:rStyle w:val="Szvegtrzs40CenturySchoolbook9ptTrkz2pt"/>
          <w:rFonts w:cs="Aharoni"/>
          <w:spacing w:val="40"/>
          <w:sz w:val="22"/>
          <w:szCs w:val="22"/>
        </w:rPr>
        <w:t>buc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,</w:t>
        <w:br/>
        <w:t>Goga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 xml:space="preserve"> és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Rebreanu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figyelemreméltóan festettek meg az iroda-</w:t>
        <w:br/>
        <w:t xml:space="preserve">lomban. Rákosi 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Viktor „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Elnémult harangjai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”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milyen naiv</w:t>
        <w:br/>
        <w:t>helyzetjelentések voltak, milyen bus figyelmeztetés a három román iró</w:t>
        <w:br/>
        <w:t>szenvedélyes faluképeihez képest! Rebreanu irja: ,,A sárgaarcu tanitó</w:t>
        <w:br/>
        <w:t>elvörösödik, mint a pulyka és rákiált az elemi-iskolás román gyerekre:</w:t>
        <w:br/>
        <w:t>Csak magyarul! Magyarul! Magyarul kell!” S az iró (akkor) sodrából</w:t>
        <w:br/>
        <w:t>kihozva, igy gondolkozik: „Hiába állitják velünk szembe a fenyegető</w:t>
        <w:br/>
        <w:t>iskolát, hiába szól a kakas a templom tetején, mégis mienk a jövő! El-</w:t>
        <w:br/>
        <w:t>nyomatásunk nem szünik egy pillanatra sem! Mesterkélt falaik inognak</w:t>
        <w:br/>
        <w:t>és darabokra törnek, mihelyt a mi megbilincselt életünk lehelete éri.</w:t>
        <w:br/>
        <w:t>Az urak reszketnek a szolgák előtt! A szolgák! Mi vagyunk a szolgák!</w:t>
        <w:br/>
        <w:t>Övék a mult, miénk a jövő!”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zt mondja a mai erdélyi tanulmányiró, a magyar felkutató, –</w:t>
        <w:br/>
        <w:t>s milyen igaza van román és magyar nép felé egyaránt! – hogy nem</w:t>
        <w:br/>
        <w:t>erdélyi ember, aki legalább két nap bánatát és vágyálmait jól nem</w:t>
        <w:br/>
        <w:t>ismeri. Ahogy a mai erdélyi románság félreismer bennünket, ugy nem</w:t>
        <w:br/>
        <w:t>ismertük mi a haboru elött a románság akkori hangulatát. Nemhogy</w:t>
        <w:br/>
        <w:t>Magyarországon nem tudtunk semmi közelebbit, de még itt sem tudták</w:t>
        <w:br/>
        <w:t>a valóságot. S ne feledjük, ne feledjék ma sem, hogy a legtöbb gyülö-</w:t>
        <w:br/>
        <w:t>let a nemtudasból származik! Abban a két esztendőben, amikor a há-</w:t>
        <w:br/>
        <w:t>boru haldokolt, itt is ért a magyarság legjobbjaiban a belátás, hogy</w:t>
        <w:br/>
        <w:t>jobbat kéne próbálni, mint ami van. Ekkor foglalkozott a 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Pester</w:t>
        <w:br/>
        <w:t>Lloyd</w:t>
      </w:r>
      <w:r>
        <w:rPr>
          <w:rStyle w:val="Szvegtrzs40CenturySchoolbook9ptNemflkvr"/>
          <w:rFonts w:cs="Aharoni"/>
          <w:b w:val="false"/>
          <w:sz w:val="22"/>
          <w:szCs w:val="22"/>
        </w:rPr>
        <w:t>” egy erdélyi röpirattal, amely a svájci kantonrendszerről ho-</w:t>
        <w:br/>
        <w:t>zott halvány körvonalakat, főként a nyelvhasználatról, ahol a lakosság</w:t>
        <w:br/>
        <w:t>helyenként többségben van, sőt a legnagyobb helyi kisebbség jogait</w:t>
        <w:br/>
        <w:t xml:space="preserve">is tervbe vette már.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Szigyártó Gábornak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ez az irása elkésett</w:t>
        <w:br/>
        <w:t>fecske, volt, a viharmadarak elhallgattak már szinte mind és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ki nem hallgatott el, aki hitte, hogy minden gyorsan jóvá tehető</w:t>
        <w:br/>
        <w:t>még, az keservesen ráfizetett e hitére, személy szerint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Mert jött a bolgár frontmegnyitás és jött a háboru elvesztésének</w:t>
        <w:br/>
        <w:t xml:space="preserve">tragikus bejelentése. Az 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akkori „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Keletmagyarország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”-on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erő-</w:t>
        <w:br/>
        <w:t>sődött napról-napra a tulnyomóan városi intellectuellekből álló pol-</w:t>
        <w:br/>
        <w:t>gári radikális csoport, mig falun a Justh, – azaz Károlyi-párt nyert</w:t>
        <w:br/>
        <w:t>mind több hivet és szószolót. A szabadkőmüves páholyokban viták</w:t>
        <w:br/>
        <w:t>folytak, de az Eszterházy- és Wekerle-kormány vidéki hangadói is</w:t>
        <w:br/>
        <w:t xml:space="preserve">mind merészebben hordozták a hónuk alatt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 xml:space="preserve">Jászi Oszkár </w:t>
      </w:r>
      <w:r>
        <w:rPr>
          <w:rStyle w:val="Szvegtrzs40CenturySchoolbook9ptNemflkvr"/>
          <w:rFonts w:cs="Aharoni"/>
          <w:b w:val="false"/>
          <w:sz w:val="22"/>
          <w:szCs w:val="22"/>
        </w:rPr>
        <w:t>köny-</w:t>
        <w:br/>
        <w:t>veit és olyan vidéki székely lateinerrel is találkoztam, aki panaszkodott,</w:t>
        <w:br/>
        <w:t>hogy nem tud németül, nem ismerheti meg Marxot közelebbről. Ugyan-</w:t>
        <w:br/>
        <w:t>akkor rám szólt egy szocialista cipészlegény, egy szónokiskolát végzett</w:t>
        <w:br/>
        <w:t>munkásvezér, hogy aki ugy tud magyarul irni, mint én, minek használ</w:t>
        <w:br/>
        <w:t>olyan hamis (azaz polgári) idealógiát! Ez a derék szocialista férfi ál-</w:t>
        <w:br/>
        <w:t>dozatos magyarnak mutatkozott, szenvedett legalább annyit a magyar-</w:t>
        <w:br/>
        <w:t>ságáért, mint elveiért, azonban a világnézetemet teljesen elavultnak s a</w:t>
        <w:br/>
        <w:t>nagy időkhöz méltatlanul polgárinak tartotta. Sajnált, hogy polgár</w:t>
        <w:br/>
        <w:t>akartam maradni, mikor az uri politikusok immár rendre leszálltak hoz-</w:t>
        <w:br/>
        <w:t>zám, a radikalizmusomhoz...</w:t>
      </w:r>
    </w:p>
    <w:p>
      <w:pPr>
        <w:pStyle w:val="Szvegtrzs401"/>
        <w:shd w:fill="auto" w:val="clear"/>
        <w:spacing w:lineRule="auto" w:line="240" w:before="0" w:after="201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Ó, hogy nem tudtam fiatal fejemmel, hogy körülöttem a bomlás</w:t>
        <w:br/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„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lengette lobogói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t</w:t>
      </w:r>
      <w:r>
        <w:rPr>
          <w:rStyle w:val="Szvegtrzs40CenturySchoolbook9ptNemflkvr"/>
          <w:rFonts w:cs="Aharoni"/>
          <w:b w:val="false"/>
          <w:sz w:val="22"/>
          <w:szCs w:val="22"/>
        </w:rPr>
        <w:t>”, mikor eljutottunk az őszirózsás forrada-</w:t>
        <w:br/>
        <w:t>lomig! Csupa jóhiszemü ember állott Erdélyben a bomlással szemben,</w:t>
        <w:br/>
        <w:t>vagy legyünk pontosabbak: majdnem mindenki jóhiszemű volt, aki</w:t>
        <w:br/>
        <w:t>nem akart stallumot nyerni, vagy csak a legnagyobb erőszakra fogadott</w:t>
        <w:br/>
        <w:t>el egy-egy bizonytalan állást. Szinte azt merem ma már irni, hogy vég-</w:t>
        <w:br/>
        <w:t>zetes politikai hiba volt, hogy az itteni Októberből olyan kevesen fo-</w:t>
        <w:br/>
        <w:t>gadtak el akármilyen kevés felelősségü állást! ,,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 xml:space="preserve">Nem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volt gar-</w:t>
        <w:br/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niturája</w:t>
      </w:r>
      <w:r>
        <w:rPr>
          <w:rStyle w:val="Szvegtrzs40CenturySchoolbook9ptNemflkvr"/>
          <w:rFonts w:cs="Aharoni"/>
          <w:b w:val="false"/>
          <w:sz w:val="22"/>
          <w:szCs w:val="22"/>
        </w:rPr>
        <w:t>”, – igy irhatná a történetiró az akkori erdélyi politikátlan</w:t>
        <w:br/>
        <w:t xml:space="preserve">élite-ről, melynek 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kitünő „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erkölcsi habitus</w:t>
      </w:r>
      <w:r>
        <w:rPr>
          <w:rStyle w:val="Szvegtrzs40CenturySchoolbook9ptNemflkvr"/>
          <w:rFonts w:cs="Aharoni"/>
          <w:b w:val="false"/>
          <w:sz w:val="22"/>
          <w:szCs w:val="22"/>
        </w:rPr>
        <w:t>á”-nál csak a Pesttől</w:t>
        <w:br/>
        <w:t>való és kezdeményező erő nélküli függése volt nagyobb. Kényes, tiszta</w:t>
        <w:br/>
        <w:t>kezek, jámbor, optimista agyvelők és nemzeti érzésükkel inkább a jö-</w:t>
        <w:br/>
        <w:t>vőn, mint a multon csüngő férfiak. Mikor Marosvásárhelyt összeült a</w:t>
        <w:br/>
        <w:t>Kulturházban a Székely Nemzetgyülés, egészen közelről szemlélhettem</w:t>
        <w:br/>
        <w:t>őket. Párisban azonban meg sem hallották a hangjukat, tulkiáltotta</w:t>
        <w:br/>
        <w:t>őket sokszorosan a gyulafehérvári pontok szózata, s még Wilson se</w:t>
        <w:br/>
        <w:t>hitte volna a két gyülés összehasonlitása után, hogy kiáltványaik –</w:t>
        <w:br/>
        <w:t xml:space="preserve">a gazdaállam nevétől eltekintve –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majdnem szóról-szóra</w:t>
        <w:br/>
        <w:t>egyeztek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.</w:t>
      </w:r>
    </w:p>
    <w:p>
      <w:pPr>
        <w:pStyle w:val="Szvegtrzs411"/>
        <w:shd w:fill="auto" w:val="clear"/>
        <w:spacing w:lineRule="auto" w:line="240" w:before="0" w:after="148"/>
        <w:ind w:right="40" w:hanging="0"/>
        <w:jc w:val="center"/>
        <w:rPr>
          <w:rFonts w:ascii="Century Schoolbook" w:hAnsi="Century Schoolbook" w:cs="Aharoni"/>
          <w:sz w:val="32"/>
          <w:szCs w:val="22"/>
        </w:rPr>
      </w:pPr>
      <w:r>
        <w:rPr>
          <w:rStyle w:val="Szvegtrzs41CenturySchoolbook9pt"/>
          <w:rFonts w:cs="Aharoni"/>
          <w:sz w:val="32"/>
          <w:szCs w:val="22"/>
        </w:rPr>
        <w:t>*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E sorok krónikásának éppen a néhai polgármester jelentette az</w:t>
        <w:br/>
        <w:t>utcán, hogy Pesten megölték Tiszát. Egyszerre megrendülve kaptam le</w:t>
        <w:br/>
        <w:t>a fejem, melyet aránylag magasan szeretek hordani, észrevettem, mek-</w:t>
        <w:br/>
        <w:t>kora locs-pocs van az aszfalton! Milyen nyomorult az embercsorda,</w:t>
        <w:br/>
        <w:t>mely éppen olyan magasan hordja fejét, mint én. Lent a sárban tapo-</w:t>
        <w:br/>
        <w:t>sunk és fejünkben idealok kavarognak, népmentés, államelmélet, béke,</w:t>
        <w:br/>
        <w:t>társadalmi utópiák, keblünkön az őszirózsa s valahol a város-széleken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 frontról hazaözönlő bakák cél nélkül lövöldöznek. Megalakul a Nem-</w:t>
        <w:br/>
        <w:t>zeti Tanács, egyik, a városi, a kollegiumban, a másik, a megyei, a me-</w:t>
        <w:br/>
        <w:t>gyeházán. Egyikben a város első feje egy finom irói véralkat szónokol</w:t>
        <w:br/>
        <w:t>a haladásról, az összetartásról, rendről és a háboru likvidálásának minél</w:t>
        <w:br/>
        <w:t>simább lefolyásáról. Amott egy gróf beszél, később Magyarországnak</w:t>
        <w:br/>
        <w:t>Trianon után a legnagyobb államférfia, fejében a három erdélyi népnek</w:t>
        <w:br/>
        <w:t>holmi modus vivendi-je, szivében a félelem az uj térképtől és az aggo-</w:t>
        <w:br/>
        <w:t>dalom a nyitott keleti határon gyülekező román seregtől. Eléje lép egy</w:t>
        <w:br/>
        <w:t>a frontról sulyos sebet cipelő székely tanár és a két Nemzeti Tanács</w:t>
        <w:br/>
        <w:t>egyesitését ajánlja, hogy egyetlen végrehajtó közege legyen itt a pesti</w:t>
        <w:br/>
        <w:t>kormánynak. A grófnak eszébe villan, hogy most is Pesten kell meg-</w:t>
        <w:br/>
        <w:t>próbálni és parancsba szövegezni, ami itt történjék. Másnap elutazik és</w:t>
        <w:br/>
        <w:t>a megye is tekintély-politikus nélkül marad, mint a város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Kolozsvárt fiók-központja keletkezik az októberi uralomnak,</w:t>
        <w:br/>
        <w:t>Apáthy rajongó nacionalista alakja látszik ki messzire a kezdődő ka-</w:t>
        <w:br/>
        <w:t>oszból, de legnagyobb hangja egy ottani szociáldemokratának van.</w:t>
        <w:br/>
        <w:t>Egymástól kérdezzük: mirevaló ez az összevisszaság, mért lövöldöznek,</w:t>
        <w:br/>
        <w:t>mért tépik le a tisztek sapkarózsáit és mért feleli a baka, mikor fegy-</w:t>
        <w:br/>
        <w:t>verét kérik el tőle hivatalosan, hogy nem adja, mert otthon kell a jegy-</w:t>
        <w:br/>
        <w:t>ző ur számára. A város tele van bemenekült jegyzővel, idegen tisztek</w:t>
        <w:br/>
        <w:t>kérik a hatóságot helyettesitő karszalagos polgárőröktől a nyugtát ar-</w:t>
        <w:br/>
        <w:t>ról, hogy elszámoltak-e az eráris rábizottakkal. A Schanz-zeugdepot-k</w:t>
        <w:br/>
        <w:t>anyagáról jegyzéket készitenek sebtiben, különben lába kelne minden-</w:t>
        <w:br/>
        <w:t>nek, a céllövő villa vidékét földig hordják széjjel éjszaka és a gazdát-</w:t>
        <w:br/>
        <w:t>lanság homályaban; itt a forradalom réme nyujtózik mindenfelé. Egyik</w:t>
        <w:br/>
        <w:t>délután ajánlkozik egy huszárezredes, hogy átveszi a város parancs-</w:t>
        <w:br/>
        <w:t>nokságát, meg is bizzák e nehéz feladattal: másnap reggel jelenti, hogy</w:t>
        <w:br/>
        <w:t>csak négy huszárja maradt fegyverben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S hogy most visszagondolok a kezdődő tohuvabohura, mégis meg</w:t>
        <w:br/>
        <w:t>kell állapitanom, hogy a rend a városon, a közeli falukban, egész Er-</w:t>
        <w:br/>
        <w:t>délyben hamarább állt vissza, mint ahogy a román hadsereg bevonult</w:t>
        <w:br/>
        <w:t>Borszék és Maroshéviz felől. Még mindig Pest parancsára a városi ta-</w:t>
        <w:br/>
        <w:t>nácsból é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 xml:space="preserve">s a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Nemzeti Tanácsból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egy küldöttség indult a ha-</w:t>
        <w:br/>
        <w:t>tárra, hogy tárgyaljon a közeledő hadsereg vezetőivel. A tábornok a</w:t>
        <w:br/>
        <w:t>székely főváros küldötteivel Kolozsvárra izen, hogy ellenállás ne legyen.</w:t>
        <w:br/>
        <w:t>Ugyanaz az izenet Pestről, a győzelmét habzsolni kezdő antanttól, az</w:t>
        <w:br/>
        <w:t>egész világtól. A székely hadosztály nyugatra huzódik, bizonyára fog-</w:t>
        <w:br/>
        <w:t>csikorgatva. A káveházban egy szürke katonaorvos ellenállásra serkent</w:t>
        <w:br/>
        <w:t>az asztal tetején, – az emberek ideges idegenkedéssel legyintenek fe-</w:t>
        <w:br/>
        <w:t>léje. Egy félesztendő mulva ez a szürke katonaorvos lapot indit Ma-</w:t>
        <w:br/>
        <w:t>rosvásárhelyt, irodalmi lapot, amelyben gunyosan állapitja meg, hogy</w:t>
        <w:br/>
        <w:t>mikor a postára bevonult az első hét román lovas, akkor egy szemer-</w:t>
        <w:br/>
        <w:t>nyi ellenállást sem látott magyar részről. Azért inditja meg ő a lap-</w:t>
        <w:br/>
        <w:t>ját, hogy most már a szellem álljon legalább ellen..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Igen, a rend helyreállt volt még a magyar kormánybiztos-főispánok</w:t>
        <w:br/>
        <w:t>alatt, csak a hit nem állott helyre, hogy ez a rend ér még valamit ne-</w:t>
        <w:br/>
        <w:t>künk. Nevet bajos adni akkori érzéseinknek, a wilsoni pontok napról-</w:t>
        <w:br/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napra fogyó hitelének, a mind szomorubb szemek növekedő irányának,</w:t>
        <w:br/>
        <w:t>a folytonosan népesedő utcáknak, melyeken emberek cél és ok nélkül</w:t>
        <w:br/>
        <w:t>jártak, mint a beszélő holdkórosok. Aztán bevonult az első moldovai</w:t>
        <w:br/>
        <w:t>ezred, éppen aznap, amikor anyám levelét megkaptam még a magyar</w:t>
        <w:br/>
        <w:t>köztársaság bélyegzőjevel: „...éppen ettük a levest, amikor belépett a</w:t>
        <w:br/>
        <w:t>szobába az első, Bácskában látott szenegálnéger-francia. Nem bántott</w:t>
        <w:br/>
        <w:t>bennünket, csak kenyeret kért. Aztán éjszaka mind lövöldöztek.” Ott</w:t>
        <w:br/>
        <w:t>is? Az ellenség is mind lövöldözik? Utcai zavargásaim közt nemcsak a</w:t>
        <w:br/>
        <w:t>közeledő házasságomra gondoltam, hanem megforgattam fejemben</w:t>
        <w:br/>
        <w:t>Goethe naplóját és Heine csufolódását a németeken, a francia hadsereg</w:t>
        <w:br/>
        <w:t>egykori bevonulását a Rajnán tulra, gyerekkori olvasmányaimból visz-</w:t>
        <w:br/>
        <w:t xml:space="preserve">szajárt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Windischgrätz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herceg pesti bevonulása és én kerestem</w:t>
        <w:br/>
        <w:t>a hasonlóságot mostani helyzetemmel, Erdély magyarságának mostani</w:t>
        <w:br/>
        <w:t>közérzetével. Semmi sem hasonlitott olvasmányaimból az élményhez, a</w:t>
        <w:br/>
        <w:t>bevonulók masiroztak a városon keresztül tovább nyugatra, a város</w:t>
        <w:br/>
        <w:t>régi román családjai a piacon román nemzeti táncokat jártak és a ka-</w:t>
        <w:br/>
        <w:t>tonatisztek tüzel kértek az embertől, érdeklődtek, hogy merre van itt</w:t>
        <w:br/>
        <w:t>a városháza, a kaszárnyák és hogy tud-e valaki közülünk románul?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 városi kormánybiztos-főispán, egy lelkes magyar szocialista, aki</w:t>
        <w:br/>
        <w:t>mint bankigazgató és frontotjárt százados rendelkezett most a város-</w:t>
        <w:br/>
        <w:t>házán, másnap értesitett, hogy a hadsereg és a most alakuló uj, termé-</w:t>
        <w:br/>
        <w:t>szetesen román Nemzeti Tanács fölkérte, hogy vállalja továbbra is a</w:t>
        <w:br/>
        <w:t>főispánságot. Érdekes vala, hogy ezen meg sem ütközött senki. Olyan</w:t>
        <w:br/>
        <w:t>hihetetlen volt az egész bevonulás a magyar közvéleménynek, hogy a</w:t>
        <w:br/>
        <w:t>fájdalmon kivül nem foglalkoztatta semmi, még a konzervativ naciona-</w:t>
        <w:br/>
        <w:t>lizmus is ugyanazokat a rövid kérdéseket tette föl önmagának, mint</w:t>
        <w:br/>
        <w:t>céltalanná vált Nemzeti Tanácsunk három pártbelijei: mi lesz velünk?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Mi lett velünk? Ki tudott akkor (még ma sem igen!) épkézláb mon-</w:t>
        <w:br/>
        <w:t>datban válaszolni? Az irodalmi koponyákban ez a kép kisértett: egy</w:t>
        <w:br/>
        <w:t>burát boritottak december első napjaiban a fejünk fölé. Csakhogy ezt</w:t>
        <w:br/>
        <w:t>nem érezte fizikailag senki, mert minden éppen olyan ködben, szomo-</w:t>
        <w:br/>
        <w:t>rán és reménytelenül folyt, mint az utolsó hónapban. Talán inkább azt</w:t>
        <w:br/>
        <w:t>akarták mondani, akik a tollhoz nyultak, hogy a háborus-fekete fel-</w:t>
        <w:br/>
        <w:t>leg melynek elvonulását remélte a minap mindenki, – még sürübb</w:t>
        <w:br/>
        <w:t>lett fölöttünk. Hogy ez volna a béke? – ezt senki sem hitte. Ellenben</w:t>
        <w:br/>
        <w:t>lassan-lassan megindult a suttogó önbiztatás, itt is, ott is „négy-öt ma-</w:t>
        <w:br/>
        <w:t>gyar összehajolt”, a tegnapi kávéházi stratégák most jobban tudták a</w:t>
        <w:br/>
        <w:t>román hadsereg terveit, mint a román vezérkar és a helyi románok vé-</w:t>
        <w:br/>
        <w:t>leményét a helyzet fölött jelentős félremagyarázással boncolgatta egy-</w:t>
        <w:br/>
        <w:t>egy benfentesnek látszani akaró optimista. Nagy becsülete lett a fran-</w:t>
        <w:br/>
        <w:t>cia tudásnak is, az 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Indépendance Roumain</w:t>
      </w:r>
      <w:r>
        <w:rPr>
          <w:rStyle w:val="Szvegtrzs40CenturySchoolbook9ptNemflkvr"/>
          <w:rFonts w:cs="Aharoni"/>
          <w:b w:val="false"/>
          <w:sz w:val="22"/>
          <w:szCs w:val="22"/>
        </w:rPr>
        <w:t>”-nek a cikkein</w:t>
        <w:br/>
        <w:t>jókat mosolyogtunk, mert ott arról volt szó, hogy Szatmár Magyaror-</w:t>
        <w:br/>
        <w:t>szágé maradjon-e, vagy Romániához jöjjön-e át? Nahát! Csak nem va-</w:t>
        <w:br/>
        <w:t>gyunk bolondok ilyet elhinni! Ezek a románok ott Bukarestben önma-</w:t>
        <w:br/>
        <w:t>gukat és a mi világunkat itt Erdélyben is tisztára bolonditják! Az is</w:t>
        <w:br/>
        <w:t>lehet, hogy külön a mi becsapásunkra nyomatják odaát ezt a francia</w:t>
        <w:br/>
        <w:t>félhivatalost...</w:t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Egy közjegyző, aki valaha képviselőtársa volt Pesten Maniu Gyu-</w:t>
        <w:br/>
        <w:t>lának, nyilt levelet intézett az immár vezetőpolitikussá nőtt barátjához.</w:t>
        <w:br/>
        <w:t>Na, végre! – sóhajtottuk, – valaki kezdjen már közülünk is komolyan</w:t>
        <w:br/>
        <w:t>beszélni. Csak ne gondolják ezek a „megszállók”, hogy csak ugy szó</w:t>
        <w:br/>
        <w:t>nélkül maradunk le napról-napra mind több és több megszokott jóról?</w:t>
        <w:br/>
        <w:t>Osvát Kálmán azt irta – büntetlenül – hogy ő beszerez egy sámlit,</w:t>
        <w:br/>
        <w:t>mert nem lát jól és csak lábujjhegyre allva győzi a sok uj rendelet el-</w:t>
        <w:br/>
        <w:t>olvasását a zsufolt hirdető-oszlopokon. Engem hivatalos escorttal vittek</w:t>
        <w:br/>
        <w:t>föl a városházára, hogy az immár románná alakitott tanácsteremben</w:t>
        <w:br/>
        <w:t>legyek szives és gyorsirjam a magyar földbirtokos-grofok és Bontescu</w:t>
        <w:br/>
        <w:t>miniszter tanácskozásait a földreformról. Serény munkám közben</w:t>
        <w:br/>
        <w:t>eszembejutott, hogy alig két esztendeje ugyanabban a teremben gyors-</w:t>
        <w:br/>
        <w:t xml:space="preserve">irtam volt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Ugron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 xml:space="preserve"> Gábornak</w:t>
      </w:r>
      <w:r>
        <w:rPr>
          <w:rStyle w:val="Szvegtrzs40CenturySchoolbook9ptNemflkvr"/>
          <w:rFonts w:cs="Aharoni"/>
          <w:b w:val="false"/>
          <w:sz w:val="22"/>
          <w:szCs w:val="22"/>
        </w:rPr>
        <w:t>, az Eszterházy-kormány belügymi-</w:t>
        <w:br/>
        <w:t>niszterének itthoni székfoglalóját. Hát merész álmaim legmerészebbje</w:t>
        <w:br/>
        <w:t>sem vizionálhatott ekkora változást kormányban, mint Eszterházytól a</w:t>
        <w:br/>
        <w:t>szebeni Kormányzótanácsig. S egy erdélyi magyar főur cinikusan vi-</w:t>
        <w:br/>
        <w:t>gasztalta a másikat: „Lám, a miniszter magyarul vigasztalt, mikor</w:t>
        <w:br/>
        <w:t>megkérdeztem, hogyan éljek meg ötszáz holdból, holott eddig négy-</w:t>
        <w:br/>
        <w:t>ezerből szoktam meg a megélhetést. Hogy tud ez a miniszter még ma-</w:t>
        <w:br/>
        <w:t>gyarul! Azt mondta, hogy ő most szeretné megszokni, hogy ötszáz</w:t>
        <w:br/>
        <w:t>holdból éljen meg, mert eddig nem volt neki.”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S megindult a magyar föld vándorlása lábaink alól, Berde Mária</w:t>
        <w:br/>
        <w:t>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Földindulás</w:t>
      </w:r>
      <w:r>
        <w:rPr>
          <w:rStyle w:val="Szvegtrzs40CenturySchoolbook9ptNemflkvr"/>
          <w:rFonts w:cs="Aharoni"/>
          <w:b w:val="false"/>
          <w:sz w:val="22"/>
          <w:szCs w:val="22"/>
        </w:rPr>
        <w:t>”-a tökéletesen adta vissza később azt a siralom-</w:t>
        <w:br/>
        <w:t xml:space="preserve">házi hangulatot, melyben tegnapi birtokos-osztályunk vergődött. 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Ba-</w:t>
        <w:br/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logh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 xml:space="preserve"> Endre</w:t>
      </w:r>
      <w:r>
        <w:rPr>
          <w:rStyle w:val="Szvegtrzs40CenturySchoolbook9ptNemflkvr"/>
          <w:rFonts w:cs="Aharoni"/>
          <w:b w:val="false"/>
          <w:sz w:val="22"/>
          <w:szCs w:val="22"/>
        </w:rPr>
        <w:t>, a korán elhunyt novellista, megirta egy novellában</w:t>
        <w:br/>
        <w:t>azt a kétségbeesést is, amikor a románul már megtanulni képtelen,</w:t>
        <w:br/>
        <w:t xml:space="preserve">magyar 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ügyvédnek „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 xml:space="preserve">Megindul az 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irodá</w:t>
      </w:r>
      <w:r>
        <w:rPr>
          <w:rStyle w:val="Szvegtrzs40CenturySchoolbook9ptNemflkvr"/>
          <w:rFonts w:cs="Aharoni"/>
          <w:b w:val="false"/>
          <w:sz w:val="22"/>
          <w:szCs w:val="22"/>
        </w:rPr>
        <w:t>”-ja, azaz föloszlik,</w:t>
        <w:br/>
        <w:t>elkótyavetyélik a holmiját. A szellemi élet minden területén szinte</w:t>
        <w:br/>
        <w:t>nehezebb a folytatás, mint a fiatalok kezdése, kiderül, hogy senki sem</w:t>
        <w:br/>
        <w:t>tud románul, vagy legalább is nem eléggé és a lakosság megérté-</w:t>
        <w:br/>
        <w:t>tése egy-egy regátival minden érdekelt üstököt ugyancsak megizzaszt.</w:t>
        <w:br/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„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Nem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 xml:space="preserve"> lehet</w:t>
      </w:r>
      <w:r>
        <w:rPr>
          <w:rStyle w:val="Szvegtrzs40CenturySchoolbook9ptNemflkvr"/>
          <w:rFonts w:cs="Aharoni"/>
          <w:b w:val="false"/>
          <w:sz w:val="22"/>
          <w:szCs w:val="22"/>
        </w:rPr>
        <w:t>!” – hányszor mondtuk akkor, amit Makkai Sándor</w:t>
        <w:br/>
        <w:t>most megirt odaát és aztán – mégis ment. „Aber fragt mich nur nicht</w:t>
        <w:br/>
        <w:t>wie.” Azt az előbb titkos, majd Trianon napjaiban kezdődő nyilt romá-</w:t>
        <w:br/>
        <w:t>nul-tanulást látni kellett! A repatriálásra készülő és irásban is „sarki</w:t>
        <w:br/>
        <w:t>martyrok”-nak csufolt ex-lateinerek sértésnek találták a tegnap iránt</w:t>
        <w:br/>
        <w:t>a román betüzést, valamint hazaárulásnak számitott az is, ha valaki</w:t>
        <w:br/>
        <w:t>nem ment ki a szegedi egyetemre, hanem itt maradt a románná alaki-</w:t>
        <w:br/>
        <w:t>tott kolozsvári főiskolán. De ugyanakkor szájról-szájra zengett az</w:t>
        <w:br/>
        <w:t>anonim költő megrázó verse, társaságban titokban kapott cédulákról</w:t>
        <w:br/>
        <w:t>olvastuk, mint egy izenetet: „</w:t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 xml:space="preserve">Eregy, ha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tudsz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!”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Sokan mentek, sokan léptek föl sirva „azokon a kis létrákon”, a</w:t>
        <w:br/>
        <w:t>melyeken a repatriáló vagónokba jutottak. De hálistennek, sokszoro-</w:t>
        <w:br/>
        <w:t>san többen maradtak itt! Egyrészt, akik anyagilag függetlenek voltak</w:t>
        <w:br/>
        <w:t>az államtól, másrészt, akik elszántan mondták magukban, hogy ki fog-</w:t>
        <w:br/>
        <w:t>ják birni! Bajos itt kategóriákat fölállitani hogy a lázadó vér, vagy</w:t>
        <w:br/>
        <w:t>a kenyérkényszer vitt-e többet a pestkörnyéki barakkokba.</w:t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Az erdélyi magyarság népi tömege fogyott és helyébe nőtt min-</w:t>
        <w:br/>
        <w:t>denütt a román önérzet, a hirtelen előkerülő szakemberek százai köl-</w:t>
        <w:br/>
        <w:t>töztek a városba, amelyben a magyar élet és történelem csak bucsu</w:t>
        <w:br/>
        <w:t>zott, vagy temetett. S milyen gyanakvóan néztek azokra, akikről egy-</w:t>
        <w:br/>
        <w:t>szerre kiderült, hogy tudnak valamit románul! „Csak ugy mezőségie-</w:t>
        <w:br/>
        <w:t>sen!” – mentegetőztek szinte, de azért szivesen forditották nekünk,</w:t>
        <w:br/>
        <w:t>nemtudóknak a kéréseket románra: eleinte kicsi zavarban, bizonyta-</w:t>
        <w:br/>
        <w:t>lankodva, majd önelégülten, hogy mégis jó az a kis gyerekkori emlék-</w:t>
        <w:br/>
        <w:t>nyelv s végül már némi ellenszolgáltatásért is. Kár, hogy aztán több-</w:t>
        <w:br/>
        <w:t>nyire az uj hatóság előtt derült ki, hogy ott ujra kellett megiratni a</w:t>
        <w:br/>
        <w:t>kérést, amelyről végül Bukarestben is kiderült akárhányszor, hogy nem</w:t>
        <w:br/>
        <w:t>volt jól megirva. Akkor tanulta meg kiki Erdélyben, hogy az uralom-</w:t>
        <w:br/>
        <w:t>változásból mégis a legkeservesebb a nyelvi probléma. Mert hányat</w:t>
        <w:br/>
        <w:t>ismerek, aki a földjének jórészét azért vesztette el, mivel nem tudta,</w:t>
        <w:br/>
        <w:t>milyen rendelet van kifüggesztve a városháza kapuján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Most már kiderült, hogy ki volt nagyobb, ki volt dicsőbb: aki itt</w:t>
        <w:br/>
        <w:t>maradt! Aki őszülő fejjel is nekiállt tanulni és pozicióban, földben, ház-</w:t>
        <w:br/>
        <w:t>ban, „karszti sorsban” megtartotta a magáét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Talán mégse! – Az első, közvetlen a Trianon előtti napokban,</w:t>
        <w:br/>
        <w:t>amikor egy-egy magyar város jellegét a temetőkben nyugvó halottak</w:t>
        <w:br/>
        <w:t>számarányával is bizonyitottuk az itt megforduló angol-amerikai bi-</w:t>
        <w:br/>
        <w:t>zottságok előtt, akkor hallottam már egy nagyfogu skót paptól, amit</w:t>
        <w:br/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Tamási Áron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most enunciált, a minapi Vásárhelyi Találkozón:</w:t>
        <w:br/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Európa igazi keresztényei Önök, akik állják ezt</w:t>
        <w:br/>
      </w:r>
      <w:r>
        <w:rPr>
          <w:rStyle w:val="Szvegtrzs40CenturySchoolbook9ptNemflkvr"/>
          <w:rFonts w:cs="Aharoni"/>
          <w:b w:val="false"/>
          <w:spacing w:val="40"/>
          <w:sz w:val="22"/>
          <w:szCs w:val="22"/>
        </w:rPr>
        <w:t>a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 xml:space="preserve"> valódi krisztianizmust, a kisebbségi életet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!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Lehet</w:t>
        <w:br/>
        <w:t>mosolyogni ezen a vigaszon, de ha utánagondol az ember, sokfelé nyi-</w:t>
        <w:br/>
        <w:t>lik innét kilátás. Mert a kereszténység még mindig a civilizáció élén</w:t>
        <w:br/>
        <w:t>marsol és az erkölcsi kereszténység, akkora tömegben, mint a mai</w:t>
        <w:br/>
        <w:t>Olasz-, vagy Franciaország, 40 milliós létszámban mi vagyunk. Meg-</w:t>
        <w:br/>
        <w:t>tanuljuk mi még a magunk bőrén, hogy érvényesitsük ezt a ma még</w:t>
        <w:br/>
        <w:t>szinte egészen passziv sokaságot: előbb szellemiekben, aztán anyagi-</w:t>
        <w:br/>
        <w:t>akban követeljük ki a részünket a kontinensnek általunk folyton nyug-</w:t>
        <w:br/>
        <w:t>talanitott többségeitől.</w:t>
      </w:r>
    </w:p>
    <w:p>
      <w:pPr>
        <w:pStyle w:val="Szvegtrzs401"/>
        <w:shd w:fill="auto" w:val="clear"/>
        <w:spacing w:lineRule="auto" w:line="240"/>
        <w:ind w:left="40" w:right="40" w:firstLine="386"/>
        <w:rPr>
          <w:rStyle w:val="Szvegtrzs40CenturySchoolbook9ptNemflkvr"/>
          <w:rFonts w:cs="Aharoni"/>
          <w:b w:val="false"/>
          <w:b w:val="false"/>
          <w:sz w:val="22"/>
          <w:szCs w:val="22"/>
        </w:rPr>
      </w:pPr>
      <w:r>
        <w:rPr>
          <w:rStyle w:val="Szvegtrzs40CenturySchoolbook9ptNemflkvr"/>
          <w:rFonts w:cs="Aharoni"/>
          <w:b w:val="false"/>
          <w:sz w:val="22"/>
          <w:szCs w:val="22"/>
        </w:rPr>
        <w:t>Nem is gondolunk már sokat a világnézettel, sem a mindenütt tulzó</w:t>
        <w:br/>
        <w:t>nemzetieskedéssel. Emlékszem az első éles csalódásomra világnézet te-</w:t>
        <w:br/>
        <w:t>kintetében. Mikor a román hadsereg Pest ellen indult, itt az utcákon</w:t>
        <w:br/>
        <w:t>plakátok jelezték, hogy a magyarok Pesten az egész világnak hadat</w:t>
        <w:br/>
        <w:t>izentek. Egyik unokaöcsém is ott volt a magyar fővárosban a marxis-</w:t>
        <w:br/>
        <w:t>ta utópisták közt. Két hét mulva Aradról kért tőlem segitséget, a vár-</w:t>
        <w:br/>
        <w:t>börtönből. Azóta is hányszor adott példát Erdély magyarsága, minden</w:t>
        <w:br/>
        <w:t>fasiszta kötegek, vagy sarló és kalapácsosdi nélkül a népi összefogásra.</w:t>
        <w:br/>
        <w:t>Magyarország egyik élő legnagyobb költője mondta nekem mostaná-</w:t>
        <w:br/>
        <w:t>ban, hogy az egész magyarság kisebbségi életet él a mai Európában,</w:t>
        <w:br/>
        <w:t>csakhogy nem Trianon, hanem Mohács óta. Önállóan csak szellemileg</w:t>
        <w:br/>
        <w:t xml:space="preserve">létezett, talán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Petőfi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óta. Most van utban az anyagi függetlenség</w:t>
        <w:br/>
        <w:t>felé. Kicsiben itt Erdélyben, mintha nekünk is ez volna utunk, mely,</w:t>
        <w:br/>
        <w:t>mint minden ut, kőtöréssel kezdődik.</w:t>
      </w:r>
      <w:r>
        <w:br w:type="page"/>
      </w:r>
    </w:p>
    <w:p>
      <w:pPr>
        <w:pStyle w:val="Szvegtrzs401"/>
        <w:shd w:fill="auto" w:val="clear"/>
        <w:spacing w:lineRule="auto" w:line="240"/>
        <w:ind w:left="40" w:right="40" w:firstLine="386"/>
        <w:rPr>
          <w:rFonts w:ascii="Century Schoolbook" w:hAnsi="Century Schoolbook" w:cs="Aharoni"/>
          <w:sz w:val="22"/>
          <w:szCs w:val="22"/>
        </w:rPr>
      </w:pPr>
      <w:bookmarkStart w:id="2" w:name="bookmark27"/>
      <w:r>
        <w:rPr>
          <w:rStyle w:val="Szvegtrzs42CenturySchoolbook9pt"/>
          <w:rFonts w:cs="Aharoni"/>
          <w:sz w:val="22"/>
          <w:szCs w:val="22"/>
        </w:rPr>
        <w:t>Erdély történelmi hangulatát 1916-tól Trianonig előadni szép he-</w:t>
      </w:r>
      <w:bookmarkEnd w:id="2"/>
      <w:r>
        <w:rPr>
          <w:rStyle w:val="Szvegtrzs40CenturySchoolbook9ptNemflkvr"/>
          <w:rFonts w:cs="Aharoni"/>
          <w:b w:val="false"/>
          <w:sz w:val="22"/>
          <w:szCs w:val="22"/>
        </w:rPr>
        <w:br/>
        <w:t>gedüszóban – nem annyira történetirói, vagy nemzetgazdász-föladat,</w:t>
        <w:br/>
        <w:t>hanem költői portyázás még ma. Mécs László mondta egyszer önma-</w:t>
        <w:br/>
        <w:t xml:space="preserve">gáról, hogy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Tinódi</w:t>
      </w:r>
      <w:r>
        <w:rPr>
          <w:rStyle w:val="Szvegtrzs40CenturySchoolbook9ptNemflkvrTrkz2pt"/>
          <w:rFonts w:cs="Aharoni"/>
          <w:b w:val="false"/>
          <w:spacing w:val="0"/>
          <w:sz w:val="22"/>
          <w:szCs w:val="22"/>
        </w:rPr>
        <w:t>,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meg </w:t>
      </w:r>
      <w:r>
        <w:rPr>
          <w:rStyle w:val="Szvegtrzs40CenturySchoolbook9ptNemflkvrTrkz2pt"/>
          <w:rFonts w:cs="Aharoni"/>
          <w:b w:val="false"/>
          <w:spacing w:val="40"/>
          <w:sz w:val="22"/>
          <w:szCs w:val="22"/>
        </w:rPr>
        <w:t>Balassa</w:t>
      </w:r>
      <w:r>
        <w:rPr>
          <w:rStyle w:val="Szvegtrzs40CenturySchoolbook9ptNemflkvr"/>
          <w:rFonts w:cs="Aharoni"/>
          <w:b w:val="false"/>
          <w:sz w:val="22"/>
          <w:szCs w:val="22"/>
        </w:rPr>
        <w:t xml:space="preserve"> sorsára emlékszik, amikor</w:t>
        <w:br/>
        <w:t>az utódállamok magyarjai előtt énekel. A gazdasági életünk alkotói</w:t>
        <w:br/>
        <w:t>vajjon tudják-e, hogy minden, akármelyik magyarlakta területen szer-</w:t>
        <w:br/>
        <w:t>zett darabka kenyér az összmagyarság előnye is? Mert Trianon táján,</w:t>
        <w:br/>
        <w:t>jaj, de nem tudta ezt senki közülünk, még azok sem tudták leginkább,</w:t>
        <w:br/>
        <w:t>akiknek tudniok kellett volna, hiszen övék volt a legnagyobb darab</w:t>
        <w:br/>
        <w:t>magyar kenyér! Regényes könnyelmüséggel – akadt elég, aki karrierért</w:t>
        <w:br/>
        <w:t>– engedtek a gyász sodrának és bénitották félreállásukkal a magyar</w:t>
        <w:br/>
        <w:t>munkábaállást, mivel – ugy mondták – hogy nem lehetnek szolgák</w:t>
        <w:br/>
        <w:t>ott, ahol azelőtt urak valának. Ez a gondolkodás hazugnak bizonyult,</w:t>
        <w:br/>
        <w:t>mert ur és szolga közt van még egy emberkategória: a lelkileg szabad</w:t>
        <w:br/>
        <w:t>polgár és müvelt munkás, aki nem parancs, hanem akármilyen munka</w:t>
        <w:br/>
        <w:t>minősége alapján érzi magát embernek. A nyersanyag fölötti rendel-</w:t>
        <w:br/>
        <w:t>kezés világában ez a lelki ember marad a magyarság megtartója, az</w:t>
        <w:br/>
        <w:t>erdélyi ujnemesség ősadója.</w:t>
      </w:r>
    </w:p>
    <w:p>
      <w:pPr>
        <w:pStyle w:val="Szvegtrzs401"/>
        <w:shd w:fill="auto" w:val="clear"/>
        <w:spacing w:lineRule="auto" w:line="240" w:before="0" w:after="325"/>
        <w:ind w:left="40" w:right="40" w:firstLine="386"/>
        <w:rPr/>
      </w:pPr>
      <w:r>
        <w:rPr>
          <w:rStyle w:val="Szvegtrzs40CenturySchoolbook9ptNemflkvr"/>
          <w:rFonts w:cs="Aharoni"/>
          <w:b w:val="false"/>
          <w:sz w:val="22"/>
          <w:szCs w:val="22"/>
        </w:rPr>
        <w:t>1918-ban, az összeomlás idején, szemünk láttára váltak el a vizek</w:t>
        <w:br/>
        <w:t>a szárazföldtől, főhercegek a dinasztiáktól, nemzetet választottak a mo-</w:t>
        <w:br/>
        <w:t>narchia hopponmaradt katonái és kiki odaállt, ahová szive huzta a pol-</w:t>
        <w:br/>
        <w:t>gárok és proletárok közül. Láttam Szücsöket, akik hirtelen Suciu-k</w:t>
        <w:br/>
        <w:t>lettek és láttam román nevüeket, akiknek odaát uj magyar nevéből</w:t>
        <w:br/>
        <w:t>alig lehetett már kihámozni az egykori eredetet. Apokaliptikus idők</w:t>
        <w:br/>
        <w:t>jele volt ez a dunamenti fészkelődés és a monarchiában megvetett és</w:t>
        <w:br/>
        <w:t>kikacagott Svejk-ből irodalmi és nemzeti hős lett, ha csak rövid időre</w:t>
        <w:br/>
        <w:t>is. Mert a mai, büszkévé vált cseh nemzeti szellemnek nem kell már</w:t>
        <w:br/>
        <w:t>a cseh Slemil, az ide-odarugott, háborus baka. Összeállnak immár min-</w:t>
        <w:br/>
        <w:t>denütt az együvétartozók és önérzettel állják egy-egy népfaj és népei-</w:t>
        <w:br/>
        <w:t>dosz hányatását. S ez az ember természete, a szenvedő fajták talán még</w:t>
        <w:br/>
        <w:t>jobban tömörülnek össze, mint a jószerencse közömbösei. De a kisebb-</w:t>
        <w:br/>
        <w:t>ségi jósors csak akkor kezdődik, amikor a dunai népek megteszik a</w:t>
        <w:br/>
        <w:t>következő lépést: ha mint földrajzi és történelmi egység több fajból tö-</w:t>
        <w:br/>
        <w:t>mörülnek össze érdekvédelemmé. Mint egy nagy dunamenti kisebbségi</w:t>
        <w:br/>
        <w:t>egység a nagyhatalmak közt. A többnyelvü hazák mind érdekvédelmek-</w:t>
        <w:br/>
        <w:t>ből keletkeztek a tülekedő nemzetek országutjain, mint Svájcban és</w:t>
        <w:br/>
        <w:t>ma a Dunamentén. Az ilyen helyeken aztán megszünik a jelentősége</w:t>
        <w:br/>
        <w:t>bármilyen Trianonnak. Mert együtt félünk a Versailles-októl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134" w:right="1134" w:gutter="0" w:header="425" w:top="851" w:footer="198" w:bottom="851"/>
      <w:pgNumType w:start="3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58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  <w:fldChar w:fldCharType="begin"/>
    </w:r>
    <w:r>
      <w:rPr>
        <w:sz w:val="28"/>
        <w:b/>
        <w:szCs w:val="28"/>
        <w:rFonts w:cs="Century Schoolbook" w:ascii="Century Schoolbook" w:hAnsi="Century Schoolbook"/>
      </w:rPr>
      <w:instrText xml:space="preserve"> PAGE </w:instrText>
    </w:r>
    <w:r>
      <w:rPr>
        <w:sz w:val="28"/>
        <w:b/>
        <w:szCs w:val="28"/>
        <w:rFonts w:cs="Century Schoolbook" w:ascii="Century Schoolbook" w:hAnsi="Century Schoolbook"/>
      </w:rPr>
      <w:fldChar w:fldCharType="separate"/>
    </w:r>
    <w:r>
      <w:rPr>
        <w:sz w:val="28"/>
        <w:b/>
        <w:szCs w:val="28"/>
        <w:rFonts w:cs="Century Schoolbook" w:ascii="Century Schoolbook" w:hAnsi="Century Schoolbook"/>
      </w:rPr>
      <w:t>59</w:t>
    </w:r>
    <w:r>
      <w:rPr>
        <w:sz w:val="28"/>
        <w:b/>
        <w:szCs w:val="28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8"/>
        <w:szCs w:val="28"/>
      </w:rPr>
    </w:pPr>
    <w:r>
      <w:rPr>
        <w:rFonts w:cs="Century Schoolbook" w:ascii="Century Schoolbook" w:hAnsi="Century Schoolbook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</w:rPr>
      <w:t>]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3CenturySchoolbook9ptNemflkvr">
    <w:name w:val="Szövegtörzs (3) + Century Schoolbook;9 pt;Nem félkövér"/>
    <w:basedOn w:val="Szvegtrzs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17">
    <w:name w:val="Szövegtörzs (17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29">
    <w:name w:val="Szövegtörzs (29)_"/>
    <w:basedOn w:val="DefaultParagraphFont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Cmsor32">
    <w:name w:val="Címsor #3 (2)_"/>
    <w:basedOn w:val="DefaultParagraphFont"/>
    <w:qFormat/>
    <w:rPr>
      <w:rFonts w:ascii="Times New Roman" w:hAnsi="Times New Roman" w:eastAsia="Times New Roman" w:cs="Times New Roman"/>
      <w:spacing w:val="20"/>
      <w:sz w:val="39"/>
      <w:szCs w:val="39"/>
      <w:shd w:fill="FFFFFF" w:val="clear"/>
    </w:rPr>
  </w:style>
  <w:style w:type="character" w:styleId="Cmsor32CenturySchoolbook">
    <w:name w:val="Címsor #3 (2) + Century Schoolbook"/>
    <w:basedOn w:val="Cmsor32"/>
    <w:qFormat/>
    <w:rPr>
      <w:rFonts w:ascii="Century Schoolbook" w:hAnsi="Century Schoolbook" w:eastAsia="Century Schoolbook" w:cs="Century Schoolbook"/>
      <w:spacing w:val="20"/>
      <w:sz w:val="39"/>
      <w:szCs w:val="39"/>
      <w:shd w:fill="FFFFFF" w:val="clear"/>
    </w:rPr>
  </w:style>
  <w:style w:type="character" w:styleId="Szvegtrzs40">
    <w:name w:val="Szövegtörzs (40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40CenturySchoolbook9ptNemflkvr">
    <w:name w:val="Szövegtörzs (40) + Century Schoolbook;9 pt;Nem félkövér"/>
    <w:basedOn w:val="Szvegtrzs40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40CenturySchoolbook9ptNemflkvrTrkz2pt">
    <w:name w:val="Szövegtörzs (40) + Century Schoolbook;9 pt;Nem félkövér;Térköz 2 pt"/>
    <w:basedOn w:val="Szvegtrzs40"/>
    <w:qFormat/>
    <w:rPr>
      <w:rFonts w:ascii="Century Schoolbook" w:hAnsi="Century Schoolbook" w:eastAsia="Century Schoolbook" w:cs="Century Schoolbook"/>
      <w:b/>
      <w:bCs/>
      <w:spacing w:val="50"/>
      <w:sz w:val="18"/>
      <w:szCs w:val="18"/>
      <w:shd w:fill="FFFFFF" w:val="clear"/>
    </w:rPr>
  </w:style>
  <w:style w:type="character" w:styleId="Szvegtrzs40CenturySchoolbook9ptNemflkvrDlt">
    <w:name w:val="Szövegtörzs (40) + Century Schoolbook;9 pt;Nem félkövér;Dőlt"/>
    <w:basedOn w:val="Szvegtrzs40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40CenturySchoolbook9ptNemflkvrKiskapitlis">
    <w:name w:val="Szövegtörzs (40) + Century Schoolbook;9 pt;Nem félkövér;Kiskapitális"/>
    <w:basedOn w:val="Szvegtrzs40"/>
    <w:qFormat/>
    <w:rPr>
      <w:rFonts w:ascii="Century Schoolbook" w:hAnsi="Century Schoolbook" w:eastAsia="Century Schoolbook" w:cs="Century Schoolbook"/>
      <w:b/>
      <w:bCs/>
      <w:smallCaps/>
      <w:sz w:val="18"/>
      <w:szCs w:val="18"/>
      <w:shd w:fill="FFFFFF" w:val="clear"/>
    </w:rPr>
  </w:style>
  <w:style w:type="character" w:styleId="Szvegtrzs40CenturySchoolbook9ptTrkz2pt">
    <w:name w:val="Szövegtörzs (40) + Century Schoolbook;9 pt;Térköz 2 pt"/>
    <w:basedOn w:val="Szvegtrzs40"/>
    <w:qFormat/>
    <w:rPr>
      <w:rFonts w:ascii="Century Schoolbook" w:hAnsi="Century Schoolbook" w:eastAsia="Century Schoolbook" w:cs="Century Schoolbook"/>
      <w:spacing w:val="50"/>
      <w:sz w:val="18"/>
      <w:szCs w:val="18"/>
      <w:shd w:fill="FFFFFF" w:val="clear"/>
    </w:rPr>
  </w:style>
  <w:style w:type="character" w:styleId="Szvegtrzs41">
    <w:name w:val="Szövegtörzs (41)_"/>
    <w:basedOn w:val="DefaultParagraphFon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Szvegtrzs41CenturySchoolbook9pt">
    <w:name w:val="Szövegtörzs (41) + Century Schoolbook;9 pt"/>
    <w:basedOn w:val="Szvegtrzs41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42">
    <w:name w:val="Szövegtörzs (42)_"/>
    <w:basedOn w:val="DefaultParagraphFont"/>
    <w:qFormat/>
    <w:rPr>
      <w:rFonts w:ascii="Constantia" w:hAnsi="Constantia" w:eastAsia="Constantia" w:cs="Constantia"/>
      <w:sz w:val="19"/>
      <w:szCs w:val="19"/>
      <w:shd w:fill="FFFFFF" w:val="clear"/>
    </w:rPr>
  </w:style>
  <w:style w:type="character" w:styleId="Szvegtrzs42CenturySchoolbook9pt">
    <w:name w:val="Szövegtörzs (42) + Century Schoolbook;9 pt"/>
    <w:basedOn w:val="Szvegtrzs42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7CenturySchoolbook">
    <w:name w:val="Szövegtörzs (17) + Century Schoolbook"/>
    <w:basedOn w:val="Szvegtrzs17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29CenturySchoolbook9pt">
    <w:name w:val="Szövegtörzs (29) + Century Schoolbook;9 pt"/>
    <w:basedOn w:val="Szvegtrzs29"/>
    <w:qFormat/>
    <w:rPr>
      <w:rFonts w:ascii="Century Schoolbook" w:hAnsi="Century Schoolbook" w:eastAsia="Century Schoolbook" w:cs="Century Schoolbook"/>
      <w:spacing w:val="10"/>
      <w:sz w:val="18"/>
      <w:szCs w:val="18"/>
      <w:shd w:fill="FFFFFF" w:val="clear"/>
    </w:rPr>
  </w:style>
  <w:style w:type="character" w:styleId="Szvegtrzs9">
    <w:name w:val="Szövegtörzs (9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9CenturySchoolbookNemflkvr">
    <w:name w:val="Szövegtörzs (9) + Century Schoolbook;Nem félkövér"/>
    <w:basedOn w:val="Szvegtrzs9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9CenturySchoolbookNemflkvrTrkz0pt">
    <w:name w:val="Szövegtörzs (9) + Century Schoolbook;Nem félkövér;Térköz 0 pt"/>
    <w:basedOn w:val="Szvegtrzs9"/>
    <w:qFormat/>
    <w:rPr>
      <w:rFonts w:ascii="Century Schoolbook" w:hAnsi="Century Schoolbook" w:eastAsia="Century Schoolbook" w:cs="Century Schoolbook"/>
      <w:b/>
      <w:bCs/>
      <w:spacing w:val="-10"/>
      <w:sz w:val="18"/>
      <w:szCs w:val="18"/>
      <w:shd w:fill="FFFFFF" w:val="clear"/>
    </w:rPr>
  </w:style>
  <w:style w:type="character" w:styleId="Szvegtrzs9CenturySchoolbookNemflkvrDlt">
    <w:name w:val="Szövegtörzs (9) + Century Schoolbook;Nem félkövér;Dőlt"/>
    <w:basedOn w:val="Szvegtrzs9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Cmsor63">
    <w:name w:val="Címsor #6 (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msor63CenturySchoolbookNemflkvr">
    <w:name w:val="Címsor #6 (3) + Century Schoolbook;Nem félkövér"/>
    <w:basedOn w:val="Cmsor6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43">
    <w:name w:val="Szövegtörzs (4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43CenturySchoolbookNemflkvr">
    <w:name w:val="Szövegtörzs (43) + Century Schoolbook;Nem félkövér"/>
    <w:basedOn w:val="Szvegtrzs4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1">
    <w:name w:val="Szövegtörzs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pacing w:val="10"/>
      <w:sz w:val="16"/>
      <w:szCs w:val="16"/>
      <w:lang w:val="hu-HU"/>
    </w:rPr>
  </w:style>
  <w:style w:type="paragraph" w:styleId="Cmsor321">
    <w:name w:val="Címsor #3 (2)"/>
    <w:basedOn w:val="Normal"/>
    <w:qFormat/>
    <w:pPr>
      <w:shd w:fill="FFFFFF" w:val="clear"/>
      <w:spacing w:lineRule="exact" w:line="456"/>
      <w:jc w:val="both"/>
      <w:outlineLvl w:val="2"/>
    </w:pPr>
    <w:rPr>
      <w:rFonts w:ascii="Times New Roman" w:hAnsi="Times New Roman" w:eastAsia="Times New Roman" w:cs="Times New Roman"/>
      <w:color w:val="000000"/>
      <w:spacing w:val="20"/>
      <w:sz w:val="39"/>
      <w:szCs w:val="39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</w:pPr>
    <w:rPr>
      <w:rFonts w:ascii="Candara" w:hAnsi="Candara" w:eastAsia="Candara" w:cs="Candara"/>
      <w:color w:val="000000"/>
      <w:sz w:val="25"/>
      <w:szCs w:val="25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exact" w:line="216"/>
      <w:jc w:val="both"/>
    </w:pPr>
    <w:rPr>
      <w:rFonts w:ascii="Constantia" w:hAnsi="Constantia" w:eastAsia="Constantia" w:cs="Constantia"/>
      <w:color w:val="000000"/>
      <w:sz w:val="19"/>
      <w:szCs w:val="19"/>
      <w:lang w:val="hu-HU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60" w:after="0"/>
      <w:outlineLvl w:val="5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431">
    <w:name w:val="Szövegtörzs (43)"/>
    <w:basedOn w:val="Normal"/>
    <w:qFormat/>
    <w:pPr>
      <w:shd w:fill="FFFFFF" w:val="clear"/>
      <w:spacing w:lineRule="exact" w:line="168"/>
      <w:ind w:hanging="16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5:00Z</dcterms:created>
  <dc:creator>Márton János</dc:creator>
  <dc:description/>
  <dc:language>en-US</dc:language>
  <cp:lastModifiedBy>iza</cp:lastModifiedBy>
  <cp:lastPrinted>2011-02-14T14:18:00Z</cp:lastPrinted>
  <dcterms:modified xsi:type="dcterms:W3CDTF">2011-02-14T12:36:00Z</dcterms:modified>
  <cp:revision>3</cp:revision>
  <dc:subject/>
  <dc:title/>
</cp:coreProperties>
</file>