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521"/>
        <w:shd w:fill="auto" w:val="clear"/>
        <w:spacing w:lineRule="auto" w:line="240" w:before="0" w:after="53"/>
        <w:jc w:val="both"/>
        <w:rPr>
          <w:rFonts w:ascii="Century Schoolbook" w:hAnsi="Century Schoolbook" w:cs="Aharoni"/>
          <w:b/>
          <w:b/>
          <w:sz w:val="18"/>
          <w:szCs w:val="20"/>
        </w:rPr>
      </w:pPr>
      <w:r>
        <w:rPr>
          <w:rFonts w:cs="Aharoni" w:ascii="Century Schoolbook" w:hAnsi="Century Schoolbook"/>
          <w:b/>
          <w:sz w:val="18"/>
          <w:szCs w:val="20"/>
        </w:rPr>
      </w:r>
      <w:bookmarkStart w:id="0" w:name="bookmark29"/>
      <w:bookmarkStart w:id="1" w:name="bookmark29"/>
    </w:p>
    <w:p>
      <w:pPr>
        <w:pStyle w:val="Szvegtrzs521"/>
        <w:shd w:fill="auto" w:val="clear"/>
        <w:spacing w:lineRule="auto" w:line="240" w:before="0" w:after="53"/>
        <w:jc w:val="both"/>
        <w:rPr>
          <w:rFonts w:ascii="Century Schoolbook" w:hAnsi="Century Schoolbook" w:cs="Aharoni"/>
          <w:b/>
          <w:b/>
          <w:sz w:val="18"/>
          <w:szCs w:val="20"/>
        </w:rPr>
      </w:pPr>
      <w:r>
        <w:rPr>
          <w:rFonts w:cs="Aharoni" w:ascii="Century Schoolbook" w:hAnsi="Century Schoolbook"/>
          <w:b/>
          <w:sz w:val="18"/>
          <w:szCs w:val="20"/>
        </w:rPr>
      </w:r>
    </w:p>
    <w:p>
      <w:pPr>
        <w:pStyle w:val="Szvegtrzs521"/>
        <w:shd w:fill="auto" w:val="clear"/>
        <w:spacing w:lineRule="auto" w:line="240" w:before="0" w:after="53"/>
        <w:jc w:val="center"/>
        <w:rPr>
          <w:rFonts w:ascii="Century Schoolbook" w:hAnsi="Century Schoolbook" w:cs="Aharoni"/>
          <w:b/>
          <w:b/>
          <w:sz w:val="26"/>
          <w:szCs w:val="26"/>
        </w:rPr>
      </w:pPr>
      <w:bookmarkStart w:id="2" w:name="bookmark29"/>
      <w:r>
        <w:rPr>
          <w:rFonts w:cs="Aharoni" w:ascii="Century Schoolbook" w:hAnsi="Century Schoolbook"/>
          <w:b/>
          <w:sz w:val="26"/>
          <w:szCs w:val="26"/>
        </w:rPr>
        <w:t>AZ ERDÉLYI MAGYARSÁG POLITIKAI MÓDSZEREI</w:t>
      </w:r>
      <w:bookmarkEnd w:id="2"/>
    </w:p>
    <w:p>
      <w:pPr>
        <w:pStyle w:val="Szvegtrzs2"/>
        <w:shd w:fill="auto" w:val="clear"/>
        <w:spacing w:lineRule="auto" w:line="240" w:before="0" w:after="77"/>
        <w:ind w:hanging="0"/>
        <w:jc w:val="center"/>
        <w:rPr>
          <w:rFonts w:ascii="Century Schoolbook" w:hAnsi="Century Schoolbook" w:cs="Aharoni"/>
          <w:sz w:val="22"/>
          <w:szCs w:val="22"/>
        </w:rPr>
      </w:pPr>
      <w:r>
        <w:rPr>
          <w:rFonts w:cs="Aharoni" w:ascii="Century Schoolbook" w:hAnsi="Century Schoolbook"/>
          <w:sz w:val="22"/>
          <w:szCs w:val="22"/>
        </w:rPr>
        <w:t>Irta: OLAJOS DOMOKOS</w:t>
      </w:r>
    </w:p>
    <w:p>
      <w:pPr>
        <w:pStyle w:val="Normal"/>
        <w:ind w:firstLine="426"/>
        <w:jc w:val="both"/>
        <w:rPr>
          <w:rStyle w:val="Szvegtrzs441"/>
          <w:rFonts w:ascii="Century Schoolbook" w:hAnsi="Century Schoolbook" w:eastAsia="Verdana" w:cs="Aharoni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1"/>
          <w:rFonts w:eastAsia="Verdana" w:cs="Aharoni" w:ascii="Century Schoolbook" w:hAnsi="Century Schoolbook"/>
          <w:sz w:val="22"/>
          <w:szCs w:val="22"/>
        </w:rPr>
        <w:t>Nemrégen a fellegvári halálszikláról irtam egy cikket az ujságba.</w:t>
        <w:br/>
        <w:t>Egy pár évvel ezelőtt, amikor a frontokon igen-igen olcsó volt a</w:t>
        <w:br/>
        <w:t>drága emberi élet, Kolozsváron megmozdult a sziklaóriás és házakat</w:t>
        <w:br/>
        <w:t>és emberéleteket gázolt agyon. Most ismét acsarkodik. Kimentem a</w:t>
        <w:br/>
        <w:t>fellegvári-utra, megnézni a veszedelmes sziklaóriást és impressziókat</w:t>
        <w:br/>
        <w:t>gyüjteni. A tavaszi napfényben megszelidülten nyujtózkodott, de a</w:t>
        <w:br/>
        <w:t>veszedelmes repedések indokolttá tették a fellegvári lakók rémlátásait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1"/>
          <w:rFonts w:eastAsia="Verdana" w:cs="Aharoni" w:ascii="Century Schoolbook" w:hAnsi="Century Schoolbook"/>
          <w:sz w:val="22"/>
          <w:szCs w:val="22"/>
        </w:rPr>
        <w:t>Három évvel ezelőtt is a tavaszi nap ilyen barátságosan és</w:t>
        <w:br/>
        <w:t>jóságos melegséggel biborozta be a sziklatömböket és mégis indult</w:t>
        <w:br/>
        <w:t>a szikla halálos utra. Most sem lehet semmi jót várni tőle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1"/>
          <w:rFonts w:eastAsia="Verdana" w:cs="Aharoni" w:ascii="Century Schoolbook" w:hAnsi="Century Schoolbook"/>
          <w:sz w:val="22"/>
          <w:szCs w:val="22"/>
        </w:rPr>
        <w:t>És ime: két szomszéd ott, ahol ma veszedelmes lakni – lár-</w:t>
        <w:br/>
        <w:t>másan veszekedett. Valami új kerités miatt pattogott a perpatvar.</w:t>
        <w:br/>
        <w:t>Valami önkényes határkijavitás miatt. Már-már ökölre mentek,</w:t>
        <w:br/>
        <w:t>amikor a halálszikláról kezdtem velük beszélni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1"/>
          <w:rFonts w:eastAsia="Verdana" w:cs="Aharoni" w:ascii="Century Schoolbook" w:hAnsi="Century Schoolbook"/>
          <w:sz w:val="22"/>
          <w:szCs w:val="22"/>
        </w:rPr>
        <w:t>Felfigyeltek. A lármát szégyenlősen abbahagyták és ijedős arccal,</w:t>
        <w:br/>
        <w:t>rémlátó képpel, egymást felváltva, egymás szavába vágva beszéltek</w:t>
        <w:br/>
        <w:t>arról a nagy-nagy halálos veszedelemről, amely a fejük felett lebeg.</w:t>
        <w:br/>
        <w:t>Az előbbi határincidenst elfelejtették, a közös nagy veszély setét</w:t>
        <w:br/>
        <w:t>fátuma közelebb hozta őket és megbékélve kértek, hogy irjam meg</w:t>
        <w:br/>
        <w:t>az ujságba, hogy életüket, házukat fenyegeti a haragos szikla, amely</w:t>
        <w:br/>
        <w:t xml:space="preserve">három évvel ezelőtt </w:t>
      </w:r>
      <w:r>
        <w:rPr>
          <w:rStyle w:val="Szvegtrzs44Trkz2pt"/>
          <w:rFonts w:eastAsia="Verdana" w:cs="Aharoni" w:ascii="Century Schoolbook" w:hAnsi="Century Schoolbook"/>
          <w:spacing w:val="0"/>
          <w:sz w:val="22"/>
          <w:szCs w:val="22"/>
        </w:rPr>
        <w:t>is...</w:t>
      </w:r>
      <w:r>
        <w:rPr>
          <w:rStyle w:val="Szvegtrzs441"/>
          <w:rFonts w:eastAsia="Verdana" w:cs="Aharoni" w:ascii="Century Schoolbook" w:hAnsi="Century Schoolbook"/>
          <w:sz w:val="22"/>
          <w:szCs w:val="22"/>
        </w:rPr>
        <w:t xml:space="preserve"> és így tovább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1"/>
          <w:rFonts w:eastAsia="Verdana" w:cs="Aharoni" w:ascii="Century Schoolbook" w:hAnsi="Century Schoolbook"/>
          <w:sz w:val="22"/>
          <w:szCs w:val="22"/>
        </w:rPr>
        <w:t>A politikában is így vagyunk. Román és magyar egymásra acsar-</w:t>
        <w:br/>
        <w:t>kodik. Sovén és nacionalista tajtékkal szidják egymást. Évszázadok</w:t>
        <w:br/>
        <w:t>óta Erdély sziklabércei közt együtt laktak. Voltak addig is kisebb-</w:t>
        <w:br/>
        <w:t>nagyobb bajok. Az erősebb mindig igyekezett elnyomni a gyöngét.</w:t>
        <w:br/>
        <w:t>Bár duzzogva, de mégis megtértek együtt. És egyszer jött a nagy</w:t>
        <w:br/>
        <w:t>háboru, a nagy sziklaomlás. Ágyuk, gépfegyerek és golyók zápora.</w:t>
        <w:br/>
        <w:t>És házak rombadöltek és ezerszámra hevertek az elgázolt halottak.</w:t>
        <w:br/>
        <w:t>Román és magyar megbékélve, véresen, a halál vitustáncában ki-</w:t>
        <w:br/>
        <w:t>merülten, örökre elhallgatott s a hollók és férgek martaléka lett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1"/>
          <w:rFonts w:eastAsia="Verdana" w:cs="Aharoni" w:ascii="Century Schoolbook" w:hAnsi="Century Schoolbook"/>
          <w:sz w:val="22"/>
          <w:szCs w:val="22"/>
        </w:rPr>
        <w:t>És a nagy tragédia nagy tanulságai mégis elsikkadtak. A</w:t>
        <w:br/>
        <w:t>gyengéből erősebb lett és a háborura uszító sovinizmus ismét baka-</w:t>
        <w:br/>
        <w:t>fántoskodik, ismét a harag gyilokját lopja a szivekbe és a nagy</w:t>
        <w:br/>
        <w:t>veszedelemről, amely egész Európa fölött ismét tornyosodik, – már</w:t>
        <w:br/>
        <w:t>mindenki megfeledkezett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1"/>
          <w:rFonts w:eastAsia="Verdana" w:cs="Aharoni" w:ascii="Century Schoolbook" w:hAnsi="Century Schoolbook"/>
          <w:sz w:val="22"/>
          <w:szCs w:val="22"/>
        </w:rPr>
        <w:t>A háboru a népek szabadságáért viharzott és a reakció évszá-</w:t>
        <w:br/>
        <w:t>zadokon át felépitett kinai falát csak meggyengítette, de nem döntötte</w:t>
        <w:br/>
        <w:t>le. A kinai fal mögött a reakció most készülődik utolsó rohamra,</w:t>
        <w:br/>
        <w:t>Most van a vihar előtti nagy szélcsönd, de mélyről, mintha mágneses</w:t>
        <w:br/>
        <w:t>mezők vonaglanának, félelmetes morajlás hallszik. Csak azok hallják,</w:t>
        <w:br/>
        <w:t>akiknek éles a füle. A demokrácia kontinentális erői is feszitik az</w:t>
        <w:br/>
      </w:r>
      <w:r>
        <w:br w:type="page"/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CenturySchoolbook9pt"/>
          <w:rFonts w:cs="Aharoni"/>
          <w:sz w:val="22"/>
          <w:szCs w:val="22"/>
        </w:rPr>
        <w:t>európai politikai élet atmoszféráját. A nagy világkonvulzió jelenkori</w:t>
        <w:br/>
        <w:t>fázisa csak az első állomáson van tul és jönni fog a második, esetleg</w:t>
        <w:br/>
        <w:t>a harmadik fázis, a világtörténelem még meg nem irt korszaka.</w:t>
      </w:r>
    </w:p>
    <w:p>
      <w:pPr>
        <w:pStyle w:val="Szvegtrzs431"/>
        <w:shd w:fill="auto" w:val="clear"/>
        <w:spacing w:lineRule="auto" w:line="240"/>
        <w:ind w:firstLine="426"/>
        <w:jc w:val="both"/>
        <w:rPr>
          <w:rFonts w:ascii="Century Schoolbook" w:hAnsi="Century Schoolbook" w:cs="Aharoni"/>
          <w:i/>
          <w:i/>
          <w:sz w:val="22"/>
          <w:szCs w:val="22"/>
        </w:rPr>
      </w:pPr>
      <w:r>
        <w:rPr>
          <w:rStyle w:val="Szvegtrzs43CenturySchoolbookNemflkvrNemdlt"/>
          <w:rFonts w:cs="Aharoni"/>
          <w:b w:val="false"/>
          <w:i w:val="false"/>
          <w:sz w:val="22"/>
          <w:szCs w:val="22"/>
        </w:rPr>
        <w:t>De itt egy pillanatra átadom a szót a nagy francia vátesznek,</w:t>
        <w:br/>
        <w:t>Romain Rollandnak, aki Barbusse kollégájának nemrégen a követ-</w:t>
        <w:br/>
        <w:t>kezőket irta: ,,...</w:t>
      </w:r>
      <w:r>
        <w:rPr>
          <w:rStyle w:val="Szvegtrzs43CenturySchoolbookNemflkvr"/>
          <w:rFonts w:cs="Aharoni"/>
          <w:b w:val="false"/>
          <w:i/>
          <w:sz w:val="22"/>
          <w:szCs w:val="22"/>
        </w:rPr>
        <w:t>azok a</w:t>
      </w:r>
      <w:bookmarkStart w:id="3" w:name="_GoBack"/>
      <w:bookmarkEnd w:id="3"/>
      <w:r>
        <w:rPr>
          <w:rStyle w:val="Szvegtrzs43CenturySchoolbookNemflkvr"/>
          <w:rFonts w:cs="Aharoni"/>
          <w:b w:val="false"/>
          <w:i/>
          <w:sz w:val="22"/>
          <w:szCs w:val="22"/>
        </w:rPr>
        <w:t xml:space="preserve"> konvulziók, amelyek jelenleg rángatják a</w:t>
        <w:br/>
        <w:t>világot, kezdetei csupán egy az emberiség hitében beállott hosszu vál-</w:t>
        <w:br/>
        <w:t>ságnak, a felfordulások egy korszakának, amelyben a népekre sokkal</w:t>
        <w:br/>
        <w:t>sulyosabb rohamok várnak azoknál, amelyeken keresztülment.”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CenturySchoolbook9pt"/>
          <w:rFonts w:cs="Aharoni"/>
          <w:sz w:val="22"/>
          <w:szCs w:val="22"/>
        </w:rPr>
        <w:t>A gondolatom léghajója kissé magasra szállt, kontinentális poli-</w:t>
        <w:br/>
        <w:t>tikai perspektivákat akart gyönge ecsettel megfesteni; Romain Rolland,</w:t>
        <w:br/>
        <w:t>Barbusse súlyos neveit dobjak ki léghajónk csolnakjából és sok-sok</w:t>
        <w:br/>
        <w:t>oxigént engedjünk ki a ballonból, hogy szálljunk mélyen alá és</w:t>
        <w:br/>
        <w:t>nézzünk szét a saját kicsinyes politikai életünk atmoszférájában.</w:t>
        <w:br/>
        <w:t>Bratianu, liberális kormány, Magyar Szövetség, Jósika báró, erő-</w:t>
        <w:br/>
        <w:t>szakos választás, kicsinyes politikai perpatvar vagy ahogyan az a</w:t>
        <w:br/>
        <w:t>nyelvtörő görög szó mondja: batrachomyomachia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CenturySchoolbook9pt"/>
          <w:rFonts w:cs="Aharoni"/>
          <w:sz w:val="22"/>
          <w:szCs w:val="22"/>
        </w:rPr>
        <w:t>Bizony békaegérharc, amit mi halálos komolysággal csinálunk.</w:t>
        <w:br/>
        <w:t>Még egy pár hónappal ezelőtt passziv-rezisztáltunk és ma már nyakig</w:t>
        <w:br/>
        <w:t>benne vagyunk a politikában. Szavazunk és választunk, renegátokat</w:t>
        <w:br/>
        <w:t>kiáltunk ki és kezdjük észrevenni, hogy a kormány úgy játszik velünk,</w:t>
        <w:br/>
        <w:t>mint macska az egérrel. Egy kicsit kezdők, egy kicsit naivak vagyunk,</w:t>
        <w:br/>
        <w:t>kinos baklövéseket követünk el, kipkedünk és kapkodunk és sokat</w:t>
        <w:br/>
        <w:t>hangoztatott kultúrfölényünkkel és magasabb politikai iskolázottsá-</w:t>
        <w:br/>
        <w:t>gunkkal nem tudunk az új politikai terrénumon egyetlen biztos lépést</w:t>
        <w:br/>
        <w:t>tenni. A múlt politikai doktrinánk kemény lovagi páncélja a román</w:t>
        <w:br/>
        <w:t>politikai élet porondján nehézkes, kevés mozgási szabadságot biztosit</w:t>
        <w:br/>
        <w:t>és könnyebb harci eszközökre van szükségünk, több raffinement kell</w:t>
        <w:br/>
        <w:t>ide és célravezetőbb politikai morál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CenturySchoolbook9pt"/>
          <w:rFonts w:cs="Aharoni"/>
          <w:sz w:val="22"/>
          <w:szCs w:val="22"/>
        </w:rPr>
        <w:t>A Magyar Szövetség összetételével sohasem voltam megelégedve.</w:t>
        <w:br/>
        <w:t>Nemcsak azért, mert reákciós elemek voltak és vannak benne túl-</w:t>
        <w:br/>
        <w:t>súlyban, hanem azért is, mert ténykedései egy vidéki kaszinó szegényes</w:t>
        <w:br/>
        <w:t>koncepciójának a bélyegét viselik magán. Mentalitása nemhogy Nyugat-</w:t>
        <w:br/>
        <w:t>európai horizontokra emelkedett volna, hanem még a román politikai</w:t>
        <w:br/>
        <w:t>élet balkánizmusát sem volt képes megközeliteni és csak baklövé-</w:t>
        <w:br/>
        <w:t>seket dadogott ki magából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CenturySchoolbook9pt"/>
          <w:rFonts w:cs="Aharoni"/>
          <w:sz w:val="22"/>
          <w:szCs w:val="22"/>
        </w:rPr>
        <w:t>Az európai világeszmeáramlatok előtte terra incognita volt,</w:t>
        <w:br/>
        <w:t>amelyből olvasni nem tudott, de még a román politikai életben sem</w:t>
        <w:br/>
        <w:t>találta meg a helyes orientációt és legnagyobb politikai sikertelen-</w:t>
        <w:br/>
        <w:t>sége, hogy reákciós összetétele dacára nem volt képes még a Bratianu-</w:t>
        <w:br/>
        <w:t>kormánytól sem bizonyos, morális eszközökkel kivivott sikereket</w:t>
        <w:br/>
        <w:t>elérni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CenturySchoolbook9pt"/>
          <w:rFonts w:cs="Aharoni"/>
          <w:sz w:val="22"/>
          <w:szCs w:val="22"/>
        </w:rPr>
        <w:t>Ezzel szemben a választások alkalmából egy olyan határozatot</w:t>
        <w:br/>
        <w:t>hozott, melyet 48 órán belül vissza kellett szivnia és egy póthatá-</w:t>
        <w:br/>
        <w:t>rozattal akart enyhiteni a dolgon, de ez sem volt különb a réginél</w:t>
        <w:br/>
        <w:t>és a magyarság bizony nem vette komolyan...</w:t>
      </w:r>
    </w:p>
    <w:p>
      <w:pPr>
        <w:pStyle w:val="Normal"/>
        <w:ind w:firstLine="426"/>
        <w:jc w:val="both"/>
        <w:rPr>
          <w:rStyle w:val="Szvegtrzs44CenturySchoolbook9pt"/>
          <w:rFonts w:cs="Aharoni"/>
          <w:sz w:val="22"/>
          <w:szCs w:val="22"/>
        </w:rPr>
      </w:pPr>
      <w:r>
        <w:rPr>
          <w:rStyle w:val="Szvegtrzs44CenturySchoolbook9pt"/>
          <w:rFonts w:cs="Aharoni"/>
          <w:sz w:val="22"/>
          <w:szCs w:val="22"/>
        </w:rPr>
        <w:t>Mindezt letetőzte a renegátokat termelő manifesztáció, amely</w:t>
        <w:br/>
        <w:t>egy magas politikai erkölcsi testület legelemibb attributumait mel-</w:t>
      </w:r>
      <w:r>
        <w:rPr>
          <w:rStyle w:val="Szvegtrzs441"/>
          <w:rFonts w:eastAsia="Verdana" w:cs="Aharoni" w:ascii="Century Schoolbook" w:hAnsi="Century Schoolbook"/>
          <w:sz w:val="22"/>
          <w:szCs w:val="22"/>
        </w:rPr>
        <w:br/>
      </w:r>
      <w:r>
        <w:br w:type="page"/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CenturySchoolbook9pt"/>
          <w:rFonts w:cs="Aharoni"/>
          <w:sz w:val="22"/>
          <w:szCs w:val="22"/>
        </w:rPr>
        <w:t>lőzte és a szövetséget, illetve a méhéből született választási intéző</w:t>
        <w:br/>
        <w:t>bizottságot valóban a vidéki kaszinók szokványos nivójára sülyesz-</w:t>
        <w:br/>
        <w:t>tette. Jósika báró tragikuma, hogy a román politikai életben még</w:t>
        <w:br/>
        <w:t>semmi eredményt nem ért el számunkra, sőt... és ugyanakkor</w:t>
        <w:br/>
        <w:t>mint magas erkölcsi fórum megbélyegzett magyar embereket, rene-</w:t>
        <w:br/>
        <w:t>gátokká kiáltott ki más mentalitású politikusokat, amit megtehet</w:t>
        <w:br/>
        <w:t>egy politikai pártlap, de sohasem a Magyar Szövetség..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CenturySchoolbook9pt"/>
          <w:rFonts w:cs="Aharoni"/>
          <w:sz w:val="22"/>
          <w:szCs w:val="22"/>
        </w:rPr>
        <w:t>És itt tornyosodik ki a szükségessége annak, hogy a hivatalos</w:t>
        <w:br/>
        <w:t>romániai magyar politikai életnek új orientációkat kell keresnie;</w:t>
        <w:br/>
        <w:t>abból a szűk látókörből, amelyben sok jóakaratot, még több poli-</w:t>
        <w:br/>
        <w:t>tikai baklövést és semmi pozitiv eredményt nem tudott felmutatni,</w:t>
        <w:br/>
        <w:t>ki kell emelkednie és egy magasabb ivelésü, távolabbralátó, európai</w:t>
        <w:br/>
        <w:t>perspektiváju látókört kell keresnie, amely talán nem elégiti ki az</w:t>
        <w:br/>
        <w:t>utca morálját, de az itt élő magyarság messzemenő érdekeit több</w:t>
        <w:br/>
        <w:t>eredménnyel szolgálja és ugyanakkor jobb védelmi művekkel tá-</w:t>
        <w:br/>
        <w:t>masztja alá az egyetemes magyarság exisztenciális érdekeit is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CenturySchoolbook9pt"/>
          <w:rFonts w:cs="Aharoni"/>
          <w:sz w:val="22"/>
          <w:szCs w:val="22"/>
        </w:rPr>
        <w:t>Új politikai szempontok, merészebb koncepciók, több és moz-</w:t>
        <w:br/>
        <w:t>gékonyabb aktivitás és új emberek kellenek az élre..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2"/>
          <w:szCs w:val="22"/>
        </w:rPr>
      </w:pPr>
      <w:r>
        <w:rPr>
          <w:rStyle w:val="Szvegtrzs44CenturySchoolbook9pt"/>
          <w:rFonts w:cs="Aharoni"/>
          <w:sz w:val="22"/>
          <w:szCs w:val="22"/>
        </w:rPr>
        <w:t>Az európai reákció fellegvárán tágas repedések meredeznek,</w:t>
        <w:br/>
        <w:t>melyről, a dolgozó milliók százezrei morajlanak és ismét megindul-</w:t>
        <w:br/>
        <w:t>nak a halálsziklák, amely felett a reákció fellegvára évszázadok óta</w:t>
        <w:br/>
        <w:t>uralkodott és most végső, halálos kirohanásra készül...</w:t>
      </w:r>
    </w:p>
    <w:p>
      <w:pPr>
        <w:pStyle w:val="Normal"/>
        <w:ind w:firstLine="426"/>
        <w:jc w:val="both"/>
        <w:rPr/>
      </w:pPr>
      <w:r>
        <w:rPr>
          <w:rStyle w:val="Szvegtrzs44CenturySchoolbook9pt"/>
          <w:rFonts w:cs="Aharoni"/>
          <w:sz w:val="22"/>
          <w:szCs w:val="22"/>
        </w:rPr>
        <w:t>Magyarok és románok ne egymásra acsarkodjunk; az erősebb</w:t>
        <w:br/>
        <w:t>ostora embertelenül ne suhogjon; nézzünk a házunk és életünk felett</w:t>
        <w:br/>
        <w:t>lebegő halálsziklákra és fogjuk meg egymásnak a kezét, mert a</w:t>
        <w:br/>
        <w:t>nagy leszámolásnál mi úgyis csak statiszták leszünk. A nagy igaz-</w:t>
        <w:br/>
        <w:t>ságtevést mások csinálják me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18" w:right="1418" w:gutter="0" w:header="425" w:top="658" w:footer="425" w:bottom="851"/>
      <w:pgNumType w:start="30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308</w:t>
    </w:r>
    <w:r>
      <w:rPr>
        <w:rFonts w:cs="Century Schoolbook" w:ascii="Century Schoolbook" w:hAnsi="Century Schoolbook"/>
      </w:rPr>
      <w:fldChar w:fldCharType="end"/>
    </w:r>
  </w:p>
  <w:p>
    <w:pPr>
      <w:pStyle w:val="Header"/>
      <w:rPr>
        <w:rFonts w:ascii="Century Schoolbook" w:hAnsi="Century Schoolbook" w:cs="Century Schoolbook"/>
        <w:lang w:val="hu-HU" w:eastAsia="en-US"/>
      </w:rPr>
    </w:pPr>
    <w:r>
      <w:rPr>
        <w:rFonts w:cs="Century Schoolbook" w:ascii="Century Schoolbook" w:hAnsi="Century Schoolbook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27940</wp:posOffset>
              </wp:positionV>
              <wp:extent cx="4855845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.35pt;margin-top: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309</w:t>
    </w:r>
    <w:r>
      <w:rPr>
        <w:rFonts w:cs="Century Schoolbook" w:ascii="Century Schoolbook" w:hAnsi="Century Schoolbook"/>
      </w:rPr>
      <w:fldChar w:fldCharType="end"/>
    </w:r>
  </w:p>
  <w:p>
    <w:pPr>
      <w:pStyle w:val="Header"/>
      <w:rPr>
        <w:rFonts w:ascii="Century Schoolbook" w:hAnsi="Century Schoolbook" w:cs="Century Schoolbook"/>
        <w:lang w:val="hu-HU" w:eastAsia="en-US"/>
      </w:rPr>
    </w:pPr>
    <w:r>
      <w:rPr>
        <w:rFonts w:cs="Century Schoolbook" w:ascii="Century Schoolbook" w:hAnsi="Century Schoolbook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40005</wp:posOffset>
              </wp:positionV>
              <wp:extent cx="485584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3.7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28">
    <w:name w:val="Szövegtörzs (28)_"/>
    <w:basedOn w:val="DefaultParagraphFon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1">
    <w:name w:val="Szövegtörzs (28)"/>
    <w:basedOn w:val="Szvegtrzs2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43">
    <w:name w:val="Szövegtörzs (43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52">
    <w:name w:val="Szövegtörzs (52)_"/>
    <w:basedOn w:val="DefaultParagraphFont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Szvegtrzs44">
    <w:name w:val="Szövegtörzs (4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41">
    <w:name w:val="Szövegtörzs (44)"/>
    <w:basedOn w:val="Szvegtrzs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4Trkz2pt">
    <w:name w:val="Szövegtörzs (44) + Térköz 2 pt"/>
    <w:basedOn w:val="Szvegtrzs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Szvegtrzs44CenturySchoolbook9pt">
    <w:name w:val="Szövegtörzs (44) + Century Schoolbook;9 pt"/>
    <w:basedOn w:val="Szvegtrzs4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3CenturySchoolbookNemflkvrNemdlt">
    <w:name w:val="Szövegtörzs (43) + Century Schoolbook;Nem félkövér;Nem dőlt"/>
    <w:basedOn w:val="Szvegtrzs43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43CenturySchoolbookNemflkvr">
    <w:name w:val="Szövegtörzs (43) + Century Schoolbook;Nem félkövér"/>
    <w:basedOn w:val="Szvegtrzs4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2">
    <w:name w:val="Szövegtörzs2"/>
    <w:basedOn w:val="Normal"/>
    <w:qFormat/>
    <w:pPr>
      <w:shd w:fill="FFFFFF" w:val="clear"/>
      <w:spacing w:lineRule="atLeast" w:line="0" w:before="60" w:after="240"/>
      <w:ind w:hanging="82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431">
    <w:name w:val="Szövegtörzs (43)"/>
    <w:basedOn w:val="Normal"/>
    <w:qFormat/>
    <w:pPr>
      <w:shd w:fill="FFFFFF" w:val="clear"/>
      <w:spacing w:lineRule="exact" w:line="168"/>
      <w:ind w:hanging="162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 w:before="0" w:after="120"/>
    </w:pPr>
    <w:rPr>
      <w:rFonts w:ascii="Batang;바탕" w:hAnsi="Batang;바탕" w:eastAsia="Batang;바탕" w:cs="Batang;바탕"/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5:00Z</dcterms:created>
  <dc:creator>Márton János</dc:creator>
  <dc:description/>
  <dc:language>en-US</dc:language>
  <cp:lastModifiedBy>iza</cp:lastModifiedBy>
  <cp:lastPrinted>2011-02-14T15:04:00Z</cp:lastPrinted>
  <dcterms:modified xsi:type="dcterms:W3CDTF">2011-02-14T13:06:00Z</dcterms:modified>
  <cp:revision>3</cp:revision>
  <dc:subject/>
  <dc:title/>
</cp:coreProperties>
</file>