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  <w:bookmarkStart w:id="0" w:name="bookmark30"/>
      <w:bookmarkStart w:id="1" w:name="bookmark30"/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  <w:szCs w:val="20"/>
        </w:rPr>
      </w:pPr>
      <w:bookmarkStart w:id="2" w:name="bookmark30"/>
      <w:r>
        <w:rPr>
          <w:rFonts w:cs="Century Schoolbook" w:ascii="Century Schoolbook" w:hAnsi="Century Schoolbook"/>
          <w:b/>
          <w:sz w:val="28"/>
          <w:szCs w:val="20"/>
        </w:rPr>
        <w:t>A MAGYARSÁG VILÁGNÉZETE</w:t>
      </w:r>
      <w:bookmarkEnd w:id="2"/>
    </w:p>
    <w:p>
      <w:pPr>
        <w:pStyle w:val="NoSpacing"/>
        <w:jc w:val="center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rta: PAÁL ÁRPÁD</w:t>
      </w:r>
    </w:p>
    <w:p>
      <w:pPr>
        <w:pStyle w:val="NoSpacing"/>
        <w:ind w:firstLine="426"/>
        <w:rPr>
          <w:rStyle w:val="Szvegtrzs441"/>
          <w:rFonts w:ascii="Century Schoolbook" w:hAnsi="Century Schoolbook" w:eastAsia="Verdana" w:cs="Aharoni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ind w:firstLine="426"/>
        <w:rPr>
          <w:rStyle w:val="Szvegtrzs441"/>
          <w:rFonts w:ascii="Century Schoolbook" w:hAnsi="Century Schoolbook" w:eastAsia="Verdana" w:cs="Aharoni"/>
          <w:sz w:val="20"/>
          <w:szCs w:val="20"/>
        </w:rPr>
      </w:pPr>
      <w:r>
        <w:rPr/>
      </w:r>
    </w:p>
    <w:p>
      <w:pPr>
        <w:pStyle w:val="NoSpacing"/>
        <w:ind w:firstLine="426"/>
        <w:rPr>
          <w:rStyle w:val="Szvegtrzs441"/>
          <w:rFonts w:ascii="Century Schoolbook" w:hAnsi="Century Schoolbook" w:eastAsia="Verdana" w:cs="Aharoni"/>
          <w:sz w:val="20"/>
          <w:szCs w:val="20"/>
        </w:rPr>
      </w:pPr>
      <w:r>
        <w:rPr/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1"/>
          <w:rFonts w:eastAsia="Verdana" w:cs="Aharoni" w:ascii="Century Schoolbook" w:hAnsi="Century Schoolbook"/>
          <w:sz w:val="20"/>
          <w:szCs w:val="20"/>
        </w:rPr>
        <w:t>Világnézetnek értem valakinek azt a látását, ahogyan ő a világ</w:t>
        <w:br/>
        <w:t>fejlődését és ebben a maga egyéni szerepét elképzeli. Az egész magyar-</w:t>
        <w:br/>
        <w:t>ságra alkalmazva, ennek az egész népiségnek az önmagáról való tuda-</w:t>
        <w:br/>
        <w:t>tát s az így tudott népegyéniségnek világbeli elhelyezkedését és ez</w:t>
        <w:br/>
        <w:t>elhelyezkedésben a jövőről, a kívüle álló emberiség tudatosságáról és</w:t>
        <w:br/>
        <w:t>cselekvési irányáról való felfogását s ahhoz való előszeretetét és alkal-</w:t>
        <w:br/>
        <w:t>mazkodását nevezném világnézetnek. Egy egész népiség anyagi és szel-</w:t>
        <w:br/>
        <w:t>lemi életének egyetlen lelkiségbe való összegeződése, összefoglaló érzése</w:t>
        <w:br/>
        <w:t>és összegyűjtő elképzelése s ennek az összegezett, tehát nagy néplé-</w:t>
        <w:br/>
        <w:t>leknek a világ mozgalmaiba való beleirányozódása: ez volna tehát</w:t>
        <w:br/>
        <w:t>általában véve a magyarság világnézetének is a fogalmi meghatározása.</w:t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1"/>
          <w:rFonts w:eastAsia="Verdana" w:cs="Aharoni" w:ascii="Century Schoolbook" w:hAnsi="Century Schoolbook"/>
          <w:sz w:val="20"/>
          <w:szCs w:val="20"/>
        </w:rPr>
        <w:t>A világháború és annak következményei a magyar népiség fizi-</w:t>
        <w:br/>
        <w:t>kai szervezetét nagy robbanásokba sodorták, sőt szét is tépték, s a</w:t>
        <w:br/>
        <w:t>széttépett tagokat új államok alkatelemeivé tették. Ennek a fizikai</w:t>
        <w:br/>
        <w:t>megrendülésnek és szétdarabolódásnak egész természetes, hogy a magyar</w:t>
        <w:br/>
        <w:t>népiség lelki életére is visszahatással kell lennie, s így kérdésesség alá</w:t>
        <w:br/>
        <w:t>kerül a magyarság világnézete is, mint lelkiségének legösszegezőbb</w:t>
        <w:br/>
        <w:t>kifejezése. Volt-e hát a magyarságnak egységes világnézete, s meg-</w:t>
        <w:br/>
        <w:t>maradhat-e abban, vagy szétdaraboltságai szerint külön-külön világ-</w:t>
        <w:br/>
        <w:t>nézeteket kell fölvennie és más népiségek világnézeteibe kell beleálla-</w:t>
        <w:br/>
        <w:t>nia? Ez a legfőbb kérdésesség.</w:t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1"/>
          <w:rFonts w:eastAsia="Verdana" w:cs="Aharoni" w:ascii="Century Schoolbook" w:hAnsi="Century Schoolbook"/>
          <w:sz w:val="20"/>
          <w:szCs w:val="20"/>
        </w:rPr>
        <w:t>Nem a pártfelfogásokra, s nem a pártoskodásokra kell gondol-</w:t>
        <w:br/>
        <w:t>nunk, amikor a magyarság multbeli világnézetének az egységességét</w:t>
        <w:br/>
        <w:t>keressük. A pártoskodások is, bármily szélsőséges szembenállások vol-</w:t>
        <w:br/>
        <w:t>tak lényegükben, azért együttvéve a nemzet életéről, hivatásáról és</w:t>
        <w:br/>
        <w:t>tennivalóiról való felfogások voltak. Tehát minden ellentétességeik mel-</w:t>
        <w:br/>
        <w:t>lett megegyeztek abban, hogy a nemzetnek élete, hivatása és tenni-</w:t>
        <w:br/>
        <w:t>valója örök. Megegyeztek a nemzet jövendőjéről való hitben, csak e</w:t>
        <w:br/>
        <w:t>hitet hol ilyen, hol amolyan föltevésektől látták függőnek. A külön-</w:t>
        <w:br/>
        <w:t>böző föltevésekből alakultak a különböző pártfelfogások, s a külön-</w:t>
        <w:br/>
        <w:t>böző pártfelfogások kiélezettségeiből, személyi érvényesülésekhez való</w:t>
        <w:br/>
        <w:t>kapcsolódásaiból lettek a pártoskodások. Ezek az apró elkülönböző-</w:t>
        <w:br/>
        <w:t>dések azonban a világnézeti egységen, a magyar népiség élethitén,</w:t>
        <w:br/>
        <w:t>Európa közepére dobottságunknak a mély értelme fölismerésén, vagy</w:t>
        <w:br/>
        <w:t>legalább megérzésén mitse változtattak. Sőt éppen ennek a fölisme-</w:t>
        <w:br/>
        <w:t>résnek és megérzésnek a kifejeződései voltak; tökéletlenek, vagy töké-</w:t>
        <w:br/>
        <w:t>letesek, útat hasítók, vagy kuszakezű gyarlóságok, de mind kifejező-</w:t>
        <w:br/>
        <w:t>dések.</w:t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1"/>
          <w:rFonts w:eastAsia="Verdana" w:cs="Aharoni" w:ascii="Century Schoolbook" w:hAnsi="Century Schoolbook"/>
          <w:sz w:val="20"/>
          <w:szCs w:val="20"/>
        </w:rPr>
        <w:t>Tehát a magyarság világnézetének egyik alkatelemét: a magá-</w:t>
        <w:br/>
        <w:t>ról való öntudatot, s az ebben való lelki összegezettséget minden ellen-</w:t>
        <w:br/>
        <w:t>téten keresztül megkapjuk, sőt éppen azok egybefoglalásával tudjuk</w:t>
        <w:br/>
      </w:r>
      <w:r>
        <w:br w:type="page"/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a legjobban megkapni. Már most kérdés, hogy ez a lelki összegezett-</w:t>
        <w:br/>
        <w:t>ség miképpen irányozódott bele a világ mozgalmaiba, milyen elősze-</w:t>
        <w:br/>
        <w:t>retetekkel és milyen alkalmazkodásokkal? Ennek az áttekintése már</w:t>
        <w:br/>
        <w:t>szövevényesebb, mert hiszen éppen ezek az irányozódások a külön-</w:t>
        <w:br/>
        <w:t>böző pártfelfogások elmélyüléséből, kiszélesedéséből és megörökösödé-</w:t>
        <w:br/>
        <w:t>séből születtek. Tehát mikor a különböző pártfelfogások összefogla-</w:t>
        <w:br/>
        <w:t>lásából megkaptuk a magyarság világnézetének egyik alkatelemét,</w:t>
        <w:br/>
        <w:t>most a különböző pártfelfogások szétkülönítéséből és azok tartósságá-</w:t>
        <w:br/>
        <w:t>ból, kifejlődésükből és hatásukból kell megkapnunk a magyar világ-</w:t>
        <w:br/>
        <w:t>nézet másik alkatelemét. Vizsgálnunk kell, hogy volt-e a pártfelfogá-</w:t>
        <w:br/>
        <w:t>sok közül olyan, mely alapszíneit megtartva, minden korok külső</w:t>
        <w:br/>
        <w:t>változásain keresztül ugyanazon előszeretetet és alkalmazkodást s ez</w:t>
        <w:br/>
        <w:t>előszeretetnek és alkalmazkodásnak ugyanazon ellenhatásait tudta meg-</w:t>
        <w:br/>
        <w:t>nyilatkoztatni.</w:t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Ebből a szempontból vizsgálva a magyarság európai életének</w:t>
        <w:br/>
        <w:t>ezeréves folyamatát, jellegzetesen elénkbe tűnik, hogy a magyarság</w:t>
        <w:br/>
        <w:t>keleti tősgyökeressége, onnan hozott szabadságérzése míndig vívó-</w:t>
      </w:r>
      <w:r>
        <w:rPr>
          <w:rStyle w:val="Szvegtrzs441"/>
          <w:rFonts w:eastAsia="Verdana" w:cs="Aharoni" w:ascii="Century Schoolbook" w:hAnsi="Century Schoolbook"/>
          <w:sz w:val="20"/>
          <w:szCs w:val="20"/>
        </w:rPr>
        <w:br/>
      </w:r>
      <w:r>
        <w:rPr>
          <w:rStyle w:val="Szvegtrzs44CenturySchoolbook9pt"/>
          <w:rFonts w:cs="Aharoni"/>
          <w:sz w:val="20"/>
          <w:szCs w:val="20"/>
        </w:rPr>
        <w:t>dásban állott a nyugat kiképződött hatalmi formáival és rendszereivel.</w:t>
        <w:br/>
        <w:t>Minden életforduló úgy oldódott meg, hogy a nyugathoz való tapadás,</w:t>
        <w:br/>
        <w:t>vagy odaszívódás lett a fordulat külső színe és iránya, belül pedig meg-</w:t>
      </w:r>
      <w:r>
        <w:rPr>
          <w:rStyle w:val="Szvegtrzs441"/>
          <w:rFonts w:eastAsia="Verdana" w:cs="Aharoni" w:ascii="Century Schoolbook" w:hAnsi="Century Schoolbook"/>
          <w:sz w:val="20"/>
          <w:szCs w:val="20"/>
        </w:rPr>
        <w:br/>
      </w:r>
      <w:r>
        <w:rPr>
          <w:rStyle w:val="Szvegtrzs44CenturySchoolbook9pt"/>
          <w:rFonts w:cs="Aharoni"/>
          <w:sz w:val="20"/>
          <w:szCs w:val="20"/>
        </w:rPr>
        <w:t>maradt a keleti érzékenység kielégítetlensége. A királyság meg-</w:t>
        <w:br/>
        <w:t>alapítójának, Szent Istvánnak a germán-keresztény hatalmi rendszer-</w:t>
        <w:br/>
        <w:t>hez való igazodását az ősmagyar érzésű szabadságvágyak, nemzetségi</w:t>
        <w:br/>
        <w:t>birtokviszonyok letörésével kellett végbevinnie. Idegen lovagok légióival</w:t>
        <w:br/>
        <w:t>„a teutonok és magyarok” harcát vívta meg, s ebben a harcban a</w:t>
        <w:br/>
        <w:t>teutonok kerültek fölül. Az ősnemzeti erők pedig bujdoklásra, maguk</w:t>
        <w:br/>
        <w:t>emésztésére, s átöröklődő elégedetlenségekre kényszerültek. Korszerű</w:t>
        <w:br/>
        <w:t>átszínezésekkel ezek az ellentétes áramlatok maradtak meg továbbra</w:t>
        <w:br/>
        <w:t>is. A germán-keresztény hatalmi rendszerhez való csatlakozás meg-</w:t>
        <w:br/>
        <w:t>maradt uralkodó jellegnek, s az ellene való visszahatások folytonossága</w:t>
        <w:br/>
        <w:t>volt a másik pártfelfogás, az ellenkező világkapcsolódások szerzése,</w:t>
        <w:br/>
        <w:t>az ősi nemzetségi szabadságérzések jobb érvényesülésének a vágyódása.</w:t>
        <w:br/>
        <w:t>Még amikor egyes szabadsághőseink a germán-kereszténységnél még</w:t>
        <w:br/>
        <w:t>nyugatibb hatalmi rendszerrel, a franciával való kapcsolatot keresték,</w:t>
        <w:br/>
        <w:t>akkor is az az őskeletiség mozgatta őket, hogy nyugatot még nyu-</w:t>
        <w:br/>
        <w:t>gatabbal ellensúlyozván, maguknak szabadabb és lekötetlenebb életet</w:t>
        <w:br/>
        <w:t>szerezzenek. Különben is a franciák törökszövetsége a valóságos keletet</w:t>
        <w:br/>
        <w:t>is belehozta a nyugati ellensúlyozódások folyamatába. Erdély külön-</w:t>
        <w:br/>
        <w:t>állósága idején pedig közvetlenül a török keletiség volt a magyar</w:t>
        <w:br/>
        <w:t>keletiség segítségére abban, hogy az akkori, nagy világvívódások</w:t>
        <w:br/>
        <w:t>között a magyarságnak aránylag igen szabad és a koreszmék szerint</w:t>
        <w:br/>
        <w:t>fejlődni tudó államisága tudott fennmaradni.</w:t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Elég az hozzá, hogy a török uralom lehanyatlásával Magyar-</w:t>
        <w:br/>
        <w:t>ország is visszakapta régi nagy területét, de akkor még jobban a germán-</w:t>
        <w:br/>
        <w:t>keresztény hatalmi rendszer megkötöttsége alá került. Ez a hatalmi</w:t>
        <w:br/>
        <w:t>rendszer ugyan nagy súlyveszteségbe jutott a reformációval, majd</w:t>
        <w:br/>
        <w:t>azzal, hogy a Habsburgok fejéről lekerült a németrómai császárság</w:t>
        <w:br/>
        <w:t>koronája. Azonban a magyarságot a megmaradó Habsburg-hatalom,</w:t>
      </w:r>
      <w:r>
        <w:rPr>
          <w:rStyle w:val="Szvegtrzs441"/>
          <w:rFonts w:eastAsia="Verdana" w:cs="Aharoni" w:ascii="Century Schoolbook" w:hAnsi="Century Schoolbook"/>
          <w:sz w:val="20"/>
          <w:szCs w:val="20"/>
        </w:rPr>
        <w:br/>
      </w:r>
      <w:r>
        <w:br w:type="page"/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illetve annak osztrák császársági új szervezete csak tovább is meg-</w:t>
        <w:br/>
        <w:t>kötöttségben tudta tartani részint a magyarságnak aulikussá fajúlt</w:t>
        <w:br/>
        <w:t>nyugatisága miatt, részint a magyarság egyéb belső gyöngesége okából,</w:t>
        <w:br/>
        <w:t>de a mellett az új császárságra átháramlott jelentőség erejénél fogva</w:t>
        <w:br/>
        <w:t>is. Ámde mihelyt a magyarság tősgyökeres ősi érzései a 19. század</w:t>
        <w:br/>
        <w:t>eleje óta új hevűletekké és mind óriásibb öntudattá kezdenek erősödni,</w:t>
        <w:br/>
        <w:t>akkor ez a keletiség a Habsburg-uralom megfogyatkozott nyugati-</w:t>
        <w:br/>
        <w:t>ságával mind egyenrangubb tényezővé tud válni. Az 1848. évben</w:t>
        <w:br/>
        <w:t>megvolt az erőpróba, s a Habsburg-nyugotiság, részint a nemzetiségi</w:t>
        <w:br/>
        <w:t>ellentétek felébresztésével, majd a még keletibb orosz hatalom ellen-</w:t>
        <w:br/>
        <w:t>súlyának a segítségül hivásával tudott csak felülkerekedni.</w:t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Nyilvánvaló, hogy ezek a seg</w:t>
      </w:r>
      <w:bookmarkStart w:id="3" w:name="_GoBack"/>
      <w:bookmarkEnd w:id="3"/>
      <w:r>
        <w:rPr>
          <w:rStyle w:val="Szvegtrzs44CenturySchoolbook9pt"/>
          <w:rFonts w:cs="Aharoni"/>
          <w:sz w:val="20"/>
          <w:szCs w:val="20"/>
        </w:rPr>
        <w:t>ítségülhívások a magyar keletiség</w:t>
        <w:br/>
        <w:t>és a sorsára terhelődött nyugatiság olyan egyenranguságát jelentik,</w:t>
        <w:br/>
        <w:t>hogy az utóbbinak is kiegyezéssel kellett ebbe beletörődnie. Az 1867.</w:t>
        <w:br/>
        <w:t>esztendő hozta ezt a kiegyezést. De a Habsburg-nyugatiság ismét</w:t>
        <w:br/>
        <w:t>megkapta a maga ősgermán hátterét a hármasszövetségben s ez ismét</w:t>
        <w:br/>
        <w:t>a magyarság életszabadságának és önálló fejlődésének az elszívását,</w:t>
        <w:br/>
        <w:t>illetve nyugati rendszerbe való mind erősebb beleszervezését tette túl-</w:t>
        <w:br/>
        <w:t>sulyosodóvá. A modern kornak megfelelően a termelési technikának,</w:t>
        <w:br/>
        <w:t>a forgalom millió vonatkozásának a leküzdhetetlenül finom beideg-</w:t>
        <w:br/>
        <w:t>zései kezdték átjárni a magyarság közéletét. Irodalma, tudománya,</w:t>
        <w:br/>
        <w:t>nyelve, szóval: a szellemi védőkészségei beleörvénylettek a germani-</w:t>
        <w:br/>
        <w:t>zációba. És ennek megfelelően, anyagi védőkészségei is a germán</w:t>
        <w:br/>
        <w:t>militárizmus szerveivé váltak.</w:t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E nyugati elszívódás ellen az ellenzéki pártfelfogások ismét a</w:t>
        <w:br/>
        <w:t>még nyugatibb ellensúlyozódásokat keresték. És a fínom beidegzések</w:t>
        <w:br/>
        <w:t>helyett keresték a még fínomabb beidegzéseket. Ez az értelme a szoci-</w:t>
        <w:br/>
        <w:t>álista, aztán az úgynevezett radikális és antimilitárista pártfelfogásoknak,</w:t>
        <w:br/>
        <w:t>a tőkeuralom és a junkerség nagy ellenzéseinek. A leggyökeresebb</w:t>
        <w:br/>
        <w:t>függetlenségi gondolat tudott egybefogni ezekkel a túlnyugatiságokkal</w:t>
        <w:br/>
        <w:t>s ez az egybefogás, ez ismét annak az ősi keletiségnek az ösztönszerű</w:t>
        <w:br/>
        <w:t>megmozdulása. És ha tovább kísérjük ama túlnyugatias nemzetközi-</w:t>
        <w:br/>
        <w:t>ségnek, a nyugati társadalom mai kapitalista és magántulajdoni rendje</w:t>
        <w:br/>
        <w:t>ellenhatásainak a fejlődését, topográfiai erőmerítéseit, akkor mindjárt</w:t>
        <w:br/>
        <w:t>megláthatjuk, hogy kelet, az őskelet karolta fel leglángolóbban ezeket</w:t>
        <w:br/>
        <w:t>a kegyetlen túlfínomságokat. Valósággal kisajátította belőlük a gyujtó-</w:t>
        <w:br/>
        <w:t>szikrákat, hogy a népvándorlás idejebeli lángviharral söpörje végig</w:t>
        <w:br/>
        <w:t>az egész világot. Kelet népeinek az elnyomottságai és szabadság-</w:t>
        <w:br/>
        <w:t>vágyainak a kimeríthetetlenségei megjelennek új világelemként s</w:t>
        <w:br/>
        <w:t>ezekkel nem leszámolni kell, hanem a mélységes tartalmat kikeresni</w:t>
        <w:br/>
        <w:t>belőle és az emberiség új fejlődésének a hajtóerejévé tenni. Tehát új</w:t>
        <w:br/>
        <w:t>történelem bontakozik az őskeletről.</w:t>
      </w:r>
    </w:p>
    <w:p>
      <w:pPr>
        <w:pStyle w:val="NoSpacing"/>
        <w:ind w:firstLine="426"/>
        <w:rPr>
          <w:rStyle w:val="Szvegtrzs44CenturySchoolbook9pt"/>
          <w:rFonts w:cs="Aharoni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Meg lehet érezni már, hogy a világháború az emberiség viszo-</w:t>
        <w:br/>
        <w:t>nyainak túlfeszültségéből keletkezett, de az egész világ biológiai</w:t>
        <w:br/>
        <w:t>fejlődésének volt a ténye. Ebben a biológiai fejlődésben a fajok, a</w:t>
        <w:br/>
        <w:t>nemzetek el nem vesznek, sőt még több mozgásba, még nagyobb</w:t>
        <w:br/>
        <w:t>összefüggésekbe, tehát élnivalóbb szabadságokba kell hogy jussanak.</w:t>
        <w:br/>
        <w:t>Ebből a szempontból nézve, világosan kell látnunk, hogy a magyarság</w:t>
      </w:r>
      <w:r>
        <w:rPr>
          <w:rStyle w:val="Szvegtrzs441"/>
          <w:rFonts w:eastAsia="Verdana" w:cs="Aharoni" w:ascii="Century Schoolbook" w:hAnsi="Century Schoolbook"/>
          <w:sz w:val="22"/>
          <w:szCs w:val="22"/>
        </w:rPr>
        <w:br/>
      </w:r>
      <w:r>
        <w:br w:type="page"/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korábbi életére ráterhelődött nyugatgermánságot a háború mintegy</w:t>
        <w:br/>
        <w:t>céltudatosan, valami metafizikai értelemmel választotta le a magyar-</w:t>
        <w:br/>
        <w:t>ságról s kegyetlenül megszűkítette ugyan a magyar népiség állam-</w:t>
        <w:br/>
        <w:t>területét, de egyúttal vissza is adta annak az önállóságot és szabadságot.</w:t>
        <w:br/>
        <w:t>Nehogy valaki gúnynak érezze, mikor az önállóság és szabadság</w:t>
        <w:br/>
        <w:t>visszaérkezését jelzem, holott vérzés és nyomor van a szegény Magyar-</w:t>
        <w:br/>
        <w:t>országon. A születések mind vérzéssel és kínok között történnek. De</w:t>
        <w:br/>
        <w:t>az bizonyos, hogy a magyarság új államterületének minden lehetősége</w:t>
        <w:br/>
        <w:t>megvan ahhoz az önállósághoz és szabadsághoz, amiért kezdetidők</w:t>
        <w:br/>
        <w:t>óta bujdokolva, harcoskodva, pártoskodva, ősi átöröklődéssel vágya-</w:t>
        <w:br/>
        <w:t>kozot. Megvan és ez úgy anyagilag, mint lelkileg új alapja lehet</w:t>
        <w:br/>
        <w:t>annak, hogy az eddiginél magasabbrendű állami életet éljen. Csak</w:t>
        <w:br/>
        <w:t>épen Európa közepén olyan nagylelkű és olyan ragyogó elirányo-</w:t>
        <w:br/>
        <w:t>zódást kell vállalnia, ami az ő új önállóságát és szabadságát a közép-</w:t>
        <w:br/>
        <w:t>európai népvibrációk kiegyenlítőjévé tudja tenni. A volt nyugati</w:t>
        <w:br/>
        <w:t>világnézet helyett a maga hivatásérzetének bátrabb kifejtése, önálló-</w:t>
        <w:br/>
        <w:t>ságának a környező népek mindenikénél való érzelmi megalapozása</w:t>
        <w:br/>
        <w:t>s evégett a népek demokratikus szövetkezésének a keresése és elő-</w:t>
        <w:br/>
        <w:t>mozdítása: ez lehet a magyarság számára a legjobb világnézet. Ezzel</w:t>
        <w:br/>
        <w:t>tudja kibontakoztatni a maga őskeletiségét a viaskodó nyugaton.</w:t>
        <w:br/>
        <w:t>Ezzel tud átszűrő közvetítője lenni a keleti szabadságvágyaknak a</w:t>
        <w:br/>
        <w:t>nyugati üzletszerüségek ridegségébe. Így tud kiképződni Európa</w:t>
        <w:br/>
        <w:t>közepén olyan néptestvérség, mely nem hatalmi rendszerek uszálya-</w:t>
        <w:br/>
        <w:t>ként, hanem az összes népiségek kölcsönös szeretetéből, belső és</w:t>
        <w:br/>
        <w:t>önkéntes erőkből támad s így nem eshetik a hatalmi rendszerek</w:t>
        <w:br/>
        <w:t>bukásának kínos változásai alá. Igen; a magyarság új világnézetének</w:t>
        <w:br/>
        <w:t>nem nyugatiasnak, hanem mindenfelé ható kozmikus nézésnek és</w:t>
        <w:br/>
        <w:t>akarásnak kell lennie.</w:t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Curson lord mondotta, hogy a világ katlana még sokáig fog</w:t>
        <w:br/>
        <w:t>fortyogni, s öt esztendő is beletelhetik, mig új kristályosodásai ki-</w:t>
        <w:br/>
        <w:t>képződhetnek. Minden mélységesen látó ember is, de még a felületes</w:t>
        <w:br/>
        <w:t>szemlélő is bizonyos róla, hogy ezek a kristályosodások és új elren-</w:t>
        <w:br/>
        <w:t>deződések még nem szilárdak, még nincsenek meg az önbizalmai és</w:t>
        <w:br/>
        <w:t>az egymásba bízó kölcsönösségei. A háború is sok nyomort idézett</w:t>
        <w:br/>
        <w:t>elő, ami a társadalom háborgásait lappangva is, kitörve is elénk tünteti.</w:t>
        <w:br/>
        <w:t>Gondolkozni és érezni azonban éppen ezért kell, mert ez a sok baj,</w:t>
        <w:br/>
        <w:t>ez a sok félbehagyott kuszáltság itt van rajtunk. És úgy kell hatnunk</w:t>
        <w:br/>
        <w:t>a gondolkozásokra és érzésekre, hogy eszményiségek tudják túlhaladni</w:t>
        <w:br/>
        <w:t>az elfogultságokat és gyűlölségeket. A magyarság is a maga eszmé-</w:t>
        <w:br/>
        <w:t>nyiségét állítsa bele a világba, hogy hatni tudjon vele, s hogy így</w:t>
        <w:br/>
        <w:t>részese legyen az emberiség új és boldogabb kialakulásának.</w:t>
      </w:r>
    </w:p>
    <w:p>
      <w:pPr>
        <w:pStyle w:val="NoSpacing"/>
        <w:ind w:firstLine="426"/>
        <w:rPr>
          <w:rStyle w:val="Szvegtrzs44CenturySchoolbook9ptDlt"/>
          <w:rFonts w:cs="Aharoni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Különösen talál ez a hivatás arra a magyarságra, mely népisége</w:t>
        <w:br/>
        <w:t>törzsétől elszakítva, több millió számban új államok alkatelemeivé</w:t>
        <w:br/>
        <w:t>osztódott. Nem kell ezeknek a szétdaraboltságoknak a törzsmagyarság</w:t>
        <w:br/>
        <w:t>élethivatása iránti hitéből és szeretetéből semmit feladni, sőt harsonás</w:t>
        <w:br/>
        <w:t>és legbúzgóbb hírdetői éppen ők kell hogy legyenek az élethívatásnak.</w:t>
        <w:br/>
        <w:t>Ám van egy különös nagy feladatuk ezeknek a szétdaraboltságoknak.</w:t>
        <w:br/>
      </w:r>
      <w:r>
        <w:rPr>
          <w:rStyle w:val="Szvegtrzs44CenturySchoolbook9ptDlt"/>
          <w:rFonts w:cs="Aharoni"/>
          <w:sz w:val="20"/>
          <w:szCs w:val="20"/>
        </w:rPr>
        <w:t>Az, hogy megszerezzék az örökké árva és örökké testvértelen Magyar-</w:t>
      </w:r>
      <w:r>
        <w:rPr>
          <w:rStyle w:val="Szvegtrzs441"/>
          <w:rFonts w:eastAsia="Verdana" w:cs="Aharoni" w:ascii="Century Schoolbook" w:hAnsi="Century Schoolbook"/>
          <w:sz w:val="22"/>
          <w:szCs w:val="22"/>
        </w:rPr>
        <w:br/>
      </w:r>
      <w:r>
        <w:br w:type="page"/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CenturySchoolbook9ptDlt"/>
          <w:rFonts w:cs="Aharoni"/>
          <w:sz w:val="20"/>
          <w:szCs w:val="20"/>
        </w:rPr>
        <w:t>országnak</w:t>
      </w:r>
      <w:r>
        <w:rPr>
          <w:rStyle w:val="Szvegtrzs44CenturySchoolbook9pt"/>
          <w:rFonts w:cs="Aharoni"/>
          <w:sz w:val="20"/>
          <w:szCs w:val="20"/>
        </w:rPr>
        <w:t xml:space="preserve"> a</w:t>
      </w:r>
      <w:r>
        <w:rPr>
          <w:rStyle w:val="Szvegtrzs44CenturySchoolbook9ptDlt"/>
          <w:rFonts w:cs="Aharoni"/>
          <w:sz w:val="20"/>
          <w:szCs w:val="20"/>
        </w:rPr>
        <w:t xml:space="preserve"> környező népek őszínte testvérségét.</w:t>
      </w:r>
      <w:r>
        <w:rPr>
          <w:rStyle w:val="Szvegtrzs44CenturySchoolbook9pt"/>
          <w:rFonts w:cs="Aharoni"/>
          <w:sz w:val="20"/>
          <w:szCs w:val="20"/>
        </w:rPr>
        <w:t xml:space="preserve"> A szétdaraboltságok</w:t>
        <w:br/>
        <w:t>mintegy mandatáriusai, s az új államokba beleídegződő lelki szervei</w:t>
        <w:br/>
        <w:t>a megmaradt törzsmagyarságnak; a népek lelke diplomáciájának az</w:t>
        <w:br/>
        <w:t>alakulatai, hogy fölkeltsék és folytonossá tegyék a mindenírányú</w:t>
        <w:br/>
        <w:t>népszövetség megvalósulását. A dunai konföderációt, igen, a dunai</w:t>
        <w:br/>
        <w:t>konföderációt, s benne minden népíségnek a maga nemzeti szabad-</w:t>
        <w:br/>
        <w:t>ságai szerint való elhelyezkedését. Ezt kell kivánnunk, ezért kell az</w:t>
        <w:br/>
        <w:t>új államokban politikai cselekvőségbe is lépnünk, hogy ennek emberiségi</w:t>
        <w:br/>
        <w:t>szempontból való nagyságát, minden fájdalmas nemzetérzésre ható</w:t>
        <w:br/>
        <w:t>kiegyenlítését megértessük. Ezt kell megcselekednünk. Hogy ne tőlünk</w:t>
        <w:br/>
        <w:t>követeljék az új idők megértését, hanem mi követeljük a közeljövők</w:t>
        <w:br/>
        <w:t>magasröptű meglátását, s abban a magunk megértetését.</w:t>
      </w:r>
    </w:p>
    <w:p>
      <w:pPr>
        <w:pStyle w:val="NoSpacing"/>
        <w:ind w:firstLine="426"/>
        <w:rPr>
          <w:rFonts w:ascii="Century Schoolbook" w:hAnsi="Century Schoolbook" w:cs="Century Schoolbook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Kossuth fájdalmas vívódásainak, a Habsburg-nyugatiság ellen</w:t>
        <w:br/>
        <w:t>küzdő szabadságvágyas keletiségnek a látomása volt a dunai nép-</w:t>
        <w:br/>
        <w:t>szövetség eszméje. A magyar nemzet életének is benne van a kér-</w:t>
        <w:br/>
        <w:t>lelhetetlen fejlődésszerüsége, s éppígy van vele más érdekelt népiség</w:t>
        <w:br/>
        <w:t>is. Európa az egyesült államok kiképződésének a sodrába került. A</w:t>
        <w:br/>
        <w:t>magyarság törzsnépisége most a királykérdéssel vívódik; ebben is a</w:t>
        <w:br/>
        <w:t>volt nyugatiság visszatérése kísért, de a magyarság legerősebb rétege,</w:t>
        <w:br/>
        <w:t>a pártpolitikailag is legkomolyabb erő: a földmives kisbirtokosság</w:t>
        <w:br/>
        <w:t>szivósan ellentáll ennek a visszatérésnek. Előrelátható, hogy a törzs-</w:t>
        <w:br/>
        <w:t>magyarság nyugati egyoldaluságát a környező népek íránti világnézet</w:t>
        <w:br/>
        <w:t>fogja felváltani. S akkor ebben a világnézetben az elszakadt népi-</w:t>
        <w:br/>
        <w:t>ségekért is, az őszínte megbékélésért is a belső népszabadságok kikép-</w:t>
        <w:br/>
        <w:t>ződése és ezek szövetkezése lesz a kölcsönös megértések egyetlen</w:t>
        <w:br/>
        <w:t>lehetősége. És úgy lesz a dunai konföderáció az Európai Egyesült</w:t>
        <w:br/>
        <w:t>Államok kiképződésének a megíndulása.</w:t>
      </w:r>
    </w:p>
    <w:p>
      <w:pPr>
        <w:pStyle w:val="NoSpacing"/>
        <w:ind w:firstLine="426"/>
        <w:rPr>
          <w:rStyle w:val="Szvegtrzs44CenturySchoolbook9pt"/>
          <w:rFonts w:cs="Aharoni"/>
          <w:sz w:val="20"/>
          <w:szCs w:val="20"/>
        </w:rPr>
      </w:pPr>
      <w:r>
        <w:rPr>
          <w:rStyle w:val="Szvegtrzs44CenturySchoolbook9pt"/>
          <w:rFonts w:cs="Aharoni"/>
          <w:sz w:val="20"/>
          <w:szCs w:val="20"/>
        </w:rPr>
        <w:t>A magyarság megújuló, az őskeleti érzékenységből feltámadó,</w:t>
        <w:br/>
        <w:t>mindenütt szabadságokat akaró világnézetének nagy szerepe lesz ebben</w:t>
        <w:br/>
        <w:t>a megindulásban. A sorsunk multjában való elmerülés erre tanít, hogy</w:t>
        <w:br/>
        <w:t>hinnünk kell a sors nagy akaratában. A sors nem értelem nélkül</w:t>
        <w:br/>
        <w:t>sodor és oszt széjjel, hanem nagy élettörvények okából. A nagy</w:t>
        <w:br/>
        <w:t>élettörvénynek a legkisebb fűszálra is megvan a maga ereje, tehát</w:t>
        <w:br/>
        <w:t>a népiségek élete se maradhat ki belőle. Szétdaraboltságunk idején</w:t>
        <w:br/>
        <w:t>is tehát hinnünk kell a sorsunkban és küzdenünk kell nemzeti esz-</w:t>
        <w:br/>
        <w:t>ményeinkért. Nem a nemzeti híúság mondatja ezt velünk, hanem az</w:t>
        <w:br/>
        <w:t>emberiség fejlődése iránti kötelességérzet. Ez a kötelességérzet követeli,</w:t>
        <w:br/>
        <w:t>hogy a magyar népiséget bárhová is osztotta a sorsa, mindenütt</w:t>
        <w:br/>
        <w:t>teljesítenie kell, hogy a maga népi hivatását minél nagyobb tökéle-</w:t>
        <w:br/>
        <w:t>tességre emelje.</w:t>
      </w:r>
    </w:p>
    <w:p>
      <w:pPr>
        <w:pStyle w:val="NoSpacing"/>
        <w:ind w:firstLine="426"/>
        <w:rPr>
          <w:rStyle w:val="Szvegtrzs44CenturySchoolbook9pt"/>
          <w:rFonts w:ascii="Century Schoolbook" w:hAnsi="Century Schoolbook" w:cs="Century Schoolbook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18" w:right="1418" w:gutter="0" w:header="709" w:top="1134" w:footer="709" w:bottom="1134"/>
      <w:pgNumType w:start="38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392</w:t>
    </w:r>
    <w:r>
      <w:rPr>
        <w:rFonts w:cs="Century Schoolbook" w:ascii="Century Schoolbook" w:hAnsi="Century Schoolbook"/>
      </w:rPr>
      <w:fldChar w:fldCharType="end"/>
    </w:r>
  </w:p>
  <w:p>
    <w:pPr>
      <w:pStyle w:val="Header"/>
      <w:rPr>
        <w:rFonts w:ascii="Century Schoolbook" w:hAnsi="Century Schoolbook" w:cs="Century Schoolbook"/>
        <w:lang w:val="en-US" w:eastAsia="en-US"/>
      </w:rPr>
    </w:pPr>
    <w:r>
      <w:rPr>
        <w:rFonts w:cs="Century Schoolbook" w:ascii="Century Schoolbook" w:hAnsi="Century Schoolbook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33655</wp:posOffset>
              </wp:positionV>
              <wp:extent cx="474472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3.4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fldChar w:fldCharType="begin"/>
    </w:r>
    <w:r>
      <w:rPr>
        <w:rFonts w:cs="Century Schoolbook" w:ascii="Century Schoolbook" w:hAnsi="Century Schoolbook"/>
      </w:rPr>
      <w:instrText xml:space="preserve"> PAGE </w:instrText>
    </w:r>
    <w:r>
      <w:rPr>
        <w:rFonts w:cs="Century Schoolbook" w:ascii="Century Schoolbook" w:hAnsi="Century Schoolbook"/>
      </w:rPr>
      <w:fldChar w:fldCharType="separate"/>
    </w:r>
    <w:r>
      <w:rPr>
        <w:rFonts w:cs="Century Schoolbook" w:ascii="Century Schoolbook" w:hAnsi="Century Schoolbook"/>
      </w:rPr>
      <w:t>393</w:t>
    </w:r>
    <w:r>
      <w:rPr>
        <w:rFonts w:cs="Century Schoolbook" w:ascii="Century Schoolbook" w:hAnsi="Century Schoolbook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905</wp:posOffset>
              </wp:positionH>
              <wp:positionV relativeFrom="paragraph">
                <wp:posOffset>70485</wp:posOffset>
              </wp:positionV>
              <wp:extent cx="474472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.15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44">
    <w:name w:val="Szövegtörzs (4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4CenturySchoolbook9pt">
    <w:name w:val="Szövegtörzs (44) + Century Schoolbook;9 pt"/>
    <w:basedOn w:val="Szvegtrzs4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34">
    <w:name w:val="Címsor #3 (4)_"/>
    <w:basedOn w:val="DefaultParagraphFont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Szvegtrzs441">
    <w:name w:val="Szövegtörzs (44)"/>
    <w:basedOn w:val="Szvegtrzs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4CenturySchoolbook9ptDlt">
    <w:name w:val="Szövegtörzs (44) + Century Schoolbook;9 pt;Dőlt"/>
    <w:basedOn w:val="Szvegtrzs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">
    <w:name w:val="Szövegtörzs2"/>
    <w:basedOn w:val="Normal"/>
    <w:qFormat/>
    <w:pPr>
      <w:shd w:fill="FFFFFF" w:val="clear"/>
      <w:spacing w:lineRule="atLeast" w:line="0" w:before="60" w:after="240"/>
      <w:ind w:hanging="820"/>
      <w:jc w:val="left"/>
    </w:pPr>
    <w:rPr>
      <w:rFonts w:eastAsia="Times New Roman" w:cs="Times New Roman"/>
      <w:sz w:val="18"/>
      <w:szCs w:val="18"/>
    </w:rPr>
  </w:style>
  <w:style w:type="paragraph" w:styleId="Cmsor341">
    <w:name w:val="Címsor #3 (4)"/>
    <w:basedOn w:val="Normal"/>
    <w:qFormat/>
    <w:pPr>
      <w:shd w:fill="FFFFFF" w:val="clear"/>
      <w:spacing w:lineRule="atLeast" w:line="0" w:before="0" w:after="120"/>
      <w:jc w:val="left"/>
      <w:outlineLvl w:val="2"/>
    </w:pPr>
    <w:rPr>
      <w:rFonts w:ascii="Batang;바탕" w:hAnsi="Batang;바탕" w:eastAsia="Batang;바탕" w:cs="Batang;바탕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2:00Z</dcterms:created>
  <dc:creator>Márton János</dc:creator>
  <dc:description/>
  <dc:language>en-US</dc:language>
  <cp:lastModifiedBy>iza</cp:lastModifiedBy>
  <cp:lastPrinted>2011-02-14T16:20:00Z</cp:lastPrinted>
  <dcterms:modified xsi:type="dcterms:W3CDTF">2011-02-14T14:23:00Z</dcterms:modified>
  <cp:revision>3</cp:revision>
  <dc:subject/>
  <dc:title/>
</cp:coreProperties>
</file>