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pacing w:val="200"/>
          <w:w w:val="150"/>
          <w:sz w:val="32"/>
        </w:rPr>
      </w:pPr>
      <w:bookmarkStart w:id="0" w:name="bookmark31"/>
      <w:r>
        <w:rPr>
          <w:rStyle w:val="Szvegtrzs49Trkz12pt"/>
          <w:rFonts w:eastAsia="Verdana" w:cs="Aharoni" w:ascii="Century Schoolbook" w:hAnsi="Century Schoolbook"/>
          <w:spacing w:val="200"/>
          <w:w w:val="150"/>
          <w:sz w:val="32"/>
          <w:szCs w:val="24"/>
        </w:rPr>
        <w:t xml:space="preserve">A SZÉKELY </w:t>
      </w:r>
      <w:r>
        <w:rPr>
          <w:rStyle w:val="Szvegtrzs49Trkz14pt"/>
          <w:rFonts w:eastAsia="Verdana" w:cs="Aharoni" w:ascii="Century Schoolbook" w:hAnsi="Century Schoolbook"/>
          <w:spacing w:val="200"/>
          <w:w w:val="150"/>
          <w:sz w:val="32"/>
          <w:szCs w:val="24"/>
        </w:rPr>
        <w:t>LÉLEK</w:t>
      </w:r>
      <w:bookmarkEnd w:id="0"/>
    </w:p>
    <w:p>
      <w:pPr>
        <w:pStyle w:val="Szvegtrzs2"/>
        <w:shd w:fill="auto" w:val="clear"/>
        <w:spacing w:lineRule="auto" w:line="240" w:before="0" w:after="0"/>
        <w:ind w:left="40" w:right="20" w:hanging="0"/>
        <w:jc w:val="both"/>
        <w:rPr>
          <w:rFonts w:ascii="Century Schoolbook" w:hAnsi="Century Schoolbook" w:cs="Aharoni"/>
          <w:spacing w:val="200"/>
          <w:w w:val="150"/>
          <w:sz w:val="22"/>
          <w:szCs w:val="24"/>
        </w:rPr>
      </w:pPr>
      <w:r>
        <w:rPr>
          <w:rFonts w:cs="Aharoni" w:ascii="Century Schoolbook" w:hAnsi="Century Schoolbook"/>
          <w:spacing w:val="200"/>
          <w:w w:val="150"/>
          <w:sz w:val="22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40" w:right="20" w:hanging="0"/>
        <w:jc w:val="both"/>
        <w:rPr>
          <w:rFonts w:ascii="Century Schoolbook" w:hAnsi="Century Schoolbook" w:cs="Aharoni"/>
          <w:sz w:val="22"/>
          <w:szCs w:val="24"/>
        </w:rPr>
      </w:pPr>
      <w:r>
        <w:rPr>
          <w:rFonts w:cs="Aharoni" w:ascii="Century Schoolbook" w:hAnsi="Century Schoolbook"/>
          <w:sz w:val="22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40" w:right="20" w:hanging="0"/>
        <w:jc w:val="both"/>
        <w:rPr>
          <w:rFonts w:ascii="Century Schoolbook" w:hAnsi="Century Schoolbook" w:cs="Aharoni"/>
          <w:sz w:val="22"/>
          <w:szCs w:val="24"/>
        </w:rPr>
      </w:pPr>
      <w:r>
        <w:rPr>
          <w:rFonts w:cs="Aharoni" w:ascii="Century Schoolbook" w:hAnsi="Century Schoolbook"/>
          <w:sz w:val="22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40" w:right="20" w:hanging="0"/>
        <w:jc w:val="both"/>
        <w:rPr>
          <w:rFonts w:ascii="Century Schoolbook" w:hAnsi="Century Schoolbook" w:cs="Aharoni"/>
          <w:sz w:val="22"/>
          <w:szCs w:val="24"/>
        </w:rPr>
      </w:pPr>
      <w:r>
        <w:rPr>
          <w:rFonts w:cs="Aharoni" w:ascii="Century Schoolbook" w:hAnsi="Century Schoolbook"/>
          <w:sz w:val="22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40" w:right="20" w:hanging="0"/>
        <w:jc w:val="both"/>
        <w:rPr/>
      </w:pPr>
      <w:r>
        <w:rPr>
          <w:rFonts w:cs="Aharoni" w:ascii="Century Schoolbook" w:hAnsi="Century Schoolbook"/>
          <w:b/>
          <w:sz w:val="40"/>
          <w:szCs w:val="24"/>
        </w:rPr>
        <w:t>T</w:t>
      </w:r>
      <w:r>
        <w:rPr>
          <w:rFonts w:cs="Aharoni" w:ascii="Century Schoolbook" w:hAnsi="Century Schoolbook"/>
          <w:sz w:val="22"/>
          <w:szCs w:val="24"/>
        </w:rPr>
        <w:t>íz esztendő óta sokat foglalkoztat minket ez a kérdés: van-e</w:t>
      </w:r>
      <w:r>
        <w:rPr>
          <w:rStyle w:val="SzvegtrzsDlt"/>
          <w:rFonts w:cs="Aharoni" w:ascii="Century Schoolbook" w:hAnsi="Century Schoolbook"/>
          <w:sz w:val="22"/>
          <w:szCs w:val="24"/>
        </w:rPr>
        <w:t xml:space="preserve"> erdélyi </w:t>
      </w:r>
      <w:r>
        <w:rPr>
          <w:rFonts w:cs="Aharoni" w:ascii="Century Schoolbook" w:hAnsi="Century Schoolbook"/>
          <w:sz w:val="22"/>
          <w:szCs w:val="24"/>
        </w:rPr>
        <w:t>lélek</w:t>
        <w:br/>
        <w:t>és ha van milyen? Ma este azt kérdezzük, van-e</w:t>
      </w:r>
      <w:r>
        <w:rPr>
          <w:rStyle w:val="SzvegtrzsDlt"/>
          <w:rFonts w:cs="Aharoni" w:ascii="Century Schoolbook" w:hAnsi="Century Schoolbook"/>
          <w:sz w:val="22"/>
          <w:szCs w:val="24"/>
        </w:rPr>
        <w:t xml:space="preserve"> székely </w:t>
      </w:r>
      <w:r>
        <w:rPr>
          <w:rFonts w:cs="Aharoni" w:ascii="Century Schoolbook" w:hAnsi="Century Schoolbook"/>
          <w:sz w:val="22"/>
          <w:szCs w:val="24"/>
        </w:rPr>
        <w:t>lélek és ha van</w:t>
        <w:br/>
        <w:t>milyen? A székely más, mint a magyar, nem úgy, mintha idegen volna</w:t>
        <w:br/>
        <w:t>tőle, vagy kívül esnék rajta, hanem úgy, hogy a magyarság fogalmán belül</w:t>
        <w:br/>
        <w:t>különös és egyéni tulajdonságok szövedéke. Még azt sem lehet mondani, hogy</w:t>
        <w:br/>
        <w:t>az erdélyi és a székely lélek azonos. Nemcsak azért, mert az erdélyiség több</w:t>
        <w:br/>
        <w:t>mint a székelység, hiszen ott más nemzetiségek, műveltségek és történelmek is</w:t>
        <w:br/>
        <w:t>vannak; hanem azért is, mert az erdélyi magyarság maga is kétféle sors és két-</w:t>
        <w:br/>
        <w:t>féle lélek: egyik a vármegyei magyarság, másik a székelység.</w:t>
      </w:r>
    </w:p>
    <w:p>
      <w:pPr>
        <w:pStyle w:val="Szvegtrzs2"/>
        <w:shd w:fill="auto" w:val="clear"/>
        <w:spacing w:lineRule="auto" w:line="240" w:before="0" w:after="0"/>
        <w:ind w:left="40" w:right="20" w:firstLine="380"/>
        <w:jc w:val="both"/>
        <w:rPr/>
      </w:pPr>
      <w:r>
        <w:rPr>
          <w:rFonts w:cs="Aharoni" w:ascii="Century Schoolbook" w:hAnsi="Century Schoolbook"/>
          <w:sz w:val="22"/>
          <w:szCs w:val="24"/>
        </w:rPr>
        <w:t>A Székelyföld különálló földrajzi fogalom. Azt a kisvilágot jelenti, amely</w:t>
        <w:br/>
        <w:t>a régi Székek területén: Udvarhely-, Háromszék-, Maros-Torda-, Torda-Ara-</w:t>
        <w:br/>
        <w:t>nyos-, Kis- és Nagy-Küküllő- és Csikvármegye területén, illetve e vármegyék</w:t>
        <w:br/>
        <w:t>egyrészén élt, teljes politikai és néprajzi összefüggésben. E népen kivül Erdély-</w:t>
        <w:br/>
        <w:t>ben nincs is nagyobb tömegű magyar, az egy Kalotaszeget leszámítva, s viszont</w:t>
        <w:br/>
        <w:t>e helyen kivül a székely mindenütt diaspora és sehol sem ország.</w:t>
      </w:r>
    </w:p>
    <w:p>
      <w:pPr>
        <w:pStyle w:val="Szvegtrzs2"/>
        <w:shd w:fill="auto" w:val="clear"/>
        <w:spacing w:lineRule="auto" w:line="240" w:before="0" w:after="0"/>
        <w:ind w:left="40" w:right="20" w:firstLine="380"/>
        <w:jc w:val="both"/>
        <w:rPr>
          <w:rFonts w:ascii="Century Schoolbook" w:hAnsi="Century Schoolbook" w:cs="Aharoni"/>
          <w:sz w:val="22"/>
          <w:szCs w:val="24"/>
        </w:rPr>
      </w:pPr>
      <w:r>
        <w:rPr>
          <w:rFonts w:cs="Aharoni" w:ascii="Century Schoolbook" w:hAnsi="Century Schoolbook"/>
          <w:sz w:val="22"/>
          <w:szCs w:val="24"/>
        </w:rPr>
        <w:t>A székely lelki alkatot négy különböző tényből tudjuk megérteni.</w:t>
      </w:r>
    </w:p>
    <w:p>
      <w:pPr>
        <w:pStyle w:val="Szvegtrzs2"/>
        <w:shd w:fill="auto" w:val="clear"/>
        <w:spacing w:lineRule="auto" w:line="240" w:before="0" w:after="0"/>
        <w:ind w:left="40" w:right="20" w:firstLine="380"/>
        <w:jc w:val="both"/>
        <w:rPr/>
      </w:pPr>
      <w:r>
        <w:rPr>
          <w:rFonts w:cs="Aharoni" w:ascii="Century Schoolbook" w:hAnsi="Century Schoolbook"/>
          <w:sz w:val="22"/>
          <w:szCs w:val="24"/>
        </w:rPr>
        <w:t>Először abból, hogy a székelység különös és egys</w:t>
      </w:r>
      <w:r>
        <w:rPr>
          <w:rStyle w:val="Szvegtrzs1"/>
          <w:rFonts w:cs="Aharoni" w:ascii="Century Schoolbook" w:hAnsi="Century Schoolbook"/>
          <w:sz w:val="22"/>
          <w:szCs w:val="24"/>
          <w:u w:val="none"/>
        </w:rPr>
        <w:t>éges eredet</w:t>
      </w:r>
      <w:r>
        <w:rPr>
          <w:rFonts w:cs="Aharoni" w:ascii="Century Schoolbook" w:hAnsi="Century Schoolbook"/>
          <w:sz w:val="22"/>
          <w:szCs w:val="24"/>
        </w:rPr>
        <w:t>ű nép. Nem az</w:t>
        <w:br/>
        <w:t>én hivatásom, hogy a székelyek eredetéről részletesebben szóljak és e vitás kér-</w:t>
        <w:br/>
        <w:t>désre feleletet adjak, minket itt most csak annyi érdekel, hogy a székelység</w:t>
        <w:br/>
        <w:t>mindenképpen közös eredetű nép. Akár a mondának van igaza, mely szerint</w:t>
        <w:br/>
        <w:t>a székelyek Attila hunjainak itt maradt töredéke; akár az ujabb elméletek</w:t>
        <w:br/>
        <w:t>közül annak, amely a székelységet</w:t>
      </w:r>
      <w:r>
        <w:rPr>
          <w:rStyle w:val="SzvegtrzsDlt"/>
          <w:rFonts w:cs="Aharoni" w:ascii="Century Schoolbook" w:hAnsi="Century Schoolbook"/>
          <w:sz w:val="22"/>
          <w:szCs w:val="24"/>
        </w:rPr>
        <w:t xml:space="preserve"> foglalkozásnak</w:t>
      </w:r>
      <w:r>
        <w:rPr>
          <w:rFonts w:cs="Aharoni" w:ascii="Century Schoolbook" w:hAnsi="Century Schoolbook"/>
          <w:sz w:val="22"/>
          <w:szCs w:val="24"/>
        </w:rPr>
        <w:t xml:space="preserve"> tartja és a Gyepün tuli szer-</w:t>
        <w:br/>
        <w:t>vezett határőrségből származtatja</w:t>
      </w:r>
      <w:r>
        <w:rPr>
          <w:rFonts w:cs="Aharoni" w:ascii="Century Schoolbook" w:hAnsi="Century Schoolbook"/>
          <w:sz w:val="22"/>
          <w:szCs w:val="24"/>
          <w:lang w:val="en-US"/>
        </w:rPr>
        <w:t>;</w:t>
      </w:r>
      <w:r>
        <w:rPr>
          <w:rFonts w:cs="Aharoni" w:ascii="Century Schoolbook" w:hAnsi="Century Schoolbook"/>
          <w:sz w:val="22"/>
          <w:szCs w:val="24"/>
        </w:rPr>
        <w:t xml:space="preserve"> akár annak a felfogásnak, amely a nyolcadik</w:t>
        <w:br/>
        <w:t>honfoglaláskori törzs töredékét, vagy pedig későbbi népvándorlási hullám ma-</w:t>
        <w:br/>
        <w:t>radékát látja benne; tény az, hogy a székelyek egységes településből származ-</w:t>
        <w:br/>
        <w:t>tak és történelmük kezdetén a vér és a hely, a történelemnek ez a két nagy</w:t>
        <w:br/>
        <w:t>tényezője már kárpátaljai életük legelején megkezdte lélekformáló munkáját.</w:t>
        <w:br/>
        <w:t>Ez benne van a székelység öntudatában, kifejezésre jutott alkotmányos életé-</w:t>
        <w:br/>
        <w:t>ben s kezdettől fogva mindig élet- és sorsközösségképen jelentkezett.</w:t>
      </w:r>
    </w:p>
    <w:p>
      <w:pPr>
        <w:pStyle w:val="Szvegtrzs2"/>
        <w:shd w:fill="auto" w:val="clear"/>
        <w:spacing w:lineRule="auto" w:line="240" w:before="0" w:after="0"/>
        <w:ind w:left="40" w:right="20" w:firstLine="380"/>
        <w:jc w:val="both"/>
        <w:rPr/>
      </w:pPr>
      <w:r>
        <w:rPr>
          <w:rFonts w:cs="Aharoni" w:ascii="Century Schoolbook" w:hAnsi="Century Schoolbook"/>
          <w:sz w:val="22"/>
          <w:szCs w:val="24"/>
        </w:rPr>
        <w:t>Második jegy az, hogy a székelység eleitől fogva különálló és egységes</w:t>
        <w:br/>
        <w:t xml:space="preserve">társadalmat alkotott. A magyar társadalomtörténetben </w:t>
      </w:r>
      <w:r>
        <w:rPr>
          <w:rStyle w:val="SzvegtrzsTrkz3pt"/>
          <w:rFonts w:cs="Aharoni" w:ascii="Century Schoolbook" w:hAnsi="Century Schoolbook"/>
          <w:spacing w:val="0"/>
          <w:sz w:val="22"/>
          <w:szCs w:val="24"/>
        </w:rPr>
        <w:t xml:space="preserve">óriási </w:t>
      </w:r>
      <w:r>
        <w:rPr>
          <w:rFonts w:cs="Aharoni" w:ascii="Century Schoolbook" w:hAnsi="Century Schoolbook"/>
          <w:sz w:val="22"/>
          <w:szCs w:val="24"/>
        </w:rPr>
        <w:t>átalakulások men-</w:t>
        <w:br/>
        <w:t>tek végbe, de a székely társadalomban alig tapasztalható ilyes változás. A hon-</w:t>
        <w:br/>
        <w:t>foglaló magyarok letelepedtek és fenntartották a maguk törzsszerkezetét, s</w:t>
        <w:br/>
        <w:t>ennek keretei között katonáskodtak és politizáltak, a meghódított helyi lakók,</w:t>
        <w:br/>
        <w:t>vagy magukkal hurcolt hadifoglyok földmivelő és iparűző munkát végeztek</w:t>
        <w:br/>
        <w:t>és uraikat kiszolgálták. A magyar úr és jobbágy nagy különbsége és ellentéte</w:t>
        <w:br/>
        <w:t>már innen ered. Közben a királyi hatalom folytonosan terjeszkedett, a törzsek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40" w:right="20" w:firstLine="38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által meg nem szállott területeket lefoglalta, azokon berendezkedett, várakat</w:t>
        <w:br/>
        <w:t>és városokat épített, földmivelést és őstermelést kezdett, nyugatról idegen népe-</w:t>
        <w:br/>
        <w:t>ket telepített</w:t>
      </w:r>
      <w:bookmarkStart w:id="1" w:name="_GoBack"/>
      <w:bookmarkEnd w:id="1"/>
      <w:r>
        <w:rPr>
          <w:rStyle w:val="SzvegtrzsCenturySchoolbook"/>
          <w:rFonts w:cs="Aharoni"/>
          <w:sz w:val="22"/>
          <w:szCs w:val="24"/>
        </w:rPr>
        <w:t xml:space="preserve"> le, keletről támadó rokon népeket megvert és civilizált. A királyi</w:t>
        <w:br/>
        <w:t>hatalom növekedésével lassankint a hűbéri rendszer alakult ki, amelynek értel-</w:t>
        <w:br/>
        <w:t>mében minden föld a szuveréné és azt katonai és politikai szolgálatok elle-</w:t>
        <w:br/>
        <w:t>nében kapja a hűbéres. A városokban pedig egy új, kiváló népelem, a mívelt</w:t>
        <w:br/>
        <w:t>és gazdag polgári ág vette át a vezetést. Mindez a székelyföldön ismeretlen</w:t>
        <w:br/>
        <w:t>folyamat. Ott még megmaradt a törzsszerkezet, mert a föld és a vagyon nem-</w:t>
        <w:br/>
        <w:t>zetségeké volt, s későn és lassan aprósodott el a magántulajdon elve szerint.</w:t>
        <w:br/>
        <w:t>Jobbágy nem lehetett közöttük, mert mind egyformák voltak, de felibük nem</w:t>
        <w:br/>
        <w:t>kerekedhetett hűbér úr, vagy földesúr, csak az utolsó időben, midőn Habsburg</w:t>
        <w:br/>
        <w:t>kézre jutottak. Minden székely születésénél fogva nemes és az una eademque</w:t>
        <w:br/>
        <w:t>nobilitáshoz tartozik. A nemzetségfők kormányozták és lustrálták a népet és</w:t>
        <w:br/>
        <w:t>fölöttük székenként a fő hatalmat a közülük való comes vagy királybiró gya-</w:t>
        <w:br/>
        <w:t>korolta. Ebből már két dolgot megállapíthatunk. Először azt, hogy a székely</w:t>
        <w:br/>
        <w:t>társadalom kifele arisztokratikus, mert mindenkinek nemesi jogok járnak ki,</w:t>
        <w:br/>
        <w:t>mihelyt átlép a vármegyére; befele demokratikus, mert mindenki egyforma,</w:t>
        <w:br/>
        <w:t>csak gazdasági és szolgálatbeli különbség lehet közöttük. Autonomikus ez a</w:t>
        <w:br/>
        <w:t>társadalom, mert közigazgatását önmaga bonyolítja le, szerre következő nem-</w:t>
        <w:br/>
        <w:t>zetségfők vagy pedig szabadon választott tisztek által. A másik dolog pedig</w:t>
        <w:br/>
        <w:t>az, hogy az egész székely társadalmat valami familiáritás jellemzi, amely</w:t>
        <w:br/>
        <w:t>atyjafiának tart mindenkit, és ezt a megfelelő érintkezési formákban kifeje-</w:t>
        <w:br/>
        <w:t>zésre is juttatja. Miután elég nagy számmal voltak arra, hogy egymástól az</w:t>
        <w:br/>
        <w:t>egyes nemzetségek távol essenek, hiszen a csikmegyei székely keveset érint-</w:t>
        <w:br/>
        <w:t>kezhetett az aranyosszékivel, vagy pedig a küküllőmentiek a kézdi székbeliek-</w:t>
        <w:br/>
        <w:t>kel, természetes, hogy szokásban, tájszólásban, viseletben nagyobb egységek</w:t>
        <w:br/>
        <w:t>alakultak ki a székelységből, de a közös összetartozás érzése sohasem bénult</w:t>
        <w:br/>
        <w:t>meg. Meglehetősen szétosztotta őket az, hogy három vallásfelekezethez csat-</w:t>
        <w:br/>
        <w:t>lakoztak, katholikushoz, reformátushoz és unitáriushoz. Más vallásfelekezetű</w:t>
        <w:br/>
        <w:t>székely nincs. A felekezetek is területhez igazodnak, de azért a közöttük fenn-</w:t>
        <w:br/>
        <w:t>álló érintkezés azt eredményezte, hogy a valláskülönbség elválasztó ereje a</w:t>
        <w:br/>
        <w:t>nemzeti egység összetartó erejével szemben érvényesülni nem tudott.</w:t>
      </w:r>
    </w:p>
    <w:p>
      <w:pPr>
        <w:pStyle w:val="Szvegtrzs2"/>
        <w:shd w:fill="auto" w:val="clear"/>
        <w:spacing w:lineRule="auto" w:line="240" w:before="0" w:after="0"/>
        <w:ind w:left="23" w:right="23" w:firstLine="380"/>
        <w:jc w:val="both"/>
        <w:rPr>
          <w:rStyle w:val="SzvegtrzsCenturySchoolbook"/>
          <w:rFonts w:cs="Aharoni"/>
          <w:i/>
          <w:i/>
          <w:iCs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 xml:space="preserve">Harmadik különleges vonás az </w:t>
      </w:r>
      <w:r>
        <w:rPr>
          <w:rStyle w:val="SzvegtrzsCenturySchoolbookDlt"/>
          <w:rFonts w:cs="Aharoni"/>
          <w:sz w:val="22"/>
          <w:szCs w:val="24"/>
        </w:rPr>
        <w:t>életmód</w:t>
      </w:r>
      <w:r>
        <w:rPr>
          <w:rStyle w:val="SzvegtrzsCenturySchoolbook"/>
          <w:rFonts w:cs="Aharoni"/>
          <w:sz w:val="22"/>
          <w:szCs w:val="24"/>
        </w:rPr>
        <w:t xml:space="preserve"> gazdasági és történelmi adottsága.</w:t>
        <w:br/>
        <w:t>Mindenekfelett katona nép volt, s ezért háborúra állandóan kész. Olyan helyen</w:t>
        <w:br/>
        <w:t>is lakott, ahol örökösen dult a harc kelet és nyugat között. Szeretett felfele</w:t>
        <w:br/>
        <w:t>huzódni magasabb vidékekre, s a völgybe csak békésebb időkben ereszkedett</w:t>
        <w:br/>
        <w:t>le. Főfoglalkozásuk a katonáskodáson kívül a földmüvelés volt, amelyben</w:t>
        <w:br/>
        <w:t>nemcsak a férfiak, hanem az asszonyok is résztvettek, főképen azért, mert a</w:t>
        <w:br/>
        <w:t>férfiaknak sokszor kellett hadba szállaniok. Földmivelésük nem rendezkedett</w:t>
        <w:br/>
        <w:t>be tömegtermelésre. Épen annyira mivelte a gyümölcstermesztést, mint a szem-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3" w:right="23" w:firstLine="38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iCs/>
          <w:sz w:val="22"/>
          <w:szCs w:val="24"/>
        </w:rPr>
        <w:t>termelést, s miután nagyon változatos volt a földje, nagyon változatos volt a</w:t>
        <w:br/>
        <w:t>gazdasága is. Arra törekedett, hogy minden a háztól teljék ki és mindenből</w:t>
        <w:br/>
        <w:t>lehessen pénzt csinálni. Az egyes háztartások változatosságát kevés helyt lehet</w:t>
        <w:br/>
        <w:t>úgy látni, mint a székelyeknél. A nagyobb gazdának van buzája, bora, gyü-</w:t>
        <w:br/>
        <w:t>mölcse, méze, fája a maga erdejéből, nádja, hala a folyóból, sója, ásványvíz-</w:t>
      </w:r>
      <w:r>
        <w:rPr>
          <w:rStyle w:val="SzvegtrzsCenturySchoolbook"/>
          <w:rFonts w:cs="Aharoni"/>
          <w:sz w:val="22"/>
          <w:szCs w:val="24"/>
        </w:rPr>
        <w:br/>
      </w:r>
      <w:r>
        <w:rPr>
          <w:rStyle w:val="SzvegtrzsCenturySchoolbook"/>
          <w:rFonts w:cs="Aharoni"/>
          <w:iCs/>
          <w:sz w:val="22"/>
          <w:szCs w:val="24"/>
        </w:rPr>
        <w:t>forrása; fenn a havasokon juha, sajtkészítő bácsa és a nagy közlegelőkön tete-</w:t>
        <w:br/>
        <w:t>mes állatállománya.</w:t>
      </w:r>
    </w:p>
    <w:p>
      <w:pPr>
        <w:pStyle w:val="Szvegtrzs2"/>
        <w:shd w:fill="auto" w:val="clear"/>
        <w:spacing w:lineRule="auto" w:line="240" w:before="0" w:after="0"/>
        <w:ind w:left="40" w:right="20" w:firstLine="36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E mellett a székelyt rendkivül fejlett technikai érzék tünteti ki. Nem</w:t>
        <w:br/>
        <w:t>tudom miért: életmódja és gazdasági helyzete miatt, vagy lelki alkata folytán,</w:t>
        <w:br/>
        <w:t>minden vérbeli székely ezermester. A suta székely kakukivadék. Különben is</w:t>
        <w:br/>
        <w:t>minden szükségletet a háziipar látott el, mert más ipar nem volt, vagy ha volt,</w:t>
        <w:br/>
        <w:t>a közeli német városokban virult s hiányzott a pénz; a székely mindig vékony-</w:t>
        <w:br/>
        <w:t>pénzű nép volt. Ruházatáról, házáról, szerszámairól, fegyvereiről maga gondos-</w:t>
        <w:br/>
        <w:t>kodott és e téren leleményesség és ihletettség jellemzi. Nem rege az, hogy</w:t>
        <w:br/>
        <w:t>mikor az első vonat a 70-es években Székelykocsárdon átment, Makfalváról</w:t>
        <w:br/>
        <w:t>legyalogolt egy székely és alaposan szemügyre vette az egész masinát. Haza-</w:t>
        <w:br/>
        <w:t>menvén, otthon bicskával kifaragta a gőzmozdonyt, a vasuti sineket és kocsi-</w:t>
        <w:br/>
        <w:t>kat s maga gyönyörűségére szérüs kertjében körbejáratta az új találmányt.</w:t>
        <w:br/>
        <w:t>Technikai érzéke azzal is különösen fejlődött, hogy a népesség aránylagos</w:t>
        <w:br/>
        <w:t>nagysága miatt, az a föld, amelyet miveltek, őket eltartani nem tudta, s így</w:t>
        <w:br/>
        <w:t>másféle termelésre is rászorultak. Különös műszaki képességüknél fogva, mint</w:t>
        <w:br/>
        <w:t>kivándorlók, Romániában magasszínvonalú iparos osztályt tudtak alkotni.</w:t>
      </w:r>
    </w:p>
    <w:p>
      <w:pPr>
        <w:pStyle w:val="Szvegtrzs2"/>
        <w:shd w:fill="auto" w:val="clear"/>
        <w:spacing w:lineRule="auto" w:line="240" w:before="0" w:after="0"/>
        <w:ind w:left="40" w:right="20" w:firstLine="360"/>
        <w:jc w:val="both"/>
        <w:rPr/>
      </w:pPr>
      <w:r>
        <w:rPr>
          <w:rStyle w:val="SzvegtrzsCenturySchoolbook"/>
          <w:rFonts w:cs="Aharoni"/>
          <w:sz w:val="22"/>
          <w:szCs w:val="24"/>
        </w:rPr>
        <w:t>Negyedik tényező volt a székely sors. Mindig kockázott velük a világ-</w:t>
        <w:br/>
        <w:t>történelem. Mindig harcban állottak, üldözöttek és védekezők voltak. A nagy</w:t>
        <w:br/>
        <w:t>közösségtől, amelyben éltek, sohasem</w:t>
      </w:r>
      <w:r>
        <w:rPr>
          <w:rStyle w:val="SzvegtrzsCenturySchoolbookDlt"/>
          <w:rFonts w:cs="Aharoni"/>
          <w:sz w:val="22"/>
          <w:szCs w:val="24"/>
        </w:rPr>
        <w:t xml:space="preserve"> nyertek</w:t>
      </w:r>
      <w:r>
        <w:rPr>
          <w:rStyle w:val="SzvegtrzsCenturySchoolbook"/>
          <w:rFonts w:cs="Aharoni"/>
          <w:sz w:val="22"/>
          <w:szCs w:val="24"/>
        </w:rPr>
        <w:t>, hanem mindig ők</w:t>
      </w:r>
      <w:r>
        <w:rPr>
          <w:rStyle w:val="SzvegtrzsCenturySchoolbookDlt"/>
          <w:rFonts w:cs="Aharoni"/>
          <w:sz w:val="22"/>
          <w:szCs w:val="24"/>
        </w:rPr>
        <w:t xml:space="preserve"> adtak.</w:t>
      </w:r>
      <w:r>
        <w:rPr>
          <w:rStyle w:val="SzvegtrzsCenturySchoolbook"/>
          <w:rFonts w:cs="Aharoni"/>
          <w:sz w:val="22"/>
          <w:szCs w:val="24"/>
        </w:rPr>
        <w:t xml:space="preserve"> Bár-</w:t>
        <w:br/>
        <w:t>mely imperium parancsolt felettük, az nekik csak vér, könny és veríték-adót</w:t>
        <w:br/>
        <w:t>jelentett. Őket sohasem védte senki, őket mindig magukra hagyták s mindig</w:t>
        <w:br/>
        <w:t>megfeledkeztek róluk addig, amíg ismét szükség lett reájuk. A Hatalom soha</w:t>
        <w:br/>
        <w:t>sem támogatta, mindig kihasználta és mindig belőlük élt. A székelyben az a</w:t>
        <w:br/>
        <w:t>gondolat fejlődött ki, hogy az ő nemzeti társadalma a tulajdonképpeni állam</w:t>
        <w:br/>
        <w:t>és az állam egy idegen imperium, amelyet tőlük elszakadt atyafiak képviselnek</w:t>
        <w:br/>
        <w:t>és gyakorolnak, rendesen azzal, hogy dolgaikba bele avatkoznak, azt a köz-</w:t>
        <w:br/>
        <w:t>igazgatás címe alatt elrontják és nekik felesleges költségeket okoznak. Ezért</w:t>
        <w:br/>
        <w:t>mindegyre felkerekedett, megcsinálta a maga országgyűlését, ahol fejedelem-</w:t>
        <w:br/>
        <w:t>mel, királyi biztossal mint egyenlő féllel tárgyalt s olyan határozatokat hozott,</w:t>
        <w:br/>
        <w:t>amelyeket legalább ő megtartott. A székely mindig hajlandó lett volna olyan</w:t>
        <w:br/>
        <w:t>kötésre, hogy semmi köze neki az imperiummal, akár magyar, akár német,</w:t>
        <w:br/>
        <w:t>akár román; ők majd gondoskodnak magukról: templomaikat, iskoláikat, útjai-</w:t>
        <w:br/>
        <w:t>kat, intézményeiket fenntartják, egymáson segítenek; ha kell, magukat meg is</w:t>
        <w:br/>
        <w:t>védelmezik, s mindezt sokkal kevesebb pénzből, mint amennyit az államnak kell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40" w:right="20" w:firstLine="36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fizetniök adóban rosszabb iskolákért, elhanyagolt útakért, döcögő vicinálisokért,</w:t>
        <w:br/>
        <w:t>roskadozó közintézményekért, drága és durva közigazgatásért. Ez a nép kan-</w:t>
        <w:br/>
        <w:t>tonális életformára született. A székely sors, hogy mindig adjon és soha se kap-</w:t>
        <w:br/>
        <w:t>jon, abból is látszik, hogy ez a vidék az, ahonnan legtöbb intelligens ember</w:t>
        <w:br/>
        <w:t>kelt útra, ez volt a legnagyobb szellemi exporttal biró néprétege Magyar-</w:t>
        <w:br/>
        <w:t>országnak. Minden háztól három ember telt ki: egy földmives, egy iparos és</w:t>
        <w:br/>
        <w:t>egy lateiner. A földmivelő otthon maradt, az iparos elment Romániába, vagy</w:t>
        <w:br/>
        <w:t>a legközelebbi városba, a kaputos ember kijött Magyarországra. Az egész szé-</w:t>
        <w:br/>
        <w:t>kelység egy óriási szénsavas emberforrás.</w:t>
      </w:r>
    </w:p>
    <w:p>
      <w:pPr>
        <w:pStyle w:val="Szvegtrzs2"/>
        <w:shd w:fill="auto" w:val="clear"/>
        <w:spacing w:lineRule="auto" w:line="240" w:before="0" w:after="0"/>
        <w:ind w:left="20" w:right="20" w:firstLine="38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Ez a szakadatlan rajzás jellemzi a székely életet. Mindig nyugat felé és</w:t>
        <w:br/>
        <w:t>egyre tovább! Ne csodálkozzunk, ha már a legelső pionirok San Francisco</w:t>
        <w:br/>
        <w:t>felé járnak. (Azt mondják, hogy mikor Colombus felfedezte Amerikát, a bor-</w:t>
        <w:br/>
        <w:t>vizes székely már döcögött vissza.) Éppen e miatt az egész székelységet valami</w:t>
        <w:br/>
        <w:t>állandó mobilitás jellemzi. Könnyen felkerekednek, elmennek messzire, állandó</w:t>
        <w:br/>
        <w:t>honfoglaló mozgalomban élnek és mindenütt feltalálhatók; egyszer tréfásan</w:t>
        <w:br/>
        <w:t>turáni zsidóknak neveztem őket. A székely tragikum Ukkó-poharában van</w:t>
        <w:br/>
        <w:t>egy keserű korty az Ahasvér átkából. De az otthonáról sohasem feledkezik</w:t>
        <w:br/>
        <w:t>meg a székely lélek: ünnepelni mindig haza jár. A székely ember szemében,</w:t>
        <w:br/>
        <w:t>bárhol éljen a nagy világon, elhagyott faluja, ahol nemzetsége gyökerezik,</w:t>
        <w:br/>
        <w:t>ahol mindenki atyjafia, csodálatos lelki fészek. Emlékezete és gondolata min-</w:t>
        <w:br/>
        <w:t>dig hazatalál, valahányszor pihenni és ünnepelni akar, mint a galambok a</w:t>
        <w:br/>
        <w:t>kapuzábé-ducba.</w:t>
      </w:r>
    </w:p>
    <w:p>
      <w:pPr>
        <w:pStyle w:val="Szvegtrzs2"/>
        <w:shd w:fill="auto" w:val="clear"/>
        <w:spacing w:lineRule="auto" w:line="240" w:before="0" w:after="0"/>
        <w:ind w:left="20" w:right="20" w:firstLine="38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Ez a közös sors tragikus, mint minden, ami magyar; az volt a multban</w:t>
        <w:br/>
        <w:t>is és az a jelenben is. Állandó készenlét, szakadatlan kockázat és csak-azért-is</w:t>
        <w:br/>
        <w:t>kitartás jellemzi a székely lelkületet. Vigyázni kell, mintha éjszaka, meredek</w:t>
        <w:br/>
        <w:t>szélén járna az ember. Össze kell szedni minden erőnket, hogy legalább hol-</w:t>
        <w:br/>
        <w:t>napig kibirjuk, a holnaputánra ma még úgy sem gondol senki. Az élet maga</w:t>
        <w:br/>
        <w:t>mindig kockázat és vakmerény, tele izgalommal és siker esetén arcot pirosító</w:t>
        <w:br/>
        <w:t>örömmel. Rettentő tapasztalások megrendítő emlékei járnak a székellyel, de</w:t>
        <w:br/>
        <w:t>nem gondolhat reá, mert a jelen pillanat minden figyelmét, minden energiáját</w:t>
        <w:br/>
        <w:t>leköti. Ezért a székely emberben van valami katonás vidámság, olyan jókedv,</w:t>
        <w:br/>
        <w:t>amely a halál szomszédságában terem.</w:t>
      </w:r>
    </w:p>
    <w:p>
      <w:pPr>
        <w:pStyle w:val="Szvegtrzs2"/>
        <w:shd w:fill="auto" w:val="clear"/>
        <w:spacing w:lineRule="auto" w:line="240" w:before="0" w:after="0"/>
        <w:ind w:left="20" w:right="20" w:firstLine="380"/>
        <w:jc w:val="both"/>
        <w:rPr/>
      </w:pPr>
      <w:r>
        <w:rPr>
          <w:rStyle w:val="SzvegtrzsCenturySchoolbook"/>
          <w:rFonts w:cs="Aharoni"/>
          <w:sz w:val="22"/>
          <w:szCs w:val="24"/>
        </w:rPr>
        <w:t>Az alföldi ember csendes, nyugodt, szótalan. Kedélye egyenletes, mély</w:t>
        <w:br/>
        <w:t>és szomorú, maga méltóságos és hallgatag. Künn él a pusztán, ahol belát-</w:t>
        <w:br/>
        <w:t>hatatlan messzeségben fehérlik egy-egy ház, mozog egy-egy szántó-vető ember,</w:t>
        <w:br/>
        <w:t>a maga liturgiális ünnepélyességével. Nincs kivel beszélnie, csak ünnepnapon,</w:t>
        <w:br/>
        <w:t>s azért a beszédében is valami szertartásosság van. Szótalanná és zárkózottá</w:t>
        <w:br/>
        <w:t>válik, s a sok egyedüllétből az következik, hogy családi összejöveteleken,</w:t>
        <w:br/>
        <w:t>sokadalmakban, a közélet fórumán megfontolt és tempós. Földjével sokkal</w:t>
        <w:br/>
        <w:t>mélyebben összenőtt, mint bármely más ember, mert számára nem létezik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0" w:right="20" w:firstLine="38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semmi szépség, érték és dícsőség buzatermő fekete földjén kívül. Minden,</w:t>
        <w:br/>
        <w:t>ami ettől idegen, lelkétől is idegen; másutt megállani nem tud, s ha elszakad</w:t>
        <w:br/>
        <w:t>a földtől, proletárrá válik. A székely eleven, mozgékony, bőbeszédű, mert</w:t>
        <w:br/>
        <w:t>állandóan egy nagy családban él, mintha szakadatlan atyafi látogatáson járna,</w:t>
        <w:br/>
        <w:t>zsinatolna, vagy prézsmitálna. Szeme úgy jár, mint az óraketyegő, mert soha-</w:t>
        <w:br/>
        <w:t>sem tudja, honnan éri a baj. Ezért ravasz, csavaros észjárású és született</w:t>
        <w:br/>
        <w:t>diplomata. A hegytetőn és az erdőkben is társaságban él, de nem tömegben;</w:t>
        <w:br/>
        <w:t>nem tud falujától messze elkerülni, mert nem futja a világból, s faluja sincs</w:t>
        <w:br/>
        <w:t>messze azoktól a nagyobb vidéki városoktól, ahol minden héten, vagy legalább</w:t>
        <w:br/>
        <w:t>is minden hónapban az egész székelység találkozik. Sohasem volt jobbágy és</w:t>
        <w:br/>
        <w:t>sohasem volt szolga, elbocskorosodott, lezekésedett magyar nemesség, azért</w:t>
        <w:br/>
        <w:t>derültebb, világosabb és közvetlenebb mint a jobbágyeredetű magyar paraszt.</w:t>
        <w:br/>
        <w:t>Az elfogódottság nem tartozik sem az erényei, sem a hibái közé. Változatos</w:t>
        <w:br/>
        <w:t>a foglalkozása és változatos az életmódja, ezért szelleme könnyebb, símább,</w:t>
        <w:br/>
        <w:t>árnyalatokban gazdagabb. Gyorsabban kapcsol, nagyobb távolságokat fog</w:t>
        <w:br/>
        <w:t>össze, egyszóval alkalmasabb a meglepő synthésisekre. Ezért szellemesebb és</w:t>
        <w:br/>
        <w:t>ötletesebb nép, mint az alföldi magyar. Kedélyének élénk hullámzása folytán</w:t>
        <w:br/>
        <w:t>ez a jellemvonása különös képpen kivirágzik. Lakodalma, tánca, játéka, iro-</w:t>
        <w:br/>
        <w:t>dalma teli van espritvel, szikrával, fűszerrel és tűzzel s ugyanakkor nép-</w:t>
        <w:br/>
        <w:t>balladáiban a tragikum legtisztább fekete gyémántjai csillognak. Túl van</w:t>
        <w:br/>
        <w:t>azon, hogy primitív, rikító alapszínek ragadják meg, kifejlődött érzéke az</w:t>
        <w:br/>
        <w:t>árnyalatok iránt, s ezért vonalakban, színekben, dekorációkban, egy csomó</w:t>
        <w:br/>
        <w:t>ismeretlen finomságot tud felmutatni. Közvetlenebb érintkezésbe van idegen</w:t>
        <w:br/>
        <w:t>nemzetek géniuszával: megtermékenyül a szász nemzet lelkétől éppen úgy,</w:t>
        <w:br/>
        <w:t>mint a román szellemben felgyült motivumoktól.</w:t>
      </w:r>
    </w:p>
    <w:p>
      <w:pPr>
        <w:pStyle w:val="Szvegtrzs2"/>
        <w:shd w:fill="auto" w:val="clear"/>
        <w:spacing w:lineRule="auto" w:line="240" w:before="0" w:after="0"/>
        <w:ind w:left="20" w:right="20" w:firstLine="360"/>
        <w:jc w:val="both"/>
        <w:rPr/>
      </w:pPr>
      <w:r>
        <w:rPr>
          <w:rStyle w:val="SzvegtrzsCenturySchoolbook"/>
          <w:rFonts w:cs="Aharoni"/>
          <w:sz w:val="22"/>
          <w:szCs w:val="24"/>
        </w:rPr>
        <w:t>Mindezeken kívül pedig a székely lélek nemcsak abból áll, ahogy ő látja</w:t>
        <w:br/>
        <w:t>a világot, hanem ahogy őt látjuk</w:t>
      </w:r>
      <w:r>
        <w:rPr>
          <w:rStyle w:val="SzvegtrzsCenturySchoolbookDltTrkz0pt"/>
          <w:rFonts w:cs="Aharoni"/>
          <w:spacing w:val="0"/>
          <w:sz w:val="22"/>
          <w:szCs w:val="24"/>
        </w:rPr>
        <w:t xml:space="preserve"> mi,</w:t>
      </w:r>
      <w:r>
        <w:rPr>
          <w:rStyle w:val="SzvegtrzsCenturySchoolbook"/>
          <w:rFonts w:cs="Aharoni"/>
          <w:sz w:val="22"/>
          <w:szCs w:val="24"/>
        </w:rPr>
        <w:t xml:space="preserve"> akik hiszünk abban, hogy van székely</w:t>
        <w:br/>
        <w:t>lélek. Valami felmérhetetlen és kiszámíthatatlan hangulat ez, amellyel nem-</w:t>
        <w:br/>
        <w:t>zetségünk ősi világát nézzük, fajtánkban gyönyörködünk, mentjük és dédel-</w:t>
        <w:br/>
        <w:t>getjük, korholjuk, siratjuk és áldjuk. Valami le nem írható, meg nem mérhető</w:t>
        <w:br/>
        <w:t>és ki nem beszélhető szellemiség ez, amely abból támad, ahogy ők nézik a</w:t>
        <w:br/>
        <w:t>világukat, s ahogy mi nézzük őket. Valami különös sugártörés ez, az élet nagy</w:t>
        <w:br/>
        <w:t>távlataiban; színárnyalat, amely végigszalad hol bársonyosan, hol selymesen</w:t>
        <w:br/>
        <w:t>a dolgok felszínén; hangulat és világítás, mely a lét és a történelem nagy</w:t>
        <w:br/>
        <w:t>scenikájában váratlanul érvényesül; muzsika, mely a hanglejtésben, kérdezés-</w:t>
        <w:br/>
        <w:t>ben, feleletben ring, mint egy alvó királyfi, a hajnali vizek fehér csónakán;</w:t>
        <w:br/>
        <w:t>sajátságos, visszaütő, meglepő, célba találó, váratlan és mégis pontos logika,</w:t>
        <w:br/>
        <w:t>mely hangsulyban, fordulatban, átmenetekben és új kapcsolásokban jelent-</w:t>
        <w:br/>
        <w:t>kezik; valami ősi illat, melyet bábánk vajákos keze első fürösztő vizünkbe</w:t>
        <w:br/>
        <w:t>kevert s mégegyszer és utoljára szemfedőnkről éreznek meg azok, akik igazán</w:t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left="20" w:right="20" w:firstLine="360"/>
        <w:jc w:val="both"/>
        <w:rPr>
          <w:rFonts w:ascii="Century Schoolbook" w:hAnsi="Century Schoolbook" w:cs="Aharoni"/>
          <w:sz w:val="22"/>
          <w:szCs w:val="24"/>
        </w:rPr>
      </w:pPr>
      <w:r>
        <w:rPr>
          <w:rStyle w:val="SzvegtrzsCenturySchoolbook"/>
          <w:rFonts w:cs="Aharoni"/>
          <w:sz w:val="22"/>
          <w:szCs w:val="24"/>
        </w:rPr>
        <w:t>siratnak; egyszóval</w:t>
      </w:r>
      <w:r>
        <w:rPr>
          <w:rStyle w:val="SzvegtrzsCenturySchoolbookDlt"/>
          <w:rFonts w:cs="Aharoni"/>
          <w:sz w:val="22"/>
          <w:szCs w:val="24"/>
        </w:rPr>
        <w:t xml:space="preserve"> Titok,</w:t>
      </w:r>
      <w:r>
        <w:rPr>
          <w:rStyle w:val="SzvegtrzsCenturySchoolbook"/>
          <w:rFonts w:cs="Aharoni"/>
          <w:sz w:val="22"/>
          <w:szCs w:val="24"/>
        </w:rPr>
        <w:t xml:space="preserve"> amely el van keverve lényünkben, s csak lényünk</w:t>
        <w:br/>
        <w:t>legbensőbb gyökereivel érzékelhető, mint öntudatunk közvetlen adottsága.</w:t>
        <w:br/>
        <w:t>Nem tudom másképpen megmondani, hogy mi a székely lélek, csak a nép-</w:t>
        <w:br/>
        <w:t>mese gondolatával: egy láthatatlan csillag véres, kacagó homlokokon.</w:t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both"/>
        <w:rPr>
          <w:rStyle w:val="Szvegtrzs29CenturySchoolbook9ptTrkz2pt"/>
          <w:rFonts w:cs="Aharoni"/>
          <w:spacing w:val="0"/>
          <w:sz w:val="22"/>
          <w:szCs w:val="24"/>
        </w:rPr>
      </w:pPr>
      <w:r>
        <w:rPr>
          <w:rFonts w:cs="Aharoni" w:ascii="Century Schoolbook" w:hAnsi="Century Schoolbook"/>
          <w:sz w:val="22"/>
          <w:szCs w:val="24"/>
        </w:rPr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right"/>
        <w:rPr/>
      </w:pPr>
      <w:r>
        <w:rPr>
          <w:rStyle w:val="Szvegtrzs29CenturySchoolbook9ptTrkz2pt"/>
          <w:rFonts w:cs="Aharoni"/>
          <w:i/>
          <w:spacing w:val="0"/>
          <w:sz w:val="22"/>
          <w:szCs w:val="24"/>
        </w:rPr>
        <w:t>RAVASZ LÁSZLÓ</w:t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both"/>
        <w:rPr>
          <w:rStyle w:val="Szvegtrzs29CenturySchoolbook9ptTrkz2pt"/>
          <w:rFonts w:cs="Aharoni"/>
          <w:spacing w:val="0"/>
          <w:sz w:val="22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both"/>
        <w:rPr>
          <w:rStyle w:val="Szvegtrzs29CenturySchoolbook9ptTrkz2pt"/>
          <w:rFonts w:cs="Aharoni"/>
          <w:spacing w:val="0"/>
          <w:sz w:val="22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both"/>
        <w:rPr>
          <w:rStyle w:val="Szvegtrzs29CenturySchoolbook9ptTrkz2pt"/>
          <w:rFonts w:cs="Aharoni"/>
          <w:spacing w:val="0"/>
          <w:sz w:val="22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both"/>
        <w:rPr>
          <w:rStyle w:val="Szvegtrzs29CenturySchoolbook9ptTrkz2pt"/>
          <w:rFonts w:cs="Aharoni"/>
          <w:spacing w:val="0"/>
          <w:sz w:val="22"/>
          <w:szCs w:val="24"/>
        </w:rPr>
      </w:pPr>
      <w:r>
        <w:rPr/>
      </w:r>
    </w:p>
    <w:p>
      <w:pPr>
        <w:pStyle w:val="Szvegtrzs2"/>
        <w:shd w:fill="auto" w:val="clear"/>
        <w:spacing w:lineRule="auto" w:line="240" w:before="0" w:after="15"/>
        <w:ind w:left="20" w:right="20" w:hanging="0"/>
        <w:jc w:val="center"/>
        <w:rPr>
          <w:rFonts w:ascii="Century Schoolbook" w:hAnsi="Century Schoolbook" w:cs="Aharoni"/>
          <w:sz w:val="22"/>
          <w:szCs w:val="24"/>
        </w:rPr>
      </w:pPr>
      <w:r>
        <w:rPr>
          <w:rFonts w:cs="Aharoni" w:ascii="Century Schoolbook" w:hAnsi="Century Schoolbook"/>
          <w:sz w:val="22"/>
          <w:szCs w:val="24"/>
          <w:lang w:val="en-US" w:eastAsia="en-US"/>
        </w:rPr>
        <w:drawing>
          <wp:inline distT="0" distB="0" distL="0" distR="0">
            <wp:extent cx="3432175" cy="45529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71"/>
        <w:shd w:fill="auto" w:val="clear"/>
        <w:spacing w:lineRule="auto" w:line="360"/>
        <w:rPr>
          <w:rFonts w:ascii="Century Schoolbook" w:hAnsi="Century Schoolbook" w:cs="Aharoni"/>
          <w:sz w:val="20"/>
          <w:szCs w:val="24"/>
        </w:rPr>
      </w:pPr>
      <w:r>
        <w:rPr>
          <w:rFonts w:cs="Aharoni" w:ascii="Century Schoolbook" w:hAnsi="Century Schoolbook"/>
          <w:sz w:val="20"/>
          <w:szCs w:val="24"/>
        </w:rPr>
      </w:r>
    </w:p>
    <w:p>
      <w:pPr>
        <w:pStyle w:val="Kpalrs71"/>
        <w:shd w:fill="auto" w:val="clear"/>
        <w:spacing w:lineRule="auto" w:line="360"/>
        <w:rPr>
          <w:rFonts w:ascii="Century Schoolbook" w:hAnsi="Century Schoolbook" w:cs="Aharoni"/>
          <w:sz w:val="20"/>
          <w:szCs w:val="24"/>
        </w:rPr>
      </w:pPr>
      <w:r>
        <w:rPr>
          <w:rFonts w:cs="Aharoni" w:ascii="Century Schoolbook" w:hAnsi="Century Schoolbook"/>
          <w:sz w:val="20"/>
          <w:szCs w:val="24"/>
        </w:rPr>
        <w:t>BUDAY GYÖRGY FAMETSZETE</w:t>
        <w:br/>
        <w:t>Illusztráció egy verskötethez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0318" w:h="14570"/>
      <w:pgMar w:left="851" w:right="851" w:gutter="0" w:header="709" w:top="1418" w:footer="709" w:bottom="1418"/>
      <w:pgNumType w:start="2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395" w:leader="none"/>
      </w:tabs>
      <w:rPr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34</w:t>
    </w:r>
    <w:r>
      <w:rPr>
        <w:sz w:val="20"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sz w:val="20"/>
        <w:szCs w:val="20"/>
      </w:rPr>
      <w:tab/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35</w:t>
    </w:r>
    <w:r>
      <w:rPr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5" w:leader="none"/>
      </w:tabs>
      <w:jc w:val="right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  <w:tab/>
    </w:r>
    <w:r>
      <w:rPr>
        <w:rFonts w:cs="Century Schoolbook" w:ascii="Century Schoolbook" w:hAnsi="Century Schoolbook"/>
        <w:sz w:val="20"/>
        <w:szCs w:val="20"/>
      </w:rPr>
      <w:fldChar w:fldCharType="begin"/>
    </w:r>
    <w:r>
      <w:rPr>
        <w:sz w:val="20"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szCs w:val="20"/>
        <w:rFonts w:cs="Century Schoolbook" w:ascii="Century Schoolbook" w:hAnsi="Century Schoolbook"/>
      </w:rPr>
      <w:fldChar w:fldCharType="separate"/>
    </w:r>
    <w:r>
      <w:rPr>
        <w:sz w:val="20"/>
        <w:szCs w:val="20"/>
        <w:rFonts w:cs="Century Schoolbook" w:ascii="Century Schoolbook" w:hAnsi="Century Schoolbook"/>
      </w:rPr>
      <w:t>25</w:t>
    </w:r>
    <w:r>
      <w:rPr>
        <w:sz w:val="20"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sz w:val="22"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238760</wp:posOffset>
              </wp:positionV>
              <wp:extent cx="556196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1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sz w:val="22"/>
        <w:lang w:val="hu-HU"/>
      </w:rPr>
      <w:t>RAVASZ LÁSZLÓ: A SZÉKELY LÉL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sz w:val="22"/>
        <w:lang w:val="hu-H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605</wp:posOffset>
              </wp:positionH>
              <wp:positionV relativeFrom="paragraph">
                <wp:posOffset>238760</wp:posOffset>
              </wp:positionV>
              <wp:extent cx="556196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1.15pt;margin-top:1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sz w:val="22"/>
        <w:lang w:val="hu-HU"/>
      </w:rPr>
      <w:t>RAVASZ LÁSZLÓ: A SZÉKELY LÉLEK</w:t>
    </w:r>
  </w:p>
  <w:p>
    <w:pPr>
      <w:pStyle w:val="Header"/>
      <w:rPr>
        <w:rFonts w:ascii="Century Schoolbook" w:hAnsi="Century Schoolbook" w:cs="Century Schoolbook"/>
        <w:sz w:val="22"/>
        <w:lang w:val="hu-HU"/>
      </w:rPr>
    </w:pPr>
    <w:r>
      <w:rPr>
        <w:rFonts w:cs="Century Schoolbook" w:ascii="Century Schoolbook" w:hAnsi="Century Schoolbook"/>
        <w:sz w:val="22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1">
    <w:name w:val="Szövegtörzs1"/>
    <w:basedOn w:val="Szvegtrzs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Szvegtrzs49">
    <w:name w:val="Szövegtörzs (49)_"/>
    <w:basedOn w:val="DefaultParagraphFont"/>
    <w:qFormat/>
    <w:rPr>
      <w:rFonts w:ascii="Times New Roman" w:hAnsi="Times New Roman" w:eastAsia="Times New Roman" w:cs="Times New Roman"/>
      <w:spacing w:val="170"/>
      <w:sz w:val="35"/>
      <w:szCs w:val="35"/>
      <w:shd w:fill="FFFFFF" w:val="clear"/>
    </w:rPr>
  </w:style>
  <w:style w:type="character" w:styleId="Szvegtrzs49Trkz12pt">
    <w:name w:val="Szövegtörzs (49) + Térköz 12 pt"/>
    <w:basedOn w:val="Szvegtrzs49"/>
    <w:qFormat/>
    <w:rPr>
      <w:rFonts w:ascii="Times New Roman" w:hAnsi="Times New Roman" w:eastAsia="Times New Roman" w:cs="Times New Roman"/>
      <w:spacing w:val="250"/>
      <w:sz w:val="35"/>
      <w:szCs w:val="35"/>
      <w:shd w:fill="FFFFFF" w:val="clear"/>
    </w:rPr>
  </w:style>
  <w:style w:type="character" w:styleId="Szvegtrzs49Trkz14pt">
    <w:name w:val="Szövegtörzs (49) + Térköz 14 pt"/>
    <w:basedOn w:val="Szvegtrzs49"/>
    <w:qFormat/>
    <w:rPr>
      <w:rFonts w:ascii="Times New Roman" w:hAnsi="Times New Roman" w:eastAsia="Times New Roman" w:cs="Times New Roman"/>
      <w:spacing w:val="280"/>
      <w:sz w:val="35"/>
      <w:szCs w:val="35"/>
      <w:shd w:fill="FFFFFF" w:val="clear"/>
    </w:rPr>
  </w:style>
  <w:style w:type="character" w:styleId="SzvegtrzsCandara295pt">
    <w:name w:val="Szövegtörzs + Candara;29;5 pt"/>
    <w:basedOn w:val="Szvegtrzs"/>
    <w:qFormat/>
    <w:rPr>
      <w:rFonts w:ascii="Candara" w:hAnsi="Candara" w:eastAsia="Candara" w:cs="Candara"/>
      <w:sz w:val="59"/>
      <w:szCs w:val="59"/>
      <w:shd w:fill="FFFFFF" w:val="clear"/>
    </w:rPr>
  </w:style>
  <w:style w:type="character" w:styleId="SzvegtrzsDlt">
    <w:name w:val="Szövegtörzs + Dőlt"/>
    <w:basedOn w:val="Szvegtrzs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SzvegtrzsTrkz3pt">
    <w:name w:val="Szövegtörzs + Térköz 3 pt"/>
    <w:basedOn w:val="Szvegtrzs"/>
    <w:qFormat/>
    <w:rPr>
      <w:rFonts w:ascii="Times New Roman" w:hAnsi="Times New Roman" w:eastAsia="Times New Roman" w:cs="Times New Roman"/>
      <w:spacing w:val="60"/>
      <w:sz w:val="18"/>
      <w:szCs w:val="18"/>
      <w:shd w:fill="FFFFFF" w:val="clear"/>
    </w:rPr>
  </w:style>
  <w:style w:type="character" w:styleId="Szvegtrzs50">
    <w:name w:val="Szövegtörzs (50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CenturySchoolbookDltTrkz0pt">
    <w:name w:val="Szövegtörzs + Century Schoolbook;Dőlt;Térköz 0 pt"/>
    <w:basedOn w:val="Szvegtrzs"/>
    <w:qFormat/>
    <w:rPr>
      <w:rFonts w:ascii="Century Schoolbook" w:hAnsi="Century Schoolbook" w:eastAsia="Century Schoolbook" w:cs="Century Schoolbook"/>
      <w:i/>
      <w:iCs/>
      <w:spacing w:val="10"/>
      <w:sz w:val="18"/>
      <w:szCs w:val="18"/>
      <w:shd w:fill="FFFFFF" w:val="clear"/>
    </w:rPr>
  </w:style>
  <w:style w:type="character" w:styleId="Szvegtrzs29CenturySchoolbook9ptTrkz2pt">
    <w:name w:val="Szövegtörzs (29) + Century Schoolbook;9 pt;Térköz 2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Kpalrs7">
    <w:name w:val="Képaláírás (7)_"/>
    <w:basedOn w:val="DefaultParagraphFon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70"/>
      <w:sz w:val="35"/>
      <w:szCs w:val="35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Kpalrs71">
    <w:name w:val="Képaláírás (7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08" w:leader="none"/>
        <w:tab w:val="right" w:pos="86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2:00Z</dcterms:created>
  <dc:creator>Márton János</dc:creator>
  <dc:description/>
  <dc:language>en-US</dc:language>
  <cp:lastModifiedBy>iza</cp:lastModifiedBy>
  <cp:lastPrinted>2011-02-14T17:01:00Z</cp:lastPrinted>
  <dcterms:modified xsi:type="dcterms:W3CDTF">2011-02-14T15:14:00Z</dcterms:modified>
  <cp:revision>3</cp:revision>
  <dc:subject/>
  <dc:title/>
</cp:coreProperties>
</file>