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ind w:firstLine="284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20"/>
        </w:rPr>
      </w:pPr>
      <w:r>
        <w:rPr>
          <w:rFonts w:cs="Century Schoolbook" w:ascii="Century Schoolbook" w:hAnsi="Century Schoolbook"/>
          <w:b/>
          <w:sz w:val="36"/>
          <w:szCs w:val="20"/>
        </w:rPr>
        <w:t>„</w:t>
      </w:r>
      <w:r>
        <w:rPr>
          <w:rFonts w:cs="Century Schoolbook" w:ascii="Century Schoolbook" w:hAnsi="Century Schoolbook"/>
          <w:b/>
          <w:sz w:val="36"/>
          <w:szCs w:val="20"/>
        </w:rPr>
        <w:t>Magunk reviziója”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  <w:szCs w:val="20"/>
        </w:rPr>
      </w:pPr>
      <w:r>
        <w:rPr>
          <w:rFonts w:cs="Century Schoolbook" w:ascii="Century Schoolbook" w:hAnsi="Century Schoolbook"/>
          <w:b/>
          <w:sz w:val="18"/>
          <w:szCs w:val="20"/>
        </w:rPr>
        <w:t>Irta: Reményik Sánd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  <w:szCs w:val="20"/>
        </w:rPr>
      </w:pPr>
      <w:r>
        <w:rPr>
          <w:rFonts w:cs="Century Schoolbook" w:ascii="Century Schoolbook" w:hAnsi="Century Schoolbook"/>
          <w:b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307"/>
          <w:pgMar w:left="567" w:right="567" w:gutter="0" w:header="0" w:top="1134" w:footer="6" w:bottom="1134"/>
          <w:pgNumType w:start="100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Egy festményt látok: parányi aquarellt. A művész csak</w:t>
        <w:br/>
        <w:t>úgy odalehelte, – de nagyon mélyről jött sóhajtás volt az.</w:t>
        <w:br/>
        <w:t>Téli erdőn tar tölgyfa, öreg tölgy, – kérge sötét, száraz,</w:t>
        <w:br/>
        <w:t>repedezett, talán korhadt is. Egyik oldalára rácsapódott és</w:t>
        <w:br/>
        <w:t>rátapadt a hó. Másik oldalán a művész keze megnyitotta a</w:t>
        <w:br/>
        <w:t>törzset, felemelte a kérget, mint függönyt s látni engedi az</w:t>
        <w:br/>
        <w:t>élő fa titokzatos belsejét. Bent különös leplekbe burkolt</w:t>
        <w:br/>
        <w:t>alakok szunnyadnak, – vagy virrasztanak talán – a</w:t>
        <w:br/>
        <w:t>halottnak látszó fa</w:t>
      </w:r>
      <w:r>
        <w:rPr>
          <w:rStyle w:val="Szvegtrzs8ptDlt"/>
          <w:sz w:val="18"/>
          <w:szCs w:val="20"/>
        </w:rPr>
        <w:t xml:space="preserve"> élő szellemei. Lelkek a fában.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/>
      </w:pPr>
      <w:r>
        <w:rPr>
          <w:rStyle w:val="Szvegtrzs8pt"/>
          <w:sz w:val="18"/>
          <w:szCs w:val="20"/>
        </w:rPr>
        <w:t>Ahányszor a mi erdélyi magyar életünkre, irodal-</w:t>
        <w:br/>
        <w:t>munkra gondolok, mindég látom azt a parányi katakombát</w:t>
        <w:br/>
        <w:t>a tölgyfa üregében, s annál tisztábban és erősebben látom,</w:t>
        <w:br/>
        <w:t>minél inkább előmbe állítja ezt a viziót egy–egy hatalmas</w:t>
        <w:br/>
        <w:t>belső életnyilvánításunk. A mi egész itteni életünknek és</w:t>
        <w:br/>
        <w:t>irodalmunknak voltaképen nagy, állandó szellemidézésnek</w:t>
        <w:br/>
        <w:t>kellene lennie, – nagyrészben az is: a téli tölgyfa, az ősi fa</w:t>
        <w:br/>
        <w:t>lelkeinek költögetése. Szózat hozzájok: ne szunnyadjanak,</w:t>
        <w:br/>
        <w:t>hanem virrasszanak, ne pihenjenek, de csendben munkál-</w:t>
        <w:br/>
        <w:t>kodjanak, formálják lassan, a mindég rendelkezésükre álló</w:t>
        <w:br/>
        <w:t>drága nedvekből és erőkből a majdani, nyári, üde, zöld</w:t>
        <w:br/>
        <w:t>lombkoronát. A tölgyfa kérgének ez a meglebbentése azon-</w:t>
        <w:br/>
        <w:t>ban utalás egyszersmind arra, hogy akármilyen gyönyörű</w:t>
        <w:br/>
        <w:t>a fényben és szélben hullámzó lombkorona, mégis csak</w:t>
        <w:br/>
      </w:r>
      <w:r>
        <w:rPr>
          <w:rStyle w:val="Szvegtrzs8ptDlt"/>
          <w:sz w:val="18"/>
          <w:szCs w:val="20"/>
        </w:rPr>
        <w:t>külsőleg,</w:t>
      </w:r>
      <w:r>
        <w:rPr>
          <w:rStyle w:val="Szvegtrzs8pt"/>
          <w:sz w:val="18"/>
          <w:szCs w:val="20"/>
        </w:rPr>
        <w:t xml:space="preserve"> – mégsem a lényeg. Nélküle is áll és él a fa, télen</w:t>
        <w:br/>
        <w:t>is, hóban is, – félig-korhadtan is. Csak a belső erők, a</w:t>
        <w:br/>
        <w:t>gyökerek szellemei nélkül nincs többet élet. Az elkopásnak</w:t>
        <w:br/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br w:type="column"/>
      </w:r>
      <w:r>
        <w:rPr>
          <w:sz w:val="18"/>
          <w:szCs w:val="20"/>
        </w:rPr>
        <w:t xml:space="preserve">ezerszer kitett, és mégis el nem koptatható, mert </w:t>
      </w:r>
      <w:r>
        <w:rPr>
          <w:rStyle w:val="SzvegtrzsFlkvr"/>
          <w:b w:val="false"/>
          <w:sz w:val="18"/>
          <w:szCs w:val="20"/>
        </w:rPr>
        <w:t>minden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igazi egyéniségben új fénnyel kigyúló Igének szám</w:t>
      </w:r>
      <w:r>
        <w:rPr>
          <w:rStyle w:val="SzvegtrzsFlkvr"/>
          <w:b w:val="false"/>
          <w:sz w:val="18"/>
          <w:szCs w:val="20"/>
        </w:rPr>
        <w:t>unkra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különösen fordítva is igaza van: Mit árthat valakinek, ha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az egész világát elvesztette is, de a lelke megmaradt?...</w:t>
      </w:r>
    </w:p>
    <w:p>
      <w:pPr>
        <w:pStyle w:val="Szvegtrzs1"/>
        <w:shd w:fill="auto" w:val="clear"/>
        <w:tabs>
          <w:tab w:val="clear" w:pos="708"/>
          <w:tab w:val="left" w:pos="5264" w:leader="none"/>
        </w:tabs>
        <w:spacing w:lineRule="auto" w:line="240" w:before="0" w:after="0"/>
        <w:ind w:firstLine="284"/>
        <w:jc w:val="both"/>
        <w:rPr>
          <w:rStyle w:val="SzvegtrzsFlkvr"/>
          <w:sz w:val="18"/>
          <w:szCs w:val="20"/>
        </w:rPr>
      </w:pPr>
      <w:r>
        <w:rPr>
          <w:rStyle w:val="SzvegtrzsDlt"/>
          <w:sz w:val="18"/>
          <w:szCs w:val="20"/>
        </w:rPr>
        <w:t>Makkai Sándor</w:t>
      </w:r>
      <w:r>
        <w:rPr>
          <w:sz w:val="18"/>
          <w:szCs w:val="20"/>
        </w:rPr>
        <w:t xml:space="preserve"> egész eddigi életének és munkásságá-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nak bizonyságtétele szerint ilyen szellemidéző, lélek</w:t>
      </w:r>
      <w:r>
        <w:rPr>
          <w:rStyle w:val="SzvegtrzsFlkvr"/>
          <w:b w:val="false"/>
          <w:sz w:val="18"/>
          <w:szCs w:val="20"/>
        </w:rPr>
        <w:t>-költö-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gető. Egyik súlyos bizonyságot a másik után szolgál</w:t>
      </w:r>
      <w:r>
        <w:rPr>
          <w:rStyle w:val="SzvegtrzsFlkvr"/>
          <w:b w:val="false"/>
          <w:sz w:val="18"/>
          <w:szCs w:val="20"/>
        </w:rPr>
        <w:t>tatta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arra, hogy neki csakugyan nem a lombkorona élete fonto-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sabb, hanem a gyökereké, lényegesebb mindég az, ami a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tölgyfa törzsén belül, mint ami azon kívül történik. Ez az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új bizonyságtétele: öt megrendítő előadásának köny</w:t>
      </w:r>
      <w:r>
        <w:rPr>
          <w:rStyle w:val="SzvegtrzsFlkvr"/>
          <w:b w:val="false"/>
          <w:sz w:val="18"/>
          <w:szCs w:val="20"/>
        </w:rPr>
        <w:t>vbe-</w:t>
      </w:r>
      <w:r>
        <w:rPr>
          <w:sz w:val="18"/>
          <w:szCs w:val="20"/>
        </w:rPr>
        <w:br/>
        <w:t>foglalása (Erdélyi Szépmíves Céh kiadása, 1931) szerintem</w:t>
        <w:br/>
        <w:t>azért nagy állomás az ő útján, mert gondolkozásának, és</w:t>
        <w:br/>
        <w:t>szellemiségének régen leszűrt, kristályos eredménye</w:t>
      </w:r>
      <w:r>
        <w:rPr>
          <w:rStyle w:val="SzvegtrzsFlkvr"/>
          <w:b w:val="false"/>
          <w:sz w:val="18"/>
          <w:szCs w:val="20"/>
        </w:rPr>
        <w:t>it elő-</w:t>
      </w:r>
      <w:r>
        <w:rPr>
          <w:sz w:val="18"/>
          <w:szCs w:val="20"/>
        </w:rPr>
        <w:br/>
        <w:t>ször alkalmazta most rendszeresen és összefüggően, prog-</w:t>
        <w:br/>
        <w:t>rammszerűen az erdélyi magyar nemzeti kisebbség sor</w:t>
      </w:r>
      <w:r>
        <w:rPr>
          <w:rStyle w:val="SzvegtrzsFlkvr"/>
          <w:b w:val="false"/>
          <w:sz w:val="18"/>
          <w:szCs w:val="20"/>
        </w:rPr>
        <w:t>sára.</w:t>
      </w:r>
      <w:r>
        <w:rPr>
          <w:sz w:val="18"/>
          <w:szCs w:val="20"/>
        </w:rPr>
        <w:br/>
        <w:t>Ez nem irásmagyarázat, nem vallásfilozófia, nem törté-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nelmi tanulmány, nem szépirodalom, – ez</w:t>
      </w:r>
      <w:r>
        <w:rPr>
          <w:rStyle w:val="SzvegtrzsDlt"/>
          <w:sz w:val="18"/>
          <w:szCs w:val="20"/>
        </w:rPr>
        <w:t xml:space="preserve"> politikai prog-</w:t>
        <w:br/>
        <w:t>ramm</w:t>
      </w:r>
      <w:r>
        <w:rPr>
          <w:sz w:val="18"/>
          <w:szCs w:val="20"/>
        </w:rPr>
        <w:t xml:space="preserve"> egy kisebbségi nép számára. De olyan politikai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 xml:space="preserve">programm, amely a történelemből, a filozófiából s </w:t>
      </w:r>
      <w:r>
        <w:rPr>
          <w:rStyle w:val="SzvegtrzsFlkvr"/>
          <w:b w:val="false"/>
          <w:sz w:val="18"/>
          <w:szCs w:val="20"/>
        </w:rPr>
        <w:t>leg-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 xml:space="preserve">magasabb fokon az </w:t>
      </w:r>
      <w:r>
        <w:rPr>
          <w:rStyle w:val="SzvegtrzsDlt"/>
          <w:sz w:val="18"/>
          <w:szCs w:val="20"/>
        </w:rPr>
        <w:t>Evangeliumból</w:t>
      </w:r>
      <w:r>
        <w:rPr>
          <w:sz w:val="18"/>
          <w:szCs w:val="20"/>
        </w:rPr>
        <w:t xml:space="preserve"> ered. Egész célját ille-</w:t>
        <w:br/>
        <w:t>tőleg s minden vonatkozásában gyakorlati, de magas erede-</w:t>
      </w:r>
      <w:r>
        <w:rPr>
          <w:rStyle w:val="Szvegtrzs8pt"/>
          <w:sz w:val="18"/>
          <w:szCs w:val="20"/>
        </w:rPr>
        <w:br/>
      </w:r>
      <w:r>
        <w:rPr>
          <w:sz w:val="18"/>
          <w:szCs w:val="20"/>
        </w:rPr>
        <w:t>tének megfelelően isteni szinezetét megtartja a gyak</w:t>
      </w:r>
      <w:r>
        <w:rPr>
          <w:rStyle w:val="SzvegtrzsFlkvr"/>
          <w:b w:val="false"/>
          <w:sz w:val="18"/>
          <w:szCs w:val="20"/>
        </w:rPr>
        <w:t>orlati</w:t>
      </w:r>
      <w:r>
        <w:rPr>
          <w:sz w:val="18"/>
          <w:szCs w:val="20"/>
        </w:rPr>
        <w:br/>
        <w:t>elágazások s részletösvények végső pontjáig. Él ez a „nem-</w:t>
        <w:br/>
        <w:t>zetpolitikai” programm a művészet eszközeivel is. Mint</w:t>
        <w:br/>
        <w:t>Makkai előadásainak általában: rendkívüli plasztikája</w:t>
      </w:r>
      <w:r>
        <w:rPr>
          <w:rStyle w:val="SzvegtrzsFlkvr"/>
          <w:b w:val="false"/>
          <w:sz w:val="18"/>
          <w:szCs w:val="20"/>
        </w:rPr>
        <w:t xml:space="preserve"> van.</w:t>
      </w:r>
      <w:r>
        <w:rPr>
          <w:rStyle w:val="Szvegtrzs8pt"/>
          <w:sz w:val="18"/>
          <w:szCs w:val="20"/>
        </w:rPr>
        <w:br/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5264" w:leader="none"/>
        </w:tabs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Minden mondata kis dombormű, domborművek sorozatából</w:t>
        <w:br/>
        <w:t>tevődik össze minden előadás s végeredményben a</w:t>
      </w:r>
      <w:r>
        <w:rPr>
          <w:rStyle w:val="Szvegtrzs8ptDlt"/>
          <w:sz w:val="18"/>
          <w:szCs w:val="20"/>
        </w:rPr>
        <w:t xml:space="preserve"> kisebb-</w:t>
        <w:br/>
        <w:t>ségi nemzet-ideál</w:t>
      </w:r>
      <w:r>
        <w:rPr>
          <w:rStyle w:val="Szvegtrzs8pt"/>
          <w:sz w:val="18"/>
          <w:szCs w:val="20"/>
        </w:rPr>
        <w:t xml:space="preserve"> nagy szoborműve.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Kisebbségi nemzet-ideál... Úgy érzem, Makkai köny-</w:t>
        <w:br/>
        <w:t>vének megértése, megszeretése, követése azon dől el, hogy</w:t>
        <w:br/>
        <w:t>mennyire képes a fülünk ennek a szónak a csengését meg-</w:t>
        <w:br/>
        <w:t>szokni s hozzá alkalmazkodni. Lesznek bizonyára „csoda</w:t>
      </w:r>
      <w:bookmarkStart w:id="0" w:name="_GoBack"/>
      <w:bookmarkEnd w:id="0"/>
      <w:r>
        <w:rPr>
          <w:rStyle w:val="Szvegtrzs8pt"/>
          <w:sz w:val="18"/>
          <w:szCs w:val="20"/>
        </w:rPr>
        <w:t>-</w:t>
        <w:br/>
        <w:t>várók” akiknek ez mindörökre idegen zene marad. Hát</w:t>
        <w:br/>
        <w:t>lehet ideálról beszélni kisebbségi sorsban? Lehet ebből a</w:t>
        <w:br/>
        <w:t>sorsból ideált faragni?</w:t>
      </w:r>
      <w:r>
        <w:rPr>
          <w:rStyle w:val="Szvegtrzs8ptDlt"/>
          <w:sz w:val="18"/>
          <w:szCs w:val="20"/>
        </w:rPr>
        <w:t xml:space="preserve"> Lehet,</w:t>
      </w:r>
      <w:r>
        <w:rPr>
          <w:rStyle w:val="Szvegtrzs8pt"/>
          <w:sz w:val="18"/>
          <w:szCs w:val="20"/>
        </w:rPr>
        <w:t xml:space="preserve"> – mondja Makkai Sándor,</w:t>
        <w:br/>
        <w:t>mert rendíthetetlen meggyőződése, gondolkozásának szikla-</w:t>
        <w:br/>
        <w:t>fundamentuma az, hogy</w:t>
      </w:r>
      <w:r>
        <w:rPr>
          <w:rStyle w:val="Szvegtrzs8ptDlt"/>
          <w:sz w:val="18"/>
          <w:szCs w:val="20"/>
        </w:rPr>
        <w:t xml:space="preserve"> ami velünk történik,</w:t>
      </w:r>
      <w:r>
        <w:rPr>
          <w:rStyle w:val="Szvegtrzs8pt"/>
          <w:sz w:val="18"/>
          <w:szCs w:val="20"/>
        </w:rPr>
        <w:t xml:space="preserve"> akár egyes</w:t>
        <w:br/>
        <w:t>emberrel, akár nemzettel, az mindég másodrendű ahhoz</w:t>
        <w:br/>
        <w:t>képest</w:t>
      </w:r>
      <w:r>
        <w:rPr>
          <w:rStyle w:val="Szvegtrzs8ptDlt"/>
          <w:sz w:val="18"/>
          <w:szCs w:val="20"/>
        </w:rPr>
        <w:t xml:space="preserve"> amit mi magunk csinálunk.</w:t>
      </w:r>
      <w:r>
        <w:rPr>
          <w:rStyle w:val="Szvegtrzs8pt"/>
          <w:sz w:val="18"/>
          <w:szCs w:val="20"/>
        </w:rPr>
        <w:t xml:space="preserve"> S ez nemcsak azt jelenti,</w:t>
        <w:br/>
        <w:t>hogy az erkölcsi öntudat épsége a fizikai pusztulásban is</w:t>
        <w:br/>
        <w:t>magáért való érték, hanem épen azt is hirdeti, hogy</w:t>
      </w:r>
      <w:r>
        <w:rPr>
          <w:rStyle w:val="Szvegtrzs8ptDlt"/>
          <w:sz w:val="18"/>
          <w:szCs w:val="20"/>
        </w:rPr>
        <w:t xml:space="preserve"> nem</w:t>
        <w:br/>
        <w:t>pusztulhat el</w:t>
      </w:r>
      <w:r>
        <w:rPr>
          <w:rStyle w:val="Szvegtrzs8pt"/>
          <w:sz w:val="18"/>
          <w:szCs w:val="20"/>
        </w:rPr>
        <w:t xml:space="preserve"> az a nemzet, amely lelkileg nemzet akar ma-</w:t>
        <w:br/>
        <w:t>radni. Ebből a lelkiségből előbb vagy utóbb kinő az anyagi</w:t>
        <w:br/>
        <w:t>erő is, feltarthatatlanul. Ha a tölgy belsejében ott munkál-</w:t>
        <w:br/>
        <w:t>nak ez életerő tündérei, akkor csak idő kérdése a rügyfaka-</w:t>
        <w:br/>
        <w:t>dás künn, az ágak hegyén...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A „revizió” divatos szó mostanában, épenúgy, akár az</w:t>
        <w:br/>
        <w:t>„átértékelés”. Lesznek bizonyára, akiknek Makkai Sándor</w:t>
        <w:br/>
        <w:t>csalódást okoz azáltal, hogy szinte tüntetően szembefordul</w:t>
        <w:br/>
        <w:t>ezeknek a szavaknak divatos és megszokott értelmezéseivel.</w:t>
        <w:br/>
        <w:t>Nem a külső reviziók a fontosak, a nélkülözhetetlenek.</w:t>
        <w:br/>
        <w:t>Nem az egyén vagy nemzet külső sorsának megjavítása.</w:t>
        <w:br/>
        <w:t>Egy a szükséges dolog: „Magunk reviziója” minden vona-</w:t>
        <w:br/>
        <w:t>lon. Minden egyes lélek ön-reviziója a lelkiismeret fényénél,</w:t>
        <w:br/>
        <w:t>s a nemzeti öntudat reviziója a történelem világosságában.</w:t>
        <w:br/>
        <w:t xml:space="preserve">Az </w:t>
      </w:r>
      <w:r>
        <w:rPr>
          <w:rStyle w:val="Szvegtrzs8ptDlt"/>
          <w:sz w:val="18"/>
          <w:szCs w:val="20"/>
        </w:rPr>
        <w:t>előitéleteinket</w:t>
      </w:r>
      <w:r>
        <w:rPr>
          <w:rStyle w:val="Szvegtrzs8pt"/>
          <w:sz w:val="18"/>
          <w:szCs w:val="20"/>
        </w:rPr>
        <w:t xml:space="preserve"> kell revizió alá vennünk. emberi és nem-</w:t>
        <w:br/>
        <w:t>zeti előitéleteinket.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Mi az előitelet lényege? Az, hogy az ember egyszer fo-</w:t>
        <w:br/>
        <w:t>galmat alkot magának valamiről, azt lezárja, s nem számol</w:t>
        <w:br/>
        <w:t>többet azzal, hogy az élet folyton halad, hullámzik tovább,</w:t>
        <w:br/>
        <w:t>túlmegy az ő vakon őrzött képén, fogalmán.</w:t>
      </w:r>
      <w:r>
        <w:rPr>
          <w:rStyle w:val="Szvegtrzs8ptDlt"/>
          <w:sz w:val="18"/>
          <w:szCs w:val="20"/>
        </w:rPr>
        <w:t xml:space="preserve"> A tények má-</w:t>
        <w:br/>
        <w:t>sok</w:t>
      </w:r>
      <w:r>
        <w:rPr>
          <w:rStyle w:val="Szvegtrzs8pt"/>
          <w:sz w:val="18"/>
          <w:szCs w:val="20"/>
        </w:rPr>
        <w:t>, a tények pedig parancsolnak. A lényekhez alkalmaz-</w:t>
        <w:br/>
        <w:t>kodnunk kell, – nem gyáván, megalkuvón, és sohasem</w:t>
        <w:br/>
      </w:r>
      <w:r>
        <w:rPr>
          <w:rStyle w:val="Szvegtrzs8ptDlt"/>
          <w:sz w:val="18"/>
          <w:szCs w:val="20"/>
        </w:rPr>
        <w:t>egyénileg</w:t>
      </w:r>
      <w:r>
        <w:rPr>
          <w:rStyle w:val="Szvegtrzs8pt"/>
          <w:sz w:val="18"/>
          <w:szCs w:val="20"/>
        </w:rPr>
        <w:t xml:space="preserve"> – itt a nagy distinkció, nagy választóvíz! – ha-</w:t>
        <w:br/>
        <w:t>nem mindig józanul, öntudatosan s mindég a</w:t>
      </w:r>
      <w:r>
        <w:rPr>
          <w:rStyle w:val="Szvegtrzs8ptDlt"/>
          <w:sz w:val="18"/>
          <w:szCs w:val="20"/>
        </w:rPr>
        <w:t xml:space="preserve"> közösség,</w:t>
      </w:r>
      <w:r>
        <w:rPr>
          <w:rStyle w:val="Szvegtrzs8pt"/>
          <w:sz w:val="18"/>
          <w:szCs w:val="20"/>
        </w:rPr>
        <w:t xml:space="preserve"> a</w:t>
        <w:br/>
      </w:r>
      <w:r>
        <w:rPr>
          <w:rStyle w:val="Szvegtrzs8ptDlt"/>
          <w:sz w:val="18"/>
          <w:szCs w:val="20"/>
        </w:rPr>
        <w:t>nemzet</w:t>
      </w:r>
      <w:r>
        <w:rPr>
          <w:rStyle w:val="Szvegtrzs8pt"/>
          <w:sz w:val="18"/>
          <w:szCs w:val="20"/>
        </w:rPr>
        <w:t xml:space="preserve"> érdekében. Makkai első előadása a reviziót paran-</w:t>
        <w:br/>
        <w:t>csoló</w:t>
      </w:r>
      <w:r>
        <w:rPr>
          <w:rStyle w:val="Szvegtrzs8ptDlt"/>
          <w:sz w:val="18"/>
          <w:szCs w:val="20"/>
        </w:rPr>
        <w:t xml:space="preserve"> tények</w:t>
      </w:r>
      <w:r>
        <w:rPr>
          <w:rStyle w:val="Szvegtrzs8pt"/>
          <w:sz w:val="18"/>
          <w:szCs w:val="20"/>
        </w:rPr>
        <w:t xml:space="preserve"> könyörtelen erejéről beszél, amelyek ellenére</w:t>
        <w:br/>
        <w:t>nekünk itt kell megmaradnunk, ,,a törvényes rend keretei</w:t>
        <w:br/>
        <w:t>között –</w:t>
      </w:r>
      <w:r>
        <w:rPr>
          <w:rStyle w:val="Szvegtrzs8ptDlt"/>
          <w:sz w:val="18"/>
          <w:szCs w:val="20"/>
        </w:rPr>
        <w:t xml:space="preserve"> örökre magyaroknak.”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rStyle w:val="Szvegtrzs8ptTrkz0pt"/>
          <w:spacing w:val="0"/>
          <w:sz w:val="18"/>
          <w:szCs w:val="20"/>
        </w:rPr>
        <w:t>A</w:t>
      </w:r>
      <w:r>
        <w:rPr>
          <w:rStyle w:val="Szvegtrzs8pt"/>
          <w:sz w:val="18"/>
          <w:szCs w:val="20"/>
        </w:rPr>
        <w:t xml:space="preserve"> második előadás, az egész könyv súlypontja erről</w:t>
      </w:r>
      <w:r>
        <w:rPr>
          <w:rStyle w:val="Szvegtrzs8ptTrkz0pt"/>
          <w:spacing w:val="0"/>
          <w:sz w:val="18"/>
          <w:szCs w:val="20"/>
        </w:rPr>
        <w:t xml:space="preserve"> az</w:t>
        <w:br/>
      </w:r>
      <w:r>
        <w:rPr>
          <w:rStyle w:val="Szvegtrzs8ptDltTrkz0pt"/>
          <w:spacing w:val="0"/>
          <w:sz w:val="18"/>
          <w:szCs w:val="20"/>
        </w:rPr>
        <w:t xml:space="preserve">örök </w:t>
      </w:r>
      <w:r>
        <w:rPr>
          <w:rStyle w:val="Szvegtrzs8ptDlt"/>
          <w:sz w:val="18"/>
          <w:szCs w:val="20"/>
        </w:rPr>
        <w:t>magyarságról</w:t>
      </w:r>
      <w:r>
        <w:rPr>
          <w:rStyle w:val="Szvegtrzs8pt"/>
          <w:sz w:val="18"/>
          <w:szCs w:val="20"/>
        </w:rPr>
        <w:t xml:space="preserve"> beszél. Mi a magyarságunk lényege?</w:t>
        <w:br/>
        <w:t>Mik a magyar bűnök és magyar erények? Mit kell követ-</w:t>
        <w:br/>
        <w:t>nünk, mit kell kerülnünk, mi volt a múltban rossz, mi volt</w:t>
        <w:br/>
        <w:t>jó és nemes? Mit vihetünk át a magyar multból mint ab-</w:t>
        <w:br/>
        <w:t>szolut értéket kisebbségi sorsunkba?</w:t>
      </w:r>
      <w:r>
        <w:rPr>
          <w:rStyle w:val="Szvegtrzs8ptDlt"/>
          <w:sz w:val="18"/>
          <w:szCs w:val="20"/>
        </w:rPr>
        <w:t xml:space="preserve"> A magyar Géniuszt, </w:t>
      </w:r>
      <w:r>
        <w:rPr>
          <w:rStyle w:val="Szvegtrzs8pt"/>
          <w:sz w:val="18"/>
          <w:szCs w:val="20"/>
        </w:rPr>
        <w:t>amely „kihámozva földrajzi, politikai, állami fogalmakból,</w:t>
        <w:br/>
        <w:t>megfosztva minden ilyen meghatározótól” a maga mezítelen</w:t>
        <w:br/>
        <w:t>szépségében tündököl előttünk nagy magyar személyiségek</w:t>
        <w:br/>
        <w:t>és szellemek életében, mint lelki nemzet, mint el nem muló</w:t>
        <w:br/>
        <w:t xml:space="preserve">példa: </w:t>
      </w:r>
      <w:r>
        <w:rPr>
          <w:rStyle w:val="Szvegtrzs8ptDlt"/>
          <w:sz w:val="18"/>
          <w:szCs w:val="20"/>
        </w:rPr>
        <w:t>„Impérium lélekben és igazságban.”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rStyle w:val="Szvegtrzs8pt"/>
          <w:sz w:val="18"/>
          <w:szCs w:val="20"/>
        </w:rPr>
      </w:pPr>
      <w:r>
        <w:rPr>
          <w:rStyle w:val="Szvegtrzs8pt"/>
          <w:sz w:val="18"/>
          <w:szCs w:val="20"/>
        </w:rPr>
        <w:t>A következő három előadás, illetve fejezet azt a problé-</w:t>
        <w:br/>
        <w:t>mát tárgyalja, mennyiben lehetséges a mi számunkra ma</w:t>
        <w:br/>
        <w:t>itt Erdélyben egy ilyen Impérium. De itt az író az ideák</w:t>
        <w:b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br w:type="column"/>
      </w: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 w:val="18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0" w:after="0"/>
        <w:jc w:val="both"/>
        <w:rPr>
          <w:rStyle w:val="Szvegtrzs8pt"/>
          <w:szCs w:val="20"/>
        </w:rPr>
      </w:pPr>
      <w:r>
        <w:rPr/>
      </w:r>
    </w:p>
    <w:p>
      <w:pPr>
        <w:pStyle w:val="Szvegtrzs1"/>
        <w:shd w:fill="auto" w:val="clear"/>
        <w:spacing w:lineRule="auto" w:line="240" w:before="199" w:after="0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magasságából teljesen a gyakorlati élet mezejére lép. Keresi</w:t>
        <w:br/>
        <w:t>az erdélyi magyar „egység érc-alapját”, mert az hiányzik.</w:t>
        <w:br/>
        <w:t>A szociális előitéletek miatt, melyek a közös nyomorúság</w:t>
        <w:br/>
        <w:t>ellenére sem engedik a társadalom különböző rétegeit egy-</w:t>
        <w:br/>
        <w:t>más igazán emberi közelébe. Sok helyt maró és elevenbe</w:t>
        <w:br/>
        <w:t>metsző szatira ez a kép. Nem gazdasági helyzetváltozásokra</w:t>
        <w:br/>
        <w:t>irányul ez a szociális reform-gondolat s nem kimél itéle-</w:t>
        <w:br/>
        <w:t>tében egyetlen osztályt sem. Mindegyiknek a</w:t>
      </w:r>
      <w:r>
        <w:rPr>
          <w:rStyle w:val="Szvegtrzs8ptDlt"/>
          <w:sz w:val="18"/>
          <w:szCs w:val="20"/>
        </w:rPr>
        <w:t xml:space="preserve"> lelkére</w:t>
      </w:r>
      <w:r>
        <w:rPr>
          <w:rStyle w:val="Szvegtrzs8pt"/>
          <w:sz w:val="18"/>
          <w:szCs w:val="20"/>
        </w:rPr>
        <w:t xml:space="preserve"> beszél,</w:t>
        <w:br/>
        <w:t>jogai és igényei mellett</w:t>
      </w:r>
      <w:r>
        <w:rPr>
          <w:rStyle w:val="Szvegtrzs8ptDlt"/>
          <w:sz w:val="18"/>
          <w:szCs w:val="20"/>
        </w:rPr>
        <w:t xml:space="preserve"> kötelességeire</w:t>
      </w:r>
      <w:r>
        <w:rPr>
          <w:rStyle w:val="Szvegtrzs8pt"/>
          <w:sz w:val="18"/>
          <w:szCs w:val="20"/>
        </w:rPr>
        <w:t xml:space="preserve"> figyelmezteti. Tovább-</w:t>
        <w:br/>
        <w:t>menve, ez a gondolat a magyarság olyan</w:t>
      </w:r>
      <w:r>
        <w:rPr>
          <w:rStyle w:val="Szvegtrzs8ptDlt"/>
          <w:sz w:val="18"/>
          <w:szCs w:val="20"/>
        </w:rPr>
        <w:t xml:space="preserve"> megszervezésének</w:t>
        <w:br/>
      </w:r>
      <w:r>
        <w:rPr>
          <w:rStyle w:val="Szvegtrzs8pt"/>
          <w:sz w:val="18"/>
          <w:szCs w:val="20"/>
        </w:rPr>
        <w:t>módját kutaja, melyből önként következzék aztán minden</w:t>
        <w:br/>
        <w:t>egyes anyagi és szellemi boldogulása. Itt hangsulyozza min-</w:t>
        <w:br/>
        <w:t>den idők legnagyobb magyar elméinek szüntelen követelé-</w:t>
        <w:br/>
        <w:t>sét:</w:t>
      </w:r>
      <w:r>
        <w:rPr>
          <w:rStyle w:val="Szvegtrzs8ptDlt"/>
          <w:sz w:val="18"/>
          <w:szCs w:val="20"/>
        </w:rPr>
        <w:t xml:space="preserve"> magunk erejéből. Meri</w:t>
      </w:r>
      <w:r>
        <w:rPr>
          <w:rStyle w:val="Szvegtrzs8pt"/>
          <w:sz w:val="18"/>
          <w:szCs w:val="20"/>
        </w:rPr>
        <w:t xml:space="preserve"> állítani, hogy másfélmillió ma-</w:t>
        <w:br/>
        <w:t>gyar olyan erőt jelent még mai kifosztottságában is, hogy ha</w:t>
        <w:br/>
        <w:t>komolyan összeállanak a „kötő-anyagot megtalált homok-</w:t>
        <w:br/>
        <w:t>szemek”: megmenthető minden értékünk. Nem igaz, hogy</w:t>
        <w:br/>
        <w:t>minden erőnket kimerítettük. Egyes rétegek voltak csupán</w:t>
        <w:br/>
        <w:t>aránytalanul megterhelve a nemzetfenntartás, közcélok szol-</w:t>
        <w:br/>
        <w:t>gálatában, – épen a szervezetlenség, fejetlenség miatt s</w:t>
        <w:br/>
        <w:t>igazi irányadó nemzeti fórum hijján. Élet-tékozló bűnös</w:t>
        <w:br/>
        <w:t>társadalmi szokásokra és oktalan, több bajt szerző mentő-</w:t>
        <w:br/>
        <w:t>akciókra élesen hivja fel a figyelmet. De vannak még „for-</w:t>
        <w:br/>
        <w:t>rások a kősziklában.”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Végül megáll Makkai a „kérdező jövendő”, az ifjúság</w:t>
        <w:br/>
        <w:t>válsága és problémái előtt. A nevelő-nemzedéknek revizió</w:t>
        <w:br/>
        <w:t>alá kell vennie nevelő-gondolatait, mert az ifjúság</w:t>
      </w:r>
      <w:r>
        <w:rPr>
          <w:rStyle w:val="Szvegtrzs8ptDlt"/>
          <w:sz w:val="18"/>
          <w:szCs w:val="20"/>
        </w:rPr>
        <w:t xml:space="preserve"> gyöke-</w:t>
        <w:br/>
        <w:t>rében más.</w:t>
      </w:r>
      <w:r>
        <w:rPr>
          <w:rStyle w:val="Szvegtrzs8pt"/>
          <w:sz w:val="18"/>
          <w:szCs w:val="20"/>
        </w:rPr>
        <w:t xml:space="preserve"> Régi eszményeit összetörte, hitelüket elrabolta</w:t>
      </w:r>
      <w:r>
        <w:br w:type="page"/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2847" w:leader="none"/>
          <w:tab w:val="left" w:pos="3586" w:leader="underscore"/>
          <w:tab w:val="left" w:pos="4618" w:leader="none"/>
        </w:tabs>
        <w:spacing w:lineRule="auto" w:line="240" w:before="0" w:after="0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a világháború. Meg kell az ifjúságnak mutatni szeretettel,</w:t>
        <w:br/>
        <w:t>hogy ezeknek az eszményeknek a lényege ma és mindég</w:t>
        <w:br/>
        <w:t>ugyanaz, csak visszaéltek velük, csak formájok volt hamis,</w:t>
        <w:br/>
        <w:t>csak gonosz és bűnös álarcot kényeszerítettek rájok. A mi</w:t>
        <w:br/>
        <w:t>ifjúságunk és rajta keresztül nemzetünk jövője nemcsak</w:t>
        <w:br/>
        <w:t>azon fordul meg, hogy nemzeti nevelésünknek, iskoláink</w:t>
        <w:br/>
        <w:t>munkájának milyen szörnyű külső akadályai vannak, ha-</w:t>
        <w:br/>
        <w:t>nem azon is, hogy</w:t>
      </w:r>
      <w:r>
        <w:rPr>
          <w:rStyle w:val="Szvegtrzs8ptDlt"/>
          <w:sz w:val="18"/>
          <w:szCs w:val="20"/>
        </w:rPr>
        <w:t xml:space="preserve"> mi minden</w:t>
      </w:r>
      <w:r>
        <w:rPr>
          <w:rStyle w:val="Szvegtrzs8pt"/>
          <w:sz w:val="18"/>
          <w:szCs w:val="20"/>
        </w:rPr>
        <w:t xml:space="preserve"> körülmények között milyen</w:t>
        <w:br/>
      </w:r>
      <w:r>
        <w:rPr>
          <w:rStyle w:val="Szvegtrzs8ptDlt"/>
          <w:sz w:val="18"/>
          <w:szCs w:val="20"/>
        </w:rPr>
        <w:t>minőségű</w:t>
      </w:r>
      <w:r>
        <w:rPr>
          <w:rStyle w:val="Szvegtrzs8pt"/>
          <w:sz w:val="18"/>
          <w:szCs w:val="20"/>
        </w:rPr>
        <w:t xml:space="preserve"> nevelést adunk gyermekeinknek. A végső gondolat</w:t>
        <w:br/>
        <w:t>tehát megint az, mely engem Makkai egész könyvében leg-</w:t>
        <w:br/>
        <w:t>jobban megragadott, annyira, hogy szabadulni sem birok</w:t>
        <w:br/>
        <w:t>tőle:</w:t>
      </w:r>
      <w:r>
        <w:rPr>
          <w:rStyle w:val="Szvegtrzs8ptDlt"/>
          <w:sz w:val="18"/>
          <w:szCs w:val="20"/>
        </w:rPr>
        <w:t xml:space="preserve"> ami velem történik, annak sohase keressem és sohase</w:t>
        <w:br/>
        <w:t>fogadjam el külső okát addig, amig csak egyetlen belső ok</w:t>
        <w:br/>
        <w:t>is van, ami hozzájárulhatott ahhoz, hogy az a valami meg-</w:t>
        <w:br/>
        <w:t>történjék.”</w:t>
      </w:r>
    </w:p>
    <w:p>
      <w:pPr>
        <w:pStyle w:val="Szvegtrzs1"/>
        <w:shd w:fill="auto" w:val="clear"/>
        <w:spacing w:lineRule="auto" w:line="240" w:before="0" w:after="0"/>
        <w:ind w:firstLine="284"/>
        <w:jc w:val="both"/>
        <w:rPr>
          <w:sz w:val="18"/>
          <w:szCs w:val="20"/>
        </w:rPr>
      </w:pPr>
      <w:r>
        <w:rPr>
          <w:rStyle w:val="Szvegtrzs8pt"/>
          <w:sz w:val="18"/>
          <w:szCs w:val="20"/>
        </w:rPr>
        <w:t>Aki ezt a dombormű-mondatot így leírta, a lelki élet</w:t>
        <w:br/>
        <w:t>nagy plasztikájából: az Evangéliumból kiolvasztotta és ki-</w:t>
        <w:br/>
        <w:t>véste, aki a kisebbségi nemzet-ideál szobrának középpont-</w:t>
        <w:br/>
        <w:t>jává tette, az valóban a legmagasabbrendű politikai művet</w:t>
        <w:br/>
        <w:t>alkotta meg, pártok és politikusok felett. Az méltón meg-</w:t>
        <w:br/>
        <w:t>felelt a fantaszta csoda-váróknak és a saját kezükkel sírt</w:t>
        <w:br/>
        <w:t>ásó desperádóknak. Az nekünk, kisebbségi magyaroknak,</w:t>
        <w:br/>
        <w:t>valóban méltó útunkat látó, célunkat kijelölő, igazságunkat</w:t>
        <w:br/>
        <w:t>kifejező vezérünk.</w:t>
      </w:r>
    </w:p>
    <w:p>
      <w:pPr>
        <w:pStyle w:val="Normal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sectPr>
      <w:type w:val="continuous"/>
      <w:pgSz w:w="11906" w:h="15307"/>
      <w:pgMar w:left="567" w:right="567" w:gutter="0" w:header="0" w:top="1134" w:footer="6" w:bottom="1134"/>
      <w:cols w:num="2" w:space="17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zvegtrzs8pt">
    <w:name w:val="Szövegtörzs + 8 pt"/>
    <w:basedOn w:val="Szvegtrzs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zvegtrzs3">
    <w:name w:val="Szövegtörzs (3)_"/>
    <w:basedOn w:val="DefaultParagraphFont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SzvegtrzsFlkvr">
    <w:name w:val="Szövegtörzs + Félkövér"/>
    <w:basedOn w:val="Szvegtrzs"/>
    <w:qFormat/>
    <w:rPr>
      <w:rFonts w:ascii="Century Schoolbook" w:hAnsi="Century Schoolbook" w:eastAsia="Century Schoolbook" w:cs="Century Schoolbook"/>
      <w:b/>
      <w:bCs/>
      <w:sz w:val="15"/>
      <w:szCs w:val="15"/>
      <w:shd w:fill="FFFFFF" w:val="clear"/>
    </w:rPr>
  </w:style>
  <w:style w:type="character" w:styleId="SzvegtrzsDlt">
    <w:name w:val="Szövegtörzs + Dőlt"/>
    <w:basedOn w:val="Szvegtrzs"/>
    <w:qFormat/>
    <w:rPr>
      <w:rFonts w:ascii="Century Schoolbook" w:hAnsi="Century Schoolbook" w:eastAsia="Century Schoolbook" w:cs="Century Schoolbook"/>
      <w:i/>
      <w:iCs/>
      <w:sz w:val="15"/>
      <w:szCs w:val="15"/>
      <w:shd w:fill="FFFFFF" w:val="clear"/>
    </w:rPr>
  </w:style>
  <w:style w:type="character" w:styleId="Szvegtrzs8ptTrkz0pt">
    <w:name w:val="Szövegtörzs + 8 pt;Térköz 0 pt"/>
    <w:basedOn w:val="Szvegtrzs"/>
    <w:qFormat/>
    <w:rPr>
      <w:rFonts w:ascii="Century Schoolbook" w:hAnsi="Century Schoolbook" w:eastAsia="Century Schoolbook" w:cs="Century Schoolbook"/>
      <w:spacing w:val="10"/>
      <w:w w:val="100"/>
      <w:sz w:val="16"/>
      <w:szCs w:val="16"/>
      <w:shd w:fill="FFFFFF" w:val="clear"/>
    </w:rPr>
  </w:style>
  <w:style w:type="character" w:styleId="Szvegtrzs8ptDltTrkz0pt">
    <w:name w:val="Szövegtörzs + 8 pt;Dőlt;Térköz 0 pt"/>
    <w:basedOn w:val="Szvegtrzs"/>
    <w:qFormat/>
    <w:rPr>
      <w:rFonts w:ascii="Century Schoolbook" w:hAnsi="Century Schoolbook" w:eastAsia="Century Schoolbook" w:cs="Century Schoolbook"/>
      <w:i/>
      <w:iCs/>
      <w:spacing w:val="10"/>
      <w:w w:val="100"/>
      <w:sz w:val="16"/>
      <w:szCs w:val="16"/>
      <w:shd w:fill="FFFFFF" w:val="clear"/>
    </w:rPr>
  </w:style>
  <w:style w:type="character" w:styleId="Szvegtrzs38pt">
    <w:name w:val="Szövegtörzs (3) + 8 pt"/>
    <w:basedOn w:val="Szvegtrzs3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180" w:after="180"/>
    </w:pPr>
    <w:rPr>
      <w:rFonts w:ascii="Century Schoolbook" w:hAnsi="Century Schoolbook" w:eastAsia="Century Schoolbook" w:cs="Century Schoolbook"/>
      <w:color w:val="000000"/>
      <w:sz w:val="15"/>
      <w:szCs w:val="15"/>
      <w:lang w:val="hu-HU"/>
    </w:rPr>
  </w:style>
  <w:style w:type="paragraph" w:styleId="Szvegtrzs31">
    <w:name w:val="Szövegtörzs (3)"/>
    <w:basedOn w:val="Normal"/>
    <w:qFormat/>
    <w:pPr>
      <w:shd w:fill="FFFFFF" w:val="clear"/>
      <w:spacing w:lineRule="atLeast" w:line="0" w:before="0" w:after="54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2:00Z</dcterms:created>
  <dc:creator>Márton János</dc:creator>
  <dc:description/>
  <dc:language>en-US</dc:language>
  <cp:lastModifiedBy>iza</cp:lastModifiedBy>
  <cp:lastPrinted>2011-02-22T18:41:00Z</cp:lastPrinted>
  <dcterms:modified xsi:type="dcterms:W3CDTF">2011-02-22T16:42:00Z</dcterms:modified>
  <cp:revision>4</cp:revision>
  <dc:subject/>
  <dc:title/>
</cp:coreProperties>
</file>