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sz w:val="36"/>
        </w:rPr>
      </w:pPr>
      <w:bookmarkStart w:id="0" w:name="bookmark1"/>
      <w:r>
        <w:rPr>
          <w:rFonts w:cs="Century Schoolbook" w:ascii="Century Schoolbook" w:hAnsi="Century Schoolbook"/>
          <w:b/>
          <w:sz w:val="36"/>
        </w:rPr>
        <w:t>AZ ERDÉLYI HELYEZKEDÉS</w:t>
      </w:r>
      <w:bookmarkEnd w:id="0"/>
    </w:p>
    <w:p>
      <w:pPr>
        <w:pStyle w:val="Szvegtrzs41"/>
        <w:shd w:fill="auto" w:val="clear"/>
        <w:spacing w:lineRule="auto" w:line="240" w:before="0" w:after="0"/>
        <w:ind w:left="40" w:hanging="0"/>
        <w:rPr>
          <w:sz w:val="20"/>
          <w:szCs w:val="20"/>
        </w:rPr>
      </w:pPr>
      <w:r>
        <w:rPr>
          <w:sz w:val="40"/>
          <w:szCs w:val="20"/>
        </w:rPr>
        <w:t xml:space="preserve">E </w:t>
      </w:r>
      <w:r>
        <w:rPr>
          <w:rStyle w:val="Szvegtrzs48pt"/>
          <w:sz w:val="20"/>
          <w:szCs w:val="20"/>
        </w:rPr>
        <w:t>hasábokon vakmerő elszántsággal nemrégen néhány futólagos jegyzetet róttam a</w:t>
        <w:br/>
        <w:t>vajudó Európáról, amely szinte kiismerhetetlen tárgy a kisebbségi élet eldugott és</w:t>
        <w:br/>
        <w:t>szűk területén élő figyelők számára. Most megint erőt túlhaladó kérdéshez fogok:</w:t>
        <w:br/>
        <w:t>milyen az erdélyi magyarság helyzete eltorzult világrészünkben és azon kényes darab-</w:t>
        <w:br/>
        <w:t>ján, melybe a történelem sodró vihara ültetett? Ez a tárgy nagyon közel van sze-</w:t>
        <w:br/>
        <w:t>münkhöz és az egyéni átélések révén talán el is rajzolt, mintahogy a szolgaságba</w:t>
        <w:br/>
        <w:t>fogott ló is ijesztő mérvben látja a nagyon gyorsan és kis távolságról felbukkanó</w:t>
        <w:br/>
        <w:t>képeket. Tiz év alatt tizedeket éltünk meg és négy válságot, az emberit, európait, magyart és erdélyit egyaránt vészeltük át. Minden óra és minden fordulat rákar-</w:t>
        <w:br/>
        <w:t>colta kisérteti betüit magunktartására. Az erdélyi orca a XVI. század óta soha</w:t>
        <w:br/>
        <w:t>annyit ki nem fejezett, mint most, pedig úgy éreztük, mintha lassanként minden</w:t>
        <w:br/>
        <w:t>megkövülne bennünk. Nehéz olvasni ezeket a belső és külső véseteket önmagunkon</w:t>
        <w:br/>
        <w:t>önmagunkból kitekintve. De a várható legsilányabb eredmény sem riaszthat vissza a</w:t>
        <w:br/>
        <w:t>kisérlettől, hogy</w:t>
      </w:r>
      <w:r>
        <w:rPr>
          <w:rStyle w:val="Szvegtrzs48ptDlt"/>
          <w:sz w:val="20"/>
          <w:szCs w:val="20"/>
        </w:rPr>
        <w:t xml:space="preserve"> a mi életünk</w:t>
      </w:r>
      <w:r>
        <w:rPr>
          <w:rStyle w:val="Szvegtrzs48pt"/>
          <w:sz w:val="20"/>
          <w:szCs w:val="20"/>
        </w:rPr>
        <w:t xml:space="preserve"> néhány gyorsírási jelét ki ne betüzzük. Hangos kimon-</w:t>
        <w:br/>
        <w:t>dásuk világosabb értelmet kölcsönöz a néma gondolatnak és a siket érzésnek.</w:t>
      </w:r>
    </w:p>
    <w:p>
      <w:pPr>
        <w:pStyle w:val="Szvegtrzs41"/>
        <w:shd w:fill="auto" w:val="clear"/>
        <w:spacing w:lineRule="auto" w:line="240" w:before="0" w:after="0"/>
        <w:ind w:left="40" w:firstLine="386"/>
        <w:rPr>
          <w:sz w:val="20"/>
          <w:szCs w:val="20"/>
        </w:rPr>
      </w:pPr>
      <w:r>
        <w:rPr>
          <w:rStyle w:val="Szvegtrzs48pt"/>
          <w:sz w:val="20"/>
          <w:szCs w:val="20"/>
        </w:rPr>
        <w:t>Az erdélyi közlélek a világháború előtt se ringott tökéletes összhangban. Hala-</w:t>
        <w:br/>
        <w:t>ványan égtek még a régi önálló mult emlékei és a tökéletes visszaolvadás az anya-</w:t>
        <w:br/>
        <w:t>államba még nem történt meg. A régi diplomácia titokzatosságai, a szenvedélyes</w:t>
        <w:br/>
        <w:t>politizálási hajlam, az egykori sok jobbágyrendszer hagyományaként visszamaradt</w:t>
        <w:br/>
        <w:t>gazdasági gyengeség, a felekezeti tagoltság és vele kapcsolatos szellemi liberálizmus,</w:t>
        <w:br/>
        <w:t>a társadalmi arisztokratizmus és az erdélyi polgárság hiánya egyre gyöngülő, de</w:t>
        <w:br/>
        <w:t>mégis tagadhatatlan határt húzott az erdélyiség és magyarországiság között. Nem-</w:t>
        <w:br/>
        <w:t>csak a beszéd, hanem az életkifejezés más módozatain is érezhető volt a hangsúly</w:t>
        <w:br/>
        <w:t>némi különbsége. A modern államrendszer pompás intézményeinek nem volt még</w:t>
        <w:br/>
        <w:t>annyi idejük, hogy az erdélyi magyarságot szorosan összefűzzék a román és szász</w:t>
        <w:br/>
        <w:t>nemzetiségekkel. Az 1848-tól 1867-ig húzódó elkülönödési irányzatok, harci és</w:t>
        <w:br/>
        <w:t>politikai ellenségeskedések nagyobbára feledésbe merűltek, de az eltávolodás az er-</w:t>
        <w:br/>
        <w:t>délyi magyarság és a nemzetiségek között sokkal nagyobb lett, mint az önálló</w:t>
        <w:br/>
        <w:t>fejedelemség korában volt. Az erdélyi erőnek csak a fölét szedte le a történeti Ma-</w:t>
        <w:br/>
        <w:t>gyarország, de ezt sem teljesen. Rengeteg tehetség és képesség maradt kiaknázatla-</w:t>
        <w:br/>
        <w:t>nul. Elég arra utalnunk, hogy a székelységben rejlő nagy diplomáciai képességeket,</w:t>
        <w:br/>
        <w:t>amelyeknek atavizmusa kitört nagy idők után is az elszármazott Andrássyban és</w:t>
        <w:br/>
        <w:t>Kálnokyban, nem tudták kibányászni. A politikusok közül is csak Bánffy Dezső és</w:t>
        <w:br/>
        <w:t>Tibád Antal jutottak igazi alkotó lehetőségekhez, míg Ugron Gábor, Bartha Miklós,</w:t>
        <w:br/>
        <w:t>Apáthy István a végnélküli ellenzékeskedésben őrlődtek fel. Az otthonmaradt erők-</w:t>
        <w:br/>
        <w:t>nek a csekély helyi tevékenység, a hivatalnoki és pártélet kicsinyességei maradtak,</w:t>
        <w:br/>
        <w:t>mert nem tudtak számukra nagyvonalú és előrelátó nemzetiségi politikát kiszabni.</w:t>
        <w:br/>
        <w:t>Épen ezen a ponton sűlyedt az erdélyi magyarság vagy érdektelenségbe, vagy tehe-</w:t>
        <w:br/>
        <w:t>tetlenségbe, vagy hibás utakra. Napról-napra látta a románság friss és fiatal kivirág-</w:t>
        <w:br/>
        <w:t>zását, mely romanizálni tudta a parasztság nagy tömegeit és a tőkéivel szivósan</w:t>
        <w:br/>
        <w:t>fenyegette a magyar kézen lévő birtokokat. A föld kisajátítása más alapon már ak-</w:t>
        <w:br/>
        <w:t>kor elkezdődött. A nép körében a magyar imperium még zavarhatatlannak tetsző</w:t>
        <w:br/>
        <w:t>korában is hallani lehetett, hogy a királya Carol és a világháború derekán, Albániá-</w:t>
        <w:br/>
        <w:t>ban román százados barátom szobájában Mária királyné szép arcképét nézve egy</w:t>
        <w:br/>
        <w:t>budapesti képes lap oldalán minden különösebb tiltakozás nélkül mondhattam: egy-</w:t>
        <w:br/>
        <w:t>két év múlva Mária lesz a királynénk.</w:t>
      </w:r>
    </w:p>
    <w:p>
      <w:pPr>
        <w:pStyle w:val="Szvegtrzs41"/>
        <w:shd w:fill="auto" w:val="clear"/>
        <w:spacing w:lineRule="auto" w:line="240" w:before="0" w:after="0"/>
        <w:ind w:left="40" w:firstLine="386"/>
        <w:rPr>
          <w:sz w:val="20"/>
          <w:szCs w:val="20"/>
        </w:rPr>
      </w:pPr>
      <w:r>
        <w:rPr>
          <w:rStyle w:val="Szvegtrzs48pt"/>
          <w:sz w:val="20"/>
          <w:szCs w:val="20"/>
        </w:rPr>
        <w:t>Barátom két év mulva mint prefektus az új Romániából való kiutasíttatásom</w:t>
        <w:br/>
        <w:t>alkalmán családom érdekében humánusan közbelépett.</w:t>
      </w:r>
    </w:p>
    <w:p>
      <w:pPr>
        <w:pStyle w:val="Szvegtrzs41"/>
        <w:shd w:fill="auto" w:val="clear"/>
        <w:spacing w:lineRule="auto" w:line="240" w:before="0" w:after="0"/>
        <w:ind w:left="40" w:firstLine="386"/>
        <w:rPr>
          <w:sz w:val="20"/>
          <w:szCs w:val="20"/>
        </w:rPr>
      </w:pPr>
      <w:r>
        <w:rPr>
          <w:rStyle w:val="Szvegtrzs48pt"/>
          <w:sz w:val="20"/>
          <w:szCs w:val="20"/>
        </w:rPr>
        <w:t>Azt is látta az erdélyi magyarság, hogy a szászok mind területesebben bocsátják</w:t>
        <w:br/>
        <w:t>szét gazdasági hálózatukat magyar gazdasági szervezetek hátrányára, tehát némi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firstLine="386"/>
        <w:rPr>
          <w:sz w:val="20"/>
          <w:szCs w:val="20"/>
        </w:rPr>
      </w:pPr>
      <w:r>
        <w:rPr>
          <w:rStyle w:val="Szvegtrzs48pt"/>
          <w:sz w:val="20"/>
          <w:szCs w:val="20"/>
        </w:rPr>
        <w:t>bon</w:t>
      </w:r>
      <w:bookmarkStart w:id="1" w:name="_GoBack"/>
      <w:bookmarkEnd w:id="1"/>
      <w:r>
        <w:rPr>
          <w:rStyle w:val="Szvegtrzs48pt"/>
          <w:sz w:val="20"/>
          <w:szCs w:val="20"/>
        </w:rPr>
        <w:t>tó és támadó jelleget adnak különálló és középpontosított független életüknek.</w:t>
        <w:br/>
        <w:t>Semmi sem történt az egyéni összeköttetéseken, a jog formális alkalmazásán és</w:t>
        <w:br/>
        <w:t>néhány politikus jóindulatán kivül, ami a három nemzetiséget természetes és okos</w:t>
        <w:br/>
        <w:t>kapcsolatokba összekötötte volna. Egyedül az Emke képviselte a nemzetiségi politi-</w:t>
        <w:br/>
        <w:t>kát, olyan eszközökkel, melyek a jövő arzenáljába, a kisebbségi módszerekbe tartoz-</w:t>
        <w:br/>
        <w:t>tak, mikor még nyakig ültünk a jelen kiváltságos állapotában. A budapesti radi-</w:t>
        <w:br/>
        <w:t>kalizmus szüksége és mellőzhetetlen elgondolásai épen úgy nem tudtak utat törni az</w:t>
        <w:br/>
        <w:t>erdélyi társadalomba, mint régebben az Eötvös-Mocsáry meglátások követelményei</w:t>
        <w:br/>
        <w:t>sem. Erdélynek nem voltak meg a szigorú szilárdsággal megépített politikai útjai.</w:t>
        <w:br/>
        <w:t>A bécsi monarchia és a budapesti nemzetállam szubjektiv életirányzata és a maga</w:t>
        <w:br/>
        <w:t>külön területének szétfejtő célzatai között a megadás fatalizmusával, hervadtan,</w:t>
        <w:br/>
        <w:t>csüggedve várakozott az ismeretlen-ismerős végzetre. Sokan riadtak fel már akkor,</w:t>
        <w:br/>
        <w:t>midőn közismertek lettek a romániai térképek, melyek a határt a Tiszáig vonták</w:t>
        <w:br/>
        <w:t>meg évtizedekkel a világégés előtt és különösen azok, akik Jancsó Benedek írásaiból</w:t>
        <w:br/>
        <w:t>következtetést vontak ki a vaskövetkezetességgel fejlődő törekvések tekintetében.</w:t>
        <w:br/>
        <w:t>A külföldi diplomata munkát figyelemmel kisérő szórványos erdélyiek nem kicsi-</w:t>
        <w:br/>
        <w:t>nyelték le a Scotus Viatorok és Buxton-fivérek lázas tevékenységét és nem moso-</w:t>
        <w:br/>
        <w:t>lyogtak Ady Endre váteszi cikkén, mely a háború előtt kisérteties erővel foglalkozott</w:t>
        <w:br/>
        <w:t>azzal, hogy mi lesz, ha a románság birtokba veszi Erdélyt? De mi sem történt,</w:t>
        <w:br/>
        <w:t>aminek ez ismeretekből történni kellett volna. Amint a magyar közlélek nem készült</w:t>
        <w:br/>
        <w:t>fel a külföldön már korán beharangozott nagy háborúra, épen úgy az erdélyi ma-</w:t>
        <w:br/>
        <w:t>gyarság is zúgó, összevissza lélekkel zuhant az új végzet ölébe.</w:t>
      </w:r>
    </w:p>
    <w:p>
      <w:pPr>
        <w:pStyle w:val="Szvegtrzs41"/>
        <w:shd w:fill="auto" w:val="clear"/>
        <w:spacing w:lineRule="auto" w:line="240" w:before="0" w:after="0"/>
        <w:ind w:left="40" w:firstLine="386"/>
        <w:rPr/>
      </w:pPr>
      <w:r>
        <w:rPr>
          <w:rStyle w:val="Szvegtrzs48pt"/>
          <w:sz w:val="20"/>
          <w:szCs w:val="20"/>
        </w:rPr>
        <w:t>A kisebbségi sors váratlan fordulataival érthetően és teljesen megzavarta az</w:t>
        <w:br/>
        <w:t>erdélyi magyar társadalmat. Rája zudult minden bekövetkezett válság; a háború</w:t>
        <w:br/>
        <w:t>és békekötés rombolásaiból fakadó újszerűség, hogy néhányat emlitsünk: a megvál-</w:t>
        <w:br/>
        <w:t>tozott erkölcs, a drágaság, a szellemi-anyagi forgalom megzavarása és az új hősiség</w:t>
        <w:br/>
        <w:t>idegessége, a népszövetség bizonytalan és ravasz eszmevilága, a vallásos renaissance</w:t>
        <w:br/>
        <w:t>és neoklasszicizmus elvonatkoztató törekvéseivel; lázas törekvés a régi értékek át-</w:t>
        <w:br/>
        <w:t>dolgozására, de épen olyan lázas törekvés régiek feltámasztására, ellentétesek erő-</w:t>
        <w:br/>
        <w:t>szakolására, a nagy kiábrándulásból, gyengeségből, vérvesztésből, anyagi visszacsök-</w:t>
        <w:br/>
        <w:t>kenésből folyó világfájdalom, a vagyoni állapotok forradalmi eltolódása, a gazda-</w:t>
        <w:br/>
        <w:t>gok rohamos emelkedése és a szegények rohamos sűlyedése, mindenekfelett a közép-</w:t>
        <w:br/>
        <w:t>osztály elpusztulása. Mint forgószél ingatta meg a külön európai válság is. A kon-</w:t>
        <w:br/>
        <w:t>zervativ világnézet feléledése, sőt a reakció újszerű forgataga a jobb és baloldali</w:t>
        <w:br/>
        <w:t>szélsőségek kiélezése útján, a bolsevizmus csodálatos anarchiája és a szocializmus</w:t>
        <w:br/>
        <w:t>csodálatos összeroppanása, a polgári szervezetek meglepő gyengülése, a valuták</w:t>
        <w:br/>
        <w:t>hagymáza, a föld és paraszt jelentőségében mutatkozó új fiziokratizmus, új álla-</w:t>
        <w:br/>
        <w:t>mok vajudási nehézségei, az építő és támadó nacionalizmus ellenmondása, a nemze-</w:t>
        <w:br/>
        <w:t>tiségi eszmekör átépítése kisebbségivé és az ebből folyó jogi és politikai zavar, a koz-</w:t>
        <w:br/>
        <w:t>mopolita és nemzeti célzatok vetélkedése, az egyensúlyozatlanság az egyoldalú le-</w:t>
        <w:br/>
        <w:t>fegyverezések és egyoldalú militarizmusok következtében, győzők túlhevített má-</w:t>
        <w:br/>
        <w:t>mora, a legyőzöttek túlhajtott engedése, az amerikai szolgaság, a páneurópai törek-</w:t>
        <w:br/>
        <w:t>vés, a döntőbirósági, lefegyverezési, örökbarátsági szerződések, a humanizmusból</w:t>
        <w:br/>
        <w:t>fakadó új irányzatok nagy erőket és fontos időket lekötő tevékenysége, a hatalmi</w:t>
        <w:br/>
        <w:t>viszonyok eltolódásából eredő új diplomáciai csoportulások és háborús fenyegetések</w:t>
        <w:br/>
        <w:t>zavara, szóval a betegség, lábbadozás, új vitalitásra készülődés és mindenekfelett a</w:t>
        <w:br/>
        <w:t>hazug életmód, erkölcstelen közélet végtelenül súlyos hatása – sok egyéb mellett az</w:t>
        <w:br/>
        <w:t>európai válságnak mind egy-egy szomorú tünete. Ha ezek a nemzetközi behatások</w:t>
        <w:br/>
        <w:t>az erdélyi magyarságnak csak lelki felszínét érintették, természetes, hogy az egye-</w:t>
        <w:br/>
        <w:t>temes magyarság válsága véres erővel szántott beléje: a háborús front páni széthul-</w:t>
        <w:br/>
        <w:t>lása, forradalmi mozgalmak, a politikai tényezők tétovázása és következetlensége</w:t>
        <w:br/>
        <w:t>során felgyülemlett erkölcstelenség, keserűség, a béketárgyalások kegyetlen várandó-</w:t>
        <w:br/>
        <w:t>sága, a gazdasági cimletek devalvációja, a békemű előtt fegyveres megszállással fo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firstLine="386"/>
        <w:rPr>
          <w:sz w:val="20"/>
          <w:szCs w:val="20"/>
        </w:rPr>
      </w:pPr>
      <w:r>
        <w:rPr>
          <w:rStyle w:val="Szvegtrzs48pt"/>
          <w:sz w:val="20"/>
          <w:szCs w:val="20"/>
        </w:rPr>
        <w:t>ganatosított területi szétdarabolás, új gazdasági rend keresése, a vörös és fehér reak-</w:t>
        <w:br/>
        <w:t>ció visszahatásai, majd a béke ratifikálása után a szabad és független, de megki-</w:t>
        <w:br/>
        <w:t>sebbedett Magyarország politikai, gazdasági és szellemi újjáfelépítésének hatása elke-</w:t>
        <w:br/>
        <w:t>rülhetetlen benyomásokat vont maga után.</w:t>
      </w:r>
    </w:p>
    <w:p>
      <w:pPr>
        <w:pStyle w:val="Szvegtrzs41"/>
        <w:shd w:fill="auto" w:val="clear"/>
        <w:spacing w:lineRule="auto" w:line="240" w:before="0" w:after="0"/>
        <w:ind w:left="40" w:firstLine="386"/>
        <w:rPr>
          <w:sz w:val="20"/>
          <w:szCs w:val="20"/>
        </w:rPr>
      </w:pPr>
      <w:r>
        <w:rPr>
          <w:rStyle w:val="Szvegtrzs48pt"/>
          <w:sz w:val="20"/>
          <w:szCs w:val="20"/>
        </w:rPr>
        <w:t>Természetesen a legnagyobb jelentősége volt a külön erdélyi válságnak, mely-</w:t>
        <w:br/>
        <w:t>hez az 1541., az 1687., az 1848. év után következő sem méreteiben, sem jelentősé-</w:t>
        <w:br/>
        <w:t>gében nem volt fogható. Az első több, régebbi és homályos kisérlet után megvalósí-</w:t>
        <w:br/>
        <w:t>totta a külön erdélyi államot szuzerén formában és erős reliefet adott két más ma-</w:t>
        <w:br/>
        <w:t>gyar terület-darab küzdelmeinek; a második Erdélyt bekapcsolta a Habsburg-centra-</w:t>
        <w:br/>
        <w:t>lizáció eszmekörébe és a régi, bizonyos mértékig egyszerű társadalmi állapotokon</w:t>
        <w:br/>
        <w:t>eléggé fejlődött vallási türelmen lazított és a nemzetiségi elkülönödést még jobban</w:t>
        <w:br/>
        <w:t>fokozta; a harmadik elhelyezte a liberális és kapitalista szándékú magyar nemzeti</w:t>
        <w:br/>
        <w:t>állam keretébe és a nyugateurópai gazdaság-szellemi világszemléletbe kapcsolta.</w:t>
        <w:br/>
        <w:t>Mindez aránylag beidegezhető volt. Az 1918-cal kezdődő és most is tartó új válság</w:t>
        <w:br/>
        <w:t>azonban emberfeletti fordulatot zúdított reánk. Kiszakadtunk a történeti Magyaror-</w:t>
        <w:br/>
        <w:t>szágból egészen és nemcsak egy új államba jutottunk, hanem egy új államformába is,</w:t>
        <w:br/>
        <w:t>a wilsoni elvek és a hagyomány-jogának rendelkezéseiből előhivott államba, melyben</w:t>
        <w:br/>
        <w:t>a nyugati és balkáni ellentéteknek és négy jogrendszernek kellett összesimulni. Az</w:t>
        <w:br/>
      </w:r>
      <w:r>
        <w:rPr>
          <w:rStyle w:val="Szvegtrzs48pt"/>
          <w:spacing w:val="-2"/>
          <w:sz w:val="20"/>
          <w:szCs w:val="20"/>
        </w:rPr>
        <w:t>egyesítés nehézségei, a többségi nemzet régi és új részeinek meghasonlása kisérte ezt a</w:t>
      </w:r>
      <w:r>
        <w:rPr>
          <w:rStyle w:val="Szvegtrzs48pt"/>
          <w:sz w:val="20"/>
          <w:szCs w:val="20"/>
        </w:rPr>
        <w:br/>
        <w:t>nehéz vállalatot. De az új „erdélyi magyarság”-nak is elkövetkezett hasonló nehéz-</w:t>
        <w:br/>
        <w:t>sége, bár a közös fájdalom révén tompított jelentőséggel: a belső részek magyar lakói-</w:t>
        <w:br/>
        <w:t>nak újszerű találkozása az alföldi magyarsággal, vagyis gazdasági tekintetben erő-</w:t>
        <w:br/>
        <w:t>sen elütő, de lelki tekintetben is más színezetű jelleggel. A nyugati határszélről Buda-</w:t>
        <w:br/>
        <w:t>pest helyett Kolozsvárra és a Székelyföldre kellett pillantását vetnie és az új kapcso-</w:t>
        <w:br/>
        <w:t>latnak Bukarest felé tájékozódnia, mely merőben idegen világot jelentett. Egyenesen</w:t>
        <w:br/>
        <w:t>elszéditő volt a többségi kiváltságról a kisebbségi sorsba való jutás, nem a régi nem-</w:t>
        <w:br/>
        <w:t>zetiségi, hanem az új kisebbségi-nemzeti gondolatkörbe való elhelyezkedés, mely in</w:t>
        <w:br/>
        <w:t>spe rokonszenves lehetőséget, in concreto borzalmas valóságot jelentett. Nagy meg-</w:t>
        <w:br/>
        <w:t>próbáltatások következtek, kínos kérdések bukkantak fel. Egyfelől a gazdasági és</w:t>
        <w:br/>
        <w:t>szellemi leromlás, a repatriálások vérelfolyása, a harmadosztályú állampolgárság mél-</w:t>
        <w:br/>
        <w:t>tatlan szégyene, a népszövetségi protektorátus csődje, a felekezeti internacionálék</w:t>
        <w:br/>
        <w:t>lagymatag közbelépése, saját tömegeink önző érdektelensége, a román szabadelvű-</w:t>
        <w:br/>
        <w:t>ség közönye, másfelől a szenvedő ellenállás várakozása és a polgári tevőlegesség közt</w:t>
        <w:br/>
        <w:t>való döntés, harc a földért-boltért-műhelyért-iskoláért, az eskű és hivatal-vállalás</w:t>
        <w:br/>
        <w:t>kérdése, a cionizmus, a többi kisebbséggel való viszony, a szervezkedés szövetségi</w:t>
        <w:br/>
        <w:t>vagy politikai pártalapon, a sajtó és irodalom ügye, a parlamenti paktumok és ellen-</w:t>
        <w:br/>
        <w:t>zékeskedés közt való válogatás, a pártegység és demokratizálás kérdése, Genf és Bu-</w:t>
        <w:br/>
      </w:r>
      <w:r>
        <w:rPr>
          <w:rStyle w:val="Szvegtrzs48pt"/>
          <w:spacing w:val="-4"/>
          <w:sz w:val="20"/>
          <w:szCs w:val="20"/>
        </w:rPr>
        <w:t>karest közt való választás, a szervezett intézmények leépítése vagy konzerválása. Nem</w:t>
      </w:r>
      <w:r>
        <w:rPr>
          <w:rStyle w:val="Szvegtrzs48pt"/>
          <w:sz w:val="20"/>
          <w:szCs w:val="20"/>
        </w:rPr>
        <w:br/>
        <w:t>is soroltuk fel az összes nagy kérdőjeleket, mégis annyit soroltunk fel, hogy a puszta</w:t>
        <w:br/>
        <w:t>megemlékezés rádöbbent megpróbáló kalandunk hihetetlen sokoldalúságára. Megbir-</w:t>
        <w:br/>
        <w:t>kózhatik-e minden egyes esetben szerencsés okossággal egy olyan nemzet, mint az</w:t>
        <w:br/>
        <w:t>erdélyi magyarság, mely készületlenűl fogadta a katasztrófát és mely régi jellege sze-</w:t>
        <w:br/>
        <w:t>rint a tömör szervezkedésre kevéssé hajlamosan csak lassan és ösztönszerűen tud hoz-</w:t>
        <w:br/>
        <w:t>zálátni az életbiztosítás feladataihoz?</w:t>
      </w:r>
    </w:p>
    <w:p>
      <w:pPr>
        <w:pStyle w:val="Szvegtrzs41"/>
        <w:shd w:fill="auto" w:val="clear"/>
        <w:spacing w:lineRule="auto" w:line="240" w:before="0" w:after="66"/>
        <w:ind w:left="40" w:firstLine="386"/>
        <w:rPr>
          <w:sz w:val="20"/>
          <w:szCs w:val="20"/>
        </w:rPr>
      </w:pPr>
      <w:r>
        <w:rPr>
          <w:rStyle w:val="Szvegtrzs48pt"/>
          <w:sz w:val="20"/>
          <w:szCs w:val="20"/>
        </w:rPr>
        <w:t>Mégis hogyan helyezkedett el a négy válság szövevényeiben az erdélyi magyar-</w:t>
        <w:br/>
        <w:t>ság, mikor jól, mikor rosszúl? Erre a felelősség-gazdag nagy kérdésre próbálunk</w:t>
        <w:br/>
        <w:t>némi választ adni, az iránytű állását megállapítani, természetesen az olyan részletek</w:t>
        <w:br/>
        <w:t>kizárásával, amiket a politikai tapintat e pillanatban kifelé és befelé tilalmaz.</w:t>
      </w:r>
    </w:p>
    <w:p>
      <w:pPr>
        <w:pStyle w:val="Normal"/>
        <w:ind w:left="40" w:firstLine="386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PECTAT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134" w:right="1134" w:gutter="0" w:header="284" w:top="674" w:footer="0" w:bottom="851"/>
      <w:pgNumType w:start="27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  <w:sz w:val="20"/>
        <w:szCs w:val="20"/>
      </w:rPr>
      <w:fldChar w:fldCharType="begin"/>
    </w:r>
    <w:r>
      <w:rPr>
        <w:sz w:val="20"/>
        <w:b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b/>
        <w:szCs w:val="20"/>
        <w:rFonts w:cs="Century Schoolbook" w:ascii="Century Schoolbook" w:hAnsi="Century Schoolbook"/>
      </w:rPr>
      <w:fldChar w:fldCharType="separate"/>
    </w:r>
    <w:r>
      <w:rPr>
        <w:sz w:val="20"/>
        <w:b/>
        <w:szCs w:val="20"/>
        <w:rFonts w:cs="Century Schoolbook" w:ascii="Century Schoolbook" w:hAnsi="Century Schoolbook"/>
      </w:rPr>
      <w:t>282</w:t>
    </w:r>
    <w:r>
      <w:rPr>
        <w:sz w:val="20"/>
        <w:b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b/>
      </w:rPr>
      <w:tab/>
    </w: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</w:r>
  </w:p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  <w:tab/>
    </w:r>
    <w:r>
      <w:rPr>
        <w:rFonts w:cs="Century Schoolbook" w:ascii="Century Schoolbook" w:hAnsi="Century Schoolbook"/>
        <w:b/>
        <w:sz w:val="20"/>
        <w:szCs w:val="20"/>
      </w:rPr>
      <w:fldChar w:fldCharType="begin"/>
    </w:r>
    <w:r>
      <w:rPr>
        <w:sz w:val="20"/>
        <w:b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b/>
        <w:szCs w:val="20"/>
        <w:rFonts w:cs="Century Schoolbook" w:ascii="Century Schoolbook" w:hAnsi="Century Schoolbook"/>
      </w:rPr>
      <w:fldChar w:fldCharType="separate"/>
    </w:r>
    <w:r>
      <w:rPr>
        <w:sz w:val="20"/>
        <w:b/>
        <w:szCs w:val="20"/>
        <w:rFonts w:cs="Century Schoolbook" w:ascii="Century Schoolbook" w:hAnsi="Century Schoolbook"/>
      </w:rPr>
      <w:t>281</w:t>
    </w:r>
    <w:r>
      <w:rPr>
        <w:sz w:val="20"/>
        <w:b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</w:tabs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  <w:tab/>
    </w:r>
    <w:r>
      <w:rPr>
        <w:rFonts w:cs="Century Schoolbook" w:ascii="Century Schoolbook" w:hAnsi="Century Schoolbook"/>
        <w:b/>
        <w:sz w:val="20"/>
        <w:szCs w:val="20"/>
      </w:rPr>
      <w:fldChar w:fldCharType="begin"/>
    </w:r>
    <w:r>
      <w:rPr>
        <w:sz w:val="20"/>
        <w:b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b/>
        <w:szCs w:val="20"/>
        <w:rFonts w:cs="Century Schoolbook" w:ascii="Century Schoolbook" w:hAnsi="Century Schoolbook"/>
      </w:rPr>
      <w:fldChar w:fldCharType="separate"/>
    </w:r>
    <w:r>
      <w:rPr>
        <w:sz w:val="20"/>
        <w:b/>
        <w:szCs w:val="20"/>
        <w:rFonts w:cs="Century Schoolbook" w:ascii="Century Schoolbook" w:hAnsi="Century Schoolbook"/>
      </w:rPr>
      <w:t>277</w:t>
    </w:r>
    <w:r>
      <w:rPr>
        <w:sz w:val="20"/>
        <w:b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SPECTATOR: AZ ERDÉLYI HELYEZKEDÉS</w:t>
    </w:r>
  </w:p>
  <w:p>
    <w:pPr>
      <w:pStyle w:val="Header"/>
      <w:rPr>
        <w:rFonts w:ascii="Century Schoolbook" w:hAnsi="Century Schoolbook" w:cs="Century Schoolbook"/>
        <w:sz w:val="22"/>
        <w:lang w:val="hu-HU" w:eastAsia="en-US"/>
      </w:rPr>
    </w:pPr>
    <w:r>
      <w:rPr>
        <w:rFonts w:cs="Century Schoolbook" w:ascii="Century Schoolbook" w:hAnsi="Century Schoolbook"/>
        <w:sz w:val="22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-1905</wp:posOffset>
              </wp:positionV>
              <wp:extent cx="515239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SPECTATOR: AZ ERDÉLYI HELYEZKEDÉS</w:t>
    </w:r>
  </w:p>
  <w:p>
    <w:pPr>
      <w:pStyle w:val="Header"/>
      <w:rPr>
        <w:rFonts w:ascii="Century Schoolbook" w:hAnsi="Century Schoolbook" w:cs="Century Schoolbook"/>
        <w:sz w:val="22"/>
        <w:lang w:val="hu-HU" w:eastAsia="en-US"/>
      </w:rPr>
    </w:pPr>
    <w:r>
      <w:rPr>
        <w:rFonts w:cs="Century Schoolbook" w:ascii="Century Schoolbook" w:hAnsi="Century Schoolbook"/>
        <w:sz w:val="22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430</wp:posOffset>
              </wp:positionH>
              <wp:positionV relativeFrom="paragraph">
                <wp:posOffset>-1905</wp:posOffset>
              </wp:positionV>
              <wp:extent cx="515239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0.9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21">
    <w:name w:val="Szövegtörzs (21)_"/>
    <w:basedOn w:val="DefaultParagraphFont"/>
    <w:qFormat/>
    <w:rPr>
      <w:rFonts w:ascii="Sylfaen" w:hAnsi="Sylfaen" w:eastAsia="Sylfaen" w:cs="Sylfaen"/>
      <w:spacing w:val="110"/>
      <w:sz w:val="30"/>
      <w:szCs w:val="30"/>
      <w:shd w:fill="FFFFFF" w:val="clear"/>
    </w:rPr>
  </w:style>
  <w:style w:type="character" w:styleId="Szvegtrzs4">
    <w:name w:val="Szövegtörzs (4)_"/>
    <w:basedOn w:val="DefaultParagraphFont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Szvegtrzs4Constantia28pt">
    <w:name w:val="Szövegtörzs (4) + Constantia;28 pt"/>
    <w:basedOn w:val="Szvegtrzs4"/>
    <w:qFormat/>
    <w:rPr>
      <w:rFonts w:ascii="Constantia" w:hAnsi="Constantia" w:eastAsia="Constantia" w:cs="Constantia"/>
      <w:sz w:val="56"/>
      <w:szCs w:val="56"/>
      <w:shd w:fill="FFFFFF" w:val="clear"/>
    </w:rPr>
  </w:style>
  <w:style w:type="character" w:styleId="Szvegtrzs48pt">
    <w:name w:val="Szövegtörzs (4) + 8 pt"/>
    <w:basedOn w:val="Szvegtrzs4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48ptDlt">
    <w:name w:val="Szövegtörzs (4) + 8 pt;Dőlt"/>
    <w:basedOn w:val="Szvegtrzs4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0" w:after="660"/>
      <w:jc w:val="both"/>
    </w:pPr>
    <w:rPr>
      <w:rFonts w:ascii="Sylfaen" w:hAnsi="Sylfaen" w:eastAsia="Sylfaen" w:cs="Sylfaen"/>
      <w:color w:val="000000"/>
      <w:spacing w:val="110"/>
      <w:sz w:val="30"/>
      <w:szCs w:val="30"/>
      <w:lang w:val="hu-HU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0" w:after="6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025" w:leader="none"/>
        <w:tab w:val="right" w:pos="80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1:00Z</dcterms:created>
  <dc:creator>Márton János</dc:creator>
  <dc:description/>
  <dc:language>en-US</dc:language>
  <cp:lastModifiedBy>iza</cp:lastModifiedBy>
  <cp:lastPrinted>2011-02-14T18:31:00Z</cp:lastPrinted>
  <dcterms:modified xsi:type="dcterms:W3CDTF">2011-02-14T16:32:00Z</dcterms:modified>
  <cp:revision>3</cp:revision>
  <dc:subject/>
  <dc:title/>
</cp:coreProperties>
</file>