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51"/>
        <w:shd w:fill="auto" w:val="clear"/>
        <w:spacing w:lineRule="auto" w:line="240" w:before="0" w:after="193"/>
        <w:ind w:left="60" w:firstLine="366"/>
        <w:rPr>
          <w:spacing w:val="0"/>
          <w:sz w:val="24"/>
          <w:szCs w:val="22"/>
          <w:lang w:val="en-US" w:eastAsia="en-US"/>
        </w:rPr>
      </w:pPr>
      <w:r>
        <w:rPr>
          <w:spacing w:val="0"/>
          <w:sz w:val="24"/>
          <w:szCs w:val="22"/>
          <w:lang w:val="en-US" w:eastAsia="en-US"/>
        </w:rPr>
      </w:r>
      <w:bookmarkStart w:id="0" w:name="bookmark2"/>
      <w:bookmarkStart w:id="1" w:name="bookmark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2885</wp:posOffset>
                </wp:positionH>
                <wp:positionV relativeFrom="paragraph">
                  <wp:posOffset>-494030</wp:posOffset>
                </wp:positionV>
                <wp:extent cx="50038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4pt;height:25.05pt;mso-wrap-distance-left:9.05pt;mso-wrap-distance-right:9.05pt;mso-wrap-distance-top:0pt;mso-wrap-distance-bottom:0pt;margin-top:-38.9pt;mso-position-vertical-relative:text;margin-left:417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251"/>
        <w:shd w:fill="auto" w:val="clear"/>
        <w:spacing w:lineRule="auto" w:line="240" w:before="0" w:after="193"/>
        <w:ind w:left="60" w:firstLine="366"/>
        <w:rPr>
          <w:spacing w:val="0"/>
          <w:sz w:val="24"/>
          <w:szCs w:val="22"/>
        </w:rPr>
      </w:pPr>
      <w:r>
        <w:rPr>
          <w:spacing w:val="0"/>
          <w:sz w:val="24"/>
          <w:szCs w:val="22"/>
        </w:rPr>
      </w:r>
    </w:p>
    <w:p>
      <w:pPr>
        <w:pStyle w:val="Szvegtrzs251"/>
        <w:shd w:fill="auto" w:val="clear"/>
        <w:spacing w:lineRule="auto" w:line="240" w:before="0" w:after="193"/>
        <w:ind w:left="60" w:firstLine="366"/>
        <w:rPr>
          <w:spacing w:val="0"/>
          <w:sz w:val="24"/>
          <w:szCs w:val="22"/>
        </w:rPr>
      </w:pPr>
      <w:r>
        <w:rPr>
          <w:spacing w:val="0"/>
          <w:sz w:val="24"/>
          <w:szCs w:val="22"/>
        </w:rPr>
      </w:r>
    </w:p>
    <w:p>
      <w:pPr>
        <w:pStyle w:val="Szvegtrzs251"/>
        <w:shd w:fill="auto" w:val="clear"/>
        <w:spacing w:lineRule="auto" w:line="240" w:before="0" w:after="193"/>
        <w:ind w:left="60" w:firstLine="366"/>
        <w:rPr>
          <w:spacing w:val="0"/>
          <w:sz w:val="24"/>
          <w:szCs w:val="22"/>
        </w:rPr>
      </w:pPr>
      <w:r>
        <w:rPr>
          <w:spacing w:val="0"/>
          <w:sz w:val="24"/>
          <w:szCs w:val="22"/>
        </w:rPr>
      </w:r>
    </w:p>
    <w:p>
      <w:pPr>
        <w:pStyle w:val="Szvegtrzs251"/>
        <w:shd w:fill="auto" w:val="clear"/>
        <w:spacing w:lineRule="auto" w:line="240" w:before="0" w:after="193"/>
        <w:ind w:left="60" w:firstLine="366"/>
        <w:rPr>
          <w:spacing w:val="0"/>
          <w:sz w:val="24"/>
          <w:szCs w:val="22"/>
        </w:rPr>
      </w:pPr>
      <w:r>
        <w:rPr>
          <w:spacing w:val="0"/>
          <w:sz w:val="24"/>
          <w:szCs w:val="22"/>
        </w:rPr>
      </w:r>
    </w:p>
    <w:p>
      <w:pPr>
        <w:pStyle w:val="Szvegtrzs251"/>
        <w:shd w:fill="auto" w:val="clear"/>
        <w:spacing w:lineRule="auto" w:line="240" w:before="0" w:after="193"/>
        <w:ind w:left="60" w:firstLine="366"/>
        <w:rPr>
          <w:spacing w:val="0"/>
          <w:sz w:val="24"/>
          <w:szCs w:val="22"/>
        </w:rPr>
      </w:pPr>
      <w:r>
        <w:rPr>
          <w:spacing w:val="0"/>
          <w:sz w:val="24"/>
          <w:szCs w:val="22"/>
        </w:rPr>
      </w:r>
    </w:p>
    <w:p>
      <w:pPr>
        <w:pStyle w:val="Szvegtrzs251"/>
        <w:shd w:fill="auto" w:val="clear"/>
        <w:spacing w:lineRule="auto" w:line="240" w:before="0" w:after="193"/>
        <w:ind w:left="60" w:firstLine="366"/>
        <w:rPr>
          <w:spacing w:val="0"/>
          <w:sz w:val="24"/>
          <w:szCs w:val="22"/>
        </w:rPr>
      </w:pPr>
      <w:r>
        <w:rPr>
          <w:spacing w:val="0"/>
          <w:sz w:val="24"/>
          <w:szCs w:val="22"/>
        </w:rPr>
      </w:r>
    </w:p>
    <w:p>
      <w:pPr>
        <w:pStyle w:val="Szvegtrzs251"/>
        <w:shd w:fill="auto" w:val="clear"/>
        <w:spacing w:lineRule="auto" w:line="240" w:before="0" w:after="193"/>
        <w:ind w:left="60" w:firstLine="366"/>
        <w:rPr>
          <w:spacing w:val="0"/>
          <w:sz w:val="24"/>
          <w:szCs w:val="22"/>
        </w:rPr>
      </w:pPr>
      <w:r>
        <w:rPr>
          <w:spacing w:val="0"/>
          <w:sz w:val="24"/>
          <w:szCs w:val="22"/>
        </w:rPr>
      </w:r>
    </w:p>
    <w:p>
      <w:pPr>
        <w:pStyle w:val="Szvegtrzs251"/>
        <w:shd w:fill="auto" w:val="clear"/>
        <w:spacing w:lineRule="auto" w:line="240" w:before="0" w:after="193"/>
        <w:ind w:left="60" w:firstLine="366"/>
        <w:rPr>
          <w:spacing w:val="0"/>
          <w:sz w:val="24"/>
          <w:szCs w:val="22"/>
        </w:rPr>
      </w:pPr>
      <w:r>
        <w:rPr>
          <w:spacing w:val="0"/>
          <w:sz w:val="24"/>
          <w:szCs w:val="22"/>
        </w:rPr>
      </w:r>
    </w:p>
    <w:p>
      <w:pPr>
        <w:pStyle w:val="Szvegtrzs251"/>
        <w:shd w:fill="auto" w:val="clear"/>
        <w:spacing w:lineRule="auto" w:line="240" w:before="0" w:after="193"/>
        <w:ind w:left="60" w:firstLine="366"/>
        <w:rPr>
          <w:spacing w:val="0"/>
          <w:sz w:val="24"/>
          <w:szCs w:val="22"/>
        </w:rPr>
      </w:pPr>
      <w:r>
        <w:rPr>
          <w:spacing w:val="0"/>
          <w:sz w:val="24"/>
          <w:szCs w:val="22"/>
        </w:rPr>
      </w:r>
    </w:p>
    <w:p>
      <w:pPr>
        <w:pStyle w:val="Szvegtrzs251"/>
        <w:shd w:fill="auto" w:val="clear"/>
        <w:spacing w:lineRule="auto" w:line="240" w:before="0" w:after="193"/>
        <w:ind w:left="60" w:firstLine="366"/>
        <w:rPr>
          <w:spacing w:val="0"/>
          <w:sz w:val="24"/>
          <w:szCs w:val="22"/>
        </w:rPr>
      </w:pPr>
      <w:r>
        <w:rPr>
          <w:spacing w:val="0"/>
          <w:sz w:val="24"/>
          <w:szCs w:val="22"/>
        </w:rPr>
      </w:r>
    </w:p>
    <w:p>
      <w:pPr>
        <w:pStyle w:val="Szvegtrzs251"/>
        <w:shd w:fill="auto" w:val="clear"/>
        <w:spacing w:lineRule="auto" w:line="240" w:before="0" w:after="193"/>
        <w:ind w:left="60" w:firstLine="366"/>
        <w:rPr>
          <w:spacing w:val="0"/>
          <w:sz w:val="24"/>
          <w:szCs w:val="22"/>
        </w:rPr>
      </w:pPr>
      <w:r>
        <w:rPr>
          <w:spacing w:val="0"/>
          <w:sz w:val="24"/>
          <w:szCs w:val="22"/>
        </w:rPr>
      </w:r>
    </w:p>
    <w:p>
      <w:pPr>
        <w:pStyle w:val="Szvegtrzs251"/>
        <w:shd w:fill="auto" w:val="clear"/>
        <w:spacing w:lineRule="auto" w:line="240" w:before="0" w:after="193"/>
        <w:ind w:left="60" w:hanging="60"/>
        <w:rPr>
          <w:spacing w:val="0"/>
          <w:sz w:val="28"/>
          <w:szCs w:val="22"/>
        </w:rPr>
      </w:pPr>
      <w:r>
        <w:rPr>
          <w:spacing w:val="0"/>
          <w:sz w:val="28"/>
          <w:szCs w:val="22"/>
        </w:rPr>
      </w:r>
    </w:p>
    <w:p>
      <w:pPr>
        <w:pStyle w:val="Szvegtrzs251"/>
        <w:shd w:fill="auto" w:val="clear"/>
        <w:spacing w:lineRule="auto" w:line="240" w:before="0" w:after="193"/>
        <w:ind w:left="60" w:hanging="60"/>
        <w:rPr>
          <w:spacing w:val="0"/>
          <w:sz w:val="28"/>
          <w:szCs w:val="22"/>
        </w:rPr>
      </w:pPr>
      <w:bookmarkStart w:id="2" w:name="bookmark2"/>
      <w:r>
        <w:rPr>
          <w:spacing w:val="0"/>
          <w:sz w:val="28"/>
          <w:szCs w:val="22"/>
        </w:rPr>
        <w:t>VAJUDÓ EURÓPA</w:t>
      </w:r>
      <w:bookmarkEnd w:id="2"/>
    </w:p>
    <w:p>
      <w:pPr>
        <w:pStyle w:val="Szvegtrzs4"/>
        <w:shd w:fill="auto" w:val="clear"/>
        <w:spacing w:lineRule="auto" w:line="240"/>
        <w:ind w:left="60" w:firstLine="366"/>
        <w:jc w:val="both"/>
        <w:rPr>
          <w:sz w:val="24"/>
          <w:szCs w:val="22"/>
        </w:rPr>
      </w:pPr>
      <w:r>
        <w:rPr>
          <w:rStyle w:val="Szvegtrzs8pt"/>
          <w:b/>
          <w:sz w:val="40"/>
          <w:szCs w:val="22"/>
        </w:rPr>
        <w:t>U</w:t>
      </w:r>
      <w:r>
        <w:rPr>
          <w:rStyle w:val="Szvegtrzs8pt"/>
          <w:sz w:val="24"/>
          <w:szCs w:val="22"/>
        </w:rPr>
        <w:t>ralkodó szólam: Európa súlyos beteg. Ezt a sokszor henyén, belső meggyő-</w:t>
        <w:br/>
        <w:t>ződés nélkül is elröpített mondatot annyiszor halljuk, hogy érzéki káprá-</w:t>
        <w:br/>
        <w:t>zatok tolonganak nyomában: orrunkban kórházi szagot érzünk, fülünkben a</w:t>
        <w:br/>
        <w:t>sebészek szerszámainak csörömpölését halljuk. Azonban felvetődik a kérdés:</w:t>
        <w:br/>
        <w:t>valóban beteg-e Európa vagy</w:t>
      </w:r>
      <w:r>
        <w:rPr>
          <w:rStyle w:val="Szvegtrzs8ptDlt"/>
          <w:sz w:val="24"/>
          <w:szCs w:val="22"/>
        </w:rPr>
        <w:t xml:space="preserve"> csak</w:t>
      </w:r>
      <w:r>
        <w:rPr>
          <w:rStyle w:val="Szvegtrzs8pt"/>
          <w:sz w:val="24"/>
          <w:szCs w:val="22"/>
        </w:rPr>
        <w:t xml:space="preserve"> beteg-e és párhuzamosan nem erkölcstelen</w:t>
        <w:br/>
        <w:t>is? Kétségtelen, nagy számmal vannak súlyos tünetek, melyek a társadalom,</w:t>
        <w:br/>
        <w:t>az állami közösségek aggasztó állapotára mutatnak: lázak, sorvadások, emész-</w:t>
        <w:br/>
        <w:t>tési zavarok, félrebeszélések, őrültségi rohamok. A háború nagy vérveszteség-</w:t>
        <w:br/>
        <w:t>gel járt, rengeteg anyagi érték pusztult el. Az anyák nem tudnak 15 éves gyer-</w:t>
        <w:br/>
        <w:t>mekeket szülni, a gyárak nem képesek annyi munkagépet mozgósítani, mint</w:t>
        <w:br/>
        <w:t>amennyi embergépet a kormányok a hadüzenetek pillanatában. Ha váratlan</w:t>
        <w:br/>
        <w:t>csoda pótolná is az emberekben és javakban bekövetkezett hiányt, hol van már</w:t>
        <w:br/>
        <w:t>a régi felvevő képesség, mikor a fogyasztó területeken is végigrohant egy igény-</w:t>
        <w:br/>
        <w:t>romboló, különleges bolsevizmus: a győzők bosszújának találmánya? Új vám-</w:t>
        <w:br/>
        <w:t>sorompók középkori tételekkel megakadályozzák a cserének azt a viszonylagos</w:t>
        <w:br/>
        <w:t>szabadságát, mely a háború előtt lélegzelt. Politikai és gazdasági egységeket</w:t>
        <w:br/>
        <w:t>romboltak szét és újakat alkottak, melyek még bizonytalanul vergődnek. A</w:t>
        <w:br/>
        <w:t>pénz vásárló ereje leszakadt, a munkanélküliség aggasztóan emelkedett. Az</w:t>
        <w:br/>
        <w:t>arany kivándorolt. A szegény és gazdag között mindenütt tátongóbbá és szé-</w:t>
        <w:br/>
        <w:t>lesebbé vált a szakadék.</w:t>
      </w:r>
    </w:p>
    <w:p>
      <w:pPr>
        <w:pStyle w:val="Szvegtrzs4"/>
        <w:shd w:fill="auto" w:val="clear"/>
        <w:spacing w:lineRule="auto" w:line="240"/>
        <w:ind w:left="60" w:firstLine="366"/>
        <w:jc w:val="both"/>
        <w:rPr>
          <w:sz w:val="24"/>
          <w:szCs w:val="22"/>
        </w:rPr>
      </w:pPr>
      <w:r>
        <w:rPr>
          <w:rStyle w:val="Szvegtrzs8pt"/>
          <w:sz w:val="24"/>
          <w:szCs w:val="22"/>
        </w:rPr>
        <w:t>A betegséget bizonyítja, hogy az európai ember a szellemi életnyilvánu-</w:t>
        <w:br/>
        <w:t>lások díszes arenájában is ellenmondásokkal viaskodik. Az analizis nem tud</w:t>
        <w:br/>
        <w:t>meghalni és a szintézis nem tud megszületni; a réginek kísértetei, az újnak</w:t>
        <w:br/>
        <w:t>árnyai nyugtalanítanak. Mindenütt zavar és határozatlanság. Az egyetlen</w:t>
        <w:br/>
      </w:r>
      <w:r>
        <w:br w:type="page"/>
      </w:r>
    </w:p>
    <w:p>
      <w:pPr>
        <w:pStyle w:val="Szvegtrzs4"/>
        <w:shd w:fill="auto" w:val="clear"/>
        <w:spacing w:lineRule="auto" w:line="240"/>
        <w:ind w:left="60" w:firstLine="366"/>
        <w:jc w:val="both"/>
        <w:rPr>
          <w:sz w:val="24"/>
          <w:szCs w:val="22"/>
        </w:rPr>
      </w:pPr>
      <w:r>
        <w:rPr>
          <w:rStyle w:val="Szvegtrzs8pt"/>
          <w:sz w:val="24"/>
          <w:szCs w:val="22"/>
        </w:rPr>
        <w:t>deszkaszál a szent következetlenség. A nagy háborúk természetes folyománya</w:t>
        <w:br/>
        <w:t>szokott lenni a reakció, – konzervativizmus, szilárd ellenmondástól kísérve, de</w:t>
        <w:br/>
        <w:t>ezt ma vagy nem tudják egész lélekkel akarni vagy nem tudják egész indulat-</w:t>
        <w:br/>
        <w:t>tal támadni. Csak azok a korok erősek, melyek céljaikat fanatikusan képvi-</w:t>
        <w:br/>
        <w:t>selik. A mai reakció egyszerre mind a két oldalával jött, fehér és vörös szélső-</w:t>
        <w:br/>
        <w:t>ségeiben tetszeleg, de folytonosan alkudozik és kölcsönöket kér ellentétének</w:t>
        <w:br/>
        <w:t>hagyományaitól; a kiegyensúlyozás legnagyobb veszedelme: az óvatosak és</w:t>
        <w:br/>
        <w:t>higgadtak már nem a multé és még nem a jelené. Talán sohasem volt korszak,</w:t>
        <w:br/>
        <w:t>mely annyira a léha prolongálásból élt volna és annyira alkalmatlan volt a</w:t>
        <w:br/>
        <w:t>jövendővel való foglalkozásra, mint a mienk. Azt mondják, a népképviseleti</w:t>
        <w:br/>
        <w:t>rendszer elvirágzott, a liberálizmus meghalt, a nacionalizmus a háborúban</w:t>
        <w:br/>
        <w:t>kifujta magát, a szociálizmus elhullatta méregfogát, a régi gazdasági elvek cső-</w:t>
        <w:br/>
        <w:t>döt mondottak. Mi maradt meg hát, vagy mi lépett helyükre? A diktatura?</w:t>
        <w:br/>
        <w:t>Hiszen ennek veleje a rövidlejárat és átmeneti természet; különben sem rend-</w:t>
        <w:br/>
        <w:t>szer, hanem csak eszköz. Ha pedig nem, akkor miért nem szervezik meg nyil-</w:t>
        <w:br/>
        <w:t>tan és általánosan, miért hevítik életre izgatószerekkel mindazt, aminek a</w:t>
        <w:br/>
        <w:t>halotti céduláját már kiállították? Minden valamire való erőfeszítés arra törek-</w:t>
        <w:br/>
        <w:t>szik, hogy a látszat-parlamentarizmust megmentse és újabb tápot adjon a XIX.</w:t>
        <w:br/>
        <w:t>század többi maradványainak. A kapitálista rendszer minden követ megmoz-</w:t>
        <w:br/>
        <w:t>gat, sőt nem mindenütt riad vissza a kommunizmus adalékaitól sem, mint azt</w:t>
        <w:br/>
        <w:t>az elkobzások, jóvátételek cégérei bizonyítják. A Népszövetség, korunk egyet-</w:t>
        <w:br/>
        <w:t>len újat-keresése és összefoglalásra való törekvése, nem tud egyebet csinálni,</w:t>
        <w:br/>
        <w:t>mint a régi titkos diplomáciának némi nyilvánosságot kölcsönözni és a nyug-</w:t>
        <w:br/>
        <w:t>talan világot arra kényszeríteni, hogy minden megmaradt hevét és akaratát</w:t>
        <w:br/>
        <w:t>szó-fürdőiben és jegyzőkönyv-kvarclámpáival egyik napról a másikra elaltassa.</w:t>
        <w:br/>
        <w:t>Ami vitalitás van, az még régibb századok kísértete: a vallási újjászületés nyo-</w:t>
        <w:br/>
        <w:t>mán érlelődött felekezeti és osztályingerültség. A beteg világrész olyan, mint a</w:t>
        <w:br/>
        <w:t>mámoros ember, akinek a szesz bátorságot, önérzetet kölcsönöz, de fáj minden</w:t>
        <w:br/>
        <w:t>tagja, különösen a feje és gyomra; a megszokott képzetekkel dolgozik, de zava-</w:t>
        <w:br/>
        <w:t>rosan kapcsolja őket. A beteg világrész olyan, mint a mámoros ember, akit</w:t>
        <w:br/>
        <w:t>főbeütöttek és gyengülve is a megtorlás, bosszuállás éles és veszedelmes káprá-</w:t>
        <w:br/>
        <w:t>zataival viaskodik. Mert két oldalú a betegség és kétféle az ember: a legyőzött</w:t>
        <w:br/>
        <w:t>és diadalmas kórsága. Messziről nézve azonban minden egynek látszik. Ez a</w:t>
        <w:br/>
        <w:t>messziség ma az Unio, melynek hatalmában vagyunk egészen. Röviden szólva:</w:t>
        <w:br/>
        <w:t>Európa igazi drámája abban áll, hogy tulajdonképpen már csak mint törté-</w:t>
        <w:br/>
        <w:t>nelmi, földrajzi, irodalmi fogalom létezik. Csak nomen és Amerika függ-</w:t>
        <w:br/>
        <w:t>vénye. A Kelet félszigete is az újvilág gyámgyereke. Uj népvándorlás zajlott</w:t>
        <w:br/>
        <w:t>le rajta észrevétlenül. Kölcsönök alakjában rohant végig. Kamatok címén és</w:t>
        <w:br/>
        <w:t>szellemiségünk kivitelével fizetjük neki a szégyenletes hadisarcot, Európa szo-</w:t>
        <w:br/>
        <w:t>morú megalázkodását.</w:t>
      </w:r>
    </w:p>
    <w:p>
      <w:pPr>
        <w:pStyle w:val="Szvegtrzs4"/>
        <w:shd w:fill="auto" w:val="clear"/>
        <w:spacing w:lineRule="auto" w:line="240"/>
        <w:ind w:left="60" w:firstLine="366"/>
        <w:jc w:val="both"/>
        <w:rPr/>
      </w:pPr>
      <w:r>
        <w:rPr>
          <w:rStyle w:val="Szvegtrzs8pt"/>
          <w:sz w:val="24"/>
          <w:szCs w:val="22"/>
        </w:rPr>
        <w:t>A betegségből azonban ki lehet lábalni. Amilyen pontosan megállapít-</w:t>
        <w:br/>
        <w:t>ható az ok, épen oly biztosan megállapítható a kezelés módszere és a szükséges</w:t>
        <w:br/>
        <w:t>orvosságok összetétele. A legkiválóbb táltosok már megmondották a tenni-</w:t>
        <w:br/>
        <w:t>valókat. A lelkek leszerelése, a háború és békekötés bűneinek általános, igaz-</w:t>
        <w:br/>
        <w:t>ságos jóvátétele, az új gazdasági rendszer felépítése az amerikai és európai</w:t>
        <w:br/>
        <w:t>engedékenység kölcsönössége alapján, a lefegyverezés, a béke garantálása,</w:t>
        <w:br/>
        <w:t>az egyenjogú emberiség nemes szolidaritásának helyreállítása adhatja csak</w:t>
        <w:br/>
        <w:t>vissza Európa egészségét, függetlenségét és méltóságát. Miért nem ragadja tehát</w:t>
        <w:br/>
        <w:t>meg a beteg a kész lehetőségeket? Miért szed kuruzslószereket? Miért koty-</w:t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-7804785</wp:posOffset>
                </wp:positionV>
                <wp:extent cx="500380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hu-H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4pt;height:25.05pt;mso-wrap-distance-left:9.05pt;mso-wrap-distance-right:9.05pt;mso-wrap-distance-top:0pt;mso-wrap-distance-bottom:0pt;margin-top:-614.5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hu-H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4"/>
        <w:shd w:fill="auto" w:val="clear"/>
        <w:spacing w:lineRule="auto" w:line="240"/>
        <w:ind w:left="60" w:firstLine="366"/>
        <w:jc w:val="both"/>
        <w:rPr>
          <w:sz w:val="24"/>
          <w:szCs w:val="22"/>
        </w:rPr>
      </w:pPr>
      <w:r>
        <w:rPr>
          <w:rStyle w:val="Szvegtrzs8pt"/>
          <w:sz w:val="24"/>
          <w:szCs w:val="22"/>
        </w:rPr>
        <w:t>vasztják javasasszonyok a Locarnokat, a meg-nem-támadási és barátsági szerző-</w:t>
        <w:br/>
        <w:t>déseket, melyek helyi könnyebbségeket és pillanatnyi tisztulásokat okozhat-</w:t>
      </w:r>
      <w:bookmarkStart w:id="3" w:name="_GoBack"/>
      <w:bookmarkEnd w:id="3"/>
      <w:r>
        <w:rPr>
          <w:rStyle w:val="Szvegtrzs8pt"/>
          <w:sz w:val="24"/>
          <w:szCs w:val="22"/>
        </w:rPr>
        <w:br/>
        <w:t>nak, a betegekbe bizalmat, a kinálókba jóleső érzéseket öntenek ugyan, de a</w:t>
        <w:br/>
        <w:t>bajok gyökereibe nem folynak le és nem gyógyítanak alaposan? Miért</w:t>
      </w:r>
      <w:r>
        <w:rPr>
          <w:rStyle w:val="Szvegtrzs8ptDlt"/>
          <w:sz w:val="24"/>
          <w:szCs w:val="22"/>
        </w:rPr>
        <w:t xml:space="preserve"> nem?</w:t>
        <w:br/>
      </w:r>
      <w:r>
        <w:rPr>
          <w:rStyle w:val="Szvegtrzs8pt"/>
          <w:sz w:val="24"/>
          <w:szCs w:val="22"/>
        </w:rPr>
        <w:t xml:space="preserve">Miért a makacs </w:t>
      </w:r>
      <w:r>
        <w:rPr>
          <w:rStyle w:val="Szvegtrzs8pt"/>
          <w:i/>
          <w:sz w:val="24"/>
          <w:szCs w:val="22"/>
        </w:rPr>
        <w:t>nem</w:t>
      </w:r>
      <w:r>
        <w:rPr>
          <w:rStyle w:val="Szvegtrzs8pt"/>
          <w:sz w:val="24"/>
          <w:szCs w:val="22"/>
        </w:rPr>
        <w:t>? Mert Európa nemcsak beteg, hanem erkölcstelen is. Élete</w:t>
        <w:br/>
        <w:t>a legborzasztóbb hazugságokra épült fel és ezek a hazugságok a kóros állapot-</w:t>
        <w:br/>
        <w:t>nak részben okozói, részben következményei, de mindenkép életünk vészes</w:t>
        <w:br/>
        <w:t>zsarnokai. Vakmerőség volna azt állítani, hogy a politikai hazugság erkölcste-</w:t>
        <w:br/>
        <w:t>lenségét a mi korunk képezte ki egyedül tökéletesen és csak az a bizonyos</w:t>
        <w:br/>
        <w:t>„tiszta erkölcs” lehet az állami és társadalmi élet alapja. De épen úgy vakmerő-</w:t>
        <w:br/>
        <w:t>ség volna azt állítani, hogy a fejlődésre képes, összeomlásra még éretlen társa-</w:t>
        <w:br/>
        <w:t>dalmakban a kitűzött és szükséges céljaival annyira ellentétben álló erkölcs-</w:t>
        <w:br/>
        <w:t>telenség olyan makacsul és annyira kendőzve érvényesült volna, mint a mi</w:t>
        <w:br/>
        <w:t>korunkban. A mi erkölcstelenségünk borzalma abban áll, hogy komoly és belső</w:t>
        <w:br/>
        <w:t>ellenmondások szövevénye, önmaga céljának vak öngyilkossága, konstruktiv</w:t>
        <w:br/>
        <w:t>célzatu hazugság és tartós elhatározás párázata.</w:t>
      </w:r>
      <w:r>
        <w:rPr>
          <w:rStyle w:val="Szvegtrzs8ptDlt"/>
          <w:sz w:val="24"/>
          <w:szCs w:val="22"/>
        </w:rPr>
        <w:t xml:space="preserve"> Tragikuma elsősorban az,</w:t>
        <w:br/>
        <w:t>hogy a háborút tulajdonképen a béke, a civilizáció eszközeivel vívta meg és</w:t>
        <w:br/>
        <w:t>viszont a békét az újabb háborúnak jegyezte el.</w:t>
      </w:r>
      <w:r>
        <w:rPr>
          <w:rStyle w:val="Szvegtrzs8pt"/>
          <w:sz w:val="24"/>
          <w:szCs w:val="22"/>
        </w:rPr>
        <w:t xml:space="preserve"> Súlyos és romboló contradictio</w:t>
        <w:br/>
        <w:t>in adiecto: háború a béke, béke a háború anyagával. Hová lettek a háború</w:t>
        <w:br/>
        <w:t>szép elvei, melyek gyújtottak, megcsúfolva pedig bomlasztottak? A militariz-</w:t>
        <w:br/>
        <w:t>mus megtörése, a tiszta művelődés védelme, kártérítés, a győző és legyőzött</w:t>
        <w:br/>
        <w:t>nélkül való örök béke, az önrendelkezés elve címén – talán wilsoni pontok is</w:t>
        <w:br/>
        <w:t>voltak ezek? – folyt a háború, mint büszkén hirdették, a „háború a háború</w:t>
        <w:br/>
        <w:t>ellen”, az „utolsó háború”. Az igazság prófétai hangjaiból, ime, hazugság lett</w:t>
        <w:br/>
        <w:t>és mert az így bekövetkezett erkölcsi bonyodalomból nem találnak kivezető</w:t>
        <w:br/>
        <w:t>utat, megint azzal rémítenek, hogy csak új háború oldhatja meg az emberiség</w:t>
        <w:br/>
        <w:t>válságát. A híres békemű máris úgy fest, mint új küzdelmekkel vemhes ifjú</w:t>
        <w:br/>
        <w:t>asszony, aki az államok egyre szaporodó új csoportosulásaiban, szövetségekben,</w:t>
        <w:br/>
        <w:t>fegyvercsempészetekben, propagandákban készíti el a csecsemő fehérneműjét.</w:t>
        <w:br/>
        <w:t>Az a háború, mely alapeszméit megtagadta és a békés élet kiuzsorázásával</w:t>
        <w:br/>
        <w:t>tudta az egyik oldalra hajlítani a győzelmet, az a béke, mely minden főtételébe</w:t>
        <w:br/>
        <w:t>egy gránátot dugott el és nem kötődött meg, hanem háborús parancsszóval</w:t>
        <w:br/>
        <w:t>diktáltatott, belső, eredendő hazugságot hozott és vetéséből nem születhetett</w:t>
        <w:br/>
        <w:t>meg más, mint az önmagát feltétlenül gyilkoló ellenmondás. A hazugságok</w:t>
        <w:br/>
        <w:t>hihetetlen monumentuma nyomja korunk emberiségét. Ki tudná kockaköveit,</w:t>
        <w:br/>
        <w:t>cirádáit, képzőművészeti elemeit mind felsorolni?!</w:t>
      </w:r>
    </w:p>
    <w:p>
      <w:pPr>
        <w:pStyle w:val="Szvegtrzs4"/>
        <w:shd w:fill="auto" w:val="clear"/>
        <w:spacing w:lineRule="auto" w:line="240"/>
        <w:ind w:left="60" w:firstLine="366"/>
        <w:jc w:val="both"/>
        <w:rPr/>
      </w:pPr>
      <w:r>
        <w:rPr>
          <w:rStyle w:val="Szvegtrzs8pt"/>
          <w:sz w:val="24"/>
          <w:szCs w:val="22"/>
        </w:rPr>
        <w:t>Európa nemcsak beteg, hanem erkölcstelen is. A tiszta és elfogulatlan</w:t>
        <w:br/>
        <w:t>lelkek óriás erőfeszítésére volna szükség, hogy az átok elpusztításával elkezd-</w:t>
        <w:br/>
        <w:t>hessék a beteg rendszeres gyógyítását. Fölséges és isteni hivatás! De ha nincs</w:t>
        <w:br/>
        <w:t>jövője és lehetősége, akkor nem hárítható el a háborús instrumentáció újabb</w:t>
        <w:br/>
        <w:t>szerepe. A megpróbált emberiség kétes kalandjának ezt a borzalmas kény-</w:t>
        <w:br/>
        <w:t>szerét nem volna szabad kivánni, keresni, elősegíteni, dicsőíteni. A világháború</w:t>
        <w:br/>
        <w:t>bebizonyította, hogy a fegyveres elintézés már az emberfelettiség határához</w:t>
        <w:br/>
        <w:t>ért el, – diabolikus, nem embernek való. Arra kell eszméltetni mindenkit,</w:t>
        <w:br/>
        <w:t>hogy itt az ideje más emberfelettiséget tenni a helyére: a béke legtúlzottabb</w:t>
        <w:br/>
        <w:t>erőfeszítéseit, mert erre az áldásos ajándékra mintha az ember talán mégis</w:t>
        <w:br/>
        <w:t>csak alkalmas volna. Ha kik próbát tennének vele! A feltétel azonban olyan</w:t>
        <w:br/>
        <w:t>gyakorlati és áldozatos erkölcs, mely a szív mélyéből is tud meríteni és a józan</w:t>
        <w:br/>
        <w:t>igazságot nem veti kocká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0185</wp:posOffset>
                </wp:positionH>
                <wp:positionV relativeFrom="paragraph">
                  <wp:posOffset>-7114540</wp:posOffset>
                </wp:positionV>
                <wp:extent cx="500380" cy="31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Schoolbook" w:hAnsi="Century Schoolbook" w:cs="Century Schoolbook"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hu-H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4pt;height:25.05pt;mso-wrap-distance-left:9.05pt;mso-wrap-distance-right:9.05pt;mso-wrap-distance-top:0pt;mso-wrap-distance-bottom:0pt;margin-top:-560.2pt;mso-position-vertical-relative:text;margin-left:416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entury Schoolbook" w:hAnsi="Century Schoolbook" w:cs="Century Schoolbook"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hu-HU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418" w:right="1418" w:gutter="0" w:header="709" w:top="1418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Constant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Schoolbook" w:hAnsi="Century Schoolbook" w:cs="Century Schoolbook"/>
        <w:sz w:val="20"/>
        <w:szCs w:val="20"/>
        <w:lang w:val="hu-HU"/>
      </w:rPr>
    </w:pPr>
    <w:r>
      <w:rPr>
        <w:rFonts w:cs="Century Schoolbook" w:ascii="Century Schoolbook" w:hAnsi="Century Schoolbook"/>
        <w:sz w:val="20"/>
        <w:szCs w:val="20"/>
        <w:lang w:val="hu-HU"/>
      </w:rPr>
      <w:t>[Erdélyi Magyar Adatbank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Schoolbook" w:hAnsi="Century Schoolbook" w:cs="Century Schoolbook"/>
        <w:sz w:val="20"/>
        <w:szCs w:val="20"/>
        <w:lang w:val="hu-HU"/>
      </w:rPr>
    </w:pPr>
    <w:r>
      <w:rPr>
        <w:rFonts w:cs="Century Schoolbook" w:ascii="Century Schoolbook" w:hAnsi="Century Schoolbook"/>
        <w:sz w:val="20"/>
        <w:szCs w:val="20"/>
        <w:lang w:val="hu-HU"/>
      </w:rPr>
      <w:t>[Erdélyi Magyar Adatbank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Schoolbook" w:hAnsi="Century Schoolbook" w:cs="Century Schoolbook"/>
        <w:i/>
        <w:i/>
      </w:rPr>
    </w:pPr>
    <w:r>
      <w:rPr>
        <w:rFonts w:cs="Century Schoolbook" w:ascii="Century Schoolbook" w:hAnsi="Century Schoolbook"/>
        <w:i/>
      </w:rPr>
      <w:t>Spectator: Vajudó Európa</w:t>
    </w:r>
  </w:p>
  <w:p>
    <w:pPr>
      <w:pStyle w:val="Header"/>
      <w:jc w:val="right"/>
      <w:rPr>
        <w:rFonts w:ascii="Century Schoolbook" w:hAnsi="Century Schoolbook" w:cs="Century Schoolbook"/>
        <w:i/>
        <w:i/>
      </w:rPr>
    </w:pPr>
    <w:r>
      <w:rPr>
        <w:rFonts w:cs="Century Schoolbook" w:ascii="Century Schoolbook" w:hAnsi="Century Schoolbook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Schoolbook" w:hAnsi="Century Schoolbook" w:cs="Century Schoolbook"/>
        <w:i/>
        <w:i/>
      </w:rPr>
    </w:pPr>
    <w:r>
      <w:rPr>
        <w:rFonts w:cs="Century Schoolbook" w:ascii="Century Schoolbook" w:hAnsi="Century Schoolbook"/>
        <w:i/>
      </w:rPr>
      <w:t>Spectator: Vajudó Európa</w:t>
    </w:r>
  </w:p>
  <w:p>
    <w:pPr>
      <w:pStyle w:val="Header"/>
      <w:rPr>
        <w:rFonts w:ascii="Century Schoolbook" w:hAnsi="Century Schoolbook" w:cs="Century Schoolbook"/>
        <w:i/>
        <w:i/>
      </w:rPr>
    </w:pPr>
    <w:r>
      <w:rPr>
        <w:rFonts w:cs="Century Schoolbook" w:ascii="Century Schoolbook" w:hAnsi="Century Schoolbook"/>
        <w:i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zvegtrzs">
    <w:name w:val="Szövegtörzs_"/>
    <w:basedOn w:val="DefaultParagraphFont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Szvegtrzs25">
    <w:name w:val="Szövegtörzs (25)_"/>
    <w:basedOn w:val="DefaultParagraphFont"/>
    <w:qFormat/>
    <w:rPr>
      <w:rFonts w:ascii="Century Schoolbook" w:hAnsi="Century Schoolbook" w:eastAsia="Century Schoolbook" w:cs="Century Schoolbook"/>
      <w:spacing w:val="10"/>
      <w:sz w:val="23"/>
      <w:szCs w:val="23"/>
      <w:shd w:fill="FFFFFF" w:val="clear"/>
    </w:rPr>
  </w:style>
  <w:style w:type="character" w:styleId="SzvegtrzsConstantia28pt">
    <w:name w:val="Szövegtörzs + Constantia;28 pt"/>
    <w:basedOn w:val="Szvegtrzs"/>
    <w:qFormat/>
    <w:rPr>
      <w:rFonts w:ascii="Constantia" w:hAnsi="Constantia" w:eastAsia="Constantia" w:cs="Constantia"/>
      <w:sz w:val="56"/>
      <w:szCs w:val="56"/>
      <w:shd w:fill="FFFFFF" w:val="clear"/>
    </w:rPr>
  </w:style>
  <w:style w:type="character" w:styleId="Szvegtrzs8pt">
    <w:name w:val="Szövegtörzs + 8 pt"/>
    <w:basedOn w:val="Szvegtrzs"/>
    <w:qFormat/>
    <w:rPr>
      <w:rFonts w:ascii="Century Schoolbook" w:hAnsi="Century Schoolbook" w:eastAsia="Century Schoolbook" w:cs="Century Schoolbook"/>
      <w:sz w:val="16"/>
      <w:szCs w:val="16"/>
      <w:shd w:fill="FFFFFF" w:val="clear"/>
    </w:rPr>
  </w:style>
  <w:style w:type="character" w:styleId="Szvegtrzs8ptDlt">
    <w:name w:val="Szövegtörzs + 8 pt;Dőlt"/>
    <w:basedOn w:val="Szvegtrzs"/>
    <w:qFormat/>
    <w:rPr>
      <w:rFonts w:ascii="Century Schoolbook" w:hAnsi="Century Schoolbook" w:eastAsia="Century Schoolbook" w:cs="Century Schoolbook"/>
      <w:i/>
      <w:iCs/>
      <w:sz w:val="16"/>
      <w:szCs w:val="16"/>
      <w:shd w:fill="FFFFFF" w:val="clear"/>
    </w:rPr>
  </w:style>
  <w:style w:type="character" w:styleId="HeaderChar">
    <w:name w:val="Header Char"/>
    <w:basedOn w:val="DefaultParagraphFont"/>
    <w:qFormat/>
    <w:rPr>
      <w:rFonts w:ascii="Verdana" w:hAnsi="Verdana" w:eastAsia="Verdana" w:cs="Verdana"/>
      <w:color w:val="000000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Verdana" w:hAnsi="Verdana" w:eastAsia="Verdana" w:cs="Verdana"/>
      <w:color w:val="000000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Verdan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Verdana" w:cs="Verdana"/>
      <w:color w:val="000000"/>
      <w:sz w:val="24"/>
      <w:szCs w:val="24"/>
      <w:lang w:val="en-US" w:bidi="ar-SA" w:eastAsia="zh-CN"/>
    </w:rPr>
  </w:style>
  <w:style w:type="paragraph" w:styleId="Szvegtrzs4">
    <w:name w:val="Szövegtörzs4"/>
    <w:basedOn w:val="Normal"/>
    <w:qFormat/>
    <w:pPr>
      <w:shd w:fill="FFFFFF" w:val="clear"/>
      <w:spacing w:lineRule="exact" w:line="211"/>
    </w:pPr>
    <w:rPr>
      <w:rFonts w:ascii="Century Schoolbook" w:hAnsi="Century Schoolbook" w:eastAsia="Century Schoolbook" w:cs="Century Schoolbook"/>
      <w:color w:val="000000"/>
      <w:sz w:val="17"/>
      <w:szCs w:val="17"/>
      <w:lang w:val="hu-HU"/>
    </w:rPr>
  </w:style>
  <w:style w:type="paragraph" w:styleId="Szvegtrzs251">
    <w:name w:val="Szövegtörzs (25)"/>
    <w:basedOn w:val="Normal"/>
    <w:qFormat/>
    <w:pPr>
      <w:shd w:fill="FFFFFF" w:val="clear"/>
      <w:spacing w:lineRule="atLeast" w:line="0" w:before="240" w:after="240"/>
      <w:jc w:val="both"/>
    </w:pPr>
    <w:rPr>
      <w:rFonts w:ascii="Century Schoolbook" w:hAnsi="Century Schoolbook" w:eastAsia="Century Schoolbook" w:cs="Century Schoolbook"/>
      <w:color w:val="000000"/>
      <w:spacing w:val="10"/>
      <w:sz w:val="23"/>
      <w:szCs w:val="23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6:45:00Z</dcterms:created>
  <dc:creator>Márton János</dc:creator>
  <dc:description/>
  <dc:language>en-US</dc:language>
  <cp:lastModifiedBy>iza</cp:lastModifiedBy>
  <cp:lastPrinted>2011-02-14T18:45:00Z</cp:lastPrinted>
  <dcterms:modified xsi:type="dcterms:W3CDTF">2011-02-14T16:46:00Z</dcterms:modified>
  <cp:revision>3</cp:revision>
  <dc:subject/>
  <dc:title/>
</cp:coreProperties>
</file>