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041"/>
        <w:shd w:fill="auto" w:val="clear"/>
        <w:spacing w:lineRule="auto" w:line="240" w:before="0" w:after="807"/>
        <w:ind w:left="40" w:firstLine="386"/>
        <w:jc w:val="center"/>
        <w:rPr>
          <w:b/>
          <w:b/>
          <w:sz w:val="36"/>
          <w:szCs w:val="24"/>
        </w:rPr>
      </w:pPr>
      <w:bookmarkStart w:id="0" w:name="bookmark5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5880</wp:posOffset>
                </wp:positionH>
                <wp:positionV relativeFrom="paragraph">
                  <wp:posOffset>322580</wp:posOffset>
                </wp:positionV>
                <wp:extent cx="548640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4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Cmsor104Trkz11pt"/>
          <w:b/>
          <w:spacing w:val="0"/>
          <w:sz w:val="36"/>
          <w:szCs w:val="24"/>
        </w:rPr>
        <w:t>KÖNYVEK ÉS ÍRÓK</w:t>
      </w:r>
    </w:p>
    <w:p>
      <w:pPr>
        <w:pStyle w:val="Normal"/>
        <w:spacing w:before="0" w:after="29"/>
        <w:jc w:val="center"/>
        <w:rPr/>
      </w:pPr>
      <w:bookmarkStart w:id="1" w:name="bookmark6"/>
      <w:r>
        <w:rPr>
          <w:rStyle w:val="Cmsor1241"/>
          <w:sz w:val="24"/>
          <w:szCs w:val="24"/>
        </w:rPr>
        <w:t>PATRIOTIZMUS, NACIONALIZMUS</w:t>
      </w:r>
      <w:bookmarkEnd w:id="1"/>
    </w:p>
    <w:p>
      <w:pPr>
        <w:pStyle w:val="Normal"/>
        <w:spacing w:before="0" w:after="174"/>
        <w:jc w:val="center"/>
        <w:rPr>
          <w:i/>
          <w:i/>
          <w:sz w:val="20"/>
        </w:rPr>
      </w:pPr>
      <w:r>
        <w:rPr>
          <w:rStyle w:val="Szvegtrzs101"/>
          <w:i/>
          <w:sz w:val="20"/>
          <w:szCs w:val="24"/>
        </w:rPr>
        <w:t xml:space="preserve">– </w:t>
      </w:r>
      <w:r>
        <w:rPr>
          <w:rStyle w:val="Szvegtrzs101"/>
          <w:i/>
          <w:sz w:val="20"/>
          <w:szCs w:val="24"/>
        </w:rPr>
        <w:t>J. Huizinga könyve. –</w:t>
      </w:r>
    </w:p>
    <w:p>
      <w:pPr>
        <w:pStyle w:val="Szvegtrzs321"/>
        <w:shd w:fill="auto" w:val="clear"/>
        <w:spacing w:lineRule="auto" w:line="240" w:before="0" w:after="0"/>
        <w:ind w:left="40" w:firstLine="386"/>
        <w:rPr>
          <w:sz w:val="20"/>
          <w:szCs w:val="24"/>
        </w:rPr>
      </w:pPr>
      <w:r>
        <w:rPr>
          <w:rStyle w:val="Szvegtrzs32CenturySchoolbook8pt"/>
          <w:sz w:val="20"/>
          <w:szCs w:val="24"/>
        </w:rPr>
        <w:t>A neves holland bölcsész hetvenhétoldalas kis könyvében a nacionalizmust a</w:t>
        <w:br/>
        <w:t>patriotizmussal való ellentétében vizsgálja. Történeti és kis részben filológiai</w:t>
        <w:br/>
        <w:t>eszmefuttatásában, – melyben éppen az ellentét kedvéért a nacionalizmus a szó-</w:t>
        <w:br/>
        <w:t>nak végletes, a jóból a rosszba hajló jelentést nyer – megállapítja, hogy: „A</w:t>
        <w:br/>
        <w:t>különbség a patriotizmus és nacionalizmus között – bármint értsük is az utób-</w:t>
        <w:br/>
        <w:t>bit – elméletileg teljesen világos; az egyik szubjektív érzés, a másik tárgyilago-</w:t>
        <w:br/>
        <w:t>san megfigyelhető viselkedés. A gyakorlatban azonban ez a különbség nem ilyen</w:t>
        <w:br/>
        <w:t>szembeszökő s gyakran alig megállapítható”. Ha az európai patriotizmus és</w:t>
        <w:br/>
        <w:t>nacionalizmus pályafutásán végigtekintünk, kitűnik, hogy a keretek, melyek közt</w:t>
        <w:br/>
        <w:t>a hazafiúi érzés és a nemzeti öntudat továbbfejlődhetett Európában, már 1100</w:t>
        <w:br/>
        <w:t xml:space="preserve">körül adva voltak. Mindazonáltal a </w:t>
      </w:r>
      <w:r>
        <w:rPr>
          <w:rStyle w:val="Szvegtrzs32CenturySchoolbook8ptTrkz2pt"/>
          <w:sz w:val="20"/>
          <w:szCs w:val="24"/>
        </w:rPr>
        <w:t>patria</w:t>
      </w:r>
      <w:r>
        <w:rPr>
          <w:rStyle w:val="Szvegtrzs32CenturySchoolbook8pt"/>
          <w:sz w:val="20"/>
          <w:szCs w:val="24"/>
        </w:rPr>
        <w:t xml:space="preserve"> szónak még távolról sincs meg a</w:t>
        <w:br/>
        <w:t xml:space="preserve">modern kicsengése, s általában a </w:t>
      </w:r>
      <w:r>
        <w:rPr>
          <w:rStyle w:val="Szvegtrzs32CenturySchoolbook8ptTrkz2pt"/>
          <w:sz w:val="20"/>
          <w:szCs w:val="24"/>
        </w:rPr>
        <w:t>terr</w:t>
      </w:r>
      <w:r>
        <w:rPr>
          <w:rStyle w:val="Szvegtrzs32CenturySchoolbook8pt"/>
          <w:spacing w:val="40"/>
          <w:sz w:val="20"/>
          <w:szCs w:val="24"/>
        </w:rPr>
        <w:t>a</w:t>
      </w:r>
      <w:r>
        <w:rPr>
          <w:rStyle w:val="Szvegtrzs32CenturySchoolbook8pt"/>
          <w:sz w:val="20"/>
          <w:szCs w:val="24"/>
        </w:rPr>
        <w:t xml:space="preserve">-nak, vagy a francia </w:t>
      </w:r>
      <w:r>
        <w:rPr>
          <w:rStyle w:val="Szvegtrzs32CenturySchoolbook8ptTrkz2pt"/>
          <w:sz w:val="20"/>
          <w:szCs w:val="24"/>
        </w:rPr>
        <w:t>pays</w:t>
      </w:r>
      <w:r>
        <w:rPr>
          <w:rStyle w:val="Szvegtrzs32CenturySchoolbook8pt"/>
          <w:sz w:val="20"/>
          <w:szCs w:val="24"/>
        </w:rPr>
        <w:t>-nek felel</w:t>
        <w:br/>
        <w:t>meg, tehát a „szűkebb hazára”, vagy tájakra vonatkozott. Ebből következik az</w:t>
        <w:br/>
        <w:t>is, hogy a franciák és a németek az 1000. év körül még távolról sem voltak</w:t>
        <w:br/>
        <w:t>tudatában a valóságban már megtörtént politikai különválásuknak.</w:t>
      </w:r>
    </w:p>
    <w:p>
      <w:pPr>
        <w:pStyle w:val="Szvegtrzs321"/>
        <w:shd w:fill="auto" w:val="clear"/>
        <w:spacing w:lineRule="auto" w:line="240" w:before="0" w:after="0"/>
        <w:ind w:left="40" w:firstLine="386"/>
        <w:rPr>
          <w:sz w:val="20"/>
          <w:szCs w:val="24"/>
        </w:rPr>
      </w:pPr>
      <w:r>
        <w:rPr>
          <w:rStyle w:val="Szvegtrzs32CenturySchoolbook8pt"/>
          <w:sz w:val="20"/>
          <w:szCs w:val="24"/>
        </w:rPr>
        <w:t>A tudatos nacionalizmus a középkori Nyugaton először a Hohenstaufok poli-</w:t>
        <w:br/>
        <w:t>tikájának ellenhatásaként jelentkezik. 1300 táján pedig különösen Franciaország-</w:t>
        <w:br/>
        <w:t>ban és Angliában az állam egységét is egyre tudatosabban építgették; erre az</w:t>
        <w:br/>
        <w:t>építményre már erőteljesebb nemzeti politikát is lehetett alapozni. Sőt Anglia</w:t>
        <w:br/>
        <w:t>esetében már érett politikai nacionalizmussal állunk szemben, mely végül is</w:t>
        <w:br/>
        <w:t>öntelt, támadó kedvében kirobbantotta a százéves francia-angol háborút, az akkori</w:t>
        <w:br/>
        <w:t>Európa két nagy nemzeti birodalmának összeütközését.</w:t>
      </w:r>
    </w:p>
    <w:p>
      <w:pPr>
        <w:pStyle w:val="Szvegtrzs321"/>
        <w:shd w:fill="auto" w:val="clear"/>
        <w:spacing w:lineRule="auto" w:line="240" w:before="0" w:after="0"/>
        <w:ind w:left="40" w:firstLine="386"/>
        <w:rPr>
          <w:sz w:val="20"/>
          <w:szCs w:val="24"/>
        </w:rPr>
      </w:pPr>
      <w:r>
        <w:rPr>
          <w:rStyle w:val="Szvegtrzs32CenturySchoolbook8pt"/>
          <w:sz w:val="20"/>
          <w:szCs w:val="24"/>
        </w:rPr>
        <w:t>A nemzeti szervezés fejlődésében nagy szerepet játszanak a középkori egye-</w:t>
        <w:br/>
        <w:t xml:space="preserve">temek. Ezeknek élete nemzeti csoportosulásokra vezetett. A diákság </w:t>
      </w:r>
      <w:r>
        <w:rPr>
          <w:rStyle w:val="Szvegtrzs32CenturySchoolbook8ptTrkz2pt"/>
          <w:sz w:val="20"/>
          <w:szCs w:val="24"/>
        </w:rPr>
        <w:t>natio</w:t>
      </w:r>
      <w:r>
        <w:rPr>
          <w:rStyle w:val="Szvegtrzs32CenturySchoolbook8pt"/>
          <w:sz w:val="20"/>
          <w:szCs w:val="24"/>
        </w:rPr>
        <w:t>-kba</w:t>
        <w:br/>
        <w:t>tömörült, s bár itt a natio még korántsem jelenti a mai nemzetet, mégis a kö-</w:t>
        <w:br/>
        <w:t xml:space="preserve">zépkor végén az Egyház és az állam mellett az </w:t>
      </w:r>
      <w:r>
        <w:rPr>
          <w:rStyle w:val="Szvegtrzs32CenturySchoolbook8ptTrkz2pt"/>
          <w:sz w:val="20"/>
          <w:szCs w:val="24"/>
        </w:rPr>
        <w:t>universita</w:t>
      </w:r>
      <w:r>
        <w:rPr>
          <w:rStyle w:val="Szvegtrzs32CenturySchoolbook8pt"/>
          <w:spacing w:val="40"/>
          <w:sz w:val="20"/>
          <w:szCs w:val="24"/>
        </w:rPr>
        <w:t>s</w:t>
      </w:r>
      <w:r>
        <w:rPr>
          <w:rStyle w:val="Szvegtrzs32CenturySchoolbook8pt"/>
          <w:sz w:val="20"/>
          <w:szCs w:val="24"/>
        </w:rPr>
        <w:t>-ban nyomulnak</w:t>
        <w:br/>
        <w:t>feltartóztathatatlanul előre a patriotizmus és a nacionalizmus erői.</w:t>
      </w:r>
    </w:p>
    <w:p>
      <w:pPr>
        <w:pStyle w:val="Szvegtrzs321"/>
        <w:shd w:fill="auto" w:val="clear"/>
        <w:spacing w:lineRule="auto" w:line="240" w:before="0" w:after="0"/>
        <w:ind w:left="40" w:firstLine="386"/>
        <w:rPr>
          <w:rStyle w:val="Szvegtrzs32CenturySchoolbook8pt"/>
          <w:sz w:val="20"/>
          <w:szCs w:val="24"/>
        </w:rPr>
      </w:pPr>
      <w:r>
        <w:rPr>
          <w:rStyle w:val="Szvegtrzs32CenturySchoolbook8pt"/>
          <w:sz w:val="20"/>
          <w:szCs w:val="24"/>
        </w:rPr>
        <w:t>Részletes okfejtéssel bizonyítja Huizinga, hogy tarthatatlan az a vélemény,</w:t>
        <w:br/>
        <w:t>mely szerint a nemzeti ellentétek a középkorban ismeretlenek voltak, s csak a</w:t>
        <w:br/>
        <w:t>modern kor és modern állam velejárói. Bizonyítja, hogy nemcsak élő nemzeti</w:t>
        <w:br/>
        <w:t>öntudatot találunk a középkorban, de hellyel-közzel megtaláljuk a „szabályszerű”</w:t>
        <w:br/>
        <w:t>nacionalizmus különféle megnyilatkozásait is. Érdekes fordulattal szolgál a hu-</w:t>
        <w:br/>
        <w:t>manizmus is: a legtöbb humanistában – talán az egy Erasmust kivéve – az</w:t>
        <w:br/>
        <w:t>antik világ iránti előszeretet a határtalan nemzeti elbizakodottság hangulatában</w:t>
        <w:br/>
        <w:t>nyert kifejezést. Természetesen a renaissance érzékeny patriotizmusa és naciona-</w:t>
        <w:br/>
        <w:t>lizmusa már szorosan kapcsolódik az államegység és nemzeti érdek bizonyos</w:t>
        <w:br/>
        <w:t>politikai eszméihez. Morus és Machiavelli már tudatosan művelik ezt az érzést</w:t>
        <w:br/>
        <w:t>és eszmét. A patriotizmusnak és a nemzeti öntudatnak a renaissance adta meg</w:t>
        <w:br/>
        <w:t>érettségét és szilárdságát, mely e kor sokféle alkotásából ma is sugárzik felénk.</w:t>
      </w:r>
      <w:r>
        <w:br w:type="page"/>
      </w:r>
    </w:p>
    <w:p>
      <w:pPr>
        <w:pStyle w:val="Szvegtrzs321"/>
        <w:shd w:fill="auto" w:val="clear"/>
        <w:spacing w:lineRule="auto" w:line="240" w:before="0" w:after="0"/>
        <w:ind w:left="40" w:firstLine="386"/>
        <w:rPr>
          <w:sz w:val="20"/>
          <w:szCs w:val="24"/>
        </w:rPr>
      </w:pPr>
      <w:bookmarkStart w:id="2" w:name="_GoBack"/>
      <w:bookmarkEnd w:id="2"/>
      <w:r>
        <w:rPr>
          <w:rStyle w:val="Szvegtrzs32CenturySchoolbook8pt"/>
          <w:sz w:val="20"/>
          <w:szCs w:val="24"/>
        </w:rPr>
        <w:t>A 17. században megjelenik a hazafias érzés és a nemzeti öntudat ideológiá-</w:t>
        <w:br/>
        <w:t>ját közvetlenül megelőző frazeológia, s e színes ókori díszítményeken a követ-</w:t>
        <w:br/>
        <w:t>kező században Rousseau megalkotja az igazi nemzeti politika programmját.</w:t>
        <w:br/>
        <w:t>A törvényhozás egyenes céljának tekinti a néplélek nemzeti szellemű alakítását,</w:t>
        <w:br/>
        <w:t>nevelését, s a szokások és hagyományok állandósítását, megőrzését fő célkitű-</w:t>
        <w:br/>
        <w:t>zésként jelöli meg. ,,A nemsokára kitörő forradalomban a száj ugyan még egye-</w:t>
        <w:br/>
        <w:t>temes emberszeretetet és erényt hirdet, de a fegyveres kéz a haza és a nemzet</w:t>
        <w:br/>
        <w:t>nevében jól odavág”. Amit a francia forradalom inkább, mint érzést és elméletet</w:t>
        <w:br/>
        <w:t>fellobbantott, azt valóságos és szenvedélyes törekvéssé alakította át a 19. század.</w:t>
        <w:br/>
        <w:t>A „szabadság” eszménye határozottabbá, de korlátozottabbá is válik, nagy po-</w:t>
        <w:br/>
        <w:t>litikai egységek alakulnak ki, s felbukkan a „kisállam” és „nagyállam” problé-</w:t>
        <w:br/>
        <w:t>mája. Különösen érdekes szerepe jutott a nacionalizmusnak és patriotizmusnak</w:t>
        <w:br/>
        <w:t>e század utolsó éveiben, s a 20. század elején. Mikor úgy látszott, hogy az</w:t>
        <w:br/>
        <w:t>antinacionalisztikus és antimilitarista szociálizmus talán egyeduralomra tesz szert,</w:t>
        <w:br/>
        <w:t>1914 augusztusában a háborút viselő nemzetek szociálizmusa egy csapásra össze-</w:t>
        <w:br/>
        <w:t>roppant a nemzeti politika érdekei előtt. Ime a történész tényekből okulása: „E</w:t>
        <w:br/>
        <w:t>tényből fel kell ismernünk: mily kevéssé hasonlítanak a modern idők úgynevezett</w:t>
        <w:br/>
        <w:t>ideológiái azokhoz a meggyőződésekhez, melyekért a hit mártirjai egykor éle-</w:t>
        <w:br/>
        <w:t>tüket adták”.</w:t>
      </w:r>
    </w:p>
    <w:p>
      <w:pPr>
        <w:pStyle w:val="Szvegtrzs321"/>
        <w:shd w:fill="auto" w:val="clear"/>
        <w:spacing w:lineRule="auto" w:line="240" w:before="0" w:after="0"/>
        <w:ind w:left="40" w:firstLine="386"/>
        <w:rPr>
          <w:sz w:val="20"/>
          <w:szCs w:val="24"/>
        </w:rPr>
      </w:pPr>
      <w:r>
        <w:rPr>
          <w:rStyle w:val="Szvegtrzs32CenturySchoolbook8pt"/>
          <w:sz w:val="20"/>
          <w:szCs w:val="24"/>
        </w:rPr>
        <w:t>A két fogalom jelentésváltozásainak és érzéshullámainak leírása után Huizinga</w:t>
        <w:br/>
        <w:t>felállítja a mérleget: a patriotizmus a pozitív szférába, a vonzalom szférájába</w:t>
        <w:br/>
        <w:t>tartozik. Mint vonzalom természetesen némikép elválaszthatatlan a szubjektív</w:t>
        <w:br/>
        <w:t>szférától, s adott esetre vonatkoztatva lelki és szociális magatartást, állapotot,</w:t>
        <w:br/>
        <w:t>erőt és szenvedélyt jelent. A nemzeti öntudat pedig az előbbivel szemben objektív,</w:t>
        <w:br/>
        <w:t>inkább mérhető egység, elméletben pedig tisztán meggyőződés.</w:t>
      </w:r>
    </w:p>
    <w:p>
      <w:pPr>
        <w:pStyle w:val="Normal"/>
        <w:ind w:left="40" w:firstLine="386"/>
        <w:rPr>
          <w:rStyle w:val="Szvegtrzs101"/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0" w:firstLine="386"/>
        <w:jc w:val="right"/>
        <w:rPr/>
      </w:pPr>
      <w:r>
        <w:rPr>
          <w:rStyle w:val="Szvegtrzs101"/>
          <w:i/>
          <w:sz w:val="20"/>
          <w:szCs w:val="24"/>
        </w:rPr>
        <w:t>Szabó Istvá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964" w:right="964" w:gutter="0" w:header="709" w:top="1418" w:footer="709" w:bottom="1418"/>
      <w:pgNumType w:start="74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Constant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747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  <w:r>
      <w:rPr>
        <w:rFonts w:cs="Century Schoolbook" w:ascii="Century Schoolbook" w:hAnsi="Century Schoolbook"/>
        <w:b/>
        <w:sz w:val="20"/>
        <w:szCs w:val="20"/>
      </w:rPr>
      <w:tab/>
    </w: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</w:r>
  </w:p>
  <w:p>
    <w:pPr>
      <w:pStyle w:val="Foo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103" w:leader="none"/>
      </w:tabs>
      <w:jc w:val="right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]</w:t>
      <w:tab/>
    </w:r>
    <w:r>
      <w:rPr>
        <w:rFonts w:cs="Century Schoolbook" w:ascii="Century Schoolbook" w:hAnsi="Century Schoolbook"/>
        <w:b/>
        <w:sz w:val="20"/>
        <w:szCs w:val="20"/>
      </w:rPr>
      <w:fldChar w:fldCharType="begin"/>
    </w:r>
    <w:r>
      <w:rPr>
        <w:sz w:val="20"/>
        <w:b/>
        <w:szCs w:val="20"/>
        <w:rFonts w:cs="Century Schoolbook" w:ascii="Century Schoolbook" w:hAnsi="Century Schoolbook"/>
      </w:rPr>
      <w:instrText xml:space="preserve"> PAGE </w:instrText>
    </w:r>
    <w:r>
      <w:rPr>
        <w:sz w:val="20"/>
        <w:b/>
        <w:szCs w:val="20"/>
        <w:rFonts w:cs="Century Schoolbook" w:ascii="Century Schoolbook" w:hAnsi="Century Schoolbook"/>
      </w:rPr>
      <w:fldChar w:fldCharType="separate"/>
    </w:r>
    <w:r>
      <w:rPr>
        <w:sz w:val="20"/>
        <w:b/>
        <w:szCs w:val="20"/>
        <w:rFonts w:cs="Century Schoolbook" w:ascii="Century Schoolbook" w:hAnsi="Century Schoolbook"/>
      </w:rPr>
      <w:t>745</w:t>
    </w:r>
    <w:r>
      <w:rPr>
        <w:sz w:val="20"/>
        <w:b/>
        <w:szCs w:val="20"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  <w:sz w:val="20"/>
        <w:szCs w:val="20"/>
      </w:rPr>
    </w:pPr>
    <w:r>
      <w:rPr>
        <w:rFonts w:cs="Century Schoolbook" w:ascii="Century Schoolbook" w:hAnsi="Century Schoolbook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</w:rPr>
    </w:pPr>
    <w:r>
      <w:rPr>
        <w:rFonts w:cs="Century Schoolbook" w:ascii="Century Schoolbook" w:hAnsi="Century Schoolbook"/>
        <w:i/>
      </w:rPr>
      <w:t>Könyvek és Írók</w:t>
    </w:r>
  </w:p>
  <w:p>
    <w:pPr>
      <w:pStyle w:val="Header"/>
      <w:rPr>
        <w:rFonts w:ascii="Century Schoolbook" w:hAnsi="Century Schoolbook" w:cs="Century Schoolbook"/>
        <w:i/>
        <w:i/>
        <w:lang w:val="hu-HU" w:eastAsia="en-US"/>
      </w:rPr>
    </w:pPr>
    <w:r>
      <w:rPr>
        <w:rFonts w:cs="Century Schoolbook" w:ascii="Century Schoolbook" w:hAnsi="Century Schoolbook"/>
        <w:i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0175</wp:posOffset>
              </wp:positionH>
              <wp:positionV relativeFrom="paragraph">
                <wp:posOffset>33655</wp:posOffset>
              </wp:positionV>
              <wp:extent cx="560959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10.25pt;margin-top:2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10">
    <w:name w:val="Szövegtörzs (10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04">
    <w:name w:val="Címsor #10 (4)_"/>
    <w:basedOn w:val="DefaultParagraphFont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Cmsor104Trkz11pt">
    <w:name w:val="Címsor #10 (4) + Térköz 11 pt"/>
    <w:basedOn w:val="Cmsor104"/>
    <w:qFormat/>
    <w:rPr>
      <w:rFonts w:ascii="Century Schoolbook" w:hAnsi="Century Schoolbook" w:eastAsia="Century Schoolbook" w:cs="Century Schoolbook"/>
      <w:spacing w:val="230"/>
      <w:sz w:val="19"/>
      <w:szCs w:val="19"/>
      <w:shd w:fill="FFFFFF" w:val="clear"/>
    </w:rPr>
  </w:style>
  <w:style w:type="character" w:styleId="Cmsor124">
    <w:name w:val="Címsor #12 (4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241">
    <w:name w:val="Címsor #12 (4)"/>
    <w:basedOn w:val="Cmsor1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">
    <w:name w:val="Szövegtörzs (10)"/>
    <w:basedOn w:val="Szvegt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">
    <w:name w:val="Szövegtörzs (32)_"/>
    <w:basedOn w:val="DefaultParagraphFont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Szvegtrzs32CenturySchoolbook8pt">
    <w:name w:val="Szövegtörzs (32) + Century Schoolbook;8 pt"/>
    <w:basedOn w:val="Szvegtrzs32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32CenturySchoolbook8ptTrkz2pt">
    <w:name w:val="Szövegtörzs (32) + Century Schoolbook;8 pt;Térköz 2 pt"/>
    <w:basedOn w:val="Szvegtrzs32"/>
    <w:qFormat/>
    <w:rPr>
      <w:rFonts w:ascii="Century Schoolbook" w:hAnsi="Century Schoolbook" w:eastAsia="Century Schoolbook" w:cs="Century Schoolbook"/>
      <w:spacing w:val="40"/>
      <w:sz w:val="16"/>
      <w:szCs w:val="16"/>
      <w:shd w:fill="FFFFFF" w:val="clear"/>
    </w:rPr>
  </w:style>
  <w:style w:type="character" w:styleId="Szvegtrzs14">
    <w:name w:val="Szövegtörzs (14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148pt">
    <w:name w:val="Szövegtörzs (14) + 8 pt"/>
    <w:basedOn w:val="Szvegtrzs14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Cmsor1041">
    <w:name w:val="Címsor #10 (4)"/>
    <w:basedOn w:val="Normal"/>
    <w:qFormat/>
    <w:pPr>
      <w:shd w:fill="FFFFFF" w:val="clear"/>
      <w:spacing w:lineRule="atLeast" w:line="0" w:before="240" w:after="840"/>
    </w:pPr>
    <w:rPr>
      <w:rFonts w:ascii="Century Schoolbook" w:hAnsi="Century Schoolbook" w:eastAsia="Century Schoolbook" w:cs="Century Schoolbook"/>
      <w:color w:val="000000"/>
      <w:sz w:val="19"/>
      <w:szCs w:val="19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exact" w:line="192" w:before="240" w:after="0"/>
      <w:jc w:val="both"/>
    </w:pPr>
    <w:rPr>
      <w:rFonts w:ascii="Constantia" w:hAnsi="Constantia" w:eastAsia="Constantia" w:cs="Constantia"/>
      <w:color w:val="000000"/>
      <w:sz w:val="13"/>
      <w:szCs w:val="13"/>
      <w:lang w:val="hu-HU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95" w:leader="none"/>
        <w:tab w:val="right" w:pos="83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7:51:00Z</dcterms:created>
  <dc:creator>Márton János</dc:creator>
  <dc:description/>
  <dc:language>en-US</dc:language>
  <cp:lastModifiedBy>iza</cp:lastModifiedBy>
  <cp:lastPrinted>2011-02-14T19:50:00Z</cp:lastPrinted>
  <dcterms:modified xsi:type="dcterms:W3CDTF">2011-02-14T17:52:00Z</dcterms:modified>
  <cp:revision>3</cp:revision>
  <dc:subject/>
  <dc:title/>
</cp:coreProperties>
</file>