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751"/>
        <w:shd w:fill="auto" w:val="clear"/>
        <w:spacing w:lineRule="auto" w:line="240"/>
        <w:ind w:left="20" w:hanging="20"/>
        <w:jc w:val="center"/>
        <w:rPr/>
      </w:pPr>
      <w:r>
        <w:rPr>
          <w:rStyle w:val="Szvegtrzs75Nemflkvr"/>
          <w:b w:val="false"/>
          <w:spacing w:val="100"/>
          <w:w w:val="150"/>
          <w:sz w:val="36"/>
          <w:szCs w:val="20"/>
        </w:rPr>
        <w:t>ESZMÉK ÉS ELVEK</w:t>
      </w:r>
    </w:p>
    <w:p>
      <w:pPr>
        <w:pStyle w:val="Szvegtrzs751"/>
        <w:shd w:fill="auto" w:val="clear"/>
        <w:spacing w:lineRule="auto" w:line="240"/>
        <w:ind w:left="20" w:firstLine="406"/>
        <w:rPr>
          <w:rStyle w:val="Szvegtrzs75Nemflkvr"/>
          <w:b w:val="false"/>
          <w:b w:val="false"/>
          <w:spacing w:val="100"/>
          <w:w w:val="15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14605</wp:posOffset>
                </wp:positionV>
                <wp:extent cx="4962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4pt;margin-top:1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751"/>
        <w:shd w:fill="auto" w:val="clear"/>
        <w:spacing w:lineRule="auto" w:line="240"/>
        <w:ind w:left="3969" w:firstLine="284"/>
        <w:rPr>
          <w:rStyle w:val="Szvegtrzs75Nemflkvr"/>
          <w:b w:val="false"/>
          <w:b w:val="false"/>
          <w:sz w:val="16"/>
          <w:szCs w:val="20"/>
        </w:rPr>
      </w:pPr>
      <w:r>
        <w:rPr/>
      </w:r>
    </w:p>
    <w:p>
      <w:pPr>
        <w:pStyle w:val="Szvegtrzs751"/>
        <w:shd w:fill="auto" w:val="clear"/>
        <w:spacing w:lineRule="auto" w:line="240"/>
        <w:ind w:left="3969" w:firstLine="284"/>
        <w:rPr>
          <w:rStyle w:val="Szvegtrzs75Nemflkvr"/>
          <w:b w:val="false"/>
          <w:b w:val="false"/>
          <w:sz w:val="16"/>
          <w:szCs w:val="20"/>
        </w:rPr>
      </w:pPr>
      <w:r>
        <w:rPr/>
      </w:r>
    </w:p>
    <w:p>
      <w:pPr>
        <w:pStyle w:val="Szvegtrzs751"/>
        <w:shd w:fill="auto" w:val="clear"/>
        <w:spacing w:lineRule="auto" w:line="240"/>
        <w:ind w:left="3969" w:firstLine="284"/>
        <w:rPr>
          <w:rStyle w:val="Szvegtrzs75Nemflkvr"/>
          <w:b w:val="false"/>
          <w:b w:val="false"/>
          <w:sz w:val="16"/>
          <w:szCs w:val="20"/>
        </w:rPr>
      </w:pPr>
      <w:r>
        <w:rPr/>
      </w:r>
    </w:p>
    <w:p>
      <w:pPr>
        <w:pStyle w:val="Szvegtrzs751"/>
        <w:shd w:fill="auto" w:val="clear"/>
        <w:spacing w:lineRule="auto" w:line="240"/>
        <w:ind w:left="3969" w:firstLine="284"/>
        <w:rPr/>
      </w:pPr>
      <w:r>
        <w:rPr>
          <w:rStyle w:val="Szvegtrzs75Nemflkvr"/>
          <w:b w:val="false"/>
          <w:sz w:val="16"/>
          <w:szCs w:val="20"/>
        </w:rPr>
        <w:t>ESZMÉK ÉS ELVEK cím alatt</w:t>
        <w:br/>
        <w:t>szabad teret nyitunk a vélemény-</w:t>
        <w:br/>
        <w:t>nyilvánításnak, anélkül, hogy a kü-</w:t>
        <w:br/>
        <w:t>lönböző állásfoglalásokat magunkra</w:t>
        <w:br/>
        <w:t>mindenben kötelezőnek tartanók.</w:t>
      </w:r>
      <w:bookmarkStart w:id="0" w:name="bookmark48"/>
    </w:p>
    <w:p>
      <w:pPr>
        <w:pStyle w:val="Szvegtrzs751"/>
        <w:shd w:fill="auto" w:val="clear"/>
        <w:spacing w:lineRule="auto" w:line="240"/>
        <w:ind w:left="20" w:firstLine="406"/>
        <w:rPr>
          <w:rStyle w:val="Szvegtrzs75Nemflkvr"/>
          <w:b w:val="false"/>
          <w:b w:val="false"/>
          <w:sz w:val="20"/>
          <w:szCs w:val="20"/>
        </w:rPr>
      </w:pPr>
      <w:r>
        <w:rPr/>
      </w:r>
    </w:p>
    <w:p>
      <w:pPr>
        <w:pStyle w:val="Szvegtrzs751"/>
        <w:shd w:fill="auto" w:val="clear"/>
        <w:spacing w:lineRule="auto" w:line="240"/>
        <w:ind w:left="20" w:firstLine="406"/>
        <w:rPr>
          <w:rStyle w:val="Szvegtrzs771"/>
          <w:sz w:val="20"/>
          <w:szCs w:val="20"/>
        </w:rPr>
      </w:pPr>
      <w:r>
        <w:rPr/>
      </w:r>
    </w:p>
    <w:p>
      <w:pPr>
        <w:pStyle w:val="Szvegtrzs751"/>
        <w:shd w:fill="auto" w:val="clear"/>
        <w:spacing w:lineRule="auto" w:line="240"/>
        <w:ind w:left="20" w:firstLine="406"/>
        <w:rPr>
          <w:rStyle w:val="Szvegtrzs771"/>
          <w:sz w:val="20"/>
          <w:szCs w:val="20"/>
        </w:rPr>
      </w:pPr>
      <w:r>
        <w:rPr/>
      </w:r>
    </w:p>
    <w:p>
      <w:pPr>
        <w:pStyle w:val="Szvegtrzs751"/>
        <w:shd w:fill="auto" w:val="clear"/>
        <w:spacing w:lineRule="auto" w:line="240"/>
        <w:ind w:left="20" w:hanging="20"/>
        <w:jc w:val="center"/>
        <w:rPr>
          <w:sz w:val="24"/>
          <w:szCs w:val="20"/>
        </w:rPr>
      </w:pPr>
      <w:r>
        <w:rPr>
          <w:rStyle w:val="Szvegtrzs771"/>
          <w:sz w:val="24"/>
          <w:szCs w:val="20"/>
        </w:rPr>
        <w:t>NÉHÁNY SZÓ A LIBERÁLIZMUSRÓL</w:t>
      </w:r>
      <w:bookmarkEnd w:id="0"/>
    </w:p>
    <w:p>
      <w:pPr>
        <w:pStyle w:val="Szvegtrzs761"/>
        <w:shd w:fill="auto" w:val="clear"/>
        <w:spacing w:lineRule="auto" w:line="240"/>
        <w:ind w:left="20" w:firstLine="406"/>
        <w:jc w:val="both"/>
        <w:rPr>
          <w:rStyle w:val="Szvegtrzs769ptNemflkvr"/>
          <w:b w:val="false"/>
          <w:b w:val="false"/>
          <w:sz w:val="20"/>
          <w:szCs w:val="20"/>
        </w:rPr>
      </w:pPr>
      <w:r>
        <w:rPr>
          <w:sz w:val="24"/>
          <w:szCs w:val="20"/>
        </w:rPr>
      </w:r>
    </w:p>
    <w:p>
      <w:pPr>
        <w:pStyle w:val="Szvegtrzs761"/>
        <w:shd w:fill="auto" w:val="clear"/>
        <w:spacing w:lineRule="auto" w:line="240"/>
        <w:ind w:left="20" w:firstLine="406"/>
        <w:jc w:val="both"/>
        <w:rPr>
          <w:rStyle w:val="Szvegtrzs769ptNemflkvr"/>
          <w:b w:val="false"/>
          <w:b w:val="false"/>
          <w:sz w:val="20"/>
          <w:szCs w:val="20"/>
        </w:rPr>
      </w:pPr>
      <w:r>
        <w:rPr/>
      </w:r>
    </w:p>
    <w:p>
      <w:pPr>
        <w:pStyle w:val="Szvegtrzs761"/>
        <w:shd w:fill="auto" w:val="clear"/>
        <w:spacing w:lineRule="auto" w:line="240"/>
        <w:ind w:left="20" w:firstLine="406"/>
        <w:jc w:val="both"/>
        <w:rPr>
          <w:sz w:val="20"/>
          <w:szCs w:val="20"/>
        </w:rPr>
      </w:pPr>
      <w:r>
        <w:rPr>
          <w:rStyle w:val="Szvegtrzs769ptNemflkvr"/>
          <w:b w:val="false"/>
          <w:sz w:val="20"/>
          <w:szCs w:val="20"/>
        </w:rPr>
        <w:t>A HITEL legutóbbi számában</w:t>
      </w:r>
      <w:r>
        <w:rPr>
          <w:rStyle w:val="Szvegtrzs769ptNemflkvrDlt"/>
          <w:b w:val="false"/>
          <w:sz w:val="20"/>
          <w:szCs w:val="20"/>
        </w:rPr>
        <w:t xml:space="preserve"> Albrecht Ferenc</w:t>
      </w:r>
      <w:r>
        <w:rPr>
          <w:rStyle w:val="Szvegtrzs769ptNemflkvr"/>
          <w:b w:val="false"/>
          <w:sz w:val="20"/>
          <w:szCs w:val="20"/>
        </w:rPr>
        <w:t xml:space="preserve"> figyelemre</w:t>
        <w:br/>
        <w:t>méltó tanulmányt írt a transsylván szabadelvűségről. Komoly tu-</w:t>
        <w:br/>
        <w:t>dományos igénye és a szellemtörténeti módszer kezelésében tanu-</w:t>
        <w:br/>
        <w:t>sított ügyessége nem mindennapi érdekességűvé teszi munkáját, s</w:t>
        <w:br/>
        <w:t>talán éppen ezért nem lesz felesleges, ha röviden kimutatjuk, hol</w:t>
        <w:br/>
        <w:t>válik elégtelenné szellemtörténeti módszere a liberálizmus törté-</w:t>
        <w:br/>
        <w:t>ténelmi vizsgálatában.</w:t>
      </w:r>
    </w:p>
    <w:p>
      <w:pPr>
        <w:pStyle w:val="Szvegtrzs761"/>
        <w:shd w:fill="auto" w:val="clear"/>
        <w:spacing w:lineRule="auto" w:line="240"/>
        <w:ind w:left="20" w:firstLine="406"/>
        <w:jc w:val="both"/>
        <w:rPr>
          <w:sz w:val="20"/>
          <w:szCs w:val="20"/>
        </w:rPr>
      </w:pPr>
      <w:r>
        <w:rPr>
          <w:rStyle w:val="Szvegtrzs769ptNemflkvr"/>
          <w:b w:val="false"/>
          <w:sz w:val="20"/>
          <w:szCs w:val="20"/>
        </w:rPr>
        <w:t>Mielőtt a probléma érdemi részét tekintenénk, nem lesz ér-</w:t>
        <w:br/>
        <w:t>dektelen, ha valamelyes ismeretkritikai felülvizsgálatnak vetjük</w:t>
        <w:br/>
        <w:t>alá azt a történetbölcseleti módszert, mely Albrecht tanulmányá-</w:t>
        <w:br/>
        <w:t>nak elvi alapja. Helyes a történelmi folyamatban akár az „eszme”,</w:t>
        <w:br/>
        <w:t>akár az „érdek” mozgását látni, vagyis elvi</w:t>
      </w:r>
      <w:r>
        <w:rPr>
          <w:rStyle w:val="Szvegtrzs769ptNemflkvrDlt"/>
          <w:b w:val="false"/>
          <w:sz w:val="20"/>
          <w:szCs w:val="20"/>
        </w:rPr>
        <w:t xml:space="preserve"> állományt</w:t>
      </w:r>
      <w:r>
        <w:rPr>
          <w:rStyle w:val="Szvegtrzs769ptNemflkvr"/>
          <w:b w:val="false"/>
          <w:sz w:val="20"/>
          <w:szCs w:val="20"/>
        </w:rPr>
        <w:t xml:space="preserve"> keresni</w:t>
        <w:br/>
        <w:t>benne? A való emberében nem lehet elszigetelni sem az „érdek”-</w:t>
        <w:br/>
        <w:t>et, sem az „eszmé”-t, ezek csupán apriorisztikus igényű kategó-</w:t>
        <w:br/>
        <w:t>riák. Az ember a maga teljes, szerves egyéniségével él a társa-</w:t>
        <w:br/>
        <w:t>dalomban és a történelemben, illetve a társadalmi és történelmi</w:t>
        <w:br/>
        <w:t>intézményekben. Az igazi társadalomtudomány lényegében társa-</w:t>
        <w:br/>
        <w:t>dalmi élettan, vagyis a társadalmi intézmények, ill. szervezetek</w:t>
        <w:br/>
        <w:t>tana, s következéskép épen olyan pozitív tudomány, mint a bio-</w:t>
        <w:br/>
        <w:t>lógia. Metafizikus-apriorisztikus módszer tehát aligha alkalmaz-</w:t>
        <w:br/>
        <w:t>ható a társadalomtudományokban. Történettudomány és társada-</w:t>
        <w:br/>
        <w:t>lomtudomány között a legszorosabb viszony áll fent. Ha a társada-</w:t>
        <w:br/>
        <w:t>lomtudomány a társadalmi intézmények, ill. szervezetek pozitív</w:t>
        <w:br/>
        <w:t>tana, a történettudomány nem lehet egyéb, mint az elmult korok</w:t>
        <w:br/>
        <w:t>intézményeinek, ill. szervezeteinek tana, amolyan társadalmi</w:t>
        <w:br/>
        <w:t>paleontológia. Mindkettő csak a pozitív tapasztalati-kísérleti mód-</w:t>
        <w:br/>
        <w:t>szer szellemében fejleszthető, ami nem zárja ki a szabad követ-</w:t>
        <w:br/>
        <w:t>keztetést, de megköveteli, hogy dedukciónk folytonosan alávesse</w:t>
        <w:br/>
        <w:t>magát egyrészt a tapasztalati-kísérleti, másrészt az ismeretkritikai</w:t>
        <w:br/>
        <w:t>ellenőrzésnek. Mérhetetlenül fontos a társadalmi-történelmi tudo-</w:t>
        <w:br/>
        <w:t>mányok számára, hogy minden módszert és kategóriát, mielőtt</w:t>
        <w:br/>
        <w:t>társadalmi-történelmi síkon alkalmazzuk, szigoru ismeretkritikai</w:t>
        <w:br/>
        <w:t>felülvizsgálatnak vessük alá, mert aligha válnak be az új terepen.</w:t>
        <w:br/>
        <w:t>Ismeretkritikai óvatosság nélkül kitesszük magunkat annak, hogy</w:t>
        <w:br/>
      </w:r>
      <w:r>
        <w:br w:type="page"/>
      </w:r>
    </w:p>
    <w:p>
      <w:pPr>
        <w:pStyle w:val="Szvegtrzs761"/>
        <w:shd w:fill="auto" w:val="clear"/>
        <w:spacing w:lineRule="auto" w:line="240"/>
        <w:ind w:left="20" w:firstLine="406"/>
        <w:jc w:val="both"/>
        <w:rPr>
          <w:sz w:val="20"/>
          <w:szCs w:val="20"/>
        </w:rPr>
      </w:pPr>
      <w:r>
        <w:rPr>
          <w:rStyle w:val="Szvegtrzs809ptNemflkvr"/>
          <w:b w:val="false"/>
          <w:iCs/>
          <w:sz w:val="20"/>
          <w:szCs w:val="20"/>
        </w:rPr>
        <w:t>a történelmi-társadalmi tudományokban elfogadjuk a természet-</w:t>
        <w:br/>
        <w:t>tudományos okságot és szükségszerűséget, ami nagyszerűen be-</w:t>
        <w:br/>
        <w:t>válhat a fizikális tudományokban, de aligha alkalmazható a tár-</w:t>
        <w:br/>
        <w:t>sadalmi-történelmi tudományokban. Hasonlóképen kitesszük ma-</w:t>
        <w:br/>
        <w:t>gunkat annak, hogy logiko-metafizikai dogmák, mint amilyen a</w:t>
      </w:r>
      <w:r>
        <w:rPr>
          <w:rStyle w:val="Szvegtrzs809ptNemflkvr"/>
          <w:b w:val="false"/>
          <w:iCs/>
          <w:sz w:val="20"/>
          <w:szCs w:val="20"/>
          <w:vertAlign w:val="superscript"/>
        </w:rPr>
        <w:br/>
      </w:r>
      <w:r>
        <w:rPr>
          <w:rStyle w:val="Szvegtrzs809ptNemflkvr"/>
          <w:b w:val="false"/>
          <w:iCs/>
          <w:sz w:val="20"/>
          <w:szCs w:val="20"/>
        </w:rPr>
        <w:t>dialektika, lopóznak be a társadalmi-történelmi tudományokba,</w:t>
        <w:br/>
        <w:t>akár a történelmi materiálizmus, akár a szellemtörténet mezében.</w:t>
        <w:br/>
        <w:t>A történelmi folyamatban állományt, végokot, végcélt, eszmei vagy</w:t>
        <w:br/>
        <w:t>elvi láncolatot keresni metafizikus előítélet. Az igazi történettu-</w:t>
        <w:br/>
        <w:t>dományos felfogás plurálista, empirista, s csak annyiban deduk-</w:t>
        <w:br/>
        <w:t>tív, amennyiben ez a deduktív módszer szigorú ismeretkritikai felül-</w:t>
        <w:br/>
        <w:t>vizsgálatnak veti alá mag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840</wp:posOffset>
                </wp:positionH>
                <wp:positionV relativeFrom="paragraph">
                  <wp:posOffset>-398780</wp:posOffset>
                </wp:positionV>
                <wp:extent cx="4819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3.7pt;mso-wrap-distance-left:9.05pt;mso-wrap-distance-right:9.05pt;mso-wrap-distance-top:0pt;mso-wrap-distance-bottom:0pt;margin-top:-31.4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801"/>
        <w:shd w:fill="auto" w:val="clear"/>
        <w:spacing w:lineRule="auto" w:line="240" w:before="0" w:after="0"/>
        <w:ind w:left="20" w:firstLine="406"/>
        <w:rPr>
          <w:rStyle w:val="Szvegtrzs809ptNemflkvr"/>
          <w:b w:val="false"/>
          <w:b w:val="false"/>
          <w:sz w:val="20"/>
          <w:szCs w:val="20"/>
        </w:rPr>
      </w:pPr>
      <w:r>
        <w:rPr>
          <w:rStyle w:val="Szvegtrzs809ptNemflkvr"/>
          <w:b w:val="false"/>
          <w:sz w:val="20"/>
          <w:szCs w:val="20"/>
        </w:rPr>
        <w:t>Ezek után mit szóljunk Albrecht Ferenc dialektikus felfo-</w:t>
        <w:br/>
        <w:t>gásához, aki a feudálizmust, a liberálizmust és a modern kort egy-</w:t>
        <w:br/>
        <w:t>mást tagadó történelmi-dialektikai kategóriáknak tekinti? A libe-</w:t>
        <w:br/>
        <w:t>rálizmus szerinte lerombolta a feudálizmust, s a mi korunk a maga</w:t>
        <w:br/>
        <w:t>során lerombolja a liberálizmust. E dialektikus elvi korszakok</w:t>
        <w:br/>
        <w:t>olyan mereven állanak egymással szemben, mintahogy a tétel áll</w:t>
        <w:br/>
        <w:t>szemben az ellentéttel. Albrecht szerint a liberálizmus, mint poli-</w:t>
        <w:br/>
        <w:t>tikai eszme, a francia forradalomban jelenik meg először,</w:t>
        <w:br/>
        <w:t>1780-tól 1920-ig a liberálizmus szellemtörténeti korszakában éltünk,</w:t>
        <w:br/>
        <w:t>míg a világháború után új korszak nyílik meg előttünk, melynek</w:t>
        <w:br/>
        <w:t>„viharos történelme nem egyéb, mint a francia forradalom terem-</w:t>
        <w:br/>
        <w:t>tette politikai, társadalmi és gazdasági rendnek a lebontása és he-</w:t>
        <w:br/>
        <w:t>lyébe új világrend teremtése”. – A történelem azonban nem</w:t>
        <w:br/>
        <w:t>ilyen kategórikusan egyszerű. A feudálizmust nem a liberálizmus</w:t>
        <w:br/>
        <w:t>„rombolta le”, hanem a monárchia, nem is szólva, hogy a törté-</w:t>
        <w:br/>
        <w:t>nelmi folyamatok elemzésében egy ilyen nyers és mechánikai ka-</w:t>
        <w:br/>
        <w:t>tegória, mint a „rombolás” vagy „lebontás” csak kevés hitelre</w:t>
        <w:br/>
        <w:t>találhat. A hűbéri anarchiából kiemelkedő királyi hatalom a hű-</w:t>
        <w:br/>
        <w:t>béri kötelékek központosítása útján megszüntette a bárók felség-</w:t>
        <w:br/>
        <w:t>jogait, s azt mindinkább a királyi közigazgatásra ruházta. A</w:t>
        <w:br/>
        <w:t>monárchikus fejlődés során a feudális báróknak csupán a földjá-</w:t>
        <w:br/>
        <w:t>radék maradt meg vagy legjobb esetben a földmagántulaidon, s</w:t>
        <w:br/>
      </w:r>
      <w:r>
        <w:rPr>
          <w:rStyle w:val="Szvegtrzs809ptNemflkvrDlt"/>
          <w:b w:val="false"/>
          <w:sz w:val="20"/>
          <w:szCs w:val="20"/>
        </w:rPr>
        <w:t>ezzel a hűbériség lényegében már megszünt.</w:t>
      </w:r>
      <w:r>
        <w:rPr>
          <w:rStyle w:val="Szvegtrzs809ptNemflkvr"/>
          <w:b w:val="false"/>
          <w:sz w:val="20"/>
          <w:szCs w:val="20"/>
        </w:rPr>
        <w:t xml:space="preserve"> A liberális fejlődés át-</w:t>
        <w:br/>
        <w:t>alakíthatta a hűbéri földbirtokot paraszti vagy urasági földma-</w:t>
        <w:br/>
        <w:t>gántulajdonná, de a feudálizmus „lebontásával” nem kellett baj-</w:t>
        <w:br/>
        <w:t>lódnia, mivel azt már régen elvégezte a monárchia. Még tartha-</w:t>
        <w:br/>
        <w:t>tatlanabbá válik a feudálizmus és a liberálizmus</w:t>
      </w:r>
      <w:r>
        <w:rPr>
          <w:rStyle w:val="Szvegtrzs809ptNemflkvrTrkz1pt"/>
          <w:b w:val="false"/>
          <w:spacing w:val="0"/>
          <w:sz w:val="20"/>
          <w:szCs w:val="20"/>
        </w:rPr>
        <w:t xml:space="preserve"> dialektikai</w:t>
      </w:r>
      <w:r>
        <w:rPr>
          <w:rStyle w:val="Szvegtrzs809ptNemflkvr"/>
          <w:b w:val="false"/>
          <w:sz w:val="20"/>
          <w:szCs w:val="20"/>
        </w:rPr>
        <w:t xml:space="preserve"> szem-</w:t>
        <w:br/>
        <w:t>beállítása, ha figyelembe vesszük azokat a szerves, történelmi</w:t>
        <w:br/>
        <w:t>kapcsolatokat, melyek a hűbériséget összekötik a szabadelvűség-</w:t>
        <w:br/>
        <w:t>gel. A politikai liberálizmus csak ott jeletkezhetett, ahol a mo-</w:t>
        <w:br/>
        <w:t>nárchiának nem sikerült megsemmisítő győzelmet aratnia a hűbé-</w:t>
        <w:br/>
        <w:t>riség felett, vagyis a liberálizmust a legbensőségesebb fejlődési</w:t>
      </w:r>
      <w:r>
        <w:rPr>
          <w:rStyle w:val="Szvegtrzs809ptNemflkvr"/>
          <w:b w:val="false"/>
          <w:sz w:val="20"/>
          <w:szCs w:val="20"/>
          <w:vertAlign w:val="superscript"/>
        </w:rPr>
        <w:br/>
      </w:r>
      <w:r>
        <w:rPr>
          <w:rStyle w:val="Szvegtrzs809ptNemflkvr"/>
          <w:b w:val="false"/>
          <w:sz w:val="20"/>
          <w:szCs w:val="20"/>
        </w:rPr>
        <w:t>szálak fűzik a hűbéri anarchiából kiemelkedő</w:t>
      </w:r>
      <w:r>
        <w:rPr>
          <w:rStyle w:val="Szvegtrzs809ptNemflkvrDlt"/>
          <w:b w:val="false"/>
          <w:sz w:val="20"/>
          <w:szCs w:val="20"/>
        </w:rPr>
        <w:t xml:space="preserve"> rendi szabadsághoz,</w:t>
        <w:br/>
      </w:r>
      <w:r>
        <w:rPr>
          <w:rStyle w:val="Szvegtrzs809ptNemflkvr"/>
          <w:b w:val="false"/>
          <w:sz w:val="20"/>
          <w:szCs w:val="20"/>
        </w:rPr>
        <w:t>mely lényegében bizonyos kiegyezés a monárchia és a feudális</w:t>
      </w:r>
      <w:r>
        <w:rPr>
          <w:rStyle w:val="Szvegtrzs809ptNemflkvr"/>
          <w:b w:val="false"/>
          <w:sz w:val="20"/>
          <w:szCs w:val="20"/>
          <w:vertAlign w:val="superscript"/>
        </w:rPr>
        <w:br/>
      </w:r>
      <w:r>
        <w:rPr>
          <w:rStyle w:val="Szvegtrzs809ptNemflkvr"/>
          <w:b w:val="false"/>
          <w:sz w:val="20"/>
          <w:szCs w:val="20"/>
        </w:rPr>
        <w:t>bárók között. Ahol a monárchia a maga központosító szerveze-</w:t>
        <w:br/>
        <w:t>tével megsemmisítette a hűbéri szabadság minden</w:t>
      </w:r>
      <w:r>
        <w:rPr>
          <w:rStyle w:val="Szvegtrzs809ptNemflkvrTrkz1pt"/>
          <w:b w:val="false"/>
          <w:spacing w:val="0"/>
          <w:sz w:val="20"/>
          <w:szCs w:val="20"/>
        </w:rPr>
        <w:t xml:space="preserve"> nyomát, ott</w:t>
        <w:br/>
      </w:r>
      <w:r>
        <w:rPr>
          <w:rStyle w:val="Szvegtrzs809ptNemflkvr"/>
          <w:b w:val="false"/>
          <w:sz w:val="20"/>
          <w:szCs w:val="20"/>
        </w:rPr>
        <w:t>nem lehet liberálizmusról beszélni, legfeljebb forradalmiságról, s</w:t>
        <w:br/>
        <w:t>ez a leglényegesebb különbség Anglia és Franciaország politikai</w:t>
        <w:br/>
      </w:r>
      <w:r>
        <w:br w:type="page"/>
      </w:r>
    </w:p>
    <w:p>
      <w:pPr>
        <w:pStyle w:val="Szvegtrzs801"/>
        <w:shd w:fill="auto" w:val="clear"/>
        <w:spacing w:lineRule="auto" w:line="240" w:before="0" w:after="0"/>
        <w:ind w:left="20" w:firstLine="406"/>
        <w:rPr>
          <w:sz w:val="20"/>
          <w:szCs w:val="20"/>
        </w:rPr>
      </w:pPr>
      <w:r>
        <w:rPr>
          <w:rStyle w:val="Szvegtrzs809ptNemflkvr"/>
          <w:b w:val="false"/>
          <w:sz w:val="20"/>
          <w:szCs w:val="20"/>
        </w:rPr>
        <w:t>fejlődése között. Amíg Angliában a bárók kiegyeztek a monárchiá-</w:t>
        <w:br/>
        <w:t>val, s a kiegyezés alapján magántulajdonukba kaparintották a hű-</w:t>
        <w:br/>
        <w:t>béri föld jelentékeny részét, s a királyi közigazgatás ellenőrzésére</w:t>
        <w:br/>
        <w:t>alkotmányos szerveket teremtettek, addig Franciaországban a hű-</w:t>
        <w:br/>
        <w:t>bériség megsemmisítő vereséget szenvedett a monárchiával szem-</w:t>
        <w:br/>
        <w:t>ben,</w:t>
      </w:r>
      <w:r>
        <w:rPr>
          <w:rStyle w:val="Szvegtrzs809ptNemflkvrDlt"/>
          <w:b w:val="false"/>
          <w:sz w:val="20"/>
          <w:szCs w:val="20"/>
        </w:rPr>
        <w:t xml:space="preserve"> ezért</w:t>
      </w:r>
      <w:r>
        <w:rPr>
          <w:rStyle w:val="Szvegtrzs809ptNemflkvr"/>
          <w:b w:val="false"/>
          <w:sz w:val="20"/>
          <w:szCs w:val="20"/>
        </w:rPr>
        <w:t xml:space="preserve"> furcsa a liberális eszméket Franciaországra ruházni,</w:t>
        <w:br/>
        <w:t>holott azok már jó száz évvel a francia forradalom előtt az angol</w:t>
        <w:br/>
        <w:t>élet legfontosabb tényezői voltak. A liberálizmus történelmi alapja</w:t>
        <w:br/>
        <w:t>épen az, hogy az angol monárchia csak komprimálta, de nem ír-</w:t>
        <w:br/>
        <w:t>totta ki a hűbéri szabadságjogokat. Az évszázados angol politikai</w:t>
        <w:br/>
        <w:t>gyakorlat verte eszmék és vágyképek nélkül a francia forradalom</w:t>
        <w:br/>
        <w:t>egyszerüen elképzelhetetlen. A forradalmi eszmevilág lényegében</w:t>
        <w:br/>
        <w:t>az empirikus eredetű angol politikai eszmék racionálista rendsze-</w:t>
        <w:br/>
        <w:t>rezése. A francia forradalom nem a hűbériséget szüntette meg,</w:t>
        <w:br/>
        <w:t>hanem a központosított és abszolutista francia monárchiát, mely</w:t>
        <w:br/>
        <w:t>idővel a hűbéri csökevények melegháza lett. De Albrecht nem-</w:t>
        <w:br/>
        <w:t>csak a hűbériség és liberálizmus viszonyát ítéli meg helytelenül,</w:t>
        <w:br/>
        <w:t>hanem valósággal elvágja azokat a szerves történelmi kapcsolato-</w:t>
        <w:br/>
        <w:t>kat, melyek a liberálizmust a társadalmi fejlődés egyéb síkjaihoz</w:t>
        <w:br/>
        <w:t>kötik, így nem látja azt a mély és maradandó hatást, amelyet az</w:t>
        <w:br/>
        <w:t>egyházi szervezet demokratikus szellemü átalakulása gyakorolt a</w:t>
        <w:br/>
        <w:t>politikai fejlődésre. A reformáció, ez a nagy egyházi forradalom,</w:t>
        <w:br/>
        <w:t>Európa-szerte megrendítette a kereszténység másfélezredéves</w:t>
        <w:br/>
        <w:t>hierárchiáját és helyére a szabad egyházi szervezetet léptette. A</w:t>
        <w:br/>
        <w:t>liberálizmus, mint politikai mozgalom, mélyen és szervesen gyö-</w:t>
        <w:br/>
        <w:t>kerezik az európai történelem leglényegesebb korszakaiban, a hű-</w:t>
        <w:br/>
        <w:t>bériség és a királyság több évszázados harcában, a keresztény-</w:t>
        <w:br/>
        <w:t>ség évezredes szervezetét megújító reformációban, a terménygaz-</w:t>
        <w:br/>
        <w:t>dálkodásról a pénz- és árugazdálkodásra való áttérésben, nem is</w:t>
        <w:br/>
        <w:t>említve a merőben szellemi mozgalmakat, mint a humanizmust és</w:t>
        <w:br/>
        <w:t>a felvilágosodást.</w:t>
      </w:r>
    </w:p>
    <w:p>
      <w:pPr>
        <w:pStyle w:val="Szvegtrzs801"/>
        <w:shd w:fill="auto" w:val="clear"/>
        <w:spacing w:lineRule="auto" w:line="240" w:before="0" w:after="0"/>
        <w:ind w:left="20" w:firstLine="406"/>
        <w:rPr>
          <w:sz w:val="20"/>
          <w:szCs w:val="20"/>
        </w:rPr>
      </w:pPr>
      <w:r>
        <w:rPr>
          <w:rStyle w:val="Szvegtrzs809ptNemflkvr"/>
          <w:b w:val="false"/>
          <w:sz w:val="20"/>
          <w:szCs w:val="20"/>
        </w:rPr>
        <w:t>De ha ily súlyosan téved a feudálizmus és liberálizmus tör-</w:t>
        <w:br/>
        <w:t>ténelmi viszonyának a megítélésében, vajjon elhigyjük-e, hogy a</w:t>
        <w:br/>
        <w:t>liberálizmus „felélte önmagát” és egy új kollektiv totális korszak</w:t>
        <w:br/>
        <w:t>előtt állunk? – „A XIX. század, mely virágzásának a kora –</w:t>
        <w:br/>
        <w:t>írja Albrecht Ferenc – elmult visszavonhatatlanul, s korunk más</w:t>
        <w:br/>
        <w:t>vezető elvet keres. A történelemnek az a kettős, egymást kiegé-</w:t>
        <w:br/>
        <w:t>szítő menete, mely egyszer az individuálizmust helyezi előtérbe,</w:t>
        <w:br/>
        <w:t>most jelenleg a kollektívizmus gondolatának időszakában van.</w:t>
        <w:br/>
        <w:t>A „totális-állam” és a nemzeti és szociális – tehát kol-</w:t>
        <w:br/>
        <w:t>lektív érdekekkel korlátozott kapitalizmus Német- és Olaszország-</w:t>
        <w:br/>
        <w:t>ban, vagy a teljesen kollektív termelés Oroszországban – már</w:t>
        <w:br/>
        <w:t>egy új világberendezkedés beszédes tényei, Ubi facta loquuntur..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-5093335</wp:posOffset>
                </wp:positionV>
                <wp:extent cx="481965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3.7pt;mso-wrap-distance-left:9.05pt;mso-wrap-distance-right:9.05pt;mso-wrap-distance-top:0pt;mso-wrap-distance-bottom:0pt;margin-top:-401.0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801"/>
        <w:shd w:fill="auto" w:val="clear"/>
        <w:spacing w:lineRule="auto" w:line="240" w:before="0" w:after="0"/>
        <w:ind w:left="20" w:firstLine="406"/>
        <w:rPr>
          <w:rStyle w:val="Szvegtrzs809ptNemflkvr"/>
          <w:b w:val="false"/>
          <w:b w:val="false"/>
          <w:sz w:val="20"/>
          <w:szCs w:val="20"/>
        </w:rPr>
      </w:pPr>
      <w:r>
        <w:rPr>
          <w:rStyle w:val="Szvegtrzs809ptNemflkvr"/>
          <w:b w:val="false"/>
          <w:sz w:val="20"/>
          <w:szCs w:val="20"/>
        </w:rPr>
        <w:t>A liberálizmus helytelen megítélésének a magva a liberális</w:t>
        <w:br/>
        <w:t>eszme fogalmi tisztázatlanságában rejlik. A liberálizmus nem valami</w:t>
        <w:br/>
        <w:t>totális, metafizikai érvényű eszme, mely a társadalmi történelmi</w:t>
        <w:br/>
        <w:t>létet egészében felöleli, s így önmagában is létezik.</w:t>
      </w:r>
      <w:r>
        <w:rPr>
          <w:rStyle w:val="Szvegtrzs809ptNemflkvrDlt"/>
          <w:b w:val="false"/>
          <w:sz w:val="20"/>
          <w:szCs w:val="20"/>
        </w:rPr>
        <w:t xml:space="preserve"> A liberálizmus</w:t>
        <w:br/>
        <w:t>valójában csak jogeszme, sőt szorosan véve csak közjogi, politikai eszme,</w:t>
        <w:br/>
      </w:r>
      <w:r>
        <w:rPr>
          <w:rStyle w:val="Szvegtrzs809ptNemflkvr"/>
          <w:b w:val="false"/>
          <w:sz w:val="20"/>
          <w:szCs w:val="20"/>
        </w:rPr>
        <w:t>melynek szárnyai alatt egy egész magánjogi rendszer él és fejlődik.</w:t>
        <w:br/>
        <w:t>Egész történelmi léte alatt a liberálizmus mindig politikai moz-</w:t>
      </w:r>
      <w:r>
        <w:rPr>
          <w:rStyle w:val="Szvegtrzs769ptNemflkvr"/>
          <w:b w:val="false"/>
          <w:sz w:val="20"/>
          <w:szCs w:val="20"/>
        </w:rPr>
        <w:br/>
      </w:r>
      <w:r>
        <w:br w:type="page"/>
      </w:r>
    </w:p>
    <w:p>
      <w:pPr>
        <w:pStyle w:val="Szvegtrzs801"/>
        <w:shd w:fill="auto" w:val="clear"/>
        <w:spacing w:lineRule="auto" w:line="240" w:before="0" w:after="0"/>
        <w:ind w:left="20" w:firstLine="406"/>
        <w:rPr>
          <w:sz w:val="20"/>
          <w:szCs w:val="20"/>
        </w:rPr>
      </w:pPr>
      <w:r>
        <w:rPr>
          <w:rStyle w:val="Szvegtrzs809ptNemflkvr"/>
          <w:b w:val="false"/>
          <w:sz w:val="20"/>
          <w:szCs w:val="20"/>
        </w:rPr>
        <w:t>galom volt, s egyáltalán lehetetlenség liberálizmusról beszélni ott,</w:t>
        <w:br/>
        <w:t>ahol nem a maga közjogi, politikai lényegében valósult meg. Ha</w:t>
        <w:br/>
        <w:t>a liberálizmus kizárolagosan jogeszme, a „gazdasági liberálizmus”</w:t>
        <w:br/>
        <w:t>fogalmának nincsen semmi létjogosultsága, s nem több egyszerű</w:t>
        <w:br/>
        <w:t>metaforánál. A történelem ugyanis nem ismer olyan történelmi</w:t>
        <w:br/>
        <w:t>korszakot, mely a „gazdasági liberálizmus” valamennyi határoz-</w:t>
        <w:br/>
        <w:t>mányát magában foglalná. A gazdaságtörténelem ismeri a</w:t>
      </w:r>
      <w:r>
        <w:rPr>
          <w:rStyle w:val="Szvegtrzs809ptNemflkvrDlt"/>
          <w:b w:val="false"/>
          <w:sz w:val="20"/>
          <w:szCs w:val="20"/>
        </w:rPr>
        <w:t xml:space="preserve"> szabad-</w:t>
        <w:br/>
        <w:t>verseny</w:t>
      </w:r>
      <w:r>
        <w:rPr>
          <w:rStyle w:val="Szvegtrzs809ptNemflkvr"/>
          <w:b w:val="false"/>
          <w:sz w:val="20"/>
          <w:szCs w:val="20"/>
        </w:rPr>
        <w:t xml:space="preserve"> korszakát, de ez a korszak távolról sem esik össze pl. a</w:t>
        <w:br/>
      </w:r>
      <w:r>
        <w:rPr>
          <w:rStyle w:val="Szvegtrzs809ptNemflkvrDlt"/>
          <w:b w:val="false"/>
          <w:sz w:val="20"/>
          <w:szCs w:val="20"/>
        </w:rPr>
        <w:t>szabadkereskedelem</w:t>
      </w:r>
      <w:r>
        <w:rPr>
          <w:rStyle w:val="Szvegtrzs809ptNemflkvr"/>
          <w:b w:val="false"/>
          <w:sz w:val="20"/>
          <w:szCs w:val="20"/>
        </w:rPr>
        <w:t xml:space="preserve"> korszakával. Amikor a szabadkereskedelem elve</w:t>
        <w:br/>
        <w:t>győzedelmeskedik, a szabadverseny korszaka már hanyatlóban</w:t>
        <w:br/>
        <w:t>van. Az állam mind rendszeresebben avatkozik be a munkások és</w:t>
        <w:br/>
        <w:t>munkaadók viszonyába, s maguk a munkások is hatalmas szerve-</w:t>
        <w:br/>
        <w:t>zetekbe tömörülnek, melynek nyomása alatt a vállalkozók is kény-</w:t>
        <w:br/>
        <w:t>telenek lemondani a versenyről. Méltán kérdezhetni, melyik az</w:t>
        <w:br/>
        <w:t>igazi történelmileg meghatározható</w:t>
      </w:r>
      <w:r>
        <w:rPr>
          <w:rStyle w:val="Szvegtrzs809ptNemflkvrDlt"/>
          <w:b w:val="false"/>
          <w:sz w:val="20"/>
          <w:szCs w:val="20"/>
        </w:rPr>
        <w:t xml:space="preserve"> gazdasági liberálizmus, </w:t>
      </w:r>
      <w:r>
        <w:rPr>
          <w:rStyle w:val="Szvegtrzs809ptNemflkvrDlt"/>
          <w:b w:val="false"/>
          <w:i w:val="false"/>
          <w:sz w:val="20"/>
          <w:szCs w:val="20"/>
        </w:rPr>
        <w:t>az-e</w:t>
      </w:r>
      <w:r>
        <w:rPr>
          <w:rStyle w:val="Szvegtrzs809ptNemflkvr"/>
          <w:b w:val="false"/>
          <w:sz w:val="20"/>
          <w:szCs w:val="20"/>
        </w:rPr>
        <w:t xml:space="preserve"> amikor</w:t>
        <w:br/>
        <w:t>volt szabadverseny, de még nem volt szabadkereskedelem, vagy</w:t>
        <w:br/>
        <w:t>amikor már volt szabadkereskedelem, de már nem volt szabad-</w:t>
        <w:br/>
        <w:t>verseny? Vagy a „gazdasági liberálizmus” kritériuma az állam</w:t>
        <w:br/>
        <w:t>tartózkodása és közömbössége a gazdasággal szemben? Csak-</w:t>
        <w:br/>
        <w:t>hogy az állam sohasem volt teljesen közömbös a gazdasággal szem-</w:t>
        <w:br/>
        <w:t>ben, mert pl. sohasem engedte ki a kezéből a pénz szabályozását</w:t>
        <w:br/>
        <w:t>és bizonyos mértékben a vámokat sem. Lehet beszélni történel-</w:t>
        <w:br/>
        <w:t>mileg szabadversenyről, szabadkereskedelemről vagy a viszonyla-</w:t>
        <w:br/>
        <w:t>gos nonintervenciónizmusról, de összefogni e történelmileg külön-</w:t>
        <w:br/>
        <w:t>böző korszakokat a „gazdasági liberálizmus” fogalmában, s ezt az</w:t>
        <w:br/>
        <w:t>államtörténelmi kategóriát egy kalap alá hozni a politikai liberá-</w:t>
        <w:br/>
        <w:t>lizmussal, mely szervesen összefüggő és fejlődő jogrendszer – nyil-</w:t>
        <w:br/>
        <w:t>ván azzal a célzattal, hogy a „gazdasági liberálizmus” történet-</w:t>
        <w:br/>
        <w:t>kritikailag hamis és képtelen fogalmával diszkreditáljuk a politikai</w:t>
        <w:br/>
        <w:t>liberálizmust, – történettudományosan aligha helytálló. Semmi sem</w:t>
        <w:br/>
        <w:t>bizonyítja jobban, mennyire áltörténelmi kategória az u. n. „gazdasági</w:t>
        <w:br/>
        <w:t>liberálizmus”, mint épen az, hogy bár a XIX. századvégén és a XX.szá-</w:t>
        <w:br/>
        <w:t>zad elején már mindenütt a szervezett gazdálkodás váltotta fel a szer-</w:t>
        <w:br/>
        <w:t>vezetlent, mégis ebben a korban szállotta meg a politikai</w:t>
        <w:br/>
        <w:t>liberálizmus a maga természetes határait, ebben a korban alakult</w:t>
        <w:br/>
        <w:t>ki a parlamentáris demokrácia, a teljes politikai jogegyenlőség. A</w:t>
        <w:br/>
        <w:t>liberálizmus távolról sem jelent szervezetlenséget, csupán bizonyos</w:t>
        <w:br/>
        <w:t>jogok érvényesülését a szervezetben. Igy amikor a munkásszerve-</w:t>
        <w:br/>
        <w:t>zetek a munkások számára jogokat vívnak ki, e jogok a liberális</w:t>
        <w:br/>
        <w:t>jogeszme édes gyermekei, mert az igazi liberálizmus a jogok egye-</w:t>
        <w:br/>
        <w:t>temességéért, általánosságáért és egyenlőségéért küzd. Ha elfogad-</w:t>
        <w:br/>
        <w:t>nók a „gazdasági liberálizmus”-t, mint történelmi kategóriát, abba</w:t>
        <w:br/>
        <w:t>a fura helyzetbe kerülnénk, hogy pl. Roosevelt reformjait kényte-</w:t>
        <w:br/>
        <w:t>lenek lennénk „antiliberálisok”-nak minősíteni, holott nyilvánvaló,</w:t>
        <w:br/>
        <w:t>hogy e reformok az amerikai polgárok óriási többségének legele-</w:t>
        <w:br/>
        <w:t>mibb gazdasági jogait és szabadságait védelmezik a nagy mono-</w:t>
        <w:br/>
        <w:t>polista „gazdasági királyságok” oligárchikus önkényével szemben,</w:t>
        <w:br/>
        <w:t>A monopolista gazdasági hatalmak ma ugyanazt a történelmi sze-</w:t>
        <w:br/>
        <w:t>repet játsszák, mint a XVII. és a XVIII. században az abszolut igé-</w:t>
        <w:br/>
        <w:t>nyű monárchiák, következésképen Roosevelt, amikor a nagy ban-</w:t>
      </w:r>
      <w:r>
        <w:rPr>
          <w:rStyle w:val="Szvegtrzs769ptNemflkvr"/>
          <w:b w:val="false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7360</wp:posOffset>
                </wp:positionH>
                <wp:positionV relativeFrom="paragraph">
                  <wp:posOffset>-409575</wp:posOffset>
                </wp:positionV>
                <wp:extent cx="481965" cy="300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3.7pt;mso-wrap-distance-left:9.05pt;mso-wrap-distance-right:9.05pt;mso-wrap-distance-top:0pt;mso-wrap-distance-bottom:0pt;margin-top:-32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0318" w:h="14570"/>
          <w:pgMar w:left="1418" w:right="1418" w:gutter="0" w:header="567" w:top="1134" w:footer="425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Szvegtrzs801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rStyle w:val="Szvegtrzs809ptNemflkvr"/>
          <w:b w:val="false"/>
          <w:sz w:val="20"/>
          <w:szCs w:val="20"/>
        </w:rPr>
        <w:t>kok és trust-ök teljhatalmát igyekszik korlátozni, szerves és törvé-</w:t>
        <w:br/>
        <w:t>nyes örököse az angol-amerikai szabadság legnemesebb hagyo-</w:t>
        <w:br/>
        <w:t>mányai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-379095</wp:posOffset>
                </wp:positionV>
                <wp:extent cx="481965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2"/>
                                <w:lang w:val="hu-H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3.7pt;mso-wrap-distance-left:9.05pt;mso-wrap-distance-right:9.05pt;mso-wrap-distance-top:0pt;mso-wrap-distance-bottom:0pt;margin-top:-29.85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2"/>
                          <w:lang w:val="hu-H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801"/>
        <w:shd w:fill="auto" w:val="clear"/>
        <w:spacing w:lineRule="auto" w:line="240" w:before="0" w:after="0"/>
        <w:ind w:left="20" w:firstLine="406"/>
        <w:rPr>
          <w:sz w:val="20"/>
          <w:szCs w:val="20"/>
        </w:rPr>
      </w:pPr>
      <w:r>
        <w:rPr>
          <w:rStyle w:val="Szvegtrzs809ptNemflkvr"/>
          <w:b w:val="false"/>
          <w:sz w:val="20"/>
          <w:szCs w:val="20"/>
        </w:rPr>
        <w:t>Mihelyt tisztán áll előttünk az u. n. „gazdasági liberálizmus”</w:t>
        <w:br/>
        <w:t>történettudományos alaptalansága, azt is be kell látnunk, hogy az</w:t>
        <w:br/>
        <w:t>igazi liberálizmus, mint az európai történelemben mélyen gyöke-</w:t>
        <w:br/>
        <w:t>rező jogi és politikai rend, valamint az a liberális szellem, mely</w:t>
        <w:br/>
        <w:t>egyenes örököse a humanizmusnak, a reformációnak, a felvilágo-</w:t>
        <w:br/>
        <w:t>sodásnak, az évezredes európai civilizáció leglényegesbb szellemi</w:t>
        <w:br/>
        <w:t>vonásainak, még távolról sem „élte fel önmagát.” Csak egy pillan-</w:t>
        <w:br/>
        <w:t>tást kell vetni Anglia, Franciaország és Amerika modern történel-</w:t>
        <w:br/>
        <w:t>mére, hogy meggyőződjünk az ellenkezőjéről. A liberálizmus bu-</w:t>
        <w:br/>
        <w:t>kását csak ott lehet kimutatni, ahol</w:t>
      </w:r>
      <w:r>
        <w:rPr>
          <w:rStyle w:val="Szvegtrzs809ptNemflkvrDlt"/>
          <w:b w:val="false"/>
          <w:sz w:val="20"/>
          <w:szCs w:val="20"/>
        </w:rPr>
        <w:t xml:space="preserve"> volt </w:t>
      </w:r>
      <w:r>
        <w:rPr>
          <w:rStyle w:val="Szvegtrzs809ptNemflkvr"/>
          <w:b w:val="false"/>
          <w:sz w:val="20"/>
          <w:szCs w:val="20"/>
        </w:rPr>
        <w:t>liberálizmus. Oroszország</w:t>
        <w:br/>
        <w:t>1917-ig abszolut monarchia volt, Németország 1918-ig nem ismerte</w:t>
        <w:br/>
        <w:t>a parlamentáris kormányt, hogyan lehet tehát a liberálizmus bu-</w:t>
        <w:br/>
        <w:t>kásáról beszélni ott, ahol sohasem is, ill. csak torzóiban létezett?</w:t>
        <w:br/>
        <w:t>Oroszország. Németország. Olaszország kollektiv-totális államrendje</w:t>
        <w:br/>
        <w:t>csak hiányos politikai nevelésű nemzetek életformája, s távolról</w:t>
        <w:br/>
        <w:t>sem egy „új világberendezkedés beszédes ténye.” Efajta kormány-</w:t>
        <w:br/>
        <w:t>zást már a római birodalom ismert Sulla idejében, s Franciaország</w:t>
        <w:br/>
        <w:t>két ízben is átesett rajta a bonapartizmus jegyében. A totális-</w:t>
        <w:br/>
      </w:r>
      <w:bookmarkStart w:id="1" w:name="_GoBack"/>
      <w:bookmarkEnd w:id="1"/>
      <w:r>
        <w:rPr>
          <w:rStyle w:val="Szvegtrzs809ptNemflkvr"/>
          <w:b w:val="false"/>
          <w:sz w:val="20"/>
          <w:szCs w:val="20"/>
        </w:rPr>
        <w:t>államelv egyszerűen csak a cézár igénye a teljhatalomra. A törté-</w:t>
        <w:br/>
        <w:t>nelmi viszonyok bonyolódhatnak, de a személyes uralom feltételei</w:t>
        <w:br/>
        <w:t>mindig ugyanazok maradnak.</w:t>
      </w:r>
    </w:p>
    <w:p>
      <w:pPr>
        <w:pStyle w:val="Normal"/>
        <w:rPr>
          <w:rStyle w:val="Cmsor1269p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Cmsor1269pt"/>
          <w:i/>
          <w:sz w:val="22"/>
          <w:szCs w:val="20"/>
        </w:rPr>
        <w:t>SZENCZEI LÁSZLÓ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0318" w:h="14570"/>
      <w:pgMar w:left="1418" w:right="1418" w:gutter="0" w:header="708" w:top="1134" w:footer="708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  <w:lang w:val="hu-HU"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  <w:lang w:val="hu-HU"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  <w:lang w:val="hu-HU"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  <w:lang w:val="hu-HU"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  <w:lang w:val="hu-HU"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sz w:val="22"/>
        <w:lang w:val="hu-HU"/>
      </w:rPr>
    </w:pPr>
    <w:r>
      <w:rPr>
        <w:rFonts w:cs="Century Schoolbook" w:ascii="Century Schoolbook" w:hAnsi="Century Schoolbook"/>
        <w:i/>
        <w:sz w:val="22"/>
        <w:lang w:val="hu-HU"/>
      </w:rPr>
      <w:t>Szenczei László: Néhány szó a liberálizmusról</w:t>
    </w:r>
  </w:p>
  <w:p>
    <w:pPr>
      <w:pStyle w:val="Normal"/>
      <w:rPr>
        <w:rFonts w:ascii="Century Schoolbook" w:hAnsi="Century Schoolbook" w:cs="Century Schoolbook"/>
        <w:i/>
        <w:i/>
        <w:sz w:val="22"/>
        <w:lang w:val="hu-HU" w:eastAsia="en-US"/>
      </w:rPr>
    </w:pPr>
    <w:r>
      <w:rPr>
        <w:rFonts w:cs="Century Schoolbook" w:ascii="Century Schoolbook" w:hAnsi="Century Schoolbook"/>
        <w:i/>
        <w:sz w:val="22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484759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3.85pt;margin-top: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  <w:sz w:val="22"/>
        <w:lang w:val="hu-HU"/>
      </w:rPr>
    </w:pPr>
    <w:r>
      <w:rPr>
        <w:rFonts w:cs="Century Schoolbook" w:ascii="Century Schoolbook" w:hAnsi="Century Schoolbook"/>
        <w:i/>
        <w:sz w:val="22"/>
        <w:lang w:val="hu-HU"/>
      </w:rPr>
      <w:t>Szenczei László: Néhány szó a liberálizmusról</w:t>
    </w:r>
  </w:p>
  <w:p>
    <w:pPr>
      <w:pStyle w:val="Normal"/>
      <w:rPr>
        <w:rFonts w:ascii="Century Schoolbook" w:hAnsi="Century Schoolbook" w:cs="Century Schoolbook"/>
        <w:i/>
        <w:i/>
        <w:sz w:val="22"/>
        <w:lang w:val="hu-HU" w:eastAsia="en-US"/>
      </w:rPr>
    </w:pPr>
    <w:r>
      <w:rPr>
        <w:rFonts w:cs="Century Schoolbook" w:ascii="Century Schoolbook" w:hAnsi="Century Schoolbook"/>
        <w:i/>
        <w:sz w:val="22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0960</wp:posOffset>
              </wp:positionH>
              <wp:positionV relativeFrom="paragraph">
                <wp:posOffset>123825</wp:posOffset>
              </wp:positionV>
              <wp:extent cx="4847590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8pt;margin-top:9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  <w:sz w:val="22"/>
        <w:lang w:val="hu-HU"/>
      </w:rPr>
    </w:pPr>
    <w:r>
      <w:rPr>
        <w:rFonts w:cs="Century Schoolbook" w:ascii="Century Schoolbook" w:hAnsi="Century Schoolbook"/>
        <w:i/>
        <w:sz w:val="22"/>
        <w:lang w:val="hu-HU"/>
      </w:rPr>
      <w:t>Szenczei László: Néhány szó a liberálizmusról</w:t>
    </w:r>
  </w:p>
  <w:p>
    <w:pPr>
      <w:pStyle w:val="Normal"/>
      <w:rPr>
        <w:rFonts w:ascii="Century Schoolbook" w:hAnsi="Century Schoolbook" w:cs="Century Schoolbook"/>
        <w:i/>
        <w:i/>
        <w:sz w:val="22"/>
        <w:lang w:val="hu-HU" w:eastAsia="en-US"/>
      </w:rPr>
    </w:pPr>
    <w:r>
      <w:rPr>
        <w:rFonts w:cs="Century Schoolbook" w:ascii="Century Schoolbook" w:hAnsi="Century Schoolbook"/>
        <w:i/>
        <w:sz w:val="22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4847590" cy="635"/>
              <wp:effectExtent l="0" t="0" r="0" b="0"/>
              <wp:wrapNone/>
              <wp:docPr id="8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377.85pt;margin-top: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  <w:sz w:val="22"/>
        <w:lang w:val="hu-HU"/>
      </w:rPr>
    </w:pPr>
    <w:r>
      <w:rPr>
        <w:rFonts w:cs="Century Schoolbook" w:ascii="Century Schoolbook" w:hAnsi="Century Schoolbook"/>
        <w:i/>
        <w:sz w:val="22"/>
        <w:lang w:val="hu-HU"/>
      </w:rPr>
      <w:t>Szenczei László: Néhány szó a liberálizmusról</w:t>
    </w:r>
  </w:p>
  <w:p>
    <w:pPr>
      <w:pStyle w:val="Normal"/>
      <w:rPr>
        <w:rFonts w:ascii="Century Schoolbook" w:hAnsi="Century Schoolbook" w:cs="Century Schoolbook"/>
        <w:i/>
        <w:i/>
        <w:sz w:val="22"/>
        <w:lang w:val="hu-HU" w:eastAsia="en-US"/>
      </w:rPr>
    </w:pPr>
    <w:r>
      <w:rPr>
        <w:rFonts w:cs="Century Schoolbook" w:ascii="Century Schoolbook" w:hAnsi="Century Schoolbook"/>
        <w:i/>
        <w:sz w:val="22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0960</wp:posOffset>
              </wp:positionH>
              <wp:positionV relativeFrom="paragraph">
                <wp:posOffset>123825</wp:posOffset>
              </wp:positionV>
              <wp:extent cx="4847590" cy="635"/>
              <wp:effectExtent l="0" t="0" r="0" b="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4.8pt;margin-top:9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9pt">
    <w:name w:val="Szövegtörzs + 9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">
    <w:name w:val="Szövegtörzs (3)_"/>
    <w:basedOn w:val="DefaultParagraphFont"/>
    <w:qFormat/>
    <w:rPr>
      <w:rFonts w:ascii="Century Schoolbook" w:hAnsi="Century Schoolbook" w:eastAsia="Century Schoolbook" w:cs="Century Schoolbook"/>
      <w:w w:val="60"/>
      <w:sz w:val="40"/>
      <w:szCs w:val="40"/>
      <w:shd w:fill="FFFFFF" w:val="clear"/>
    </w:rPr>
  </w:style>
  <w:style w:type="character" w:styleId="Szvegtrzs3Nemflkvr">
    <w:name w:val="Szövegtörzs (3) + Nem félkövér"/>
    <w:basedOn w:val="Szvegtrzs3"/>
    <w:qFormat/>
    <w:rPr>
      <w:rFonts w:ascii="Century Schoolbook" w:hAnsi="Century Schoolbook" w:eastAsia="Century Schoolbook" w:cs="Century Schoolbook"/>
      <w:b/>
      <w:bCs/>
      <w:w w:val="60"/>
      <w:sz w:val="40"/>
      <w:szCs w:val="40"/>
      <w:shd w:fill="FFFFFF" w:val="clear"/>
    </w:rPr>
  </w:style>
  <w:style w:type="character" w:styleId="Szvegtrzs76">
    <w:name w:val="Szövegtörzs (76)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75">
    <w:name w:val="Szövegtörzs (75)_"/>
    <w:basedOn w:val="DefaultParagraphFont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zvegtrzs75Nemflkvr">
    <w:name w:val="Szövegtörzs (75) + Nem félkövér"/>
    <w:basedOn w:val="Szvegtrzs75"/>
    <w:qFormat/>
    <w:rPr>
      <w:rFonts w:ascii="Century Schoolbook" w:hAnsi="Century Schoolbook" w:eastAsia="Century Schoolbook" w:cs="Century Schoolbook"/>
      <w:b/>
      <w:bCs/>
      <w:sz w:val="14"/>
      <w:szCs w:val="14"/>
      <w:shd w:fill="FFFFFF" w:val="clear"/>
    </w:rPr>
  </w:style>
  <w:style w:type="character" w:styleId="Szvegtrzs80">
    <w:name w:val="Szövegtörzs (80)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77">
    <w:name w:val="Szövegtörzs (7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771">
    <w:name w:val="Szövegtörzs (77)"/>
    <w:basedOn w:val="Szvegtrzs7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769ptNemflkvr">
    <w:name w:val="Szövegtörzs (76) + 9 pt;Nem félkövér"/>
    <w:basedOn w:val="Szvegtrzs76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769ptNemflkvrDlt">
    <w:name w:val="Szövegtörzs (76) + 9 pt;Nem félkövér;Dőlt"/>
    <w:basedOn w:val="Szvegtrzs76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79">
    <w:name w:val="Szövegtörzs (79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809ptNemflkvr">
    <w:name w:val="Szövegtörzs (80) + 9 pt;Nem félkövér"/>
    <w:basedOn w:val="Szvegtrzs80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809ptNemflkvrDlt">
    <w:name w:val="Szövegtörzs (80) + 9 pt;Nem félkövér;Dőlt"/>
    <w:basedOn w:val="Szvegtrzs80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809ptNemflkvrTrkz1pt">
    <w:name w:val="Szövegtörzs (80) + 9 pt;Nem félkövér;Térköz 1 pt"/>
    <w:basedOn w:val="Szvegtrzs80"/>
    <w:qFormat/>
    <w:rPr>
      <w:rFonts w:ascii="Century Schoolbook" w:hAnsi="Century Schoolbook" w:eastAsia="Century Schoolbook" w:cs="Century Schoolbook"/>
      <w:b/>
      <w:bCs/>
      <w:spacing w:val="20"/>
      <w:sz w:val="18"/>
      <w:szCs w:val="18"/>
      <w:shd w:fill="FFFFFF" w:val="clear"/>
    </w:rPr>
  </w:style>
  <w:style w:type="character" w:styleId="Szvegtrzs809pt">
    <w:name w:val="Szövegtörzs (80) + 9 pt"/>
    <w:basedOn w:val="Szvegtrzs80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Cmsor1269pt">
    <w:name w:val="Címsor #12 (6) + 9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1">
    <w:name w:val="Szövegtörzs (3)"/>
    <w:basedOn w:val="Normal"/>
    <w:qFormat/>
    <w:pPr>
      <w:shd w:fill="FFFFFF" w:val="clear"/>
      <w:spacing w:lineRule="atLeast" w:line="0" w:before="180" w:after="60"/>
      <w:jc w:val="center"/>
    </w:pPr>
    <w:rPr>
      <w:rFonts w:ascii="Century Schoolbook" w:hAnsi="Century Schoolbook" w:eastAsia="Century Schoolbook" w:cs="Century Schoolbook"/>
      <w:color w:val="000000"/>
      <w:w w:val="60"/>
      <w:sz w:val="40"/>
      <w:szCs w:val="40"/>
      <w:lang w:val="hu-HU"/>
    </w:rPr>
  </w:style>
  <w:style w:type="paragraph" w:styleId="Szvegtrzs761">
    <w:name w:val="Szövegtörzs (7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751">
    <w:name w:val="Szövegtörzs (75)"/>
    <w:basedOn w:val="Normal"/>
    <w:qFormat/>
    <w:pPr>
      <w:shd w:fill="FFFFFF" w:val="clear"/>
      <w:spacing w:lineRule="exact" w:line="168"/>
      <w:ind w:firstLine="360"/>
      <w:jc w:val="both"/>
    </w:pPr>
    <w:rPr>
      <w:rFonts w:ascii="Century Schoolbook" w:hAnsi="Century Schoolbook" w:eastAsia="Century Schoolbook" w:cs="Century Schoolbook"/>
      <w:color w:val="000000"/>
      <w:sz w:val="14"/>
      <w:szCs w:val="14"/>
      <w:lang w:val="hu-HU"/>
    </w:rPr>
  </w:style>
  <w:style w:type="paragraph" w:styleId="Szvegtrzs801">
    <w:name w:val="Szövegtörzs (80)"/>
    <w:basedOn w:val="Normal"/>
    <w:qFormat/>
    <w:pPr>
      <w:shd w:fill="FFFFFF" w:val="clear"/>
      <w:spacing w:lineRule="exact" w:line="211" w:before="240" w:after="0"/>
      <w:jc w:val="both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791">
    <w:name w:val="Szövegtörzs (79)"/>
    <w:basedOn w:val="Normal"/>
    <w:qFormat/>
    <w:pPr>
      <w:shd w:fill="FFFFFF" w:val="clear"/>
      <w:spacing w:lineRule="atLeast" w:line="0" w:before="0" w:after="240"/>
      <w:jc w:val="both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741" w:leader="none"/>
        <w:tab w:val="right" w:pos="74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1:00Z</dcterms:created>
  <dc:creator>Márton János</dc:creator>
  <dc:description/>
  <dc:language>en-US</dc:language>
  <cp:lastModifiedBy>iza</cp:lastModifiedBy>
  <cp:lastPrinted>2011-02-15T11:41:00Z</cp:lastPrinted>
  <dcterms:modified xsi:type="dcterms:W3CDTF">2011-02-15T09:43:00Z</dcterms:modified>
  <cp:revision>3</cp:revision>
  <dc:subject/>
  <dc:title/>
</cp:coreProperties>
</file>