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rStyle w:val="Szvegtrzs8pt"/>
          <w:sz w:val="22"/>
          <w:szCs w:val="20"/>
        </w:rPr>
      </w:pPr>
      <w:r>
        <w:rPr/>
      </w:r>
    </w:p>
    <w:p>
      <w:pPr>
        <w:pStyle w:val="Szvegtrzs4"/>
        <w:shd w:fill="auto" w:val="clear"/>
        <w:spacing w:lineRule="auto" w:line="240"/>
        <w:jc w:val="both"/>
        <w:rPr>
          <w:sz w:val="22"/>
          <w:szCs w:val="20"/>
        </w:rPr>
      </w:pPr>
      <w:r>
        <w:rPr>
          <w:rStyle w:val="Szvegtrzs8pt"/>
          <w:b/>
          <w:sz w:val="44"/>
          <w:szCs w:val="20"/>
        </w:rPr>
        <w:t xml:space="preserve">A </w:t>
      </w:r>
      <w:r>
        <w:rPr>
          <w:rStyle w:val="Szvegtrzs8pt"/>
          <w:b/>
          <w:sz w:val="22"/>
          <w:szCs w:val="20"/>
        </w:rPr>
        <w:t>TRANSZILVANIZMUS ÉS A BÖLCSELETI MAGASISKOLA</w:t>
      </w:r>
      <w:r>
        <w:rPr>
          <w:rStyle w:val="Szvegtrzs8pt"/>
          <w:sz w:val="22"/>
          <w:szCs w:val="20"/>
        </w:rPr>
        <w:t>. A tran-</w:t>
        <w:br/>
        <w:t>szilvanizmus problémájához már sokféleképpen hozzászóltak. Vizsgál-</w:t>
        <w:br/>
        <w:t>ták már történelmi, földrajzi, szociológiai, politikai, esztétikai, lélektani</w:t>
        <w:br/>
        <w:t>szemszögből, de még senkinek sem jutott eszébe, hogy ismeretelméleti, me-</w:t>
        <w:br/>
        <w:t>tafizikai és matematikai megfogalmazásban foglalkozzék a transzilvániz-</w:t>
        <w:br/>
        <w:t>mussal. Ezt a problematikus hiányt pótolja</w:t>
      </w:r>
      <w:r>
        <w:rPr>
          <w:rStyle w:val="Szvegtrzs8ptDlt"/>
          <w:sz w:val="22"/>
          <w:szCs w:val="20"/>
        </w:rPr>
        <w:t xml:space="preserve"> Vásárhelyi Ziegler Emil</w:t>
      </w:r>
      <w:r>
        <w:rPr>
          <w:rStyle w:val="Szvegtrzs8ptDlt"/>
          <w:i w:val="false"/>
          <w:sz w:val="22"/>
          <w:szCs w:val="20"/>
        </w:rPr>
        <w:t>nek</w:t>
      </w:r>
      <w:r>
        <w:rPr>
          <w:rStyle w:val="Szvegtrzs8pt"/>
          <w:sz w:val="22"/>
          <w:szCs w:val="20"/>
        </w:rPr>
        <w:t xml:space="preserve"> a</w:t>
        <w:br/>
      </w:r>
      <w:r>
        <w:rPr>
          <w:rStyle w:val="Szvegtrzs8ptDlt"/>
          <w:sz w:val="22"/>
          <w:szCs w:val="20"/>
        </w:rPr>
        <w:t>Láthatár</w:t>
      </w:r>
      <w:r>
        <w:rPr>
          <w:rStyle w:val="Szvegtrzs8pt"/>
          <w:sz w:val="22"/>
          <w:szCs w:val="20"/>
        </w:rPr>
        <w:t xml:space="preserve"> márciusi számában „Transzilvánizmus és erdélyiség” cimen kö-</w:t>
        <w:br/>
        <w:t>zölt tanulmánya. Ez a kis hozzászólás nem azzal a céllal iródott, hogy a</w:t>
        <w:br/>
        <w:t>transzilvanizmus végeláthatatlan vitáját továbbszője. Az a figyelem és ag-</w:t>
        <w:br/>
        <w:t>godalom adta kezembe a tollat, amivel a transzilvániai szellemi mozgalma-</w:t>
        <w:br/>
        <w:t>kat követem és lázgörbéjüket felvázolni igyekszem magamnak. Vásárhelyi</w:t>
        <w:br/>
        <w:t>Z. Emil sokoldalu tehetségének őszinte bámulója és értékelője vagyok, annál</w:t>
        <w:br/>
        <w:t>több jogom van tehát arra, hogy tanulmányához néhány őszinte elvi és ba-</w:t>
        <w:br/>
        <w:t>ráti aggodalomból fakadó kritikai megjegyzést fűzzek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Magam is amondó vagyok, hogy „nincsen a világon fontosabb dolog</w:t>
        <w:br/>
        <w:t>a fogalmak elnevezésénél”, az az helyesebben azt tartom, hogy preciz, éle-</w:t>
        <w:br/>
        <w:t>sen megkülönböztetett fogalmak nélkül lehetetlen gondolkozni. Igaz, hogy</w:t>
        <w:br/>
        <w:t>emiatt nem szükséges az európai „kulturkört” elhagynom és Laotszeig</w:t>
        <w:br/>
        <w:t>visszamennem, van elég tisztafejű filozófus az európai filozó-</w:t>
        <w:br/>
        <w:t>fiában is.</w:t>
      </w:r>
    </w:p>
    <w:p>
      <w:pPr>
        <w:pStyle w:val="Szvegtrzs4"/>
        <w:shd w:fill="auto" w:val="clear"/>
        <w:spacing w:lineRule="auto" w:line="240"/>
        <w:ind w:firstLine="425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Ha Vásárhelyi Z. Emil tanulmányáról lehántjuk a nyolcoldalas szülő-</w:t>
        <w:br/>
        <w:t>burkot, az ismeretelméleti, metafizikai, biológiai, matematikai és kultur-</w:t>
        <w:br/>
        <w:t>filozófiai kategóriák és módszerek fölös csillogása alatt a következő pozi-</w:t>
        <w:br/>
        <w:t>tiv magra bukkanunk: az erdélyiség fő jellemvonása az, hogy mindhárom</w:t>
        <w:br/>
        <w:t>transzilvániai nemzet érintetlenebbül tudta megőrizni a maga archaikus né-</w:t>
        <w:br/>
      </w:r>
      <w:r>
        <w:br w:type="page"/>
      </w:r>
    </w:p>
    <w:p>
      <w:pPr>
        <w:pStyle w:val="Szvegtrzs4"/>
        <w:shd w:fill="auto" w:val="clear"/>
        <w:spacing w:lineRule="auto" w:line="240"/>
        <w:ind w:firstLine="425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pi kulturáját, mint a három illetékes anyaországbeli, s ugyanakkor a sors-</w:t>
        <w:br/>
        <w:t>közösség és az egymásrahatás bizonyos közös lelki és intézményi tulajdon-</w:t>
        <w:br/>
        <w:t>ságokat fejlesztett ki bennük, amelyek a három anyanemzettel szemben a</w:t>
        <w:br/>
        <w:t>transzilván közösséget tételezik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Ez a tétel azt hiszem, minden transzilvánista számára kétségtelen,</w:t>
        <w:br/>
        <w:t>s már számos esetben nyert az enyémnél sokkal szabatosabb megfogalma-</w:t>
        <w:br/>
        <w:t>zást. De lássuk csak, hogyan szövegezi meg ezt a közismert tételt Vásár-</w:t>
        <w:br/>
        <w:t>helyi Z. Emil: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„</w:t>
      </w:r>
      <w:r>
        <w:rPr>
          <w:rStyle w:val="Szvegtrzs8pt"/>
          <w:sz w:val="22"/>
          <w:szCs w:val="20"/>
        </w:rPr>
        <w:t>Az egységes erdélyiség két jellemző alkotó eleme tehát:</w:t>
      </w:r>
    </w:p>
    <w:p>
      <w:pPr>
        <w:pStyle w:val="Szvegtrzs261"/>
        <w:shd w:fill="auto" w:val="clear"/>
        <w:spacing w:lineRule="auto" w:line="240" w:before="0" w:after="0"/>
        <w:ind w:firstLine="426"/>
        <w:jc w:val="both"/>
        <w:rPr>
          <w:b/>
          <w:b/>
          <w:i/>
          <w:i/>
          <w:sz w:val="22"/>
          <w:szCs w:val="20"/>
        </w:rPr>
      </w:pPr>
      <w:r>
        <w:rPr>
          <w:rStyle w:val="Szvegtrzs268ptNemflkvr"/>
          <w:b w:val="false"/>
          <w:i/>
          <w:sz w:val="22"/>
          <w:szCs w:val="20"/>
        </w:rPr>
        <w:t>az öröklött tulajdonságokban:</w:t>
      </w:r>
      <w:r>
        <w:rPr>
          <w:rStyle w:val="Szvegtrzs268ptNemflkvrNemdlt"/>
          <w:b w:val="false"/>
          <w:i w:val="false"/>
          <w:sz w:val="22"/>
          <w:szCs w:val="20"/>
        </w:rPr>
        <w:t xml:space="preserve"> az egymástól</w:t>
      </w:r>
      <w:r>
        <w:rPr>
          <w:rStyle w:val="Szvegtrzs268ptNemflkvr"/>
          <w:b w:val="false"/>
          <w:i/>
          <w:sz w:val="22"/>
          <w:szCs w:val="20"/>
        </w:rPr>
        <w:t xml:space="preserve"> minőségileg,</w:t>
      </w:r>
      <w:r>
        <w:rPr>
          <w:rStyle w:val="Szvegtrzs268ptNemflkvrNemdlt"/>
          <w:b w:val="false"/>
          <w:i w:val="false"/>
          <w:sz w:val="22"/>
          <w:szCs w:val="20"/>
        </w:rPr>
        <w:t xml:space="preserve"> az anyaor-</w:t>
        <w:br/>
        <w:t>szágtól</w:t>
      </w:r>
      <w:r>
        <w:rPr>
          <w:rStyle w:val="Szvegtrzs268ptNemflkvr"/>
          <w:b w:val="false"/>
          <w:i/>
          <w:sz w:val="22"/>
          <w:szCs w:val="20"/>
        </w:rPr>
        <w:t xml:space="preserve"> mennyiségileg</w:t>
      </w:r>
      <w:r>
        <w:rPr>
          <w:rStyle w:val="Szvegtrzs268ptNemflkvrNemdlt"/>
          <w:b w:val="false"/>
          <w:i w:val="false"/>
          <w:sz w:val="22"/>
          <w:szCs w:val="20"/>
        </w:rPr>
        <w:t xml:space="preserve"> való</w:t>
      </w:r>
      <w:r>
        <w:rPr>
          <w:rStyle w:val="Szvegtrzs268ptNemflkvr"/>
          <w:b w:val="false"/>
          <w:i/>
          <w:sz w:val="22"/>
          <w:szCs w:val="20"/>
        </w:rPr>
        <w:t xml:space="preserve"> különbözés;</w:t>
      </w:r>
    </w:p>
    <w:p>
      <w:pPr>
        <w:pStyle w:val="Szvegtrzs131"/>
        <w:shd w:fill="auto" w:val="clear"/>
        <w:spacing w:lineRule="auto" w:line="240" w:before="0" w:after="0"/>
        <w:ind w:firstLine="426"/>
        <w:jc w:val="both"/>
        <w:rPr>
          <w:i/>
          <w:i/>
          <w:sz w:val="22"/>
          <w:szCs w:val="20"/>
        </w:rPr>
      </w:pPr>
      <w:r>
        <w:rPr>
          <w:rStyle w:val="Szvegtrzs138pt"/>
          <w:i/>
          <w:sz w:val="22"/>
          <w:szCs w:val="20"/>
        </w:rPr>
        <w:t>a szerzett tulajdonságokban:</w:t>
      </w:r>
      <w:r>
        <w:rPr>
          <w:rStyle w:val="Szvegtrzs138ptNemdlt"/>
          <w:i w:val="false"/>
          <w:sz w:val="22"/>
          <w:szCs w:val="20"/>
        </w:rPr>
        <w:t xml:space="preserve"> egymással való</w:t>
      </w:r>
      <w:r>
        <w:rPr>
          <w:rStyle w:val="Szvegtrzs138pt"/>
          <w:i/>
          <w:sz w:val="22"/>
          <w:szCs w:val="20"/>
        </w:rPr>
        <w:t xml:space="preserve"> minőségi megegyezés,</w:t>
      </w:r>
      <w:r>
        <w:rPr>
          <w:rStyle w:val="Szvegtrzs138ptNemdlt"/>
          <w:i w:val="false"/>
          <w:sz w:val="22"/>
          <w:szCs w:val="20"/>
        </w:rPr>
        <w:t xml:space="preserve"> az</w:t>
        <w:br/>
        <w:t>anyaországtól való</w:t>
      </w:r>
      <w:r>
        <w:rPr>
          <w:rStyle w:val="Szvegtrzs138pt"/>
          <w:i/>
          <w:sz w:val="22"/>
          <w:szCs w:val="20"/>
        </w:rPr>
        <w:t xml:space="preserve"> minőségi különbözés.”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Az ember hosszasan eltöprenghet azon, hogy Vásárhelyi Z. Emilnek</w:t>
        <w:br/>
        <w:t>milyen eredeti felfogása is van az elme funkciójáról. Nyilván azt hiszi, a</w:t>
        <w:br/>
        <w:t>gondolkozás arravaló, hogy egy problémát még jobban összezavarjon és el-</w:t>
        <w:br/>
        <w:t>homályositson. Miért nem hiszem, hogy volna olvasó, aki ne érezné azt a</w:t>
        <w:br/>
        <w:t>mélységes ürt és zavart, amit a transzilvanizmusnak e magasröptü kategó-</w:t>
        <w:br/>
        <w:t>rikus köntösbe való öltöztetése okoz. Kérdezem, miféle gondolkozás az,</w:t>
        <w:br/>
        <w:t>mely egy problematikus fogalmat, (az transzilvániságot) még problemati-</w:t>
        <w:br/>
        <w:t>kusabb fogalmakkal akar megmagyarázni? Öröklött tulajdonság, szerzett</w:t>
        <w:br/>
        <w:t>tulajdonság, mennyiség, minőség – mind olyan kategóriák, amelyek a</w:t>
        <w:br/>
        <w:t>maguk szakkörében, ill. a filozófiában ugyancsak vitatottak, s ha nem is</w:t>
        <w:br/>
        <w:t>lennének állandó vita tárgyai, akkor is olyan idegenek és távoliak, hogy</w:t>
        <w:br/>
        <w:t>csak nagyképüség és hozzánemértés hozhatja őket összefüggésbe a tran-</w:t>
        <w:br/>
        <w:t>szilvánizmussal. Amióta biológia van, egyre zajlik az öröklött tulajdonsá-</w:t>
        <w:br/>
        <w:t>gok és a szerzett tulajdonságok vitája, napról-napra ujabb fejezetei nyil-</w:t>
        <w:br/>
        <w:t>nak, egyre áttekinthetetlenebbé és ezzel mind problematikusabbá válik. De</w:t>
        <w:br/>
        <w:t>ime jön Vásárhelyi Z. Emil és a biológia archiproblematikus eszmetárából</w:t>
        <w:br/>
        <w:t>kecsesen kiragadja ezt a két terhes fogalmat és sens dessus-dessous, fel-</w:t>
        <w:br/>
        <w:t>magasztositja vele a transzilvanizmust, gondolván, hogy ugy, ahogy azt</w:t>
        <w:br/>
        <w:t>Kós, Kacsó és a többi transzilvanista látta, nem elég szinvonalas. Azt sem</w:t>
        <w:br/>
        <w:t>tudom felérni ésszel, hogy a minőség és a mennyiség kategóriáival micso-</w:t>
        <w:br/>
        <w:t>da különös ismerethez vagy világossághoz akarja vezetni a vita résztve-</w:t>
        <w:br/>
        <w:t>vőit. Hiszen, ha a kedvét leli benne, elszórakoztathatja magát és bennün-</w:t>
        <w:br/>
        <w:t>ket is az ilyen angyalian bölcs és a hetedik étherből lecsalogatott osztályo-</w:t>
        <w:br/>
        <w:t>zásokkal, de ha komolyan gondolja a dolgot, az embernek azt kell hinnie,</w:t>
        <w:br/>
        <w:t>hogy a filozófiával való friss ismerkedés ragadtatja ennyi bölcsességre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Ez azonban mind nem elég. Vásárhelyi Z. Emil hisz a matematika ál-</w:t>
        <w:br/>
        <w:t>talános és egyetemes érvényében. A matematika természettudományos ér-</w:t>
        <w:br/>
        <w:t>vénye kétségtelen, bár nem tudjuk elhallgatni, hogy ez az érvény kissé meg-</w:t>
        <w:br/>
        <w:t>torpan a fizika-kémiai tudományok felső határánál és az élettani tudomá-</w:t>
        <w:br/>
        <w:t>nyokban már sokkal problematikusabb. Vásárhelyi Z. Emil azonban tüzön-</w:t>
        <w:br/>
        <w:t>vizen keresztül hisz a matematika érvényében, annyira, hogy ezt az ér-</w:t>
        <w:br/>
        <w:t>vényt a társadalomtörténet – sőt a szorosan vett szellemtudományokra</w:t>
        <w:br/>
        <w:t>is kiterjeszti. Sajnos a világ tudományos közvéleménye sokkal pesszimisz-</w:t>
        <w:br/>
        <w:t>tikusabban itéli meg a helyzetet, s aligha hiszem, hogy a transzilvániai gé-</w:t>
        <w:br/>
      </w:r>
      <w:bookmarkStart w:id="0" w:name="_GoBack"/>
      <w:bookmarkEnd w:id="0"/>
      <w:r>
        <w:rPr>
          <w:rStyle w:val="Szvegtrzs8pt"/>
          <w:sz w:val="22"/>
          <w:szCs w:val="20"/>
        </w:rPr>
        <w:t>niusz, mégha a Bólyaiak örökébe lép is, ezen a jól megfontolt szkepszisen</w:t>
        <w:br/>
        <w:t>sokat változtathasson. Ahová a kisérleti módszer nem ér el, ott csak a sta-</w:t>
        <w:br/>
        <w:t>tisztikai módszer boldogul jól-rosszul, s bizony csak óvatlanul juthat ma-</w:t>
        <w:br/>
        <w:t>tematikához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Vásárhelyi Z. Emilt nem riasztja vissza az egész tudományos világ ki-</w:t>
        <w:br/>
        <w:t>fejezett szkepszise. Ismételten kisérletet tesz, hogy a transzilván proble-</w:t>
        <w:br/>
        <w:t>matikát, miután ismeretelméleti, biológiai és metafizikai kategóriákkal a</w:t>
        <w:br/>
      </w:r>
      <w:r>
        <w:br w:type="page"/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helyzet magaslatára emelte, a matematikai precizitással is megismertesse:</w:t>
      </w:r>
    </w:p>
    <w:p>
      <w:pPr>
        <w:pStyle w:val="Szvegtrzs4"/>
        <w:shd w:fill="auto" w:val="clear"/>
        <w:tabs>
          <w:tab w:val="clear" w:pos="708"/>
          <w:tab w:val="left" w:pos="1826" w:leader="underscore"/>
        </w:tabs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„</w:t>
      </w:r>
      <w:r>
        <w:rPr>
          <w:rStyle w:val="Szvegtrzs8pt"/>
          <w:sz w:val="22"/>
          <w:szCs w:val="20"/>
        </w:rPr>
        <w:t>Az erdélyiség kutatójának tehát három alcsoport (a transzilvániai,</w:t>
        <w:br/>
        <w:t>román, magyar és szász) jelenségeinek viszonyát három főcsoporthoz (ma-</w:t>
        <w:br/>
        <w:t>gyarság, románság, németség) viszonyitva kell vizsgálni. Középiskolai ta-</w:t>
        <w:br/>
        <w:t>nulmányainkból” – fülelj fel gyanu, ha eddig szunnyadtál! – „emléke-</w:t>
        <w:br/>
        <w:t>zünk, hogy ez a kombinációnak milyen lehetőségeit nyujtja. Ha az erdélyi-</w:t>
        <w:br/>
        <w:t>séget jellemző jelenségeket egészen elnagyolva csak két csoportra osztjuk,</w:t>
        <w:br/>
        <w:t>öröklött és szerzett tulajdonságokra, ez a kombináció lehetőségét ismét</w:t>
        <w:br/>
        <w:t>megkétszerezi, s ha további elemként felvetjük a két csoport egymásra ha-</w:t>
        <w:br/>
        <w:t>tását és az időhöz való viszonyukat, (mert hiszen Transzilvánia élete idő-</w:t>
        <w:br/>
        <w:t>ben játszódik le, s ami ma az apánál szerzett tulajdonság, holnap a fiunál</w:t>
        <w:br/>
        <w:t>öröklötté válhatik és a tárgyi, sztatikus tulajdonság hatásában dinami-</w:t>
        <w:br/>
        <w:t>kussá)...”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Trkz1pt"/>
          <w:spacing w:val="0"/>
          <w:sz w:val="22"/>
          <w:szCs w:val="20"/>
        </w:rPr>
        <w:t>Nem</w:t>
      </w:r>
      <w:r>
        <w:rPr>
          <w:rStyle w:val="Szvegtrzs8pt"/>
          <w:sz w:val="22"/>
          <w:szCs w:val="20"/>
        </w:rPr>
        <w:t xml:space="preserve"> csoda, ha szerzőnk megriad a probléma nehézségeitől és igy foly-</w:t>
        <w:br/>
        <w:t>tatja: „be kell látnunk, hogy a kombinációnak olyan rengetegébe bonyoló-</w:t>
        <w:br/>
        <w:t>dunk, amelyben eligazodni csak megannyi szakember, szociográfus, nép-</w:t>
        <w:br/>
        <w:t>rajztudós és történetiró segitségével lennénk képesek. Két elemnek hat fé-</w:t>
        <w:br/>
        <w:t>le szempont szerint különböző időpontokban és kölcsönhatások alatt vég-</w:t>
        <w:br/>
        <w:t>bemenő változását egy cikk keretében felvázolni is lehetetlen és zavaró-</w:t>
        <w:br/>
        <w:t>vállalkozás lenne.”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A csüggedés azonban nem tart sokáig, Vásárhelyi Z. Emil ujra neki-</w:t>
        <w:br/>
        <w:t>gyürkőzik, hogy végrehajtsa meta-matematikai programját: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„</w:t>
      </w:r>
      <w:r>
        <w:rPr>
          <w:rStyle w:val="Szvegtrzs8pt"/>
          <w:sz w:val="22"/>
          <w:szCs w:val="20"/>
        </w:rPr>
        <w:t>Azonos hatás hat három egymástól különböző nemzetiségre. A tárgyi</w:t>
        <w:br/>
        <w:t>eredmény</w:t>
      </w:r>
      <w:r>
        <w:rPr>
          <w:rStyle w:val="Szvegtrzs8ptDlt"/>
          <w:sz w:val="22"/>
          <w:szCs w:val="20"/>
        </w:rPr>
        <w:t xml:space="preserve"> matematikai törvényszerüséggel</w:t>
      </w:r>
      <w:r>
        <w:rPr>
          <w:rStyle w:val="Szvegtrzs8pt"/>
          <w:sz w:val="22"/>
          <w:szCs w:val="20"/>
        </w:rPr>
        <w:t xml:space="preserve"> más és más lesz.”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És igy tovább!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Ha a teremtés előtti cháoszban volt valami nyoma a matematikának,</w:t>
        <w:br/>
        <w:t>akkor az bizonyára olyan lobos zürzavarban keveredhetett a többi őselem-</w:t>
        <w:br/>
        <w:t>mel, mint ebben a tanulmányban vertikális, horizontális, általános, egyedi,</w:t>
        <w:br/>
        <w:t>minőségi, mennyiségi, kombinatorika, index és teleológia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8pt"/>
          <w:sz w:val="22"/>
          <w:szCs w:val="20"/>
        </w:rPr>
        <w:t>Miután Vásárhelyi Z. Emil a transzilvanizmussal elmerül a chaoszban,</w:t>
        <w:br/>
        <w:t>hajótörése szinhelyén kibont holmi spengleri vitorlákat, mondván, hogy</w:t>
        <w:br/>
        <w:t>Transzilvánia az ázsiai kulturkörhöz tartozik s hogy a honi magyarság lel-</w:t>
        <w:br/>
        <w:t>kialkata szubjektiv-ázsiai. Nem akarok szembeszállni e ködös történetfilo-</w:t>
        <w:br/>
        <w:t>zófiai bölcselgéssel, sem olyan apodiktikus megállapitásokkal, hogy az</w:t>
        <w:br/>
        <w:t>„egyént fajának törvényszerűségei határozzák meg”, csak azt akarom</w:t>
        <w:br/>
        <w:t>vizsgálni, hogy ez a kitűnő, fiatal műbiráló, tehetséges művész és jótollú</w:t>
        <w:br/>
        <w:t>iró, akinek a sokoldaluságát mindnyájan értékeljük, hogyan tudta ezt a</w:t>
        <w:br/>
        <w:t>sok ingenuitást összeirni és Budapesten, a transzilvániai szellemi élet kétes</w:t>
        <w:br/>
        <w:t>dicsőségére kinyomatni.</w:t>
      </w:r>
    </w:p>
    <w:p>
      <w:pPr>
        <w:pStyle w:val="Normal"/>
        <w:ind w:firstLine="426"/>
        <w:jc w:val="both"/>
        <w:rPr/>
      </w:pPr>
      <w:r>
        <w:rPr>
          <w:rStyle w:val="Szvegtrzs8pt"/>
          <w:sz w:val="22"/>
          <w:szCs w:val="20"/>
        </w:rPr>
        <w:t>A felelet egyszerű. A honi ember azt hiszi magáról, hogy az Isten ke-</w:t>
        <w:br/>
        <w:t>gyelméből mindenhez ért. Szellemi életünk csekély ellenállása lehetővé te-</w:t>
        <w:br/>
        <w:t>szi, hogy mindenki mindenhez hozzáfogjon és nincs senki, aki dilettánst</w:t>
        <w:br/>
        <w:t>kiáltson. Vásárhelyi Z. Emil erőteljes és nagyon sokoldalu tehetség, de</w:t>
        <w:br/>
        <w:t>szellemi életünk hiányos önkontrolja arra csábitja, hogy a sokodaluságot</w:t>
        <w:br/>
        <w:t>zsinórmértéknek tekintse és megpróbálja a Bólyaiak nimbuszát is elho-</w:t>
        <w:br/>
        <w:t>mályositani.</w:t>
      </w:r>
      <w:r>
        <w:rPr>
          <w:rStyle w:val="Szvegtrzs8ptDlt"/>
          <w:sz w:val="22"/>
          <w:szCs w:val="20"/>
        </w:rPr>
        <w:t xml:space="preserve"> (Szenczei László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Kultúrkrónika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66675</wp:posOffset>
              </wp:positionV>
              <wp:extent cx="584327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25pt;margin-top:5.2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">
    <w:name w:val="Szövegtörzs + 8 pt"/>
    <w:basedOn w:val="Szvegtrzs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zvegtrzs26">
    <w:name w:val="Szövegtörzs (26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268ptNemflkvr">
    <w:name w:val="Szövegtörzs (26) + 8 pt;Nem félkövér"/>
    <w:basedOn w:val="Szvegtrzs26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Szvegtrzs268ptNemflkvrNemdlt">
    <w:name w:val="Szövegtörzs (26) + 8 pt;Nem félkövér;Nem dőlt"/>
    <w:basedOn w:val="Szvegtrzs26"/>
    <w:qFormat/>
    <w:rPr>
      <w:rFonts w:ascii="Century Schoolbook" w:hAnsi="Century Schoolbook" w:eastAsia="Century Schoolbook" w:cs="Century Schoolbook"/>
      <w:b/>
      <w:bCs/>
      <w:i/>
      <w:iCs/>
      <w:sz w:val="16"/>
      <w:szCs w:val="16"/>
      <w:shd w:fill="FFFFFF" w:val="clear"/>
    </w:rPr>
  </w:style>
  <w:style w:type="character" w:styleId="Szvegtrzs13">
    <w:name w:val="Szövegtörzs (1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38pt">
    <w:name w:val="Szövegtörzs (13) + 8 pt"/>
    <w:basedOn w:val="Szvegtrzs13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138ptNemdlt">
    <w:name w:val="Szövegtörzs (13) + 8 pt;Nem dőlt"/>
    <w:basedOn w:val="Szvegtrzs13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zvegtrzs8ptTrkz1pt">
    <w:name w:val="Szövegtörzs + 8 pt;Térköz -1 pt"/>
    <w:basedOn w:val="Szvegtrzs"/>
    <w:qFormat/>
    <w:rPr>
      <w:rFonts w:ascii="Century Schoolbook" w:hAnsi="Century Schoolbook" w:eastAsia="Century Schoolbook" w:cs="Century Schoolbook"/>
      <w:spacing w:val="-20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24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Szvegtrzs131">
    <w:name w:val="Szövegtörzs (13)"/>
    <w:basedOn w:val="Normal"/>
    <w:qFormat/>
    <w:pPr>
      <w:shd w:fill="FFFFFF" w:val="clear"/>
      <w:spacing w:lineRule="exact" w:line="298" w:before="1140" w:after="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3:00Z</dcterms:created>
  <dc:creator>Márton János</dc:creator>
  <dc:description/>
  <dc:language>en-US</dc:language>
  <cp:lastModifiedBy>iza</cp:lastModifiedBy>
  <cp:lastPrinted>2011-02-15T12:12:00Z</cp:lastPrinted>
  <dcterms:modified xsi:type="dcterms:W3CDTF">2011-02-15T10:13:00Z</dcterms:modified>
  <cp:revision>3</cp:revision>
  <dc:subject/>
  <dc:title/>
</cp:coreProperties>
</file>