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82"/>
        <w:rPr>
          <w:b/>
          <w:b/>
          <w:szCs w:val="22"/>
        </w:rPr>
      </w:pPr>
      <w:bookmarkStart w:id="0" w:name="bookmark8"/>
      <w:r>
        <w:rPr>
          <w:rStyle w:val="Cmsor121"/>
          <w:b/>
          <w:sz w:val="24"/>
          <w:szCs w:val="22"/>
        </w:rPr>
        <w:t>Politika ellen</w:t>
      </w:r>
      <w:bookmarkEnd w:id="0"/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81"/>
        <w:ind w:firstLine="426"/>
        <w:jc w:val="center"/>
        <w:rPr>
          <w:b/>
          <w:b/>
          <w:sz w:val="28"/>
          <w:szCs w:val="22"/>
        </w:rPr>
      </w:pPr>
      <w:bookmarkStart w:id="1" w:name="bookmark9"/>
      <w:r>
        <w:rPr>
          <w:rStyle w:val="Cmsor121"/>
          <w:b/>
          <w:sz w:val="28"/>
          <w:szCs w:val="22"/>
        </w:rPr>
        <w:t>Magyar kötelesség</w:t>
      </w:r>
      <w:bookmarkEnd w:id="1"/>
    </w:p>
    <w:p>
      <w:pPr>
        <w:pStyle w:val="Szvegtrzs811"/>
        <w:shd w:fill="auto" w:val="clear"/>
        <w:spacing w:lineRule="auto" w:line="240" w:before="0" w:after="0"/>
        <w:ind w:firstLine="426"/>
        <w:jc w:val="center"/>
        <w:rPr>
          <w:sz w:val="22"/>
          <w:szCs w:val="22"/>
        </w:rPr>
      </w:pPr>
      <w:r>
        <w:rPr>
          <w:rStyle w:val="Szvegtrzs81CenturySchoolbook"/>
          <w:sz w:val="22"/>
          <w:szCs w:val="22"/>
        </w:rPr>
        <w:t>Irta: Szentimrei Jenő</w:t>
      </w:r>
    </w:p>
    <w:p>
      <w:pPr>
        <w:pStyle w:val="Normal"/>
        <w:ind w:firstLine="426"/>
        <w:rPr>
          <w:rFonts w:ascii="Century Schoolbook" w:hAnsi="Century Schoolbook" w:eastAsia="Century Schoolbook" w:cs="Century Schoolbook"/>
          <w:sz w:val="22"/>
          <w:szCs w:val="22"/>
          <w:shd w:fill="FFFFFF" w:val="clear"/>
          <w:lang w:val="en-US" w:eastAsia="en-US"/>
        </w:rPr>
      </w:pPr>
      <w:r>
        <w:rPr>
          <w:rFonts w:eastAsia="Century Schoolbook" w:cs="Century Schoolbook" w:ascii="Century Schoolbook" w:hAnsi="Century Schoolbook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26670</wp:posOffset>
                </wp:positionV>
                <wp:extent cx="159448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0"/>
                                <w:szCs w:val="2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3.25pt;mso-wrap-distance-left:9.05pt;mso-wrap-distance-right:9.05pt;mso-wrap-distance-top:0pt;mso-wrap-distance-bottom:0pt;margin-top:2.1pt;mso-position-vertical-relative:text;margin-left:-9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20"/>
                          <w:szCs w:val="2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0"/>
                          <w:szCs w:val="2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134" w:right="1134" w:gutter="0" w:header="709" w:top="1418" w:footer="709" w:bottom="1418"/>
          <w:pgNumType w:start="129" w:fmt="decimal"/>
          <w:formProt w:val="true"/>
          <w:textDirection w:val="lrTb"/>
          <w:docGrid w:type="default" w:linePitch="360" w:charSpace="0"/>
        </w:sectPr>
      </w:pPr>
    </w:p>
    <w:p>
      <w:pPr>
        <w:pStyle w:val="Szvegtrzs351"/>
        <w:shd w:fill="auto" w:val="clear"/>
        <w:spacing w:lineRule="auto" w:line="240"/>
        <w:ind w:hanging="0"/>
        <w:jc w:val="both"/>
        <w:rPr/>
      </w:pPr>
      <w:r>
        <w:rPr>
          <w:rStyle w:val="Szvegtrzs35CenturySchoolbook9pt"/>
          <w:spacing w:val="0"/>
          <w:sz w:val="22"/>
          <w:szCs w:val="22"/>
        </w:rPr>
        <w:t>ivilizált életformánk áldásai közé tudható be az is,</w:t>
        <w:br/>
        <w:t>hogy senkinek immár nem adatik meg a saját élet-</w:t>
        <w:br/>
        <w:t>formájának szuverén kiélése. Az eszményi kollekti-</w:t>
        <w:br/>
        <w:t>vitás helyett, mely magas lelki kultúrájú egyének</w:t>
        <w:br/>
        <w:t>közösségét és a haladás útján egymás vállvetett</w:t>
        <w:br/>
        <w:t>támogatásának legszebb és legéletrevalóbb formáját</w:t>
        <w:br/>
        <w:t>jelentené, társadalmi szövetkezéseink csak a tömeg-</w:t>
        <w:br/>
        <w:t>életnek felszines formáját tudják megadni és szem-</w:t>
      </w:r>
    </w:p>
    <w:p>
      <w:pPr>
        <w:sectPr>
          <w:type w:val="continuous"/>
          <w:pgSz w:w="10318" w:h="14570"/>
          <w:pgMar w:left="1134" w:right="1134" w:gutter="0" w:header="709" w:top="1418" w:footer="709" w:bottom="1418"/>
          <w:cols w:num="2" w:equalWidth="false" w:sep="false">
            <w:col w:w="2268" w:space="170"/>
            <w:col w:w="5613"/>
          </w:cols>
          <w:formProt w:val="true"/>
          <w:textDirection w:val="lrTb"/>
          <w:docGrid w:type="default" w:linePitch="360" w:charSpace="0"/>
        </w:sectPr>
      </w:pPr>
    </w:p>
    <w:p>
      <w:pPr>
        <w:pStyle w:val="Szvegtrzs351"/>
        <w:shd w:fill="auto" w:val="clear"/>
        <w:spacing w:lineRule="auto" w:line="240"/>
        <w:ind w:hanging="0"/>
        <w:jc w:val="both"/>
        <w:rPr>
          <w:spacing w:val="0"/>
          <w:sz w:val="22"/>
          <w:szCs w:val="22"/>
        </w:rPr>
      </w:pPr>
      <w:r>
        <w:rPr>
          <w:rStyle w:val="Szvegtrzs35CenturySchoolbook9pt"/>
          <w:spacing w:val="0"/>
          <w:sz w:val="22"/>
          <w:szCs w:val="22"/>
        </w:rPr>
        <w:t>mel láthatólag ennél többre nem is törekszik az átlagemberekből sürí-</w:t>
        <w:br/>
        <w:t>tett tömeg.</w:t>
      </w:r>
    </w:p>
    <w:p>
      <w:pPr>
        <w:pStyle w:val="Szvegtrzs351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9pt"/>
          <w:spacing w:val="0"/>
          <w:sz w:val="22"/>
          <w:szCs w:val="22"/>
        </w:rPr>
        <w:t>Valóban az átlagembernek ez a félmegoldás mindenképen igen</w:t>
        <w:br/>
        <w:t>kényelmes életviszonyokat biztosít – anyagiakban. Majd minden foglal-</w:t>
        <w:br/>
        <w:t>kozási ág vagy pálya megtalálta már azt a harcos szervezeti formát, mely</w:t>
        <w:br/>
        <w:t>kivédi kollektíve a megélhetése ellen bármely irányból várható táma-</w:t>
        <w:br/>
        <w:t>dásokat. S ha ezt már magában is jelentős eredménynek ismernők is</w:t>
        <w:br/>
        <w:t>el, mégsem tudjuk elnyomni azt a fájdalmas érzést, mely minden művelt</w:t>
        <w:br/>
        <w:t>embert lelke legmélyén kell, hogy megrázzon, valahányszor az elmé-</w:t>
        <w:br/>
        <w:t>lyedés ritka negyedóráiban tudatára ébred annak a szellemi rabságnak,</w:t>
        <w:br/>
        <w:t>melybe a civilizáció térfoglalása szorította be az emberi értelmet, hogy</w:t>
        <w:br/>
        <w:t>azt a maga legjobban felfogott érdekei szerint kormányozhassa.</w:t>
      </w:r>
    </w:p>
    <w:p>
      <w:pPr>
        <w:pStyle w:val="Szvegtrzs351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9pt"/>
          <w:spacing w:val="0"/>
          <w:sz w:val="22"/>
          <w:szCs w:val="22"/>
        </w:rPr>
        <w:t>Ennek az életformának legszomorúbban jellemzője az a tény, hogy</w:t>
        <w:br/>
        <w:t>a legtöbb ember elveszítette a saját ítélőképességét, illetve kényelmesen</w:t>
        <w:br/>
        <w:t>rábízza magát azokéra, akiket a differenciált életviszonyok foglalkozás-</w:t>
        <w:br/>
        <w:t>szerű rendeltetéssel választottak ki arra, hogy többi embertársaik helyett,</w:t>
        <w:br/>
        <w:t>nevében és mintegy megbízásából az: emberi ítélőképességet gyakor-</w:t>
        <w:br/>
        <w:t>latban tartsák, ami másszóval annyit: jelent, hogy a tömegek ítéletét egy</w:t>
        <w:br/>
        <w:t>vagy más érdek szolgálatában az illető érdek elfogadására befolyásolják.</w:t>
        <w:br/>
        <w:t>A civilizált embernek a cipész, a szabó, a szakács, a boltos és a kri-</w:t>
        <w:br/>
        <w:t>tikus úgyszólván teljes egyéniségét pótolni tudják anélkűl, hogy ez a</w:t>
        <w:br/>
        <w:t>civilizált ember valamelyes megalázottságot, valamelyes kiszolgáltatott-</w:t>
        <w:br/>
        <w:t>ságot érezne és egyre lázadozna lelke mélyén az oktroj ellen. Ellen-</w:t>
        <w:br/>
        <w:t>kezőleg. Kényelmesen végigdől a pamlagon s mialatt napilapjából meg-</w:t>
        <w:br/>
        <w:t>alkottatja magának az adott helyzetekről a véleményét, átengedi testét-</w:t>
        <w:br/>
        <w:t>lelkét a jóleső semmittevés érzésének. Foglalkozása legtöbb esetben</w:t>
        <w:br/>
        <w:t>elgépiesített, unott sablonok után lebonyolított értéktelen munkamennyi-</w:t>
        <w:br/>
        <w:t>ség, melyben a gondolkozása nincs jelen csak a befolyásoltságai, vagy</w:t>
        <w:br/>
      </w:r>
    </w:p>
    <w:p>
      <w:pPr>
        <w:pStyle w:val="Szvegtrzs351"/>
        <w:shd w:fill="auto" w:val="clear"/>
        <w:spacing w:lineRule="auto" w:line="240"/>
        <w:ind w:hanging="0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beidegzettségei s legjobb esetben az érzéke. Maga az egyén nem él,</w:t>
        <w:br/>
        <w:t>csak vegetál, de ez a vegetálás legalább megelégíti, hogy igényei is</w:t>
        <w:br/>
        <w:t>eltompuljanak egy magasabbrendű életforma irá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31870</wp:posOffset>
                </wp:positionH>
                <wp:positionV relativeFrom="page">
                  <wp:posOffset>895985</wp:posOffset>
                </wp:positionV>
                <wp:extent cx="28511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pt;mso-wrap-distance-left:0pt;mso-wrap-distance-right:0pt;mso-wrap-distance-top:0pt;mso-wrap-distance-bottom:0pt;margin-top:70.55pt;mso-position-vertical-relative:page;margin-left:27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07060</wp:posOffset>
                </wp:positionH>
                <wp:positionV relativeFrom="page">
                  <wp:posOffset>1169035</wp:posOffset>
                </wp:positionV>
                <wp:extent cx="285115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pt;mso-wrap-distance-left:0pt;mso-wrap-distance-right:0pt;mso-wrap-distance-top:0pt;mso-wrap-distance-bottom:0pt;margin-top:92.05pt;mso-position-vertical-relative:page;margin-left:-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351"/>
        <w:shd w:fill="auto" w:val="clear"/>
        <w:tabs>
          <w:tab w:val="clear" w:pos="708"/>
          <w:tab w:val="left" w:pos="5811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Legeklatánsabb bizonyíték erre, hogy példáúl Ady Endrét mint-</w:t>
        <w:br/>
        <w:t>egy tíz éven át csak a paródiáiból ismerték és ítélték meg. Igen, mert</w:t>
        <w:br/>
        <w:t>a paródia egyik legszuggesztívebb, bár nagyon egyoldalú válfaja a kriti-</w:t>
        <w:br/>
        <w:t>kának s egy Karinthy karrikatura épen a legjellemzőbb vonásokat kapja,</w:t>
        <w:br/>
        <w:t>ki a figurázott irói egyéniségből, tehát könnyebben, gyorsabban és össze-</w:t>
        <w:br/>
        <w:t>foglalóbban felvilágosít és ítéltet valaki fölött, mint egy kötetnyi eszté-</w:t>
        <w:br/>
        <w:t>tikai méltatás.</w:t>
      </w:r>
    </w:p>
    <w:p>
      <w:pPr>
        <w:pStyle w:val="Szvegtrzs351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Ugyanígy jártunk a háborúval, melynek hullámaira habozás nélkűl</w:t>
        <w:br/>
        <w:t>feküdtek rá a tömegek. A fegyveres mérkőzés feltétlen és kikerülhetet-</w:t>
        <w:br/>
        <w:t>lenül szükséges voltát a kormányok direktíváival ellátott napisajtó</w:t>
        <w:br/>
        <w:t>felszínes, de szuggesztív érvekkel mindenkivel, vagy legalább is a nagy</w:t>
        <w:br/>
        <w:t>tömegekkel könnyedén el tudta fogadtatni. Annál végzetesebbnek kellett</w:t>
        <w:br/>
        <w:t>tehát lenni a csalódásnak, mely mindnyájunkban legyőzöttekben úrrá</w:t>
        <w:br/>
        <w:t>vált a lelkek felett s természetes következményként kell elkönyvelnünk</w:t>
        <w:br/>
        <w:t>a forradalmi megrázkódtatásokat, amelyek a hitevesztett tömegek számára</w:t>
        <w:br/>
        <w:t>egyet jelentettek a rend széthullásának spontán szükségességével, anélkűl</w:t>
        <w:br/>
        <w:t>azonban, hogy egy új szuggeszió már előzőleg bedolgozhatta volna</w:t>
        <w:br/>
        <w:t>magát a lelkekbe s az új rend hamarosan felépülhetett volna ezeken</w:t>
        <w:br/>
        <w:t>az előre lerakott alapfalakon.</w:t>
      </w:r>
    </w:p>
    <w:p>
      <w:pPr>
        <w:pStyle w:val="Szvegtrzs351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A forradalmak tehát a tömegek számára olyan mértékű felszaba-</w:t>
        <w:br/>
        <w:t>dulást hoztak, amely tehetetlenekké tette őket és a harsány forradalmi</w:t>
        <w:br/>
        <w:t>jelszavak közt szinte tébolyúltságig kapkodókká. Ezek voltak az álla-</w:t>
        <w:br/>
        <w:t>potok bennünk és körülöttünk, mikor Erdély román megszállás álá</w:t>
        <w:br/>
        <w:t>került – újabb váratlanság a többi váratlanságok hegyébe – és itt</w:t>
        <w:br/>
        <w:t>kell kezdő indítékait keresnünk annak a tömegmozgalomnak, mely</w:t>
        <w:br/>
        <w:t>most a magyarság már-már sarjadó életfáját Erdélyben hovatovább</w:t>
        <w:br/>
      </w:r>
      <w:r>
        <w:rPr>
          <w:rStyle w:val="Szvegtrzs35CenturySchoolbook8ptTrkz0pt"/>
          <w:spacing w:val="40"/>
          <w:sz w:val="22"/>
          <w:szCs w:val="22"/>
        </w:rPr>
        <w:t>elsorvadással fenyegeti</w:t>
      </w:r>
      <w:r>
        <w:rPr>
          <w:rStyle w:val="Szvegtrzs35CenturySchoolbook8ptTrkz0pt"/>
          <w:sz w:val="22"/>
          <w:szCs w:val="22"/>
        </w:rPr>
        <w:t>. Felesleges talán névvel nevezni: erdélyi</w:t>
        <w:br/>
        <w:t>magyarok elvándorlására gondolok.</w:t>
      </w:r>
    </w:p>
    <w:p>
      <w:pPr>
        <w:pStyle w:val="Szvegtrzs351"/>
        <w:shd w:fill="auto" w:val="clear"/>
        <w:tabs>
          <w:tab w:val="clear" w:pos="708"/>
          <w:tab w:val="left" w:pos="4626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Még a forradalmi tájékozatlanság el sem oszlott, de új orien-</w:t>
        <w:br/>
        <w:t>tációra – megbízhatóra – nem volt mód. Régi, megdőlt hitünk</w:t>
        <w:br/>
        <w:t>romhalmazára támaszkodhattunk csupán, mert vezetőinkre nem támasz-</w:t>
        <w:br/>
        <w:t>kodhattunk. A sajtó, honnan a tömegszuggessziók legtöbbje árad a</w:t>
        <w:br/>
        <w:t>tömegek felé, maga is tétova bizonytalanságban élt mert maga</w:t>
        <w:br/>
        <w:t>is rá volt szoktatva, hogy nem vezetője, csak szolgája legyen bizonyos</w:t>
        <w:br/>
        <w:t>személyi, pártbeli vagy gazdasági érdekeknek. Az erdélyi sajtó csekély</w:t>
        <w:br/>
        <w:t>árnyalateltéréssel a budapesti rokonlapok állásfoglalásait szokta volt</w:t>
        <w:br/>
        <w:t>szem előtt tartani és irányadó példáúl kopírozni. Az erdélyi vezetők,</w:t>
      </w:r>
      <w:r>
        <w:rPr>
          <w:rStyle w:val="Szvegtrzs8pt"/>
          <w:sz w:val="22"/>
          <w:szCs w:val="20"/>
        </w:rPr>
        <w:br/>
      </w:r>
      <w:r>
        <w:rPr>
          <w:rStyle w:val="Szvegtrzs35CenturySchoolbook8ptTrkz0pt"/>
          <w:sz w:val="22"/>
          <w:szCs w:val="22"/>
        </w:rPr>
        <w:t>akik félig-meddig mégis befolyásolták az erdélyi lapok magatartását,</w:t>
        <w:br/>
        <w:t>szempillantás alatt nem voltak sehol. Legnagyobb többségük Buda-</w:t>
        <w:br/>
        <w:t>pesten rekedt, vagy odamenekült, az egy Apáthy István kivételével, akit</w:t>
        <w:br/>
        <w:t>azonban a megszálló hatalom hamarosan ártalmatlanná tett. Így az</w:t>
      </w:r>
      <w:r>
        <w:rPr>
          <w:rStyle w:val="Szvegtrzs35CenturySchoolbook9pt"/>
          <w:spacing w:val="0"/>
          <w:sz w:val="22"/>
          <w:szCs w:val="22"/>
        </w:rPr>
        <w:br/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4626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"/>
          <w:spacing w:val="0"/>
          <w:sz w:val="22"/>
          <w:szCs w:val="22"/>
        </w:rPr>
        <w:t>erdélyi sajtó darabig még Budapestről szállongó hírek után orientá-</w:t>
        <w:br/>
        <w:t>lódott, sőt orientálódik egyik része még ma is, ami megint nem alakít-</w:t>
        <w:br/>
        <w:t>hatott ki egységes közvéleményt, mert a pesti állapotok kúszáltsága,</w:t>
        <w:br/>
        <w:t>a hírforrások megbízhatatlan és legtöbbször merőben egyéni remény-</w:t>
        <w:br/>
        <w:t>kedésekre és következtetésekre támaszkodó hírei, csak állandóvá tehették</w:t>
        <w:br/>
        <w:t>nálunk a bizonytalanságot, amelyre a tömeg megint a legnagyobb</w:t>
        <w:br/>
        <w:t>nyugalommal dült hanyat. A falú példáúl egyszerüen nem olvasott</w:t>
        <w:br/>
        <w:t>ujságot, csak várt. Várakozó álláspontra helyezkedett, szóval ismét a</w:t>
        <w:br/>
        <w:t>legkényelmesebb oldalán fogta fel és tette magáévá a helyzetet. A</w:t>
        <w:br/>
        <w:t>lapokra különben sem lehetett támaszkodni, mert a cenzura szigora</w:t>
        <w:br/>
        <w:t>teljesen letompította az őszinte meggyőződés hangjait. Az emberek</w:t>
        <w:br/>
        <w:t>hírekből, szájról-szájra adott üzenetekből éltek, melyek a legkülönbözőbb</w:t>
        <w:br/>
        <w:t>forrásokig voltak visszavezethetők, vagy forrás nélkűl csatangolták be</w:t>
        <w:br/>
        <w:t>a várost, a falút. Kell-e tovább magyarázni, hogy a forradalom követ-</w:t>
        <w:br/>
        <w:t>keztében széthullott véleményközösségeket ezek a hírek miért nem</w:t>
        <w:br/>
        <w:t>tudták egyé kovácsolni mai napig sem? Az egyének, felszabadult</w:t>
        <w:br/>
        <w:t>ítélőképességük mámorában, valamennyien diplomatákká váltak, ahogy</w:t>
        <w:br/>
        <w:t>a háborúban is több volt a hadvezér, mint a közkatona. A magyar</w:t>
        <w:br/>
        <w:t>nép amúgy is politizáló természete most szabad folyáshoz jutott,</w:t>
        <w:br/>
        <w:t>felelőtlen politikusok légiója befolyásolta intelligenciájának fokához</w:t>
        <w:br/>
        <w:t>képest a széthullott tömeg kisebb-nagyobb töredékeit. A nemes passzi-</w:t>
        <w:br/>
        <w:t>vitás, amely céltudatos irányítás mellett valóban komoly és hatásos</w:t>
        <w:br/>
        <w:t>politikai fegyver egy megszervezett nép kezében, nálunk, épen a szer-</w:t>
        <w:br/>
        <w:t>vezettség kellő és összetartó erejének hiánya miatt igen sok esetben</w:t>
        <w:br/>
        <w:t>kényelmi szemponttá módosult és itt azokra a tömegemberekre gondolok,</w:t>
        <w:br/>
        <w:t>akik ítéletüket hagyták annyira elsatnyulni generációk során, hogy</w:t>
        <w:br/>
        <w:t>már legfeljebb csak érzelmeiken és ösztöneiken – vélt ösztöneiken</w:t>
        <w:br/>
        <w:t>– keresztűl próbálják a külső és belsőnek szuggerált eseményeket</w:t>
        <w:br/>
        <w:t>apercipiálni. Az értelem magába süppedt ezeknél, mert az értelem</w:t>
        <w:br/>
        <w:t>számolni tudott volna az eshetőségekkel de – félt, hogy érzelmiekben</w:t>
        <w:br/>
        <w:t>újabb csalódásra találhat ráébredni. Legjobb példa erre egyik nagy</w:t>
        <w:br/>
        <w:t>kolozsvári ujság esete, mely az érzelmeken fölűl az értelmeket is ébren</w:t>
        <w:br/>
        <w:t xml:space="preserve">igyekezett tartani s igen sokszor a nagyon értelmes elemek is </w:t>
      </w:r>
      <w:r>
        <w:rPr>
          <w:rStyle w:val="Szvegtrzs35CenturySchoolbook8ptTrkz0pt"/>
          <w:sz w:val="22"/>
          <w:szCs w:val="22"/>
        </w:rPr>
        <w:t>ajk-</w:t>
        <w:br/>
      </w:r>
      <w:r>
        <w:rPr>
          <w:rStyle w:val="Szvegtrzs35CenturySchoolbook8pt"/>
          <w:spacing w:val="0"/>
          <w:sz w:val="22"/>
          <w:szCs w:val="22"/>
        </w:rPr>
        <w:t>biggyesztve fordultak el tőle; pesszimistának hirdették – és ez volt</w:t>
        <w:br/>
        <w:t>a legjobb eset, – holott idők során be kellett látniuk, hogy az értelem</w:t>
        <w:br/>
        <w:t>állandó ébrentartásával nem végzett hiábavaló munkát s nem csekély</w:t>
        <w:br/>
        <w:t>részben neki köszönhető, hogy társadalmi téren a munka folytonosságát</w:t>
        <w:br/>
        <w:t>nem szakította meg a csüggedés, mely a reménységekben való csaló-</w:t>
        <w:br/>
        <w:t>dásra bekövetkezett, hiszen be kellett következnie.</w:t>
      </w:r>
    </w:p>
    <w:p>
      <w:pPr>
        <w:pStyle w:val="Szvegtrzs351"/>
        <w:shd w:fill="auto" w:val="clear"/>
        <w:tabs>
          <w:tab w:val="clear" w:pos="708"/>
          <w:tab w:val="left" w:pos="4803" w:leader="none"/>
          <w:tab w:val="left" w:pos="6306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"/>
          <w:spacing w:val="0"/>
          <w:sz w:val="22"/>
          <w:szCs w:val="22"/>
        </w:rPr>
        <w:t>Programm kellett volna ennek a népnek, programm minden</w:t>
        <w:br/>
      </w:r>
      <w:r>
        <w:rPr>
          <w:rStyle w:val="Szvegtrzs35CenturySchoolbook8pt"/>
          <w:spacing w:val="40"/>
          <w:sz w:val="22"/>
          <w:szCs w:val="22"/>
        </w:rPr>
        <w:t>eshetőségre</w:t>
      </w:r>
      <w:r>
        <w:rPr>
          <w:rStyle w:val="Szvegtrzs35CenturySchoolbook8pt"/>
          <w:spacing w:val="0"/>
          <w:sz w:val="22"/>
          <w:szCs w:val="22"/>
        </w:rPr>
        <w:t>, de ezt senki sem adhatott, mert a megszokás rabsá-</w:t>
        <w:br/>
        <w:t>gában mindenki maga is programmot – várt. Ismerek beállításokat,</w:t>
        <w:br/>
        <w:t>melyek szerint ez nem programmvárás, csak önkéntes alárendelődés</w:t>
        <w:br/>
        <w:t>volt a kevés ittmaradt vezető részéről a magyar nagypolitika koncepciói-</w:t>
      </w:r>
      <w:r>
        <w:rPr>
          <w:rStyle w:val="Szvegtrzs35CenturySchoolbook9pt"/>
          <w:spacing w:val="0"/>
          <w:sz w:val="22"/>
          <w:szCs w:val="22"/>
        </w:rPr>
        <w:br/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4803" w:leader="none"/>
          <w:tab w:val="left" w:pos="6306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nak, amelynek kibontakozása útját Erdélyből nem volt szabad egyéni</w:t>
        <w:br/>
        <w:t>akciókkal jobbra, avagy balra eltolni, esetleg, meghiusítani. Arra azon-</w:t>
        <w:br/>
        <w:t xml:space="preserve">ban nem kaptam feleletet sehonnan, hogy </w:t>
      </w:r>
      <w:r>
        <w:rPr>
          <w:rStyle w:val="Szvegtrzs35CenturySchoolbook8ptTrkz0pt"/>
          <w:spacing w:val="40"/>
          <w:sz w:val="22"/>
          <w:szCs w:val="22"/>
        </w:rPr>
        <w:t>okvetlen szükséges-e</w:t>
        <w:br/>
        <w:t>az adott helyzetben Erdélyben magyar politikát csinálni?</w:t>
      </w:r>
      <w:r>
        <w:rPr>
          <w:rStyle w:val="Szvegtrzs35CenturySchoolbook8ptTrkz0pt"/>
          <w:sz w:val="22"/>
          <w:szCs w:val="22"/>
        </w:rPr>
        <w:br/>
        <w:t>Nem lett volna teljesen megfelelő ennek az álláspontnak, ha a poli-</w:t>
        <w:br/>
        <w:t>tikai teljes passzívitás mellett a társadalmi élet minden más vonatko-</w:t>
        <w:br/>
        <w:t>zásai terén a magyar munkát tette volna tömegeinek kötelességévé,</w:t>
        <w:br/>
        <w:t>amellyel semmiféle politikai kibontakozást nem befolyásol, csak népe</w:t>
        <w:br/>
        <w:t xml:space="preserve">megbomlott fegyelmét rendezi és </w:t>
      </w:r>
      <w:r>
        <w:rPr>
          <w:rStyle w:val="Szvegtrzs35CenturySchoolbook8ptTrkz0pt"/>
          <w:spacing w:val="40"/>
          <w:sz w:val="22"/>
          <w:szCs w:val="22"/>
        </w:rPr>
        <w:t>életcélt</w:t>
      </w:r>
      <w:r>
        <w:rPr>
          <w:rStyle w:val="Szvegtrzs35CenturySchoolbook8ptTrkz0pt"/>
          <w:sz w:val="22"/>
          <w:szCs w:val="22"/>
        </w:rPr>
        <w:t xml:space="preserve"> jelül ki számára a törhe-</w:t>
        <w:br/>
        <w:t>tetlen munkában?</w:t>
      </w:r>
    </w:p>
    <w:p>
      <w:pPr>
        <w:pStyle w:val="Szvegtrzs351"/>
        <w:shd w:fill="auto" w:val="clear"/>
        <w:tabs>
          <w:tab w:val="clear" w:pos="708"/>
          <w:tab w:val="left" w:pos="4038" w:leader="none"/>
        </w:tabs>
        <w:spacing w:lineRule="auto" w:line="240"/>
        <w:ind w:firstLine="426"/>
        <w:jc w:val="both"/>
        <w:rPr>
          <w:spacing w:val="4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Most már nincs miért rekriminálni és ezek a sorok világért sem</w:t>
        <w:br/>
        <w:t>támadó szándékúak a valóban becsületes és önzetlen munkásságú erdélyi</w:t>
        <w:br/>
        <w:t>magyar vezetőknek ama jobb része ellen, kik tovább is kitartanak a</w:t>
        <w:br/>
        <w:t>vállalt poszton s akik népüket most már közös akarattal igyekeznek</w:t>
        <w:br/>
        <w:t>a megnyugtató munkára ráfogni. Ami ezek ellen vádként volna emelhető,</w:t>
        <w:br/>
        <w:t>mindössze talán annyi lenne, hogy a magyar békét, hónapok óta alá-</w:t>
        <w:br/>
        <w:t>írták és az erdélyi magyarság szervezettsége nem politikai, de kultú-</w:t>
        <w:br/>
        <w:t>rális egyöntetüségre: még most is hiányzik. Mert a felekezetek köré</w:t>
        <w:br/>
        <w:t>való tömörülés még nem jelent teljes egységet, ezzel tisztában kell</w:t>
        <w:br/>
        <w:t>lennünk. Ahány felekezet, annyi választó fal, mely ha tán szemmel lát-</w:t>
        <w:br/>
        <w:t xml:space="preserve">hatatlan is, a lelkekben tradiciókon épült, </w:t>
      </w:r>
      <w:bookmarkStart w:id="2" w:name="_GoBack"/>
      <w:bookmarkEnd w:id="2"/>
      <w:r>
        <w:rPr>
          <w:rStyle w:val="Szvegtrzs35CenturySchoolbook8ptTrkz0pt"/>
          <w:sz w:val="22"/>
          <w:szCs w:val="22"/>
        </w:rPr>
        <w:t>tehát olyan erős, hogy a közös</w:t>
        <w:br/>
        <w:t>nyomorúság sem képes azt ilyen hirtelen alapjaiban semmivé tenni.</w:t>
        <w:br/>
      </w:r>
      <w:r>
        <w:rPr>
          <w:rStyle w:val="Szvegtrzs35CenturySchoolbook8ptTrkz0pt"/>
          <w:spacing w:val="40"/>
          <w:sz w:val="22"/>
          <w:szCs w:val="22"/>
        </w:rPr>
        <w:t>A magyar vezetőktől Erdélyben a magyar kisebbség meg-</w:t>
        <w:br/>
        <w:t>szervezését várjuk egyetlen hatalmas kultúrális lendü-</w:t>
        <w:br/>
      </w:r>
      <w:r>
        <w:rPr>
          <w:rStyle w:val="Szvegtrzs35CenturySchoolbook8ptTrkz0pt"/>
          <w:spacing w:val="36"/>
          <w:sz w:val="22"/>
          <w:szCs w:val="22"/>
        </w:rPr>
        <w:t>letre, ahol párt és felekezeti ellentétek nélkűl találkoznia</w:t>
      </w:r>
      <w:r>
        <w:rPr>
          <w:rStyle w:val="Szvegtrzs35CenturySchoolbook8ptTrkz0pt"/>
          <w:spacing w:val="40"/>
          <w:sz w:val="22"/>
          <w:szCs w:val="22"/>
        </w:rPr>
        <w:br/>
        <w:t>kell mindenkinek, aki erdélyi és magyar vagy a magyar</w:t>
        <w:br/>
        <w:t>kultúrával közösséget vállal.</w:t>
      </w:r>
    </w:p>
    <w:p>
      <w:pPr>
        <w:pStyle w:val="Szvegtrzs351"/>
        <w:shd w:fill="auto" w:val="clear"/>
        <w:tabs>
          <w:tab w:val="clear" w:pos="708"/>
          <w:tab w:val="left" w:pos="4701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 xml:space="preserve">A </w:t>
      </w:r>
      <w:r>
        <w:rPr>
          <w:rStyle w:val="Szvegtrzs35CenturySchoolbook8ptTrkz0pt"/>
          <w:spacing w:val="40"/>
          <w:sz w:val="22"/>
          <w:szCs w:val="22"/>
        </w:rPr>
        <w:t>vád</w:t>
      </w:r>
      <w:r>
        <w:rPr>
          <w:rStyle w:val="Szvegtrzs35CenturySchoolbook8ptTrkz0pt"/>
          <w:sz w:val="22"/>
          <w:szCs w:val="22"/>
        </w:rPr>
        <w:t>, melyet egyenesen emelek és minden formában fenntartok,</w:t>
        <w:br/>
        <w:t xml:space="preserve">áll azokra a vezető egyéniségekre, akik </w:t>
      </w:r>
      <w:r>
        <w:rPr>
          <w:rStyle w:val="Szvegtrzs35CenturySchoolbook8pt"/>
          <w:spacing w:val="0"/>
          <w:sz w:val="22"/>
          <w:szCs w:val="22"/>
        </w:rPr>
        <w:t xml:space="preserve">– </w:t>
      </w:r>
      <w:r>
        <w:rPr>
          <w:rStyle w:val="Szvegtrzs35CenturySchoolbook8ptTrkz0pt"/>
          <w:sz w:val="22"/>
          <w:szCs w:val="22"/>
        </w:rPr>
        <w:t>repatriálnak. Mert világosan</w:t>
        <w:br/>
      </w:r>
      <w:r>
        <w:rPr>
          <w:rStyle w:val="Szvegtrzs35CenturySchoolbook8ptTrkz0pt"/>
          <w:spacing w:val="40"/>
          <w:sz w:val="22"/>
          <w:szCs w:val="22"/>
        </w:rPr>
        <w:t>ebben ismerhető fel a hatalmas arányokat öltött magyar</w:t>
        <w:br/>
        <w:t>elvándorlás gyökéroka</w:t>
      </w:r>
      <w:r>
        <w:rPr>
          <w:rStyle w:val="Szvegtrzs35CenturySchoolbook8ptTrkz0pt"/>
          <w:sz w:val="22"/>
          <w:szCs w:val="22"/>
        </w:rPr>
        <w:t>. Áll pedig ez a vád mindenki ellen, aki</w:t>
        <w:br/>
        <w:t>valamelyes politikai befolyást gyakorolt csak a környezetére is s aki</w:t>
        <w:br/>
      </w:r>
      <w:r>
        <w:rPr>
          <w:rStyle w:val="Szvegtrzs35CenturySchoolbook8ptTrkz0pt"/>
          <w:spacing w:val="40"/>
          <w:sz w:val="22"/>
          <w:szCs w:val="22"/>
        </w:rPr>
        <w:t>azzal a hátsógondolattal</w:t>
      </w:r>
      <w:r>
        <w:rPr>
          <w:rStyle w:val="Szvegtrzs35CenturySchoolbook8ptTrkz0pt"/>
          <w:sz w:val="22"/>
          <w:szCs w:val="22"/>
        </w:rPr>
        <w:t xml:space="preserve"> vonzotta maga után a politika útvesztőire</w:t>
        <w:br/>
        <w:t>az embertársait, hogy ha nem válnak be számításai, ha nem ütnek be</w:t>
        <w:br/>
        <w:t>reményei: egyszerüen átvándorol Magyarországba. Ez mind nagyon</w:t>
        <w:br/>
        <w:t>szép az ő beállításukban, akik úgy hirdetik, hogy kívülről többet tud-</w:t>
        <w:br/>
        <w:t>nak majd használni az erdélyi magyarság ügyének. S ha tényleg cse-</w:t>
        <w:br/>
        <w:t>lekszik is ezt, ha tényleg kívülről; igyekezni fognak is az itteni munkát</w:t>
        <w:br/>
        <w:t>segiteni: mégis ki kell mondanom, hogy súlyos hibát követnek el</w:t>
        <w:br/>
        <w:t xml:space="preserve">itteni fajtestvéreikkel szemben, mert </w:t>
      </w:r>
      <w:r>
        <w:rPr>
          <w:rStyle w:val="Szvegtrzs35CenturySchoolbook8ptTrkz0pt"/>
          <w:spacing w:val="40"/>
          <w:sz w:val="22"/>
          <w:szCs w:val="22"/>
        </w:rPr>
        <w:t>kivonják magukat a kollek-</w:t>
        <w:br/>
        <w:t>tív felelősség alól</w:t>
      </w:r>
      <w:r>
        <w:rPr>
          <w:rStyle w:val="Szvegtrzs35CenturySchoolbook8ptTrkz0pt"/>
          <w:sz w:val="22"/>
          <w:szCs w:val="22"/>
        </w:rPr>
        <w:t>. Az ő munkájukért ők ott felelnek, ahol vannak,</w:t>
        <w:br/>
        <w:t xml:space="preserve">de nekünk </w:t>
      </w:r>
      <w:r>
        <w:rPr>
          <w:rStyle w:val="Szvegtrzs35CenturySchoolbook8ptTrkz0pt"/>
          <w:spacing w:val="40"/>
          <w:sz w:val="22"/>
          <w:szCs w:val="22"/>
        </w:rPr>
        <w:t>itt kell vállalnunk a felelősséget az ő mun-</w:t>
        <w:br/>
        <w:t>kájukért és helyettük is</w:t>
      </w:r>
      <w:r>
        <w:rPr>
          <w:rStyle w:val="Szvegtrzs35CenturySchoolbook8ptTrkz0pt"/>
          <w:sz w:val="22"/>
          <w:szCs w:val="22"/>
        </w:rPr>
        <w:t>.</w:t>
      </w:r>
    </w:p>
    <w:p>
      <w:pPr>
        <w:pStyle w:val="Szvegtrzs351"/>
        <w:shd w:fill="auto" w:val="clear"/>
        <w:tabs>
          <w:tab w:val="clear" w:pos="708"/>
          <w:tab w:val="left" w:pos="4981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Kötelességszegés ez, még jóhiszemű elgondolásuk esetén</w:t>
      </w:r>
      <w:r>
        <w:rPr>
          <w:rStyle w:val="Szvegtrzs35CenturySchoolbook9pt"/>
          <w:spacing w:val="0"/>
          <w:sz w:val="22"/>
          <w:szCs w:val="22"/>
        </w:rPr>
        <w:br/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4981" w:leader="none"/>
        </w:tabs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is kötelességszegés velünk, ittmaradott és itt maradni halálosan elszánt</w:t>
        <w:br/>
        <w:t>erdélyi magyarokkal szemben. Természetesen aztán a vezetők után kihú-</w:t>
        <w:br/>
        <w:t>zódik a nyáj, mert a vezető példája, különösen ha kedvezőbb élet-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Szvegtrzs35CenturySchoolbook8ptTrkz0pt"/>
          <w:sz w:val="22"/>
          <w:szCs w:val="22"/>
        </w:rPr>
        <w:t>viszonyok közé juttat, épen eléggé szuggesztív a tanácstalanság, az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Szvegtrzs35CenturySchoolbook8ptTrkz0pt"/>
          <w:sz w:val="22"/>
          <w:szCs w:val="22"/>
        </w:rPr>
        <w:t>elhelyezkedés nehézségei és a hatóságok vegzálásai közepett.</w:t>
      </w:r>
    </w:p>
    <w:p>
      <w:pPr>
        <w:pStyle w:val="Cmsor1251"/>
        <w:shd w:fill="auto" w:val="clear"/>
        <w:spacing w:lineRule="auto" w:line="240"/>
        <w:ind w:firstLine="426"/>
        <w:rPr>
          <w:spacing w:val="0"/>
          <w:sz w:val="22"/>
          <w:szCs w:val="22"/>
        </w:rPr>
      </w:pPr>
      <w:r>
        <w:rPr>
          <w:rStyle w:val="Cmsor125CenturySchoolbook8ptTrkz0pt"/>
          <w:sz w:val="22"/>
          <w:szCs w:val="22"/>
        </w:rPr>
        <w:t xml:space="preserve">Ám nekünk itt a magyar </w:t>
      </w:r>
      <w:r>
        <w:rPr>
          <w:rStyle w:val="Cmsor125CenturySchoolbook8ptTrkz0pt"/>
          <w:spacing w:val="40"/>
          <w:sz w:val="22"/>
          <w:szCs w:val="22"/>
        </w:rPr>
        <w:t xml:space="preserve">kötelesség politikáját </w:t>
      </w:r>
      <w:r>
        <w:rPr>
          <w:rStyle w:val="Cmsor125CenturySchoolbook8ptTrkz0pt"/>
          <w:sz w:val="22"/>
          <w:szCs w:val="22"/>
        </w:rPr>
        <w:t>kell csinál-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Cmsor125CenturySchoolbook8ptTrkz0pt"/>
          <w:sz w:val="22"/>
          <w:szCs w:val="22"/>
        </w:rPr>
        <w:t>nunk, a magyar munkát. Meg kell teremtenünk magunk számára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Cmsor125CenturySchoolbook8ptTrkz0pt"/>
          <w:sz w:val="22"/>
          <w:szCs w:val="22"/>
        </w:rPr>
        <w:t>azokat a létfeltételeket, melyek ittmaradási elhatározásunkat alátámaszt-</w:t>
        <w:br/>
        <w:t>ják. És nem minden áron, csak</w:t>
      </w:r>
      <w:r>
        <w:rPr>
          <w:rStyle w:val="Cmsor125CenturySchoolbook8ptTrkz0pt"/>
          <w:spacing w:val="30"/>
          <w:sz w:val="22"/>
          <w:szCs w:val="22"/>
        </w:rPr>
        <w:t xml:space="preserve"> a hagyományos magyar erkölcs</w:t>
        <w:br/>
        <w:t xml:space="preserve">épségbentartása mellett. </w:t>
      </w:r>
      <w:r>
        <w:rPr>
          <w:rStyle w:val="Cmsor125CenturySchoolbook8ptTrkz0pt"/>
          <w:sz w:val="22"/>
          <w:szCs w:val="22"/>
        </w:rPr>
        <w:t>A gerincünkből, a becsületes munka</w:t>
        <w:br/>
        <w:t>becsületes és mindenkivel szemben egyenlő mértékkel mért</w:t>
        <w:br/>
        <w:t xml:space="preserve">méltánylásából </w:t>
      </w:r>
      <w:r>
        <w:rPr>
          <w:rStyle w:val="Cmsor125CenturySchoolbook8ptTrkz0pt"/>
          <w:spacing w:val="30"/>
          <w:sz w:val="22"/>
          <w:szCs w:val="22"/>
        </w:rPr>
        <w:t>nem engedünk</w:t>
      </w:r>
      <w:r>
        <w:rPr>
          <w:rStyle w:val="Cmsor125CenturySchoolbook8ptTrkz0pt"/>
          <w:sz w:val="22"/>
          <w:szCs w:val="22"/>
        </w:rPr>
        <w:t>, mert nem áll módunkban megal-</w:t>
        <w:br/>
        <w:t xml:space="preserve">kudni századok során kialakult karakterünkkel. </w:t>
      </w:r>
      <w:bookmarkStart w:id="3" w:name="bookmark10"/>
      <w:bookmarkEnd w:id="3"/>
    </w:p>
    <w:p>
      <w:pPr>
        <w:pStyle w:val="Szvegtrzs351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35CenturySchoolbook8ptTrkz0pt"/>
          <w:sz w:val="22"/>
          <w:szCs w:val="22"/>
        </w:rPr>
        <w:t>Bizonyos igaz: nem mindennapi lesz a küzdelem s minden izom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Szvegtrzs35CenturySchoolbook8ptTrkz0pt"/>
          <w:sz w:val="22"/>
          <w:szCs w:val="22"/>
        </w:rPr>
        <w:t>és agysejt megfeszített munkájára lesz szükségünk. Alkalmi politiku-</w:t>
        <w:br/>
        <w:t>sokra, akik a kényelmetlen helyzetek elől elhúzódnak: nincs szüksé-</w:t>
        <w:br/>
        <w:t>günk ehhez a munkához. Aki innen el akar menni, az nem folytathat</w:t>
        <w:br/>
        <w:t>itt az utolsó percig politikai játékokat. Az jelentse ki: én ki akarok menni,</w:t>
        <w:br/>
        <w:t>én nem birom itt a levegőt, rám tehát ne számítsatok. Különben vétket</w:t>
        <w:br/>
        <w:t>követ el, aminőt sem ő, sem mi ittmaradottak soha helyre nem hoz-</w:t>
      </w:r>
      <w:r>
        <w:rPr>
          <w:rStyle w:val="Szvegtrzs35CenturySchoolbook9pt"/>
          <w:spacing w:val="0"/>
          <w:sz w:val="22"/>
          <w:szCs w:val="22"/>
        </w:rPr>
        <w:br/>
      </w:r>
      <w:r>
        <w:rPr>
          <w:rStyle w:val="Szvegtrzs35CenturySchoolbook8ptTrkz0pt"/>
          <w:sz w:val="22"/>
          <w:szCs w:val="22"/>
        </w:rPr>
        <w:t>hatunk.</w:t>
      </w:r>
    </w:p>
    <w:p>
      <w:pPr>
        <w:pStyle w:val="Normal"/>
        <w:ind w:firstLine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continuous"/>
      <w:pgSz w:w="10318" w:h="1457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36</w:t>
    </w:r>
    <w:r>
      <w:rPr>
        <w:b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b/>
        <w:b/>
        <w:lang w:val="hu-HU" w:eastAsia="en-US"/>
      </w:rPr>
    </w:pPr>
    <w:r>
      <w:rPr>
        <w:rFonts w:cs="Century Schoolbook" w:ascii="Century Schoolbook" w:hAnsi="Century Schoolbook"/>
        <w:b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1430</wp:posOffset>
              </wp:positionH>
              <wp:positionV relativeFrom="paragraph">
                <wp:posOffset>8890</wp:posOffset>
              </wp:positionV>
              <wp:extent cx="532574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0.9pt;margin-top:0.7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35</w:t>
    </w:r>
    <w:r>
      <w:rPr>
        <w:b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b/>
        <w:b/>
        <w:lang w:val="hu-HU" w:eastAsia="en-US"/>
      </w:rPr>
    </w:pPr>
    <w:r>
      <w:rPr>
        <w:rFonts w:cs="Century Schoolbook" w:ascii="Century Schoolbook" w:hAnsi="Century Schoolbook"/>
        <w:b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532574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2.9pt;margin-top:0.7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5">
    <w:name w:val="Szövegtörzs (35)_"/>
    <w:basedOn w:val="DefaultParagraphFon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Cmsor12">
    <w:name w:val="Címsor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21">
    <w:name w:val="Címsor #1 (2)"/>
    <w:basedOn w:val="Cmsor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1">
    <w:name w:val="Szövegtörzs (81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Szvegtrzs81CenturySchoolbook">
    <w:name w:val="Szövegtörzs (81) + Century Schoolbook"/>
    <w:basedOn w:val="Szvegtrzs81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35CenturySchoolbook9pt">
    <w:name w:val="Szövegtörzs (35) + Century Schoolbook;9 pt"/>
    <w:basedOn w:val="Szvegtrzs35"/>
    <w:qFormat/>
    <w:rPr>
      <w:rFonts w:ascii="Century Schoolbook" w:hAnsi="Century Schoolbook" w:eastAsia="Century Schoolbook" w:cs="Century Schoolbook"/>
      <w:spacing w:val="10"/>
      <w:sz w:val="18"/>
      <w:szCs w:val="18"/>
      <w:shd w:fill="FFFFFF" w:val="clear"/>
    </w:rPr>
  </w:style>
  <w:style w:type="character" w:styleId="Szvegtrzs35CenturySchoolbook8ptTrkz0pt">
    <w:name w:val="Szövegtörzs (35) + Century Schoolbook;8 pt;Térköz 0 pt"/>
    <w:basedOn w:val="Szvegtrzs35"/>
    <w:qFormat/>
    <w:rPr>
      <w:rFonts w:ascii="Century Schoolbook" w:hAnsi="Century Schoolbook" w:eastAsia="Century Schoolbook" w:cs="Century Schoolbook"/>
      <w:spacing w:val="0"/>
      <w:sz w:val="16"/>
      <w:szCs w:val="16"/>
      <w:shd w:fill="FFFFFF" w:val="clear"/>
    </w:rPr>
  </w:style>
  <w:style w:type="character" w:styleId="Szvegtrzs35CenturySchoolbook8pt">
    <w:name w:val="Szövegtörzs (35) + Century Schoolbook;8 pt"/>
    <w:basedOn w:val="Szvegtrzs35"/>
    <w:qFormat/>
    <w:rPr>
      <w:rFonts w:ascii="Century Schoolbook" w:hAnsi="Century Schoolbook" w:eastAsia="Century Schoolbook" w:cs="Century Schoolbook"/>
      <w:spacing w:val="10"/>
      <w:sz w:val="16"/>
      <w:szCs w:val="16"/>
      <w:shd w:fill="FFFFFF" w:val="clear"/>
    </w:rPr>
  </w:style>
  <w:style w:type="character" w:styleId="Szvegtrzs35CenturySchoolbook8ptTrkz0ptSzvegmretezs66">
    <w:name w:val="Szövegtörzs (35) + Century Schoolbook;8 pt;Térköz 0 pt;Szövegméretezés 66%"/>
    <w:basedOn w:val="Szvegtrzs35"/>
    <w:qFormat/>
    <w:rPr>
      <w:rFonts w:ascii="Century Schoolbook" w:hAnsi="Century Schoolbook" w:eastAsia="Century Schoolbook" w:cs="Century Schoolbook"/>
      <w:spacing w:val="0"/>
      <w:w w:val="66"/>
      <w:sz w:val="16"/>
      <w:szCs w:val="16"/>
      <w:shd w:fill="FFFFFF" w:val="clear"/>
    </w:rPr>
  </w:style>
  <w:style w:type="character" w:styleId="Cmsor125">
    <w:name w:val="Címsor #12 (5)_"/>
    <w:basedOn w:val="DefaultParagraphFon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Cmsor125CenturySchoolbook8ptTrkz0pt">
    <w:name w:val="Címsor #12 (5) + Century Schoolbook;8 pt;Térköz 0 pt"/>
    <w:basedOn w:val="Cmsor125"/>
    <w:qFormat/>
    <w:rPr>
      <w:rFonts w:ascii="Century Schoolbook" w:hAnsi="Century Schoolbook" w:eastAsia="Century Schoolbook" w:cs="Century Schoolbook"/>
      <w:spacing w:val="0"/>
      <w:sz w:val="16"/>
      <w:szCs w:val="16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8pt">
    <w:name w:val="Szövegtörzs + 8 pt"/>
    <w:basedOn w:val="DefaultParagraphFont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51">
    <w:name w:val="Szövegtörzs (35)"/>
    <w:basedOn w:val="Normal"/>
    <w:qFormat/>
    <w:pPr>
      <w:shd w:fill="FFFFFF" w:val="clear"/>
      <w:spacing w:lineRule="exact" w:line="235"/>
      <w:ind w:hanging="980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hu-HU"/>
    </w:rPr>
  </w:style>
  <w:style w:type="paragraph" w:styleId="Szvegtrzs811">
    <w:name w:val="Szövegtörzs (81)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color w:val="000000"/>
      <w:sz w:val="17"/>
      <w:szCs w:val="17"/>
      <w:lang w:val="hu-HU"/>
    </w:rPr>
  </w:style>
  <w:style w:type="paragraph" w:styleId="Cmsor1251">
    <w:name w:val="Címsor #12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8:00Z</dcterms:created>
  <dc:creator>Márton János</dc:creator>
  <dc:description/>
  <dc:language>en-US</dc:language>
  <cp:lastModifiedBy>iza</cp:lastModifiedBy>
  <cp:lastPrinted>2011-02-15T13:07:00Z</cp:lastPrinted>
  <dcterms:modified xsi:type="dcterms:W3CDTF">2011-02-15T11:42:00Z</dcterms:modified>
  <cp:revision>3</cp:revision>
  <dc:subject/>
  <dc:title/>
</cp:coreProperties>
</file>