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A</w:t>
      </w:r>
      <w:bookmarkStart w:id="0" w:name="bookmark12"/>
      <w:r>
        <w:rPr>
          <w:rFonts w:cs="Century Schoolbook" w:ascii="Century Schoolbook" w:hAnsi="Century Schoolbook"/>
          <w:b/>
          <w:sz w:val="28"/>
        </w:rPr>
        <w:t xml:space="preserve"> szellemi szabadság tisztelete a kulturpolitikában.</w:t>
      </w:r>
      <w:bookmarkEnd w:id="0"/>
    </w:p>
    <w:p>
      <w:pPr>
        <w:pStyle w:val="NoSpacing"/>
        <w:rPr>
          <w:rFonts w:ascii="Century Schoolbook" w:hAnsi="Century Schoolbook" w:cs="Century Schoolbook"/>
          <w:b/>
          <w:b/>
          <w:sz w:val="28"/>
          <w:lang w:val="hu-HU" w:eastAsia="en-US"/>
        </w:rPr>
      </w:pPr>
      <w:r>
        <w:rPr>
          <w:rFonts w:cs="Century Schoolbook" w:ascii="Century Schoolbook" w:hAnsi="Century Schoolbook"/>
          <w:b/>
          <w:sz w:val="28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2390</wp:posOffset>
                </wp:positionV>
                <wp:extent cx="46958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1.15pt;margin-top:5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right"/>
        <w:rPr>
          <w:rFonts w:ascii="Century Schoolbook" w:hAnsi="Century Schoolbook" w:cs="Century Schoolbook"/>
          <w:i/>
          <w:i/>
          <w:sz w:val="20"/>
        </w:rPr>
      </w:pPr>
      <w:r>
        <w:rPr>
          <w:rFonts w:cs="Century Schoolbook" w:ascii="Century Schoolbook" w:hAnsi="Century Schoolbook"/>
          <w:i/>
          <w:sz w:val="20"/>
        </w:rPr>
        <w:t>Tavaszy Sándor.</w:t>
      </w:r>
    </w:p>
    <w:p>
      <w:pPr>
        <w:pStyle w:val="Cmsor71"/>
        <w:keepNext w:val="true"/>
        <w:keepLines/>
        <w:shd w:fill="auto" w:val="clear"/>
        <w:spacing w:lineRule="auto" w:line="240" w:before="0" w:after="644"/>
        <w:ind w:left="40" w:hanging="0"/>
        <w:jc w:val="both"/>
        <w:rPr>
          <w:rFonts w:ascii="Century Schoolbook" w:hAnsi="Century Schoolbook" w:cs="Century Schoolbook"/>
          <w:i/>
          <w:i/>
          <w:w w:val="100"/>
          <w:sz w:val="20"/>
          <w:szCs w:val="22"/>
        </w:rPr>
      </w:pPr>
      <w:r>
        <w:rPr>
          <w:rFonts w:cs="Century Schoolbook"/>
          <w:i/>
          <w:w w:val="100"/>
          <w:sz w:val="20"/>
          <w:szCs w:val="22"/>
        </w:rPr>
      </w:r>
    </w:p>
    <w:p>
      <w:pPr>
        <w:pStyle w:val="Normal"/>
        <w:rPr>
          <w:w w:val="100"/>
          <w:sz w:val="20"/>
          <w:szCs w:val="22"/>
        </w:rPr>
      </w:pPr>
      <w:r>
        <w:rPr>
          <w:w w:val="100"/>
          <w:sz w:val="20"/>
          <w:szCs w:val="22"/>
        </w:rPr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rStyle w:val="Szvegtrzs118pt"/>
          <w:sz w:val="20"/>
          <w:szCs w:val="22"/>
        </w:rPr>
      </w:pPr>
      <w:r>
        <w:rPr>
          <w:sz w:val="20"/>
          <w:szCs w:val="22"/>
        </w:rPr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rStyle w:val="Szvegtrzs118pt"/>
          <w:sz w:val="20"/>
          <w:szCs w:val="22"/>
        </w:rPr>
      </w:pPr>
      <w:r>
        <w:rPr/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sz w:val="20"/>
          <w:szCs w:val="22"/>
        </w:rPr>
      </w:pPr>
      <w:r>
        <w:rPr>
          <w:rStyle w:val="Szvegtrzs118pt"/>
          <w:sz w:val="20"/>
          <w:szCs w:val="22"/>
        </w:rPr>
        <w:t>Valamely társadalmi közösség kulturpolitikájának a fokmérője</w:t>
        <w:br/>
        <w:t>az, hogy a</w:t>
      </w:r>
      <w:r>
        <w:rPr>
          <w:rStyle w:val="Szvegtrzs118ptDlt"/>
          <w:sz w:val="20"/>
          <w:szCs w:val="22"/>
        </w:rPr>
        <w:t xml:space="preserve"> szellemi szabadság</w:t>
      </w:r>
      <w:r>
        <w:rPr>
          <w:rStyle w:val="Szvegtrzs118pt"/>
          <w:sz w:val="20"/>
          <w:szCs w:val="22"/>
        </w:rPr>
        <w:t xml:space="preserve"> iránti tisztelet milyen fokán áll.</w:t>
        <w:br/>
        <w:t>Ennek a szellemi szabadságnak pedig csak egyetlen korlátja lehet,</w:t>
        <w:br/>
        <w:t>amely abból az állampolitikai bölcseségből származik, amely véd</w:t>
        <w:br/>
        <w:t>valamely társadalmi közösséget úgy a felülről, mint az alulról tá-</w:t>
        <w:br/>
        <w:t>madt</w:t>
      </w:r>
      <w:r>
        <w:rPr>
          <w:rStyle w:val="Szvegtrzs118ptDlt"/>
          <w:sz w:val="20"/>
          <w:szCs w:val="22"/>
        </w:rPr>
        <w:t xml:space="preserve"> terrortól.</w:t>
      </w:r>
      <w:r>
        <w:rPr>
          <w:rStyle w:val="Szvegtrzs118pt"/>
          <w:sz w:val="20"/>
          <w:szCs w:val="22"/>
        </w:rPr>
        <w:t xml:space="preserve"> Ahol a szellemi szabadság</w:t>
      </w:r>
      <w:r>
        <w:rPr>
          <w:rStyle w:val="Szvegtrzs118ptDlt"/>
          <w:sz w:val="20"/>
          <w:szCs w:val="22"/>
        </w:rPr>
        <w:t xml:space="preserve"> terrorrá</w:t>
      </w:r>
      <w:r>
        <w:rPr>
          <w:rStyle w:val="Szvegtrzs118pt"/>
          <w:sz w:val="20"/>
          <w:szCs w:val="22"/>
        </w:rPr>
        <w:t xml:space="preserve"> fajult, ott a</w:t>
        <w:br/>
        <w:t>kulturpolitikai szempontoknak vége, ott csak állampolitikai szem-</w:t>
        <w:br/>
        <w:t>pontoknak van helye.</w:t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sz w:val="20"/>
          <w:szCs w:val="22"/>
        </w:rPr>
      </w:pPr>
      <w:r>
        <w:rPr>
          <w:rStyle w:val="Szvegtrzs118pt"/>
          <w:sz w:val="20"/>
          <w:szCs w:val="22"/>
        </w:rPr>
        <w:t>Az erdélyi magyar szellemiség története arról beszél, hogy</w:t>
        <w:br/>
        <w:t>egész fejlődésében a szellemi szabadság ellenkezőjét, negációját:</w:t>
        <w:br/>
        <w:t>a terrort soh’sem ismerte, soh’sem alkalmazta, de az alkotó szel-</w:t>
        <w:br/>
        <w:t>lemi szabadság előtt mindenha hódoló tisztelettel állott meg. Ez</w:t>
        <w:br/>
        <w:t>a kultúrhistóriai múlt nemcsak</w:t>
      </w:r>
      <w:r>
        <w:rPr>
          <w:rStyle w:val="Szvegtrzs118ptDlt"/>
          <w:sz w:val="20"/>
          <w:szCs w:val="22"/>
        </w:rPr>
        <w:t xml:space="preserve"> kötelezettség</w:t>
      </w:r>
      <w:r>
        <w:rPr>
          <w:rStyle w:val="Szvegtrzs118pt"/>
          <w:sz w:val="20"/>
          <w:szCs w:val="22"/>
        </w:rPr>
        <w:t xml:space="preserve"> a magyarságra nézve,</w:t>
        <w:br/>
        <w:t>de egyszersmind</w:t>
      </w:r>
      <w:r>
        <w:rPr>
          <w:rStyle w:val="Szvegtrzs118ptDlt"/>
          <w:sz w:val="20"/>
          <w:szCs w:val="22"/>
        </w:rPr>
        <w:t xml:space="preserve"> garancia</w:t>
      </w:r>
      <w:r>
        <w:rPr>
          <w:rStyle w:val="Szvegtrzs118pt"/>
          <w:sz w:val="20"/>
          <w:szCs w:val="22"/>
        </w:rPr>
        <w:t xml:space="preserve"> is számára, hogy a szellemi szabadság</w:t>
        <w:br/>
        <w:t>igazi jelentése nemcsak tisztán áll előtte, de lelkületének eleven</w:t>
        <w:br/>
        <w:t>sajátja.</w:t>
      </w:r>
      <w:r>
        <w:rPr>
          <w:rStyle w:val="Szvegtrzs118ptDlt"/>
          <w:sz w:val="20"/>
          <w:szCs w:val="22"/>
        </w:rPr>
        <w:t xml:space="preserve"> Az erdélyi magyarság tehát múltjánál és sajátos szellemi-</w:t>
        <w:br/>
        <w:t>ségénél fogva a legteljesebb igénnyel léphet fel, hogy az új ál-</w:t>
        <w:br/>
        <w:t>lamkeretben, az állampolitikai szempontokon túl, szellemi sza-</w:t>
        <w:br/>
        <w:t>badsága, minden kulturpolitikai vonatkozásban, a legteljesebb</w:t>
        <w:br/>
        <w:t>mértékben tiszteltessék.</w:t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sz w:val="20"/>
          <w:szCs w:val="22"/>
        </w:rPr>
      </w:pPr>
      <w:r>
        <w:rPr>
          <w:rStyle w:val="Szvegtrzs118pt"/>
          <w:sz w:val="20"/>
          <w:szCs w:val="22"/>
        </w:rPr>
        <w:t>És mit tapasztal a magyarság már csaknem négy év óta,</w:t>
        <w:br/>
        <w:t>vagyis új elhelyezkedésétől kezdődőleg? – Azt, hogy a román</w:t>
        <w:br/>
        <w:t>kormányzati politika képviselői gondoskodnak arról, hogy időről-</w:t>
        <w:br/>
        <w:t>időre izgassák, zavarják és bénítsák a magyarság kulturális fejlő-</w:t>
        <w:br/>
        <w:t>dését, bénitsák különösen a magyar kulturális élet és nevelés</w:t>
        <w:br/>
        <w:t>intézményes módjait és eszközeit:</w:t>
      </w:r>
      <w:r>
        <w:rPr>
          <w:rStyle w:val="Szvegtrzs118ptDlt"/>
          <w:sz w:val="20"/>
          <w:szCs w:val="22"/>
        </w:rPr>
        <w:t xml:space="preserve"> az iskolákat.</w:t>
      </w:r>
      <w:r>
        <w:rPr>
          <w:rStyle w:val="Szvegtrzs118pt"/>
          <w:sz w:val="20"/>
          <w:szCs w:val="22"/>
        </w:rPr>
        <w:t xml:space="preserve"> Ma iskolákat zár-</w:t>
        <w:br/>
        <w:t>nak be, holnap tanítókat függesztenek fel, itt államositással fenye-</w:t>
        <w:br/>
        <w:t>getnek meg, ott államsegélyeket tagadnak meg. Aztán a sok felelős</w:t>
        <w:br/>
        <w:t>és felelőtlen nyilatkozat, a sok, különösen vidéki kis hatalom sze-</w:t>
        <w:br/>
        <w:t>katurája, heccelődése, mind alkalmas arra, hogy a magyar kultu-</w:t>
        <w:br/>
        <w:t>rális élet fejlődését</w:t>
      </w:r>
      <w:r>
        <w:rPr>
          <w:rStyle w:val="Szvegtrzs118ptDlt"/>
          <w:sz w:val="20"/>
          <w:szCs w:val="22"/>
        </w:rPr>
        <w:t xml:space="preserve"> belső békességétől</w:t>
      </w:r>
      <w:r>
        <w:rPr>
          <w:rStyle w:val="Szvegtrzs118pt"/>
          <w:sz w:val="20"/>
          <w:szCs w:val="22"/>
        </w:rPr>
        <w:t xml:space="preserve"> megfossza és sorvassza.</w:t>
        <w:br/>
        <w:t>Alig hogy elül egyik izgalma a magyar léleknek, már újabb lökés</w:t>
        <w:br/>
        <w:t>zavarja meg lelke alig-alig kisimult tükrét. Ime, most arról olva-</w:t>
        <w:br/>
        <w:t>sunk, hogy a magyar keresztyén felekezetek ama egymást támo-</w:t>
        <w:br/>
        <w:t>gató munkáját, hogy egymás iskolája által segítik egymást, most</w:t>
        <w:br/>
        <w:t>készül a kormány rendeletileg megakadályozni azáltal, hogy meg-</w:t>
        <w:br/>
        <w:t>tiltja, hogy valamely keresztyén felekezethez tartozó tanuló</w:t>
      </w:r>
      <w:r>
        <w:rPr>
          <w:rStyle w:val="Szvegtrzs118ptDlt"/>
          <w:sz w:val="20"/>
          <w:szCs w:val="22"/>
        </w:rPr>
        <w:t xml:space="preserve"> más</w:t>
        <w:br/>
      </w:r>
      <w:r>
        <w:rPr>
          <w:rStyle w:val="Szvegtrzs118pt"/>
          <w:sz w:val="20"/>
          <w:szCs w:val="22"/>
        </w:rPr>
        <w:t>keresztyén felekezet iskolájába járhasson.</w:t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sz w:val="20"/>
          <w:szCs w:val="22"/>
        </w:rPr>
      </w:pPr>
      <w:r>
        <w:rPr>
          <w:rStyle w:val="Szvegtrzs118pt"/>
          <w:sz w:val="20"/>
          <w:szCs w:val="22"/>
        </w:rPr>
        <w:t>Mi ennek a politikai magatartásnak a magyarázata? Ennek</w:t>
        <w:br/>
      </w:r>
      <w:r>
        <w:br w:type="page"/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sz w:val="20"/>
          <w:szCs w:val="22"/>
        </w:rPr>
      </w:pPr>
      <w:r>
        <w:rPr>
          <w:rStyle w:val="Szvegtrzs118pt"/>
          <w:sz w:val="20"/>
          <w:szCs w:val="22"/>
        </w:rPr>
        <w:t>egyik magyarázata lehet a „cuius regio eius natio” imperiálisztikus</w:t>
        <w:br/>
        <w:t>jelszava. Nézzük meg ennek az álláspontnak jogosultságát!</w:t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sz w:val="20"/>
          <w:szCs w:val="22"/>
        </w:rPr>
      </w:pPr>
      <w:r>
        <w:rPr>
          <w:rStyle w:val="Szvegtrzs118pt"/>
          <w:sz w:val="20"/>
          <w:szCs w:val="22"/>
        </w:rPr>
        <w:t>Napjaink világpolitikája a szellemi fejlődés erkölcsi kény-</w:t>
        <w:br/>
        <w:t>szere alatt megalkotta „a faji, nyelvi és vallási kisebbségek” fo-</w:t>
        <w:br/>
        <w:t>galmát. A különböző békeszerződésekben gondoskodott ezeknek a</w:t>
        <w:br/>
        <w:t>kisebbségeknek a</w:t>
      </w:r>
      <w:r>
        <w:rPr>
          <w:rStyle w:val="Szvegtrzs118ptDlt"/>
          <w:sz w:val="20"/>
          <w:szCs w:val="22"/>
        </w:rPr>
        <w:t xml:space="preserve"> minimális</w:t>
      </w:r>
      <w:r>
        <w:rPr>
          <w:rStyle w:val="Szvegtrzs118pt"/>
          <w:sz w:val="20"/>
          <w:szCs w:val="22"/>
        </w:rPr>
        <w:t xml:space="preserve"> védelméről, érezvén azt, hogy a XX.</w:t>
        <w:br/>
        <w:t>század embere és minden társadalmi közössége nagyobb szabad-</w:t>
        <w:br/>
        <w:t>ságjogra tarthat igényt, mint a XIX. századéi, tehát</w:t>
      </w:r>
      <w:r>
        <w:rPr>
          <w:rStyle w:val="Szvegtrzs118ptDlt"/>
          <w:sz w:val="20"/>
          <w:szCs w:val="22"/>
        </w:rPr>
        <w:t xml:space="preserve"> erkölcsi, </w:t>
      </w:r>
      <w:r>
        <w:rPr>
          <w:rStyle w:val="Szvegtrzs118pt"/>
          <w:sz w:val="20"/>
          <w:szCs w:val="22"/>
        </w:rPr>
        <w:t>em-</w:t>
        <w:br/>
        <w:t>beri mivoltánál fogva nem szolgáltatható ki egyetlen közösség</w:t>
        <w:br/>
        <w:t>sem, semmiféle pártpolitikai alapon nyugvó kormányzatnak. Tehát</w:t>
        <w:br/>
        <w:t>ebből az következik, hogy</w:t>
      </w:r>
      <w:r>
        <w:rPr>
          <w:rStyle w:val="Szvegtrzs118ptDlt"/>
          <w:sz w:val="20"/>
          <w:szCs w:val="22"/>
        </w:rPr>
        <w:t xml:space="preserve"> a világbékét csináló „szövetséges és</w:t>
        <w:br/>
        <w:t>társult hatalmak” a haladó kor erkölcsi befolyása alatt lelkiis-</w:t>
        <w:br/>
        <w:t>meretük mélyén egy nagyobb és mélyebb köteleztetést éreztek a</w:t>
        <w:br/>
        <w:t>kisebbségekkel szemben, mint amilyennek a békeszerződésekben</w:t>
        <w:br/>
        <w:t>kifejezést adtak.</w:t>
      </w:r>
      <w:r>
        <w:rPr>
          <w:rStyle w:val="Szvegtrzs118pt"/>
          <w:sz w:val="20"/>
          <w:szCs w:val="22"/>
        </w:rPr>
        <w:t xml:space="preserve"> Tehát az erdélyi magyarság a román államhata-</w:t>
        <w:br/>
        <w:t>lommal szemben lehető szerény és korlátozott igényü, amikor a</w:t>
        <w:br/>
        <w:t>világ lelkiismereti köteleztetésének a békeszerződésekben lefek-</w:t>
        <w:br/>
        <w:t>tetett minimumát kéri. Ez a minimum pedig mindenekelőtt a szel-</w:t>
        <w:br/>
        <w:t>lemi szabadság tiszteletét követeli a magyarsággal szemben, a</w:t>
        <w:br/>
        <w:t>kulturális élet minden vonatkozásában.</w:t>
      </w:r>
      <w:r>
        <w:rPr>
          <w:rStyle w:val="Szvegtrzs118ptDlt"/>
          <w:sz w:val="20"/>
          <w:szCs w:val="22"/>
        </w:rPr>
        <w:t xml:space="preserve"> A szellemi szabadság kö-</w:t>
        <w:br/>
        <w:t>telező tiszteleténél fogva jogositott úgy az egyén, mint a nemzeti</w:t>
        <w:br/>
        <w:t>kisebbség, hogy az állampolgári kötelezettségek tekintetbe véte-</w:t>
        <w:br/>
        <w:t>lével, a saját etnikai felfogása, sajátos világnézete, vallásossága</w:t>
        <w:br/>
        <w:t>szerint a saját nyelvén, a saját intézményes eszközei (iskolái)</w:t>
        <w:br/>
        <w:t>által nevelje és alakítsa a saját nemzedékei lelkét.</w:t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rStyle w:val="Szvegtrzs118ptDlt"/>
          <w:sz w:val="20"/>
          <w:szCs w:val="22"/>
        </w:rPr>
      </w:pPr>
      <w:r>
        <w:rPr>
          <w:rStyle w:val="Szvegtrzs118pt"/>
          <w:sz w:val="20"/>
          <w:szCs w:val="22"/>
        </w:rPr>
        <w:t>Az iskoláról lehet sokféle felfogást alkotni, de ha elvileg</w:t>
        <w:br/>
        <w:t>végig gondoljuk a dolgot, mégis csak arra az álláspontra kell jut-</w:t>
        <w:br/>
        <w:t>nunk, hogy</w:t>
      </w:r>
      <w:r>
        <w:rPr>
          <w:rStyle w:val="Szvegtrzs118ptDlt"/>
          <w:sz w:val="20"/>
          <w:szCs w:val="22"/>
        </w:rPr>
        <w:t xml:space="preserve"> az iskola a legközvetlenebb erkölcsi közösségnek: a</w:t>
        <w:br/>
        <w:t>családnak és a nemzetnek a szolgálatában áll.</w:t>
      </w:r>
      <w:r>
        <w:rPr>
          <w:rStyle w:val="Szvegtrzs118pt"/>
          <w:sz w:val="20"/>
          <w:szCs w:val="22"/>
        </w:rPr>
        <w:t xml:space="preserve"> Tehát az iskola</w:t>
        <w:br/>
        <w:t>nem autonóm intézmény, az iskola nem állampolgári nevelő inté-</w:t>
        <w:br/>
        <w:t>zet; nem autonóm, mert ha annak nyilvánitjuk, akkor öncéllá</w:t>
        <w:br/>
        <w:t>lesz, már pedig öncélú intézmény nincs, contradictio in adjecto;</w:t>
        <w:br/>
        <w:t>nem is állampolgári nevelő intézet, mert az állampolgársági ideál,</w:t>
        <w:br/>
        <w:t>nem nevelői ideál, rendkivül csekély foglalóju arra, hogy az er-</w:t>
        <w:br/>
        <w:t>kölcsi lelkülettel megáldott „ember” – erkölcsi és általában szel-</w:t>
        <w:br/>
        <w:t>lemi gazdagságát fel tudja ölelni. Az iskolának tehát a nemzet</w:t>
        <w:br/>
        <w:t>szolgálatában kell állania és pedig minden iskolának annak a nem-</w:t>
        <w:br/>
        <w:t>zetnek a szolgálatában, amelyhez</w:t>
      </w:r>
      <w:r>
        <w:rPr>
          <w:rStyle w:val="Szvegtrzs118ptDlt"/>
          <w:sz w:val="20"/>
          <w:szCs w:val="22"/>
        </w:rPr>
        <w:t xml:space="preserve"> erkölcsi gyökérszálaimnál fogva</w:t>
        <w:br/>
        <w:t>tartozom.</w:t>
      </w:r>
      <w:r>
        <w:rPr>
          <w:rStyle w:val="Szvegtrzs118pt"/>
          <w:sz w:val="20"/>
          <w:szCs w:val="22"/>
        </w:rPr>
        <w:t xml:space="preserve"> A</w:t>
      </w:r>
      <w:r>
        <w:rPr>
          <w:rStyle w:val="Szvegtrzs118ptDlt"/>
          <w:sz w:val="20"/>
          <w:szCs w:val="22"/>
        </w:rPr>
        <w:t xml:space="preserve"> „nemzet”</w:t>
      </w:r>
      <w:r>
        <w:rPr>
          <w:rStyle w:val="Szvegtrzs118pt"/>
          <w:sz w:val="20"/>
          <w:szCs w:val="22"/>
        </w:rPr>
        <w:t xml:space="preserve"> fogalmát pedig semmiképpen sem lehet</w:t>
        <w:br/>
        <w:t>politikailag felfogni. A</w:t>
      </w:r>
      <w:r>
        <w:rPr>
          <w:rStyle w:val="Szvegtrzs118ptDlt"/>
          <w:sz w:val="20"/>
          <w:szCs w:val="22"/>
        </w:rPr>
        <w:t xml:space="preserve"> „nemzet”</w:t>
      </w:r>
      <w:r>
        <w:rPr>
          <w:rStyle w:val="Szvegtrzs118pt"/>
          <w:sz w:val="20"/>
          <w:szCs w:val="22"/>
        </w:rPr>
        <w:t xml:space="preserve"> erkölcsi fogalom, a</w:t>
      </w:r>
      <w:r>
        <w:rPr>
          <w:rStyle w:val="Szvegtrzs118ptDlt"/>
          <w:sz w:val="20"/>
          <w:szCs w:val="22"/>
        </w:rPr>
        <w:t xml:space="preserve"> „nemzet”</w:t>
        <w:br/>
      </w:r>
      <w:r>
        <w:rPr>
          <w:rStyle w:val="Szvegtrzs118pt"/>
          <w:sz w:val="20"/>
          <w:szCs w:val="22"/>
        </w:rPr>
        <w:t>valamely vérségi és sajátos természeti meghatározottságon nyugvó</w:t>
        <w:br/>
      </w:r>
      <w:r>
        <w:rPr>
          <w:rStyle w:val="Szvegtrzs118ptDlt"/>
          <w:sz w:val="20"/>
          <w:szCs w:val="22"/>
        </w:rPr>
        <w:t>„nép”</w:t>
      </w:r>
      <w:r>
        <w:rPr>
          <w:rStyle w:val="Szvegtrzs118pt"/>
          <w:sz w:val="20"/>
          <w:szCs w:val="22"/>
        </w:rPr>
        <w:t xml:space="preserve"> kötelező közösségi ideálja. A „</w:t>
      </w:r>
      <w:r>
        <w:rPr>
          <w:rStyle w:val="Szvegtrzs118ptDlt"/>
          <w:sz w:val="20"/>
          <w:szCs w:val="22"/>
        </w:rPr>
        <w:t>nemzet”</w:t>
      </w:r>
      <w:r>
        <w:rPr>
          <w:rStyle w:val="Szvegtrzs118pt"/>
          <w:sz w:val="20"/>
          <w:szCs w:val="22"/>
        </w:rPr>
        <w:t xml:space="preserve"> valamely „népre”</w:t>
        <w:br/>
        <w:t>nézve a legmagasabb és egészen sajátos erkölcsi ideál.</w:t>
      </w:r>
      <w:r>
        <w:rPr>
          <w:rStyle w:val="Szvegtrzs118ptDlt"/>
          <w:sz w:val="20"/>
          <w:szCs w:val="22"/>
        </w:rPr>
        <w:t xml:space="preserve"> Az iskola</w:t>
        <w:br/>
        <w:t>célja tehát az, hogy valamely népközösséghez tartozó nemzedék</w:t>
        <w:br/>
        <w:t>beleiktattassék a maga legsajátosabb és legmagasabb erkölcsi</w:t>
        <w:br/>
        <w:t>ideáljába: a nemzetbe és mint ennek tagja vegyen részt az em-</w:t>
        <w:br/>
        <w:t>beriség egyetemes céljai munkálásában, tehát az iskolának sajá-</w:t>
        <w:br/>
        <w:t>tos világnézetre, sajátos erkölcsiségre kell nevelni, tehát olyanra,</w:t>
        <w:br/>
        <w:t>amely az illető közösségi ideálnak: a nemzetinek megfelel.</w:t>
      </w:r>
      <w:r>
        <w:br w:type="page"/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sz w:val="20"/>
          <w:szCs w:val="22"/>
        </w:rPr>
      </w:pPr>
      <w:r>
        <w:rPr>
          <w:rStyle w:val="Szvegtrzs118pt"/>
          <w:sz w:val="20"/>
          <w:szCs w:val="22"/>
        </w:rPr>
        <w:t>A modern korszellem, a békét alkotó hatalmak lelkiisme-</w:t>
        <w:br/>
        <w:t>rete és a kérdések alapos és logikus végiggondolása minden mo-</w:t>
        <w:br/>
        <w:t>dern államot arra kötelez, hogy minden nemzeti kisebbséggel</w:t>
        <w:br/>
        <w:t>szemben a</w:t>
      </w:r>
      <w:r>
        <w:rPr>
          <w:rStyle w:val="Szvegtrzs118ptDlt"/>
          <w:sz w:val="20"/>
          <w:szCs w:val="22"/>
        </w:rPr>
        <w:t xml:space="preserve"> szellemi szabadság</w:t>
      </w:r>
      <w:r>
        <w:rPr>
          <w:rStyle w:val="Szvegtrzs118pt"/>
          <w:sz w:val="20"/>
          <w:szCs w:val="22"/>
        </w:rPr>
        <w:t xml:space="preserve"> elvét kötelezőleg tiszteletben tartsa,</w:t>
        <w:br/>
        <w:t>tehát a nemzetnek a politikai hatalomra fektetett fogalmával szem-</w:t>
        <w:br/>
        <w:t>ben a nemzet</w:t>
      </w:r>
      <w:r>
        <w:rPr>
          <w:rStyle w:val="Szvegtrzs118ptDlt"/>
          <w:sz w:val="20"/>
          <w:szCs w:val="22"/>
        </w:rPr>
        <w:t xml:space="preserve"> erkölcsi</w:t>
      </w:r>
      <w:r>
        <w:rPr>
          <w:rStyle w:val="Szvegtrzs118pt"/>
          <w:sz w:val="20"/>
          <w:szCs w:val="22"/>
        </w:rPr>
        <w:t xml:space="preserve"> fogalmát kell elsősorban és mindenek-</w:t>
        <w:br/>
        <w:t>előtt tekintetbe vennie. A cuius regio eius natio, vagy generatio</w:t>
        <w:br/>
        <w:t>elve nemcsak jogosulatlan, de elavult és barbár elv.</w:t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sz w:val="20"/>
          <w:szCs w:val="22"/>
        </w:rPr>
      </w:pPr>
      <w:r>
        <w:rPr>
          <w:rStyle w:val="Szvegtrzs118pt"/>
          <w:sz w:val="20"/>
          <w:szCs w:val="22"/>
        </w:rPr>
        <w:t>A román kormányzati politika magatartása a magyar keresz-</w:t>
        <w:br/>
        <w:t>tyén felekezetek iskoláival szemben magyarázható továbbá abból az</w:t>
        <w:br/>
      </w:r>
      <w:r>
        <w:rPr>
          <w:rStyle w:val="Szvegtrzs118ptDlt"/>
          <w:sz w:val="20"/>
          <w:szCs w:val="22"/>
        </w:rPr>
        <w:t>úgynevezett modern elvből,</w:t>
      </w:r>
      <w:r>
        <w:rPr>
          <w:rStyle w:val="Szvegtrzs118pt"/>
          <w:sz w:val="20"/>
          <w:szCs w:val="22"/>
        </w:rPr>
        <w:t xml:space="preserve"> hogy az iskolázás</w:t>
      </w:r>
      <w:r>
        <w:rPr>
          <w:rStyle w:val="Szvegtrzs118ptDlt"/>
          <w:sz w:val="20"/>
          <w:szCs w:val="22"/>
        </w:rPr>
        <w:t xml:space="preserve"> állami feladat. </w:t>
      </w:r>
      <w:r>
        <w:rPr>
          <w:rStyle w:val="Szvegtrzs118pt"/>
          <w:sz w:val="20"/>
          <w:szCs w:val="22"/>
        </w:rPr>
        <w:t>Indo-</w:t>
        <w:br/>
        <w:t>kolják ezt azzal, hogy az iskolázásról azért kell az államnak gon-</w:t>
        <w:br/>
        <w:t>doskodni, hogy a tanítás, a kutatás és általában a szellemi sza-</w:t>
        <w:br/>
        <w:t>badságot érvényesítse, illetőleg minden konfessionalizmussal szem-</w:t>
        <w:br/>
        <w:t>ben megvédje. Lássuk most ennek a jogosultságát!</w:t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sz w:val="20"/>
          <w:szCs w:val="22"/>
        </w:rPr>
      </w:pPr>
      <w:r>
        <w:rPr>
          <w:rStyle w:val="Szvegtrzs118pt"/>
          <w:sz w:val="20"/>
          <w:szCs w:val="22"/>
        </w:rPr>
        <w:t>Az „iskolázás állami feladat” elve a minden vonalon leha-</w:t>
        <w:br/>
        <w:t>nyatlott, mindent általánosító liberálizmus utolsó emléke. Hogy él</w:t>
        <w:br/>
        <w:t>még és hogy még érv, ezt egyenesen napjaink radikális áramlatainak</w:t>
        <w:br/>
        <w:t>köszönhetni, amelyek a keresztyén világnézet elleni harcban mint</w:t>
        <w:br/>
        <w:t>egyik legsikeresebb fegyverüket használták. Aztán jött az állami</w:t>
        <w:br/>
        <w:t>iskolázás a liberálizmus szellemének megfelelően s a szellemi</w:t>
        <w:br/>
        <w:t>szabadság jelszava alatt s leszakította a nevelendő nemzedéket</w:t>
        <w:br/>
        <w:t>(az iskolázás minden fokán) a sajátos nemzeti és keresztyén</w:t>
        <w:br/>
        <w:t>vallásos kulturkincsek talajáról s adott egész nemzedékeknek egy</w:t>
        <w:br/>
      </w:r>
      <w:r>
        <w:rPr>
          <w:rStyle w:val="Szvegtrzs118ptDlt"/>
          <w:sz w:val="20"/>
          <w:szCs w:val="22"/>
        </w:rPr>
        <w:t>általános</w:t>
      </w:r>
      <w:r>
        <w:rPr>
          <w:rStyle w:val="Szvegtrzs118pt"/>
          <w:sz w:val="20"/>
          <w:szCs w:val="22"/>
        </w:rPr>
        <w:t xml:space="preserve"> és</w:t>
      </w:r>
      <w:r>
        <w:rPr>
          <w:rStyle w:val="Szvegtrzs118ptDlt"/>
          <w:sz w:val="20"/>
          <w:szCs w:val="22"/>
        </w:rPr>
        <w:t xml:space="preserve"> vérszegény emberi</w:t>
      </w:r>
      <w:r>
        <w:rPr>
          <w:rStyle w:val="Szvegtrzs118pt"/>
          <w:sz w:val="20"/>
          <w:szCs w:val="22"/>
        </w:rPr>
        <w:t xml:space="preserve"> ideált, amelynek se Istene, se</w:t>
        <w:br/>
        <w:t>hazája, semmi pozitivuma nincsen. Igy támadt egy nemzedék,</w:t>
        <w:br/>
        <w:t>amelynek kezében a szellemi szabadság terrorrá lett!</w:t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>
          <w:sz w:val="20"/>
          <w:szCs w:val="22"/>
        </w:rPr>
      </w:pPr>
      <w:r>
        <w:rPr>
          <w:rStyle w:val="Szvegtrzs118ptDlt"/>
          <w:sz w:val="20"/>
          <w:szCs w:val="22"/>
        </w:rPr>
        <w:t>De másfelől a dolog úgy áll, hogy ma minden modern állam</w:t>
        <w:br/>
        <w:t>reprezentánsai, minden modern világnézet zászlóvivői mind dog-</w:t>
        <w:br/>
        <w:t>matikusabbak és elfogultabbak, mint a legpápásabb katholicizmus,</w:t>
        <w:br/>
        <w:t>vagy a legkonzervativebb protestáns egyházak.</w:t>
      </w:r>
      <w:r>
        <w:rPr>
          <w:rStyle w:val="Szvegtrzs118pt"/>
          <w:sz w:val="20"/>
          <w:szCs w:val="22"/>
        </w:rPr>
        <w:t xml:space="preserve"> A vallásos kérdé-</w:t>
        <w:br/>
        <w:t>sekben való kulturálatlanság ma olyan nagy, hogy a nem-theologu-</w:t>
        <w:br/>
        <w:t>sok között nagyon kevesen látják és tudják azt, hogy a modern</w:t>
        <w:br/>
        <w:t>keresztyén kegyesség minden formájára nézve az egyházi tan = a</w:t>
        <w:br/>
        <w:t>dogma inkább csak kharakter-bélyeg és történeti jegy, mint köte-</w:t>
        <w:br/>
        <w:t>lező erejü szabály. A keresztyén kegyesség nem kivülről, de be-</w:t>
        <w:br/>
        <w:t>lülről kötelez s a legfelségesebb</w:t>
      </w:r>
      <w:r>
        <w:rPr>
          <w:rStyle w:val="Szvegtrzs118ptDlt"/>
          <w:sz w:val="20"/>
          <w:szCs w:val="22"/>
        </w:rPr>
        <w:t xml:space="preserve"> szabadságra </w:t>
      </w:r>
      <w:r>
        <w:rPr>
          <w:rStyle w:val="Szvegtrzs118pt"/>
          <w:sz w:val="20"/>
          <w:szCs w:val="22"/>
        </w:rPr>
        <w:t>segit. Ime ennyi az értéke</w:t>
        <w:br/>
        <w:t>és ekkora a jogosultsága a magyar keresztyén felekezetek iskola-</w:t>
        <w:br/>
        <w:t>kérdésével szemben elfoglalt álláspont e második argumentumának.</w:t>
      </w:r>
    </w:p>
    <w:p>
      <w:pPr>
        <w:pStyle w:val="Szvegtrzs111"/>
        <w:shd w:fill="auto" w:val="clear"/>
        <w:spacing w:lineRule="auto" w:line="240" w:before="0" w:after="0"/>
        <w:ind w:left="40" w:right="40" w:firstLine="386"/>
        <w:rPr/>
      </w:pPr>
      <w:r>
        <w:rPr>
          <w:rStyle w:val="Szvegtrzs118pt"/>
          <w:sz w:val="20"/>
          <w:szCs w:val="22"/>
        </w:rPr>
        <w:t>A közös történeti fejlődésben szolidáritásra jutott erdélyi</w:t>
        <w:br/>
        <w:t>magyar keresztyén felekezetek harca és vívódása iskoláikért minden</w:t>
        <w:br/>
        <w:t>argumentummal, támadással szemben igazolt és jogosult. Ebben a</w:t>
        <w:br/>
        <w:t>harcban támogat minket a korszellem, a világ legjobbjainak a lelki-</w:t>
        <w:br/>
        <w:t>ismerete s bizzunk mi csak ezekben s őrizkedjünk minden erkölcsi</w:t>
        <w:br/>
        <w:t>devalvációtól. Ha siberré és kijáróvá fajúl is körülöttünk az egész</w:t>
        <w:br/>
        <w:t>világ, nekünk a komoly keresztyén nemzeti szellemet és becsü-</w:t>
        <w:br/>
        <w:t>letet megtagadnunk soh’</w:t>
      </w:r>
      <w:bookmarkStart w:id="1" w:name="_GoBack"/>
      <w:bookmarkEnd w:id="1"/>
      <w:r>
        <w:rPr>
          <w:rStyle w:val="Szvegtrzs118pt"/>
          <w:sz w:val="20"/>
          <w:szCs w:val="22"/>
        </w:rPr>
        <w:t>sem szabad, de egész magatartásunkban</w:t>
        <w:br/>
        <w:t>arról kell bizonyságot tennünk s csak múltunknak megfelelő uta-</w:t>
        <w:br/>
        <w:t>kon szabad boldogulásunkat keresnün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0318" w:h="14570"/>
      <w:pgMar w:left="1418" w:right="1418" w:gutter="0" w:header="709" w:top="1134" w:footer="709" w:bottom="1418"/>
      <w:pgNumType w:start="557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562</w:t>
    </w:r>
    <w:r>
      <w:rPr>
        <w:b/>
        <w:rFonts w:cs="Century Schoolbook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Aharoni"/>
        <w:b/>
        <w:b/>
      </w:rPr>
    </w:pPr>
    <w:r>
      <w:rPr>
        <w:rFonts w:cs="Aharoni" w:ascii="Century Schoolbook" w:hAnsi="Century Schoolbook"/>
        <w:b/>
      </w:rPr>
      <w:fldChar w:fldCharType="begin"/>
    </w:r>
    <w:r>
      <w:rPr>
        <w:b/>
        <w:rFonts w:cs="Aharoni" w:ascii="Century Schoolbook" w:hAnsi="Century Schoolbook"/>
      </w:rPr>
      <w:instrText xml:space="preserve"> PAGE </w:instrText>
    </w:r>
    <w:r>
      <w:rPr>
        <w:b/>
        <w:rFonts w:cs="Aharoni" w:ascii="Century Schoolbook" w:hAnsi="Century Schoolbook"/>
      </w:rPr>
      <w:fldChar w:fldCharType="separate"/>
    </w:r>
    <w:r>
      <w:rPr>
        <w:b/>
        <w:rFonts w:cs="Aharoni" w:ascii="Century Schoolbook" w:hAnsi="Century Schoolbook"/>
      </w:rPr>
      <w:t>561</w:t>
    </w:r>
    <w:r>
      <w:rPr>
        <w:b/>
        <w:rFonts w:cs="Aharoni" w:ascii="Century Schoolbook" w:hAnsi="Century Schoolbook"/>
      </w:rPr>
      <w:fldChar w:fldCharType="end"/>
    </w:r>
  </w:p>
  <w:p>
    <w:pPr>
      <w:pStyle w:val="Footer"/>
      <w:rPr>
        <w:rFonts w:ascii="Century Schoolbook" w:hAnsi="Century Schoolbook" w:cs="Aharoni"/>
        <w:b/>
        <w:b/>
      </w:rPr>
    </w:pPr>
    <w:r>
      <w:rPr>
        <w:rFonts w:cs="Aharoni" w:ascii="Century Schoolbook" w:hAnsi="Century Schoolbook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Schoolbook" w:ascii="Century Schoolbook" w:hAnsi="Century Schoolbook"/>
        <w:sz w:val="20"/>
        <w:szCs w:val="20"/>
        <w:lang w:val="hu-HU"/>
      </w:rPr>
      <w:t>[Erdélyi Magyar Adatbank</w:t>
    </w:r>
    <w:r>
      <w:rPr>
        <w:rFonts w:cs="Century Schoolbook" w:ascii="Century Schoolbook" w:hAnsi="Century Schoolbook"/>
        <w:sz w:val="20"/>
        <w:szCs w:val="20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188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11">
    <w:name w:val="Szövegtörzs (11)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10">
    <w:name w:val="Szövegtörzs (10)_"/>
    <w:basedOn w:val="DefaultParagraphFont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Cmsor7">
    <w:name w:val="Címsor #7_"/>
    <w:basedOn w:val="DefaultParagraphFont"/>
    <w:qFormat/>
    <w:rPr>
      <w:rFonts w:ascii="Century Schoolbook" w:hAnsi="Century Schoolbook" w:eastAsia="Century Schoolbook" w:cs="Century Schoolbook"/>
      <w:w w:val="50"/>
      <w:sz w:val="44"/>
      <w:szCs w:val="44"/>
      <w:shd w:fill="FFFFFF" w:val="clear"/>
    </w:rPr>
  </w:style>
  <w:style w:type="character" w:styleId="Szvegtrzs118pt">
    <w:name w:val="Szövegtörzs (11) + 8 pt"/>
    <w:basedOn w:val="Szvegtrzs11"/>
    <w:qFormat/>
    <w:rPr>
      <w:rFonts w:ascii="Century Schoolbook" w:hAnsi="Century Schoolbook" w:eastAsia="Century Schoolbook" w:cs="Century Schoolbook"/>
      <w:sz w:val="16"/>
      <w:szCs w:val="16"/>
      <w:shd w:fill="FFFFFF" w:val="clear"/>
    </w:rPr>
  </w:style>
  <w:style w:type="character" w:styleId="Szvegtrzs118ptDlt">
    <w:name w:val="Szövegtörzs (11) + 8 pt;Dőlt"/>
    <w:basedOn w:val="Szvegtrzs11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111">
    <w:name w:val="Szövegtörzs (11)"/>
    <w:basedOn w:val="Normal"/>
    <w:qFormat/>
    <w:pPr>
      <w:shd w:fill="FFFFFF" w:val="clear"/>
      <w:spacing w:lineRule="exact" w:line="211" w:before="480" w:after="0"/>
      <w:jc w:val="both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 w:before="360" w:after="60"/>
      <w:ind w:hanging="120"/>
    </w:pPr>
    <w:rPr>
      <w:rFonts w:ascii="Century Schoolbook" w:hAnsi="Century Schoolbook" w:eastAsia="Century Schoolbook" w:cs="Century Schoolbook"/>
      <w:color w:val="000000"/>
      <w:sz w:val="16"/>
      <w:szCs w:val="16"/>
      <w:lang w:val="hu-HU"/>
    </w:rPr>
  </w:style>
  <w:style w:type="paragraph" w:styleId="Cmsor71">
    <w:name w:val="Címsor #7"/>
    <w:basedOn w:val="Normal"/>
    <w:qFormat/>
    <w:pPr>
      <w:shd w:fill="FFFFFF" w:val="clear"/>
      <w:spacing w:lineRule="atLeast" w:line="0" w:before="480" w:after="60"/>
      <w:outlineLvl w:val="6"/>
    </w:pPr>
    <w:rPr>
      <w:rFonts w:ascii="Century Schoolbook" w:hAnsi="Century Schoolbook" w:eastAsia="Century Schoolbook" w:cs="Century Schoolbook"/>
      <w:color w:val="000000"/>
      <w:w w:val="50"/>
      <w:sz w:val="44"/>
      <w:szCs w:val="4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28:00Z</dcterms:created>
  <dc:creator>Márton János</dc:creator>
  <dc:description/>
  <dc:language>en-US</dc:language>
  <cp:lastModifiedBy>iza</cp:lastModifiedBy>
  <cp:lastPrinted>2011-02-15T13:23:00Z</cp:lastPrinted>
  <dcterms:modified xsi:type="dcterms:W3CDTF">2011-02-15T11:42:00Z</dcterms:modified>
  <cp:revision>3</cp:revision>
  <dc:subject/>
  <dc:title/>
</cp:coreProperties>
</file>