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3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Schoolbook" w:hAnsi="Century Schoolbook" w:cs="Century Schoolbook"/>
          <w:b/>
          <w:b/>
          <w:sz w:val="72"/>
          <w:szCs w:val="72"/>
        </w:rPr>
      </w:pPr>
      <w:r>
        <w:rPr>
          <w:rFonts w:cs="Century Schoolbook" w:ascii="Century Schoolbook" w:hAnsi="Century Schoolbook"/>
          <w:b/>
          <w:sz w:val="72"/>
          <w:szCs w:val="72"/>
        </w:rPr>
      </w:r>
      <w:bookmarkStart w:id="0" w:name="bookmark0"/>
      <w:bookmarkStart w:id="1" w:name="bookmark0"/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72"/>
          <w:szCs w:val="72"/>
        </w:rPr>
      </w:pPr>
      <w:r>
        <w:rPr>
          <w:rFonts w:cs="Century Schoolbook" w:ascii="Century Schoolbook" w:hAnsi="Century Schoolbook"/>
          <w:b/>
          <w:sz w:val="72"/>
          <w:szCs w:val="72"/>
        </w:rPr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72"/>
          <w:szCs w:val="72"/>
        </w:rPr>
      </w:pPr>
      <w:r>
        <w:rPr>
          <w:rFonts w:cs="Century Schoolbook" w:ascii="Century Schoolbook" w:hAnsi="Century Schoolbook"/>
          <w:b/>
          <w:sz w:val="72"/>
          <w:szCs w:val="72"/>
        </w:rPr>
        <w:t>VILÁGNÉZETI</w:t>
        <w:br/>
      </w:r>
      <w:r>
        <w:rPr>
          <w:rStyle w:val="Cmsor1Batang32ptFlkvrTrkz1pt"/>
          <w:rFonts w:cs="Century Schoolbook" w:ascii="Century Schoolbook" w:hAnsi="Century Schoolbook"/>
          <w:spacing w:val="0"/>
          <w:sz w:val="72"/>
          <w:szCs w:val="72"/>
        </w:rPr>
        <w:t>KÉRDÉSEK</w:t>
      </w:r>
      <w:bookmarkEnd w:id="1"/>
    </w:p>
    <w:p>
      <w:pPr>
        <w:pStyle w:val="Szvegtrzs21"/>
        <w:shd w:fill="auto" w:val="clear"/>
        <w:spacing w:lineRule="auto" w:line="240" w:before="0" w:after="186"/>
        <w:rPr>
          <w:rFonts w:ascii="Century Schoolbook" w:hAnsi="Century Schoolbook" w:cs="Century Schoolbook"/>
          <w:b w:val="false"/>
          <w:b w:val="false"/>
          <w:spacing w:val="0"/>
          <w:sz w:val="20"/>
          <w:szCs w:val="72"/>
        </w:rPr>
      </w:pPr>
      <w:r>
        <w:rPr>
          <w:rFonts w:cs="Century Schoolbook" w:ascii="Century Schoolbook" w:hAnsi="Century Schoolbook"/>
          <w:b w:val="false"/>
          <w:spacing w:val="0"/>
          <w:sz w:val="20"/>
          <w:szCs w:val="72"/>
        </w:rPr>
      </w:r>
    </w:p>
    <w:p>
      <w:pPr>
        <w:pStyle w:val="Szvegtrzs21"/>
        <w:shd w:fill="auto" w:val="clear"/>
        <w:spacing w:lineRule="auto" w:line="240" w:before="0" w:after="186"/>
        <w:rPr>
          <w:rFonts w:ascii="Century Schoolbook" w:hAnsi="Century Schoolbook" w:cs="Century Schoolbook"/>
          <w:spacing w:val="0"/>
          <w:sz w:val="20"/>
        </w:rPr>
      </w:pPr>
      <w:r>
        <w:rPr>
          <w:rFonts w:cs="Century Schoolbook" w:ascii="Century Schoolbook" w:hAnsi="Century Schoolbook"/>
          <w:spacing w:val="0"/>
          <w:sz w:val="20"/>
        </w:rPr>
      </w:r>
    </w:p>
    <w:p>
      <w:pPr>
        <w:pStyle w:val="NoSpacing"/>
        <w:rPr>
          <w:rFonts w:ascii="Century Schoolbook" w:hAnsi="Century Schoolbook" w:cs="Century Schoolbook"/>
          <w:spacing w:val="0"/>
          <w:sz w:val="20"/>
        </w:rPr>
      </w:pPr>
      <w:r>
        <w:rPr>
          <w:rFonts w:cs="Century Schoolbook" w:ascii="Century Schoolbook" w:hAnsi="Century Schoolbook"/>
          <w:spacing w:val="0"/>
          <w:sz w:val="20"/>
        </w:rPr>
      </w:r>
    </w:p>
    <w:p>
      <w:pPr>
        <w:pStyle w:val="NoSpac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Spac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Spac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Spac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RTA:</w:t>
      </w:r>
    </w:p>
    <w:p>
      <w:pPr>
        <w:pStyle w:val="NoSpacing"/>
        <w:jc w:val="center"/>
        <w:rPr>
          <w:rFonts w:ascii="Century Schoolbook" w:hAnsi="Century Schoolbook" w:cs="Century Schoolbook"/>
          <w:b/>
          <w:b/>
          <w:sz w:val="36"/>
        </w:rPr>
      </w:pPr>
      <w:bookmarkStart w:id="2" w:name="bookmark1"/>
      <w:r>
        <w:rPr>
          <w:rFonts w:cs="Century Schoolbook" w:ascii="Century Schoolbook" w:hAnsi="Century Schoolbook"/>
          <w:b/>
          <w:sz w:val="36"/>
        </w:rPr>
        <w:t>DR. TAVASZY SÁNDOR.</w:t>
      </w:r>
      <w:bookmarkEnd w:id="2"/>
    </w:p>
    <w:p>
      <w:pPr>
        <w:pStyle w:val="NoSpacing"/>
        <w:rPr>
          <w:rFonts w:ascii="Century Schoolbook" w:hAnsi="Century Schoolbook" w:cs="Century Schoolbook"/>
          <w:b/>
          <w:b/>
          <w:sz w:val="36"/>
        </w:rPr>
      </w:pPr>
      <w:r>
        <w:rPr>
          <w:rFonts w:cs="Century Schoolbook" w:ascii="Century Schoolbook" w:hAnsi="Century Schoolbook"/>
          <w:b/>
          <w:sz w:val="36"/>
        </w:rPr>
      </w:r>
      <w:bookmarkStart w:id="3" w:name="bookmark2"/>
      <w:bookmarkStart w:id="4" w:name="bookmark2"/>
    </w:p>
    <w:p>
      <w:pPr>
        <w:pStyle w:val="NoSpac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Spac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Spac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Spac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Spac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Spac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Spacing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Spacing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Spacing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</w:r>
    </w:p>
    <w:p>
      <w:pPr>
        <w:pStyle w:val="NoSpacing"/>
        <w:jc w:val="center"/>
        <w:rPr>
          <w:rStyle w:val="Szvegtrzs1"/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„</w:t>
      </w:r>
      <w:r>
        <w:rPr>
          <w:rFonts w:cs="Century Schoolbook" w:ascii="Century Schoolbook" w:hAnsi="Century Schoolbook"/>
          <w:sz w:val="22"/>
        </w:rPr>
        <w:t xml:space="preserve">AZ ÚT” </w:t>
      </w:r>
      <w:r>
        <w:rPr>
          <w:rStyle w:val="Szvegtrzs1"/>
          <w:rFonts w:cs="Century Schoolbook" w:ascii="Century Schoolbook" w:hAnsi="Century Schoolbook"/>
          <w:sz w:val="22"/>
        </w:rPr>
        <w:t>KIADÁSA</w:t>
      </w:r>
      <w:bookmarkEnd w:id="4"/>
    </w:p>
    <w:p>
      <w:pPr>
        <w:pStyle w:val="NoSpacing"/>
        <w:jc w:val="center"/>
        <w:rPr>
          <w:rFonts w:ascii="Century Schoolbook" w:hAnsi="Century Schoolbook" w:cs="Century Schoolbook"/>
          <w:sz w:val="32"/>
        </w:rPr>
      </w:pPr>
      <w:r>
        <w:rPr>
          <w:rStyle w:val="Szvegtrzs1"/>
          <w:rFonts w:cs="Century Schoolbook" w:ascii="Century Schoolbook" w:hAnsi="Century Schoolbook"/>
          <w:sz w:val="22"/>
        </w:rPr>
        <w:t>1925</w:t>
      </w:r>
    </w:p>
    <w:p>
      <w:pPr>
        <w:pStyle w:val="NoSpacing"/>
        <w:jc w:val="center"/>
        <w:rPr>
          <w:rFonts w:ascii="Century Schoolbook" w:hAnsi="Century Schoolbook" w:cs="Century Schoolbook"/>
          <w:sz w:val="22"/>
          <w:lang w:val="hu-HU" w:eastAsia="en-US"/>
        </w:rPr>
      </w:pPr>
      <w:r>
        <w:rPr>
          <w:rFonts w:cs="Century Schoolbook" w:ascii="Century Schoolbook" w:hAnsi="Century Schoolbook"/>
          <w:sz w:val="22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0</wp:posOffset>
                </wp:positionH>
                <wp:positionV relativeFrom="paragraph">
                  <wp:posOffset>115570</wp:posOffset>
                </wp:positionV>
                <wp:extent cx="4584065" cy="0"/>
                <wp:effectExtent l="0" t="5080" r="0" b="5080"/>
                <wp:wrapNone/>
                <wp:docPr id="1" name="Egyenes összekötő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5pt,9.1pt" to="379.4pt,9.1pt" ID="Egyenes összekötő 1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TURDA—TORDA.</w:t>
      </w:r>
    </w:p>
    <w:p>
      <w:pPr>
        <w:pStyle w:val="NoSpacing"/>
        <w:jc w:val="center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sz w:val="22"/>
        </w:rPr>
        <w:t>FÜSSY JÓZSEF IRODALMI ÉS KÖNYVNYOMDAI MŰINTÉZETE</w:t>
      </w:r>
    </w:p>
    <w:p>
      <w:pPr>
        <w:pStyle w:val="NoSpacing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 w:val="22"/>
        </w:rPr>
        <w:t>1925</w:t>
      </w:r>
      <w:r>
        <w:rPr>
          <w:rFonts w:cs="Century Schoolbook" w:ascii="Century Schoolbook" w:hAnsi="Century Schoolbook"/>
        </w:rPr>
        <w:t>.</w:t>
      </w:r>
    </w:p>
    <w:p>
      <w:pPr>
        <w:sectPr>
          <w:footerReference w:type="default" r:id="rId2"/>
          <w:type w:val="continuous"/>
          <w:pgSz w:w="10431" w:h="14740"/>
          <w:pgMar w:left="1304" w:right="1304" w:gutter="0" w:header="0" w:top="851" w:footer="425" w:bottom="851"/>
          <w:formProt w:val="true"/>
          <w:textDirection w:val="lrTb"/>
          <w:docGrid w:type="default" w:linePitch="360" w:charSpace="0"/>
        </w:sectPr>
      </w:pPr>
    </w:p>
    <w:p>
      <w:pPr>
        <w:pStyle w:val="Cmsor31"/>
        <w:keepNext w:val="true"/>
        <w:keepLines/>
        <w:shd w:fill="auto" w:val="clear"/>
        <w:spacing w:lineRule="auto" w:line="240" w:before="0" w:after="395"/>
        <w:ind w:left="2520" w:hanging="0"/>
        <w:rPr>
          <w:rStyle w:val="Cmsor3CenturySchoolbookNemflkvr"/>
          <w:sz w:val="44"/>
        </w:rPr>
      </w:pPr>
      <w:r>
        <w:rPr>
          <w:rFonts w:cs="Century Schoolbook" w:ascii="Century Schoolbook" w:hAnsi="Century Schoolbook"/>
        </w:rPr>
      </w:r>
      <w:bookmarkStart w:id="5" w:name="bookmark4"/>
      <w:bookmarkStart w:id="6" w:name="bookmark4"/>
    </w:p>
    <w:p>
      <w:pPr>
        <w:pStyle w:val="Cmsor31"/>
        <w:keepNext w:val="true"/>
        <w:keepLines/>
        <w:shd w:fill="auto" w:val="clear"/>
        <w:spacing w:lineRule="auto" w:line="240" w:before="0" w:after="395"/>
        <w:ind w:left="2520" w:hanging="0"/>
        <w:rPr>
          <w:rStyle w:val="Cmsor3CenturySchoolbookNemflkvr"/>
          <w:sz w:val="44"/>
        </w:rPr>
      </w:pPr>
      <w:r>
        <w:rPr/>
      </w:r>
    </w:p>
    <w:p>
      <w:pPr>
        <w:pStyle w:val="Cmsor31"/>
        <w:keepNext w:val="true"/>
        <w:keepLines/>
        <w:shd w:fill="auto" w:val="clear"/>
        <w:spacing w:lineRule="auto" w:line="240" w:before="0" w:after="395"/>
        <w:jc w:val="center"/>
        <w:rPr>
          <w:rFonts w:ascii="Century Schoolbook" w:hAnsi="Century Schoolbook" w:cs="Century Schoolbook"/>
          <w:b w:val="false"/>
          <w:b w:val="false"/>
          <w:sz w:val="28"/>
          <w:szCs w:val="28"/>
        </w:rPr>
      </w:pPr>
      <w:bookmarkStart w:id="7" w:name="bookmark4"/>
      <w:r>
        <w:rPr>
          <w:rStyle w:val="Cmsor3CenturySchoolbookNemflkvr"/>
          <w:b w:val="false"/>
          <w:sz w:val="28"/>
          <w:szCs w:val="28"/>
        </w:rPr>
        <w:t>Előszó.</w:t>
      </w:r>
      <w:bookmarkEnd w:id="7"/>
    </w:p>
    <w:p>
      <w:pPr>
        <w:pStyle w:val="Szvegtrzs51"/>
        <w:shd w:fill="auto" w:val="clear"/>
        <w:spacing w:lineRule="auto" w:line="240" w:before="0" w:after="0"/>
        <w:ind w:left="20" w:right="20" w:firstLine="500"/>
        <w:rPr>
          <w:rFonts w:ascii="Century Schoolbook" w:hAnsi="Century Schoolbook" w:cs="Century Schoolbook"/>
          <w:sz w:val="24"/>
        </w:rPr>
      </w:pPr>
      <w:r>
        <w:rPr>
          <w:rStyle w:val="Szvegtrzs5CenturySchoolbookNemflkvr"/>
          <w:b/>
          <w:sz w:val="24"/>
        </w:rPr>
        <w:t>Ebben a kötetben különböző világnézeti kérdésekkel</w:t>
        <w:br/>
        <w:t>foglalkozó tanulmányaimat és cikkeimet gyüjtöttem össze</w:t>
        <w:br/>
        <w:t>és adom az erdélyi magyar olvasók kezébe. Az itt közöltek</w:t>
        <w:br/>
        <w:t>formájukban</w:t>
      </w:r>
      <w:r>
        <w:rPr>
          <w:rStyle w:val="Szvegtrzs5CenturySchoolbookNemflkvrDltTrkz0pt"/>
          <w:b/>
          <w:spacing w:val="0"/>
          <w:sz w:val="24"/>
        </w:rPr>
        <w:t xml:space="preserve"> nem tudományos</w:t>
      </w:r>
      <w:r>
        <w:rPr>
          <w:rStyle w:val="Szvegtrzs5CenturySchoolbookNemflkvr"/>
          <w:b/>
          <w:sz w:val="24"/>
        </w:rPr>
        <w:t xml:space="preserve"> kharakterüek, bár tudomá-</w:t>
        <w:br/>
        <w:t>nyos kutatások</w:t>
      </w:r>
      <w:r>
        <w:rPr>
          <w:rStyle w:val="Szvegtrzs5CenturySchoolbookNemflkvrDltTrkz0pt"/>
          <w:b/>
          <w:spacing w:val="0"/>
          <w:sz w:val="24"/>
        </w:rPr>
        <w:t xml:space="preserve"> eredményei.</w:t>
      </w:r>
      <w:r>
        <w:rPr>
          <w:rStyle w:val="Szvegtrzs5CenturySchoolbookNemflkvr"/>
          <w:b/>
          <w:sz w:val="24"/>
        </w:rPr>
        <w:t xml:space="preserve"> Valamennyi mind a szélesebb</w:t>
        <w:br/>
        <w:t>müvelt közönségnek volt és van szánva és mindenik a</w:t>
        <w:br/>
        <w:t>keresztyén ideálizmus szolgálatában áll. Egyik másik csak</w:t>
        <w:br/>
        <w:t>szempontokat ad, de kivétel nélkül mindenik perspectivát</w:t>
        <w:br/>
        <w:t>kiván nyitni elmélyedni szerető lelkek számára. Ezért</w:t>
        <w:br/>
        <w:t>mindeniknek jeligéje: „Ab exterioribus ad interiora ab</w:t>
        <w:br/>
        <w:t>interioribus ad superiora”.</w:t>
      </w:r>
    </w:p>
    <w:p>
      <w:pPr>
        <w:pStyle w:val="Szvegtrzs51"/>
        <w:shd w:fill="auto" w:val="clear"/>
        <w:spacing w:lineRule="auto" w:line="240" w:before="0" w:after="112"/>
        <w:ind w:left="20" w:right="20" w:firstLine="500"/>
        <w:rPr>
          <w:rFonts w:ascii="Century Schoolbook" w:hAnsi="Century Schoolbook" w:cs="Century Schoolbook"/>
          <w:sz w:val="24"/>
        </w:rPr>
      </w:pPr>
      <w:r>
        <w:rPr>
          <w:rStyle w:val="Szvegtrzs5CenturySchoolbookNemflkvr"/>
          <w:b/>
          <w:sz w:val="24"/>
        </w:rPr>
        <w:t>Mi ma olyan visszonyok között élünk, amelyek közt kér-</w:t>
        <w:br/>
        <w:t>dések nyugalmas epikai természetü feldolgozására sem</w:t>
        <w:br/>
        <w:t>időnk, sem alkalmunk, sem olvasóközönségünk nincs,</w:t>
        <w:br/>
        <w:t>azonban világnézetünk jövője sürget, hogy bár meglátá-</w:t>
        <w:br/>
        <w:t>sokkal, felvillanó gondolatokkal szolgálatára siessünk.</w:t>
        <w:br/>
        <w:t>Abban a megyöződésben bocsátom utjára könyvemet,</w:t>
        <w:br/>
        <w:t>hogy ha többet nem is, de talán</w:t>
      </w:r>
      <w:r>
        <w:rPr>
          <w:rStyle w:val="Szvegtrzs5CenturySchoolbookNemflkvrDltTrkz0pt"/>
          <w:b/>
          <w:spacing w:val="0"/>
          <w:sz w:val="24"/>
        </w:rPr>
        <w:t xml:space="preserve"> szempontot</w:t>
      </w:r>
      <w:r>
        <w:rPr>
          <w:rStyle w:val="Szvegtrzs5CenturySchoolbookNemflkvr"/>
          <w:b/>
          <w:sz w:val="24"/>
        </w:rPr>
        <w:t xml:space="preserve"> ad; akinek</w:t>
        <w:br/>
        <w:t>pedig tiszta szempontjai vannak, az már utban van a ma-</w:t>
        <w:br/>
        <w:t>gasságok és mélységek felé.</w:t>
      </w:r>
    </w:p>
    <w:p>
      <w:pPr>
        <w:pStyle w:val="Szvegtrzs51"/>
        <w:shd w:fill="auto" w:val="clear"/>
        <w:spacing w:lineRule="auto" w:line="240" w:before="0" w:after="472"/>
        <w:ind w:left="20" w:right="20" w:firstLine="500"/>
        <w:rPr>
          <w:rFonts w:ascii="Century Schoolbook" w:hAnsi="Century Schoolbook" w:cs="Century Schoolbook"/>
          <w:sz w:val="24"/>
        </w:rPr>
      </w:pPr>
      <w:r>
        <w:rPr>
          <w:rStyle w:val="Szvegtrzs5CenturySchoolbookNemflkvr"/>
          <w:b/>
          <w:sz w:val="24"/>
        </w:rPr>
        <w:t xml:space="preserve">Kolozsvár, 1924. október </w:t>
      </w:r>
      <w:r>
        <w:rPr>
          <w:rStyle w:val="WWSzvegtrzs5CenturySchoolbookNemflkvr"/>
          <w:b/>
          <w:sz w:val="24"/>
        </w:rPr>
        <w:t>31.</w:t>
      </w:r>
    </w:p>
    <w:p>
      <w:pPr>
        <w:pStyle w:val="Cmsor421"/>
        <w:keepNext w:val="true"/>
        <w:keepLines/>
        <w:shd w:fill="auto" w:val="clear"/>
        <w:spacing w:lineRule="auto" w:line="240" w:before="0" w:after="0"/>
        <w:ind w:left="3540" w:right="20" w:hanging="0"/>
        <w:rPr>
          <w:rFonts w:ascii="Century Schoolbook" w:hAnsi="Century Schoolbook" w:cs="Century Schoolbook"/>
          <w:sz w:val="24"/>
        </w:rPr>
      </w:pPr>
      <w:bookmarkStart w:id="8" w:name="bookmark5"/>
      <w:r>
        <w:rPr>
          <w:rStyle w:val="Cmsor42CenturySchoolbookNemflkvr"/>
          <w:b/>
          <w:sz w:val="24"/>
        </w:rPr>
        <w:t>Dr. Tavaszy Sándor</w:t>
      </w:r>
      <w:bookmarkEnd w:id="8"/>
    </w:p>
    <w:p>
      <w:pPr>
        <w:pStyle w:val="Heading31"/>
        <w:keepNext w:val="true"/>
        <w:keepLines/>
        <w:shd w:fill="auto" w:val="clear"/>
        <w:spacing w:lineRule="auto" w:line="240" w:before="0" w:after="210"/>
        <w:ind w:left="3402" w:hanging="0"/>
        <w:jc w:val="center"/>
        <w:rPr>
          <w:rStyle w:val="Szvegtrzs6CenturySchoolbookNemflkvr"/>
          <w:b w:val="false"/>
          <w:b w:val="false"/>
          <w:sz w:val="22"/>
        </w:rPr>
      </w:pPr>
      <w:r>
        <w:rPr>
          <w:rStyle w:val="Szvegtrzs6CenturySchoolbookNemflkvr"/>
          <w:b w:val="false"/>
          <w:sz w:val="22"/>
        </w:rPr>
        <w:t>a kolozsvári ref. theologiai fakultás</w:t>
        <w:br/>
        <w:t>professzora és e. i, igazgatója.</w:t>
      </w:r>
      <w:r>
        <w:br w:type="page"/>
      </w:r>
    </w:p>
    <w:p>
      <w:pPr>
        <w:pStyle w:val="Heading31"/>
        <w:keepNext w:val="true"/>
        <w:keepLines/>
        <w:shd w:fill="auto" w:val="clear"/>
        <w:spacing w:lineRule="auto" w:line="240" w:before="0" w:after="0"/>
        <w:jc w:val="center"/>
        <w:rPr>
          <w:rStyle w:val="Szvegtrzs6CenturySchoolbookNemflkvr"/>
          <w:rFonts w:ascii="Century Schoolbook" w:hAnsi="Century Schoolbook" w:cs="Century Schoolbook"/>
          <w:b w:val="false"/>
          <w:b w:val="false"/>
          <w:sz w:val="22"/>
        </w:rPr>
      </w:pPr>
      <w:r>
        <w:rPr/>
      </w:r>
    </w:p>
    <w:p>
      <w:pPr>
        <w:pStyle w:val="Heading31"/>
        <w:keepNext w:val="true"/>
        <w:keepLines/>
        <w:shd w:fill="auto" w:val="clear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A világnézet belső képe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b/>
          <w:b/>
          <w:sz w:val="33"/>
          <w:szCs w:val="33"/>
          <w:lang w:eastAsia="en-US"/>
        </w:rPr>
      </w:pPr>
      <w:r>
        <w:rPr>
          <w:rFonts w:eastAsia="Tahoma" w:cs="Tahoma" w:ascii="Century Schoolbook" w:hAnsi="Century Schoolbook"/>
          <w:b/>
          <w:sz w:val="33"/>
          <w:szCs w:val="33"/>
          <w:lang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z embert szellemisége belső szükségképeniséggel hajtja</w:t>
        <w:br/>
        <w:t>világnézetalkotásra. Az öntudatra ébredt ember, a lét küzdelmei-</w:t>
        <w:br/>
        <w:t>ben, legjobb erőit a világnézetért való harcban emésztette és</w:t>
        <w:br/>
        <w:t>emészti fel. A</w:t>
      </w:r>
      <w:r>
        <w:rPr>
          <w:rFonts w:eastAsia="Tahoma" w:cs="Batang;바탕" w:ascii="Century Schoolbook" w:hAnsi="Century Schoolbook"/>
          <w:i/>
          <w:iCs/>
          <w:lang w:eastAsia="en-US"/>
        </w:rPr>
        <w:t xml:space="preserve"> hiányérzet</w:t>
      </w:r>
      <w:r>
        <w:rPr>
          <w:rFonts w:eastAsia="Tahoma" w:cs="Tahoma" w:ascii="Century Schoolbook" w:hAnsi="Century Schoolbook"/>
          <w:lang w:eastAsia="en-US"/>
        </w:rPr>
        <w:t xml:space="preserve"> oly fokozott mértékben egyetlen téren</w:t>
        <w:br/>
        <w:t>sem emészti az emberi lelket, mint a világnézeti élet terén. Az</w:t>
        <w:br/>
        <w:t>öntudatra ébredt emberi lélek tele van bizonytalansággal, határo-</w:t>
        <w:br/>
        <w:t>zatlansággal, hányattatásokkal, ellenmondásokkal mindaddig, amig</w:t>
        <w:br/>
        <w:t>a világnézeti orientáció terén meg nem találja a maga legsajá-</w:t>
        <w:br/>
        <w:t>tosabb, egyéni sarkpontjait, mint a delejtű, s azokban meg nem</w:t>
        <w:br/>
        <w:t>nyugszik. Ezek szerint azt mondhatjuk, egészen tömör definició-</w:t>
        <w:br/>
        <w:t>ban, hogy a</w:t>
      </w:r>
      <w:r>
        <w:rPr>
          <w:rFonts w:eastAsia="Tahoma" w:cs="Batang;바탕" w:ascii="Century Schoolbook" w:hAnsi="Century Schoolbook"/>
          <w:i/>
          <w:iCs/>
          <w:lang w:eastAsia="en-US"/>
        </w:rPr>
        <w:t xml:space="preserve"> világnézet az ember önfenntartásának a legmaga-</w:t>
        <w:br/>
        <w:t>sabbrendű módja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z önfenntartás legalantasabb módjai a táplálkozás és az</w:t>
        <w:br/>
        <w:t>öltözködés. Magasabb rendűek a szociális élet különböző alaku-</w:t>
        <w:br/>
        <w:t>latai, továbbá az egyes jelenségeken megakadt gondolkozás, amely</w:t>
        <w:br/>
        <w:t>a fizikai önfenntartás számára utakat jelöl ki, eszközöket al-</w:t>
        <w:br/>
        <w:t>kot. A világnézet azért a legmagasabb rendű módja az ön-</w:t>
        <w:br/>
        <w:t>fenntartásnak, mert</w:t>
      </w:r>
      <w:r>
        <w:rPr>
          <w:rFonts w:eastAsia="Tahoma" w:cs="Batang;바탕" w:ascii="Century Schoolbook" w:hAnsi="Century Schoolbook"/>
          <w:i/>
          <w:iCs/>
          <w:lang w:eastAsia="en-US"/>
        </w:rPr>
        <w:t xml:space="preserve"> nem akad fenn az egyes,</w:t>
      </w:r>
      <w:r>
        <w:rPr>
          <w:rFonts w:eastAsia="Tahoma" w:cs="Tahoma" w:ascii="Century Schoolbook" w:hAnsi="Century Schoolbook"/>
          <w:lang w:eastAsia="en-US"/>
        </w:rPr>
        <w:t xml:space="preserve"> az egymástól</w:t>
        <w:br/>
        <w:t>elkülönzött jelenségeken, dolgokon, hanem a világnak átfogó</w:t>
        <w:br/>
        <w:t>szemléletére tör A világnézetben az ember a lét legbensőbb,</w:t>
        <w:br/>
        <w:t>titokzatos mélységeiből támadt igényeit elégiti ki, amikor a ke-</w:t>
        <w:br/>
        <w:t>nyér, a ruha, a társulás szükségletein túl, az universumban való</w:t>
        <w:br/>
        <w:t>helyét, jelentőségét és célját akarja</w:t>
      </w:r>
      <w:r>
        <w:rPr>
          <w:rFonts w:eastAsia="Tahoma" w:cs="Batang;바탕" w:ascii="Century Schoolbook" w:hAnsi="Century Schoolbook"/>
          <w:i/>
          <w:iCs/>
          <w:lang w:eastAsia="en-US"/>
        </w:rPr>
        <w:t xml:space="preserve"> átfogó szemlélettel</w:t>
      </w:r>
      <w:r>
        <w:rPr>
          <w:rFonts w:eastAsia="Tahoma" w:cs="Tahoma" w:ascii="Century Schoolbook" w:hAnsi="Century Schoolbook"/>
          <w:lang w:eastAsia="en-US"/>
        </w:rPr>
        <w:t xml:space="preserve"> meg-</w:t>
        <w:br/>
        <w:t>ragadni. A világnézet-alkotásban az ember az örökkévalósággal,</w:t>
        <w:br/>
        <w:t>a kosmossal küzd, hogy ezekkel a végső hatalmakkal szemben</w:t>
        <w:br/>
        <w:t>megtudjon állani, hogy ezeknek roppant súlya alól felszabadul-</w:t>
        <w:br/>
        <w:t>jon s magát a végső lehetőségekkel szemben</w:t>
      </w:r>
      <w:r>
        <w:rPr>
          <w:rFonts w:eastAsia="Tahoma" w:cs="Batang;바탕" w:ascii="Century Schoolbook" w:hAnsi="Century Schoolbook"/>
          <w:i/>
          <w:iCs/>
          <w:lang w:eastAsia="en-US"/>
        </w:rPr>
        <w:t xml:space="preserve"> biztositottnak</w:t>
        <w:br/>
      </w:r>
      <w:r>
        <w:rPr>
          <w:rFonts w:eastAsia="Tahoma" w:cs="Tahoma" w:ascii="Century Schoolbook" w:hAnsi="Century Schoolbook"/>
          <w:lang w:eastAsia="en-US"/>
        </w:rPr>
        <w:t>érezze. A világnézet-alkotásban tehát az igazán „emberré” lett</w:t>
        <w:br/>
        <w:t>ember igazi „emberi” hiányai, szükségletei, törekvései, vágyai,</w:t>
        <w:br/>
        <w:t>céljai és erői mutatkoznak meg. A világnézetért való küzködés-</w:t>
        <w:br/>
        <w:t>ben, az</w:t>
      </w:r>
      <w:r>
        <w:rPr>
          <w:rFonts w:eastAsia="Tahoma" w:cs="Batang;바탕" w:ascii="Century Schoolbook" w:hAnsi="Century Schoolbook"/>
          <w:i/>
          <w:iCs/>
          <w:lang w:eastAsia="en-US"/>
        </w:rPr>
        <w:t xml:space="preserve"> egyes</w:t>
      </w:r>
      <w:r>
        <w:rPr>
          <w:rFonts w:eastAsia="Tahoma" w:cs="Tahoma" w:ascii="Century Schoolbook" w:hAnsi="Century Schoolbook"/>
          <w:lang w:eastAsia="en-US"/>
        </w:rPr>
        <w:t xml:space="preserve"> szükségleteken túlment, a</w:t>
      </w:r>
      <w:r>
        <w:rPr>
          <w:rFonts w:eastAsia="Tahoma" w:cs="Batang;바탕" w:ascii="Century Schoolbook" w:hAnsi="Century Schoolbook"/>
          <w:i/>
          <w:iCs/>
          <w:lang w:eastAsia="en-US"/>
        </w:rPr>
        <w:t xml:space="preserve"> teljességre</w:t>
      </w:r>
      <w:r>
        <w:rPr>
          <w:rFonts w:eastAsia="Tahoma" w:cs="Tahoma" w:ascii="Century Schoolbook" w:hAnsi="Century Schoolbook"/>
          <w:lang w:eastAsia="en-US"/>
        </w:rPr>
        <w:t xml:space="preserve"> áhitozó em-</w:t>
        <w:br/>
        <w:t>ber ütközik ki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Ezek szerint világnézet alatt, — tulajdonképeni értelemben</w:t>
        <w:br/>
        <w:t>— a világnak nem akármilyen szemléletét értjük, hanem csak</w:t>
        <w:br/>
      </w:r>
      <w:r>
        <w:br w:type="page"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6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Batang;바탕" w:cs="Batang;바탕" w:ascii="Century Schoolbook" w:hAnsi="Century Schoolbook"/>
          <w:i/>
          <w:iCs/>
          <w:lang w:eastAsia="en-US"/>
        </w:rPr>
        <w:t>egységes</w:t>
      </w:r>
      <w:r>
        <w:rPr>
          <w:rFonts w:eastAsia="Tahoma" w:cs="Tahoma" w:ascii="Century Schoolbook" w:hAnsi="Century Schoolbook"/>
          <w:lang w:eastAsia="en-US"/>
        </w:rPr>
        <w:t xml:space="preserve"> szemléletét, amely központi gondolatba fogja, egyete-</w:t>
        <w:br/>
        <w:t>mes koncepciókban fejezi ki a világról való felfogást. Ebből pe-</w:t>
        <w:br/>
        <w:t>dig tovább az következik, hogy nem minden világfelfogás és</w:t>
        <w:br/>
        <w:t>életszabály-gyüjtemény érdemli meg igazán a „világnézet” nevet,</w:t>
        <w:br/>
        <w:t>hanem csak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heoretikus meggondolásból</w:t>
      </w:r>
      <w:r>
        <w:rPr>
          <w:rFonts w:eastAsia="Tahoma" w:cs="Tahoma" w:ascii="Century Schoolbook" w:hAnsi="Century Schoolbook"/>
          <w:lang w:eastAsia="en-US"/>
        </w:rPr>
        <w:t xml:space="preserve"> támadt világnézet ér-</w:t>
        <w:br/>
        <w:t>demes erre a névre. Ha pedig még tovább elemezzük a világné-</w:t>
        <w:br/>
        <w:t>zet fogalmát, azt találjuk, hogy igaz ugyan hogy,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heoretikus meg-</w:t>
        <w:br/>
        <w:t>gondolásból támad, de nem theoretikus érdekből,</w:t>
      </w:r>
      <w:r>
        <w:rPr>
          <w:rFonts w:eastAsia="Tahoma" w:cs="Tahoma" w:ascii="Century Schoolbook" w:hAnsi="Century Schoolbook"/>
          <w:lang w:eastAsia="en-US"/>
        </w:rPr>
        <w:t xml:space="preserve"> hanem, amint</w:t>
        <w:br/>
        <w:t>az kiindulási pontunkból következik,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világnézet „praktikus”</w:t>
        <w:br/>
        <w:t>érdekből születik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világnézet a logika „gyémántszálain” haladó theoretikus</w:t>
        <w:br/>
        <w:t>meggondolások útjain alakult ki, de a magasabbrendű „prakti-</w:t>
        <w:br/>
        <w:t>kus” életre késztető érzések és élmények befolyásolják, azok</w:t>
        <w:br/>
        <w:t>motiválják. Minden világnézet tehát bírálható logikai szempont-</w:t>
        <w:br/>
        <w:t>ból, hogy mennyire ellentmondás-mentes és bírálható praktikus</w:t>
        <w:br/>
        <w:t>szempontból, hogy mily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lelkület</w:t>
      </w:r>
      <w:r>
        <w:rPr>
          <w:rFonts w:eastAsia="Tahoma" w:cs="Tahoma" w:ascii="Century Schoolbook" w:hAnsi="Century Schoolbook"/>
          <w:lang w:eastAsia="en-US"/>
        </w:rPr>
        <w:t xml:space="preserve"> lüktet és inspirálja a theore-</w:t>
        <w:br/>
        <w:t>tikus végiggondolásokat. E kettős szempont alkalmazása pedig azt</w:t>
        <w:br/>
        <w:t>mondja nekünk, hogy nyomorult minden olyan világnézet, amely</w:t>
        <w:br/>
        <w:t>mögött ott nem él egy magasabb rendü élet után való vágy,</w:t>
        <w:br/>
        <w:t>amely tehát csak arra törekszik, hogy olyan, amilyen logikával</w:t>
        <w:br/>
        <w:t>ellentmondás nélküli képet alkosson a világról. Az ilyen világné-</w:t>
        <w:br/>
        <w:t>zet nem számol azzal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énnyel,</w:t>
      </w:r>
      <w:r>
        <w:rPr>
          <w:rFonts w:eastAsia="Tahoma" w:cs="Tahoma" w:ascii="Century Schoolbook" w:hAnsi="Century Schoolbook"/>
          <w:lang w:eastAsia="en-US"/>
        </w:rPr>
        <w:t xml:space="preserve"> hogy az emberi lélekb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ősi</w:t>
        <w:br/>
        <w:t>igények</w:t>
      </w:r>
      <w:r>
        <w:rPr>
          <w:rFonts w:eastAsia="Tahoma" w:cs="Tahoma" w:ascii="Century Schoolbook" w:hAnsi="Century Schoolbook"/>
          <w:lang w:eastAsia="en-US"/>
        </w:rPr>
        <w:t xml:space="preserve"> élnek, amelye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özvetlen</w:t>
      </w:r>
      <w:r>
        <w:rPr>
          <w:rFonts w:eastAsia="Tahoma" w:cs="Tahoma" w:ascii="Century Schoolbook" w:hAnsi="Century Schoolbook"/>
          <w:lang w:eastAsia="en-US"/>
        </w:rPr>
        <w:t xml:space="preserve"> erővel sürgetik, hogy a világ-</w:t>
        <w:br/>
        <w:t>rend tényein állva meglássuk és világnézetünkben kiépítsük azo-</w:t>
        <w:br/>
        <w:t>kat a világ és az élet alapjaiban élő tendenciákat, amelyek két-</w:t>
        <w:br/>
        <w:t>ségtelenül igazolják az érzéki-fizikai lét és élet korlátai között</w:t>
        <w:br/>
        <w:t>is, egy magasabb rendű szellemi világ és egy nemesebb élet</w:t>
        <w:br/>
        <w:t>boldog lehetőségét. Ha ennek a világnak és életnek lehetősége</w:t>
        <w:br/>
        <w:t>nem állana fenn, akkor kétségbe kellene esnünk, nem csak a</w:t>
        <w:br/>
        <w:t>jelenvaló világban, a nagy kataszrófák e korszakában, de min-</w:t>
        <w:br/>
        <w:t>den más és jobb körülmények között is, az emberi élet nagy</w:t>
        <w:br/>
        <w:t>nyomoruságán. Hogy a jelenvaló világ világnézetei nélkülözik a</w:t>
        <w:br/>
        <w:t>magasba lenditő lelkületet, jelzik a ma uralkodó világnézetek</w:t>
        <w:br/>
        <w:t>nyomában járó nagy lelki nyomoruságok, az a rettenetes sivár-</w:t>
        <w:br/>
        <w:t>ság, amely a modern ember tettein, magatartásán és életén oly</w:t>
        <w:br/>
        <w:t>fájdalmasan elömlik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Valójában tehát csak az az igazi világnézet, amely nagy</w:t>
        <w:br/>
        <w:t>enthusiasmusból született s amely nagy enthusiasmussal ragad</w:t>
        <w:br/>
        <w:t>az életfolytatás ideális kialakitására. Ezért az igazi nagy világ-</w:t>
        <w:br/>
        <w:t>nézetek azok, amelyek a vallásos élmények forró, formáló at-</w:t>
        <w:br/>
      </w:r>
      <w:r>
        <w:br w:type="page"/>
      </w:r>
    </w:p>
    <w:p>
      <w:pPr>
        <w:pStyle w:val="Normal"/>
        <w:ind w:firstLine="425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7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moszférájából vagy az erkölcsi élet eszményi inditásaiból szár-</w:t>
        <w:br/>
        <w:t>maznak. Igazi nagy világnézetek az érzékiség salakos, tisztáta-</w:t>
        <w:br/>
        <w:t>lan világából soh’se születtek, mert lényegük egyenesen ellent-</w:t>
        <w:br/>
        <w:t>mond az ilyen világnak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Még egyet kell a világnézet fogalma teljességéhez megál-</w:t>
        <w:br/>
        <w:t>lapitanunk. Azt, t. i. hogy a világnézet épen azért mert a theo-</w:t>
        <w:br/>
        <w:t>retikus meggondolások processusában születik, nem mindenki-</w:t>
        <w:br/>
        <w:t>nek lehet a birtoka. A lelkület a motiválója és a tartalma, de</w:t>
        <w:br/>
        <w:t>theoria a formája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 lelkület mindenkinek a birtoka lehet, de a</w:t>
        <w:br/>
      </w:r>
      <w:r>
        <w:rPr>
          <w:rFonts w:eastAsia="Tahoma" w:cs="Tahoma" w:ascii="Century Schoolbook" w:hAnsi="Century Schoolbook"/>
          <w:lang w:eastAsia="en-US"/>
        </w:rPr>
        <w:t>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heoria nem.</w:t>
      </w:r>
      <w:r>
        <w:rPr>
          <w:rFonts w:eastAsia="Tahoma" w:cs="Tahoma" w:ascii="Century Schoolbook" w:hAnsi="Century Schoolbook"/>
          <w:lang w:eastAsia="en-US"/>
        </w:rPr>
        <w:t xml:space="preserve"> Épen ezért a világnézet az intellektuális erő</w:t>
        <w:br/>
        <w:t>egy bizonyo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fokától, kultivációjától</w:t>
      </w:r>
      <w:r>
        <w:rPr>
          <w:rFonts w:eastAsia="Tahoma" w:cs="Tahoma" w:ascii="Century Schoolbook" w:hAnsi="Century Schoolbook"/>
          <w:lang w:eastAsia="en-US"/>
        </w:rPr>
        <w:t xml:space="preserve"> é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oncentráló képességé-</w:t>
        <w:br/>
        <w:t>től függ.</w:t>
      </w:r>
      <w:r>
        <w:rPr>
          <w:rFonts w:eastAsia="Tahoma" w:cs="Tahoma" w:ascii="Century Schoolbook" w:hAnsi="Century Schoolbook"/>
          <w:lang w:eastAsia="en-US"/>
        </w:rPr>
        <w:t xml:space="preserve"> Vannak tudós lelkek, akiknél a lelkület meg van, a</w:t>
        <w:br/>
        <w:t>fokozottabb intellektuális erő sem hiányzik, de hiányzik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on-</w:t>
        <w:br/>
        <w:t>centráló képesség,</w:t>
      </w:r>
      <w:r>
        <w:rPr>
          <w:rFonts w:eastAsia="Tahoma" w:cs="Tahoma" w:ascii="Century Schoolbook" w:hAnsi="Century Schoolbook"/>
          <w:lang w:eastAsia="en-US"/>
        </w:rPr>
        <w:t xml:space="preserve"> ezeknek világnézetük soh’sem lesz. Ezek azok</w:t>
        <w:br/>
        <w:t>a becsületes lelkek, akik sok ismeretet adnak a világnak, de a</w:t>
        <w:br/>
        <w:t>szellemi fejlődés lendületét nem befolyásolják. Vannak lelkek,</w:t>
        <w:br/>
        <w:t>akiknél viszont az intellektus erőfoka, kultivációja, koncentráló</w:t>
        <w:br/>
        <w:t>képessége meg van, de hiányzik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lelkület,</w:t>
      </w:r>
      <w:r>
        <w:rPr>
          <w:rFonts w:eastAsia="Tahoma" w:cs="Tahoma" w:ascii="Century Schoolbook" w:hAnsi="Century Schoolbook"/>
          <w:lang w:eastAsia="en-US"/>
        </w:rPr>
        <w:t xml:space="preserve"> a tiszta, a nemes</w:t>
        <w:br/>
        <w:t>lelkület: ezek pompás átfogó gondolatokat adnak, de belső erő</w:t>
        <w:br/>
        <w:t>hiányában csak a földön csuszkálnak, a porban fentrengenek,</w:t>
        <w:br/>
        <w:t>sem magukat, sem másokat szárnyalásra birni nem tudnak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z emberi lélek fájdalmasan néma, összezsugorodott mind-</w:t>
        <w:br/>
        <w:t>addig, amig kicsiny körökben mozog. Kitágul, megnő, boldog,</w:t>
        <w:br/>
        <w:t>zengő hárfává lesz, amint nagy körívekben lendül. A sas minél</w:t>
        <w:br/>
        <w:t>magasabban van, minél nagyobb körökben száll, annál nyugod-</w:t>
        <w:br/>
        <w:t>tabb, annál méltóságosabb, annál boldogabb. Az emberi lélek-</w:t>
        <w:br/>
        <w:t>nek is a nagyság, szabadság, lelkület és lendület tágas köre kell,</w:t>
        <w:br/>
        <w:t>hogy érezze emberi méltóságát, hogy boldog és nyugodt, biztos</w:t>
        <w:br/>
        <w:t>és határozott legyen. Ezeket kell adnia az igazi világnézetnek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Vagy összefoglalólag, egy más képpel élve, azt mondha-</w:t>
        <w:br/>
        <w:t>tom, hogy a világnézet az öntudatos lélek lakóhelye, amelyet</w:t>
        <w:br/>
        <w:t>maga épít magána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 magasba,</w:t>
      </w:r>
      <w:r>
        <w:rPr>
          <w:rFonts w:eastAsia="Tahoma" w:cs="Tahoma" w:ascii="Century Schoolbook" w:hAnsi="Century Schoolbook"/>
          <w:lang w:eastAsia="en-US"/>
        </w:rPr>
        <w:t xml:space="preserve"> a szellemi időjárások viszon-</w:t>
        <w:br/>
        <w:t>tagságai, az ellentmondások vihara, a lázadozó, életbomlasztó</w:t>
        <w:br/>
        <w:t>érzések árja ellen. A természeti világban dúló viharokat nyugod-</w:t>
        <w:br/>
        <w:t>tan szemléljük egy jól megépített ház biztos eresztékei között,</w:t>
        <w:br/>
        <w:t>épen ilyen biztosságérzettel tölt el jól és biztos alapra fektetett</w:t>
        <w:br/>
        <w:t>világnézetünk tudása az életünk sok zürzavaraival, diszharmoniá-</w:t>
        <w:br/>
        <w:t>val szemben. A világnézet a mi lelki világunk szerkezetes ki-</w:t>
        <w:br/>
        <w:t>építése, az a pont, ahol minden árral szemben biztosan állunk.</w:t>
        <w:br/>
        <w:t>Ez a belső képe, ez az ideálja a világnézetnek.</w:t>
      </w:r>
      <w:r>
        <w:br w:type="page"/>
      </w:r>
    </w:p>
    <w:p>
      <w:pPr>
        <w:pStyle w:val="Normal"/>
        <w:jc w:val="center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  <w:t>A világnézet keletkezése és feltételei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b/>
          <w:b/>
          <w:color w:val="000000"/>
          <w:sz w:val="33"/>
          <w:szCs w:val="33"/>
          <w:lang w:val="en-US" w:eastAsia="en-US"/>
        </w:rPr>
      </w:pPr>
      <w:r>
        <w:rPr>
          <w:rFonts w:eastAsia="Tahoma" w:cs="Tahoma" w:ascii="Century Schoolbook" w:hAnsi="Century Schoolbook"/>
          <w:b/>
          <w:color w:val="000000"/>
          <w:sz w:val="33"/>
          <w:szCs w:val="33"/>
          <w:lang w:val="en-US"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Hogyan támadnak a világnézetek? Ezt a kérdést kell most</w:t>
        <w:br/>
        <w:t>megvilágitanunk, hogy ezzel is szellemi alkatunk végtelen dimen-</w:t>
        <w:br/>
        <w:t>zióinak egyike, vagy legalább is annak egyik kis szegmentuma</w:t>
        <w:br/>
        <w:t>feltárja előttünk titokzatos életét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 világnézet theoretikus meggondolásból támad, de nem theo-</w:t>
        <w:br/>
        <w:t>retikus, hanem praktikus érdekből. Ha tehát praktikus érdekből, ak-</w:t>
        <w:br/>
        <w:t>kor kezdeményezője nem a puszta egyén, hanem a bizonyos szel-</w:t>
        <w:br/>
        <w:t>lemi érdekek szolgálatában álló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egtámadott</w:t>
      </w:r>
      <w:r>
        <w:rPr>
          <w:rFonts w:eastAsia="Tahoma" w:cs="Tahoma" w:ascii="Century Schoolbook" w:hAnsi="Century Schoolbook"/>
          <w:lang w:eastAsia="en-US"/>
        </w:rPr>
        <w:t xml:space="preserve"> egyén, aki esz-</w:t>
        <w:br/>
        <w:t>ményeivel s az ezekből eredő szellemi érdekekkel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gynek</w:t>
      </w:r>
      <w:r>
        <w:rPr>
          <w:rFonts w:eastAsia="Tahoma" w:cs="Tahoma" w:ascii="Century Schoolbook" w:hAnsi="Century Schoolbook"/>
          <w:lang w:eastAsia="en-US"/>
        </w:rPr>
        <w:t xml:space="preserve"> érzi</w:t>
        <w:br/>
        <w:t>magát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 világnézet ezért mindig harc formájában születik, tehát</w:t>
        <w:br/>
        <w:t>mindig ellentétes párjával lép ki a szellemi küzdőtérre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Elindul a lélek mélységes mélyéről e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érzés,</w:t>
      </w:r>
      <w:r>
        <w:rPr>
          <w:rFonts w:eastAsia="Tahoma" w:cs="Tahoma" w:ascii="Century Schoolbook" w:hAnsi="Century Schoolbook"/>
          <w:lang w:eastAsia="en-US"/>
        </w:rPr>
        <w:t xml:space="preserve"> mint valami</w:t>
        <w:br/>
        <w:t>kis buborék a tenger mélyéről s megy, száll mindig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feljebb.</w:t>
      </w:r>
      <w:r>
        <w:rPr>
          <w:rFonts w:eastAsia="Tahoma" w:cs="Tahoma" w:ascii="Century Schoolbook" w:hAnsi="Century Schoolbook"/>
          <w:lang w:eastAsia="en-US"/>
        </w:rPr>
        <w:t xml:space="preserve"> Mi-</w:t>
        <w:br/>
        <w:t>lyen csodálatos utat tesz meg! Alig tudja követni bármilyen figyelő</w:t>
        <w:br/>
        <w:t>szem is. Bármilyen kicsiny is, de nagy dolgokra készűl s nagy</w:t>
        <w:br/>
        <w:t>dolgokat, forradalmi nagy dolgokat készit elő. Hatásában, mint</w:t>
        <w:br/>
        <w:t>a buborék, kihat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gész tengerre,</w:t>
      </w:r>
      <w:r>
        <w:rPr>
          <w:rFonts w:eastAsia="Tahoma" w:cs="Tahoma" w:ascii="Century Schoolbook" w:hAnsi="Century Schoolbook"/>
          <w:lang w:eastAsia="en-US"/>
        </w:rPr>
        <w:t xml:space="preserve"> kihat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gész lélekre.</w:t>
      </w:r>
      <w:r>
        <w:rPr>
          <w:rFonts w:eastAsia="Tahoma" w:cs="Tahoma" w:ascii="Century Schoolbook" w:hAnsi="Century Schoolbook"/>
          <w:lang w:eastAsia="en-US"/>
        </w:rPr>
        <w:t xml:space="preserve"> Lesz</w:t>
        <w:br/>
        <w:t>belőle először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nyugtalanitó vágy,</w:t>
      </w:r>
      <w:r>
        <w:rPr>
          <w:rFonts w:eastAsia="Tahoma" w:cs="Tahoma" w:ascii="Century Schoolbook" w:hAnsi="Century Schoolbook"/>
          <w:lang w:eastAsia="en-US"/>
        </w:rPr>
        <w:t xml:space="preserve"> mignem egyszer csak feljut a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tudatalatti</w:t>
      </w:r>
      <w:r>
        <w:rPr>
          <w:rFonts w:eastAsia="Tahoma" w:cs="Tahoma" w:ascii="Century Schoolbook" w:hAnsi="Century Schoolbook"/>
          <w:lang w:eastAsia="en-US"/>
        </w:rPr>
        <w:t xml:space="preserve"> világból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z öntudat szintjére,</w:t>
      </w:r>
      <w:r>
        <w:rPr>
          <w:rFonts w:eastAsia="Tahoma" w:cs="Tahoma" w:ascii="Century Schoolbook" w:hAnsi="Century Schoolbook"/>
          <w:lang w:eastAsia="en-US"/>
        </w:rPr>
        <w:t xml:space="preserve"> arra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zellemi síkra,</w:t>
        <w:br/>
      </w:r>
      <w:r>
        <w:rPr>
          <w:rFonts w:eastAsia="Tahoma" w:cs="Tahoma" w:ascii="Century Schoolbook" w:hAnsi="Century Schoolbook"/>
          <w:lang w:eastAsia="en-US"/>
        </w:rPr>
        <w:t>amelye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z öntudat napja</w:t>
      </w:r>
      <w:r>
        <w:rPr>
          <w:rFonts w:eastAsia="Tahoma" w:cs="Tahoma" w:ascii="Century Schoolbook" w:hAnsi="Century Schoolbook"/>
          <w:lang w:eastAsia="en-US"/>
        </w:rPr>
        <w:t xml:space="preserve"> világit be s ott meg nem pillantja,</w:t>
        <w:br/>
        <w:t>annak boltozato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zellemi egén</w:t>
      </w:r>
      <w:r>
        <w:rPr>
          <w:rFonts w:eastAsia="Tahoma" w:cs="Tahoma" w:ascii="Century Schoolbook" w:hAnsi="Century Schoolbook"/>
          <w:lang w:eastAsia="en-US"/>
        </w:rPr>
        <w:t xml:space="preserve"> azt az örökragyogású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szményt,</w:t>
        <w:br/>
      </w:r>
      <w:r>
        <w:rPr>
          <w:rFonts w:eastAsia="Tahoma" w:cs="Tahoma" w:ascii="Century Schoolbook" w:hAnsi="Century Schoolbook"/>
          <w:lang w:eastAsia="en-US"/>
        </w:rPr>
        <w:t>azt az idea-csillagot, amely őt titokzatosan vonta és vonja maga-</w:t>
        <w:br/>
        <w:t>felé s akkor aztán kilobban ez érzés-buborékból egy csodálatos</w:t>
        <w:br/>
        <w:t>erő, amely ő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eggyőződéssé, </w:t>
      </w:r>
      <w:r>
        <w:rPr>
          <w:rFonts w:eastAsia="Batang;바탕" w:cs="Batang;바탕" w:ascii="Century Schoolbook" w:hAnsi="Century Schoolbook"/>
          <w:lang w:eastAsia="en-US"/>
        </w:rPr>
        <w:t>v</w:t>
      </w:r>
      <w:r>
        <w:rPr>
          <w:rFonts w:eastAsia="Tahoma" w:cs="Tahoma" w:ascii="Century Schoolbook" w:hAnsi="Century Schoolbook"/>
          <w:lang w:eastAsia="en-US"/>
        </w:rPr>
        <w:t>agy bizonyossággá teszi. Ebben a</w:t>
        <w:br/>
        <w:t>meggyőződésben, vagy bizonyosságban ott lüktet az egész emberi</w:t>
        <w:br/>
        <w:t>Én mind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ajátos</w:t>
      </w:r>
      <w:r>
        <w:rPr>
          <w:rFonts w:eastAsia="Tahoma" w:cs="Tahoma" w:ascii="Century Schoolbook" w:hAnsi="Century Schoolbook"/>
          <w:lang w:eastAsia="en-US"/>
        </w:rPr>
        <w:t xml:space="preserve"> ereje, értéke, oda koncentrálodik minden vágya,</w:t>
        <w:br/>
        <w:t>törekvése, tudása és világossága és egyéni szine. Az ilyen bizo-</w:t>
        <w:br/>
        <w:t>nyosságból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és bizonyosságokból támad a világnézet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Mik ezek a bizonyosságok? Ezek a mi szellemi önfenntartá-</w:t>
        <w:br/>
        <w:t>sunk legnagyobb terhet hordozó, legbiztosabb oszlopai. Rácionális</w:t>
        <w:br/>
        <w:t>uton megragadni maradék nélkül sohasem lehet. Akármennyire is</w:t>
        <w:br/>
        <w:t>rácionálizáljuk ezeket, mindig marad hátra bennünk valami irrácio-</w:t>
        <w:br/>
        <w:t>nális elem, amit csa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átélni</w:t>
      </w:r>
      <w:r>
        <w:rPr>
          <w:rFonts w:eastAsia="Tahoma" w:cs="Tahoma" w:ascii="Century Schoolbook" w:hAnsi="Century Schoolbook"/>
          <w:lang w:eastAsia="en-US"/>
        </w:rPr>
        <w:t xml:space="preserve"> tud a lélek a maga titokzatos ősi</w:t>
        <w:br/>
        <w:t>mélységeiben.</w:t>
      </w:r>
      <w:r>
        <w:br w:type="page"/>
      </w:r>
    </w:p>
    <w:p>
      <w:pPr>
        <w:pStyle w:val="Normal"/>
        <w:ind w:firstLine="425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9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bizonyosságoknak</w:t>
      </w:r>
      <w:r>
        <w:rPr>
          <w:rFonts w:eastAsia="Tahoma" w:cs="Tahoma" w:ascii="Century Schoolbook" w:hAnsi="Century Schoolbook"/>
          <w:lang w:eastAsia="en-US"/>
        </w:rPr>
        <w:t xml:space="preserve"> továbbá az a sajátosságuk, hogy nem</w:t>
        <w:br/>
        <w:t>pihennek el, mint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ismeretek</w:t>
      </w:r>
      <w:r>
        <w:rPr>
          <w:rFonts w:eastAsia="Tahoma" w:cs="Tahoma" w:ascii="Century Schoolbook" w:hAnsi="Century Schoolbook"/>
          <w:lang w:eastAsia="en-US"/>
        </w:rPr>
        <w:t xml:space="preserve"> a lélek raktáraiban: az emlékezet</w:t>
        <w:br/>
        <w:t>eresztékei között, várva az alkalmas felhasználtatás és érvényesités pillanatait, hanem bizonyos szent ösztönös erőtől hajtatva,</w:t>
        <w:br/>
        <w:t>belső spontaneitással érvényesülésre törnek. Élnek, hatnak, égnek,</w:t>
        <w:br/>
        <w:t>lelkesednek és lobognak, kitörnek a lélek mélyéről, vagy legalább</w:t>
        <w:br/>
        <w:t>is mint a láthatatlan belső tüzek: izzóvá teszik a szót, forróvá az</w:t>
        <w:br/>
        <w:t>érzéseket, késszé az akaratot, tetté az igazságokat, égő pirossá</w:t>
        <w:br/>
        <w:t>az arcot és ragyogóvá az emberi tekintetet és lángoló lobogóvá</w:t>
        <w:br/>
        <w:t>az egész egyenes emberi egyéniséget. — Az ilyen bizonyosságok</w:t>
        <w:br/>
        <w:t>hajtják birtoklóikat, hogy bizonyosságaikat világnézetben bontsák</w:t>
        <w:br/>
        <w:t>ki, fejtsék ki, érvényesitsék, hogy az öntudat egész sikját behá-</w:t>
        <w:br/>
        <w:t>lózzák, meghóditsák, megszállják és uralkodjanak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gondolatok</w:t>
        <w:br/>
        <w:t>ereje és hatalma által is.</w:t>
      </w:r>
      <w:r>
        <w:rPr>
          <w:rFonts w:eastAsia="Tahoma" w:cs="Tahoma" w:ascii="Century Schoolbook" w:hAnsi="Century Schoolbook"/>
          <w:lang w:eastAsia="en-US"/>
        </w:rPr>
        <w:t xml:space="preserve"> Igen, mert a bizonyosságban a hóditás,</w:t>
        <w:br/>
        <w:t>a hatalomra törekvés tendenciája él. Az ellentétes, idegen bizo-</w:t>
        <w:br/>
        <w:t>nyosságokkal szemben mindig készenlétben állanak s amint azok</w:t>
        <w:br/>
        <w:t>részéről feltámad a törekvés ugyanazon emberi személyiséget</w:t>
        <w:br/>
        <w:t>hatalmukba keríteni, azonnal vagy támadnak, vagy védekeznek a mi</w:t>
        <w:br/>
        <w:t>bizonyosságaink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zért minden világnézetté kifejlett bizonyosság</w:t>
        <w:br/>
        <w:t>vagy támadó, vagy védekező, tehát mindig felszinre hozza a maga</w:t>
        <w:br/>
        <w:t>ellentétes, sőt ellenséges bizonyosságokból kifejlett világnézeti</w:t>
        <w:br/>
        <w:t>párját.</w:t>
      </w:r>
      <w:r>
        <w:rPr>
          <w:rFonts w:eastAsia="Tahoma" w:cs="Tahoma" w:ascii="Century Schoolbook" w:hAnsi="Century Schoolbook"/>
          <w:lang w:eastAsia="en-US"/>
        </w:rPr>
        <w:t xml:space="preserve"> Itt valóban igaza va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erakleitos</w:t>
      </w:r>
      <w:r>
        <w:rPr>
          <w:rFonts w:eastAsia="Tahoma" w:cs="Tahoma" w:ascii="Century Schoolbook" w:hAnsi="Century Schoolbook"/>
          <w:lang w:eastAsia="en-US"/>
        </w:rPr>
        <w:t xml:space="preserve"> görög bölcsnek, hogy a</w:t>
        <w:br/>
        <w:t>harc az atyja mindeneknek. Harcra való lehetőség és arravalóság</w:t>
        <w:br/>
        <w:t>nélkül nem lenne világnézet, mert nem lenne mód és ösztönző,</w:t>
        <w:br/>
        <w:t>hogy a szunnyadó életigazságok felébresztessenek és felszabadul-</w:t>
        <w:br/>
        <w:t>janak az álom karjaiból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Mire vonatkoznak ezek a bizonyosságok? — Vonatkoznak az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emberre,</w:t>
      </w:r>
      <w:r>
        <w:rPr>
          <w:rFonts w:eastAsia="Tahoma" w:cs="Tahoma" w:ascii="Century Schoolbook" w:hAnsi="Century Schoolbook"/>
          <w:lang w:eastAsia="en-US"/>
        </w:rPr>
        <w:t xml:space="preserve">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világra,</w:t>
      </w:r>
      <w:r>
        <w:rPr>
          <w:rFonts w:eastAsia="Tahoma" w:cs="Tahoma" w:ascii="Century Schoolbook" w:hAnsi="Century Schoolbook"/>
          <w:lang w:eastAsia="en-US"/>
        </w:rPr>
        <w:t xml:space="preserve">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Istenre. </w:t>
      </w:r>
      <w:r>
        <w:rPr>
          <w:rFonts w:eastAsia="Batang;바탕" w:cs="Batang;바탕" w:ascii="Century Schoolbook" w:hAnsi="Century Schoolbook"/>
          <w:lang w:eastAsia="en-US"/>
        </w:rPr>
        <w:t>Nézze</w:t>
      </w:r>
      <w:r>
        <w:rPr>
          <w:rFonts w:eastAsia="Tahoma" w:cs="Tahoma" w:ascii="Century Schoolbook" w:hAnsi="Century Schoolbook"/>
          <w:lang w:eastAsia="en-US"/>
        </w:rPr>
        <w:t xml:space="preserve"> meg mindenki jól magát s</w:t>
        <w:br/>
        <w:t>reájön, hogy ezekkel a végső hatalmasságokkal szemben való</w:t>
        <w:br/>
        <w:t>állásfoglalása soh’se a tiszta ismeret, a tudás formájában történik</w:t>
        <w:br/>
        <w:t>meg egészen. Vannak ismeretei ezekről, de ha ez ismereteket</w:t>
        <w:br/>
        <w:t>gyökérszálaik felé követi, a bizonyosságok többé-kevésbé irrácio-</w:t>
        <w:br/>
        <w:t>nális tényeinél kell megállania, mint végső tényeknél.</w:t>
      </w:r>
    </w:p>
    <w:p>
      <w:pPr>
        <w:pStyle w:val="Normal"/>
        <w:tabs>
          <w:tab w:val="clear" w:pos="708"/>
          <w:tab w:val="left" w:pos="4436" w:leader="none"/>
          <w:tab w:val="left" w:pos="5722" w:leader="none"/>
        </w:tabs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Mit vallanak e bizonyosságok a világ, az ember és az Isten</w:t>
        <w:br/>
        <w:t>kérdéseiről? — Főképen három dologra vetnek világosságot: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i,</w:t>
        <w:br/>
        <w:t>milyen, hogyan</w:t>
      </w:r>
      <w:r>
        <w:rPr>
          <w:rFonts w:eastAsia="Tahoma" w:cs="Tahoma" w:ascii="Century Schoolbook" w:hAnsi="Century Schoolbook"/>
          <w:lang w:eastAsia="en-US"/>
        </w:rPr>
        <w:t xml:space="preserve"> van a világ, az ember és az Isten. Tehát e három</w:t>
        <w:br/>
        <w:t>hatalmasság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lényegiségét, minőségét és viszonyait</w:t>
      </w:r>
      <w:r>
        <w:rPr>
          <w:rFonts w:eastAsia="Tahoma" w:cs="Tahoma" w:ascii="Century Schoolbook" w:hAnsi="Century Schoolbook"/>
          <w:lang w:eastAsia="en-US"/>
        </w:rPr>
        <w:t xml:space="preserve"> vallják meg</w:t>
        <w:br/>
        <w:t>bizonyosságaink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Ezeknek a kérdéseknek a felvetése szellemünk részéről nem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önkényes,</w:t>
      </w:r>
      <w:r>
        <w:rPr>
          <w:rFonts w:eastAsia="Tahoma" w:cs="Tahoma" w:ascii="Century Schoolbook" w:hAnsi="Century Schoolbook"/>
          <w:lang w:eastAsia="en-US"/>
        </w:rPr>
        <w:t xml:space="preserve"> hanem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zükségképeni.</w:t>
      </w:r>
      <w:r>
        <w:rPr>
          <w:rFonts w:eastAsia="Tahoma" w:cs="Tahoma" w:ascii="Century Schoolbook" w:hAnsi="Century Schoolbook"/>
          <w:lang w:eastAsia="en-US"/>
        </w:rPr>
        <w:t xml:space="preserve"> Ezek a szellem végső kérdései,</w:t>
        <w:br/>
      </w:r>
      <w:r>
        <w:br w:type="page"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0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melyeket felvet, mert nem teheti, hogy fel ne vesse. Ezek a</w:t>
        <w:br/>
        <w:t>kérdések, az emberi szellem u. n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ranscendentális alkatából</w:t>
        <w:br/>
      </w:r>
      <w:r>
        <w:rPr>
          <w:rFonts w:eastAsia="Tahoma" w:cs="Tahoma" w:ascii="Century Schoolbook" w:hAnsi="Century Schoolbook"/>
          <w:lang w:eastAsia="en-US"/>
        </w:rPr>
        <w:t>következnek. Ugyanis az emberi szellem ugy van megalkotva, hogy</w:t>
        <w:br/>
        <w:t>bizonyo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ősi,</w:t>
      </w:r>
      <w:r>
        <w:rPr>
          <w:rFonts w:eastAsia="Tahoma" w:cs="Tahoma" w:ascii="Century Schoolbook" w:hAnsi="Century Schoolbook"/>
          <w:lang w:eastAsia="en-US"/>
        </w:rPr>
        <w:t xml:space="preserve"> nem a nevelés és a tapasztalás által szerzett, hanem</w:t>
        <w:br/>
        <w:t>ezektől független, ezeket megelőző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ényezők</w:t>
      </w:r>
      <w:r>
        <w:rPr>
          <w:rFonts w:eastAsia="Tahoma" w:cs="Tahoma" w:ascii="Century Schoolbook" w:hAnsi="Century Schoolbook"/>
          <w:lang w:eastAsia="en-US"/>
        </w:rPr>
        <w:t xml:space="preserve"> képezik alkatát. Ezek</w:t>
        <w:br/>
        <w:t>a tényezők folytonos tevékenységben vannak, hogy mint valami</w:t>
        <w:br/>
        <w:t>Herakles-karok felfogják az emberre zuhanó kosmost, felszaba-</w:t>
        <w:br/>
        <w:t>ditsák önnön emberi mivoltának ellenmondásai alól s egy végső</w:t>
        <w:br/>
        <w:t>egységbe fogják a világot és az embert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zek kérdeznek, ezek fog-</w:t>
        <w:br/>
        <w:t>ják fel tapasztalatainkat, irrácionális bizonyosságainkat s ráci-</w:t>
        <w:br/>
        <w:t>onálizálják amennyire tudják, öntik egységekbe, rendezik el. És</w:t>
        <w:br/>
        <w:t>pedig végzik mindazt az öntudat világitó napja előtt, azzal a</w:t>
        <w:br/>
        <w:t>céllal, hogy átélt bizonyosságainkat az öntudat is magáénak</w:t>
        <w:br/>
        <w:t>vallja s reányomja igazságának bélyegét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Batang;바탕" w:cs="Batang;바탕" w:ascii="Century Schoolbook" w:hAnsi="Century Schoolbook"/>
          <w:i/>
          <w:iCs/>
          <w:lang w:eastAsia="en-US"/>
        </w:rPr>
        <w:t>Ezek az ősi, transcendentális tényezők képezik a világ-</w:t>
        <w:br/>
        <w:t>nézet feltételeit, aminthogy minden ismerésnek is feltételei.</w:t>
      </w:r>
      <w:r>
        <w:rPr>
          <w:rFonts w:eastAsia="Tahoma" w:cs="Tahoma" w:ascii="Century Schoolbook" w:hAnsi="Century Schoolbook"/>
          <w:lang w:eastAsia="en-US"/>
        </w:rPr>
        <w:t xml:space="preserve"> Ezek</w:t>
        <w:br/>
        <w:t>tehát nem tapasztala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fölötti</w:t>
      </w:r>
      <w:r>
        <w:rPr>
          <w:rFonts w:eastAsia="Tahoma" w:cs="Tahoma" w:ascii="Century Schoolbook" w:hAnsi="Century Schoolbook"/>
          <w:lang w:eastAsia="en-US"/>
        </w:rPr>
        <w:t xml:space="preserve"> (nem transcendens), hanem a ta-</w:t>
        <w:br/>
        <w:t>pasztalato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egelőző</w:t>
      </w:r>
      <w:r>
        <w:rPr>
          <w:rFonts w:eastAsia="Tahoma" w:cs="Tahoma" w:ascii="Century Schoolbook" w:hAnsi="Century Schoolbook"/>
          <w:lang w:eastAsia="en-US"/>
        </w:rPr>
        <w:t xml:space="preserve"> (transcendentális) tényezők. A szellem e</w:t>
        <w:br/>
        <w:t>transcendentális alkatának és tényezőinek a felderitése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ant</w:t>
        <w:br/>
      </w:r>
      <w:r>
        <w:rPr>
          <w:rFonts w:eastAsia="Tahoma" w:cs="Tahoma" w:ascii="Century Schoolbook" w:hAnsi="Century Schoolbook"/>
          <w:lang w:eastAsia="en-US"/>
        </w:rPr>
        <w:t>tette és utána, aki ezt a munkát a legdicsőségesebben foly-</w:t>
        <w:br/>
        <w:t>tatta: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 magyar Böhm Károlyé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Már most minden világnéze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biztossága</w:t>
      </w:r>
      <w:r>
        <w:rPr>
          <w:rFonts w:eastAsia="Tahoma" w:cs="Tahoma" w:ascii="Century Schoolbook" w:hAnsi="Century Schoolbook"/>
          <w:lang w:eastAsia="en-US"/>
        </w:rPr>
        <w:t xml:space="preserve"> é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egalapozott-</w:t>
        <w:br/>
        <w:t>sága</w:t>
      </w:r>
      <w:r>
        <w:rPr>
          <w:rFonts w:eastAsia="Tahoma" w:cs="Tahoma" w:ascii="Century Schoolbook" w:hAnsi="Century Schoolbook"/>
          <w:lang w:eastAsia="en-US"/>
        </w:rPr>
        <w:t xml:space="preserve"> attól függ, hogy a végső, transcendentális kérdésekkel</w:t>
        <w:br/>
        <w:t>szemben milyen álláspontot foglalunk el s attól, hogy ezek</w:t>
        <w:br/>
        <w:t>ismerete mennyire van birtokunkban. — Igaz, hogy ezekkel</w:t>
        <w:br/>
        <w:t>a kérdésekkel való foglalkozást,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int problémával</w:t>
      </w:r>
      <w:r>
        <w:rPr>
          <w:rFonts w:eastAsia="Tahoma" w:cs="Tahoma" w:ascii="Century Schoolbook" w:hAnsi="Century Schoolbook"/>
          <w:lang w:eastAsia="en-US"/>
        </w:rPr>
        <w:t xml:space="preserve"> való foglal-</w:t>
        <w:br/>
        <w:t>kozás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ant</w:t>
      </w:r>
      <w:r>
        <w:rPr>
          <w:rFonts w:eastAsia="Tahoma" w:cs="Tahoma" w:ascii="Century Schoolbook" w:hAnsi="Century Schoolbook"/>
          <w:lang w:eastAsia="en-US"/>
        </w:rPr>
        <w:t xml:space="preserve"> kezdette, de alkalomszerüleg, világnézeti kérdések-</w:t>
        <w:br/>
        <w:t>kel kapcsolatosan, nem kellő öntudatossággal már az őt megelőző</w:t>
        <w:br/>
        <w:t>filozófiai gondolkodás is érintette, állást foglalt. Az ezekre a</w:t>
        <w:br/>
        <w:t>kérdésekre vonatkozó tudomány, u. n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ismeretelmélet</w:t>
      </w:r>
      <w:r>
        <w:rPr>
          <w:rFonts w:eastAsia="Tahoma" w:cs="Tahoma" w:ascii="Century Schoolbook" w:hAnsi="Century Schoolbook"/>
          <w:lang w:eastAsia="en-US"/>
        </w:rPr>
        <w:t xml:space="preserve"> (dialek-</w:t>
        <w:br/>
        <w:t>tika) csa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ant</w:t>
      </w:r>
      <w:r>
        <w:rPr>
          <w:rFonts w:eastAsia="Tahoma" w:cs="Tahoma" w:ascii="Century Schoolbook" w:hAnsi="Century Schoolbook"/>
          <w:lang w:eastAsia="en-US"/>
        </w:rPr>
        <w:t xml:space="preserve"> óta van, de az ismeretelméleti kérdések már ő</w:t>
        <w:br/>
        <w:t>előtte felvettettek, mert mind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világnézeti tannak</w:t>
      </w:r>
      <w:r>
        <w:rPr>
          <w:rFonts w:eastAsia="Tahoma" w:cs="Tahoma" w:ascii="Century Schoolbook" w:hAnsi="Century Schoolbook"/>
          <w:lang w:eastAsia="en-US"/>
        </w:rPr>
        <w:t xml:space="preserve"> (metaphysi-</w:t>
        <w:br/>
        <w:t>kának) szükségképeni feltételét az ezekkel a kérdésekkel való</w:t>
        <w:br/>
        <w:t>foglalkozás képezi s ahol ezek a kérdések tisztázatlanul marad-</w:t>
        <w:br/>
        <w:t>tak, ott a világnézet csak bizonytalan és igazolatlan állitások</w:t>
        <w:br/>
        <w:t>és vélemények summája.</w:t>
      </w:r>
    </w:p>
    <w:p>
      <w:pPr>
        <w:pStyle w:val="Normal"/>
        <w:ind w:firstLine="425"/>
        <w:jc w:val="both"/>
        <w:rPr>
          <w:rFonts w:ascii="Century Schoolbook" w:hAnsi="Century Schoolbook" w:eastAsia="Batang;바탕" w:cs="Batang;바탕"/>
          <w:i/>
          <w:i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i/>
          <w:color w:val="000000"/>
          <w:lang w:val="en-US" w:eastAsia="en-US"/>
        </w:rPr>
        <w:t>Minden filozófia ismeretelmélet és világnézet, amaz a fel-</w:t>
        <w:br/>
        <w:t>tétel, emez az eredmény; amaz az alap, emez az épület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Ime a világnézet bizonyosságokkal keletkezik, de „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>világné-</w:t>
        <w:br/>
        <w:t>zetté”</w:t>
      </w:r>
      <w:r>
        <w:rPr>
          <w:rFonts w:eastAsia="Tahoma" w:cs="Tahoma" w:ascii="Century Schoolbook" w:hAnsi="Century Schoolbook"/>
          <w:lang w:eastAsia="en-US"/>
        </w:rPr>
        <w:t xml:space="preserve"> csak transcedentális tényezőink feltétele alatt lesz!</w:t>
      </w:r>
      <w:r>
        <w:br w:type="page"/>
      </w:r>
    </w:p>
    <w:p>
      <w:pPr>
        <w:pStyle w:val="Normal"/>
        <w:jc w:val="center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  <w:t>Naturálismus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b/>
          <w:b/>
          <w:color w:val="000000"/>
          <w:sz w:val="33"/>
          <w:szCs w:val="33"/>
          <w:lang w:val="en-US" w:eastAsia="en-US"/>
        </w:rPr>
      </w:pPr>
      <w:r>
        <w:rPr>
          <w:rFonts w:eastAsia="Tahoma" w:cs="Tahoma" w:ascii="Century Schoolbook" w:hAnsi="Century Schoolbook"/>
          <w:b/>
          <w:color w:val="000000"/>
          <w:sz w:val="33"/>
          <w:szCs w:val="33"/>
          <w:lang w:val="en-US"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sz w:val="16"/>
          <w:szCs w:val="16"/>
          <w:lang w:eastAsia="en-US"/>
        </w:rPr>
      </w:pPr>
      <w:r>
        <w:rPr>
          <w:rFonts w:eastAsia="Tahoma" w:cs="Tahoma" w:ascii="Century Schoolbook" w:hAnsi="Century Schoolbook"/>
          <w:sz w:val="16"/>
          <w:szCs w:val="16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végső, alapvető világnézeti kérdést így fogalmazhatjuk</w:t>
        <w:br/>
        <w:t>meg: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i az egyetemes valóság lényege és milyen viszonyban</w:t>
        <w:br/>
        <w:t>vagyok vele?</w:t>
      </w:r>
      <w:r>
        <w:rPr>
          <w:rFonts w:eastAsia="Tahoma" w:cs="Tahoma" w:ascii="Century Schoolbook" w:hAnsi="Century Schoolbook"/>
          <w:lang w:eastAsia="en-US"/>
        </w:rPr>
        <w:t xml:space="preserve"> Az én egés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orsom,</w:t>
      </w:r>
      <w:r>
        <w:rPr>
          <w:rFonts w:eastAsia="Tahoma" w:cs="Tahoma" w:ascii="Century Schoolbook" w:hAnsi="Century Schoolbook"/>
          <w:lang w:eastAsia="en-US"/>
        </w:rPr>
        <w:t xml:space="preserve"> ez az annyi szálból font és</w:t>
        <w:br/>
        <w:t>szőtt irrácionális fátyol, attól függ, hogy ezzel a kérdéssel szem-</w:t>
        <w:br/>
        <w:t>ben milyen álláspontot foglalok el és erre milyen feleletet adok.</w:t>
        <w:br/>
        <w:t>Ettől függ életem határozottsága, ereje és békessége! Az öntu-</w:t>
        <w:br/>
        <w:t>datlan, naiv lelkek csak érzéseikben, vagy sejtelmeikben adnak</w:t>
        <w:br/>
        <w:t>erre a kérdésre feleletet, a kisebb vagy nagyobb tudatossággal</w:t>
        <w:br/>
        <w:t>élő lelkek, belső minőségük szerint, belső páthosztól izzó fogal-</w:t>
        <w:br/>
        <w:t>makban, itéletekben és rendszerekben, szóval a logika szerke-</w:t>
        <w:br/>
        <w:t>zetes formái által. „Világnézeti” feleletnek azonban csak az</w:t>
        <w:br/>
        <w:t>utóbbit, a logikai jellemű feleletet tarthatjuk.</w:t>
      </w:r>
    </w:p>
    <w:p>
      <w:pPr>
        <w:pStyle w:val="Normal"/>
        <w:ind w:firstLine="425"/>
        <w:jc w:val="both"/>
        <w:rPr/>
      </w:pPr>
      <w:r>
        <w:rPr>
          <w:rFonts w:eastAsia="Batang;바탕" w:cs="Batang;바탕" w:ascii="Century Schoolbook" w:hAnsi="Century Schoolbook"/>
          <w:i/>
          <w:iCs/>
          <w:lang w:eastAsia="en-US"/>
        </w:rPr>
        <w:t>Mi az egyetemes’valóság lényege és milyen viszonyban</w:t>
        <w:br/>
        <w:t>vagyok vele?</w:t>
      </w:r>
      <w:r>
        <w:rPr>
          <w:rFonts w:eastAsia="Tahoma" w:cs="Tahoma" w:ascii="Century Schoolbook" w:hAnsi="Century Schoolbook"/>
          <w:lang w:eastAsia="en-US"/>
        </w:rPr>
        <w:t xml:space="preserve"> — Erre a kérdésre adott különböző feleletek s az</w:t>
        <w:br/>
        <w:t>ezeken alapuló különböző világnézeti irányok két alapvető fele-</w:t>
        <w:br/>
        <w:t>letre, tehát ké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lapvető</w:t>
      </w:r>
      <w:r>
        <w:rPr>
          <w:rFonts w:eastAsia="Tahoma" w:cs="Tahoma" w:ascii="Century Schoolbook" w:hAnsi="Century Schoolbook"/>
          <w:lang w:eastAsia="en-US"/>
        </w:rPr>
        <w:t xml:space="preserve"> világnézeti irányra, u. m.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naturális-</w:t>
        <w:br/>
        <w:t>musra</w:t>
      </w:r>
      <w:r>
        <w:rPr>
          <w:rFonts w:eastAsia="Tahoma" w:cs="Tahoma" w:ascii="Century Schoolbook" w:hAnsi="Century Schoolbook"/>
          <w:lang w:eastAsia="en-US"/>
        </w:rPr>
        <w:t xml:space="preserve"> és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ideálismusra</w:t>
      </w:r>
      <w:r>
        <w:rPr>
          <w:rFonts w:eastAsia="Tahoma" w:cs="Tahoma" w:ascii="Century Schoolbook" w:hAnsi="Century Schoolbook"/>
          <w:lang w:eastAsia="en-US"/>
        </w:rPr>
        <w:t xml:space="preserve"> vezethetők vissza. Minden világnézet,</w:t>
        <w:br/>
        <w:t>bármilyen névvel is nevezzük, alapjában véve va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naturálisz-</w:t>
        <w:br/>
        <w:t>tikus,</w:t>
      </w:r>
      <w:r>
        <w:rPr>
          <w:rFonts w:eastAsia="Tahoma" w:cs="Tahoma" w:ascii="Century Schoolbook" w:hAnsi="Century Schoolbook"/>
          <w:lang w:eastAsia="en-US"/>
        </w:rPr>
        <w:t xml:space="preserve"> va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ideálisztikus</w:t>
      </w:r>
      <w:r>
        <w:rPr>
          <w:rFonts w:eastAsia="Tahoma" w:cs="Tahoma" w:ascii="Century Schoolbook" w:hAnsi="Century Schoolbook"/>
          <w:lang w:eastAsia="en-US"/>
        </w:rPr>
        <w:t xml:space="preserve"> jellemű, harmadik nem lehetséges, mert</w:t>
        <w:br/>
        <w:t>e két sarkot nagy belső ellentmondások nélkül kibékiteni és</w:t>
        <w:br/>
        <w:t>kiegyeztetni nem lehet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Foglalkozzunk ez alkalommal a naturálizmus világnézetével,</w:t>
        <w:br/>
        <w:t>illetőleg azokkal az irányokkal, amelyek a naturálismus bélyegét</w:t>
        <w:br/>
        <w:t>viselik magukon.</w:t>
      </w:r>
    </w:p>
    <w:p>
      <w:pPr>
        <w:pStyle w:val="Normal"/>
        <w:ind w:firstLine="425"/>
        <w:jc w:val="both"/>
        <w:rPr>
          <w:rFonts w:ascii="Century Schoolbook" w:hAnsi="Century Schoolbook" w:eastAsia="Batang;바탕" w:cs="Batang;바탕"/>
          <w:i/>
          <w:i/>
          <w:iCs/>
          <w:color w:val="000000"/>
          <w:shd w:fill="FFFFFF" w:val="clear"/>
          <w:lang w:val="en-US" w:eastAsia="en-US"/>
        </w:rPr>
      </w:pPr>
      <w:r>
        <w:rPr>
          <w:rFonts w:eastAsia="Batang;바탕" w:cs="Batang;바탕" w:ascii="Century Schoolbook" w:hAnsi="Century Schoolbook"/>
          <w:i/>
          <w:color w:val="000000"/>
          <w:lang w:val="en-US" w:eastAsia="en-US"/>
        </w:rPr>
        <w:t>Mi az egyetemes valóság lényege és milyen viszonyban</w:t>
        <w:br/>
        <w:t>vagyok vele?</w:t>
      </w:r>
      <w:r>
        <w:rPr>
          <w:rFonts w:eastAsia="Batang;바탕" w:cs="Batang;바탕" w:ascii="Century Schoolbook" w:hAnsi="Century Schoolbook"/>
          <w:i/>
          <w:iCs/>
          <w:color w:val="000000"/>
          <w:shd w:fill="FFFFFF" w:val="clear"/>
          <w:lang w:val="en-US" w:eastAsia="en-US"/>
        </w:rPr>
        <w:t xml:space="preserve"> </w:t>
      </w:r>
      <w:r>
        <w:rPr>
          <w:rFonts w:eastAsia="Batang;바탕" w:cs="Batang;바탕" w:ascii="Century Schoolbook" w:hAnsi="Century Schoolbook"/>
          <w:iCs/>
          <w:color w:val="000000"/>
          <w:shd w:fill="FFFFFF" w:val="clear"/>
          <w:lang w:val="en-US" w:eastAsia="en-US"/>
        </w:rPr>
        <w:t>Erre a kérdésre</w:t>
      </w:r>
      <w:r>
        <w:rPr>
          <w:rFonts w:eastAsia="Batang;바탕" w:cs="Batang;바탕" w:ascii="Century Schoolbook" w:hAnsi="Century Schoolbook"/>
          <w:i/>
          <w:color w:val="000000"/>
          <w:lang w:val="en-US" w:eastAsia="en-US"/>
        </w:rPr>
        <w:t xml:space="preserve"> a naturálismus azt feleli: A való-</w:t>
        <w:br/>
        <w:t>ság lényege, sőt a tulajdonképeni valóság az, ami az érzéki</w:t>
        <w:br/>
        <w:t>természet sphaerájába tartozik.</w:t>
      </w:r>
      <w:r>
        <w:rPr>
          <w:rFonts w:eastAsia="Batang;바탕" w:cs="Batang;바탕" w:ascii="Century Schoolbook" w:hAnsi="Century Schoolbook"/>
          <w:i/>
          <w:iCs/>
          <w:color w:val="000000"/>
          <w:shd w:fill="FFFFFF" w:val="clear"/>
          <w:lang w:val="en-US" w:eastAsia="en-US"/>
        </w:rPr>
        <w:t xml:space="preserve"> </w:t>
      </w:r>
      <w:r>
        <w:rPr>
          <w:rFonts w:eastAsia="Batang;바탕" w:cs="Batang;바탕" w:ascii="Century Schoolbook" w:hAnsi="Century Schoolbook"/>
          <w:iCs/>
          <w:color w:val="000000"/>
          <w:shd w:fill="FFFFFF" w:val="clear"/>
          <w:lang w:val="en-US" w:eastAsia="en-US"/>
        </w:rPr>
        <w:t>Az embernek a viszonyát pedig</w:t>
        <w:br/>
        <w:t>úgy állapítja meg, hogy</w:t>
      </w:r>
      <w:r>
        <w:rPr>
          <w:rFonts w:eastAsia="Batang;바탕" w:cs="Batang;바탕" w:ascii="Century Schoolbook" w:hAnsi="Century Schoolbook"/>
          <w:i/>
          <w:color w:val="000000"/>
          <w:lang w:val="en-US" w:eastAsia="en-US"/>
        </w:rPr>
        <w:t xml:space="preserve"> az ember minden reális igényeivel együtt</w:t>
        <w:br/>
        <w:t>az érzéki természet tagja, abba mindenestől fogva beletartozik</w:t>
        <w:br/>
        <w:t>s életét egyesegyedűl ehhez kell szabni.</w:t>
      </w:r>
      <w:r>
        <w:rPr>
          <w:rFonts w:eastAsia="Batang;바탕" w:cs="Batang;바탕" w:ascii="Century Schoolbook" w:hAnsi="Century Schoolbook"/>
          <w:i/>
          <w:iCs/>
          <w:color w:val="000000"/>
          <w:shd w:fill="FFFFFF" w:val="clear"/>
          <w:lang w:val="en-US" w:eastAsia="en-US"/>
        </w:rPr>
        <w:t xml:space="preserve"> </w:t>
      </w:r>
      <w:r>
        <w:rPr>
          <w:rFonts w:eastAsia="Batang;바탕" w:cs="Batang;바탕" w:ascii="Century Schoolbook" w:hAnsi="Century Schoolbook"/>
          <w:iCs/>
          <w:color w:val="000000"/>
          <w:shd w:fill="FFFFFF" w:val="clear"/>
          <w:lang w:val="en-US" w:eastAsia="en-US"/>
        </w:rPr>
        <w:t>Gyakorlatilag a legel-</w:t>
        <w:br/>
        <w:t>terjedtebb világnézet, mivel az ember természeti ösztöniségére</w:t>
        <w:br/>
        <w:t>utazik, ami által pedig az ember a legközvetlenebbűl és leg-</w:t>
        <w:br/>
      </w:r>
      <w:r>
        <w:br w:type="page"/>
      </w:r>
    </w:p>
    <w:p>
      <w:pPr>
        <w:pStyle w:val="Normal"/>
        <w:ind w:firstLine="425"/>
        <w:jc w:val="both"/>
        <w:rPr>
          <w:rFonts w:ascii="Century Schoolbook" w:hAnsi="Century Schoolbook" w:eastAsia="Batang;바탕" w:cs="Batang;바탕"/>
          <w:i/>
          <w:i/>
          <w:iCs/>
          <w:color w:val="000000"/>
          <w:shd w:fill="FFFFFF" w:val="clear"/>
          <w:lang w:val="en-US" w:eastAsia="en-US"/>
        </w:rPr>
      </w:pPr>
      <w:r>
        <w:rPr>
          <w:rFonts w:eastAsia="Batang;바탕" w:cs="Batang;바탕" w:ascii="Century Schoolbook" w:hAnsi="Century Schoolbook"/>
          <w:iCs/>
          <w:color w:val="000000"/>
          <w:shd w:fill="FFFFFF" w:val="clear"/>
          <w:lang w:val="en-US" w:eastAsia="en-US"/>
        </w:rPr>
        <w:t>12</w:t>
      </w:r>
    </w:p>
    <w:p>
      <w:pPr>
        <w:pStyle w:val="Normal"/>
        <w:ind w:firstLine="425"/>
        <w:jc w:val="both"/>
        <w:rPr>
          <w:rFonts w:ascii="Century Schoolbook" w:hAnsi="Century Schoolbook" w:eastAsia="Batang;바탕" w:cs="Batang;바탕"/>
          <w:i/>
          <w:i/>
          <w:iCs/>
          <w:color w:val="000000"/>
          <w:shd w:fill="FFFFFF" w:val="clear"/>
          <w:lang w:val="en-US" w:eastAsia="en-US"/>
        </w:rPr>
      </w:pPr>
      <w:r>
        <w:rPr>
          <w:rFonts w:eastAsia="Batang;바탕" w:cs="Batang;바탕" w:ascii="Century Schoolbook" w:hAnsi="Century Schoolbook"/>
          <w:i/>
          <w:iCs/>
          <w:color w:val="000000"/>
          <w:shd w:fill="FFFFFF" w:val="clear"/>
          <w:lang w:val="en-US" w:eastAsia="en-US"/>
        </w:rPr>
      </w:r>
    </w:p>
    <w:p>
      <w:pPr>
        <w:pStyle w:val="Normal"/>
        <w:jc w:val="both"/>
        <w:rPr>
          <w:rFonts w:ascii="Century Schoolbook" w:hAnsi="Century Schoolbook" w:eastAsia="Batang;바탕" w:cs="Batang;바탕"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iCs/>
          <w:color w:val="000000"/>
          <w:shd w:fill="FFFFFF" w:val="clear"/>
          <w:lang w:val="en-US" w:eastAsia="en-US"/>
        </w:rPr>
        <w:t>könnyebben inditható és ragadható meg. A naturálismus az a</w:t>
        <w:br/>
        <w:t>világnézeti iskola, amelybe az ember azonnal beletalálja magát,</w:t>
        <w:br/>
        <w:t>mert semmi önnevelést, önmeggyőzést, tehát semmi magasabb</w:t>
        <w:br/>
        <w:t>erőfeszítést nem igényel. Elméletileg azonban már nincs akkora</w:t>
        <w:br/>
        <w:t>elterjedtsége, sőt egyenesen azzal a sajátságos helyzettel talál-</w:t>
        <w:br/>
        <w:t>kozunk, hogy azok, akik életfolytatásukban, erkölcsi, társadalmi</w:t>
        <w:br/>
        <w:t>és politikai felfogásukban ennek az iránynak hívei, letagadha-</w:t>
        <w:br/>
        <w:t>tatlan elvi álláspontjukat elméletileg igyekeznek eldisputálni,</w:t>
        <w:br/>
        <w:t>mert a legminimálisabb ítélőképességgel is belátják, hogy a</w:t>
      </w:r>
      <w:r>
        <w:rPr>
          <w:rFonts w:eastAsia="Batang;바탕" w:cs="Batang;바탕" w:ascii="Century Schoolbook" w:hAnsi="Century Schoolbook"/>
          <w:i/>
          <w:iCs/>
          <w:color w:val="000000"/>
          <w:shd w:fill="FFFFFF" w:val="clear"/>
          <w:lang w:val="en-US" w:eastAsia="en-US"/>
        </w:rPr>
        <w:br/>
      </w:r>
      <w:r>
        <w:rPr>
          <w:rFonts w:eastAsia="Batang;바탕" w:cs="Batang;바탕" w:ascii="Century Schoolbook" w:hAnsi="Century Schoolbook"/>
          <w:i/>
          <w:color w:val="000000"/>
          <w:lang w:val="en-US" w:eastAsia="en-US"/>
        </w:rPr>
        <w:t>naturalismus ismeretelméleti, kritikai kiindulási pontja indoko-</w:t>
        <w:br/>
        <w:t>latlan és igazolhatatlan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naturálismus az emberiség életében, hol min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ateriális-</w:t>
        <w:br/>
        <w:t>mus</w:t>
      </w:r>
      <w:r>
        <w:rPr>
          <w:rFonts w:eastAsia="Tahoma" w:cs="Tahoma" w:ascii="Century Schoolbook" w:hAnsi="Century Schoolbook"/>
          <w:lang w:eastAsia="en-US"/>
        </w:rPr>
        <w:t xml:space="preserve"> ,(= a valóság lényegében anyagi természetű), hol mint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sensuálismus</w:t>
      </w:r>
      <w:r>
        <w:rPr>
          <w:rFonts w:eastAsia="Tahoma" w:cs="Tahoma" w:ascii="Century Schoolbook" w:hAnsi="Century Schoolbook"/>
          <w:lang w:eastAsia="en-US"/>
        </w:rPr>
        <w:t xml:space="preserve"> (= csak az érzékek adatainak van valóságuk),</w:t>
        <w:br/>
        <w:t>hol min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positivismus </w:t>
      </w:r>
      <w:r>
        <w:rPr>
          <w:rFonts w:eastAsia="Batang;바탕" w:cs="Batang;바탕" w:ascii="Century Schoolbook" w:hAnsi="Century Schoolbook"/>
          <w:iCs/>
          <w:lang w:eastAsia="en-US"/>
        </w:rPr>
        <w:t>(</w:t>
      </w:r>
      <w:r>
        <w:rPr>
          <w:rFonts w:eastAsia="Tahoma" w:cs="Tahoma" w:ascii="Century Schoolbook" w:hAnsi="Century Schoolbook"/>
          <w:lang w:eastAsia="en-US"/>
        </w:rPr>
        <w:t>= csak a térben és időben nyilvánuló</w:t>
        <w:br/>
        <w:t>jelenségek positiv tények, minden egyéb illusió), hol min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o-</w:t>
        <w:br/>
        <w:t>nismus</w:t>
      </w:r>
      <w:r>
        <w:rPr>
          <w:rFonts w:eastAsia="Tahoma" w:cs="Tahoma" w:ascii="Century Schoolbook" w:hAnsi="Century Schoolbook"/>
          <w:lang w:eastAsia="en-US"/>
        </w:rPr>
        <w:t xml:space="preserve"> (= csak egyetlen egy anyagi természetű elv magyarázza</w:t>
        <w:br/>
        <w:t>a valóságot), jelentkezik, de mindenik árnyalatban csak a cégér</w:t>
        <w:br/>
        <w:t>más és más, a portéka mindenütt azonos minőségű és értékű,</w:t>
        <w:br/>
        <w:t>mindenik egyformán csak naturálismus és naturálismus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legrégibb materiálisztikus világnézetet a görög filozófiá-</w:t>
        <w:br/>
        <w:t>ban,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Demokritos-</w:t>
      </w:r>
      <w:r>
        <w:rPr>
          <w:rFonts w:eastAsia="Tahoma" w:cs="Tahoma" w:ascii="Century Schoolbook" w:hAnsi="Century Schoolbook"/>
          <w:lang w:eastAsia="en-US"/>
        </w:rPr>
        <w:t>nál, találjuk. Szerinte a világ apró kis, osztha-</w:t>
        <w:br/>
        <w:t>tatlan (= atoma) anyagrészekből áll, amelyek végtelenek és</w:t>
        <w:br/>
        <w:t>örökkévalók. A lélek is ilyen atomákból áll, csak finomabb és</w:t>
        <w:br/>
        <w:t>tüzes atomákból. Ezekkel a lélek-atomákkal is tele van a világ</w:t>
        <w:br/>
        <w:t>s hogy élünk, azt annak köszönhetjük, hogy a lélekzés útján</w:t>
        <w:br/>
        <w:t>ilyen lélek-atomákat szívunk be. Ez a typikus görög világnézeti</w:t>
        <w:br/>
        <w:t>gondolkodás. T. i. a görög szellem még a legnagyobb alakjai-</w:t>
        <w:br/>
        <w:t>ban is alig tudta legyőzni azt a sajátos görög gondolatot, hogy</w:t>
        <w:br/>
        <w:t>a lelki élet legmagasabb nyilvánulásában is anyagi természetű,</w:t>
        <w:br/>
        <w:t>hogy az érzéseket, gondolatokat valami finomabb anyag hozza</w:t>
        <w:br/>
        <w:t>létre, sőt a görög szellemre nézve, maga a lélek is valami</w:t>
        <w:br/>
        <w:t>„szellemi anyag.”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z újabb kor legkövetkezetesebb materiálistája az angol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Hobbes</w:t>
      </w:r>
      <w:r>
        <w:rPr>
          <w:rFonts w:eastAsia="Tahoma" w:cs="Tahoma" w:ascii="Century Schoolbook" w:hAnsi="Century Schoolbook"/>
          <w:lang w:eastAsia="en-US"/>
        </w:rPr>
        <w:t xml:space="preserve"> (1588—1679). A materiálismus dogmáját ő fogalmazta</w:t>
        <w:br/>
        <w:t>meg, kijelentvén: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inden, ami létezik test, minden történés és</w:t>
        <w:br/>
        <w:t>tevékenység mozgás.</w:t>
      </w:r>
      <w:r>
        <w:rPr>
          <w:rFonts w:eastAsia="Tahoma" w:cs="Tahoma" w:ascii="Century Schoolbook" w:hAnsi="Century Schoolbook"/>
          <w:lang w:eastAsia="en-US"/>
        </w:rPr>
        <w:t xml:space="preserve"> A valóság lényege tehát a test és annak</w:t>
        <w:br/>
        <w:t>egyetlen tevékenysége: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 mozgás.</w:t>
      </w:r>
      <w:r>
        <w:rPr>
          <w:rFonts w:eastAsia="Tahoma" w:cs="Tahoma" w:ascii="Century Schoolbook" w:hAnsi="Century Schoolbook"/>
          <w:lang w:eastAsia="en-US"/>
        </w:rPr>
        <w:t xml:space="preserve"> A mozgásnak egyedüli oka</w:t>
        <w:br/>
        <w:t>a testek részeiben rejlő mechanikai erő. Ez</w:t>
      </w:r>
      <w:r>
        <w:rPr>
          <w:rFonts w:eastAsia="Batang;바탕" w:cs="Batang;바탕" w:ascii="Century Schoolbook" w:hAnsi="Century Schoolbook"/>
          <w:b/>
          <w:bCs/>
          <w:lang w:eastAsia="en-US"/>
        </w:rPr>
        <w:t xml:space="preserve"> </w:t>
      </w:r>
      <w:r>
        <w:rPr>
          <w:rFonts w:eastAsia="Batang;바탕" w:cs="Batang;바탕" w:ascii="Century Schoolbook" w:hAnsi="Century Schoolbook"/>
          <w:lang w:eastAsia="en-US"/>
        </w:rPr>
        <w:t>a</w:t>
      </w:r>
      <w:r>
        <w:rPr>
          <w:rFonts w:eastAsia="Tahoma" w:cs="Tahoma" w:ascii="Century Schoolbook" w:hAnsi="Century Schoolbook"/>
          <w:lang w:eastAsia="en-US"/>
        </w:rPr>
        <w:t xml:space="preserve"> magyarázója</w:t>
      </w:r>
      <w:r>
        <w:rPr>
          <w:rFonts w:eastAsia="Batang;바탕" w:cs="Batang;바탕" w:ascii="Century Schoolbook" w:hAnsi="Century Schoolbook"/>
          <w:b/>
          <w:bCs/>
          <w:lang w:eastAsia="en-US"/>
        </w:rPr>
        <w:t xml:space="preserve"> </w:t>
      </w:r>
      <w:r>
        <w:rPr>
          <w:rFonts w:eastAsia="Batang;바탕" w:cs="Batang;바탕" w:ascii="Century Schoolbook" w:hAnsi="Century Schoolbook"/>
          <w:lang w:eastAsia="en-US"/>
        </w:rPr>
        <w:t>a</w:t>
      </w:r>
      <w:r>
        <w:rPr>
          <w:rFonts w:eastAsia="Batang;바탕" w:cs="Batang;바탕" w:ascii="Century Schoolbook" w:hAnsi="Century Schoolbook"/>
          <w:b/>
          <w:bCs/>
          <w:lang w:eastAsia="en-US"/>
        </w:rPr>
        <w:br/>
      </w:r>
      <w:r>
        <w:rPr>
          <w:rFonts w:eastAsia="Tahoma" w:cs="Tahoma" w:ascii="Century Schoolbook" w:hAnsi="Century Schoolbook"/>
          <w:lang w:eastAsia="en-US"/>
        </w:rPr>
        <w:t>lélek tevékenységeinek is, amennyiben a lélek-anyagra valamely</w:t>
        <w:br/>
      </w:r>
      <w:r>
        <w:br w:type="page"/>
      </w:r>
    </w:p>
    <w:p>
      <w:pPr>
        <w:pStyle w:val="Normal"/>
        <w:ind w:firstLine="425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3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tény benyomást gyakorolván, a lélekben mozgások támadnak,</w:t>
        <w:br/>
        <w:t>amelyek létrehozzák mind a tudományos, mind az erkölcsi és</w:t>
        <w:br/>
        <w:t>aesthetikai alkotásokat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Mig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obbes</w:t>
      </w:r>
      <w:r>
        <w:rPr>
          <w:rFonts w:eastAsia="Tahoma" w:cs="Tahoma" w:ascii="Century Schoolbook" w:hAnsi="Century Schoolbook"/>
          <w:lang w:eastAsia="en-US"/>
        </w:rPr>
        <w:t xml:space="preserve"> mindent a testből és annak mozgásából igye-</w:t>
        <w:br/>
        <w:t>kezett levezetni, addig a franci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Condillac</w:t>
      </w:r>
      <w:r>
        <w:rPr>
          <w:rFonts w:eastAsia="Tahoma" w:cs="Tahoma" w:ascii="Century Schoolbook" w:hAnsi="Century Schoolbook"/>
          <w:lang w:eastAsia="en-US"/>
        </w:rPr>
        <w:t xml:space="preserve"> (1715—1780) azt</w:t>
        <w:br/>
        <w:t>vallja, hogy az egész szellemi élet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érzéki érzet-</w:t>
      </w:r>
      <w:r>
        <w:rPr>
          <w:rFonts w:eastAsia="Tahoma" w:cs="Tahoma" w:ascii="Century Schoolbook" w:hAnsi="Century Schoolbook"/>
          <w:lang w:eastAsia="en-US"/>
        </w:rPr>
        <w:t>ből vezet-</w:t>
        <w:br/>
        <w:t>hető le, amennyiben a legmagasabb szellemi tevékenységek és</w:t>
        <w:br/>
        <w:t>alkotások sem egyebek, mint az egészen közvetl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érzéki érzet</w:t>
        <w:br/>
      </w:r>
      <w:r>
        <w:rPr>
          <w:rFonts w:eastAsia="Tahoma" w:cs="Tahoma" w:ascii="Century Schoolbook" w:hAnsi="Century Schoolbook"/>
          <w:lang w:eastAsia="en-US"/>
        </w:rPr>
        <w:t>átformálásai, vagy „modifikált érzetek.” Ez a naturalisztikus fel-</w:t>
        <w:br/>
        <w:t>vétel nemcsak hogy nem tudja az ember magasabbrendű szel-</w:t>
        <w:br/>
        <w:t>lemi életét magyarázni, de erkölcsileg arra a végső következ-</w:t>
        <w:br/>
        <w:t>tetésre vezette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Condillac</w:t>
      </w:r>
      <w:r>
        <w:rPr>
          <w:rFonts w:eastAsia="Batang;바탕" w:cs="Batang;바탕" w:ascii="Century Schoolbook" w:hAnsi="Century Schoolbook"/>
          <w:lang w:eastAsia="en-US"/>
        </w:rPr>
        <w:t>-ot,</w:t>
      </w:r>
      <w:r>
        <w:rPr>
          <w:rFonts w:eastAsia="Tahoma" w:cs="Tahoma" w:ascii="Century Schoolbook" w:hAnsi="Century Schoolbook"/>
          <w:lang w:eastAsia="en-US"/>
        </w:rPr>
        <w:t xml:space="preserve"> hogy jó és szép az, ami nekünk</w:t>
        <w:br/>
        <w:t>kéjt okoz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Még tovább ment a szintén franci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La Mettrie</w:t>
      </w:r>
      <w:r>
        <w:rPr>
          <w:rFonts w:eastAsia="Tahoma" w:cs="Tahoma" w:ascii="Century Schoolbook" w:hAnsi="Century Schoolbook"/>
          <w:lang w:eastAsia="en-US"/>
        </w:rPr>
        <w:t xml:space="preserve"> (1709—</w:t>
        <w:br/>
        <w:t>1751), aki az ember anyagszerűségét annyira vallotta, hogy az</w:t>
        <w:br/>
        <w:t>ember és az állat között egyetlenegy különbséget látott, azt t. i.,</w:t>
        <w:br/>
        <w:t>hogy az ember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ökéletesebb gép,</w:t>
      </w:r>
      <w:r>
        <w:rPr>
          <w:rFonts w:eastAsia="Tahoma" w:cs="Tahoma" w:ascii="Century Schoolbook" w:hAnsi="Century Schoolbook"/>
          <w:lang w:eastAsia="en-US"/>
        </w:rPr>
        <w:t xml:space="preserve"> mint az állat. Mivel pedig ez</w:t>
        <w:br/>
        <w:t>a tökéletes gép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est,</w:t>
      </w:r>
      <w:r>
        <w:rPr>
          <w:rFonts w:eastAsia="Tahoma" w:cs="Tahoma" w:ascii="Century Schoolbook" w:hAnsi="Century Schoolbook"/>
          <w:lang w:eastAsia="en-US"/>
        </w:rPr>
        <w:t xml:space="preserve"> tehát a legmagasabb szellemi élvezeteink</w:t>
        <w:br/>
        <w:t>is, lényegükb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esti kéjérzetek.</w:t>
      </w:r>
      <w:r>
        <w:rPr>
          <w:rFonts w:eastAsia="Tahoma" w:cs="Tahoma" w:ascii="Century Schoolbook" w:hAnsi="Century Schoolbook"/>
          <w:lang w:eastAsia="en-US"/>
        </w:rPr>
        <w:t xml:space="preserve"> Ezért az érzéki kéjérzetek a</w:t>
        <w:br/>
        <w:t>lényegesek az emberre nézve, a műveltség ellenben csak járu-</w:t>
        <w:br/>
        <w:t>lékos vonás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materialisztikus naturalismus összes következményeit az</w:t>
        <w:br/>
        <w:t>elfranciásodott néme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von Holbach</w:t>
      </w:r>
      <w:r>
        <w:rPr>
          <w:rFonts w:eastAsia="Tahoma" w:cs="Tahoma" w:ascii="Century Schoolbook" w:hAnsi="Century Schoolbook"/>
          <w:lang w:eastAsia="en-US"/>
        </w:rPr>
        <w:t xml:space="preserve"> (1723—1789) vonta ki. A</w:t>
        <w:br/>
        <w:t>világ csak anyag és mozgás, e kettő között s e kettőn kivül</w:t>
        <w:br/>
        <w:t>semmi sincs. E kettőnek az egysége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ermészet.</w:t>
      </w:r>
      <w:r>
        <w:rPr>
          <w:rFonts w:eastAsia="Tahoma" w:cs="Tahoma" w:ascii="Century Schoolbook" w:hAnsi="Century Schoolbook"/>
          <w:lang w:eastAsia="en-US"/>
        </w:rPr>
        <w:t xml:space="preserve"> Minden csak</w:t>
        <w:br/>
        <w:t>a természetben bírja alapját s csak abból érthető meg. Az igaz-</w:t>
        <w:br/>
        <w:t>ság, az erény mind csak a természet leányai. Minden hazugság,</w:t>
        <w:br/>
        <w:t>amit a természeten kivűl tanitanak. Tehát hazugság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zellemi-</w:t>
        <w:br/>
        <w:t>ség</w:t>
      </w:r>
      <w:r>
        <w:rPr>
          <w:rFonts w:eastAsia="Tahoma" w:cs="Tahoma" w:ascii="Century Schoolbook" w:hAnsi="Century Schoolbook"/>
          <w:lang w:eastAsia="en-US"/>
        </w:rPr>
        <w:t xml:space="preserve"> is, mert a tapasztalat csak kiterjedt, osztható testi valósá-</w:t>
        <w:br/>
        <w:t>gokat ismer. A szellemi tevékenységek nem egyebek, mint a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test egy részének,</w:t>
      </w:r>
      <w:r>
        <w:rPr>
          <w:rFonts w:eastAsia="Tahoma" w:cs="Tahoma" w:ascii="Century Schoolbook" w:hAnsi="Century Schoolbook"/>
          <w:lang w:eastAsia="en-US"/>
        </w:rPr>
        <w:t xml:space="preserve"> az agyvelőnek a funkciói. Az erkölcsi élet-</w:t>
        <w:br/>
        <w:t>nek nincs semmi sajátossága, tehát az is csupán a fizikai élet</w:t>
        <w:br/>
        <w:t>nyilvánulása. Az, ami a fizikai életben vonzás és taszítás,</w:t>
        <w:br/>
        <w:t>ugyanaz az erkölcsi életben a szeretet és a gyülölet. — Amint</w:t>
        <w:br/>
        <w:t>a szellemi élet hazugság, úgy hazugság az Isten is s mint min-</w:t>
        <w:br/>
        <w:t>den hazugság, ez is csak káros méreg az emberre nézve. Az</w:t>
        <w:br/>
        <w:t>Isten elvonja az embert a jelenvalótól s ezáltal zavarja nyugalmát</w:t>
        <w:br/>
        <w:t>és boldogságát, másfelől pedig lehetetlenné teszi az erkölcsiséget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 XIX. század naturalismusa már csak olyan erőtlen prófé-</w:t>
        <w:br/>
        <w:t>tákkal rendelkezik, aminő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Feuerbach</w:t>
      </w:r>
      <w:r>
        <w:rPr>
          <w:rFonts w:eastAsia="Tahoma" w:cs="Tahoma" w:ascii="Century Schoolbook" w:hAnsi="Century Schoolbook"/>
          <w:lang w:eastAsia="en-US"/>
        </w:rPr>
        <w:t xml:space="preserve"> (1804—1872), aki azonban</w:t>
        <w:br/>
      </w:r>
      <w:r>
        <w:br w:type="page"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4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minden csekélysége mellett is elég befolyást gyakorolt népére</w:t>
        <w:br/>
        <w:t>s elég erős volt arra, hogy az ideálisztikus tendenciáju német</w:t>
        <w:br/>
        <w:t>szellemet megmérgezze és megrontsa.</w:t>
      </w:r>
    </w:p>
    <w:p>
      <w:pPr>
        <w:pStyle w:val="Normal"/>
        <w:ind w:firstLine="425"/>
        <w:jc w:val="both"/>
        <w:rPr/>
      </w:pPr>
      <w:r>
        <w:rPr>
          <w:rFonts w:eastAsia="Batang;바탕" w:cs="Batang;바탕" w:ascii="Century Schoolbook" w:hAnsi="Century Schoolbook"/>
          <w:i/>
          <w:iCs/>
          <w:lang w:eastAsia="en-US"/>
        </w:rPr>
        <w:t>Feuerbach</w:t>
      </w:r>
      <w:r>
        <w:rPr>
          <w:rFonts w:eastAsia="Tahoma" w:cs="Tahoma" w:ascii="Century Schoolbook" w:hAnsi="Century Schoolbook"/>
          <w:lang w:eastAsia="en-US"/>
        </w:rPr>
        <w:t xml:space="preserve"> alapmeggyőződése „Der Mensch ist, was er</w:t>
        <w:br/>
        <w:t>isst”, amit az ember eszik, az adja az ő lényegét. Igy a szel-</w:t>
        <w:br/>
        <w:t>lemi élet minden magasabb igénye, a vallás, az erkölcsiség,</w:t>
        <w:br/>
        <w:t>Isten, mind csupa illuziók. Az embernek saját maga az ember</w:t>
        <w:br/>
        <w:t>az Istene. Igy az emberre semmiféle észszabály, vagy erkölcsi</w:t>
        <w:br/>
        <w:t>törvény nem kötelező; az embert egyedül a saját ösztöne hajtja</w:t>
        <w:br/>
        <w:t>a boldogságra s így az ember válogatás nélkűl, mindent fel-</w:t>
        <w:br/>
        <w:t>használhat a saját boldogsága elérésére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modern materiálismus Carl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Vogt</w:t>
      </w:r>
      <w:r>
        <w:rPr>
          <w:rFonts w:eastAsia="Tahoma" w:cs="Tahoma" w:ascii="Century Schoolbook" w:hAnsi="Century Schoolbook"/>
          <w:lang w:eastAsia="en-US"/>
        </w:rPr>
        <w:t xml:space="preserve"> (1817—1895), Jacob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Moleschott</w:t>
      </w:r>
      <w:r>
        <w:rPr>
          <w:rFonts w:eastAsia="Tahoma" w:cs="Tahoma" w:ascii="Century Schoolbook" w:hAnsi="Century Schoolbook"/>
          <w:lang w:eastAsia="en-US"/>
        </w:rPr>
        <w:t xml:space="preserve"> (1822—1893) és Ludwig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Büchner</w:t>
      </w:r>
      <w:r>
        <w:rPr>
          <w:rFonts w:eastAsia="Tahoma" w:cs="Tahoma" w:ascii="Century Schoolbook" w:hAnsi="Century Schoolbook"/>
          <w:lang w:eastAsia="en-US"/>
        </w:rPr>
        <w:t xml:space="preserve"> (1824—1899) ne-</w:t>
        <w:br/>
        <w:t>véhez fűződik. E három közül különösen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Büchner</w:t>
      </w:r>
      <w:r>
        <w:rPr>
          <w:rFonts w:eastAsia="Tahoma" w:cs="Tahoma" w:ascii="Century Schoolbook" w:hAnsi="Century Schoolbook"/>
          <w:lang w:eastAsia="en-US"/>
        </w:rPr>
        <w:t xml:space="preserve"> neve áll a</w:t>
        <w:br/>
        <w:t>sor élén. Főműve: „Kraft und Stoff” a modern materializmus</w:t>
        <w:br/>
        <w:t>kodexe, amely különösen a szociális demokrácia szellemi éle-</w:t>
        <w:br/>
        <w:t>tében játszik mind mai napig igen jelentős szerepet. A szoci-</w:t>
        <w:br/>
        <w:t>álista agitátorok minden természettudományi ismereteiket e leg-</w:t>
        <w:br/>
        <w:t>főbb kézi könyvükből meritik s az utolsó évszázadban alig akadt</w:t>
        <w:br/>
        <w:t>még könyv, amely drastikus frázisaival s szemfényvesztő tudós-</w:t>
        <w:br/>
        <w:t>kodásával több lelket zavart volna meg s idegenített volna el</w:t>
        <w:br/>
        <w:t>az idealizmus világnézetétől, mint ez a könyv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modern materiálismus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La Mattrie</w:t>
      </w:r>
      <w:r>
        <w:rPr>
          <w:rFonts w:eastAsia="Tahoma" w:cs="Tahoma" w:ascii="Century Schoolbook" w:hAnsi="Century Schoolbook"/>
          <w:lang w:eastAsia="en-US"/>
        </w:rPr>
        <w:t xml:space="preserve"> é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von Holbach</w:t>
        <w:br/>
      </w:r>
      <w:r>
        <w:rPr>
          <w:rFonts w:eastAsia="Tahoma" w:cs="Tahoma" w:ascii="Century Schoolbook" w:hAnsi="Century Schoolbook"/>
          <w:lang w:eastAsia="en-US"/>
        </w:rPr>
        <w:t>materiálismusával szemben alig mond valami újat. A különbség</w:t>
        <w:br/>
        <w:t>csak abban van, hogy a modern materiálismus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Darwin</w:t>
      </w:r>
      <w:r>
        <w:rPr>
          <w:rFonts w:eastAsia="Tahoma" w:cs="Tahoma" w:ascii="Century Schoolbook" w:hAnsi="Century Schoolbook"/>
          <w:lang w:eastAsia="en-US"/>
        </w:rPr>
        <w:t xml:space="preserve"> tanításainak tendenciózus kiélezésével és kihasználásával nagyobb</w:t>
        <w:br/>
        <w:t>tudományos mázba öltözött, tehát a naiv és öntudatlan lelkeket,</w:t>
        <w:br/>
        <w:t>a tekintély álarca alatt, inkább képes megejteni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 modern materiálismusban rendszert szerezni nem lehet,</w:t>
        <w:br/>
        <w:t>egészében nem egyéb, mint esetlegesen összehordott gondola-</w:t>
        <w:br/>
        <w:t>toknak szövevénye. Indokolatlan, bebizonyíthatatlan és felelőtlen</w:t>
        <w:br/>
        <w:t>állitásoknak a halmaza. Akkora dogmatizmussal, mint a materi-</w:t>
        <w:br/>
        <w:t>álizmus, a föld egyetlen vallása és egyháza sem rendelkezik.</w:t>
        <w:br/>
        <w:t>I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Vogt</w:t>
      </w:r>
      <w:r>
        <w:rPr>
          <w:rFonts w:eastAsia="Tahoma" w:cs="Tahoma" w:ascii="Century Schoolbook" w:hAnsi="Century Schoolbook"/>
          <w:lang w:eastAsia="en-US"/>
        </w:rPr>
        <w:t xml:space="preserve"> azzal a kijelentéssel kezdi tanitásait, hogy ahol vég-</w:t>
        <w:br/>
        <w:t>ződik az érzéki tapasztalat, ott végződik a gondolkodás is, tehát</w:t>
        <w:br/>
        <w:t>minden szellemi funkció az agyvelő organumából érthető és</w:t>
        <w:br/>
        <w:t>magyarázható.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oleschott</w:t>
      </w:r>
      <w:r>
        <w:rPr>
          <w:rFonts w:eastAsia="Tahoma" w:cs="Tahoma" w:ascii="Century Schoolbook" w:hAnsi="Century Schoolbook"/>
          <w:lang w:eastAsia="en-US"/>
        </w:rPr>
        <w:t xml:space="preserve"> nevéhez pedig a materiálismus leg-</w:t>
        <w:br/>
        <w:t>nevezetesebb dogmái fűződnek. Igy szerinte: „Az ember nem</w:t>
        <w:br/>
        <w:t>egyéb, mint szüleinek és nagyszüleinek, a helynek és időnek, a</w:t>
        <w:br/>
        <w:t>levegőnek és időjárásnak, a hangnak és a fénynek, a táplálék-</w:t>
        <w:br/>
      </w:r>
      <w:r>
        <w:br w:type="page"/>
      </w:r>
    </w:p>
    <w:p>
      <w:pPr>
        <w:pStyle w:val="Normal"/>
        <w:ind w:firstLine="425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5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nak és a ruhának summája. Az emberi akarat pedig mindezek-</w:t>
        <w:br/>
        <w:t>nek az okoknak a következménye...” Az erkölcsi eszmények</w:t>
        <w:br/>
        <w:t>feltétlenségét megtagadja s a szatócs áruk napi árfolyama sze-</w:t>
        <w:br/>
        <w:t xml:space="preserve">rint méri, amikor azt állitja, </w:t>
      </w:r>
      <w:r>
        <w:rPr>
          <w:rFonts w:eastAsia="Batang;바탕" w:cs="Batang;바탕" w:ascii="Century Schoolbook" w:hAnsi="Century Schoolbook"/>
          <w:spacing w:val="50"/>
          <w:lang w:eastAsia="en-US"/>
        </w:rPr>
        <w:t>hogy „...</w:t>
      </w:r>
      <w:r>
        <w:rPr>
          <w:rFonts w:eastAsia="Tahoma" w:cs="Tahoma" w:ascii="Century Schoolbook" w:hAnsi="Century Schoolbook"/>
          <w:lang w:eastAsia="en-US"/>
        </w:rPr>
        <w:t xml:space="preserve"> a jó az, ami a fejlő-</w:t>
        <w:br/>
        <w:t>désnek egy megadott fokán az emberiség szükségleteinek és a</w:t>
        <w:br/>
        <w:t>faj követelményeinek megfelel.”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Büchner</w:t>
      </w:r>
      <w:r>
        <w:rPr>
          <w:rFonts w:eastAsia="Tahoma" w:cs="Tahoma" w:ascii="Century Schoolbook" w:hAnsi="Century Schoolbook"/>
          <w:lang w:eastAsia="en-US"/>
        </w:rPr>
        <w:t xml:space="preserve"> aztán ujabb dogmákat</w:t>
        <w:br/>
        <w:t>fogalmaz s hirdet világgá: „Nincsen erő anyag nélkül és nin-</w:t>
        <w:br/>
        <w:t>csen anyag erő nélkül.” E kettőn kivül sem égen, sem földön</w:t>
        <w:br/>
        <w:t>semmi sincsen. Valamint ebben az egész bölcsességben, e</w:t>
        <w:br/>
        <w:t>nyomorult negation kivül semmi sincsen, vagy ami még van, az</w:t>
        <w:br/>
        <w:t>is a semmivel azonos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mint futva láttuk, a naturálismus főképen, mint materiális-</w:t>
        <w:br/>
        <w:t>mus érvényesűlt s mint ilyen folytatta harcát az ideálismus ellen.</w:t>
        <w:br/>
        <w:t>Ez a harc nem ért véget s nem fog soha véget érni, mert a</w:t>
        <w:br/>
        <w:t>tudománynak mindig lesznek sarlatánjai s ezeknek mindig lesz-</w:t>
        <w:br/>
        <w:t>nek hiszékeny követői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Fordítsuk most tekintetünket a naturalisztikus materialismus</w:t>
        <w:br/>
        <w:t>kritikájára s álljunk kritikailag szembe ezzel a világnézettel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materialismus rendszerint a tudomány és pedig a termé-</w:t>
        <w:br/>
        <w:t>szettudomány álarca alatt s tudományossága elismerésének igé-</w:t>
        <w:br/>
        <w:t>nyével lép fel, pedig a módszeres kutatástól teljesen idegen s</w:t>
        <w:br/>
        <w:t>egy teljesen naiv tudóskodó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pekuláció</w:t>
      </w:r>
      <w:r>
        <w:rPr>
          <w:rFonts w:eastAsia="Tahoma" w:cs="Tahoma" w:ascii="Century Schoolbook" w:hAnsi="Century Schoolbook"/>
          <w:lang w:eastAsia="en-US"/>
        </w:rPr>
        <w:t xml:space="preserve"> eredménye. Ez a speku-</w:t>
        <w:br/>
        <w:t>láció pedig tele van zavaros állításokkal. A szellem mivoltának</w:t>
        <w:br/>
        <w:t>és sajátságainak a megértésére teljesen képtelen, pedig arra</w:t>
        <w:br/>
        <w:t>vállalkozik. Egymásnak ellentmondanak zavaros állításai. Igy egy-</w:t>
        <w:br/>
        <w:t>szer azt mondja: a szellem = anyag, majd azt: a szellem = az</w:t>
        <w:br/>
        <w:t>anyag produktuma, majd ezt: a szellem = az anyag mozgása.</w:t>
        <w:br/>
        <w:t>Hol van itt az igazság?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zonban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nyag</w:t>
      </w:r>
      <w:r>
        <w:rPr>
          <w:rFonts w:eastAsia="Tahoma" w:cs="Tahoma" w:ascii="Century Schoolbook" w:hAnsi="Century Schoolbook"/>
          <w:lang w:eastAsia="en-US"/>
        </w:rPr>
        <w:t xml:space="preserve"> kérdésében sem áll jobban. Kritikátlan-</w:t>
        <w:br/>
        <w:t>sága, tehát öntudatlansága itt világlik ki a leginkább. Mert az a</w:t>
        <w:br/>
        <w:t>felvétele, hogy számunkra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legközvetlenebbűl az anyag van</w:t>
        <w:br/>
        <w:t>megadva,</w:t>
      </w:r>
      <w:r>
        <w:rPr>
          <w:rFonts w:eastAsia="Tahoma" w:cs="Tahoma" w:ascii="Century Schoolbook" w:hAnsi="Century Schoolbook"/>
          <w:lang w:eastAsia="en-US"/>
        </w:rPr>
        <w:t xml:space="preserve"> ez a legnagyobb hazugság. Számunkra ugyanis adottak</w:t>
        <w:br/>
        <w:t>lehetnek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nyagról való képzeteink,</w:t>
      </w:r>
      <w:r>
        <w:rPr>
          <w:rFonts w:eastAsia="Tahoma" w:cs="Tahoma" w:ascii="Century Schoolbook" w:hAnsi="Century Schoolbook"/>
          <w:lang w:eastAsia="en-US"/>
        </w:rPr>
        <w:t xml:space="preserve"> ez azonban egészen más,</w:t>
        <w:br/>
        <w:t>mert hiszen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épzet</w:t>
      </w:r>
      <w:r>
        <w:rPr>
          <w:rFonts w:eastAsia="Tahoma" w:cs="Tahoma" w:ascii="Century Schoolbook" w:hAnsi="Century Schoolbook"/>
          <w:lang w:eastAsia="en-US"/>
        </w:rPr>
        <w:t xml:space="preserve"> már szellemi természetű,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épzet</w:t>
      </w:r>
      <w:r>
        <w:rPr>
          <w:rFonts w:eastAsia="Tahoma" w:cs="Tahoma" w:ascii="Century Schoolbook" w:hAnsi="Century Schoolbook"/>
          <w:lang w:eastAsia="en-US"/>
        </w:rPr>
        <w:t xml:space="preserve"> vonat-</w:t>
        <w:br/>
        <w:t>kozik az anyagra, de nem maga az anyag, amelyet nem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önma-</w:t>
        <w:br/>
        <w:t>gában,</w:t>
      </w:r>
      <w:r>
        <w:rPr>
          <w:rFonts w:eastAsia="Tahoma" w:cs="Tahoma" w:ascii="Century Schoolbook" w:hAnsi="Century Schoolbook"/>
          <w:lang w:eastAsia="en-US"/>
        </w:rPr>
        <w:t xml:space="preserve"> hanem róla alkotott képzeteinkben, tehát szellemünk for-</w:t>
        <w:br/>
        <w:t>máiban ismerünk meg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z emberi szellem legközvetlenebb ténye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öntudat,</w:t>
      </w:r>
      <w:r>
        <w:rPr>
          <w:rFonts w:eastAsia="Tahoma" w:cs="Tahoma" w:ascii="Century Schoolbook" w:hAnsi="Century Schoolbook"/>
          <w:lang w:eastAsia="en-US"/>
        </w:rPr>
        <w:t xml:space="preserve"> amelyre</w:t>
        <w:br/>
        <w:t>nézve van minden s amely nélkül nincs semmi számunkra, vagy</w:t>
        <w:br/>
        <w:t>ami van is, az sincs az öntudat ténye nélkül. Minél szellemibb</w:t>
        <w:br/>
      </w:r>
      <w:r>
        <w:br w:type="page"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6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valami (érzés, élmény, gondolat) annál bizonyosabb az öntu-</w:t>
        <w:br/>
        <w:t>datra nézve, annál nagyobb a reálitása s minél inkább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érzéki,</w:t>
        <w:br/>
        <w:t>anyagi</w:t>
      </w:r>
      <w:r>
        <w:rPr>
          <w:rFonts w:eastAsia="Tahoma" w:cs="Tahoma" w:ascii="Century Schoolbook" w:hAnsi="Century Schoolbook"/>
          <w:lang w:eastAsia="en-US"/>
        </w:rPr>
        <w:t xml:space="preserve"> valami, annál távolabb van az öntudattól, tehát annál bi-</w:t>
        <w:br/>
        <w:t>zonytalanabb létében is és megismerhetőségében is. Tehát szá-</w:t>
        <w:br/>
        <w:t>munkr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özvetlenül adottak</w:t>
      </w:r>
      <w:r>
        <w:rPr>
          <w:rFonts w:eastAsia="Tahoma" w:cs="Tahoma" w:ascii="Century Schoolbook" w:hAnsi="Century Schoolbook"/>
          <w:lang w:eastAsia="en-US"/>
        </w:rPr>
        <w:t xml:space="preserve"> az érzéseink, élményeink, a gondo-</w:t>
        <w:br/>
        <w:t>lataink, amelyek a mi öntudatunkhoz a legközelebb esnek s</w:t>
        <w:br/>
        <w:t>amelyeket az öntudat mint sajátjait önmagával azonosit. Esz-</w:t>
        <w:br/>
        <w:t>közei: a szellemi élet minden tevékenységei, amelyeknek segit-</w:t>
        <w:br/>
        <w:t>ségével, mint karjaival magához öleli a látható és láthatatlan</w:t>
        <w:br/>
        <w:t>világot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naturálistikus materiálismus minden fogalma, mint a</w:t>
        <w:br/>
        <w:t>minő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ermészet, a test, az anyag, az atoma</w:t>
      </w:r>
      <w:r>
        <w:rPr>
          <w:rFonts w:eastAsia="Tahoma" w:cs="Tahoma" w:ascii="Century Schoolbook" w:hAnsi="Century Schoolbook"/>
          <w:lang w:eastAsia="en-US"/>
        </w:rPr>
        <w:t xml:space="preserve"> stb. mind csupa</w:t>
        <w:br/>
        <w:t>képzetek, mind az öntudatos szellem alkotásai, melyeknek mint</w:t>
        <w:br/>
        <w:t>minden képzetnek, fogalomnak, csa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szközi</w:t>
      </w:r>
      <w:r>
        <w:rPr>
          <w:rFonts w:eastAsia="Tahoma" w:cs="Tahoma" w:ascii="Century Schoolbook" w:hAnsi="Century Schoolbook"/>
          <w:lang w:eastAsia="en-US"/>
        </w:rPr>
        <w:t xml:space="preserve"> jelentősége van.</w:t>
        <w:br/>
        <w:t>Arra valók, hogy mint a kőműves vakolókanállal házat épít, úgy</w:t>
        <w:br/>
        <w:t>a gondolkozás is e fogalmakkal, mint eszközökkel dolgozzék a</w:t>
        <w:br/>
        <w:t>tudomány, a világnézet épületének építésén. Milyen visszás dolog</w:t>
        <w:br/>
        <w:t>lenne, ha a kőműves azt mondaná, hogy az ő általa épített ház</w:t>
        <w:br/>
        <w:t>vakolókanálból áll. A materiálizmus ebbe a visszás helyzetbe jut,</w:t>
        <w:br/>
        <w:t>amikor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nyag</w:t>
      </w:r>
      <w:r>
        <w:rPr>
          <w:rFonts w:eastAsia="Tahoma" w:cs="Tahoma" w:ascii="Century Schoolbook" w:hAnsi="Century Schoolbook"/>
          <w:lang w:eastAsia="en-US"/>
        </w:rPr>
        <w:t xml:space="preserve"> stb. fogalmakat, amelyek bizonyos jelensége-</w:t>
        <w:br/>
        <w:t>ke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ifejeznek,</w:t>
      </w:r>
      <w:r>
        <w:rPr>
          <w:rFonts w:eastAsia="Tahoma" w:cs="Tahoma" w:ascii="Century Schoolbook" w:hAnsi="Century Schoolbook"/>
          <w:lang w:eastAsia="en-US"/>
        </w:rPr>
        <w:t xml:space="preserve"> úgy tünteti fel, mintha a valóság abból állana.</w:t>
        <w:br/>
        <w:t>Az eszközt (a fogalmi kifejezést), amellyel a tudomány és</w:t>
      </w:r>
      <w:r>
        <w:rPr>
          <w:rFonts w:eastAsia="Batang;바탕" w:cs="Batang;바탕" w:ascii="Century Schoolbook" w:hAnsi="Century Schoolbook"/>
          <w:b/>
          <w:bCs/>
          <w:lang w:eastAsia="en-US"/>
        </w:rPr>
        <w:t xml:space="preserve"> </w:t>
      </w:r>
      <w:r>
        <w:rPr>
          <w:rFonts w:eastAsia="Batang;바탕" w:cs="Batang;바탕" w:ascii="Century Schoolbook" w:hAnsi="Century Schoolbook"/>
          <w:lang w:eastAsia="en-US"/>
        </w:rPr>
        <w:t>a</w:t>
      </w:r>
      <w:r>
        <w:rPr>
          <w:rFonts w:eastAsia="Batang;바탕" w:cs="Batang;바탕" w:ascii="Century Schoolbook" w:hAnsi="Century Schoolbook"/>
          <w:b/>
          <w:bCs/>
          <w:lang w:eastAsia="en-US"/>
        </w:rPr>
        <w:br/>
      </w:r>
      <w:r>
        <w:rPr>
          <w:rFonts w:eastAsia="Tahoma" w:cs="Tahoma" w:ascii="Century Schoolbook" w:hAnsi="Century Schoolbook"/>
          <w:lang w:eastAsia="en-US"/>
        </w:rPr>
        <w:t>világnézet palotáját építi, azonositja a palotával.</w:t>
      </w:r>
    </w:p>
    <w:p>
      <w:pPr>
        <w:pStyle w:val="Normal"/>
        <w:ind w:firstLine="425"/>
        <w:jc w:val="both"/>
        <w:rPr/>
      </w:pPr>
      <w:r>
        <w:rPr>
          <w:rFonts w:eastAsia="Batang;바탕" w:cs="Batang;바탕" w:ascii="Century Schoolbook" w:hAnsi="Century Schoolbook"/>
          <w:i/>
          <w:iCs/>
          <w:lang w:eastAsia="en-US"/>
        </w:rPr>
        <w:t>Minden materialisztikus tendenciáju világnézet azonban</w:t>
        <w:br/>
        <w:t>nemcsak tudománytalan, mert kritikátlan, hanem káros és leal-</w:t>
        <w:br/>
        <w:t>jasító az emberre nézve.</w:t>
      </w:r>
      <w:r>
        <w:rPr>
          <w:rFonts w:eastAsia="Tahoma" w:cs="Tahoma" w:ascii="Century Schoolbook" w:hAnsi="Century Schoolbook"/>
          <w:lang w:eastAsia="en-US"/>
        </w:rPr>
        <w:t xml:space="preserve"> Nincs más érték számára, csak ami</w:t>
        <w:br/>
        <w:t>anyagi természetű, tehát csak ami hasznos, csak ami élvezetet</w:t>
        <w:br/>
        <w:t>nyújt. Haszon és élvezet, ez az a két pont, amely körűl forog e</w:t>
        <w:br/>
        <w:t>világnézet számára az élet. E két eszme mozgatja e világnézet</w:t>
        <w:br/>
        <w:t>híveit s indítja fel bennük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önzésnek</w:t>
      </w:r>
      <w:r>
        <w:rPr>
          <w:rFonts w:eastAsia="Tahoma" w:cs="Tahoma" w:ascii="Century Schoolbook" w:hAnsi="Century Schoolbook"/>
          <w:lang w:eastAsia="en-US"/>
        </w:rPr>
        <w:t xml:space="preserve"> és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icsapongásnak</w:t>
      </w:r>
      <w:r>
        <w:rPr>
          <w:rFonts w:eastAsia="Tahoma" w:cs="Tahoma" w:ascii="Century Schoolbook" w:hAnsi="Century Schoolbook"/>
          <w:lang w:eastAsia="en-US"/>
        </w:rPr>
        <w:t xml:space="preserve"> árját;</w:t>
        <w:br/>
        <w:t>indít fel minden szennyes indulatot. Ma is ennek a világnézet-</w:t>
        <w:br/>
        <w:t>nek az átka alatt nyögünk s minden nyomorúságunkat ez okozza,</w:t>
        <w:br/>
        <w:t>aminthogy magyar jövőnket is ez fogja megölni, ha még az</w:t>
        <w:br/>
        <w:t>utolsó órában magunkhoz nem térünk</w:t>
      </w:r>
    </w:p>
    <w:p>
      <w:pPr>
        <w:pStyle w:val="Normal"/>
        <w:ind w:left="40" w:right="20" w:firstLine="520"/>
        <w:jc w:val="center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.</w:t>
      </w:r>
      <w:r>
        <w:br w:type="page"/>
      </w:r>
    </w:p>
    <w:p>
      <w:pPr>
        <w:pStyle w:val="Normal"/>
        <w:ind w:left="40" w:right="20" w:firstLine="520"/>
        <w:jc w:val="center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  <w:bookmarkStart w:id="9" w:name="bookmark3"/>
      <w:bookmarkStart w:id="10" w:name="bookmark3"/>
    </w:p>
    <w:p>
      <w:pPr>
        <w:pStyle w:val="Normal"/>
        <w:ind w:left="40" w:right="20" w:firstLine="520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40" w:right="20" w:firstLine="520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40" w:right="20" w:firstLine="520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40" w:right="20" w:firstLine="520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left="40" w:right="20" w:firstLine="520"/>
        <w:jc w:val="center"/>
        <w:rPr/>
      </w:pPr>
      <w:bookmarkStart w:id="11" w:name="bookmark3"/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  <w:t>Monismus.</w:t>
      </w:r>
      <w:bookmarkEnd w:id="11"/>
    </w:p>
    <w:p>
      <w:pPr>
        <w:pStyle w:val="Normal"/>
        <w:ind w:left="40" w:right="40" w:firstLine="520"/>
        <w:jc w:val="both"/>
        <w:rPr>
          <w:rFonts w:ascii="Century Schoolbook" w:hAnsi="Century Schoolbook" w:eastAsia="Tahoma" w:cs="Tahoma"/>
          <w:b/>
          <w:b/>
          <w:color w:val="000000"/>
          <w:sz w:val="33"/>
          <w:szCs w:val="33"/>
          <w:lang w:val="en-US" w:eastAsia="en-US"/>
        </w:rPr>
      </w:pPr>
      <w:r>
        <w:rPr>
          <w:rFonts w:eastAsia="Tahoma" w:cs="Tahoma" w:ascii="Century Schoolbook" w:hAnsi="Century Schoolbook"/>
          <w:b/>
          <w:color w:val="000000"/>
          <w:sz w:val="33"/>
          <w:szCs w:val="33"/>
          <w:lang w:val="en-US" w:eastAsia="en-US"/>
        </w:rPr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Napjainkban a naturálismu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onismusnak</w:t>
      </w:r>
      <w:r>
        <w:rPr>
          <w:rFonts w:eastAsia="Tahoma" w:cs="Tahoma" w:ascii="Century Schoolbook" w:hAnsi="Century Schoolbook"/>
          <w:lang w:eastAsia="en-US"/>
        </w:rPr>
        <w:t xml:space="preserve"> nevezi magát.</w:t>
        <w:br/>
      </w:r>
      <w:r>
        <w:rPr>
          <w:rFonts w:eastAsia="Batang;바탕" w:cs="Batang;바탕" w:ascii="Century Schoolbook" w:hAnsi="Century Schoolbook"/>
          <w:lang w:eastAsia="en-US"/>
        </w:rPr>
        <w:t>Feje,</w:t>
      </w:r>
      <w:r>
        <w:rPr>
          <w:rFonts w:eastAsia="Tahoma" w:cs="Tahoma" w:ascii="Century Schoolbook" w:hAnsi="Century Schoolbook"/>
          <w:lang w:eastAsia="en-US"/>
        </w:rPr>
        <w:t xml:space="preserve"> representáns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aeckel</w:t>
      </w:r>
      <w:r>
        <w:rPr>
          <w:rFonts w:eastAsia="Tahoma" w:cs="Tahoma" w:ascii="Century Schoolbook" w:hAnsi="Century Schoolbook"/>
          <w:lang w:eastAsia="en-US"/>
        </w:rPr>
        <w:t xml:space="preserve"> volt jenai professzor. E világné-</w:t>
        <w:br/>
      </w:r>
      <w:r>
        <w:rPr>
          <w:rFonts w:eastAsia="Batang;바탕" w:cs="Batang;바탕" w:ascii="Century Schoolbook" w:hAnsi="Century Schoolbook"/>
          <w:lang w:eastAsia="en-US"/>
        </w:rPr>
        <w:t>zet,</w:t>
      </w:r>
      <w:r>
        <w:rPr>
          <w:rFonts w:eastAsia="Tahoma" w:cs="Tahoma" w:ascii="Century Schoolbook" w:hAnsi="Century Schoolbook"/>
          <w:lang w:eastAsia="en-US"/>
        </w:rPr>
        <w:t xml:space="preserve"> bár komoly természettudósok által többször visszautasíttatott,</w:t>
        <w:br/>
      </w:r>
      <w:r>
        <w:rPr>
          <w:rFonts w:eastAsia="Batang;바탕" w:cs="Batang;바탕" w:ascii="Century Schoolbook" w:hAnsi="Century Schoolbook"/>
          <w:lang w:eastAsia="en-US"/>
        </w:rPr>
        <w:t>a</w:t>
      </w:r>
      <w:r>
        <w:rPr>
          <w:rFonts w:eastAsia="Tahoma" w:cs="Tahoma" w:ascii="Century Schoolbook" w:hAnsi="Century Schoolbook"/>
          <w:lang w:eastAsia="en-US"/>
        </w:rPr>
        <w:t xml:space="preserve"> modern természettudomány világnézetének szereti magát ne-</w:t>
        <w:br/>
      </w:r>
      <w:r>
        <w:rPr>
          <w:rFonts w:eastAsia="Batang;바탕" w:cs="Batang;바탕" w:ascii="Century Schoolbook" w:hAnsi="Century Schoolbook"/>
          <w:lang w:eastAsia="en-US"/>
        </w:rPr>
        <w:t>vezni.</w:t>
      </w:r>
      <w:r>
        <w:rPr>
          <w:rFonts w:eastAsia="Tahoma" w:cs="Tahoma" w:ascii="Century Schoolbook" w:hAnsi="Century Schoolbook"/>
          <w:lang w:eastAsia="en-US"/>
        </w:rPr>
        <w:t xml:space="preserve"> S valóban abból a forradalomból indúl ki, amelye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Dar-</w:t>
        <w:br/>
        <w:t>win</w:t>
      </w:r>
      <w:r>
        <w:rPr>
          <w:rFonts w:eastAsia="Tahoma" w:cs="Tahoma" w:ascii="Century Schoolbook" w:hAnsi="Century Schoolbook"/>
          <w:lang w:eastAsia="en-US"/>
        </w:rPr>
        <w:t>-nak 1859-ben megjelent munkája: „A fajok eredete” idézett</w:t>
        <w:br/>
      </w:r>
      <w:r>
        <w:rPr>
          <w:rFonts w:eastAsia="Batang;바탕" w:cs="Batang;바탕" w:ascii="Century Schoolbook" w:hAnsi="Century Schoolbook"/>
          <w:lang w:eastAsia="en-US"/>
        </w:rPr>
        <w:t>elő</w:t>
      </w:r>
      <w:r>
        <w:rPr>
          <w:rFonts w:eastAsia="Tahoma" w:cs="Tahoma" w:ascii="Century Schoolbook" w:hAnsi="Century Schoolbook"/>
          <w:lang w:eastAsia="en-US"/>
        </w:rPr>
        <w:t xml:space="preserve"> a természettudományban. 1863-ban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tettini</w:t>
      </w:r>
      <w:r>
        <w:rPr>
          <w:rFonts w:eastAsia="Tahoma" w:cs="Tahoma" w:ascii="Century Schoolbook" w:hAnsi="Century Schoolbook"/>
          <w:lang w:eastAsia="en-US"/>
        </w:rPr>
        <w:t xml:space="preserve"> természettudo-</w:t>
        <w:br/>
        <w:t>mányi kongresszuson, amikor még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Darwin</w:t>
      </w:r>
      <w:r>
        <w:rPr>
          <w:rFonts w:eastAsia="Batang;바탕" w:cs="Batang;바탕" w:ascii="Century Schoolbook" w:hAnsi="Century Schoolbook"/>
          <w:lang w:eastAsia="en-US"/>
        </w:rPr>
        <w:t>t</w:t>
      </w:r>
      <w:r>
        <w:rPr>
          <w:rFonts w:eastAsia="Tahoma" w:cs="Tahoma" w:ascii="Century Schoolbook" w:hAnsi="Century Schoolbook"/>
          <w:lang w:eastAsia="en-US"/>
        </w:rPr>
        <w:t xml:space="preserve"> sárlátánnak tartották,</w:t>
        <w:br/>
        <w:t>az alig 27 éve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aeckel</w:t>
      </w:r>
      <w:r>
        <w:rPr>
          <w:rFonts w:eastAsia="Tahoma" w:cs="Tahoma" w:ascii="Century Schoolbook" w:hAnsi="Century Schoolbook"/>
          <w:lang w:eastAsia="en-US"/>
        </w:rPr>
        <w:t xml:space="preserve"> nyiltan és bátran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Darwin</w:t>
      </w:r>
      <w:r>
        <w:rPr>
          <w:rFonts w:eastAsia="Tahoma" w:cs="Tahoma" w:ascii="Century Schoolbook" w:hAnsi="Century Schoolbook"/>
          <w:lang w:eastAsia="en-US"/>
        </w:rPr>
        <w:t xml:space="preserve"> tanításai</w:t>
        <w:br/>
        <w:t>mellé állott s vallotta és védte azokat. — Az eleinte még ko-</w:t>
        <w:br/>
      </w:r>
      <w:r>
        <w:rPr>
          <w:rFonts w:eastAsia="Batang;바탕" w:cs="Batang;바탕" w:ascii="Century Schoolbook" w:hAnsi="Century Schoolbook"/>
          <w:lang w:eastAsia="en-US"/>
        </w:rPr>
        <w:t>moly</w:t>
      </w:r>
      <w:r>
        <w:rPr>
          <w:rFonts w:eastAsia="Tahoma" w:cs="Tahoma" w:ascii="Century Schoolbook" w:hAnsi="Century Schoolbook"/>
          <w:lang w:eastAsia="en-US"/>
        </w:rPr>
        <w:t xml:space="preserve"> tudós természetkutató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aeckel,</w:t>
      </w:r>
      <w:r>
        <w:rPr>
          <w:rFonts w:eastAsia="Tahoma" w:cs="Tahoma" w:ascii="Century Schoolbook" w:hAnsi="Century Schoolbook"/>
          <w:lang w:eastAsia="en-US"/>
        </w:rPr>
        <w:t xml:space="preserve"> hova-tovább mindinkább</w:t>
        <w:br/>
      </w:r>
      <w:r>
        <w:rPr>
          <w:rFonts w:eastAsia="Batang;바탕" w:cs="Batang;바탕" w:ascii="Century Schoolbook" w:hAnsi="Century Schoolbook"/>
          <w:lang w:eastAsia="en-US"/>
        </w:rPr>
        <w:t>világnézeti</w:t>
      </w:r>
      <w:r>
        <w:rPr>
          <w:rFonts w:eastAsia="Tahoma" w:cs="Tahoma" w:ascii="Century Schoolbook" w:hAnsi="Century Schoolbook"/>
          <w:lang w:eastAsia="en-US"/>
        </w:rPr>
        <w:t xml:space="preserve"> harcossá lett s mindinkább hátat fordított a speciális</w:t>
        <w:br/>
      </w:r>
      <w:r>
        <w:rPr>
          <w:rFonts w:eastAsia="Batang;바탕" w:cs="Batang;바탕" w:ascii="Century Schoolbook" w:hAnsi="Century Schoolbook"/>
          <w:lang w:eastAsia="en-US"/>
        </w:rPr>
        <w:t>természettudományi kutatásnak 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Darwin</w:t>
      </w:r>
      <w:r>
        <w:rPr>
          <w:rFonts w:eastAsia="Batang;바탕" w:cs="Batang;바탕" w:ascii="Century Schoolbook" w:hAnsi="Century Schoolbook"/>
          <w:lang w:eastAsia="en-US"/>
        </w:rPr>
        <w:t xml:space="preserve"> tanításait</w:t>
      </w:r>
      <w:r>
        <w:rPr>
          <w:rFonts w:eastAsia="Tahoma" w:cs="Tahoma" w:ascii="Century Schoolbook" w:hAnsi="Century Schoolbook"/>
          <w:lang w:eastAsia="en-US"/>
        </w:rPr>
        <w:t xml:space="preserve"> és</w:t>
      </w:r>
      <w:r>
        <w:rPr>
          <w:rFonts w:eastAsia="Batang;바탕" w:cs="Batang;바탕" w:ascii="Century Schoolbook" w:hAnsi="Century Schoolbook"/>
          <w:lang w:eastAsia="en-US"/>
        </w:rPr>
        <w:t xml:space="preserve"> a</w:t>
      </w:r>
      <w:r>
        <w:rPr>
          <w:rFonts w:eastAsia="Tahoma" w:cs="Tahoma" w:ascii="Century Schoolbook" w:hAnsi="Century Schoolbook"/>
          <w:lang w:eastAsia="en-US"/>
        </w:rPr>
        <w:t xml:space="preserve"> termé-</w:t>
        <w:br/>
      </w:r>
      <w:r>
        <w:rPr>
          <w:rFonts w:eastAsia="Batang;바탕" w:cs="Batang;바탕" w:ascii="Century Schoolbook" w:hAnsi="Century Schoolbook"/>
          <w:lang w:eastAsia="en-US"/>
        </w:rPr>
        <w:t>szettudományokat</w:t>
      </w:r>
      <w:r>
        <w:rPr>
          <w:rFonts w:eastAsia="Tahoma" w:cs="Tahoma" w:ascii="Century Schoolbook" w:hAnsi="Century Schoolbook"/>
          <w:lang w:eastAsia="en-US"/>
        </w:rPr>
        <w:t xml:space="preserve"> arra</w:t>
      </w:r>
      <w:r>
        <w:rPr>
          <w:rFonts w:eastAsia="Batang;바탕" w:cs="Batang;바탕" w:ascii="Century Schoolbook" w:hAnsi="Century Schoolbook"/>
          <w:lang w:eastAsia="en-US"/>
        </w:rPr>
        <w:t xml:space="preserve"> használta</w:t>
      </w:r>
      <w:r>
        <w:rPr>
          <w:rFonts w:eastAsia="Tahoma" w:cs="Tahoma" w:ascii="Century Schoolbook" w:hAnsi="Century Schoolbook"/>
          <w:lang w:eastAsia="en-US"/>
        </w:rPr>
        <w:t xml:space="preserve"> fel,</w:t>
      </w:r>
      <w:r>
        <w:rPr>
          <w:rFonts w:eastAsia="Batang;바탕" w:cs="Batang;바탕" w:ascii="Century Schoolbook" w:hAnsi="Century Schoolbook"/>
          <w:lang w:eastAsia="en-US"/>
        </w:rPr>
        <w:t xml:space="preserve"> hogy nagy</w:t>
      </w:r>
      <w:r>
        <w:rPr>
          <w:rFonts w:eastAsia="Tahoma" w:cs="Tahoma" w:ascii="Century Schoolbook" w:hAnsi="Century Schoolbook"/>
          <w:lang w:eastAsia="en-US"/>
        </w:rPr>
        <w:t xml:space="preserve"> vakmerőséggel</w:t>
        <w:br/>
      </w:r>
      <w:r>
        <w:rPr>
          <w:rFonts w:eastAsia="Batang;바탕" w:cs="Batang;바탕" w:ascii="Century Schoolbook" w:hAnsi="Century Schoolbook"/>
          <w:lang w:eastAsia="en-US"/>
        </w:rPr>
        <w:t>és nagy kritikátlansággal</w:t>
      </w:r>
      <w:r>
        <w:rPr>
          <w:rFonts w:eastAsia="Tahoma" w:cs="Tahoma" w:ascii="Century Schoolbook" w:hAnsi="Century Schoolbook"/>
          <w:lang w:eastAsia="en-US"/>
        </w:rPr>
        <w:t xml:space="preserve"> felvett</w:t>
      </w:r>
      <w:r>
        <w:rPr>
          <w:rFonts w:eastAsia="Batang;바탕" w:cs="Batang;바탕" w:ascii="Century Schoolbook" w:hAnsi="Century Schoolbook"/>
          <w:lang w:eastAsia="en-US"/>
        </w:rPr>
        <w:t xml:space="preserve"> „természettudományos”</w:t>
      </w:r>
      <w:r>
        <w:rPr>
          <w:rFonts w:eastAsia="Tahoma" w:cs="Tahoma" w:ascii="Century Schoolbook" w:hAnsi="Century Schoolbook"/>
          <w:lang w:eastAsia="en-US"/>
        </w:rPr>
        <w:t xml:space="preserve"> világné-</w:t>
        <w:br/>
      </w:r>
      <w:r>
        <w:rPr>
          <w:rFonts w:eastAsia="Batang;바탕" w:cs="Batang;바탕" w:ascii="Century Schoolbook" w:hAnsi="Century Schoolbook"/>
          <w:lang w:eastAsia="en-US"/>
        </w:rPr>
        <w:t>zeti elveit s az ezekre épített</w:t>
      </w:r>
      <w:r>
        <w:rPr>
          <w:rFonts w:eastAsia="Tahoma" w:cs="Tahoma" w:ascii="Century Schoolbook" w:hAnsi="Century Schoolbook"/>
          <w:lang w:eastAsia="en-US"/>
        </w:rPr>
        <w:t xml:space="preserve"> rendszeréi,</w:t>
      </w:r>
      <w:r>
        <w:rPr>
          <w:rFonts w:eastAsia="Batang;바탕" w:cs="Batang;바탕" w:ascii="Century Schoolbook" w:hAnsi="Century Schoolbook"/>
          <w:lang w:eastAsia="en-US"/>
        </w:rPr>
        <w:t xml:space="preserve"> kénye</w:t>
      </w:r>
      <w:r>
        <w:rPr>
          <w:rFonts w:eastAsia="Tahoma" w:cs="Tahoma" w:ascii="Century Schoolbook" w:hAnsi="Century Schoolbook"/>
          <w:lang w:eastAsia="en-US"/>
        </w:rPr>
        <w:t>-kedve szerint</w:t>
        <w:br/>
      </w:r>
      <w:r>
        <w:rPr>
          <w:rFonts w:eastAsia="Batang;바탕" w:cs="Batang;바탕" w:ascii="Century Schoolbook" w:hAnsi="Century Schoolbook"/>
          <w:lang w:eastAsia="en-US"/>
        </w:rPr>
        <w:t>azok</w:t>
      </w:r>
      <w:r>
        <w:rPr>
          <w:rFonts w:eastAsia="Tahoma" w:cs="Tahoma" w:ascii="Century Schoolbook" w:hAnsi="Century Schoolbook"/>
          <w:lang w:eastAsia="en-US"/>
        </w:rPr>
        <w:t xml:space="preserve"> által</w:t>
      </w:r>
      <w:r>
        <w:rPr>
          <w:rFonts w:eastAsia="Batang;바탕" w:cs="Batang;바탕" w:ascii="Century Schoolbook" w:hAnsi="Century Schoolbook"/>
          <w:lang w:eastAsia="en-US"/>
        </w:rPr>
        <w:t xml:space="preserve"> igazolja és</w:t>
      </w:r>
      <w:r>
        <w:rPr>
          <w:rFonts w:eastAsia="Tahoma" w:cs="Tahoma" w:ascii="Century Schoolbook" w:hAnsi="Century Schoolbook"/>
          <w:lang w:eastAsia="en-US"/>
        </w:rPr>
        <w:t xml:space="preserve"> bizonyítsa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monismus kátéja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aeckel</w:t>
      </w:r>
      <w:r>
        <w:rPr>
          <w:rFonts w:eastAsia="Tahoma" w:cs="Tahoma" w:ascii="Century Schoolbook" w:hAnsi="Century Schoolbook"/>
          <w:lang w:eastAsia="en-US"/>
        </w:rPr>
        <w:t xml:space="preserve"> főműve: a „Welträtsel,”</w:t>
        <w:br/>
        <w:t>magyar fordításában „Világproblémák” név alatt ismeretes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Büch-</w:t>
        <w:br/>
        <w:t>ner</w:t>
      </w:r>
      <w:r>
        <w:rPr>
          <w:rFonts w:eastAsia="Tahoma" w:cs="Tahoma" w:ascii="Century Schoolbook" w:hAnsi="Century Schoolbook"/>
          <w:lang w:eastAsia="en-US"/>
        </w:rPr>
        <w:t xml:space="preserve"> halálának évében 1899-ben jelent meg, jeléűl annak,</w:t>
      </w:r>
      <w:r>
        <w:rPr>
          <w:rFonts w:eastAsia="Batang;바탕" w:cs="Batang;바탕" w:ascii="Century Schoolbook" w:hAnsi="Century Schoolbook"/>
          <w:lang w:eastAsia="en-US"/>
        </w:rPr>
        <w:t xml:space="preserve"> hogy</w:t>
      </w:r>
      <w:r>
        <w:rPr>
          <w:rFonts w:eastAsia="Tahoma" w:cs="Tahoma" w:ascii="Century Schoolbook" w:hAnsi="Century Schoolbook"/>
          <w:lang w:eastAsia="en-US"/>
        </w:rPr>
        <w:t xml:space="preserve"> a</w:t>
        <w:br/>
        <w:t>materialismus vezéri zászlaját a kezébe kivánja venni s</w:t>
      </w:r>
      <w:r>
        <w:rPr>
          <w:rFonts w:eastAsia="Batang;바탕" w:cs="Batang;바탕" w:ascii="Century Schoolbook" w:hAnsi="Century Schoolbook"/>
          <w:lang w:eastAsia="en-US"/>
        </w:rPr>
        <w:t xml:space="preserve"> a ma-</w:t>
        <w:br/>
      </w:r>
      <w:r>
        <w:rPr>
          <w:rFonts w:eastAsia="Tahoma" w:cs="Tahoma" w:ascii="Century Schoolbook" w:hAnsi="Century Schoolbook"/>
          <w:lang w:eastAsia="en-US"/>
        </w:rPr>
        <w:t>terálismus programmját a jelenkor nyelvére kivánja átformálni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Minden időben divatos dolog volt az, hogy valamely natu-</w:t>
        <w:br/>
        <w:t>rálisztikus világnézet erejét, teherbiróképességét a naturálismus</w:t>
        <w:br/>
        <w:t>diametrális ellentétén: a keresztyénségen próbálták ki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aeckel</w:t>
        <w:br/>
      </w:r>
      <w:r>
        <w:rPr>
          <w:rFonts w:eastAsia="Tahoma" w:cs="Tahoma" w:ascii="Century Schoolbook" w:hAnsi="Century Schoolbook"/>
          <w:lang w:eastAsia="en-US"/>
        </w:rPr>
        <w:t>is azzal triumfál,</w:t>
      </w:r>
      <w:r>
        <w:rPr>
          <w:rFonts w:eastAsia="Batang;바탕" w:cs="Batang;바탕" w:ascii="Century Schoolbook" w:hAnsi="Century Schoolbook"/>
          <w:lang w:eastAsia="en-US"/>
        </w:rPr>
        <w:t xml:space="preserve"> hogy</w:t>
      </w:r>
      <w:r>
        <w:rPr>
          <w:rFonts w:eastAsia="Tahoma" w:cs="Tahoma" w:ascii="Century Schoolbook" w:hAnsi="Century Schoolbook"/>
          <w:lang w:eastAsia="en-US"/>
        </w:rPr>
        <w:t xml:space="preserve"> a darwinismus azáltal, hogy az organikus</w:t>
        <w:br/>
        <w:t>élet fejlődésének igazi okait felmutatta s azoknak egy tiszta ter-</w:t>
        <w:br/>
        <w:t>mészetes és mechánisztikus magyarázatát lehetővé tette, kirán-</w:t>
        <w:br/>
        <w:t>totta a ker. vallásos világnézet alól a legutolsó fundamentumot.</w:t>
        <w:br/>
        <w:t>S ezzel helyt is vagyunk, mert már előre megállapíthatjuk azt,</w:t>
        <w:br/>
      </w:r>
      <w:r>
        <w:rPr>
          <w:rFonts w:eastAsia="Batang;바탕" w:cs="Batang;바탕" w:ascii="Century Schoolbook" w:hAnsi="Century Schoolbook"/>
          <w:lang w:eastAsia="en-US"/>
        </w:rPr>
        <w:t>hogy</w:t>
      </w:r>
      <w:r>
        <w:rPr>
          <w:rFonts w:eastAsia="Tahoma" w:cs="Tahoma" w:ascii="Century Schoolbook" w:hAnsi="Century Schoolbook"/>
          <w:lang w:eastAsia="en-US"/>
        </w:rPr>
        <w:t xml:space="preserve"> ez az egész világnézet a keresztyénség jövője feletti trium-</w:t>
        <w:br/>
        <w:t>fálásával, a keresztyénség által képviselt ideálismus elleni gyü-</w:t>
        <w:br/>
      </w:r>
      <w:r>
        <w:br w:type="page"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8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lölködő indulatból született meg. — Vegyük azonban szemügyre</w:t>
        <w:br/>
        <w:t>ezt a világnézetet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z „ignoramus et ignorabimus” szállóigéjének hőse, a</w:t>
        <w:br/>
        <w:t>nagy természettudó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mil du Bois Reymund</w:t>
      </w:r>
      <w:r>
        <w:rPr>
          <w:rFonts w:eastAsia="Tahoma" w:cs="Tahoma" w:ascii="Century Schoolbook" w:hAnsi="Century Schoolbook"/>
          <w:lang w:eastAsia="en-US"/>
        </w:rPr>
        <w:t xml:space="preserve"> 1880-ban egy ün-</w:t>
        <w:br/>
        <w:t>nepi beszédében megállapította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ét</w:t>
      </w:r>
      <w:r>
        <w:rPr>
          <w:rFonts w:eastAsia="Tahoma" w:cs="Tahoma" w:ascii="Century Schoolbook" w:hAnsi="Century Schoolbook"/>
          <w:lang w:eastAsia="en-US"/>
        </w:rPr>
        <w:t xml:space="preserve"> végső világrejtélyt. Ezek</w:t>
        <w:br/>
        <w:t>a következők: 1. Az anyag és erő mivolta. 2. A mozgás ősere-</w:t>
        <w:br/>
        <w:t>dete. 3. Az élet első megjelenése. 4. A természetnek látszóla-</w:t>
        <w:br/>
        <w:t>gos terv- és célszerű berendezése. 5. Az öntudat és az első ér-</w:t>
        <w:br/>
        <w:t>zések keletkezése. 6. Az értelmes gondolkodás és a beszéd</w:t>
        <w:br/>
        <w:t>eredete. 7. Az akaratszabadság kérdése. — Az exakt természet-</w:t>
        <w:br/>
        <w:t>tudomány ezeket a kérdéseket ma a természetfilozófia körébe</w:t>
        <w:br/>
        <w:t>utalja, azzal a komoly gondolattal, hogy a rendelkezésére álló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módszerek</w:t>
      </w:r>
      <w:r>
        <w:rPr>
          <w:rFonts w:eastAsia="Tahoma" w:cs="Tahoma" w:ascii="Century Schoolbook" w:hAnsi="Century Schoolbook"/>
          <w:lang w:eastAsia="en-US"/>
        </w:rPr>
        <w:t xml:space="preserve"> ezeknek a kérdéseknek a megoldására nem elégsé-</w:t>
        <w:br/>
        <w:t>gesek, hanem szükség van bizonyos filozófiai jellemű módsze-</w:t>
        <w:br/>
        <w:t>rekre, filozófiai konstrukciókra, amelyek a mai természetismeret-</w:t>
        <w:br/>
        <w:t>nek megfelelő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ielégítő</w:t>
      </w:r>
      <w:r>
        <w:rPr>
          <w:rFonts w:eastAsia="Tahoma" w:cs="Tahoma" w:ascii="Century Schoolbook" w:hAnsi="Century Schoolbook"/>
          <w:lang w:eastAsia="en-US"/>
        </w:rPr>
        <w:t xml:space="preserve"> feleletet adnak e világproblémákra.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Haeckel</w:t>
      </w:r>
      <w:r>
        <w:rPr>
          <w:rFonts w:eastAsia="Tahoma" w:cs="Tahoma" w:ascii="Century Schoolbook" w:hAnsi="Century Schoolbook"/>
          <w:lang w:eastAsia="en-US"/>
        </w:rPr>
        <w:t xml:space="preserve"> túlteszi magát e komoly meggondolásokon s teljes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filozófiátlansággal</w:t>
      </w:r>
      <w:r>
        <w:rPr>
          <w:rFonts w:eastAsia="Tahoma" w:cs="Tahoma" w:ascii="Century Schoolbook" w:hAnsi="Century Schoolbook"/>
          <w:lang w:eastAsia="en-US"/>
        </w:rPr>
        <w:t xml:space="preserve"> vállalja, hogy e kérdéseket végérvényesen</w:t>
        <w:br/>
        <w:t>megoldja.</w:t>
      </w:r>
    </w:p>
    <w:p>
      <w:pPr>
        <w:pStyle w:val="Normal"/>
        <w:ind w:firstLine="425"/>
        <w:jc w:val="both"/>
        <w:rPr/>
      </w:pPr>
      <w:r>
        <w:rPr>
          <w:rFonts w:eastAsia="Batang;바탕" w:cs="Batang;바탕" w:ascii="Century Schoolbook" w:hAnsi="Century Schoolbook"/>
          <w:i/>
          <w:iCs/>
          <w:lang w:eastAsia="en-US"/>
        </w:rPr>
        <w:t>Haeckel</w:t>
      </w:r>
      <w:r>
        <w:rPr>
          <w:rFonts w:eastAsia="Tahoma" w:cs="Tahoma" w:ascii="Century Schoolbook" w:hAnsi="Century Schoolbook"/>
          <w:lang w:eastAsia="en-US"/>
        </w:rPr>
        <w:t xml:space="preserve"> szerint az 1. 2. és 5. világproblema az ő,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zub-</w:t>
        <w:br/>
        <w:t>sztánciáról</w:t>
      </w:r>
      <w:r>
        <w:rPr>
          <w:rFonts w:eastAsia="Batang;바탕" w:cs="Batang;바탕" w:ascii="Century Schoolbook" w:hAnsi="Century Schoolbook"/>
          <w:i/>
          <w:iCs/>
          <w:vertAlign w:val="superscript"/>
          <w:lang w:eastAsia="en-US"/>
        </w:rPr>
        <w:t>*</w:t>
      </w:r>
      <w:r>
        <w:rPr>
          <w:rFonts w:eastAsia="Batang;바탕" w:cs="Batang;바탕" w:ascii="Century Schoolbook" w:hAnsi="Century Schoolbook"/>
          <w:iCs/>
          <w:lang w:eastAsia="en-US"/>
        </w:rPr>
        <w:t>)</w:t>
      </w:r>
      <w:r>
        <w:rPr>
          <w:rFonts w:eastAsia="Tahoma" w:cs="Tahoma" w:ascii="Century Schoolbook" w:hAnsi="Century Schoolbook"/>
          <w:lang w:eastAsia="en-US"/>
        </w:rPr>
        <w:t xml:space="preserve"> alkotott új felfogásával megoldható. Csa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gy egy-</w:t>
        <w:br/>
        <w:t>séges szubsztáncia van</w:t>
      </w:r>
      <w:r>
        <w:rPr>
          <w:rFonts w:eastAsia="Tahoma" w:cs="Tahoma" w:ascii="Century Schoolbook" w:hAnsi="Century Schoolbook"/>
          <w:lang w:eastAsia="en-US"/>
        </w:rPr>
        <w:t xml:space="preserve"> (innen e világnézet elnevezése is). Az</w:t>
        <w:br/>
        <w:t>egy egységes szubsztánciának pedig két egymástól elválaszha-</w:t>
        <w:br/>
        <w:t>tatlan tulajdonítmánya (= atributuma) van, u. m.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ateria,</w:t>
      </w:r>
      <w:r>
        <w:rPr>
          <w:rFonts w:eastAsia="Tahoma" w:cs="Tahoma" w:ascii="Century Schoolbook" w:hAnsi="Century Schoolbook"/>
          <w:lang w:eastAsia="en-US"/>
        </w:rPr>
        <w:t xml:space="preserve"> (a</w:t>
        <w:br/>
        <w:t>kiterjedt anyag) és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nergia</w:t>
      </w:r>
      <w:r>
        <w:rPr>
          <w:rFonts w:eastAsia="Tahoma" w:cs="Tahoma" w:ascii="Century Schoolbook" w:hAnsi="Century Schoolbook"/>
          <w:lang w:eastAsia="en-US"/>
        </w:rPr>
        <w:t xml:space="preserve"> (a ható erő). A világot az igy</w:t>
        <w:br/>
        <w:t>felfogott szubsztáncia törvénye határozza meg, azaz a szub-</w:t>
        <w:br/>
        <w:t>sztáncia törvény együtt és elválaszthatatlanul érvényesiti az</w:t>
        <w:br/>
        <w:t>anyag megmaradásának chemiai törvényét és az erő megmara-</w:t>
        <w:br/>
        <w:t>dásának fizikai törvényét. A szubsztáncia törvénye tulajdonképen</w:t>
        <w:br/>
        <w:t>nem más, mint e két törvény, nem annyira együttes, mint in-</w:t>
        <w:br/>
        <w:t>kább egységes kifejezése és pedig épen úgy a természeti, mint a</w:t>
        <w:br/>
        <w:t>szellemi élet terén. Egészen természetes aztán, hogy a szub-</w:t>
        <w:br/>
        <w:t>sztáncia törvény minden jelenségben, legyen az akár természeti,</w:t>
        <w:br/>
        <w:t>akár szellemi, mindenütt mechanisztikus okokra vezet, mechanisz-</w:t>
        <w:br/>
        <w:t>tikus okokkal magyaráz, mert minden jelenséget a chémiai és</w:t>
        <w:br/>
        <w:t>fizikai alaptörvényre redukál. Anyag és erő nem választhatók</w:t>
        <w:br/>
        <w:t>többé kétfelé, mert azok egy egységes szubsztanciát alkotnak,</w:t>
        <w:br/>
        <w:t>ennek lényege pedig a materia és energia egységesítésével</w:t>
        <w:br/>
      </w:r>
    </w:p>
    <w:p>
      <w:pPr>
        <w:pStyle w:val="Normal"/>
        <w:ind w:firstLine="425"/>
        <w:jc w:val="both"/>
        <w:rPr>
          <w:rFonts w:ascii="Century Schoolbook" w:hAnsi="Century Schoolbook" w:eastAsia="Batang;바탕" w:cs="Batang;바탕"/>
          <w:color w:val="000000"/>
          <w:sz w:val="20"/>
          <w:szCs w:val="20"/>
          <w:lang w:val="en-US" w:eastAsia="en-US"/>
        </w:rPr>
      </w:pPr>
      <w:r>
        <w:rPr>
          <w:rFonts w:eastAsia="Dotum;돋움" w:cs="Dotum;돋움" w:ascii="Century Schoolbook" w:hAnsi="Century Schoolbook"/>
          <w:iCs/>
          <w:color w:val="000000"/>
          <w:sz w:val="20"/>
          <w:szCs w:val="20"/>
          <w:shd w:fill="FFFFFF" w:val="clear"/>
          <w:vertAlign w:val="superscript"/>
          <w:lang w:val="en-US" w:eastAsia="en-US"/>
        </w:rPr>
        <w:t>*</w:t>
      </w:r>
      <w:r>
        <w:rPr>
          <w:rFonts w:eastAsia="Dotum;돋움" w:cs="Dotum;돋움" w:ascii="Century Schoolbook" w:hAnsi="Century Schoolbook"/>
          <w:iCs/>
          <w:color w:val="000000"/>
          <w:sz w:val="20"/>
          <w:szCs w:val="20"/>
          <w:shd w:fill="FFFFFF" w:val="clear"/>
          <w:lang w:val="en-US" w:eastAsia="en-US"/>
        </w:rPr>
        <w:t>)</w:t>
      </w:r>
      <w:r>
        <w:rPr>
          <w:rFonts w:eastAsia="Dotum;돋움" w:cs="Dotum;돋움" w:ascii="Century Schoolbook" w:hAnsi="Century Schoolbook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Szubsztáncia</w:t>
      </w:r>
      <w:r>
        <w:rPr>
          <w:rFonts w:eastAsia="Batang;바탕" w:cs="Batang;바탕" w:ascii="Century Schoolbook" w:hAnsi="Century Schoolbook"/>
          <w:color w:val="000000"/>
          <w:sz w:val="20"/>
          <w:szCs w:val="20"/>
          <w:lang w:val="en-US" w:eastAsia="en-US"/>
        </w:rPr>
        <w:t xml:space="preserve"> (substancia) alatt, általában, az egyetemes valóság</w:t>
        <w:br/>
        <w:t>lényegét kifejező végső tényt értik.</w:t>
      </w:r>
      <w:r>
        <w:br w:type="page"/>
      </w:r>
    </w:p>
    <w:p>
      <w:pPr>
        <w:pStyle w:val="Normal"/>
        <w:ind w:firstLine="425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9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meg van oldva. A mozgás őseredete sem probléma többé, ha</w:t>
        <w:br/>
        <w:t>az energia a substancia elválaszthatatlan ősi atributuma. Az</w:t>
        <w:br/>
        <w:t>öntudat keletkezésének kérdését is a substancia törvénye hatá-</w:t>
        <w:br/>
        <w:t>rozza meg s valójában nem más, mint „az agy fiziologiai funk-</w:t>
        <w:br/>
        <w:t>ciója” s mint ilyen az organikus fejlődés eredménye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Ha e három legnehezebb világrejtély a szubsztáncia-tör-</w:t>
        <w:br/>
        <w:t>vény által megoldatott, a többiek maguktól elesnek, azaz maguk-</w:t>
        <w:br/>
        <w:t>tól megoldódnak. Igy az élet keletkezésének kérdésénél is csak</w:t>
        <w:br/>
        <w:t>az az egyetlen feladat, hogy megkeressük azt az ősanyagot,</w:t>
        <w:br/>
        <w:t>amely az organikus és anorganikus világ synthezisét mutatja,</w:t>
        <w:br/>
        <w:t>azt az elemet, amely olyan sajátos mozgási jelenségeket mutat,</w:t>
        <w:br/>
        <w:t>amelyek által a szervesek különböznek a szervetlenektől és</w:t>
        <w:br/>
        <w:t>amelyet szükebb értelemben életnek neveznek. Az az ősanyag,</w:t>
        <w:br/>
        <w:t>amely az élet keletkezésének a feltétele: a carbonicum. — A</w:t>
        <w:br/>
        <w:t>szubsztáncia-törvény által megoldódik a látszólagos célszerüség</w:t>
        <w:br/>
        <w:t>kérdése is. T. i. a valóságban csak fizikai-chemiai törvények</w:t>
        <w:br/>
        <w:t>uralkodnak, tehát csak mechanikai okok vannak, nincs semmiféle</w:t>
        <w:br/>
        <w:t>cél-ok. Világmagyarázatunkban csak mechanikai-kauzális szem-</w:t>
        <w:br/>
        <w:t>pontok vezethetnek s egyszersmindenkorra eliminálnunk kell</w:t>
        <w:br/>
        <w:t>minden teleologikus magyarázgatást, mert a célszerűségtől átha-</w:t>
        <w:br/>
        <w:t>tott jelenségek is mind mechanikai-kauzális okok produktumai.</w:t>
        <w:br/>
        <w:t>Minden célszerűség a létért való küzdelemnek, a szelekciónak</w:t>
        <w:br/>
        <w:t>vagy a gyakorlatnak az eredménye, mert immanens cél nincs a</w:t>
        <w:br/>
        <w:t>valóságban. A mi a hatodik világrejtélyt képezi, azt is megoldja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Haeckel.</w:t>
      </w:r>
      <w:r>
        <w:rPr>
          <w:rFonts w:eastAsia="Tahoma" w:cs="Tahoma" w:ascii="Century Schoolbook" w:hAnsi="Century Schoolbook"/>
          <w:lang w:eastAsia="en-US"/>
        </w:rPr>
        <w:t xml:space="preserve"> Hát hogyne oldaná meg, mikor az öntudat keletkezé-</w:t>
        <w:br/>
        <w:t>sének kérdését is megoldotta, pedig az nagyobb mysterium, mint</w:t>
        <w:br/>
        <w:t>az értelmes gondolkozás és beszéd keletkezése. Az értelmes</w:t>
        <w:br/>
        <w:t>gondolkodás képzetek társulása folytán támad. A képzetek pedig</w:t>
        <w:br/>
        <w:t>vagy</w:t>
      </w:r>
      <w:r>
        <w:rPr>
          <w:rFonts w:eastAsia="Batang;바탕" w:cs="Batang;바탕" w:ascii="Century Schoolbook" w:hAnsi="Century Schoolbook"/>
          <w:b/>
          <w:bCs/>
          <w:lang w:eastAsia="en-US"/>
        </w:rPr>
        <w:t xml:space="preserve"> </w:t>
      </w:r>
      <w:r>
        <w:rPr>
          <w:rFonts w:eastAsia="Batang;바탕" w:cs="Batang;바탕" w:ascii="Century Schoolbook" w:hAnsi="Century Schoolbook"/>
          <w:lang w:eastAsia="en-US"/>
        </w:rPr>
        <w:t>a</w:t>
      </w:r>
      <w:r>
        <w:rPr>
          <w:rFonts w:eastAsia="Tahoma" w:cs="Tahoma" w:ascii="Century Schoolbook" w:hAnsi="Century Schoolbook"/>
          <w:lang w:eastAsia="en-US"/>
        </w:rPr>
        <w:t xml:space="preserve"> plazmák, vagy a szövetek, vagy a ganglion-sejtek, vagy</w:t>
        <w:br/>
        <w:t>az agysejtek fiziologiai funkciói. S ezzel készen is van a dolog!</w:t>
        <w:br/>
        <w:t>Hátra van ugyan még, mint utolsó világrejtél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z akaratszabad-</w:t>
        <w:br/>
        <w:t>ság,</w:t>
      </w:r>
      <w:r>
        <w:rPr>
          <w:rFonts w:eastAsia="Tahoma" w:cs="Tahoma" w:ascii="Century Schoolbook" w:hAnsi="Century Schoolbook"/>
          <w:lang w:eastAsia="en-US"/>
        </w:rPr>
        <w:t xml:space="preserve"> de ezt már szuverén módon elutasítja, mint olyant, amely</w:t>
        <w:br/>
        <w:t>tudományos kritikai fölvilágosítás tárgya nem lehet, miután mint</w:t>
        <w:br/>
        <w:t>tisztár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dogma,</w:t>
      </w:r>
      <w:r>
        <w:rPr>
          <w:rFonts w:eastAsia="Tahoma" w:cs="Tahoma" w:ascii="Century Schoolbook" w:hAnsi="Century Schoolbook"/>
          <w:lang w:eastAsia="en-US"/>
        </w:rPr>
        <w:t xml:space="preserve"> csak csalódáson alapul, s a valóságban egy-</w:t>
        <w:br/>
        <w:t>általában nincs meg.” (Világproblémák, 26. lap.).</w:t>
      </w:r>
    </w:p>
    <w:p>
      <w:pPr>
        <w:pStyle w:val="Normal"/>
        <w:tabs>
          <w:tab w:val="clear" w:pos="708"/>
          <w:tab w:val="left" w:pos="2273" w:leader="hyphen"/>
        </w:tabs>
        <w:ind w:firstLine="425"/>
        <w:jc w:val="both"/>
        <w:rPr>
          <w:rFonts w:ascii="Century Schoolbook" w:hAnsi="Century Schoolbook" w:eastAsia="Batang;바탕" w:cs="Batang;바탕"/>
          <w:i/>
          <w:i/>
          <w:iCs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Miről van szó tehát ebben az egységes, „monistikus” vi-</w:t>
        <w:br/>
        <w:t>lágnézetben ? — — — Arról, hogy tehá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 valóságban semmi-</w:t>
        <w:br/>
        <w:t>féle qualitativ különbség nincsen, itt minden csak quantitative</w:t>
        <w:br/>
        <w:t>különbözik egymástól.</w:t>
      </w:r>
      <w:r>
        <w:rPr>
          <w:rFonts w:eastAsia="Tahoma" w:cs="Tahoma" w:ascii="Century Schoolbook" w:hAnsi="Century Schoolbook"/>
          <w:lang w:eastAsia="en-US"/>
        </w:rPr>
        <w:t xml:space="preserve"> Az orgánikus és anorgánikus, az állati</w:t>
        <w:br/>
        <w:t>és növényi világ, épenúgy mint az emberi és állati világ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eljes</w:t>
        <w:br/>
      </w:r>
      <w:r>
        <w:br w:type="page"/>
      </w:r>
    </w:p>
    <w:p>
      <w:pPr>
        <w:pStyle w:val="Normal"/>
        <w:tabs>
          <w:tab w:val="clear" w:pos="708"/>
          <w:tab w:val="left" w:pos="2273" w:leader="hyphen"/>
        </w:tabs>
        <w:ind w:firstLine="425"/>
        <w:jc w:val="both"/>
        <w:rPr>
          <w:rFonts w:ascii="Century Schoolbook" w:hAnsi="Century Schoolbook" w:eastAsia="Batang;바탕" w:cs="Batang;바탕"/>
          <w:i/>
          <w:i/>
          <w:iCs/>
          <w:lang w:eastAsia="en-US"/>
        </w:rPr>
      </w:pPr>
      <w:r>
        <w:rPr>
          <w:rFonts w:eastAsia="Batang;바탕" w:cs="Batang;바탕" w:ascii="Century Schoolbook" w:hAnsi="Century Schoolbook"/>
          <w:iCs/>
          <w:lang w:eastAsia="en-US"/>
        </w:rPr>
        <w:t>20</w:t>
      </w:r>
    </w:p>
    <w:p>
      <w:pPr>
        <w:pStyle w:val="Normal"/>
        <w:tabs>
          <w:tab w:val="clear" w:pos="708"/>
          <w:tab w:val="left" w:pos="2273" w:leader="hyphen"/>
        </w:tabs>
        <w:jc w:val="both"/>
        <w:rPr>
          <w:rFonts w:ascii="Century Schoolbook" w:hAnsi="Century Schoolbook" w:eastAsia="Batang;바탕" w:cs="Batang;바탕"/>
          <w:i/>
          <w:i/>
          <w:iCs/>
          <w:lang w:eastAsia="en-US"/>
        </w:rPr>
      </w:pPr>
      <w:r>
        <w:rPr>
          <w:rFonts w:eastAsia="Batang;바탕" w:cs="Batang;바탕" w:ascii="Century Schoolbook" w:hAnsi="Century Schoolbook"/>
          <w:i/>
          <w:iCs/>
          <w:lang w:eastAsia="en-US"/>
        </w:rPr>
      </w:r>
    </w:p>
    <w:p>
      <w:pPr>
        <w:pStyle w:val="Normal"/>
        <w:tabs>
          <w:tab w:val="clear" w:pos="708"/>
          <w:tab w:val="left" w:pos="2273" w:leader="hyphen"/>
        </w:tabs>
        <w:jc w:val="both"/>
        <w:rPr/>
      </w:pPr>
      <w:r>
        <w:rPr>
          <w:rFonts w:eastAsia="Batang;바탕" w:cs="Batang;바탕" w:ascii="Century Schoolbook" w:hAnsi="Century Schoolbook"/>
          <w:i/>
          <w:iCs/>
          <w:lang w:eastAsia="en-US"/>
        </w:rPr>
        <w:t>egységet</w:t>
      </w:r>
      <w:r>
        <w:rPr>
          <w:rFonts w:eastAsia="Tahoma" w:cs="Tahoma" w:ascii="Century Schoolbook" w:hAnsi="Century Schoolbook"/>
          <w:lang w:eastAsia="en-US"/>
        </w:rPr>
        <w:t xml:space="preserve"> alkotnak. És aztán e monisztikus felfogásnak megfe-</w:t>
        <w:br/>
        <w:t>lelően eltöröl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aeckel</w:t>
      </w:r>
      <w:r>
        <w:rPr>
          <w:rFonts w:eastAsia="Tahoma" w:cs="Tahoma" w:ascii="Century Schoolbook" w:hAnsi="Century Schoolbook"/>
          <w:lang w:eastAsia="en-US"/>
        </w:rPr>
        <w:t xml:space="preserve"> minden különbséget a természettudomá-</w:t>
        <w:br/>
        <w:t>nyok és a szellemtudományok között és ez utóbbit csak amaz</w:t>
        <w:br/>
        <w:t>első egy részének tekinti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Álljunk meg itt egy pillanatra s állapítsuk meg, hogy a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Haeckel</w:t>
      </w:r>
      <w:r>
        <w:rPr>
          <w:rFonts w:eastAsia="Tahoma" w:cs="Tahoma" w:ascii="Century Schoolbook" w:hAnsi="Century Schoolbook"/>
          <w:lang w:eastAsia="en-US"/>
        </w:rPr>
        <w:t xml:space="preserve"> monismusában azzal a különös jelenséggel állunk szem-</w:t>
        <w:br/>
        <w:t>ben, hogy a természettudós negligálva minden tudományos-mód-</w:t>
        <w:br/>
        <w:t>szeres eljárást, felkap a fantázia szárnyaira, mint valami őrülten</w:t>
        <w:br/>
        <w:t>vágtató repülőgépre s a tudományos gondolkodás, álláspont- és</w:t>
        <w:br/>
        <w:t>szempont-alkotás határait teljesen összezavarva, valami démoni</w:t>
        <w:br/>
        <w:t>erő által minden különböző nemű és minőségű tényt és isme-</w:t>
        <w:br/>
        <w:t>rete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gy</w:t>
      </w:r>
      <w:r>
        <w:rPr>
          <w:rFonts w:eastAsia="Tahoma" w:cs="Tahoma" w:ascii="Century Schoolbook" w:hAnsi="Century Schoolbook"/>
          <w:lang w:eastAsia="en-US"/>
        </w:rPr>
        <w:t xml:space="preserve"> forgószélbe sodor s azután kijelenti, hogy ime itt van</w:t>
        <w:br/>
        <w:t>egy egységes, egy monisztikus világnézet! — Hiszen kétségte-</w:t>
        <w:br/>
        <w:t>len, hogy a valóság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gységes,</w:t>
      </w:r>
      <w:r>
        <w:rPr>
          <w:rFonts w:eastAsia="Tahoma" w:cs="Tahoma" w:ascii="Century Schoolbook" w:hAnsi="Century Schoolbook"/>
          <w:lang w:eastAsia="en-US"/>
        </w:rPr>
        <w:t xml:space="preserve"> hogy egységes törvények fogják</w:t>
        <w:br/>
        <w:t>át, de az is kétségtelen, hogy ezt az egységet természettudo-</w:t>
        <w:br/>
        <w:t>mányi álláspontról igazolni nem lehet, vagy csak olyan áron,</w:t>
        <w:br/>
        <w:t>min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aeckel,</w:t>
      </w:r>
      <w:r>
        <w:rPr>
          <w:rFonts w:eastAsia="Tahoma" w:cs="Tahoma" w:ascii="Century Schoolbook" w:hAnsi="Century Schoolbook"/>
          <w:lang w:eastAsia="en-US"/>
        </w:rPr>
        <w:t xml:space="preserve"> t. i. a szellemi élet önállóságának, sajátosságá-</w:t>
        <w:br/>
        <w:t>nak a megtagadásával, naturálizálásával és mechanizálásával.</w:t>
        <w:br/>
        <w:t>Itt aztán igazán mind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gy,</w:t>
      </w:r>
      <w:r>
        <w:rPr>
          <w:rFonts w:eastAsia="Tahoma" w:cs="Tahoma" w:ascii="Century Schoolbook" w:hAnsi="Century Schoolbook"/>
          <w:lang w:eastAsia="en-US"/>
        </w:rPr>
        <w:t xml:space="preserve"> mind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gyféle és egyforma,</w:t>
      </w:r>
      <w:r>
        <w:rPr>
          <w:rFonts w:eastAsia="Tahoma" w:cs="Tahoma" w:ascii="Century Schoolbook" w:hAnsi="Century Schoolbook"/>
          <w:lang w:eastAsia="en-US"/>
        </w:rPr>
        <w:t xml:space="preserve"> nincs</w:t>
        <w:br/>
        <w:t>se minőség, se egyéniség, se szín, se értékkülönbség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inden</w:t>
        <w:br/>
        <w:t>elvész egy nagy szürkeségben,</w:t>
      </w:r>
      <w:r>
        <w:rPr>
          <w:rFonts w:eastAsia="Tahoma" w:cs="Tahoma" w:ascii="Century Schoolbook" w:hAnsi="Century Schoolbook"/>
          <w:lang w:eastAsia="en-US"/>
        </w:rPr>
        <w:t xml:space="preserve"> ahol minden, — legyen az szel-</w:t>
        <w:br/>
        <w:t>lem, legyen az Isten, legyen az lélek, vagy ember, galagonya-</w:t>
        <w:br/>
        <w:t>bokor vagy legelő ökör, minden csa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lak,</w:t>
      </w:r>
      <w:r>
        <w:rPr>
          <w:rFonts w:eastAsia="Tahoma" w:cs="Tahoma" w:ascii="Century Schoolbook" w:hAnsi="Century Schoolbook"/>
          <w:lang w:eastAsia="en-US"/>
        </w:rPr>
        <w:t xml:space="preserve"> minden csak ter-</w:t>
        <w:br/>
        <w:t>mészeti tárgy, mert hiszen az anorgánikus, orgánikus és pneüma-</w:t>
        <w:br/>
        <w:t>tikus élet közt semmi qualitativ különbség nincs, csupán csak</w:t>
        <w:br/>
        <w:t>annyi, hogy az orgánikus és pneümatikus élet quantitátive diffe-</w:t>
        <w:br/>
        <w:t>renciáltabb, tehát több, tehát mozgásaiban, tevékenységeiben</w:t>
        <w:br/>
        <w:t>gazdagabb. A világ egységéről beszélhet a filozófus, tehát az</w:t>
        <w:br/>
        <w:t>igazi természetfilozófus is, a mystikus, vagy az intuitiv vallásos</w:t>
        <w:br/>
        <w:t>lélek, mert megfelelő reflexio-fokon áll, de semmiképen nem</w:t>
        <w:br/>
        <w:t>beszélhet az érzéki öntudat empirikus álláspontján álló termé-</w:t>
        <w:br/>
        <w:t>szettudós, mert természetszerüleg adott reflexio-foka, álláspontja,</w:t>
        <w:br/>
        <w:t>módszere, amelyek mind a konkrét érzéki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gyesre</w:t>
      </w:r>
      <w:r>
        <w:rPr>
          <w:rFonts w:eastAsia="Tahoma" w:cs="Tahoma" w:ascii="Century Schoolbook" w:hAnsi="Century Schoolbook"/>
          <w:lang w:eastAsia="en-US"/>
        </w:rPr>
        <w:t xml:space="preserve"> irányulnak,</w:t>
        <w:br/>
        <w:t>— nem engedi meg. A konkrét érzéki lét oly végtelen sokféle-</w:t>
        <w:br/>
        <w:t>séget</w:t>
      </w:r>
      <w:r>
        <w:rPr>
          <w:rFonts w:eastAsia="Batang;바탕" w:cs="Batang;바탕" w:ascii="Century Schoolbook" w:hAnsi="Century Schoolbook"/>
          <w:lang w:eastAsia="en-US"/>
        </w:rPr>
        <w:t xml:space="preserve"> mutat,</w:t>
      </w:r>
      <w:r>
        <w:rPr>
          <w:rFonts w:eastAsia="Tahoma" w:cs="Tahoma" w:ascii="Century Schoolbook" w:hAnsi="Century Schoolbook"/>
          <w:lang w:eastAsia="en-US"/>
        </w:rPr>
        <w:t xml:space="preserve"> hogy annak egyes törvényei csak erőszakkal ter-</w:t>
        <w:br/>
      </w:r>
      <w:r>
        <w:rPr>
          <w:rFonts w:eastAsia="Batang;바탕" w:cs="Batang;바탕" w:ascii="Century Schoolbook" w:hAnsi="Century Schoolbook"/>
          <w:lang w:eastAsia="en-US"/>
        </w:rPr>
        <w:t>jeszthetők</w:t>
      </w:r>
      <w:r>
        <w:rPr>
          <w:rFonts w:eastAsia="Tahoma" w:cs="Tahoma" w:ascii="Century Schoolbook" w:hAnsi="Century Schoolbook"/>
          <w:lang w:eastAsia="en-US"/>
        </w:rPr>
        <w:t xml:space="preserve"> ki, különbség nélkül, az egész valóságra. Sőt minél</w:t>
        <w:br/>
      </w:r>
      <w:r>
        <w:rPr>
          <w:rFonts w:eastAsia="Batang;바탕" w:cs="Batang;바탕" w:ascii="Century Schoolbook" w:hAnsi="Century Schoolbook"/>
          <w:lang w:eastAsia="en-US"/>
        </w:rPr>
        <w:t>inkább a</w:t>
      </w:r>
      <w:r>
        <w:rPr>
          <w:rFonts w:eastAsia="Tahoma" w:cs="Tahoma" w:ascii="Century Schoolbook" w:hAnsi="Century Schoolbook"/>
          <w:lang w:eastAsia="en-US"/>
        </w:rPr>
        <w:t xml:space="preserve"> természettudós empirikus álláspontjára helyezkedünk</w:t>
        <w:br/>
      </w:r>
      <w:r>
        <w:rPr>
          <w:rFonts w:eastAsia="Batang;바탕" w:cs="Batang;바탕" w:ascii="Century Schoolbook" w:hAnsi="Century Schoolbook"/>
          <w:lang w:eastAsia="en-US"/>
        </w:rPr>
        <w:t>annál követelőbb az</w:t>
      </w:r>
      <w:r>
        <w:rPr>
          <w:rFonts w:eastAsia="Tahoma" w:cs="Tahoma" w:ascii="Century Schoolbook" w:hAnsi="Century Schoolbook"/>
          <w:lang w:eastAsia="en-US"/>
        </w:rPr>
        <w:t xml:space="preserve"> anorgánikus és orgánikus, az öntudatlan és</w:t>
        <w:br/>
        <w:t>öntudatos, az erkölcsileg indifferens tárgyi és az erkölcsileg</w:t>
        <w:br/>
        <w:t>kötelező személyi élet közötti különbség elismerése.</w:t>
      </w:r>
      <w:r>
        <w:br w:type="page"/>
      </w:r>
    </w:p>
    <w:p>
      <w:pPr>
        <w:pStyle w:val="Normal"/>
        <w:ind w:firstLine="425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21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Ez azonban e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ódszertani</w:t>
      </w:r>
      <w:r>
        <w:rPr>
          <w:rFonts w:eastAsia="Tahoma" w:cs="Tahoma" w:ascii="Century Schoolbook" w:hAnsi="Century Schoolbook"/>
          <w:lang w:eastAsia="en-US"/>
        </w:rPr>
        <w:t xml:space="preserve"> szempont, amelyet vagy akceptál</w:t>
        <w:br/>
        <w:t>valaki, vagy nem, bár ismét hangsúlyozzuk, hogy</w:t>
      </w:r>
      <w:r>
        <w:rPr>
          <w:rFonts w:eastAsia="Batang;바탕" w:cs="Batang;바탕" w:ascii="Century Schoolbook" w:hAnsi="Century Schoolbook"/>
          <w:lang w:eastAsia="en-US"/>
        </w:rPr>
        <w:t xml:space="preserve"> ennek</w:t>
      </w:r>
      <w:r>
        <w:rPr>
          <w:rFonts w:eastAsia="Tahoma" w:cs="Tahoma" w:ascii="Century Schoolbook" w:hAnsi="Century Schoolbook"/>
          <w:lang w:eastAsia="en-US"/>
        </w:rPr>
        <w:t xml:space="preserve"> megta-</w:t>
        <w:br/>
        <w:t>gadása épenolyan káros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öntudatos</w:t>
      </w:r>
      <w:r>
        <w:rPr>
          <w:rFonts w:eastAsia="Tahoma" w:cs="Tahoma" w:ascii="Century Schoolbook" w:hAnsi="Century Schoolbook"/>
          <w:lang w:eastAsia="en-US"/>
        </w:rPr>
        <w:t xml:space="preserve"> világnézetre nézve, mint</w:t>
        <w:br/>
        <w:t>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omoly</w:t>
      </w:r>
      <w:r>
        <w:rPr>
          <w:rFonts w:eastAsia="Tahoma" w:cs="Tahoma" w:ascii="Century Schoolbook" w:hAnsi="Century Schoolbook"/>
          <w:lang w:eastAsia="en-US"/>
        </w:rPr>
        <w:t xml:space="preserve"> természettudományra nézve. De fontosabb ennél az az</w:t>
        <w:br/>
        <w:t>ismeretelméleti szempont, amelyet a monismu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zubsztáncia-</w:t>
        <w:br/>
      </w:r>
      <w:r>
        <w:rPr>
          <w:rFonts w:eastAsia="Tahoma" w:cs="Tahoma" w:ascii="Century Schoolbook" w:hAnsi="Century Schoolbook"/>
          <w:lang w:eastAsia="en-US"/>
        </w:rPr>
        <w:t>fogalma ellenében meg kell állapítanunk. Ugyani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aeckel</w:t>
      </w:r>
      <w:r>
        <w:rPr>
          <w:rFonts w:eastAsia="Tahoma" w:cs="Tahoma" w:ascii="Century Schoolbook" w:hAnsi="Century Schoolbook"/>
          <w:lang w:eastAsia="en-US"/>
        </w:rPr>
        <w:t xml:space="preserve"> szerint</w:t>
        <w:br/>
        <w:t>a világsubstancia két egymásnak ellentmondó tényezőből,</w:t>
      </w:r>
      <w:r>
        <w:rPr>
          <w:rFonts w:eastAsia="Batang;바탕" w:cs="Batang;바탕" w:ascii="Century Schoolbook" w:hAnsi="Century Schoolbook"/>
          <w:lang w:eastAsia="en-US"/>
        </w:rPr>
        <w:t xml:space="preserve"> anyag-</w:t>
        <w:br/>
      </w:r>
      <w:r>
        <w:rPr>
          <w:rFonts w:eastAsia="Tahoma" w:cs="Tahoma" w:ascii="Century Schoolbook" w:hAnsi="Century Schoolbook"/>
          <w:lang w:eastAsia="en-US"/>
        </w:rPr>
        <w:t>ból és energiából áll, már mosta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aeckel</w:t>
      </w:r>
      <w:r>
        <w:rPr>
          <w:rFonts w:eastAsia="Tahoma" w:cs="Tahoma" w:ascii="Century Schoolbook" w:hAnsi="Century Schoolbook"/>
          <w:lang w:eastAsia="en-US"/>
        </w:rPr>
        <w:t xml:space="preserve"> azt hiszi, hogy ha</w:t>
        <w:br/>
        <w:t>e két ellentmondó tényező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gy</w:t>
      </w:r>
      <w:r>
        <w:rPr>
          <w:rFonts w:eastAsia="Tahoma" w:cs="Tahoma" w:ascii="Century Schoolbook" w:hAnsi="Century Schoolbook"/>
          <w:lang w:eastAsia="en-US"/>
        </w:rPr>
        <w:t xml:space="preserve"> fogalomba fogta össze, ezzel</w:t>
        <w:br/>
        <w:t>tényleg legyőzte e kettő ellentétét. Pedig az ő empirikus állás-</w:t>
        <w:br/>
        <w:t>pontjából logikusan csak az következhetik, hogy mivel ezeket</w:t>
        <w:br/>
        <w:t>ellentmondó tényezőknek ismerte fel, azok számára két különböző</w:t>
        <w:br/>
        <w:t>substanciát vegyen fel. Nyilvánvaló, hogy ez az egész monismus</w:t>
        <w:br/>
        <w:t>a legvilágosabb dualismus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substancia fogalmán túl a másik, amivel lépten-nyomon</w:t>
        <w:br/>
        <w:t>találkozun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aeckel-</w:t>
      </w:r>
      <w:r>
        <w:rPr>
          <w:rFonts w:eastAsia="Tahoma" w:cs="Tahoma" w:ascii="Century Schoolbook" w:hAnsi="Century Schoolbook"/>
          <w:lang w:eastAsia="en-US"/>
        </w:rPr>
        <w:t>nél,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volutio,</w:t>
      </w:r>
      <w:r>
        <w:rPr>
          <w:rFonts w:eastAsia="Tahoma" w:cs="Tahoma" w:ascii="Century Schoolbook" w:hAnsi="Century Schoolbook"/>
          <w:lang w:eastAsia="en-US"/>
        </w:rPr>
        <w:t xml:space="preserve"> a fejlődés fogalma.</w:t>
      </w:r>
      <w:r>
        <w:rPr>
          <w:rFonts w:eastAsia="Batang;바탕" w:cs="Batang;바탕" w:ascii="Century Schoolbook" w:hAnsi="Century Schoolbook"/>
          <w:lang w:eastAsia="en-US"/>
        </w:rPr>
        <w:t xml:space="preserve"> A fej-</w:t>
        <w:br/>
      </w:r>
      <w:r>
        <w:rPr>
          <w:rFonts w:eastAsia="Tahoma" w:cs="Tahoma" w:ascii="Century Schoolbook" w:hAnsi="Century Schoolbook"/>
          <w:lang w:eastAsia="en-US"/>
        </w:rPr>
        <w:t>lődés fogalmával való folytonos szemfényvesztés az,</w:t>
      </w:r>
      <w:r>
        <w:rPr>
          <w:rFonts w:eastAsia="Batang;바탕" w:cs="Batang;바탕" w:ascii="Century Schoolbook" w:hAnsi="Century Schoolbook"/>
          <w:lang w:eastAsia="en-US"/>
        </w:rPr>
        <w:t xml:space="preserve"> amivel a</w:t>
        <w:br/>
      </w:r>
      <w:r>
        <w:rPr>
          <w:rFonts w:eastAsia="Tahoma" w:cs="Tahoma" w:ascii="Century Schoolbook" w:hAnsi="Century Schoolbook"/>
          <w:lang w:eastAsia="en-US"/>
        </w:rPr>
        <w:t>minőségileg más és magasabb életet az alacsonyabból,</w:t>
      </w:r>
      <w:r>
        <w:rPr>
          <w:rFonts w:eastAsia="Batang;바탕" w:cs="Batang;바탕" w:ascii="Century Schoolbook" w:hAnsi="Century Schoolbook"/>
          <w:lang w:eastAsia="en-US"/>
        </w:rPr>
        <w:t xml:space="preserve"> a minő-</w:t>
        <w:br/>
      </w:r>
      <w:r>
        <w:rPr>
          <w:rFonts w:eastAsia="Tahoma" w:cs="Tahoma" w:ascii="Century Schoolbook" w:hAnsi="Century Schoolbook"/>
          <w:lang w:eastAsia="en-US"/>
        </w:rPr>
        <w:t>ségileg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ásból</w:t>
      </w:r>
      <w:r>
        <w:rPr>
          <w:rFonts w:eastAsia="Tahoma" w:cs="Tahoma" w:ascii="Century Schoolbook" w:hAnsi="Century Schoolbook"/>
          <w:lang w:eastAsia="en-US"/>
        </w:rPr>
        <w:t xml:space="preserve"> leszármaztatja. A fejlődéstan</w:t>
      </w:r>
      <w:r>
        <w:rPr>
          <w:rFonts w:eastAsia="Batang;바탕" w:cs="Batang;바탕" w:ascii="Century Schoolbook" w:hAnsi="Century Schoolbook"/>
          <w:lang w:eastAsia="en-US"/>
        </w:rPr>
        <w:t xml:space="preserve">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Darwin</w:t>
      </w:r>
      <w:r>
        <w:rPr>
          <w:rFonts w:eastAsia="Batang;바탕" w:cs="Batang;바탕" w:ascii="Century Schoolbook" w:hAnsi="Century Schoolbook"/>
          <w:lang w:eastAsia="en-US"/>
        </w:rPr>
        <w:t xml:space="preserve"> kutatásai</w:t>
        <w:br/>
      </w:r>
      <w:r>
        <w:rPr>
          <w:rFonts w:eastAsia="Tahoma" w:cs="Tahoma" w:ascii="Century Schoolbook" w:hAnsi="Century Schoolbook"/>
          <w:lang w:eastAsia="en-US"/>
        </w:rPr>
        <w:t>alapján vált a modern tudományos gondolkozás</w:t>
      </w:r>
      <w:r>
        <w:rPr>
          <w:rFonts w:eastAsia="Batang;바탕" w:cs="Batang;바탕" w:ascii="Century Schoolbook" w:hAnsi="Century Schoolbook"/>
          <w:lang w:eastAsia="en-US"/>
        </w:rPr>
        <w:t xml:space="preserve"> nélkülözhetetlen</w:t>
        <w:br/>
      </w:r>
      <w:r>
        <w:rPr>
          <w:rFonts w:eastAsia="Tahoma" w:cs="Tahoma" w:ascii="Century Schoolbook" w:hAnsi="Century Schoolbook"/>
          <w:lang w:eastAsia="en-US"/>
        </w:rPr>
        <w:t>eszközévé. Ezt el kell ismernünk, de hangsúlyoznunk</w:t>
      </w:r>
      <w:r>
        <w:rPr>
          <w:rFonts w:eastAsia="Batang;바탕" w:cs="Batang;바탕" w:ascii="Century Schoolbook" w:hAnsi="Century Schoolbook"/>
          <w:lang w:eastAsia="en-US"/>
        </w:rPr>
        <w:t xml:space="preserve"> kell azt is,</w:t>
        <w:br/>
      </w:r>
      <w:r>
        <w:rPr>
          <w:rFonts w:eastAsia="Tahoma" w:cs="Tahoma" w:ascii="Century Schoolbook" w:hAnsi="Century Schoolbook"/>
          <w:lang w:eastAsia="en-US"/>
        </w:rPr>
        <w:t>hogy e tan mégis csak e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ypothesis,</w:t>
      </w:r>
      <w:r>
        <w:rPr>
          <w:rFonts w:eastAsia="Tahoma" w:cs="Tahoma" w:ascii="Century Schoolbook" w:hAnsi="Century Schoolbook"/>
          <w:lang w:eastAsia="en-US"/>
        </w:rPr>
        <w:t xml:space="preserve"> egy jól</w:t>
      </w:r>
      <w:r>
        <w:rPr>
          <w:rFonts w:eastAsia="Batang;바탕" w:cs="Batang;바탕" w:ascii="Century Schoolbook" w:hAnsi="Century Schoolbook"/>
          <w:lang w:eastAsia="en-US"/>
        </w:rPr>
        <w:t xml:space="preserve"> megalapozott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feltevés.</w:t>
      </w:r>
      <w:r>
        <w:rPr>
          <w:rFonts w:eastAsia="Tahoma" w:cs="Tahoma" w:ascii="Century Schoolbook" w:hAnsi="Century Schoolbook"/>
          <w:lang w:eastAsia="en-US"/>
        </w:rPr>
        <w:t xml:space="preserve"> Ezt jól érezte mag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Darwin</w:t>
      </w:r>
      <w:r>
        <w:rPr>
          <w:rFonts w:eastAsia="Tahoma" w:cs="Tahoma" w:ascii="Century Schoolbook" w:hAnsi="Century Schoolbook"/>
          <w:lang w:eastAsia="en-US"/>
        </w:rPr>
        <w:t xml:space="preserve"> is,</w:t>
      </w:r>
      <w:r>
        <w:rPr>
          <w:rFonts w:eastAsia="Batang;바탕" w:cs="Batang;바탕" w:ascii="Century Schoolbook" w:hAnsi="Century Schoolbook"/>
          <w:lang w:eastAsia="en-US"/>
        </w:rPr>
        <w:t xml:space="preserve"> aki a nagy természet-</w:t>
        <w:br/>
      </w:r>
      <w:r>
        <w:rPr>
          <w:rFonts w:eastAsia="Tahoma" w:cs="Tahoma" w:ascii="Century Schoolbook" w:hAnsi="Century Schoolbook"/>
          <w:lang w:eastAsia="en-US"/>
        </w:rPr>
        <w:t>kutatókat jellemző alázatos komolysággal,</w:t>
      </w:r>
      <w:r>
        <w:rPr>
          <w:rFonts w:eastAsia="Batang;바탕" w:cs="Batang;바탕" w:ascii="Century Schoolbook" w:hAnsi="Century Schoolbook"/>
          <w:lang w:eastAsia="en-US"/>
        </w:rPr>
        <w:t xml:space="preserve"> minden gőgös preten-</w:t>
        <w:br/>
      </w:r>
      <w:r>
        <w:rPr>
          <w:rFonts w:eastAsia="Tahoma" w:cs="Tahoma" w:ascii="Century Schoolbook" w:hAnsi="Century Schoolbook"/>
          <w:lang w:eastAsia="en-US"/>
        </w:rPr>
        <w:t>sió nélkül alkalmazta evolutio-tanát az</w:t>
      </w:r>
      <w:r>
        <w:rPr>
          <w:rFonts w:eastAsia="Batang;바탕" w:cs="Batang;바탕" w:ascii="Century Schoolbook" w:hAnsi="Century Schoolbook"/>
          <w:lang w:eastAsia="en-US"/>
        </w:rPr>
        <w:t xml:space="preserve"> organikus</w:t>
      </w:r>
      <w:r>
        <w:rPr>
          <w:rFonts w:eastAsia="Tahoma" w:cs="Tahoma" w:ascii="Century Schoolbook" w:hAnsi="Century Schoolbook"/>
          <w:lang w:eastAsia="en-US"/>
        </w:rPr>
        <w:t xml:space="preserve"> életre.</w:t>
      </w:r>
      <w:r>
        <w:rPr>
          <w:rFonts w:eastAsia="Batang;바탕" w:cs="Batang;바탕" w:ascii="Century Schoolbook" w:hAnsi="Century Schoolbook"/>
          <w:lang w:eastAsia="en-US"/>
        </w:rPr>
        <w:t xml:space="preserve"> Nem</w:t>
        <w:br/>
      </w:r>
      <w:r>
        <w:rPr>
          <w:rFonts w:eastAsia="Tahoma" w:cs="Tahoma" w:ascii="Century Schoolbook" w:hAnsi="Century Schoolbook"/>
          <w:lang w:eastAsia="en-US"/>
        </w:rPr>
        <w:t>ú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aeckel!</w:t>
      </w:r>
      <w:r>
        <w:rPr>
          <w:rFonts w:eastAsia="Tahoma" w:cs="Tahoma" w:ascii="Century Schoolbook" w:hAnsi="Century Schoolbook"/>
          <w:lang w:eastAsia="en-US"/>
        </w:rPr>
        <w:t xml:space="preserve"> Az ő kezében</w:t>
      </w:r>
      <w:r>
        <w:rPr>
          <w:rFonts w:eastAsia="Batang;바탕" w:cs="Batang;바탕" w:ascii="Century Schoolbook" w:hAnsi="Century Schoolbook"/>
          <w:lang w:eastAsia="en-US"/>
        </w:rPr>
        <w:t xml:space="preserve"> e</w:t>
      </w:r>
      <w:r>
        <w:rPr>
          <w:rFonts w:eastAsia="Tahoma" w:cs="Tahoma" w:ascii="Century Schoolbook" w:hAnsi="Century Schoolbook"/>
          <w:lang w:eastAsia="en-US"/>
        </w:rPr>
        <w:t xml:space="preserve"> tan</w:t>
      </w:r>
      <w:r>
        <w:rPr>
          <w:rFonts w:eastAsia="Batang;바탕" w:cs="Batang;바탕" w:ascii="Century Schoolbook" w:hAnsi="Century Schoolbook"/>
          <w:lang w:eastAsia="en-US"/>
        </w:rPr>
        <w:t xml:space="preserve"> csak arra való,</w:t>
      </w:r>
      <w:r>
        <w:rPr>
          <w:rFonts w:eastAsia="Tahoma" w:cs="Tahoma" w:ascii="Century Schoolbook" w:hAnsi="Century Schoolbook"/>
          <w:lang w:eastAsia="en-US"/>
        </w:rPr>
        <w:t xml:space="preserve"> hogy</w:t>
      </w:r>
      <w:r>
        <w:rPr>
          <w:rFonts w:eastAsia="Batang;바탕" w:cs="Batang;바탕" w:ascii="Century Schoolbook" w:hAnsi="Century Schoolbook"/>
          <w:lang w:eastAsia="en-US"/>
        </w:rPr>
        <w:t xml:space="preserve"> natu-</w:t>
        <w:br/>
      </w:r>
      <w:r>
        <w:rPr>
          <w:rFonts w:eastAsia="Tahoma" w:cs="Tahoma" w:ascii="Century Schoolbook" w:hAnsi="Century Schoolbook"/>
          <w:lang w:eastAsia="en-US"/>
        </w:rPr>
        <w:t>rálisztikus tendenciáit ezáltal is szolgálja az</w:t>
      </w:r>
      <w:r>
        <w:rPr>
          <w:rFonts w:eastAsia="Batang;바탕" w:cs="Batang;바탕" w:ascii="Century Schoolbook" w:hAnsi="Century Schoolbook"/>
          <w:lang w:eastAsia="en-US"/>
        </w:rPr>
        <w:t xml:space="preserve"> ideálismus</w:t>
      </w:r>
      <w:r>
        <w:rPr>
          <w:rFonts w:eastAsia="Tahoma" w:cs="Tahoma" w:ascii="Century Schoolbook" w:hAnsi="Century Schoolbook"/>
          <w:lang w:eastAsia="en-US"/>
        </w:rPr>
        <w:t xml:space="preserve"> ellenében.</w:t>
        <w:br/>
        <w:t>Arra való, hogy mind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agasabb minőségű életet</w:t>
      </w:r>
      <w:r>
        <w:rPr>
          <w:rFonts w:eastAsia="Batang;바탕" w:cs="Batang;바탕" w:ascii="Century Schoolbook" w:hAnsi="Century Schoolbook"/>
          <w:lang w:eastAsia="en-US"/>
        </w:rPr>
        <w:t xml:space="preserve"> a „természeti”</w:t>
        <w:br/>
      </w:r>
      <w:r>
        <w:rPr>
          <w:rFonts w:eastAsia="Tahoma" w:cs="Tahoma" w:ascii="Century Schoolbook" w:hAnsi="Century Schoolbook"/>
          <w:lang w:eastAsia="en-US"/>
        </w:rPr>
        <w:t>élet fokára szállítson alá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Pedig</w:t>
      </w:r>
      <w:r>
        <w:rPr>
          <w:rFonts w:eastAsia="Tahoma" w:cs="Tahoma" w:ascii="Century Schoolbook" w:hAnsi="Century Schoolbook"/>
          <w:lang w:eastAsia="en-US"/>
        </w:rPr>
        <w:t xml:space="preserve"> a fejlődés</w:t>
      </w:r>
      <w:r>
        <w:rPr>
          <w:rFonts w:eastAsia="Batang;바탕" w:cs="Batang;바탕" w:ascii="Century Schoolbook" w:hAnsi="Century Schoolbook"/>
          <w:lang w:eastAsia="en-US"/>
        </w:rPr>
        <w:t>-tan értelme, nem az,</w:t>
        <w:br/>
      </w:r>
      <w:r>
        <w:rPr>
          <w:rFonts w:eastAsia="Tahoma" w:cs="Tahoma" w:ascii="Century Schoolbook" w:hAnsi="Century Schoolbook"/>
          <w:lang w:eastAsia="en-US"/>
        </w:rPr>
        <w:t>hogy a magasabb minőségüt leszállítsuk az alacsonyabb</w:t>
      </w:r>
      <w:r>
        <w:rPr>
          <w:rFonts w:eastAsia="Batang;바탕" w:cs="Batang;바탕" w:ascii="Century Schoolbook" w:hAnsi="Century Schoolbook"/>
          <w:lang w:eastAsia="en-US"/>
        </w:rPr>
        <w:t xml:space="preserve"> minő-</w:t>
        <w:br/>
      </w:r>
      <w:r>
        <w:rPr>
          <w:rFonts w:eastAsia="Tahoma" w:cs="Tahoma" w:ascii="Century Schoolbook" w:hAnsi="Century Schoolbook"/>
          <w:lang w:eastAsia="en-US"/>
        </w:rPr>
        <w:t>ségű fokára, hanem, hogy a fejlődés későbbi</w:t>
      </w:r>
      <w:r>
        <w:rPr>
          <w:rFonts w:eastAsia="Batang;바탕" w:cs="Batang;바탕" w:ascii="Century Schoolbook" w:hAnsi="Century Schoolbook"/>
          <w:lang w:eastAsia="en-US"/>
        </w:rPr>
        <w:t xml:space="preserve"> láncszemeinek,</w:t>
        <w:br/>
      </w:r>
      <w:r>
        <w:rPr>
          <w:rFonts w:eastAsia="Tahoma" w:cs="Tahoma" w:ascii="Century Schoolbook" w:hAnsi="Century Schoolbook"/>
          <w:lang w:eastAsia="en-US"/>
        </w:rPr>
        <w:t>magasabb fokaina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értékesebbé</w:t>
      </w:r>
      <w:r>
        <w:rPr>
          <w:rFonts w:eastAsia="Batang;바탕" w:cs="Batang;바탕" w:ascii="Century Schoolbook" w:hAnsi="Century Schoolbook"/>
          <w:lang w:eastAsia="en-US"/>
        </w:rPr>
        <w:t>-válását,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agasabb minősültségét</w:t>
        <w:br/>
      </w:r>
      <w:r>
        <w:rPr>
          <w:rFonts w:eastAsia="Tahoma" w:cs="Tahoma" w:ascii="Century Schoolbook" w:hAnsi="Century Schoolbook"/>
          <w:lang w:eastAsia="en-US"/>
        </w:rPr>
        <w:t>láttassuk meg, mer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a a fejlődés nem értékesebbé-válást jelent,</w:t>
        <w:br/>
        <w:t>akkor értelmetlen az egész tan,</w:t>
      </w:r>
      <w:r>
        <w:rPr>
          <w:rFonts w:eastAsia="Tahoma" w:cs="Tahoma" w:ascii="Century Schoolbook" w:hAnsi="Century Schoolbook"/>
          <w:lang w:eastAsia="en-US"/>
        </w:rPr>
        <w:t xml:space="preserve"> mégha</w:t>
      </w:r>
      <w:r>
        <w:rPr>
          <w:rFonts w:eastAsia="Batang;바탕" w:cs="Batang;바탕" w:ascii="Century Schoolbook" w:hAnsi="Century Schoolbook"/>
          <w:lang w:eastAsia="en-US"/>
        </w:rPr>
        <w:t xml:space="preserve"> elismerjük is, hogy a</w:t>
        <w:br/>
      </w:r>
      <w:r>
        <w:rPr>
          <w:rFonts w:eastAsia="Tahoma" w:cs="Tahoma" w:ascii="Century Schoolbook" w:hAnsi="Century Schoolbook"/>
          <w:lang w:eastAsia="en-US"/>
        </w:rPr>
        <w:t>fejlődés nem egyenes vonalú, hanem görbevonalú út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És végre még egyet jegyezzünk meg a monismusra vonat-</w:t>
        <w:br/>
        <w:t>kozólag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aeckel</w:t>
      </w:r>
      <w:r>
        <w:rPr>
          <w:rFonts w:eastAsia="Tahoma" w:cs="Tahoma" w:ascii="Century Schoolbook" w:hAnsi="Century Schoolbook"/>
          <w:lang w:eastAsia="en-US"/>
        </w:rPr>
        <w:t xml:space="preserve"> és társai, különös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Ostwald,</w:t>
      </w:r>
      <w:r>
        <w:rPr>
          <w:rFonts w:eastAsia="Tahoma" w:cs="Tahoma" w:ascii="Century Schoolbook" w:hAnsi="Century Schoolbook"/>
          <w:lang w:eastAsia="en-US"/>
        </w:rPr>
        <w:t xml:space="preserve"> mintha éreznék,</w:t>
        <w:br/>
        <w:t>hogy az egész mesterkélt világnézetük mögött nem áll sem egy</w:t>
        <w:br/>
        <w:t>magasabb gondolat, sem valami mélyebb ismeret, sem egy lo-</w:t>
        <w:br/>
        <w:t>bogó élmény, ami világnézetüket hevítse, lelkesítse</w:t>
      </w:r>
      <w:r>
        <w:rPr>
          <w:rFonts w:eastAsia="Batang;바탕" w:cs="Batang;바탕" w:ascii="Century Schoolbook" w:hAnsi="Century Schoolbook"/>
          <w:lang w:eastAsia="en-US"/>
        </w:rPr>
        <w:t xml:space="preserve"> s</w:t>
      </w:r>
      <w:r>
        <w:rPr>
          <w:rFonts w:eastAsia="Tahoma" w:cs="Tahoma" w:ascii="Century Schoolbook" w:hAnsi="Century Schoolbook"/>
          <w:lang w:eastAsia="en-US"/>
        </w:rPr>
        <w:t xml:space="preserve"> fényével</w:t>
      </w:r>
      <w:r>
        <w:br w:type="page"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22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úgy áthassa, hogy a rácionális peremen is áttörjön ez a belső</w:t>
        <w:br/>
        <w:t>tűz és világosság, — mert hiszen ez az értékpróbája minden</w:t>
        <w:br/>
        <w:t>világnézetnek, mintha megérezték volna ezt s ezért próbáltak</w:t>
        <w:br/>
        <w:t>gyújtani egy kis világnézeti tüzet, amit aztá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„monista vallásnak”</w:t>
        <w:br/>
      </w:r>
      <w:r>
        <w:rPr>
          <w:rFonts w:eastAsia="Tahoma" w:cs="Tahoma" w:ascii="Century Schoolbook" w:hAnsi="Century Schoolbook"/>
          <w:lang w:eastAsia="en-US"/>
        </w:rPr>
        <w:t>neveztek el. Ebben aztán minden nagy erkölcsi és vallásos él-</w:t>
        <w:br/>
        <w:t>ményt, gondolatot, amit csak a keresztyénség és a modern tu-</w:t>
        <w:br/>
        <w:t>domány kitermelt, azt ők mind újra veszik, egy kis monista nyál-</w:t>
        <w:br/>
        <w:t>kával újra öntözik és a monismus próbajegyével látják el. Aztán</w:t>
        <w:br/>
        <w:t>elkezdenek ezekkel az élettelen szavakkal, fogalmakkal lelkeket</w:t>
        <w:br/>
        <w:t>gyógyitani, vigaztalni, biztatni és felemelni. Vasárnapi prédikáció-</w:t>
        <w:br/>
        <w:t>kat írnak vasárnapi hangulat, emelkedett ünnepiesség és erő</w:t>
        <w:br/>
        <w:t>nélkül, mert csak úgy tudnak szólani, mint a farizeusok és irás-</w:t>
        <w:br/>
        <w:t>tudók, nem úgy „mint akinek hatalma van”. Szárnyakat csinálnak</w:t>
        <w:br/>
        <w:t>maguknak és mégsem tudnak repülni, kiabálnak, mint a Baal-</w:t>
        <w:br/>
        <w:t>papok, de az ég nem nyílik meg számukra, meresztgetik sze-</w:t>
        <w:br/>
        <w:t>meiket, de látásaik nincsenek, tüzelik magukat, de lángra gyúlni</w:t>
        <w:br/>
        <w:t>nem tudnak. Oh be szomorú egy ilyen világnézet, hát még egy</w:t>
        <w:br/>
        <w:t>ilyen vallás!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0318" w:h="14570"/>
          <w:pgMar w:left="1304" w:right="1304" w:gutter="0" w:header="0" w:top="851" w:footer="425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0" w:after="2"/>
        <w:ind w:left="260" w:hanging="0"/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"/>
        <w:ind w:left="260" w:hanging="0"/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"/>
        <w:ind w:left="260" w:hanging="0"/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"/>
        <w:ind w:left="260" w:hanging="0"/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"/>
        <w:ind w:left="260" w:hanging="0"/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  <w:t>Mi közünk nekünk Kanthoz?</w:t>
      </w:r>
    </w:p>
    <w:p>
      <w:pPr>
        <w:pStyle w:val="Normal"/>
        <w:spacing w:before="0" w:after="124"/>
        <w:ind w:left="260" w:hanging="0"/>
        <w:jc w:val="center"/>
        <w:rPr>
          <w:rFonts w:ascii="Century Schoolbook" w:hAnsi="Century Schoolbook"/>
          <w:b/>
          <w:b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lang w:val="en-US" w:eastAsia="en-US"/>
        </w:rPr>
        <w:t>—</w:t>
      </w:r>
      <w:r>
        <w:rPr>
          <w:rFonts w:eastAsia="Century Schoolbook" w:cs="Century Schoolbook" w:ascii="Century Schoolbook" w:hAnsi="Century Schoolbook"/>
          <w:b/>
          <w:color w:val="000000"/>
          <w:lang w:val="en-US" w:eastAsia="en-US"/>
        </w:rPr>
        <w:t xml:space="preserve"> </w:t>
      </w:r>
      <w:r>
        <w:rPr>
          <w:rFonts w:eastAsia="Batang;바탕" w:cs="Batang;바탕" w:ascii="Century Schoolbook" w:hAnsi="Century Schoolbook"/>
          <w:b/>
          <w:color w:val="000000"/>
          <w:lang w:val="en-US" w:eastAsia="en-US"/>
        </w:rPr>
        <w:t>Kant születésének kétszázéves fordulója alkalmából. —</w:t>
        <w:br/>
        <w:t>„Pásztortűz”-nek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b/>
          <w:b/>
          <w:color w:val="000000"/>
          <w:sz w:val="33"/>
          <w:szCs w:val="33"/>
          <w:lang w:val="en-US" w:eastAsia="en-US"/>
        </w:rPr>
      </w:pPr>
      <w:r>
        <w:rPr>
          <w:rFonts w:eastAsia="Tahoma" w:cs="Tahoma" w:ascii="Century Schoolbook" w:hAnsi="Century Schoolbook"/>
          <w:b/>
          <w:color w:val="000000"/>
          <w:sz w:val="33"/>
          <w:szCs w:val="33"/>
          <w:lang w:val="en-US" w:eastAsia="en-US"/>
        </w:rPr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Talán már el is hangzott, itt vagy ott, dacos vállvonoga-</w:t>
        <w:br/>
        <w:t>tások között ez a kérdés. — „És mi közünk nekünk az egész</w:t>
        <w:br/>
        <w:t>filozófiához?” Vetik fel kevés sophiával (bölcsességgel) és a</w:t>
        <w:br/>
        <w:t>bölcseség iránt még kevesebb philosszal (szeretettel) viselkedő</w:t>
        <w:br/>
        <w:t>magyar „műveltjeink”. Az ázsiai magyar koponya lehet akármi-</w:t>
        <w:br/>
        <w:t>lyen dacos és zárt, de „philosophos”, bölcseségkedvelő volt</w:t>
        <w:br/>
        <w:t>mindig, amióta van, amit különösen mutat a riportok, szenzációk,</w:t>
        <w:br/>
        <w:t>burleszkek, burletták és egyéb más dicsőséges műfajok által el</w:t>
        <w:br/>
        <w:t>nem művelt falusi magyar, aki — legalább részben — bölcses-</w:t>
        <w:br/>
        <w:t>ségkedvelő ma is. Nem filozófus,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udományos</w:t>
      </w:r>
      <w:r>
        <w:rPr>
          <w:rFonts w:eastAsia="Tahoma" w:cs="Tahoma" w:ascii="Century Schoolbook" w:hAnsi="Century Schoolbook"/>
          <w:lang w:eastAsia="en-US"/>
        </w:rPr>
        <w:t xml:space="preserve"> értelemben, de</w:t>
        <w:br/>
        <w:t>bölcsességkedvelő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ősi</w:t>
      </w:r>
      <w:r>
        <w:rPr>
          <w:rFonts w:eastAsia="Tahoma" w:cs="Tahoma" w:ascii="Century Schoolbook" w:hAnsi="Century Schoolbook"/>
          <w:lang w:eastAsia="en-US"/>
        </w:rPr>
        <w:t xml:space="preserve"> értelemben, mert népünk romlatlan részé- nek romlatlan lelkében ott él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észség,</w:t>
      </w:r>
      <w:r>
        <w:rPr>
          <w:rFonts w:eastAsia="Tahoma" w:cs="Tahoma" w:ascii="Century Schoolbook" w:hAnsi="Century Schoolbook"/>
          <w:lang w:eastAsia="en-US"/>
        </w:rPr>
        <w:t xml:space="preserve"> a szent lehetőség, a</w:t>
        <w:br/>
        <w:t>termékeny talaj: fiaiban és leányaiban „filozófus”-sá lenni. De</w:t>
        <w:br/>
        <w:t>a „műveltté” vált magyar fiak és leányok lelkében egyetlen kész-</w:t>
        <w:br/>
        <w:t>ség sem sorvad el annyira, mint a filozófiai készség és úgyne-</w:t>
        <w:br/>
        <w:t>vezett „műveltségünkből” semmi sem hiányzik jobban mint a</w:t>
        <w:br/>
        <w:t>filozófikus gondolkodás gyémánthálózata!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„</w:t>
      </w:r>
      <w:r>
        <w:rPr>
          <w:rFonts w:eastAsia="Tahoma" w:cs="Tahoma" w:ascii="Century Schoolbook" w:hAnsi="Century Schoolbook"/>
          <w:lang w:eastAsia="en-US"/>
        </w:rPr>
        <w:t>Mi közünk nekünk a filozófiához? És mi közünk nekünk</w:t>
        <w:br/>
        <w:t>Kanthoz?” — „Semmi, kedves barátaim, igazán semmi, ha nincs</w:t>
        <w:br/>
        <w:t>semmi közötök sajá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belső világotokhoz!”</w:t>
      </w:r>
      <w:r>
        <w:rPr>
          <w:rFonts w:eastAsia="Tahoma" w:cs="Tahoma" w:ascii="Century Schoolbook" w:hAnsi="Century Schoolbook"/>
          <w:lang w:eastAsia="en-US"/>
        </w:rPr>
        <w:t xml:space="preserve"> — De nem perelek</w:t>
        <w:br/>
        <w:t>és nem dialogizálok, nehogy valami filozófiai riportra vetemed-</w:t>
        <w:br/>
        <w:t>jem én is a filozófiáról és Kantról! Maradok a megállapítások-</w:t>
        <w:br/>
        <w:t>nál. És megállapítom, hogy az életet és a világot lehet hagyni</w:t>
        <w:br/>
        <w:t>folyni és forogni, de egy csodálatos szerszámmal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ktiv gon-</w:t>
        <w:br/>
        <w:t>dolattal</w:t>
      </w:r>
      <w:r>
        <w:rPr>
          <w:rFonts w:eastAsia="Tahoma" w:cs="Tahoma" w:ascii="Century Schoolbook" w:hAnsi="Century Schoolbook"/>
          <w:lang w:eastAsia="en-US"/>
        </w:rPr>
        <w:t xml:space="preserve"> meg is lehet, bizonyos mértékig, ragadni és szembesíteni lehet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öntudat</w:t>
      </w:r>
      <w:r>
        <w:rPr>
          <w:rFonts w:eastAsia="Tahoma" w:cs="Tahoma" w:ascii="Century Schoolbook" w:hAnsi="Century Schoolbook"/>
          <w:lang w:eastAsia="en-US"/>
        </w:rPr>
        <w:t xml:space="preserve"> királyi orcájával. Mivel pedig az ember</w:t>
        <w:br/>
        <w:t>megkülömböztetője: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öntudat</w:t>
      </w:r>
      <w:r>
        <w:rPr>
          <w:rFonts w:eastAsia="Tahoma" w:cs="Tahoma" w:ascii="Century Schoolbook" w:hAnsi="Century Schoolbook"/>
          <w:lang w:eastAsia="en-US"/>
        </w:rPr>
        <w:t xml:space="preserve"> csodás mysteriuma, a legmaga-</w:t>
        <w:br/>
        <w:t>sabb megkülömböztetett munkája: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öntudósítás.</w:t>
      </w:r>
      <w:r>
        <w:rPr>
          <w:rFonts w:eastAsia="Tahoma" w:cs="Tahoma" w:ascii="Century Schoolbook" w:hAnsi="Century Schoolbook"/>
          <w:lang w:eastAsia="en-US"/>
        </w:rPr>
        <w:t xml:space="preserve"> Nemcsak élni</w:t>
        <w:br/>
        <w:t>akarom az életet, hanem az öntudat elé is akarom állítani an-</w:t>
        <w:br/>
        <w:t>nak tartalmát, irányát és célját. Nemcsak bírni akarom a világot,</w:t>
        <w:br/>
        <w:t>hanem öntudatosan ismerni és értékelni kivánom. És mindenek-</w:t>
        <w:br/>
        <w:t>fölött pedig önmagamra kivánok eszmélni és fordulni, hogy be-</w:t>
        <w:br/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24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Batang;바탕" w:cs="Batang;바탕" w:ascii="Century Schoolbook" w:hAnsi="Century Schoolbook"/>
          <w:spacing w:val="-10"/>
          <w:shd w:fill="FFFFFF" w:val="clear"/>
          <w:lang w:eastAsia="en-US"/>
        </w:rPr>
        <w:t>pillantást vegyek a legcsodálatosabb dologba: az öntudat mély-</w:t>
        <w:br/>
        <w:t>ségébe és meg akarom ragadni annak csodálatos természe-</w:t>
        <w:br/>
      </w:r>
      <w:r>
        <w:rPr>
          <w:rFonts w:eastAsia="Batang;바탕" w:cs="Batang;바탕" w:ascii="Century Schoolbook" w:hAnsi="Century Schoolbook"/>
          <w:shd w:fill="FFFFFF" w:val="clear"/>
          <w:lang w:eastAsia="en-US"/>
        </w:rPr>
        <w:t>tét!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antnak és filozófiájának éppen abban van a jelentősége,</w:t>
        <w:br/>
        <w:t>hogy az emberi szellem önmagára eszmélésének problémáját</w:t>
        <w:br/>
        <w:t>állította a filozófiai gondolkodás középpontjába és a problé-</w:t>
        <w:br/>
        <w:t>mát olyan zseniállitással oldotta meg, hogy lángelméjének fénye</w:t>
        <w:br/>
        <w:t>ma is csak úgy sugárzik át nehéz logikai páncélba fogott irá-</w:t>
        <w:br/>
        <w:t>sain, könyvein, hogy új és új fényt löveljen az önmagáraesz-</w:t>
        <w:br/>
        <w:t>mélő lélek szervezetébe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lig van a filozófiai gondolkodás történetének még egy</w:t>
        <w:br/>
        <w:t>olyan személyisége, akinél az élet és a filozófia annyira fednék</w:t>
        <w:br/>
        <w:t>egymást, min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ant-</w:t>
      </w:r>
      <w:r>
        <w:rPr>
          <w:rFonts w:eastAsia="Tahoma" w:cs="Tahoma" w:ascii="Century Schoolbook" w:hAnsi="Century Schoolbook"/>
          <w:lang w:eastAsia="en-US"/>
        </w:rPr>
        <w:t>nál. Egész élete egyenesen a tanításainak</w:t>
        <w:br/>
        <w:t>plasztikus ábrázolása. Hosszú életét (1724—1804) teljesen filo-</w:t>
        <w:br/>
        <w:t>zófiai meglátásainak a végiggondolására fordította. Szegény em-</w:t>
        <w:br/>
        <w:t>berek gyermeke volt. Atyja nyergesmester Königsberg városá-</w:t>
        <w:br/>
        <w:t>ban, aki azonban iparának sajátságos helyzete következtében</w:t>
        <w:br/>
        <w:t>sohasem tudott jobb módba jutni. Szinte kénytelen gyermeké-</w:t>
        <w:br/>
        <w:t>nek a továbbtaníttatásáról is lemondani. Azonban a königsbergi</w:t>
        <w:br/>
        <w:t>kiváló városi lelkész gondjaiba veszi a szegény gyermeket s</w:t>
        <w:br/>
        <w:t>addig istápolja, amíg egy szép napon befejezi egyetemi tanul-</w:t>
        <w:br/>
        <w:t>mányait. De még csak ezután következnek életének nehéz és</w:t>
        <w:br/>
        <w:t>megpróbáló esztendői. Határozottan és öntudatosan tűzi ki maga</w:t>
        <w:br/>
        <w:t>elé élete célját, biztos kézzel vonja meg annak a pályafutásnak</w:t>
        <w:br/>
        <w:t>a határait, amelyek között haladni kiván, s inkább vár türelme-</w:t>
        <w:br/>
        <w:t>sen, de kitűzött életcéljáról, magasan lobogó eszményeiről le</w:t>
        <w:br/>
        <w:t xml:space="preserve"> nem mond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 türelmes várásnak acélosabb akaratú hőse alig</w:t>
        <w:br/>
        <w:t>volt, mint Kant.</w:t>
      </w:r>
      <w:r>
        <w:rPr>
          <w:rFonts w:eastAsia="Tahoma" w:cs="Tahoma" w:ascii="Century Schoolbook" w:hAnsi="Century Schoolbook"/>
          <w:lang w:eastAsia="en-US"/>
        </w:rPr>
        <w:t xml:space="preserve"> Egyetemi tanulmányainak végzése után kilenc</w:t>
        <w:br/>
        <w:t>évig nevelő Königsberg vidékén és 15 évig magántanár a kö-</w:t>
        <w:br/>
        <w:t>nigsbergi egyetemen, mindvégig nagyon szűkös anyagi viszonyok</w:t>
        <w:br/>
        <w:t>között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ant</w:t>
      </w:r>
      <w:r>
        <w:rPr>
          <w:rFonts w:eastAsia="Tahoma" w:cs="Tahoma" w:ascii="Century Schoolbook" w:hAnsi="Century Schoolbook"/>
          <w:lang w:eastAsia="en-US"/>
        </w:rPr>
        <w:t xml:space="preserve"> életének ez a negyedszázada különösképpen a szi-</w:t>
        <w:br/>
        <w:t>gorú önfegyelemnek, az önmegtagadásnak és erőfeszitésnek bá-</w:t>
        <w:br/>
        <w:t>mulatos ideje, de ennek az időnek zord légkörében csak úgy</w:t>
        <w:br/>
        <w:t>virítanak a belső örömök és diadalok rózsái!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ant </w:t>
      </w:r>
      <w:r>
        <w:rPr>
          <w:rFonts w:eastAsia="Batang;바탕" w:cs="Batang;바탕" w:ascii="Century Schoolbook" w:hAnsi="Century Schoolbook"/>
          <w:spacing w:val="10"/>
          <w:lang w:eastAsia="en-US"/>
        </w:rPr>
        <w:t>ez</w:t>
      </w:r>
      <w:r>
        <w:rPr>
          <w:rFonts w:eastAsia="Tahoma" w:cs="Tahoma" w:ascii="Century Schoolbook" w:hAnsi="Century Schoolbook"/>
          <w:lang w:eastAsia="en-US"/>
        </w:rPr>
        <w:t xml:space="preserve"> alatt szel-</w:t>
        <w:br/>
        <w:t>lemében úgy megacélosodik, hogy öntudata által úrrá lesz egész</w:t>
        <w:br/>
        <w:t>lényén s személyisége az erkölcsi szabadság valóságát tükrözi</w:t>
        <w:br/>
        <w:t>minden idők számára. A kötelességteljesítés feltétlen parancsa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Kant</w:t>
      </w:r>
      <w:r>
        <w:rPr>
          <w:rFonts w:eastAsia="Tahoma" w:cs="Tahoma" w:ascii="Century Schoolbook" w:hAnsi="Century Schoolbook"/>
          <w:lang w:eastAsia="en-US"/>
        </w:rPr>
        <w:t xml:space="preserve"> egész személyiségét úgy átszőtte, hogy legmélyebb és leg-</w:t>
        <w:br/>
        <w:t>személyibb érzelmei is minden ellenkezés nélkül tértek ki és</w:t>
        <w:br/>
        <w:t>engedtek utat annak a gondolatnak vagy tettnek, amelyet a kö-</w:t>
        <w:br/>
        <w:t>telesség fenséges szava előparancsolt. És ugyanaz az erkölcsi</w:t>
        <w:br/>
      </w:r>
      <w:r>
        <w:br w:type="page"/>
      </w:r>
    </w:p>
    <w:p>
      <w:pPr>
        <w:pStyle w:val="Normal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25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világ marad élete atmoszférája akkor is, amikor 46 éves korá-</w:t>
        <w:br/>
      </w:r>
      <w:r>
        <w:rPr>
          <w:rFonts w:eastAsia="Batang;바탕" w:cs="Batang;바탕" w:ascii="Century Schoolbook" w:hAnsi="Century Schoolbook"/>
          <w:lang w:eastAsia="en-US"/>
        </w:rPr>
        <w:t>ban</w:t>
      </w:r>
      <w:r>
        <w:rPr>
          <w:rFonts w:eastAsia="Tahoma" w:cs="Tahoma" w:ascii="Century Schoolbook" w:hAnsi="Century Schoolbook"/>
          <w:lang w:eastAsia="en-US"/>
        </w:rPr>
        <w:t xml:space="preserve"> végre a logika és metaphisika nyilvános rendes tanárává</w:t>
        <w:br/>
        <w:t>neveztetik ki. Ugyanolyan szegény marad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ant</w:t>
      </w:r>
      <w:r>
        <w:rPr>
          <w:rFonts w:eastAsia="Tahoma" w:cs="Tahoma" w:ascii="Century Schoolbook" w:hAnsi="Century Schoolbook"/>
          <w:lang w:eastAsia="en-US"/>
        </w:rPr>
        <w:t xml:space="preserve"> élete külső ese-</w:t>
        <w:br/>
        <w:t>ményekben tovább is, mint eddig, de annál gazdagabb lesz belső</w:t>
        <w:br/>
        <w:t>eseményekben. 1781-ben nyilvánosság elé kerül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ant</w:t>
      </w:r>
      <w:r>
        <w:rPr>
          <w:rFonts w:eastAsia="Tahoma" w:cs="Tahoma" w:ascii="Century Schoolbook" w:hAnsi="Century Schoolbook"/>
          <w:lang w:eastAsia="en-US"/>
        </w:rPr>
        <w:t xml:space="preserve"> teremtő</w:t>
        <w:br/>
        <w:t>gondolata, főművének, a „Kritik der reinen Vernunft”-nak a meg-</w:t>
        <w:br/>
        <w:t>jelenésével. Ezt követi 1788-ban a „Kritik der praktischen Ver-</w:t>
        <w:br/>
        <w:t>nunft” és 1790-ben a „Kritik der Urteilskraft”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ant</w:t>
      </w:r>
      <w:r>
        <w:rPr>
          <w:rFonts w:eastAsia="Tahoma" w:cs="Tahoma" w:ascii="Century Schoolbook" w:hAnsi="Century Schoolbook"/>
          <w:lang w:eastAsia="en-US"/>
        </w:rPr>
        <w:t xml:space="preserve"> filozófiája</w:t>
        <w:br/>
        <w:t>e három főművében van lefektetve.</w:t>
      </w:r>
    </w:p>
    <w:p>
      <w:pPr>
        <w:pStyle w:val="Normal"/>
        <w:ind w:firstLine="425"/>
        <w:jc w:val="both"/>
        <w:rPr/>
      </w:pPr>
      <w:r>
        <w:rPr>
          <w:rFonts w:eastAsia="Batang;바탕" w:cs="Batang;바탕" w:ascii="Century Schoolbook" w:hAnsi="Century Schoolbook"/>
          <w:i/>
          <w:iCs/>
          <w:lang w:eastAsia="en-US"/>
        </w:rPr>
        <w:t>Kant</w:t>
      </w:r>
      <w:r>
        <w:rPr>
          <w:rFonts w:eastAsia="Tahoma" w:cs="Tahoma" w:ascii="Century Schoolbook" w:hAnsi="Century Schoolbook"/>
          <w:lang w:eastAsia="en-US"/>
        </w:rPr>
        <w:t xml:space="preserve"> filozófiájának az alapjellemét főművének a cimei vi-</w:t>
        <w:br/>
        <w:t>lágítják meg, amennyiben mind a három munk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ritika</w:t>
      </w:r>
      <w:r>
        <w:rPr>
          <w:rFonts w:eastAsia="Tahoma" w:cs="Tahoma" w:ascii="Century Schoolbook" w:hAnsi="Century Schoolbook"/>
          <w:lang w:eastAsia="en-US"/>
        </w:rPr>
        <w:t xml:space="preserve"> akar</w:t>
        <w:br/>
        <w:t>lenni, és tegyük hozzá, valóban kritika is a legmagasabb és a</w:t>
        <w:br/>
        <w:t>legtisztább értelemben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ant</w:t>
      </w:r>
      <w:r>
        <w:rPr>
          <w:rFonts w:eastAsia="Tahoma" w:cs="Tahoma" w:ascii="Century Schoolbook" w:hAnsi="Century Schoolbook"/>
          <w:lang w:eastAsia="en-US"/>
        </w:rPr>
        <w:t xml:space="preserve"> igazi filozófus-mivolta és termé-</w:t>
        <w:br/>
        <w:t>szete abban nyilvánul meg, hogy minden felmerült tudományos</w:t>
        <w:br/>
        <w:t>problema megoldásánál a legvégső feltételekig akar visszamenni.</w:t>
        <w:br/>
      </w:r>
      <w:r>
        <w:rPr>
          <w:rFonts w:eastAsia="Batang;바탕" w:cs="Batang;바탕" w:ascii="Century Schoolbook" w:hAnsi="Century Schoolbook"/>
          <w:lang w:eastAsia="en-US"/>
        </w:rPr>
        <w:t>Mivel</w:t>
      </w:r>
      <w:r>
        <w:rPr>
          <w:rFonts w:eastAsia="Tahoma" w:cs="Tahoma" w:ascii="Century Schoolbook" w:hAnsi="Century Schoolbook"/>
          <w:lang w:eastAsia="en-US"/>
        </w:rPr>
        <w:t xml:space="preserve"> pedig ez a visszavezető, az eredtető, végső gondolatokig</w:t>
        <w:br/>
        <w:t>vivő út tele van filozófiai balvélemények, előitéletek, erőszakolt</w:t>
        <w:br/>
        <w:t>elméletek útelzáró szikláival és törmelékeivel, először is csá-</w:t>
        <w:br/>
        <w:t>kányt ragad kezébe és a logikai érvelés súlyos csapásaival tisz-</w:t>
        <w:br/>
        <w:t>títja ezt az útat. Csákányvágásai alatt csak úgy döng a tudo-</w:t>
        <w:br/>
        <w:t>mányok egész temploma és egyre-másra rohannak útelzáró el-</w:t>
        <w:br/>
        <w:t>méleteiket védő tudósok és lármát csapnak, de olyat, hogy ria-</w:t>
        <w:br/>
        <w:t>dalmat keltenek egész Európában és egyremásra támasztanak a</w:t>
        <w:br/>
        <w:t>legszentebb érdekek védelmének címén egy egész antikantiánus</w:t>
        <w:br/>
      </w:r>
      <w:r>
        <w:rPr>
          <w:rFonts w:eastAsia="Batang;바탕" w:cs="Batang;바탕" w:ascii="Century Schoolbook" w:hAnsi="Century Schoolbook"/>
          <w:lang w:eastAsia="en-US"/>
        </w:rPr>
        <w:t>sereget.</w:t>
      </w:r>
      <w:r>
        <w:rPr>
          <w:rFonts w:eastAsia="Tahoma" w:cs="Tahoma" w:ascii="Century Schoolbook" w:hAnsi="Century Schoolbook"/>
          <w:lang w:eastAsia="en-US"/>
        </w:rPr>
        <w:t xml:space="preserve"> A</w:t>
      </w:r>
      <w:r>
        <w:rPr>
          <w:rFonts w:eastAsia="Batang;바탕" w:cs="Batang;바탕" w:ascii="Century Schoolbook" w:hAnsi="Century Schoolbook"/>
          <w:lang w:eastAsia="en-US"/>
        </w:rPr>
        <w:t xml:space="preserve"> zord</w:t>
      </w:r>
      <w:r>
        <w:rPr>
          <w:rFonts w:eastAsia="Tahoma" w:cs="Tahoma" w:ascii="Century Schoolbook" w:hAnsi="Century Schoolbook"/>
          <w:lang w:eastAsia="en-US"/>
        </w:rPr>
        <w:t xml:space="preserve"> tekintetű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ant</w:t>
      </w:r>
      <w:r>
        <w:rPr>
          <w:rFonts w:eastAsia="Tahoma" w:cs="Tahoma" w:ascii="Century Schoolbook" w:hAnsi="Century Schoolbook"/>
          <w:lang w:eastAsia="en-US"/>
        </w:rPr>
        <w:t xml:space="preserve"> azonban fenséges nyugalommal</w:t>
        <w:br/>
        <w:t>folytatja kritikai munkáját, tovább tisztítja</w:t>
      </w:r>
      <w:r>
        <w:rPr>
          <w:rFonts w:eastAsia="Batang;바탕" w:cs="Batang;바탕" w:ascii="Century Schoolbook" w:hAnsi="Century Schoolbook"/>
          <w:lang w:eastAsia="en-US"/>
        </w:rPr>
        <w:t xml:space="preserve"> az</w:t>
      </w:r>
      <w:r>
        <w:rPr>
          <w:rFonts w:eastAsia="Tahoma" w:cs="Tahoma" w:ascii="Century Schoolbook" w:hAnsi="Century Schoolbook"/>
          <w:lang w:eastAsia="en-US"/>
        </w:rPr>
        <w:t xml:space="preserve"> útat,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ert ő tudja,</w:t>
        <w:br/>
        <w:t>mit csinál. Kant a tudomány, az erkölcsiség, a művészet és</w:t>
        <w:br/>
        <w:t>vallás fundamentumait keresi, hogy az igazság, a jóság, a szép-</w:t>
        <w:br/>
        <w:t>ség és a szentséges eszményeinek örök létét biztosítottnak tudja.</w:t>
        <w:br/>
        <w:t>Kant</w:t>
      </w:r>
      <w:r>
        <w:rPr>
          <w:rFonts w:eastAsia="Tahoma" w:cs="Tahoma" w:ascii="Century Schoolbook" w:hAnsi="Century Schoolbook"/>
          <w:lang w:eastAsia="en-US"/>
        </w:rPr>
        <w:t xml:space="preserve"> a maga csudálatos lángelméjével meglátta, hogy az em-</w:t>
        <w:br/>
        <w:t>beri lélek nem csupán metszőpontja egymást kergető érzések-</w:t>
        <w:br/>
        <w:t>nek, gondolatoknak és elhatározásoknak, és nem is egy puszta</w:t>
        <w:br/>
        <w:t>fehér lap, amelyre a tapasztalat reáírja a maga ákombákomjait,</w:t>
        <w:br/>
        <w:t>hanem egy gazdagon tagolt orgánum, amelynek megvannak</w:t>
      </w:r>
      <w:r>
        <w:rPr>
          <w:rFonts w:eastAsia="Batang;바탕" w:cs="Batang;바탕" w:ascii="Century Schoolbook" w:hAnsi="Century Schoolbook"/>
          <w:lang w:eastAsia="en-US"/>
        </w:rPr>
        <w:t xml:space="preserve"> a</w:t>
        <w:br/>
      </w:r>
      <w:r>
        <w:rPr>
          <w:rFonts w:eastAsia="Tahoma" w:cs="Tahoma" w:ascii="Century Schoolbook" w:hAnsi="Century Schoolbook"/>
          <w:lang w:eastAsia="en-US"/>
        </w:rPr>
        <w:t>minden tapasztalatot megelőző (a priori) határozmányai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 tudományos igazság csak azáltal lehetséges, hogy szem-</w:t>
        <w:br/>
        <w:t>léletünk a tér és az idő formái által, értelmünk a kategoriák</w:t>
        <w:br/>
        <w:t>(egység, sokaság, mindenség, valóság, tagadás, lényeg, ok-oko-</w:t>
        <w:br/>
        <w:t>zat, közösség, lehetőség, lehetetlenség és szükségképeniség) ál-</w:t>
        <w:br/>
        <w:t>tal olyan egyetemes fogalmakkal rendelkezik, amelyeket nem a</w:t>
        <w:br/>
      </w:r>
      <w:r>
        <w:br w:type="page"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26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Batang;바탕" w:cs="Batang;바탕" w:ascii="Century Schoolbook" w:hAnsi="Century Schoolbook"/>
          <w:i/>
          <w:iCs/>
          <w:lang w:eastAsia="en-US"/>
        </w:rPr>
        <w:t>fejlődés</w:t>
      </w:r>
      <w:r>
        <w:rPr>
          <w:rFonts w:eastAsia="Batang;바탕" w:cs="Batang;바탕" w:ascii="Century Schoolbook" w:hAnsi="Century Schoolbook"/>
          <w:lang w:eastAsia="en-US"/>
        </w:rPr>
        <w:t xml:space="preserve"> és nem is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anulás</w:t>
      </w:r>
      <w:r>
        <w:rPr>
          <w:rFonts w:eastAsia="Batang;바탕" w:cs="Batang;바탕" w:ascii="Century Schoolbook" w:hAnsi="Century Schoolbook"/>
          <w:lang w:eastAsia="en-US"/>
        </w:rPr>
        <w:t xml:space="preserve"> által nyertünk, hanem amelyek</w:t>
        <w:br/>
        <w:t>szellemünk és általa alkotott világunk alap- és szegletköveit ké-</w:t>
        <w:br/>
        <w:t>pezik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Ha ezek a kategoriák nem lennének szellemünk ősi saját-</w:t>
        <w:br/>
        <w:t>jai, akkor a jelenségek folyton ostromló árja végigömlenék mi</w:t>
        <w:br/>
        <w:t>rajtunk és nem tudnók feltartani, felfogni és szembesíteni. És</w:t>
        <w:br/>
        <w:t>amiképpen értelmünknek megvannak az ősi karjai, épenúgy aka-</w:t>
        <w:br/>
        <w:t>ratunknak is megvannak az ősi (a priori) erkölcsi alaptörvényei,</w:t>
        <w:br/>
        <w:t>amelyek mint egyetemes és szükségképeni parancsok (katego-</w:t>
        <w:br/>
        <w:t>rikus imperativusok) feltétlenül követelik tőlünk, hogy e törvé-</w:t>
        <w:br/>
        <w:t>nyek előtt, puszta tiszteletből, meghajoljunk és azok szerint cse-</w:t>
        <w:br/>
        <w:t>lekedjünk. Hasonlóképen a művészetnek is megvannak az egyéni</w:t>
        <w:br/>
        <w:t>ízlésben az örök, egyetemes és szükségképeni követelései, ame-</w:t>
        <w:br/>
        <w:t>lyeken nyugszik minden igazi műalkotás, amely a szépség ön-</w:t>
        <w:br/>
        <w:t>ként kivirult virágát keretezi be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Ime! akinek köze van az igazsághoz, a jósághoz, a szép-</w:t>
        <w:br/>
        <w:t>séghez: annak köze kell hogy legy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ant-</w:t>
      </w:r>
      <w:r>
        <w:rPr>
          <w:rFonts w:eastAsia="Tahoma" w:cs="Tahoma" w:ascii="Century Schoolbook" w:hAnsi="Century Schoolbook"/>
          <w:lang w:eastAsia="en-US"/>
        </w:rPr>
        <w:t>hoz és ahhoz, amit</w:t>
        <w:br/>
        <w:t>ő alkotott: a filozófiájához. Aki áldozatos lélekkel szenteli ma-</w:t>
        <w:br/>
        <w:t>gát ezeknek az eszményeknek, munkájában biztossá, határozottá</w:t>
        <w:br/>
        <w:t>és öntudatossá csak akkor lehet, ha biztos azoknak örök fun-</w:t>
        <w:br/>
        <w:t>damentumaiban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ant az örök alapokra mutató filozófia filo-</w:t>
        <w:br/>
        <w:t>zófusa!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0318" w:h="14570"/>
          <w:pgMar w:left="1304" w:right="1304" w:gutter="0" w:header="0" w:top="851" w:footer="425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0" w:after="2"/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"/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"/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"/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"/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"/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  <w:t>Kant</w:t>
      </w:r>
    </w:p>
    <w:p>
      <w:pPr>
        <w:pStyle w:val="Normal"/>
        <w:spacing w:before="0" w:after="120"/>
        <w:jc w:val="center"/>
        <w:rPr>
          <w:rFonts w:ascii="Century Schoolbook" w:hAnsi="Century Schoolbook"/>
          <w:b/>
          <w:b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lang w:val="en-US" w:eastAsia="en-US"/>
        </w:rPr>
        <w:t>—</w:t>
      </w:r>
      <w:r>
        <w:rPr>
          <w:rFonts w:eastAsia="Century Schoolbook" w:cs="Century Schoolbook" w:ascii="Century Schoolbook" w:hAnsi="Century Schoolbook"/>
          <w:b/>
          <w:color w:val="000000"/>
          <w:lang w:val="en-US" w:eastAsia="en-US"/>
        </w:rPr>
        <w:t xml:space="preserve"> </w:t>
      </w:r>
      <w:r>
        <w:rPr>
          <w:rFonts w:eastAsia="Batang;바탕" w:cs="Batang;바탕" w:ascii="Century Schoolbook" w:hAnsi="Century Schoolbook"/>
          <w:b/>
          <w:color w:val="000000"/>
          <w:lang w:val="en-US" w:eastAsia="en-US"/>
        </w:rPr>
        <w:t>Születése kétszázéves fordulója alkalmából. —</w:t>
        <w:br/>
        <w:t>„Ellenzék”-nek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b/>
          <w:b/>
          <w:color w:val="000000"/>
          <w:sz w:val="33"/>
          <w:szCs w:val="33"/>
          <w:lang w:val="en-US" w:eastAsia="en-US"/>
        </w:rPr>
      </w:pPr>
      <w:r>
        <w:rPr>
          <w:rFonts w:eastAsia="Tahoma" w:cs="Tahoma" w:ascii="Century Schoolbook" w:hAnsi="Century Schoolbook"/>
          <w:b/>
          <w:color w:val="000000"/>
          <w:sz w:val="33"/>
          <w:szCs w:val="33"/>
          <w:lang w:val="en-US" w:eastAsia="en-US"/>
        </w:rPr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komoly tudományos világ figyelme és érdeklődése ezek-</w:t>
        <w:br/>
        <w:t>ben a napokban különös hálával és ünnepi érzelmekkel fordul</w:t>
        <w:br/>
        <w:t>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öntudatos</w:t>
      </w:r>
      <w:r>
        <w:rPr>
          <w:rFonts w:eastAsia="Tahoma" w:cs="Tahoma" w:ascii="Century Schoolbook" w:hAnsi="Century Schoolbook"/>
          <w:lang w:eastAsia="en-US"/>
        </w:rPr>
        <w:t xml:space="preserve"> emberi szellem legnagyobb képviselője: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ant</w:t>
      </w:r>
      <w:r>
        <w:rPr>
          <w:rFonts w:eastAsia="Tahoma" w:cs="Tahoma" w:ascii="Century Schoolbook" w:hAnsi="Century Schoolbook"/>
          <w:lang w:eastAsia="en-US"/>
        </w:rPr>
        <w:t xml:space="preserve"> felé.</w:t>
        <w:br/>
        <w:t>A görög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Platon</w:t>
      </w:r>
      <w:r>
        <w:rPr>
          <w:rFonts w:eastAsia="Tahoma" w:cs="Tahoma" w:ascii="Century Schoolbook" w:hAnsi="Century Schoolbook"/>
          <w:lang w:eastAsia="en-US"/>
        </w:rPr>
        <w:t xml:space="preserve"> óta a filozofáló emberi szellem akkora lendü-</w:t>
        <w:br/>
        <w:t>letet nem vett, mint a német Kant filozófiai lángelméje által. És</w:t>
        <w:br/>
        <w:t>akkor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udatossággal</w:t>
      </w:r>
      <w:r>
        <w:rPr>
          <w:rFonts w:eastAsia="Tahoma" w:cs="Tahoma" w:ascii="Century Schoolbook" w:hAnsi="Century Schoolbook"/>
          <w:lang w:eastAsia="en-US"/>
        </w:rPr>
        <w:t xml:space="preserve"> az emberi intelligencia szerkezetét még</w:t>
        <w:br/>
        <w:t>nem vizsgálta senki, mint Kant. Mindent összezuzó legnagyobb</w:t>
        <w:br/>
        <w:t>kritikusa volt az emberi szellemnek, de ama prófétáknak szóló</w:t>
        <w:br/>
        <w:t>isteni parancs értelmében: „Gyomlálj, irts, pusztits, rombolj, de</w:t>
        <w:br/>
        <w:t>azért, hogy épits és plántálj!” És Kant, kritikájával egy komoly</w:t>
        <w:br/>
        <w:t>és mély világnézet érdekében annyit épitett, hogy végeredmény-</w:t>
        <w:br/>
        <w:t>ben az emberi lélek örök igényeit szolgálta!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Kétszáz évvel ezelőtt, 1724 április 22-én született Königs-</w:t>
        <w:br/>
        <w:t>bergben. Skót származású atyja nagyon szegény nyergesmester</w:t>
        <w:br/>
        <w:t>volt, akinek tizenegy gyermeke közül Immanuel Kant volt a ne-</w:t>
        <w:br/>
        <w:t>gyedik. A -családi otthonban a skót kálvinisták puritán szelleme</w:t>
        <w:br/>
        <w:t>uralkodott, amelyről Kant bizalmas barátai előtt ismételten, di-</w:t>
        <w:br/>
        <w:t>csekedve tett bizonyságot: „Szüleimtől soha életemben semmi-</w:t>
        <w:br/>
        <w:t>féle illetlenséget nem hallottam és soha semmiféle méltatlan</w:t>
        <w:br/>
        <w:t>cselekedetet nem láttam.” Mig édesapjának az volt a legfőbb</w:t>
        <w:br/>
        <w:t>nevelői törekvése, hogy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ötelesség</w:t>
      </w:r>
      <w:r>
        <w:rPr>
          <w:rFonts w:eastAsia="Tahoma" w:cs="Tahoma" w:ascii="Century Schoolbook" w:hAnsi="Century Schoolbook"/>
          <w:lang w:eastAsia="en-US"/>
        </w:rPr>
        <w:t xml:space="preserve"> parancsoló hatalmát vigye</w:t>
        <w:br/>
        <w:t>át a gyermekei lelkébe, addig édes anyja az e korban érvénye-</w:t>
        <w:br/>
        <w:t>sülő német pietizmus hatása alatt gyermekeit a kegyesség és</w:t>
        <w:br/>
        <w:t>eszményi érzelem ujjászülötteinek kivánta látni. Éppen ezért</w:t>
        <w:br/>
        <w:t>gyermekeiket a pietista imaórákra mindig magukkal vitték. Kantra</w:t>
        <w:br/>
        <w:t>gyermek és ifju korában különösen nagy hatással volt a város</w:t>
        <w:br/>
        <w:t>kiváló pietista szellemü lelkésze Dr. Franz Albert Schultz, aki</w:t>
        <w:br/>
        <w:t>a pietista kegyesség és a „felvilágosult” rácionálista világnézet</w:t>
        <w:br/>
        <w:t>kiegyenlitésén dolgozott. Egyenesen Schultznak köszönhette</w:t>
        <w:br/>
      </w:r>
      <w:r>
        <w:rPr>
          <w:rFonts w:eastAsia="Tahoma" w:cs="Tahoma" w:ascii="Century Schoolbook" w:hAnsi="Century Schoolbook"/>
          <w:i/>
          <w:lang w:eastAsia="en-US"/>
        </w:rPr>
        <w:t>Kant</w:t>
      </w:r>
      <w:r>
        <w:rPr>
          <w:rFonts w:eastAsia="Tahoma" w:cs="Tahoma" w:ascii="Century Schoolbook" w:hAnsi="Century Schoolbook"/>
          <w:lang w:eastAsia="en-US"/>
        </w:rPr>
        <w:t>, hogy nem maradt elemi iskolai tanulmányaival, hanem</w:t>
        <w:br/>
        <w:t>már 9 éves korában bekerült a pietista „Collegium Friderici-</w:t>
        <w:br/>
        <w:t>anum”-ba, ahol 8 évig, 1740-ig tanult. Innen a königsbergi egye-</w:t>
        <w:br/>
      </w:r>
      <w:r>
        <w:br w:type="page"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28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temre kerül, ahol 6 évet tölt és különösen mathematikával és</w:t>
        <w:br/>
        <w:t>physikával foglalkozik. Atyja halála után magántanitóskodásra</w:t>
        <w:br/>
        <w:t>adja magát és 9 évig a vidék különböző mágnás családjainál</w:t>
        <w:br/>
        <w:t>nevelősködik. Ezalatt az idő alatt is folytonosan tanul és az őt</w:t>
        <w:br/>
        <w:t>mindvégig jellemző előkelő modorra és kifogástalan magatartásra</w:t>
        <w:br/>
        <w:t>ez időben tesz szert. 1755-ben tér vissza Königsbergbe és ugyan-</w:t>
        <w:br/>
        <w:t>ezen évben magántanárrá habilitáltatja magát. Tizenöt évig</w:t>
        <w:br/>
        <w:t>magántanárkodik és 1770-ben nevezik ki a logika és metaphy-</w:t>
        <w:br/>
        <w:t>sika nyilvános rendes tanárává szülővárosába. És ettől az időtől</w:t>
        <w:br/>
        <w:t>kezdve, egészen 1804. február 12-én 80 éves korában bekövet-</w:t>
        <w:br/>
        <w:t>kezett haláláig Königsberg városát el nem hagyta. Családtalanul</w:t>
        <w:br/>
        <w:t>de egyáltalában nem valami agglegényi rideg és morozus visz-</w:t>
        <w:br/>
        <w:t>szavonultságban élt, ahogy az ő belső személyiségét nem ismerők</w:t>
        <w:br/>
        <w:t>képzelik. Ellenben mindvégig egy őt megértő komoly és derült</w:t>
        <w:br/>
        <w:t>baráti társasággal vétette magát körül. A pontosság és a sokak</w:t>
        <w:br/>
        <w:t>előtt kinos professzori pedantéria jellemezte életét mindvégig.</w:t>
        <w:br/>
        <w:t>Reggel öt órakor kelt és este 10 órakar pontosan ágyban</w:t>
        <w:br/>
        <w:t>volt. Egyszer esett meg vele, hogy egyik barátja kivitte magával</w:t>
        <w:br/>
        <w:t>nyaralójába, ahonnan a kocsival történt valami baj miatt csak</w:t>
        <w:br/>
        <w:t>10 óra után érkezett haza és akkor felfogadta s meg is tartotta,</w:t>
        <w:br/>
        <w:t>hogy többet kocsiba nem ül. Ismert dolog, hogy a königsber-</w:t>
        <w:br/>
        <w:t>giek órájukat Kant után igazitották és valóban ezek az órák</w:t>
        <w:br/>
        <w:t>pontosabban jártak, mint a mai vasuti órák. Egy pár évig ven-</w:t>
        <w:br/>
        <w:t>déglőben kosztozolt, de miután egy különben értelmes ember</w:t>
        <w:br/>
        <w:t>szeretett asztalához tolakodni és ott nagy képpel nagy semmiket</w:t>
        <w:br/>
        <w:t>mondani, egészen elriasztotta a vendéglőtől s saját háztartást</w:t>
        <w:br/>
        <w:t>vezetett, ahol ebédnél mindennap 3—4 barátját látta szivesen,</w:t>
        <w:br/>
        <w:t>sokszor többet is, de kilencnél soha többet. És ebédek alkal-</w:t>
        <w:br/>
        <w:t>mával egy pár pohár rajnai, vagy magyar bor és egy-egy pipa-</w:t>
        <w:br/>
        <w:t>dohány mellett jókedvüen elbeszélgetett mindenféle kérdésről,</w:t>
        <w:br/>
        <w:t>saját filozofiai problémáit azonban csak nagy ritkán hozta elé,</w:t>
        <w:br/>
        <w:t>ellenben kedves humorát, vicceivel, anekdotáival szivesen csil-</w:t>
        <w:br/>
        <w:t>logtatta. Ebéd után aztán nagy sétákat tett és végtelen gyönyö-</w:t>
        <w:br/>
        <w:t>rüséggel tudott elmerülni a természeti élet szépségeibe.— Ime</w:t>
        <w:br/>
        <w:t>ez az egy pár vonás mutatja, hogy Kant minden komolysága</w:t>
        <w:br/>
        <w:t>mellett sem volt érzéktelen az élet szelid és tiszta örömeivel</w:t>
        <w:br/>
        <w:t>és szépségeivel szemben, de viszont állandóan gyakorolta magát</w:t>
        <w:br/>
        <w:t>abban, hogy élvezetein és örömein bármikor uralkodni tudjon,</w:t>
        <w:br/>
        <w:t>hogy azok ne uralkodjanak rajta. Belső önmeggyőződéssel</w:t>
        <w:br/>
        <w:t>akarta az élet javait egy magasabb szellemi élet céljai érde-</w:t>
        <w:br/>
        <w:t>kében felhasználni.</w:t>
      </w:r>
      <w:r>
        <w:br w:type="page"/>
      </w:r>
    </w:p>
    <w:p>
      <w:pPr>
        <w:pStyle w:val="Normal"/>
        <w:ind w:firstLine="425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29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Kétségtelen dolog, hogy Kant egész élete</w:t>
      </w:r>
      <w:r>
        <w:rPr>
          <w:rFonts w:eastAsia="Batang;바탕" w:cs="Batang;바탕" w:ascii="Century Schoolbook" w:hAnsi="Century Schoolbook"/>
          <w:lang w:eastAsia="en-US"/>
        </w:rPr>
        <w:t xml:space="preserve"> a</w:t>
      </w:r>
      <w:r>
        <w:rPr>
          <w:rFonts w:eastAsia="Tahoma" w:cs="Tahoma" w:ascii="Century Schoolbook" w:hAnsi="Century Schoolbook"/>
          <w:lang w:eastAsia="en-US"/>
        </w:rPr>
        <w:t xml:space="preserve"> pedáns, egyen-</w:t>
        <w:br/>
      </w:r>
      <w:r>
        <w:rPr>
          <w:rFonts w:eastAsia="Batang;바탕" w:cs="Batang;바탕" w:ascii="Century Schoolbook" w:hAnsi="Century Schoolbook"/>
          <w:lang w:eastAsia="en-US"/>
        </w:rPr>
        <w:t>súlyozott,</w:t>
      </w:r>
      <w:r>
        <w:rPr>
          <w:rFonts w:eastAsia="Tahoma" w:cs="Tahoma" w:ascii="Century Schoolbook" w:hAnsi="Century Schoolbook"/>
          <w:lang w:eastAsia="en-US"/>
        </w:rPr>
        <w:t xml:space="preserve"> határozott célrafutó tudós életnek</w:t>
      </w:r>
      <w:r>
        <w:rPr>
          <w:rFonts w:eastAsia="Batang;바탕" w:cs="Batang;바탕" w:ascii="Century Schoolbook" w:hAnsi="Century Schoolbook"/>
          <w:lang w:eastAsia="en-US"/>
        </w:rPr>
        <w:t xml:space="preserve"> a</w:t>
      </w:r>
      <w:r>
        <w:rPr>
          <w:rFonts w:eastAsia="Tahoma" w:cs="Tahoma" w:ascii="Century Schoolbook" w:hAnsi="Century Schoolbook"/>
          <w:lang w:eastAsia="en-US"/>
        </w:rPr>
        <w:t xml:space="preserve"> példányképe.</w:t>
        <w:br/>
      </w:r>
      <w:r>
        <w:rPr>
          <w:rFonts w:eastAsia="Batang;바탕" w:cs="Batang;바탕" w:ascii="Century Schoolbook" w:hAnsi="Century Schoolbook"/>
          <w:lang w:eastAsia="en-US"/>
        </w:rPr>
        <w:t>Egész</w:t>
      </w:r>
      <w:r>
        <w:rPr>
          <w:rFonts w:eastAsia="Tahoma" w:cs="Tahoma" w:ascii="Century Schoolbook" w:hAnsi="Century Schoolbook"/>
          <w:lang w:eastAsia="en-US"/>
        </w:rPr>
        <w:t xml:space="preserve"> élete nagy művének, filozofiájának</w:t>
      </w:r>
      <w:r>
        <w:rPr>
          <w:rFonts w:eastAsia="Batang;바탕" w:cs="Batang;바탕" w:ascii="Century Schoolbook" w:hAnsi="Century Schoolbook"/>
          <w:lang w:eastAsia="en-US"/>
        </w:rPr>
        <w:t xml:space="preserve"> a</w:t>
      </w:r>
      <w:r>
        <w:rPr>
          <w:rFonts w:eastAsia="Tahoma" w:cs="Tahoma" w:ascii="Century Schoolbook" w:hAnsi="Century Schoolbook"/>
          <w:lang w:eastAsia="en-US"/>
        </w:rPr>
        <w:t xml:space="preserve"> szolgálatában állott.</w:t>
        <w:br/>
      </w:r>
      <w:r>
        <w:rPr>
          <w:rFonts w:eastAsia="Batang;바탕" w:cs="Batang;바탕" w:ascii="Century Schoolbook" w:hAnsi="Century Schoolbook"/>
          <w:lang w:eastAsia="en-US"/>
        </w:rPr>
        <w:t>Innen</w:t>
      </w:r>
      <w:r>
        <w:rPr>
          <w:rFonts w:eastAsia="Tahoma" w:cs="Tahoma" w:ascii="Century Schoolbook" w:hAnsi="Century Schoolbook"/>
          <w:lang w:eastAsia="en-US"/>
        </w:rPr>
        <w:t xml:space="preserve"> érthető rendkivül szigorú életrendje. Fegyelmezett életet</w:t>
        <w:br/>
        <w:t>él, hogy heroikus harcok árán gyült összpontositott akaratere-</w:t>
        <w:br/>
        <w:t>jével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gész életét</w:t>
      </w:r>
      <w:r>
        <w:rPr>
          <w:rFonts w:eastAsia="Tahoma" w:cs="Tahoma" w:ascii="Century Schoolbook" w:hAnsi="Century Schoolbook"/>
          <w:lang w:eastAsia="en-US"/>
        </w:rPr>
        <w:t xml:space="preserve"> odaszentelje, áldozatul vigye nagy filozofiai</w:t>
        <w:br/>
      </w:r>
      <w:r>
        <w:rPr>
          <w:rFonts w:eastAsia="Batang;바탕" w:cs="Batang;바탕" w:ascii="Century Schoolbook" w:hAnsi="Century Schoolbook"/>
          <w:lang w:eastAsia="en-US"/>
        </w:rPr>
        <w:t>gondolatainak</w:t>
      </w:r>
      <w:r>
        <w:rPr>
          <w:rFonts w:eastAsia="Tahoma" w:cs="Tahoma" w:ascii="Century Schoolbook" w:hAnsi="Century Schoolbook"/>
          <w:lang w:eastAsia="en-US"/>
        </w:rPr>
        <w:t xml:space="preserve"> a végig gondolására. Még kora ifjuságában tette</w:t>
        <w:br/>
        <w:t>meg nagy nyilatkozatát: „Ich habe mir die Bahn vorgezeichnet</w:t>
        <w:br/>
        <w:t>die ich halten will. Ich habe meinen Lauf antreten, und nichts</w:t>
        <w:br/>
        <w:t>soll, mich hindern,</w:t>
      </w:r>
      <w:r>
        <w:rPr>
          <w:rFonts w:eastAsia="Batang;바탕" w:cs="Batang;바탕" w:ascii="Century Schoolbook" w:hAnsi="Century Schoolbook"/>
          <w:lang w:eastAsia="en-US"/>
        </w:rPr>
        <w:t xml:space="preserve"> ihn</w:t>
      </w:r>
      <w:r>
        <w:rPr>
          <w:rFonts w:eastAsia="Tahoma" w:cs="Tahoma" w:ascii="Century Schoolbook" w:hAnsi="Century Schoolbook"/>
          <w:lang w:eastAsia="en-US"/>
        </w:rPr>
        <w:t xml:space="preserve"> fortzusetzen.” Ime másfélévtizedig kellett</w:t>
        <w:br/>
        <w:t>várnia, amig existenciájét biztositva látta, lemondott a családi</w:t>
        <w:br/>
        <w:t>élet örömeiről, — pedig tudjuk, hogy családi körben, gyerme-</w:t>
        <w:br/>
        <w:t>kek társaságában nagyon boldog volt — s bár természeténél</w:t>
        <w:br/>
        <w:t>fogva érzelmes kedély is volt, az érzelmeket fokozatos önmeg-</w:t>
        <w:br/>
        <w:t>győzéssel háttérbe szoritotta, szegénykedett és nélkülözött, de a</w:t>
        <w:br/>
        <w:t>messze horizontokon csüggő hősök biztos öntudatával, férfiasan</w:t>
        <w:br/>
        <w:t>megfutotta a pályát és haladásában nem engedte magát semmi-</w:t>
        <w:br/>
        <w:t>féle akadályok által feltartóztatni. Kantnak valóban sikerült, ami</w:t>
        <w:br/>
      </w:r>
      <w:r>
        <w:rPr>
          <w:rFonts w:eastAsia="Batang;바탕" w:cs="Batang;바탕" w:ascii="Century Schoolbook" w:hAnsi="Century Schoolbook"/>
          <w:lang w:eastAsia="en-US"/>
        </w:rPr>
        <w:t>oly</w:t>
      </w:r>
      <w:r>
        <w:rPr>
          <w:rFonts w:eastAsia="Tahoma" w:cs="Tahoma" w:ascii="Century Schoolbook" w:hAnsi="Century Schoolbook"/>
          <w:lang w:eastAsia="en-US"/>
        </w:rPr>
        <w:t xml:space="preserve"> kevés embernek sikerül: egy határozott, öntudatos és ab-</w:t>
        <w:br/>
        <w:t>szolut értéket jelentő, végső életcél szempontjából ragadni meg</w:t>
        <w:br/>
        <w:t>az életet és uralkodni efölött az élet fölött. Lehet sokak szemé-</w:t>
        <w:br/>
        <w:t>ben szimpla</w:t>
      </w:r>
      <w:r>
        <w:rPr>
          <w:rFonts w:eastAsia="Batang;바탕" w:cs="Batang;바탕" w:ascii="Century Schoolbook" w:hAnsi="Century Schoolbook"/>
          <w:lang w:eastAsia="en-US"/>
        </w:rPr>
        <w:t xml:space="preserve"> a</w:t>
      </w:r>
      <w:r>
        <w:rPr>
          <w:rFonts w:eastAsia="Tahoma" w:cs="Tahoma" w:ascii="Century Schoolbook" w:hAnsi="Century Schoolbook"/>
          <w:lang w:eastAsia="en-US"/>
        </w:rPr>
        <w:t xml:space="preserve"> Kant élete, de tagadhatatlan az, hogy a szellemi</w:t>
        <w:br/>
        <w:t>élet reálitásának a tapasztalása belső ünnepélyeséggel töltötte</w:t>
        <w:br/>
        <w:t>meg az ő életének minden napját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 Kant élete a puszta lé-</w:t>
        <w:br/>
        <w:t>tezés határain túl egy magasabb erkölcsi világ kell-jének ka-</w:t>
        <w:br/>
        <w:t>tegorikus parancsa alatt állott. És Kant hősileg engedelmes-</w:t>
        <w:br/>
        <w:t>kedett ennek a parancsnak és hősileg diadalmaskodott minden</w:t>
        <w:br/>
        <w:t>időkre nézve!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Mi ad ennek az életnek, a Kant életének tartalmat? —</w:t>
        <w:br/>
        <w:t>A filozófiája! És mi ennek a filozófiának a lényege? — A Kant</w:t>
        <w:br/>
        <w:t>filozófiáját naggyá nem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rendszere</w:t>
      </w:r>
      <w:r>
        <w:rPr>
          <w:rFonts w:eastAsia="Tahoma" w:cs="Tahoma" w:ascii="Century Schoolbook" w:hAnsi="Century Schoolbook"/>
          <w:lang w:eastAsia="en-US"/>
        </w:rPr>
        <w:t xml:space="preserve"> teszi, bármennyire zseniális</w:t>
        <w:br/>
        <w:t>alkotás is ez a rendszer, mert mint minden rendszer, ugy a</w:t>
        <w:br/>
        <w:t>Kant rendszere i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idői</w:t>
      </w:r>
      <w:r>
        <w:rPr>
          <w:rFonts w:eastAsia="Tahoma" w:cs="Tahoma" w:ascii="Century Schoolbook" w:hAnsi="Century Schoolbook"/>
          <w:lang w:eastAsia="en-US"/>
        </w:rPr>
        <w:t xml:space="preserve"> becsü. Örökérvényű azonban Kantban</w:t>
        <w:br/>
        <w:t>annak a meglátása, hogy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valóságot mindenekelőtt azokból a</w:t>
        <w:br/>
        <w:t>tényezőkből kell magyaráznunk, amelyek által az emberi szel-</w:t>
        <w:br/>
        <w:t>lem azt megalkotta.</w:t>
      </w:r>
      <w:r>
        <w:rPr>
          <w:rFonts w:eastAsia="Tahoma" w:cs="Tahoma" w:ascii="Century Schoolbook" w:hAnsi="Century Schoolbook"/>
          <w:lang w:eastAsia="en-US"/>
        </w:rPr>
        <w:t xml:space="preserve"> Nem esetleges dolog ugyanis, hogy mi a</w:t>
        <w:br/>
        <w:t>dolgokat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inőség, a mennyiség, a létezési mód és a viszony</w:t>
        <w:br/>
      </w:r>
      <w:r>
        <w:rPr>
          <w:rFonts w:eastAsia="Batang;바탕" w:cs="Batang;바탕" w:ascii="Century Schoolbook" w:hAnsi="Century Schoolbook"/>
          <w:bCs/>
          <w:lang w:eastAsia="en-US"/>
        </w:rPr>
        <w:t>szempontjából</w:t>
      </w:r>
      <w:r>
        <w:rPr>
          <w:rFonts w:eastAsia="Tahoma" w:cs="Tahoma" w:ascii="Century Schoolbook" w:hAnsi="Century Schoolbook"/>
          <w:lang w:eastAsia="en-US"/>
        </w:rPr>
        <w:t xml:space="preserve"> nézzük és vizsgáljuk. Nem a véletlen vezette reá</w:t>
        <w:br/>
        <w:t>az embert arra és nem is a megszokás, hogy a valóságnak és</w:t>
        <w:br/>
        <w:t>a valóság részeinek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lényegét,</w:t>
      </w:r>
      <w:r>
        <w:rPr>
          <w:rFonts w:eastAsia="Tahoma" w:cs="Tahoma" w:ascii="Century Schoolbook" w:hAnsi="Century Schoolbook"/>
          <w:lang w:eastAsia="en-US"/>
        </w:rPr>
        <w:t xml:space="preserve"> a jelenségeknek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okát</w:t>
      </w:r>
      <w:r>
        <w:rPr>
          <w:rFonts w:eastAsia="Tahoma" w:cs="Tahoma" w:ascii="Century Schoolbook" w:hAnsi="Century Schoolbook"/>
          <w:lang w:eastAsia="en-US"/>
        </w:rPr>
        <w:t xml:space="preserve"> és</w:t>
      </w:r>
      <w:r>
        <w:br w:type="page"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30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Batang;바탕" w:cs="Batang;바탕" w:ascii="Century Schoolbook" w:hAnsi="Century Schoolbook"/>
          <w:i/>
          <w:iCs/>
          <w:lang w:eastAsia="en-US"/>
        </w:rPr>
        <w:t>okozatát,</w:t>
      </w:r>
      <w:r>
        <w:rPr>
          <w:rFonts w:eastAsia="Tahoma" w:cs="Tahoma" w:ascii="Century Schoolbook" w:hAnsi="Century Schoolbook"/>
          <w:lang w:eastAsia="en-US"/>
        </w:rPr>
        <w:t xml:space="preserve"> a dolgoknak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célját</w:t>
      </w:r>
      <w:r>
        <w:rPr>
          <w:rFonts w:eastAsia="Tahoma" w:cs="Tahoma" w:ascii="Century Schoolbook" w:hAnsi="Century Schoolbook"/>
          <w:lang w:eastAsia="en-US"/>
        </w:rPr>
        <w:t xml:space="preserve"> keresse és kutassa és mindezt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térben és időben</w:t>
      </w:r>
      <w:r>
        <w:rPr>
          <w:rFonts w:eastAsia="Tahoma" w:cs="Tahoma" w:ascii="Century Schoolbook" w:hAnsi="Century Schoolbook"/>
          <w:lang w:eastAsia="en-US"/>
        </w:rPr>
        <w:t xml:space="preserve"> rendezze el, mert mindezek a szempontok</w:t>
        <w:br/>
        <w:t>(kategoriák) és még sok má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agából az emberi szellem szer-</w:t>
        <w:br/>
        <w:t>kezetéből következnek.</w:t>
      </w:r>
      <w:r>
        <w:rPr>
          <w:rFonts w:eastAsia="Tahoma" w:cs="Tahoma" w:ascii="Century Schoolbook" w:hAnsi="Century Schoolbook"/>
          <w:lang w:eastAsia="en-US"/>
        </w:rPr>
        <w:t xml:space="preserve"> Ezek az u. n. kategóriák vagy tényezők</w:t>
        <w:br/>
        <w:t>alkotják meg a valóság képét és a valóság végső (filozófiai)</w:t>
        <w:br/>
        <w:t>magyarázatát csak ezeknek a tényezőknek az ismerete által</w:t>
        <w:br/>
        <w:t>nyerhetjük meg. Az egyes emberi lélek bármennyire is sajátos,</w:t>
        <w:br/>
        <w:t>zárt világ,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zerkezetében</w:t>
      </w:r>
      <w:r>
        <w:rPr>
          <w:rFonts w:eastAsia="Tahoma" w:cs="Tahoma" w:ascii="Century Schoolbook" w:hAnsi="Century Schoolbook"/>
          <w:lang w:eastAsia="en-US"/>
        </w:rPr>
        <w:t xml:space="preserve"> azonban azonos, vagyis a legegyete-</w:t>
        <w:br/>
        <w:t>mesebb szempontjai (kategóriái), amellyel a valóságot megkö-</w:t>
        <w:br/>
        <w:t>zeliti, megragadja és megismeri, minden emberi szellemben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egyetemesek és szükségképeniek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zonban az emberi szellemnek nemcsa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ategoriái,</w:t>
      </w:r>
      <w:r>
        <w:rPr>
          <w:rFonts w:eastAsia="Tahoma" w:cs="Tahoma" w:ascii="Century Schoolbook" w:hAnsi="Century Schoolbook"/>
          <w:lang w:eastAsia="en-US"/>
        </w:rPr>
        <w:t xml:space="preserve"> hanem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ideái,</w:t>
      </w:r>
      <w:r>
        <w:rPr>
          <w:rFonts w:eastAsia="Tahoma" w:cs="Tahoma" w:ascii="Century Schoolbook" w:hAnsi="Century Schoolbook"/>
          <w:lang w:eastAsia="en-US"/>
        </w:rPr>
        <w:t xml:space="preserve"> eszméi is vannak, mint a minők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Isten,</w:t>
      </w:r>
      <w:r>
        <w:rPr>
          <w:rFonts w:eastAsia="Tahoma" w:cs="Tahoma" w:ascii="Century Schoolbook" w:hAnsi="Century Schoolbook"/>
          <w:lang w:eastAsia="en-US"/>
        </w:rPr>
        <w:t xml:space="preserve"> a rendezet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vi-</w:t>
        <w:br/>
        <w:t>lág</w:t>
      </w:r>
      <w:r>
        <w:rPr>
          <w:rFonts w:eastAsia="Tahoma" w:cs="Tahoma" w:ascii="Century Schoolbook" w:hAnsi="Century Schoolbook"/>
          <w:lang w:eastAsia="en-US"/>
        </w:rPr>
        <w:t xml:space="preserve"> (a cosmos) és a halhatatla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lélek,</w:t>
      </w:r>
      <w:r>
        <w:rPr>
          <w:rFonts w:eastAsia="Tahoma" w:cs="Tahoma" w:ascii="Century Schoolbook" w:hAnsi="Century Schoolbook"/>
          <w:lang w:eastAsia="en-US"/>
        </w:rPr>
        <w:t xml:space="preserve"> amelyek ép úgy egyete-</w:t>
        <w:br/>
        <w:t>mesek és szükségképeniek az emberi szellemre nézve, mint a</w:t>
        <w:br/>
        <w:t>kategoriák, de mig a kategoriák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értelmi</w:t>
      </w:r>
      <w:r>
        <w:rPr>
          <w:rFonts w:eastAsia="Tahoma" w:cs="Tahoma" w:ascii="Century Schoolbook" w:hAnsi="Century Schoolbook"/>
          <w:lang w:eastAsia="en-US"/>
        </w:rPr>
        <w:t xml:space="preserve"> magyarázat eszkö-</w:t>
        <w:br/>
        <w:t>zei, addig az ideák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ész</w:t>
      </w:r>
      <w:r>
        <w:rPr>
          <w:rFonts w:eastAsia="Tahoma" w:cs="Tahoma" w:ascii="Century Schoolbook" w:hAnsi="Century Schoolbook"/>
          <w:lang w:eastAsia="en-US"/>
        </w:rPr>
        <w:t xml:space="preserve"> regulativ, rendező elvei, amelyek a</w:t>
        <w:br/>
        <w:t>puszta létezésen túl, egy magasabb világnak a szavát hallatják.</w:t>
        <w:br/>
        <w:t>Az emberi szellem úgyanis nemcsa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értelmi</w:t>
      </w:r>
      <w:r>
        <w:rPr>
          <w:rFonts w:eastAsia="Tahoma" w:cs="Tahoma" w:ascii="Century Schoolbook" w:hAnsi="Century Schoolbook"/>
          <w:lang w:eastAsia="en-US"/>
        </w:rPr>
        <w:t xml:space="preserve"> tekintetben auto-</w:t>
        <w:br/>
        <w:t>nom, amennyiben önmagában hordja világképének végső felté-</w:t>
        <w:br/>
        <w:t>teleit, hanem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rkölcsi</w:t>
      </w:r>
      <w:r>
        <w:rPr>
          <w:rFonts w:eastAsia="Tahoma" w:cs="Tahoma" w:ascii="Century Schoolbook" w:hAnsi="Century Schoolbook"/>
          <w:lang w:eastAsia="en-US"/>
        </w:rPr>
        <w:t xml:space="preserve"> tekintetben is autonom, amennyiben ön-</w:t>
        <w:br/>
        <w:t>magában hordja magasabb, kellő világának szavát, mint feltét-</w:t>
        <w:br/>
        <w:t>len parancsolatot (kategorikus imperativust) és amiképen objek-</w:t>
        <w:br/>
        <w:t>tiv világképére csak kategoriái által jut el, épenúgy igazi erköl-</w:t>
        <w:br/>
        <w:t>csiségre csak akkor jut, ha (érzéki hajlamoktól, tekintélyektől)</w:t>
        <w:br/>
        <w:t>függetlenül csak önmagában hordozott magasabb és nemesebb</w:t>
        <w:br/>
        <w:t>énjének parancsa előtt hajol meg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z értelmi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igazság</w:t>
      </w:r>
      <w:r>
        <w:rPr>
          <w:rFonts w:eastAsia="Tahoma" w:cs="Tahoma" w:ascii="Century Schoolbook" w:hAnsi="Century Schoolbook"/>
          <w:lang w:eastAsia="en-US"/>
        </w:rPr>
        <w:t xml:space="preserve"> és az erkölcsi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jóság</w:t>
      </w:r>
      <w:r>
        <w:rPr>
          <w:rFonts w:eastAsia="Tahoma" w:cs="Tahoma" w:ascii="Century Schoolbook" w:hAnsi="Century Schoolbook"/>
          <w:lang w:eastAsia="en-US"/>
        </w:rPr>
        <w:t xml:space="preserve"> synthetikus egy-</w:t>
        <w:br/>
        <w:t>ségét a fenségesben éri el, mint az aesthetikai szép legmaga-</w:t>
        <w:br/>
        <w:t>sabb feltételében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Kant tehát filozófiájában az emberi szellem tudományos,</w:t>
        <w:br/>
        <w:t>erkölcsi és aesthetikai magatartásának, az emberi szellem szer-</w:t>
        <w:br/>
        <w:t>vezetében lévő végső feltételeit kutatja. Kant ezzel megmutatta</w:t>
        <w:br/>
        <w:t>a filozófi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ajátos</w:t>
      </w:r>
      <w:r>
        <w:rPr>
          <w:rFonts w:eastAsia="Tahoma" w:cs="Tahoma" w:ascii="Century Schoolbook" w:hAnsi="Century Schoolbook"/>
          <w:lang w:eastAsia="en-US"/>
        </w:rPr>
        <w:t xml:space="preserve"> munkakörét, de egyszersmind megmutatta azt</w:t>
        <w:br/>
        <w:t>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ódszert,</w:t>
      </w:r>
      <w:r>
        <w:rPr>
          <w:rFonts w:eastAsia="Tahoma" w:cs="Tahoma" w:ascii="Century Schoolbook" w:hAnsi="Century Schoolbook"/>
          <w:lang w:eastAsia="en-US"/>
        </w:rPr>
        <w:t xml:space="preserve"> amely e sajátos programm munkálásában egyedül</w:t>
        <w:br/>
        <w:t>biztosit sikert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Végül meg kell állapitanunk, hogy Kant számunkr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örök</w:t>
        <w:br/>
        <w:t>érvényű tekintetét Böhm</w:t>
      </w:r>
      <w:r>
        <w:rPr>
          <w:rFonts w:eastAsia="Tahoma" w:cs="Tahoma" w:ascii="Century Schoolbook" w:hAnsi="Century Schoolbook"/>
          <w:lang w:eastAsia="en-US"/>
        </w:rPr>
        <w:t xml:space="preserve"> Károlyban mutatta meg. Hogy mi ma-</w:t>
        <w:br/>
        <w:t>gyarok Kantban olyan mélységeket látunk, amelyek előtt hódo-</w:t>
        <w:br/>
        <w:t>lattal tudunk megállani, ezt első sorban a Kanttal kiváltképen</w:t>
        <w:br/>
      </w:r>
      <w:r>
        <w:br w:type="page"/>
      </w:r>
    </w:p>
    <w:p>
      <w:pPr>
        <w:pStyle w:val="Normal"/>
        <w:ind w:firstLine="425"/>
        <w:jc w:val="right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  <w:t>31</w:t>
      </w:r>
    </w:p>
    <w:p>
      <w:pPr>
        <w:pStyle w:val="Normal"/>
        <w:ind w:firstLine="425"/>
        <w:jc w:val="both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</w:r>
    </w:p>
    <w:p>
      <w:pPr>
        <w:pStyle w:val="Normal"/>
        <w:tabs>
          <w:tab w:val="clear" w:pos="708"/>
          <w:tab w:val="left" w:pos="2741" w:leader="none"/>
        </w:tabs>
        <w:jc w:val="both"/>
        <w:rPr/>
      </w:pPr>
      <w:r>
        <w:rPr>
          <w:rFonts w:eastAsia="Tahoma" w:cs="Tahoma" w:ascii="Century Schoolbook" w:hAnsi="Century Schoolbook"/>
          <w:lang w:eastAsia="en-US"/>
        </w:rPr>
        <w:t>kongeniáli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Böhm</w:t>
      </w:r>
      <w:r>
        <w:rPr>
          <w:rFonts w:eastAsia="Tahoma" w:cs="Tahoma" w:ascii="Century Schoolbook" w:hAnsi="Century Schoolbook"/>
          <w:lang w:eastAsia="en-US"/>
        </w:rPr>
        <w:t xml:space="preserve"> Károlynak köszönhetjük, akiben Kant filozó-</w:t>
        <w:br/>
        <w:t>fiájának örökérvényű bimbói pompás virággá fejlettek. Aki Kan-</w:t>
        <w:br/>
        <w:t>tot önmagában nézi, az talán csak egy öreg scholastikust lát</w:t>
        <w:br/>
        <w:t>benne, aki Kanto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Böhm</w:t>
      </w:r>
      <w:r>
        <w:rPr>
          <w:rFonts w:eastAsia="Tahoma" w:cs="Tahoma" w:ascii="Century Schoolbook" w:hAnsi="Century Schoolbook"/>
          <w:lang w:eastAsia="en-US"/>
        </w:rPr>
        <w:t xml:space="preserve"> Károlyon át nézi, az meglátja benne a</w:t>
        <w:br/>
        <w:t>filozófia örök ifjú lovagját, akinek előre néző alakján hajnalpir</w:t>
        <w:br/>
        <w:t>ömlik el.</w:t>
      </w:r>
    </w:p>
    <w:p>
      <w:pPr>
        <w:pStyle w:val="Normal"/>
        <w:rPr>
          <w:rFonts w:ascii="Tahoma" w:hAnsi="Tahoma" w:eastAsia="Tahoma" w:cs="Tahoma"/>
          <w:lang w:eastAsia="en-US"/>
        </w:rPr>
      </w:pPr>
      <w:r>
        <w:rPr>
          <w:rFonts w:eastAsia="Tahoma" w:cs="Tahoma" w:ascii="Tahoma" w:hAnsi="Tahoma"/>
          <w:lang w:eastAsia="en-US"/>
        </w:rPr>
      </w:r>
    </w:p>
    <w:p>
      <w:pPr>
        <w:sectPr>
          <w:headerReference w:type="default" r:id="rId11"/>
          <w:footerReference w:type="default" r:id="rId12"/>
          <w:type w:val="nextPage"/>
          <w:pgSz w:w="10318" w:h="14570"/>
          <w:pgMar w:left="1304" w:right="1304" w:gutter="0" w:header="0" w:top="851" w:footer="425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spacing w:before="0" w:after="24"/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"/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"/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"/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"/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  <w:t>Kant a legnagyobb filozófiai lángelme.</w:t>
      </w:r>
    </w:p>
    <w:p>
      <w:pPr>
        <w:pStyle w:val="Normal"/>
        <w:spacing w:before="0" w:after="40"/>
        <w:jc w:val="center"/>
        <w:rPr>
          <w:rFonts w:ascii="Century Schoolbook" w:hAnsi="Century Schoolbook" w:eastAsia="Batang;바탕" w:cs="Batang;바탕"/>
          <w:b/>
          <w:b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lang w:val="en-US" w:eastAsia="en-US"/>
        </w:rPr>
        <w:t>(Születésének kétszázéves fordulója alkalmából.)</w:t>
      </w:r>
    </w:p>
    <w:p>
      <w:pPr>
        <w:pStyle w:val="Normal"/>
        <w:spacing w:before="0" w:after="165"/>
        <w:jc w:val="center"/>
        <w:rPr>
          <w:rFonts w:ascii="Century Schoolbook" w:hAnsi="Century Schoolbook" w:eastAsia="Batang;바탕" w:cs="Batang;바탕"/>
          <w:b/>
          <w:b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lang w:val="en-US" w:eastAsia="en-US"/>
        </w:rPr>
        <w:t>„</w:t>
      </w:r>
      <w:r>
        <w:rPr>
          <w:rFonts w:eastAsia="Batang;바탕" w:cs="Batang;바탕" w:ascii="Century Schoolbook" w:hAnsi="Century Schoolbook"/>
          <w:b/>
          <w:color w:val="000000"/>
          <w:lang w:val="en-US" w:eastAsia="en-US"/>
        </w:rPr>
        <w:t>Ifjú Erdély”-nek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b/>
          <w:b/>
          <w:color w:val="000000"/>
          <w:lang w:val="en-US" w:eastAsia="en-US"/>
        </w:rPr>
      </w:pPr>
      <w:r>
        <w:rPr>
          <w:rFonts w:eastAsia="Tahoma" w:cs="Tahoma" w:ascii="Century Schoolbook" w:hAnsi="Century Schoolbook"/>
          <w:b/>
          <w:color w:val="000000"/>
          <w:lang w:val="en-US"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ant</w:t>
      </w:r>
      <w:r>
        <w:rPr>
          <w:rFonts w:eastAsia="Tahoma" w:cs="Tahoma" w:ascii="Century Schoolbook" w:hAnsi="Century Schoolbook"/>
          <w:lang w:eastAsia="en-US"/>
        </w:rPr>
        <w:t xml:space="preserve"> nevét minden művelt embernek úgy kellene ismer-</w:t>
        <w:br/>
        <w:t>nie legalább is, mint a legnagyobb felfedezők és feltalálók</w:t>
        <w:br/>
        <w:t>neveit. És ha a Kant nevét ennyire ismernék, akkor hamar el-</w:t>
        <w:br/>
        <w:t>jönne az az idő, amikor reájönne a világ arra, hogy a Kant</w:t>
        <w:br/>
        <w:t>felfedezései és feltalálásai már csak azért is jelentősebbek min-</w:t>
        <w:br/>
        <w:t>den más földrajzi felfedezésnél és természettudományi feltalá-</w:t>
        <w:br/>
        <w:t>lásnál, mert az a világ, amelyet Kant fedezett fel, sokkal elzár-</w:t>
        <w:br/>
        <w:t>tabb, sötétebb és idegenebb világ volt, mint Ázsia vagy Afrika</w:t>
        <w:br/>
        <w:t>leghozzáférhetetlenebbnek látszó zúga. És aki egyszer valamit</w:t>
        <w:br/>
        <w:t>meglátott az ember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belső világából,</w:t>
      </w:r>
      <w:r>
        <w:rPr>
          <w:rFonts w:eastAsia="Tahoma" w:cs="Tahoma" w:ascii="Century Schoolbook" w:hAnsi="Century Schoolbook"/>
          <w:lang w:eastAsia="en-US"/>
        </w:rPr>
        <w:t xml:space="preserve"> az csodálattól eltelve jön</w:t>
        <w:br/>
        <w:t>reá arra, hogy milyen páratlan szervezetet hordoz önmagában</w:t>
        <w:br/>
        <w:t>és reá jön arra, hogy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élet szempontjából</w:t>
      </w:r>
      <w:r>
        <w:rPr>
          <w:rFonts w:eastAsia="Tahoma" w:cs="Tahoma" w:ascii="Century Schoolbook" w:hAnsi="Century Schoolbook"/>
          <w:lang w:eastAsia="en-US"/>
        </w:rPr>
        <w:t xml:space="preserve"> mennyivel jelentő-</w:t>
        <w:br/>
        <w:t>sebb dolog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zellemiség tényeinek és értékeinek</w:t>
      </w:r>
      <w:r>
        <w:rPr>
          <w:rFonts w:eastAsia="Tahoma" w:cs="Tahoma" w:ascii="Century Schoolbook" w:hAnsi="Century Schoolbook"/>
          <w:lang w:eastAsia="en-US"/>
        </w:rPr>
        <w:t xml:space="preserve"> ismerete,</w:t>
        <w:br/>
        <w:t>mint minden földrajzi felfedezés és technikai feltalálás. Aki pedig</w:t>
        <w:br/>
        <w:t>eljut ezekre az elgondolásokra és tudja azt, hogy a szellemi világ</w:t>
        <w:br/>
        <w:t>felfedezésében mit tett Kant, az a Kant nevét minden más fel-</w:t>
        <w:br/>
        <w:t>fedezőnek és feltalálónak a neve fölé fogja emelni, mert Kant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a szellemi élettel foglalkozó filozófia legnagyobb lángelméje.</w:t>
      </w:r>
    </w:p>
    <w:p>
      <w:pPr>
        <w:pStyle w:val="Normal"/>
        <w:ind w:firstLine="425"/>
        <w:jc w:val="both"/>
        <w:rPr/>
      </w:pPr>
      <w:r>
        <w:rPr>
          <w:rFonts w:eastAsia="Batang;바탕" w:cs="Batang;바탕" w:ascii="Century Schoolbook" w:hAnsi="Century Schoolbook"/>
          <w:i/>
          <w:iCs/>
          <w:lang w:eastAsia="en-US"/>
        </w:rPr>
        <w:t>Kant</w:t>
      </w:r>
      <w:r>
        <w:rPr>
          <w:rFonts w:eastAsia="Tahoma" w:cs="Tahoma" w:ascii="Century Schoolbook" w:hAnsi="Century Schoolbook"/>
          <w:lang w:eastAsia="en-US"/>
        </w:rPr>
        <w:t xml:space="preserve"> Immánuel született 1724. április 22-én Königsbergben.</w:t>
        <w:br/>
        <w:t>Atyja szegény nyerges-mester volt, aki azonban kegyes lelkü</w:t>
        <w:br/>
        <w:t>feleségével együtt, békességes, boldog és áldott családi életet</w:t>
        <w:br/>
        <w:t>teremtett házában. Gyermekeit jól nevelte és sok fáradságot és</w:t>
        <w:br/>
        <w:t>verejtéket áldozott érettük. Kant Immánuel iskoláit szülőváro-</w:t>
        <w:br/>
        <w:t>sában végezte és sok türelmes várakozás és szorgalmas, kitartó</w:t>
        <w:br/>
        <w:t>tanulás után az ottani egyetem filozófiai professzorává lelt és</w:t>
        <w:br/>
        <w:t>ott élte le nagyon komoly munkában 80 esztendőre terjedő éle-</w:t>
        <w:br/>
        <w:t>tét. Sok nehéz, de mélyen járó könyvet írt az igazság, a jóság,</w:t>
        <w:br/>
      </w:r>
      <w:r>
        <w:rPr>
          <w:rFonts w:eastAsia="Batang;바탕" w:cs="Batang;바탕" w:ascii="Century Schoolbook" w:hAnsi="Century Schoolbook"/>
          <w:lang w:eastAsia="en-US"/>
        </w:rPr>
        <w:t>a</w:t>
      </w:r>
      <w:r>
        <w:rPr>
          <w:rFonts w:eastAsia="Tahoma" w:cs="Tahoma" w:ascii="Century Schoolbook" w:hAnsi="Century Schoolbook"/>
          <w:lang w:eastAsia="en-US"/>
        </w:rPr>
        <w:t xml:space="preserve"> szépség és a szentséges kérdéseiről. Olyan rendkivüliek ezek</w:t>
        <w:br/>
        <w:t>a könyvek, hogy azóta is, a mai napig a filozófia ezekből táp-</w:t>
        <w:br/>
        <w:t>lálkozik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filozófiáról azt vallotta, hogy azt megtanulni soha sem</w:t>
        <w:br/>
        <w:t>lehet, legfeljebb csa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filozófálni</w:t>
      </w:r>
      <w:r>
        <w:rPr>
          <w:rFonts w:eastAsia="Tahoma" w:cs="Tahoma" w:ascii="Century Schoolbook" w:hAnsi="Century Schoolbook"/>
          <w:lang w:eastAsia="en-US"/>
        </w:rPr>
        <w:t xml:space="preserve"> tanúlhatunk, mert aki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filozófiát</w:t>
        <w:br/>
      </w:r>
      <w:r>
        <w:br w:type="page"/>
      </w:r>
    </w:p>
    <w:p>
      <w:pPr>
        <w:pStyle w:val="Normal"/>
        <w:jc w:val="right"/>
        <w:rPr>
          <w:rFonts w:ascii="Century Schoolbook" w:hAnsi="Century Schoolbook" w:eastAsia="Batang;바탕" w:cs="Batang;바탕"/>
          <w:iCs/>
          <w:lang w:eastAsia="en-US"/>
        </w:rPr>
      </w:pPr>
      <w:r>
        <w:rPr>
          <w:rFonts w:eastAsia="Batang;바탕" w:cs="Batang;바탕" w:ascii="Century Schoolbook" w:hAnsi="Century Schoolbook"/>
          <w:iCs/>
          <w:lang w:eastAsia="en-US"/>
        </w:rPr>
        <w:t>33</w:t>
      </w:r>
    </w:p>
    <w:p>
      <w:pPr>
        <w:pStyle w:val="Normal"/>
        <w:jc w:val="both"/>
        <w:rPr>
          <w:rFonts w:ascii="Century Schoolbook" w:hAnsi="Century Schoolbook" w:eastAsia="Batang;바탕" w:cs="Batang;바탕"/>
          <w:i/>
          <w:i/>
          <w:iCs/>
          <w:lang w:eastAsia="en-US"/>
        </w:rPr>
      </w:pPr>
      <w:r>
        <w:rPr>
          <w:rFonts w:eastAsia="Batang;바탕" w:cs="Batang;바탕" w:ascii="Century Schoolbook" w:hAnsi="Century Schoolbook"/>
          <w:i/>
          <w:iCs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Batang;바탕" w:cs="Batang;바탕" w:ascii="Century Schoolbook" w:hAnsi="Century Schoolbook"/>
          <w:lang w:eastAsia="en-US"/>
        </w:rPr>
        <w:t>tanúlt, csupán annak lehet egy csomó ismerete arról, hogy má-</w:t>
        <w:br/>
        <w:t>sok mit mondtak és mit tanítottak, de a „saját eszéből” támadt</w:t>
        <w:br/>
        <w:t>filozófiája nincsen.</w:t>
      </w:r>
      <w:r>
        <w:rPr>
          <w:rFonts w:eastAsia="Batang;바탕" w:cs="Batang;바탕" w:ascii="Century Schoolbook" w:hAnsi="Century Schoolbook"/>
          <w:b/>
          <w:bCs/>
          <w:lang w:eastAsia="en-US"/>
        </w:rPr>
        <w:t xml:space="preserve"> </w:t>
      </w:r>
      <w:r>
        <w:rPr>
          <w:rFonts w:eastAsia="Batang;바탕" w:cs="Batang;바탕" w:ascii="Century Schoolbook" w:hAnsi="Century Schoolbook"/>
          <w:lang w:eastAsia="en-US"/>
        </w:rPr>
        <w:t>Már pedig igazi filozófia egyedül csak az,</w:t>
        <w:br/>
        <w:t>amelyben magunk adunk feleletet a valóság nagy kérdéseire.</w:t>
        <w:br/>
        <w:t>Ilyen filozófiára pedig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 filozófálásra való önnevelés, gyakor-</w:t>
        <w:br/>
        <w:t>lás</w:t>
      </w:r>
      <w:r>
        <w:rPr>
          <w:rFonts w:eastAsia="Batang;바탕" w:cs="Batang;바탕" w:ascii="Century Schoolbook" w:hAnsi="Century Schoolbook"/>
          <w:lang w:eastAsia="en-US"/>
        </w:rPr>
        <w:t xml:space="preserve"> által juthatunk el. Kant filozófiáját pedig ennek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filozófáló</w:t>
        <w:br/>
        <w:t>észnek a vizsgálata</w:t>
      </w:r>
      <w:r>
        <w:rPr>
          <w:rFonts w:eastAsia="Batang;바탕" w:cs="Batang;바탕" w:ascii="Century Schoolbook" w:hAnsi="Century Schoolbook"/>
          <w:lang w:eastAsia="en-US"/>
        </w:rPr>
        <w:t xml:space="preserve"> foglalkoztatja. Kant figyelmeztette először</w:t>
        <w:br/>
        <w:t>nagyon komolyan a filozófusokat arra, hogy teljes alázatosság-</w:t>
        <w:br/>
        <w:t>gal és szerénységgel vizsgálják meg azt, hogy meddig terjed az</w:t>
        <w:br/>
        <w:t>emberi értelemnek és észnek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atára.</w:t>
      </w:r>
      <w:r>
        <w:rPr>
          <w:rFonts w:eastAsia="Batang;바탕" w:cs="Batang;바탕" w:ascii="Century Schoolbook" w:hAnsi="Century Schoolbook"/>
          <w:lang w:eastAsia="en-US"/>
        </w:rPr>
        <w:t xml:space="preserve"> Ő azonban ezt a nagy</w:t>
        <w:br/>
        <w:t>feladatot nemcsak kijelölte a mások számára, de nehéz és szi-</w:t>
        <w:br/>
        <w:t>vós kitartással és csodás erejű lángelméje által meg is oldotta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ant</w:t>
      </w:r>
      <w:r>
        <w:rPr>
          <w:rFonts w:eastAsia="Tahoma" w:cs="Tahoma" w:ascii="Century Schoolbook" w:hAnsi="Century Schoolbook"/>
          <w:lang w:eastAsia="en-US"/>
        </w:rPr>
        <w:t xml:space="preserve"> megoldása nem mindenben örökérvényű, de a</w:t>
        <w:br/>
        <w:t>módszer, az út, amelyet a filozófia számára kijelölt, az kétség-</w:t>
        <w:br/>
        <w:t>telenül mindig érvényes marad. És a filozófia örökérvényű igaz-</w:t>
        <w:br/>
        <w:t>ságai maradnak ama megállapításai, hogy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értelem</w:t>
      </w:r>
      <w:r>
        <w:rPr>
          <w:rFonts w:eastAsia="Tahoma" w:cs="Tahoma" w:ascii="Century Schoolbook" w:hAnsi="Century Schoolbook"/>
          <w:lang w:eastAsia="en-US"/>
        </w:rPr>
        <w:t xml:space="preserve"> erői, tevé-</w:t>
        <w:br/>
        <w:t>kenységei nem érnek túl az érzékileg tapasztalható világon. Az</w:t>
        <w:br/>
        <w:t>értelem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fogalmak</w:t>
      </w:r>
      <w:r>
        <w:rPr>
          <w:rFonts w:eastAsia="Tahoma" w:cs="Tahoma" w:ascii="Century Schoolbook" w:hAnsi="Century Schoolbook"/>
          <w:lang w:eastAsia="en-US"/>
        </w:rPr>
        <w:t xml:space="preserve"> által csak azt tudja megragadni, ami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érben</w:t>
        <w:br/>
      </w:r>
      <w:r>
        <w:rPr>
          <w:rFonts w:eastAsia="Tahoma" w:cs="Tahoma" w:ascii="Century Schoolbook" w:hAnsi="Century Schoolbook"/>
          <w:lang w:eastAsia="en-US"/>
        </w:rPr>
        <w:t>é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időben</w:t>
      </w:r>
      <w:r>
        <w:rPr>
          <w:rFonts w:eastAsia="Tahoma" w:cs="Tahoma" w:ascii="Century Schoolbook" w:hAnsi="Century Schoolbook"/>
          <w:lang w:eastAsia="en-US"/>
        </w:rPr>
        <w:t xml:space="preserve"> megjelenik. De az emberi szellem nem merül ki az</w:t>
        <w:br/>
        <w:t>értelemben, ezen tul van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ész,</w:t>
      </w:r>
      <w:r>
        <w:rPr>
          <w:rFonts w:eastAsia="Tahoma" w:cs="Tahoma" w:ascii="Century Schoolbook" w:hAnsi="Century Schoolbook"/>
          <w:lang w:eastAsia="en-US"/>
        </w:rPr>
        <w:t xml:space="preserve"> amely abban különbözik az</w:t>
        <w:br/>
        <w:t>értelemtől, hogy mig az mindent részekre tép, megelemez, az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ész</w:t>
      </w:r>
      <w:r>
        <w:rPr>
          <w:rFonts w:eastAsia="Tahoma" w:cs="Tahoma" w:ascii="Century Schoolbook" w:hAnsi="Century Schoolbook"/>
          <w:lang w:eastAsia="en-US"/>
        </w:rPr>
        <w:t xml:space="preserve"> azt egységbe fogja. Az értelem fogalmakat, az és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szmé-</w:t>
        <w:br/>
        <w:t>ket</w:t>
      </w:r>
      <w:r>
        <w:rPr>
          <w:rFonts w:eastAsia="Tahoma" w:cs="Tahoma" w:ascii="Century Schoolbook" w:hAnsi="Century Schoolbook"/>
          <w:lang w:eastAsia="en-US"/>
        </w:rPr>
        <w:t xml:space="preserve"> alkot és mig az értelem csak a látható érzéki világig tud</w:t>
        <w:br/>
        <w:t>eljutni, addig az ész képes a láthatatlan szellemi világig szár-</w:t>
        <w:br/>
        <w:t>nyalni.</w:t>
      </w:r>
      <w:r>
        <w:rPr>
          <w:rFonts w:eastAsia="Tahoma" w:cs="Tahoma" w:ascii="Century Schoolbook" w:hAnsi="Century Schoolbook"/>
          <w:vertAlign w:val="superscript"/>
          <w:lang w:eastAsia="en-US"/>
        </w:rPr>
        <w:t>*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ant</w:t>
      </w:r>
      <w:r>
        <w:rPr>
          <w:rFonts w:eastAsia="Tahoma" w:cs="Tahoma" w:ascii="Century Schoolbook" w:hAnsi="Century Schoolbook"/>
          <w:lang w:eastAsia="en-US"/>
        </w:rPr>
        <w:t xml:space="preserve"> filozófiájában a legnagyobb szerepet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karat</w:t>
        <w:br/>
      </w:r>
      <w:r>
        <w:rPr>
          <w:rFonts w:eastAsia="Tahoma" w:cs="Tahoma" w:ascii="Century Schoolbook" w:hAnsi="Century Schoolbook"/>
          <w:lang w:eastAsia="en-US"/>
        </w:rPr>
        <w:t>játsza. Egyenesen azt mondhatnók, ho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ant az akarat filozó-</w:t>
        <w:br/>
        <w:t>fusa.</w:t>
      </w:r>
      <w:r>
        <w:rPr>
          <w:rFonts w:eastAsia="Tahoma" w:cs="Tahoma" w:ascii="Century Schoolbook" w:hAnsi="Century Schoolbook"/>
          <w:lang w:eastAsia="en-US"/>
        </w:rPr>
        <w:t xml:space="preserve"> Az akarat diadalmas erőmegfeszitése által jutunk az esz-</w:t>
        <w:br/>
        <w:t>mékhez, elsősorban az Isten eszméjéhez, oly közel, hogy meg-</w:t>
        <w:br/>
        <w:t>tapasztaljuk megrenditő valóságukat. Az akarat pedig az által</w:t>
        <w:br/>
        <w:t>nyeri meg diadalmas erejét, hogy engedelmesen és tisztelettel</w:t>
        <w:br/>
        <w:t>hajol meg a saját maga erkölcsi törvénye, a kategorikus impe-</w:t>
        <w:br/>
        <w:t>rativus előtt. „Két dolog tölti el a kedélyt mindig új és növekvő</w:t>
        <w:br/>
        <w:t>csodálattal és tisztelettel: a csillagos ég fölöttem és az erkölcsi</w:t>
        <w:br/>
        <w:t>törvény bennem.” Az erkölcsi törvény pedig így hangzik: „Cse-</w:t>
        <w:br/>
        <w:t>lekedj úgy, hogy akaratod törvénye mindenkor egyuttal általános</w:t>
        <w:br/>
      </w:r>
    </w:p>
    <w:p>
      <w:pPr>
        <w:pStyle w:val="Normal"/>
        <w:ind w:firstLine="425"/>
        <w:jc w:val="both"/>
        <w:rPr>
          <w:rFonts w:ascii="Century Schoolbook" w:hAnsi="Century Schoolbook" w:eastAsia="Batang;바탕" w:cs="Batang;바탕"/>
          <w:i/>
          <w:i/>
          <w:iCs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sz w:val="20"/>
          <w:szCs w:val="20"/>
          <w:vertAlign w:val="superscript"/>
          <w:lang w:val="en-US" w:eastAsia="en-US"/>
        </w:rPr>
        <w:t>*</w:t>
      </w:r>
      <w:r>
        <w:rPr>
          <w:rFonts w:eastAsia="Batang;바탕" w:cs="Batang;바탕" w:ascii="Century Schoolbook" w:hAnsi="Century Schoolbook"/>
          <w:color w:val="000000"/>
          <w:sz w:val="20"/>
          <w:szCs w:val="20"/>
          <w:lang w:val="en-US" w:eastAsia="en-US"/>
        </w:rPr>
        <w:t xml:space="preserve"> Itt nem hallgathatjuk el azt a tanulságot, hogy akinek a szemei előtt</w:t>
        <w:br/>
        <w:t>tehát annyira elszükült a valóság, hogy a testi-anyagi világon túlmenni nem</w:t>
        <w:br/>
        <w:t>tud, abból az következik, hogy az ilyen embernek a lelkében csak az</w:t>
      </w:r>
      <w:r>
        <w:rPr>
          <w:rFonts w:eastAsia="Batang;바탕" w:cs="Batang;바탕" w:ascii="Century Schoolbook" w:hAnsi="Century Schoolbook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érte-</w:t>
        <w:br/>
        <w:t>lem</w:t>
      </w:r>
      <w:r>
        <w:rPr>
          <w:rFonts w:eastAsia="Batang;바탕" w:cs="Batang;바탕" w:ascii="Century Schoolbook" w:hAnsi="Century Schoolbook"/>
          <w:color w:val="000000"/>
          <w:sz w:val="20"/>
          <w:szCs w:val="20"/>
          <w:lang w:val="en-US" w:eastAsia="en-US"/>
        </w:rPr>
        <w:t xml:space="preserve"> él, de elcsenevészedett, vagy egészen elhalt a magasba vivő</w:t>
      </w:r>
      <w:r>
        <w:rPr>
          <w:rFonts w:eastAsia="Batang;바탕" w:cs="Batang;바탕" w:ascii="Century Schoolbook" w:hAnsi="Century Schoolbook"/>
          <w:i/>
          <w:iCs/>
          <w:color w:val="000000"/>
          <w:sz w:val="20"/>
          <w:szCs w:val="20"/>
          <w:shd w:fill="FFFFFF" w:val="clear"/>
          <w:lang w:val="en-US" w:eastAsia="en-US"/>
        </w:rPr>
        <w:t xml:space="preserve"> ész.</w:t>
      </w:r>
      <w:r>
        <w:br w:type="page"/>
      </w:r>
    </w:p>
    <w:p>
      <w:pPr>
        <w:pStyle w:val="Normal"/>
        <w:jc w:val="both"/>
        <w:rPr>
          <w:rFonts w:ascii="Century Schoolbook" w:hAnsi="Century Schoolbook" w:eastAsia="Batang;바탕" w:cs="Batang;바탕"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lang w:val="en-US" w:eastAsia="en-US"/>
        </w:rPr>
        <w:t>34</w:t>
      </w:r>
    </w:p>
    <w:p>
      <w:pPr>
        <w:pStyle w:val="Normal"/>
        <w:jc w:val="both"/>
        <w:rPr>
          <w:rFonts w:ascii="Century Schoolbook" w:hAnsi="Century Schoolbook" w:eastAsia="Tahoma" w:cs="Tahoma"/>
          <w:color w:val="000000"/>
          <w:lang w:val="en-US" w:eastAsia="en-US"/>
        </w:rPr>
      </w:pPr>
      <w:r>
        <w:rPr>
          <w:rFonts w:eastAsia="Tahoma" w:cs="Tahoma" w:ascii="Century Schoolbook" w:hAnsi="Century Schoolbook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törvényhozás elvéül szolgálhasson!” Ez az alaptörvény teljesen</w:t>
        <w:br/>
        <w:t>fedi Jézus szavait: „Amit akartok azért, hogy az emberek tive-</w:t>
        <w:br/>
        <w:t>letek cselekedjenek, mindazt ti is úgy cselekedjétek azokkal!”</w:t>
        <w:br/>
        <w:t>(Máté 7. 12.) És félelmetes szigorusággal követelte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ant,</w:t>
      </w:r>
      <w:r>
        <w:rPr>
          <w:rFonts w:eastAsia="Tahoma" w:cs="Tahoma" w:ascii="Century Schoolbook" w:hAnsi="Century Schoolbook"/>
          <w:lang w:eastAsia="en-US"/>
        </w:rPr>
        <w:t xml:space="preserve"> hogy</w:t>
        <w:br/>
        <w:t>az erkölcsi törvényt ne hajlamból, ne is kedvtelésből és ne ér-</w:t>
        <w:br/>
        <w:t>dekből vagy haszonból töltsük be, hanem egyesegyedül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z er-</w:t>
        <w:br/>
        <w:t>kölcsi törvény iránti tiszteletből.</w:t>
      </w:r>
      <w:r>
        <w:rPr>
          <w:rFonts w:eastAsia="Tahoma" w:cs="Tahoma" w:ascii="Century Schoolbook" w:hAnsi="Century Schoolbook"/>
          <w:lang w:eastAsia="en-US"/>
        </w:rPr>
        <w:t xml:space="preserve"> Az erkölcsi törvényben a kö-</w:t>
        <w:br/>
        <w:t>telesség megalkuvást nem ismerő szava zúg felénk. „Köteles-</w:t>
        <w:br/>
        <w:t>ség! te fenséges nagy név!” — kiált fel egyszer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ant.</w:t>
      </w:r>
      <w:r>
        <w:rPr>
          <w:rFonts w:eastAsia="Tahoma" w:cs="Tahoma" w:ascii="Century Schoolbook" w:hAnsi="Century Schoolbook"/>
          <w:lang w:eastAsia="en-US"/>
        </w:rPr>
        <w:t xml:space="preserve"> És szava</w:t>
        <w:br/>
        <w:t>oly átható volt, hogy mind a mai napig ezer meg ezer nagy jel-</w:t>
        <w:br/>
        <w:t>lemben csendűl vissza az erkölcsi törvény iránti lelkesültségé-</w:t>
        <w:br/>
        <w:t>nek elragadtatott kitörése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Ünnepeljük azzal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ant</w:t>
      </w:r>
      <w:r>
        <w:rPr>
          <w:rFonts w:eastAsia="Tahoma" w:cs="Tahoma" w:ascii="Century Schoolbook" w:hAnsi="Century Schoolbook"/>
          <w:lang w:eastAsia="en-US"/>
        </w:rPr>
        <w:t xml:space="preserve"> emlékezetét, hogy a kötelesség-</w:t>
        <w:br/>
        <w:t>teljesítés parancsoló szavát engedjük végigzúgni a lelkünkön és</w:t>
        <w:br/>
        <w:t>hajoljunk meg önként félelmetes tisztelettel az Isten lelkéből át-</w:t>
        <w:br/>
        <w:t>plántál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jó akarat</w:t>
      </w:r>
      <w:r>
        <w:rPr>
          <w:rFonts w:eastAsia="Tahoma" w:cs="Tahoma" w:ascii="Century Schoolbook" w:hAnsi="Century Schoolbook"/>
          <w:lang w:eastAsia="en-US"/>
        </w:rPr>
        <w:t xml:space="preserve"> eszménye előtt, mert „nincs az egész világon</w:t>
        <w:br/>
        <w:t>semmi, ami minden korlátozás nélkül jónak mondható lenne,</w:t>
        <w:br/>
        <w:t>hanem csak egyedül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jó akarat”.</w:t>
      </w:r>
      <w:r>
        <w:rPr>
          <w:rFonts w:eastAsia="Tahoma" w:cs="Tahoma" w:ascii="Century Schoolbook" w:hAnsi="Century Schoolbook"/>
          <w:lang w:eastAsia="en-US"/>
        </w:rPr>
        <w:t xml:space="preserve"> A jó akarattól függ erkölcsi</w:t>
        <w:br/>
        <w:t>életünk, mert a jó akarat a forrása mindennek, ami az egész</w:t>
        <w:br/>
        <w:t>látható és láthatatlan világon diadalra hivatott el!</w:t>
      </w:r>
      <w:r>
        <w:br w:type="page"/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color w:val="000000"/>
          <w:sz w:val="12"/>
          <w:szCs w:val="12"/>
          <w:lang w:val="en-US" w:eastAsia="en-US"/>
        </w:rPr>
      </w:pPr>
      <w:r>
        <w:rPr>
          <w:rFonts w:eastAsia="Century Schoolbook" w:cs="Century Schoolbook" w:ascii="Century Schoolbook" w:hAnsi="Century Schoolbook"/>
          <w:color w:val="000000"/>
          <w:sz w:val="12"/>
          <w:szCs w:val="12"/>
          <w:lang w:val="en-US" w:eastAsia="en-US"/>
        </w:rPr>
      </w:r>
      <w:bookmarkStart w:id="12" w:name="bookmark7"/>
      <w:bookmarkStart w:id="13" w:name="bookmark7"/>
    </w:p>
    <w:p>
      <w:pPr>
        <w:pStyle w:val="Normal"/>
        <w:jc w:val="center"/>
        <w:rPr>
          <w:rFonts w:ascii="Century Schoolbook" w:hAnsi="Century Schoolbook" w:eastAsia="Century Schoolbook" w:cs="Century Schoolbook"/>
          <w:color w:val="000000"/>
          <w:sz w:val="12"/>
          <w:szCs w:val="12"/>
          <w:lang w:val="en-US" w:eastAsia="en-US"/>
        </w:rPr>
      </w:pPr>
      <w:r>
        <w:rPr>
          <w:rFonts w:eastAsia="Century Schoolbook" w:cs="Century Schoolbook" w:ascii="Century Schoolbook" w:hAnsi="Century Schoolbook"/>
          <w:color w:val="000000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bookmarkStart w:id="14" w:name="bookmark7"/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  <w:t>A tények világa és a tények hatalma.</w:t>
      </w:r>
      <w:bookmarkEnd w:id="14"/>
    </w:p>
    <w:p>
      <w:pPr>
        <w:pStyle w:val="Normal"/>
        <w:ind w:firstLine="425"/>
        <w:jc w:val="both"/>
        <w:rPr>
          <w:rFonts w:ascii="Century Schoolbook" w:hAnsi="Century Schoolbook" w:eastAsia="Tahoma" w:cs="Tahoma"/>
          <w:b/>
          <w:b/>
          <w:color w:val="000000"/>
          <w:sz w:val="33"/>
          <w:szCs w:val="33"/>
          <w:lang w:val="en-US" w:eastAsia="en-US"/>
        </w:rPr>
      </w:pPr>
      <w:r>
        <w:rPr>
          <w:rFonts w:eastAsia="Tahoma" w:cs="Tahoma" w:ascii="Century Schoolbook" w:hAnsi="Century Schoolbook"/>
          <w:b/>
          <w:color w:val="000000"/>
          <w:sz w:val="33"/>
          <w:szCs w:val="33"/>
          <w:lang w:val="en-US"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z, aki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„tény”</w:t>
      </w:r>
      <w:r>
        <w:rPr>
          <w:rFonts w:eastAsia="Tahoma" w:cs="Tahoma" w:ascii="Century Schoolbook" w:hAnsi="Century Schoolbook"/>
          <w:lang w:eastAsia="en-US"/>
        </w:rPr>
        <w:t xml:space="preserve"> kérdésével soha se nézett szembe és az-</w:t>
        <w:br/>
        <w:t>zal nem számolt le, nem is sejti azt, hogy személyes életünk,</w:t>
        <w:br/>
        <w:t>jövendőnk gazdagsága és diadala függ attól a kérdéstől, hogy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meddig terjed számunkra a tények világa és mekkora hatalom-</w:t>
        <w:br/>
        <w:t>mal uralkodnak felettünk a megtapasztalt tények?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Ha filozófiailag akarom meghatározni, ho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i a tény,</w:t>
      </w:r>
      <w:r>
        <w:rPr>
          <w:rFonts w:eastAsia="Tahoma" w:cs="Tahoma" w:ascii="Century Schoolbook" w:hAnsi="Century Schoolbook"/>
          <w:lang w:eastAsia="en-US"/>
        </w:rPr>
        <w:t xml:space="preserve"> ak-</w:t>
        <w:br/>
        <w:t>kor a legrövidebben azt kell mondanom, ho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ény mindaz, ami</w:t>
        <w:br/>
        <w:t>szükségképeniséggel és visszautasithatatlanul ostromolja az em-</w:t>
        <w:br/>
        <w:t>beri lélek világítótornyát: az öntudatot.</w:t>
      </w:r>
      <w:r>
        <w:rPr>
          <w:rFonts w:eastAsia="Tahoma" w:cs="Tahoma" w:ascii="Century Schoolbook" w:hAnsi="Century Schoolbook"/>
          <w:lang w:eastAsia="en-US"/>
        </w:rPr>
        <w:t xml:space="preserve"> Ez a meghatározás azon-</w:t>
        <w:br/>
        <w:t>ban, mint mind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igazi</w:t>
      </w:r>
      <w:r>
        <w:rPr>
          <w:rFonts w:eastAsia="Tahoma" w:cs="Tahoma" w:ascii="Century Schoolbook" w:hAnsi="Century Schoolbook"/>
          <w:lang w:eastAsia="en-US"/>
        </w:rPr>
        <w:t xml:space="preserve"> filozófiai meghatározás,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csak formai,</w:t>
      </w:r>
      <w:r>
        <w:rPr>
          <w:rFonts w:eastAsia="Tahoma" w:cs="Tahoma" w:ascii="Century Schoolbook" w:hAnsi="Century Schoolbook"/>
          <w:lang w:eastAsia="en-US"/>
        </w:rPr>
        <w:t xml:space="preserve"> de</w:t>
        <w:br/>
        <w:t>ho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i magában</w:t>
      </w:r>
      <w:r>
        <w:rPr>
          <w:rFonts w:eastAsia="Tahoma" w:cs="Tahoma" w:ascii="Century Schoolbook" w:hAnsi="Century Schoolbook"/>
          <w:lang w:eastAsia="en-US"/>
        </w:rPr>
        <w:t xml:space="preserve"> a tény, azt nem mondja meg. Sőt a nagy ma-</w:t>
        <w:br/>
        <w:t>gyar filozófus,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Böhm</w:t>
      </w:r>
      <w:r>
        <w:rPr>
          <w:rFonts w:eastAsia="Tahoma" w:cs="Tahoma" w:ascii="Century Schoolbook" w:hAnsi="Century Schoolbook"/>
          <w:lang w:eastAsia="en-US"/>
        </w:rPr>
        <w:t xml:space="preserve"> Károly egyenesen azt mondja: „A tény pe-</w:t>
        <w:br/>
        <w:t>dig magában érthetetlen.” Ezt a kijelentését egy példával így</w:t>
        <w:br/>
        <w:t>világosítja meg: „Ha mi a fénytünemények lefolyását, azoknak</w:t>
        <w:br/>
        <w:t>geometriai törvényeit ismerjük, a fény ezzel még mindig nincsen</w:t>
        <w:br/>
        <w:t>megértve s a ki csak objektiv tudomással birna mindezekről s</w:t>
        <w:br/>
        <w:t>örök vakságban szenvedne, annak talán lehetne fogalma a fény</w:t>
        <w:br/>
        <w:t>mathematikai viszonyairól, de magát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fényt</w:t>
      </w:r>
      <w:r>
        <w:rPr>
          <w:rFonts w:eastAsia="Tahoma" w:cs="Tahoma" w:ascii="Century Schoolbook" w:hAnsi="Century Schoolbook"/>
          <w:lang w:eastAsia="en-US"/>
        </w:rPr>
        <w:t xml:space="preserve"> sem nem ismerné,</w:t>
        <w:br/>
        <w:t>sem nem ismerné.” De ha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fény</w:t>
      </w:r>
      <w:r>
        <w:rPr>
          <w:rFonts w:eastAsia="Tahoma" w:cs="Tahoma" w:ascii="Century Schoolbook" w:hAnsi="Century Schoolbook"/>
          <w:lang w:eastAsia="en-US"/>
        </w:rPr>
        <w:t xml:space="preserve"> magában sem meg nem is-</w:t>
        <w:br/>
        <w:t>merhető, sem meg nem érthető, ki tagadhatná meg, hogy az</w:t>
        <w:br/>
        <w:t>emberi lélek számár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ény?</w:t>
      </w:r>
      <w:r>
        <w:rPr>
          <w:rFonts w:eastAsia="Tahoma" w:cs="Tahoma" w:ascii="Century Schoolbook" w:hAnsi="Century Schoolbook"/>
          <w:lang w:eastAsia="en-US"/>
        </w:rPr>
        <w:t xml:space="preserve"> Ki az, akinek a lelke fel ne ujongna</w:t>
        <w:br/>
        <w:t>örömében, amikor az éjszaka sötétsége után a diadalmas nap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fénye</w:t>
      </w:r>
      <w:r>
        <w:rPr>
          <w:rFonts w:eastAsia="Tahoma" w:cs="Tahoma" w:ascii="Century Schoolbook" w:hAnsi="Century Schoolbook"/>
          <w:lang w:eastAsia="en-US"/>
        </w:rPr>
        <w:t xml:space="preserve"> aranyos sugaraival ráömlik alakjára? Az az öröm, amely</w:t>
        <w:br/>
        <w:t>önkéntelenül feltőr ilyenkor a lélek mélyéről, letagadhatatlanul</w:t>
        <w:br/>
        <w:t>jelzi, hogy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fény tény. A tény tehát, ha magában sem meg</w:t>
        <w:br/>
        <w:t xml:space="preserve">nem ismerhető, sem meg nem érthető, de megtapasztalható! </w:t>
      </w:r>
      <w:r>
        <w:rPr>
          <w:rFonts w:eastAsia="Batang;바탕" w:cs="Batang;바탕" w:ascii="Century Schoolbook" w:hAnsi="Century Schoolbook"/>
          <w:lang w:eastAsia="en-US"/>
        </w:rPr>
        <w:t>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br/>
      </w:r>
      <w:r>
        <w:rPr>
          <w:rFonts w:eastAsia="Tahoma" w:cs="Tahoma" w:ascii="Century Schoolbook" w:hAnsi="Century Schoolbook"/>
          <w:lang w:eastAsia="en-US"/>
        </w:rPr>
        <w:t>tényeket tényekké számunkra a tapasztalat teszi. Ebből a meg-</w:t>
        <w:br/>
        <w:t>állapításból pedig tovább az következik, hogy a tények világa</w:t>
        <w:br/>
        <w:t>addig terjed, ameddig a tapasztalataink terjednek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De mennyi félreértés tapad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apasztalat</w:t>
      </w:r>
      <w:r>
        <w:rPr>
          <w:rFonts w:eastAsia="Tahoma" w:cs="Tahoma" w:ascii="Century Schoolbook" w:hAnsi="Century Schoolbook"/>
          <w:lang w:eastAsia="en-US"/>
        </w:rPr>
        <w:t xml:space="preserve"> fogalmához! Ez</w:t>
        <w:br/>
        <w:t>a félreértés különösen abban nyilvánul meg, hogy a tapasztalat</w:t>
        <w:br/>
        <w:t>körét rendkivül szükre vonták, amennyiben azt vallották, hogy</w:t>
        <w:br/>
        <w:t>tapasztalni annyit jelent, mint szemmel látni, a fülekkel hallani,</w:t>
        <w:br/>
      </w:r>
      <w:r>
        <w:br w:type="page"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36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tapintani, egy szóval tapasztalni = érzékelni. Pedig még az ér-</w:t>
        <w:br/>
        <w:t>zékek révén is csak a lélek az, amely tapasztal. Már most a</w:t>
        <w:br/>
        <w:t>léleknek pedig az érzékelésen túl még mennyi és mennyi más</w:t>
        <w:br/>
        <w:t>módja van, hogy hatásokat fogadjon el a valóság részéről! Az</w:t>
        <w:br/>
        <w:t>ember maga is részese a valóságnak, benne van, benne él, te-</w:t>
        <w:br/>
        <w:t>hát a valósággal való rokonsága, sőt azonossága révén, lelké-</w:t>
        <w:br/>
        <w:t>nek megszámlálhatatlan útjain, ösvényein, csatornáin és poru-</w:t>
        <w:br/>
        <w:t>sain hömpölyög, vagy folyik, csörgedez, vagy szivárog ki és be</w:t>
        <w:br/>
        <w:t>a lélekből, vagy a lélekbe az a láthatatlan lélek-energia, amely-</w:t>
        <w:br/>
        <w:t>ben az emberi lélek és a világ valósága egybeolvadnak, azono-</w:t>
        <w:br/>
        <w:t>sulnak annyira, hogy maga a lélek szines, hangzó, érző, örven-</w:t>
        <w:br/>
        <w:t>dező, vagy szenvedő világgá lesz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lélek azonban nemcsak az érzékek, az értelem, a fantá-</w:t>
        <w:br/>
        <w:t>zia, az érzelem, az ész utjain keresztül tapasztal, de épúgy ta-</w:t>
        <w:br/>
        <w:t>pasztal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it</w:t>
      </w:r>
      <w:r>
        <w:rPr>
          <w:rFonts w:eastAsia="Tahoma" w:cs="Tahoma" w:ascii="Century Schoolbook" w:hAnsi="Century Schoolbook"/>
          <w:lang w:eastAsia="en-US"/>
        </w:rPr>
        <w:t xml:space="preserve"> (nem az elhivés) utjain is, sőt a legszemélyesebb</w:t>
        <w:br/>
        <w:t>tapasztalatokat épen a hitén keresztül nyeri a lélek. Ezen az</w:t>
        <w:br/>
        <w:t>úton át maga az Isten szól mihozzánk, maga a mélység és ma-</w:t>
        <w:br/>
        <w:t>gasság egész teljessége nyilik meg előttünk, „amiket szem nem</w:t>
        <w:br/>
        <w:t>látott, fül nem hallott és embernek szive meg se gondolt, ami-</w:t>
        <w:br/>
        <w:t>ket Isten készitett az őt szeretőknek.” (I. kor. 2. 9.) Az ember,</w:t>
        <w:br/>
        <w:t>mint az egész látható és láthatatlan valóságnak a része, a va-</w:t>
        <w:br/>
        <w:t>lóság minden látható és láthatatlan irányában rendelkezik érint-</w:t>
        <w:br/>
        <w:t>kezési felülettel, ahonnan kiveheti lelke aranyhidjait s új és új</w:t>
        <w:br/>
        <w:t>tények birtokába juthat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inden</w:t>
      </w:r>
      <w:r>
        <w:rPr>
          <w:rFonts w:eastAsia="Tahoma" w:cs="Tahoma" w:ascii="Century Schoolbook" w:hAnsi="Century Schoolbook"/>
          <w:lang w:eastAsia="en-US"/>
        </w:rPr>
        <w:t xml:space="preserve"> lélekre nézve fennáll a lehető-</w:t>
        <w:br/>
        <w:t>ség tágitani a tények világának határait s ezt minél inkább teszi,</w:t>
        <w:br/>
        <w:t>élete annál több új szint, új mélységet, új gazdagságot, annál</w:t>
        <w:br/>
        <w:t>több erőt és hatalmat nyer. Akinek csak egy-két útja van a té-</w:t>
        <w:br/>
        <w:t>nyek végtelen világa felé, annak csak egy-két ténye van, de ez</w:t>
        <w:br/>
        <w:t>a szegénység senkit sem hatalmaz fel arra, hogy tagadja azok-</w:t>
        <w:br/>
        <w:t>nak a tényeknek a gazdagságát, amelyet mélyebb életű lélek a</w:t>
        <w:br/>
        <w:t>maga több irányú útain nyer és hódit meg a tények világából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De vajjon mi teszi a tényeket tényekké? Erre a kérdésre</w:t>
        <w:br/>
        <w:t>már megfeleltünk az első sorainkban. Tény mindaz, mondottuk,</w:t>
        <w:br/>
        <w:t>ami szükségképeniséggel és visszautasithatatlanul ostromolja az</w:t>
        <w:br/>
        <w:t>emberi lélek világitó tornyát: az öntudatot. Tehá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nem tények:</w:t>
        <w:br/>
      </w:r>
      <w:r>
        <w:rPr>
          <w:rFonts w:eastAsia="Tahoma" w:cs="Tahoma" w:ascii="Century Schoolbook" w:hAnsi="Century Schoolbook"/>
          <w:lang w:eastAsia="en-US"/>
        </w:rPr>
        <w:t>a beképzelések, az illuziók, a hamis ábrándok, mert ezeket az</w:t>
        <w:br/>
        <w:t>álmos, a tétlen, a beteg lelkek termelik ki magukból, miután</w:t>
        <w:br/>
        <w:t>elveszitették a valósággal való kapcsolatukat. Ezek a hamis tü-</w:t>
        <w:br/>
        <w:t>nemények ma vannak, holnap nincsenek és aktivitásra soh’ sem</w:t>
        <w:br/>
        <w:t>késztetnek, sőt a lélek aktivitását bénítják meg, szárnyát szegik</w:t>
        <w:br/>
      </w:r>
      <w:r>
        <w:br w:type="page"/>
      </w:r>
    </w:p>
    <w:p>
      <w:pPr>
        <w:pStyle w:val="Normal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37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és csak tehetetlen vergődésre vezetnek. A tények természetéhez</w:t>
        <w:br/>
        <w:t>tartozik, hogy inditanak, késztetnek bizonyságtevésre, hitvallásra,</w:t>
        <w:br/>
        <w:t>munkára és diadalmaskodásra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 ténynek hatalma van. „Mert</w:t>
        <w:br/>
        <w:t>nem tehetjük, hogy amiket láttunk és hallottunk, azokat ne szól-</w:t>
        <w:br/>
        <w:t xml:space="preserve">juk.” </w:t>
      </w:r>
      <w:r>
        <w:rPr>
          <w:rFonts w:eastAsia="Batang;바탕" w:cs="Batang;바탕" w:ascii="Century Schoolbook" w:hAnsi="Century Schoolbook"/>
          <w:lang w:eastAsia="en-US"/>
        </w:rPr>
        <w:t xml:space="preserve">— </w:t>
      </w:r>
      <w:r>
        <w:rPr>
          <w:rFonts w:eastAsia="Tahoma" w:cs="Tahoma" w:ascii="Century Schoolbook" w:hAnsi="Century Schoolbook"/>
          <w:lang w:eastAsia="en-US"/>
        </w:rPr>
        <w:t>mondják a keresztyénség első apostolai (Cselek. 4. 20.)</w:t>
        <w:br/>
        <w:t>és ezzel a tények legbiztosabb jellemvonását állapították meg</w:t>
        <w:br/>
        <w:t>minden időkre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 mi korunk meglehetősen elveszítette a tények iránti ér-</w:t>
        <w:br/>
        <w:t>zékét és ezért van közöttünk annyi álmos, tehetetlen, szenvelgő</w:t>
        <w:br/>
        <w:t>alak, akik affektálják az életuntságot, a közömbösséget és „aki-</w:t>
        <w:br/>
        <w:t>ket ide s tova hány a hab és hajt a tanitásnak akármi szele,...</w:t>
        <w:br/>
        <w:t>kik értelmükben meghomályosodtak...” (Efez. 4., 14., 18.). A</w:t>
        <w:br/>
        <w:t>kik felett nincs a tényeknek hatalma, azok előtt bezárult az</w:t>
        <w:br/>
        <w:t>igazság világának kapuja!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0318" w:h="14570"/>
          <w:pgMar w:left="1304" w:right="1304" w:gutter="0" w:header="0" w:top="851" w:footer="425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  <w:t>Az igazság és az igazságok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b/>
          <w:b/>
          <w:color w:val="000000"/>
          <w:sz w:val="33"/>
          <w:szCs w:val="33"/>
          <w:lang w:val="en-US" w:eastAsia="en-US"/>
        </w:rPr>
      </w:pPr>
      <w:r>
        <w:rPr>
          <w:rFonts w:eastAsia="Tahoma" w:cs="Tahoma" w:ascii="Century Schoolbook" w:hAnsi="Century Schoolbook"/>
          <w:b/>
          <w:color w:val="000000"/>
          <w:sz w:val="33"/>
          <w:szCs w:val="33"/>
          <w:lang w:val="en-US" w:eastAsia="en-US"/>
        </w:rPr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Va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z igazság</w:t>
      </w:r>
      <w:r>
        <w:rPr>
          <w:rFonts w:eastAsia="Tahoma" w:cs="Tahoma" w:ascii="Century Schoolbook" w:hAnsi="Century Schoolbook"/>
          <w:lang w:eastAsia="en-US"/>
        </w:rPr>
        <w:t xml:space="preserve"> és vanna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igazságok.</w:t>
      </w:r>
      <w:r>
        <w:rPr>
          <w:rFonts w:eastAsia="Tahoma" w:cs="Tahoma" w:ascii="Century Schoolbook" w:hAnsi="Century Schoolbook"/>
          <w:lang w:eastAsia="en-US"/>
        </w:rPr>
        <w:t xml:space="preserve"> Az igazság az egész</w:t>
        <w:br/>
        <w:t>egyetemes valóság ősjelentésének eszményi képe, az igazságok</w:t>
        <w:br/>
        <w:t>az örök, feltétlen igazság szétsugárzása. Az igazságok olyanok,</w:t>
        <w:br/>
        <w:t>mint a vizcseppek, vagy harmatcseppek, amelyek mindenikében</w:t>
        <w:br/>
        <w:t>ugyanazon örök nap sugarai villognak és ragyognak. Az igazság</w:t>
        <w:br/>
        <w:t>egy és feltétlen, mert a valóság, amelyet kifejez, egy és feltétlen.</w:t>
        <w:br/>
        <w:t>Az igazságok száma megmérhetetlen, mert az igazságokat hor-</w:t>
        <w:br/>
        <w:t>dozó emberek a valóság és az igazság végtelen tengerét vég-</w:t>
        <w:br/>
        <w:t>telen partjának végtelen sok-sok pontján próbálják megközeliteni, hogy gondolkozásuk és szellemük kisfoglalójú formáival,</w:t>
        <w:br/>
        <w:t>mint valami kis vedrekkel, valamit abból kimeritsenek. Az igaz-</w:t>
        <w:br/>
        <w:t>ság, mint örök eszmény elmulhatatlan, az igazságok azonban</w:t>
        <w:br/>
        <w:t>változók, élnek, vivódnak s egyrészük, sőt jórészük örökre, vagy</w:t>
        <w:br/>
        <w:t>csak ideiglenesen meghal, hogy újra feltámadjon, hogy új szin-</w:t>
        <w:br/>
        <w:t>ben tovább virágozzék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De ha az igazság feltétlen, önmagában álló, csak sejtett,</w:t>
        <w:br/>
        <w:t>soha senki által nem birtokolt végső tény, akkor mi szerepe van</w:t>
        <w:br/>
        <w:t>az igazságok életében? Hogy erre a kérdésre megfelelhes-</w:t>
        <w:br/>
        <w:t>sünk, lássuk, hogyan születnek az igazságok?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z igazságok születését minden esetben megelőzik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bi-</w:t>
        <w:br/>
        <w:t>zonyosságok.</w:t>
      </w:r>
      <w:r>
        <w:rPr>
          <w:rFonts w:eastAsia="Tahoma" w:cs="Tahoma" w:ascii="Century Schoolbook" w:hAnsi="Century Schoolbook"/>
          <w:lang w:eastAsia="en-US"/>
        </w:rPr>
        <w:t xml:space="preserve"> Az egész léleknek a valóság egyes jelenségeivel</w:t>
        <w:br/>
        <w:t>való érintkezéséből, tehát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apasztalatból</w:t>
      </w:r>
      <w:r>
        <w:rPr>
          <w:rFonts w:eastAsia="Tahoma" w:cs="Tahoma" w:ascii="Century Schoolbook" w:hAnsi="Century Schoolbook"/>
          <w:lang w:eastAsia="en-US"/>
        </w:rPr>
        <w:t xml:space="preserve"> közvetlenül lesznek</w:t>
        <w:br/>
        <w:t>a bizonyosságok. A bizonyosságok minden emberi életnek fel-</w:t>
        <w:br/>
        <w:t>tételei, bizonyosságok nélkül nem tud élni egy lélek sem. Már</w:t>
        <w:br/>
        <w:t>mostan a bizonyosságok a tudományosan kulturált lélekben</w:t>
        <w:br/>
        <w:t>igazságokká kivánnak lenni, azaz a bizonyosságból igazságok</w:t>
        <w:br/>
        <w:t>lesznek azáltal, — hogy öntudatos tudományos módon meg-</w:t>
        <w:br/>
        <w:t>keressük a bizonyosságok indokait, mer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z igazságok nem egye-</w:t>
        <w:br/>
        <w:t>bek, mint indokolt bizonyosságok.</w:t>
      </w:r>
      <w:r>
        <w:rPr>
          <w:rFonts w:eastAsia="Tahoma" w:cs="Tahoma" w:ascii="Century Schoolbook" w:hAnsi="Century Schoolbook"/>
          <w:lang w:eastAsia="en-US"/>
        </w:rPr>
        <w:t xml:space="preserve"> Igaz, hogy a bizonyosságok</w:t>
        <w:br/>
        <w:t>is indokoltak, azonban minden esetben szükségképeniséggel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csak azokra nézve indokoltak, akiké,</w:t>
      </w:r>
      <w:r>
        <w:rPr>
          <w:rFonts w:eastAsia="Tahoma" w:cs="Tahoma" w:ascii="Century Schoolbook" w:hAnsi="Century Schoolbook"/>
          <w:lang w:eastAsia="en-US"/>
        </w:rPr>
        <w:t xml:space="preserve"> az igazságok indokai azon-</w:t>
        <w:br/>
        <w:t>ban azzal az igénnyel lépnek fel, hogy mindenkire nézve érvé-</w:t>
        <w:br/>
        <w:t>nyeseknek tekinttessenek. Mig a bizonyosságok önként fakadnak</w:t>
        <w:br/>
      </w:r>
      <w:r>
        <w:br w:type="page"/>
      </w:r>
    </w:p>
    <w:p>
      <w:pPr>
        <w:pStyle w:val="Normal"/>
        <w:ind w:firstLine="425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39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fel a lélek mélyéről, addig az igazságok — a tudomány által</w:t>
        <w:br/>
        <w:t>— hosszu vivódások, vajudások, kutatások árán születnek meg;</w:t>
        <w:br/>
      </w:r>
      <w:r>
        <w:rPr>
          <w:rFonts w:eastAsia="Batang;바탕" w:cs="Batang;바탕" w:ascii="Century Schoolbook" w:hAnsi="Century Schoolbook"/>
          <w:lang w:eastAsia="en-US"/>
        </w:rPr>
        <w:t>ahol</w:t>
      </w:r>
      <w:r>
        <w:rPr>
          <w:rFonts w:eastAsia="Tahoma" w:cs="Tahoma" w:ascii="Century Schoolbook" w:hAnsi="Century Schoolbook"/>
          <w:lang w:eastAsia="en-US"/>
        </w:rPr>
        <w:t xml:space="preserve"> nem igy születnek, ott nincsenek igazságok, hanem csak</w:t>
        <w:br/>
        <w:t>hazug, hamis vélekedések, komolytalan hivalkodó állítások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z</w:t>
        <w:br/>
        <w:t>igazságokat a tapasztalatok életteljessége, a bizonyosságok</w:t>
        <w:br/>
        <w:t>forrósága és a tudományos logikai értelem biztos éle, alapos-</w:t>
        <w:br/>
        <w:t>sága alakítja és határozza meg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És most tovább az a nagy kérdés áll előttünk, hogy az</w:t>
        <w:br/>
        <w:t>igazságok születésében mi szerepe van a feltétlen igazság szé-</w:t>
        <w:br/>
        <w:t>ditő gondolatának? Egy kiváló francia tudós mondotta, hogy</w:t>
        <w:br/>
        <w:t>„mielőtt a tudományba fognánk, hinnünk kell a tudományban.”</w:t>
        <w:br/>
        <w:t>Az igazságokra vonatkozóan ezt igy fordithatjuk le: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ielőtt az</w:t>
        <w:br/>
        <w:t>igazságok kutatásához, vagy igazságok alkotásához fognánk,</w:t>
        <w:br/>
        <w:t>hinnünk kell az igazságban!</w:t>
      </w:r>
      <w:r>
        <w:rPr>
          <w:rFonts w:eastAsia="Tahoma" w:cs="Tahoma" w:ascii="Century Schoolbook" w:hAnsi="Century Schoolbook"/>
          <w:lang w:eastAsia="en-US"/>
        </w:rPr>
        <w:t xml:space="preserve"> Igaz az is, hogy amióta csak folyik</w:t>
        <w:br/>
        <w:t>az igazságok kutatása, mindig az volt az igazságot kutatóra</w:t>
        <w:br/>
        <w:t>kötelező parancs, hogy a „sine ira et studio” állapotában éljen</w:t>
        <w:br/>
        <w:t>és ilyen állapotban kutassa. De e két követelmén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z igazság-</w:t>
        <w:br/>
        <w:t>ban</w:t>
      </w:r>
      <w:r>
        <w:rPr>
          <w:rFonts w:eastAsia="Tahoma" w:cs="Tahoma" w:ascii="Century Schoolbook" w:hAnsi="Century Schoolbook"/>
          <w:lang w:eastAsia="en-US"/>
        </w:rPr>
        <w:t xml:space="preserve"> való hit és a „sine ira et studio” elve, nem zárják ki egy-</w:t>
        <w:br/>
        <w:t>mást. Az igazságokat kereső teremtő tudós lelkeknek haragtól,</w:t>
        <w:br/>
        <w:t>indulatok árjától, érdektől mentes lelkeknek kell lenniök, mert</w:t>
        <w:br/>
        <w:t>amiképen a vihartól felkorbácsolt, tajtékzó tó tükrében nem</w:t>
        <w:br/>
        <w:t>tükröződnek az ég csillagai, épen úgy a háborgó lelkek sem</w:t>
        <w:br/>
        <w:t>tükrözik az igazságok csillagseregét. De e lélek-nyugalom nem</w:t>
        <w:br/>
        <w:t>jelent egyet a hamvábaholt, kiábrándult cinizmussal, nem jelent</w:t>
        <w:br/>
        <w:t>egyet a fagypontra jutott józansággal. Az igazságokat kutató</w:t>
        <w:br/>
        <w:t>lelkeket az abszolut igazság létezésének gondolata kell hevítse.</w:t>
        <w:br/>
        <w:t>A szó igaz értelmében vett igazságok csak ott születnek, ahol</w:t>
        <w:br/>
        <w:t>az igazság létének enthusiasmusa, szent szenvedélye táplálja a</w:t>
        <w:br/>
        <w:t>lelket. Az abszolut igazság meglétének gondolata, mint a kéklő</w:t>
        <w:br/>
        <w:t>ég távlatában kiemelkedő óriás hegy gyémántcsúcsa, mint</w:t>
        <w:br/>
        <w:t>örök eszmény, ott kell égjen, lobogjon szemeink előtt, hivogas-</w:t>
        <w:br/>
        <w:t>son, biztasson és megitéljen. Csak ott születnek igazságok, ahol</w:t>
        <w:br/>
        <w:t>az igazságok abszolut képe tölti be a kutató lelkeket, mert ott</w:t>
        <w:br/>
        <w:t>minden igazság, mint egy örökkévaló teljesség része jelenik meg,</w:t>
        <w:br/>
        <w:t>mint egy biztatás, ho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lehet,</w:t>
      </w:r>
      <w:r>
        <w:rPr>
          <w:rFonts w:eastAsia="Tahoma" w:cs="Tahoma" w:ascii="Century Schoolbook" w:hAnsi="Century Schoolbook"/>
          <w:lang w:eastAsia="en-US"/>
        </w:rPr>
        <w:t xml:space="preserve"> mer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ell</w:t>
      </w:r>
      <w:r>
        <w:rPr>
          <w:rFonts w:eastAsia="Tahoma" w:cs="Tahoma" w:ascii="Century Schoolbook" w:hAnsi="Century Schoolbook"/>
          <w:lang w:eastAsia="en-US"/>
        </w:rPr>
        <w:t xml:space="preserve"> nekem az igazság felé</w:t>
        <w:br/>
        <w:t>törnöm. Mindenütt, ahol elvész a lelkek elől az abszolut igaz-</w:t>
        <w:br/>
        <w:t>ság biztató ragyogása, ot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gyes</w:t>
      </w:r>
      <w:r>
        <w:rPr>
          <w:rFonts w:eastAsia="Tahoma" w:cs="Tahoma" w:ascii="Century Schoolbook" w:hAnsi="Century Schoolbook"/>
          <w:lang w:eastAsia="en-US"/>
        </w:rPr>
        <w:t xml:space="preserve"> igazságok halvány mécse és</w:t>
        <w:br/>
        <w:t>hideg vibrálása belső örömök nélkül hagy, vagy legfeljebb csak</w:t>
        <w:br/>
        <w:t>azzal a késztetéssel bir, hogy gyermekesen, hivalkodva muto-</w:t>
        <w:br/>
        <w:t>gassa, reklámot hajszolva hirdesse, hogy ime „ő”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it</w:t>
      </w:r>
      <w:r>
        <w:rPr>
          <w:rFonts w:eastAsia="Tahoma" w:cs="Tahoma" w:ascii="Century Schoolbook" w:hAnsi="Century Schoolbook"/>
          <w:lang w:eastAsia="en-US"/>
        </w:rPr>
        <w:t xml:space="preserve"> talált apró</w:t>
        <w:br/>
      </w:r>
      <w:r>
        <w:br w:type="page"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40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kapirgálásai közt. Akik előtt az abszolut igazság, bár csak sejtett</w:t>
        <w:br/>
        <w:t>képe él, azok lelkét sohasem egyedül a megragadott egyes</w:t>
        <w:br/>
        <w:t>igazságok töltik el kimondhatatlan boldog örömmel, hanem az</w:t>
        <w:br/>
        <w:t>áldott lehetőségeknek az a hosszu sora, hogy szellemem szár-</w:t>
        <w:br/>
        <w:t>nyalása előtt a végtelenség világa áll. Az abszolut igazság e</w:t>
        <w:br/>
        <w:t>határtalanba hivogató szava még akkor is felemel, amikor ki-</w:t>
        <w:br/>
        <w:t>csinységemre, korlátozottságomra és tehetetlenségemre vet fényt</w:t>
        <w:br/>
        <w:t>s annak tudatát ébreszti fel a lelkemben. Az abszolut igazság</w:t>
        <w:br/>
        <w:t>sejtett fénye és világa, minél inkább rajta csügg a tekintetünk,</w:t>
        <w:br/>
        <w:t>annál több tüzet, lelkesedést, enthuziazmust ébreszt a lelkünk-</w:t>
        <w:br/>
        <w:t>ben. Igy az abszolut igazsághoz való viszonyunkban, az igazsá-</w:t>
        <w:br/>
        <w:t>gok nem kiszikkasztják életünket, hanem egy folytonos meggaz-</w:t>
        <w:br/>
        <w:t>dagodásra és megteljesedésre segítik, úgy, hogy végül is igaz-</w:t>
        <w:br/>
        <w:t>ságaink valóban jelzői lesznek annak, hogy életünk a teljesség-</w:t>
        <w:br/>
        <w:t>nek minő magas fokán áll! Igy lesznek az igazságok áldott és</w:t>
        <w:br/>
        <w:t>szent eszközeivé a még magasabbra vivő lendületes isteni életnek!</w:t>
        <w:br/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0318" w:h="14570"/>
          <w:pgMar w:left="1304" w:right="1304" w:gutter="0" w:header="0" w:top="851" w:footer="425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  <w:t>A szellemi élet lényege és módjai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b/>
          <w:b/>
          <w:color w:val="000000"/>
          <w:sz w:val="33"/>
          <w:szCs w:val="33"/>
          <w:lang w:val="en-US" w:eastAsia="en-US"/>
        </w:rPr>
      </w:pPr>
      <w:r>
        <w:rPr>
          <w:rFonts w:eastAsia="Tahoma" w:cs="Tahoma" w:ascii="Century Schoolbook" w:hAnsi="Century Schoolbook"/>
          <w:b/>
          <w:color w:val="000000"/>
          <w:sz w:val="33"/>
          <w:szCs w:val="33"/>
          <w:lang w:val="en-US" w:eastAsia="en-US"/>
        </w:rPr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Régebben filozófusoknak a csodálkozni tudó embereket ne-</w:t>
        <w:br/>
        <w:t>vezték, ma már a filozófusnak sem szabad csodálkozni azon a</w:t>
        <w:br/>
        <w:t>megdöbbentő jelenségen, hogy az „élet”, a „szellem”, a „szel-</w:t>
        <w:br/>
        <w:t>lemi élet” tényei, amelyek annyira közvetlen közel vannak az</w:t>
        <w:br/>
        <w:t>emberhez, olyan semmit jelentő fogalmakká váltak az emberek</w:t>
        <w:br/>
        <w:t>szemében. Egészen ijesztő az a tudattalanság, amellyel a való-</w:t>
        <w:br/>
        <w:t>ság legnagyobb tényei mellett az emberek elmennek, s eszükbe</w:t>
        <w:br/>
        <w:t>sem jut azok mellett megállani, azokkal szembe nézni és leszá-</w:t>
        <w:br/>
        <w:t>molni. A napokban egy német irótól azt a kijelentést olvastam:</w:t>
        <w:br/>
        <w:t>Ma nem lenne szabad olyan könyvnek, olyan alkotásnak meg-</w:t>
        <w:br/>
        <w:t>jelenni, amely nem állítja az ember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döntés</w:t>
      </w:r>
      <w:r>
        <w:rPr>
          <w:rFonts w:eastAsia="Tahoma" w:cs="Tahoma" w:ascii="Century Schoolbook" w:hAnsi="Century Schoolbook"/>
          <w:lang w:eastAsia="en-US"/>
        </w:rPr>
        <w:t xml:space="preserve"> elé. A mai és a</w:t>
        <w:br/>
        <w:t>jövő filozófiának is egyelőre le kellene mondania minden detail</w:t>
        <w:br/>
        <w:t>munkáról és csak ébreszteni és ébresztenie kellene a narkoti-</w:t>
        <w:br/>
        <w:t>zált lelkeket, ébreszteni az eltompult figyelmet, míg a béka-</w:t>
        <w:br/>
        <w:t>perspektivákból kiszabadítja a látást, hogy alkalmasakká legye-</w:t>
        <w:br/>
        <w:t>nek a szemek ismét a királyi filozófia egyetemes perspektiváira.</w:t>
        <w:br/>
        <w:t>És valóban a mai filozófia különös érdeklődéssel fordul a leg-</w:t>
        <w:br/>
        <w:t>közvetlenebb tény: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élet</w:t>
      </w:r>
      <w:r>
        <w:rPr>
          <w:rFonts w:eastAsia="Tahoma" w:cs="Tahoma" w:ascii="Century Schoolbook" w:hAnsi="Century Schoolbook"/>
          <w:lang w:eastAsia="en-US"/>
        </w:rPr>
        <w:t xml:space="preserve"> és főképen a szellemi élet problé-</w:t>
        <w:br/>
        <w:t>máihoz és különös gondot kezd fordítani arra, hogy tudomány-</w:t>
        <w:br/>
        <w:t>jellegének a veszélyeztetése nélkül ébresztő munkát végezzen a</w:t>
        <w:br/>
        <w:t>valóság nagy kérdéseinek a meglátására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Kétségtelen dolog, hogy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élet</w:t>
      </w:r>
      <w:r>
        <w:rPr>
          <w:rFonts w:eastAsia="Tahoma" w:cs="Tahoma" w:ascii="Century Schoolbook" w:hAnsi="Century Schoolbook"/>
          <w:lang w:eastAsia="en-US"/>
        </w:rPr>
        <w:t xml:space="preserve"> végeredményében titok, de</w:t>
        <w:br/>
        <w:t>mint minden nagy világténynek, úgy az élet tényének is van</w:t>
        <w:br/>
        <w:t>egy nagy és széles udvara, amelyet a filozofáló ész és értelem</w:t>
        <w:br/>
        <w:t>fogalmai és ítéletei segítségével bejárhat s legalább az élet-</w:t>
        <w:br/>
        <w:t>udvarának felfedezésével eljuthat ama mélyvízű kúthoz, amelyről</w:t>
        <w:br/>
        <w:t>megállapíthatja, hogy ime ez az élet utolsó, legmélyebb és ki-</w:t>
        <w:br/>
        <w:t>fogyhatatlan forrása, amelyet már csak bámulni tudok. Az élet</w:t>
        <w:br/>
        <w:t>a valóság utolsó adata, de egy olyan adat, amely állítja magát,</w:t>
        <w:br/>
        <w:t>amely tele van feszítő eszközökkel, amely lenni akar, amelyet</w:t>
        <w:br/>
        <w:t>lebírni végérvényesen sohasem lehet. Az élet egy nagy igenlés,</w:t>
        <w:br/>
        <w:t>amel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chopenhauer</w:t>
      </w:r>
      <w:r>
        <w:rPr>
          <w:rFonts w:eastAsia="Tahoma" w:cs="Tahoma" w:ascii="Century Schoolbook" w:hAnsi="Century Schoolbook"/>
          <w:lang w:eastAsia="en-US"/>
        </w:rPr>
        <w:t xml:space="preserve"> szerint a világ metafizikai lényegéből, egy</w:t>
        <w:br/>
        <w:t>ősakaratból táplálkozik, sőt minden élet az ősakarat megnyilvá-</w:t>
        <w:br/>
      </w:r>
      <w:r>
        <w:br w:type="page"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42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nulása. Élni, annyit jeleni, mint magunkban hordozni az ősaka-</w:t>
        <w:br/>
        <w:t>rat szivedobogását. Az élet sem nem mechanikus erők dulako-</w:t>
        <w:br/>
        <w:t>kása, sem valami ismeretlen vitális erők kihatása; az élet a</w:t>
        <w:br/>
        <w:t>valóság diadalútja, amelyen át a valóság önmagához tér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z én feladatom azonban most nem az élet metafizikai</w:t>
        <w:br/>
        <w:t>lényegét kutatni, hanem az élet legmagasabb, de már meghatá-</w:t>
        <w:br/>
        <w:t>rozott formájával, a szellemi élet lényegével és módjaival fog-</w:t>
        <w:br/>
        <w:t>lalkozni. Mi hát a szellemi élet? Amikor ezt a kérdést felvetjük,</w:t>
        <w:br/>
        <w:t>az első megoldásra váró problémánk az, hogy mi köze a szel-</w:t>
        <w:br/>
        <w:t>lemi életnek a lelki élethez, vajjon a szellemi és lelki azonos,</w:t>
        <w:br/>
        <w:t>vagy szinonim fogalmak, vajjon fedi-e egymást ez a két foga-</w:t>
        <w:br/>
        <w:t>lom? Erre a kérdésre feleljünk mindenekelőtt azzal, hogy a</w:t>
        <w:br/>
        <w:t>valóságnak három emelkedő fokozata van: a puszta léten túl a</w:t>
        <w:br/>
        <w:t>lelki élet és e felett a szellemi élet. Nincsenek ezek egymás-</w:t>
        <w:br/>
        <w:t>tól elszakadva, hanem az egyik a másikba plántáltan, egyik a</w:t>
        <w:br/>
        <w:t>másikból virágzik ki, de úgy, hogy mindenikben van e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plusz,</w:t>
        <w:br/>
      </w:r>
      <w:r>
        <w:rPr>
          <w:rFonts w:eastAsia="Tahoma" w:cs="Tahoma" w:ascii="Century Schoolbook" w:hAnsi="Century Schoolbook"/>
          <w:lang w:eastAsia="en-US"/>
        </w:rPr>
        <w:t>egy olyan többlet, amely az előbbiből nem magyarázható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 lét</w:t>
        <w:br/>
        <w:t>virága a lélek, a lélek virága a szellem.</w:t>
      </w:r>
      <w:r>
        <w:rPr>
          <w:rFonts w:eastAsia="Tahoma" w:cs="Tahoma" w:ascii="Century Schoolbook" w:hAnsi="Century Schoolbook"/>
          <w:lang w:eastAsia="en-US"/>
        </w:rPr>
        <w:t xml:space="preserve"> Ennélfogva az igazi</w:t>
        <w:br/>
        <w:t>haladás és fejlődés az, amely a puszta léten túl a szellemiség</w:t>
        <w:br/>
        <w:t>magaslatáig tud emelkedni. Minden élet csökevény és torzó</w:t>
        <w:br/>
        <w:t>marad, amely a puszta lét fokán megáll, valamint az igazi em-</w:t>
        <w:br/>
        <w:t>beri élet pedig csak a lelkiség kiábrázolásával kezdődik. A lelki</w:t>
        <w:br/>
        <w:t>élet a bensőséges élet, a magába mélyedt élet. A lelki ember</w:t>
        <w:br/>
        <w:t>magában hordoz egy világot, amely számára az igazi világ, szem-</w:t>
        <w:br/>
        <w:t>pontjait, mértékeit belülről veszi s közvetlen meleg érzéseivel</w:t>
        <w:br/>
        <w:t>mér mindent és minden emberi lényt. Igazán megértők csak a</w:t>
        <w:br/>
        <w:t>lelki életet élők tudnak lenni, mert csak az ilyenekben van elég</w:t>
        <w:br/>
        <w:t>erő arra, hogy mások lelkébe, életébe úgy belehelyezkedjenek,</w:t>
        <w:br/>
        <w:t>hogy azokkal azonosulni tudjanak. A puszta lét fokán álló és</w:t>
        <w:br/>
        <w:t>élő ember merő brutalitás (még ha síma is a modora), mert</w:t>
        <w:br/>
        <w:t>vezérlő principiuma az élvezet és az élvezet kedvéér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asznot</w:t>
        <w:br/>
      </w:r>
      <w:r>
        <w:rPr>
          <w:rFonts w:eastAsia="Tahoma" w:cs="Tahoma" w:ascii="Century Schoolbook" w:hAnsi="Century Schoolbook"/>
          <w:lang w:eastAsia="en-US"/>
        </w:rPr>
        <w:t>kereső önzés; a lelki ember az igazi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zubjektiv</w:t>
      </w:r>
      <w:r>
        <w:rPr>
          <w:rFonts w:eastAsia="Tahoma" w:cs="Tahoma" w:ascii="Century Schoolbook" w:hAnsi="Century Schoolbook"/>
          <w:lang w:eastAsia="en-US"/>
        </w:rPr>
        <w:t xml:space="preserve"> ember, aki örö-</w:t>
        <w:br/>
        <w:t>mét és bánatát önmaga belső meggazdagodása és belső meg-</w:t>
        <w:br/>
        <w:t>gyarapodása szempontjából nézi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szellemi élet sine qua nonja a lelki élet, valamint a ko-</w:t>
        <w:br/>
        <w:t>moly és mélyen járó szellemi munka is csak a lelki élettel veszi</w:t>
        <w:br/>
        <w:t>kezdetét. A szellemi élet rétege közvetlenül a lelki élet rétegén</w:t>
        <w:br/>
        <w:t>nyugszik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És ha megállapítottuk a lelki élet jellegzetes vonásait, most</w:t>
        <w:br/>
        <w:t>már rátérhetünk arra, hogy megállapítsuk a szellemi élet sajá-</w:t>
        <w:br/>
        <w:t>tosságait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0318" w:h="14570"/>
          <w:pgMar w:left="1304" w:right="1304" w:gutter="0" w:header="0" w:top="851" w:footer="425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43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lelki élet szellemi életté azáltal lesz, ho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szmék</w:t>
      </w:r>
      <w:r>
        <w:rPr>
          <w:rFonts w:eastAsia="Tahoma" w:cs="Tahoma" w:ascii="Century Schoolbook" w:hAnsi="Century Schoolbook"/>
          <w:lang w:eastAsia="en-US"/>
        </w:rPr>
        <w:t xml:space="preserve"> és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eszmények</w:t>
      </w:r>
      <w:r>
        <w:rPr>
          <w:rFonts w:eastAsia="Tahoma" w:cs="Tahoma" w:ascii="Century Schoolbook" w:hAnsi="Century Schoolbook"/>
          <w:lang w:eastAsia="en-US"/>
        </w:rPr>
        <w:t xml:space="preserve"> uralma alatt a lélek egy bizonyos, magasabb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za-</w:t>
        <w:br/>
        <w:t>badságra</w:t>
      </w:r>
      <w:r>
        <w:rPr>
          <w:rFonts w:eastAsia="Tahoma" w:cs="Tahoma" w:ascii="Century Schoolbook" w:hAnsi="Century Schoolbook"/>
          <w:lang w:eastAsia="en-US"/>
        </w:rPr>
        <w:t xml:space="preserve"> jut, amelynek segítségével felszabadul az érzékiség,</w:t>
        <w:br/>
        <w:t>a külsőlegesség, az anyagiasság, sőt a természet hatalma alól</w:t>
        <w:br/>
        <w:t>és egy új összefüggésbe, az örök értékek világába lép be, ame-</w:t>
        <w:br/>
        <w:t>lyet a lélek egy egészen új létformának tapasztal, amely a puszta</w:t>
        <w:br/>
        <w:t>létezés és a szubjektiv lelki élet felett úgy áll ott, mint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zel-</w:t>
        <w:br/>
        <w:t>lem</w:t>
      </w:r>
      <w:r>
        <w:rPr>
          <w:rFonts w:eastAsia="Tahoma" w:cs="Tahoma" w:ascii="Century Schoolbook" w:hAnsi="Century Schoolbook"/>
          <w:lang w:eastAsia="en-US"/>
        </w:rPr>
        <w:t xml:space="preserve"> fenséges tiszta világa. Ennek a világnak egészen más arca </w:t>
        <w:br/>
        <w:t>van, mint a lelki életben tapasztalt világnak. Míg a lelki életet</w:t>
        <w:br/>
        <w:t>élő ember közvetlenül tapasztalt érzései után indul, addig a</w:t>
        <w:br/>
        <w:t>szellemi életet élő ember örökérvényű eszmények és normák</w:t>
        <w:br/>
        <w:t>befolyása alatt él, hat és cselekszik. Míg a lelki életet élő em-</w:t>
        <w:br/>
        <w:t>ber perspektivája közvetlen környezetének határáig terjed, tehát</w:t>
        <w:br/>
        <w:t>életprogrammja sem ölel át annál nagyobb kört, addig a szel-</w:t>
        <w:br/>
        <w:t>lemi életet élő ember perspektivája universális, valamint élet-</w:t>
        <w:br/>
        <w:t>programmja is hasonlóan universális összefüggésekbe van bele-</w:t>
        <w:br/>
        <w:t>szőve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 szellemi életnek azonban a legfőbb meghatározója: a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szabadság.</w:t>
      </w:r>
      <w:r>
        <w:rPr>
          <w:rFonts w:eastAsia="Tahoma" w:cs="Tahoma" w:ascii="Century Schoolbook" w:hAnsi="Century Schoolbook"/>
          <w:lang w:eastAsia="en-US"/>
        </w:rPr>
        <w:t xml:space="preserve"> A szabadság misztériumába csak a szellemiség fo-</w:t>
        <w:br/>
        <w:t>kára emelkedett lelkek pillanthatnak be. Itt nem lehet feladatunk</w:t>
        <w:br/>
        <w:t>a szabadság problemájának vizsgálata, azt azonban meg kell</w:t>
        <w:br/>
        <w:t>állapitanunk, hogy amiképen a szellemi élet szintje senkire</w:t>
        <w:br/>
        <w:t>nézve sem kész adottság, hanem a fejlődés legmagasabb kö-</w:t>
        <w:br/>
        <w:t>vetkezménye, hasonlóképen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zabadság</w:t>
      </w:r>
      <w:r>
        <w:rPr>
          <w:rFonts w:eastAsia="Tahoma" w:cs="Tahoma" w:ascii="Century Schoolbook" w:hAnsi="Century Schoolbook"/>
          <w:lang w:eastAsia="en-US"/>
        </w:rPr>
        <w:t xml:space="preserve"> sem kész birtok</w:t>
        <w:br/>
        <w:t>bárkire nézve, hanem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feladat,</w:t>
      </w:r>
      <w:r>
        <w:rPr>
          <w:rFonts w:eastAsia="Tahoma" w:cs="Tahoma" w:ascii="Century Schoolbook" w:hAnsi="Century Schoolbook"/>
          <w:lang w:eastAsia="en-US"/>
        </w:rPr>
        <w:t xml:space="preserve"> amely mint vezérlőcsillag von,</w:t>
        <w:br/>
        <w:t>hív, parancsol, mint kategorikus imperativu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ötelez</w:t>
      </w:r>
      <w:r>
        <w:rPr>
          <w:rFonts w:eastAsia="Tahoma" w:cs="Tahoma" w:ascii="Century Schoolbook" w:hAnsi="Century Schoolbook"/>
          <w:lang w:eastAsia="en-US"/>
        </w:rPr>
        <w:t xml:space="preserve"> lényünk</w:t>
        <w:br/>
        <w:t>legmagasabb lehetőségeinek megvalósítására. Szabadok nem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vagyunk,</w:t>
      </w:r>
      <w:r>
        <w:rPr>
          <w:rFonts w:eastAsia="Tahoma" w:cs="Tahoma" w:ascii="Century Schoolbook" w:hAnsi="Century Schoolbook"/>
          <w:lang w:eastAsia="en-US"/>
        </w:rPr>
        <w:t xml:space="preserve"> de lehetünk abban a mértékben, amint periferikus ösz-</w:t>
        <w:br/>
        <w:t>töneink, vágyaink és hajlamaink befolyásán túl tudunk emel-</w:t>
        <w:br/>
        <w:t>kedni 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szmék és eszmények</w:t>
      </w:r>
      <w:r>
        <w:rPr>
          <w:rFonts w:eastAsia="Tahoma" w:cs="Tahoma" w:ascii="Century Schoolbook" w:hAnsi="Century Schoolbook"/>
          <w:lang w:eastAsia="en-US"/>
        </w:rPr>
        <w:t xml:space="preserve"> hatalma alá tudjuk magunkat</w:t>
        <w:br/>
        <w:t>rendelni. A természetileg meghatározott „egyéniség”-en túl mé-</w:t>
        <w:br/>
        <w:t>lyebben él bennünk a szellemi élet magva: a „személyiség”,</w:t>
        <w:br/>
        <w:t>amelyen keresztül összeköttetésben vagyunk a szellemiség vilá-</w:t>
        <w:br/>
        <w:t>gával, azzal az objektive tapasztalható világgal, amelye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Platon</w:t>
        <w:br/>
      </w:r>
      <w:r>
        <w:rPr>
          <w:rFonts w:eastAsia="Tahoma" w:cs="Tahoma" w:ascii="Century Schoolbook" w:hAnsi="Century Schoolbook"/>
          <w:lang w:eastAsia="en-US"/>
        </w:rPr>
        <w:t>„topos noetos”-nak,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ant</w:t>
      </w:r>
      <w:r>
        <w:rPr>
          <w:rFonts w:eastAsia="Tahoma" w:cs="Tahoma" w:ascii="Century Schoolbook" w:hAnsi="Century Schoolbook"/>
          <w:lang w:eastAsia="en-US"/>
        </w:rPr>
        <w:t xml:space="preserve"> pedig „intelligibilis világnak nevezett.</w:t>
        <w:br/>
        <w:t>Ebből a világból ragyognak le reánk, mint csodás fényű napok</w:t>
        <w:br/>
        <w:t>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igazság,</w:t>
      </w:r>
      <w:r>
        <w:rPr>
          <w:rFonts w:eastAsia="Tahoma" w:cs="Tahoma" w:ascii="Century Schoolbook" w:hAnsi="Century Schoolbook"/>
          <w:lang w:eastAsia="en-US"/>
        </w:rPr>
        <w:t xml:space="preserve">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jóság,</w:t>
      </w:r>
      <w:r>
        <w:rPr>
          <w:rFonts w:eastAsia="Tahoma" w:cs="Tahoma" w:ascii="Century Schoolbook" w:hAnsi="Century Schoolbook"/>
          <w:lang w:eastAsia="en-US"/>
        </w:rPr>
        <w:t xml:space="preserve">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zépség</w:t>
      </w:r>
      <w:r>
        <w:rPr>
          <w:rFonts w:eastAsia="Tahoma" w:cs="Tahoma" w:ascii="Century Schoolbook" w:hAnsi="Century Schoolbook"/>
          <w:lang w:eastAsia="en-US"/>
        </w:rPr>
        <w:t xml:space="preserve"> és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zentséges</w:t>
      </w:r>
      <w:r>
        <w:rPr>
          <w:rFonts w:eastAsia="Tahoma" w:cs="Tahoma" w:ascii="Century Schoolbook" w:hAnsi="Century Schoolbook"/>
          <w:lang w:eastAsia="en-US"/>
        </w:rPr>
        <w:t xml:space="preserve"> ideái s kon-</w:t>
        <w:br/>
        <w:t>krét formáikban leszne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szményekké,</w:t>
      </w:r>
      <w:r>
        <w:rPr>
          <w:rFonts w:eastAsia="Tahoma" w:cs="Tahoma" w:ascii="Century Schoolbook" w:hAnsi="Century Schoolbook"/>
          <w:lang w:eastAsia="en-US"/>
        </w:rPr>
        <w:t xml:space="preserve"> ideálokká számunkra, hogy</w:t>
        <w:br/>
        <w:t>úgy átszőjjék ragyogásukkal és fényükkel a lélek világát, hogy</w:t>
        <w:br/>
        <w:t>mindazok, akik ezt megtapasztalták</w:t>
      </w:r>
      <w:r>
        <w:rPr>
          <w:rFonts w:eastAsia="Batang;바탕" w:cs="Batang;바탕" w:ascii="Century Schoolbook" w:hAnsi="Century Schoolbook"/>
          <w:lang w:eastAsia="en-US"/>
        </w:rPr>
        <w:t xml:space="preserve"> önmagukban,</w:t>
      </w:r>
      <w:r>
        <w:rPr>
          <w:rFonts w:eastAsia="Tahoma" w:cs="Tahoma" w:ascii="Century Schoolbook" w:hAnsi="Century Schoolbook"/>
          <w:lang w:eastAsia="en-US"/>
        </w:rPr>
        <w:t xml:space="preserve"> megdöbbenés-</w:t>
        <w:br/>
      </w:r>
      <w:r>
        <w:br w:type="page"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44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sel állapították meg, hogy lelki életük egy magasabb életszfé-</w:t>
        <w:br/>
        <w:t>rába emelkedett, amelynek jellege, levegője, törvényei, útjai,</w:t>
        <w:br/>
        <w:t>módjai, irányai mások, újak, mint aminővel addig találkoztak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szellemi élet állandó ritmusát a folyton kötelező esz-</w:t>
        <w:br/>
        <w:t>mék és eszmények szabják meg. A szellemi élet sohasem kész,</w:t>
      </w:r>
      <w:r>
        <w:rPr>
          <w:rFonts w:eastAsia="Batang;바탕" w:cs="Batang;바탕" w:ascii="Century Schoolbook" w:hAnsi="Century Schoolbook"/>
          <w:b/>
          <w:bCs/>
          <w:lang w:eastAsia="en-US"/>
        </w:rPr>
        <w:t xml:space="preserve"> </w:t>
      </w:r>
      <w:r>
        <w:rPr>
          <w:rFonts w:eastAsia="Tahoma" w:cs="Tahoma" w:ascii="Century Schoolbook" w:hAnsi="Century Schoolbook"/>
          <w:lang w:eastAsia="en-US"/>
        </w:rPr>
        <w:t>mindig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észülő,</w:t>
      </w:r>
      <w:r>
        <w:rPr>
          <w:rFonts w:eastAsia="Tahoma" w:cs="Tahoma" w:ascii="Century Schoolbook" w:hAnsi="Century Schoolbook"/>
          <w:lang w:eastAsia="en-US"/>
        </w:rPr>
        <w:t xml:space="preserve"> mert a tartalmát képező szellemiség kimeríthe-</w:t>
        <w:br/>
        <w:t>tetlen. A szellemi élet ennélfogva magában hordoz bizonyos</w:t>
        <w:br/>
        <w:t>belső nyugtalanságot, mert állandóan az egész khaosszal harcol</w:t>
        <w:br/>
        <w:t>az egész kosmosért, hogy a kosmost beleépítse a khaoszba. A</w:t>
        <w:br/>
        <w:t>szellemi életet élő lelkek, bármely ideának a hatalma alatt is</w:t>
        <w:br/>
        <w:t>álljanak, mindig a szellemiség egész világa megvalósításának</w:t>
        <w:br/>
        <w:t>kötelezése alatt állanak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Mindezek után az a kérdés merül fel előttünk, hogy mely</w:t>
        <w:br/>
        <w:t>reális funkciónkhoz kapcsolódik a szellemi élet? Van-e az em-</w:t>
        <w:br/>
        <w:t>beri szellemben olyan tevékenység, amelyet különösképen a</w:t>
        <w:br/>
        <w:t>szellemi életet hordozó tevékenységnek lehetne nevezni? Van!</w:t>
        <w:br/>
        <w:t>Amiképen a puszta létezés az éltető, a mozgató és nemző te- vékenységhez van kötve és amiképen a sajátosan „lelki élet”</w:t>
        <w:br/>
        <w:t>az érzelmek, nemes indulatok és enthuziasztikus szenvedélyeken</w:t>
        <w:br/>
        <w:t>nyugszik, úgy a sajátosan szellemi élet a helyesen értelmezett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ész</w:t>
      </w:r>
      <w:r>
        <w:rPr>
          <w:rFonts w:eastAsia="Tahoma" w:cs="Tahoma" w:ascii="Century Schoolbook" w:hAnsi="Century Schoolbook"/>
          <w:lang w:eastAsia="en-US"/>
        </w:rPr>
        <w:t xml:space="preserve"> tevékenysége által lesz lehetséges.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ész</w:t>
      </w:r>
      <w:r>
        <w:rPr>
          <w:rFonts w:eastAsia="Tahoma" w:cs="Tahoma" w:ascii="Century Schoolbook" w:hAnsi="Century Schoolbook"/>
          <w:lang w:eastAsia="en-US"/>
        </w:rPr>
        <w:t xml:space="preserve"> fogalmát azon-</w:t>
        <w:br/>
        <w:t>ban a közfelfogás egészen megrontotta és eredeti sajátosságá-</w:t>
        <w:br/>
        <w:t>ból és jelentéséből teljesen kivetkeztette, azért talán sokan</w:t>
        <w:br/>
        <w:t>fennakadnak a mi megállapításunkon. Az észt rendszerint azo-</w:t>
        <w:br/>
        <w:t>nosítják az értelemmel, bár a közhasználat is érzi, hogy kü-</w:t>
        <w:br/>
        <w:t>lönbség van az értelmes ember és az eszes ember között. Még</w:t>
        <w:br/>
        <w:t>ebben a különbségtételben megőrizte a nyelv annak a sajátos-</w:t>
        <w:br/>
        <w:t>ságnak egy árnyalatát, amely az „észt” az értelemtől elválasztja.</w:t>
        <w:br/>
        <w:t>Az ész nem értelem, az értelem csak szolgája az észnek.</w:t>
        <w:br/>
        <w:t>Az ész hol megelőzi az értelmet, hol pedig kiséri. Az értelem</w:t>
        <w:br/>
        <w:t>tapogatózva lépeget, az ész lát és szemlél. Az értelem mindig</w:t>
        <w:br/>
        <w:t>részeket ismer, az ész mindig egészeket fog és mindig az egé-</w:t>
        <w:br/>
        <w:t>szet, az universumot akarja átfogni. Az értelem mindig kérdez,</w:t>
        <w:br/>
        <w:t>az ész mindig felel, mert az értelem fogalmakkal ismer, az ész-</w:t>
        <w:br/>
        <w:t>nek pedig eszméi és eszményei vannak, amelyek bevilágítanak</w:t>
        <w:br/>
        <w:t>és összefoglalnak. Az értelemnek ismerési formái vannak, az</w:t>
        <w:br/>
        <w:t>észnek művészi formái. Az értelem a jelenségvilág funkciója,</w:t>
        <w:br/>
        <w:t>az ész pedig amaz intelligibilis világé, amely a khaosz felett,</w:t>
        <w:br/>
        <w:t>mint kosmos uralkodik. Ennélfogva az értelem a leíró és kutató</w:t>
        <w:br/>
        <w:t>tudomány funkciója, az ész pedig az egyetemes igazság, az</w:t>
        <w:br/>
      </w:r>
      <w:r>
        <w:br w:type="page"/>
      </w:r>
    </w:p>
    <w:p>
      <w:pPr>
        <w:pStyle w:val="Normal"/>
        <w:ind w:firstLine="425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45</w:t>
      </w:r>
    </w:p>
    <w:p>
      <w:pPr>
        <w:pStyle w:val="Normal"/>
        <w:jc w:val="both"/>
        <w:rPr>
          <w:rFonts w:ascii="Century Schoolbook" w:hAnsi="Century Schoolbook" w:eastAsia="Batang;바탕" w:cs="Batang;바탕"/>
          <w:lang w:eastAsia="en-US"/>
        </w:rPr>
      </w:pPr>
      <w:r>
        <w:rPr>
          <w:rFonts w:eastAsia="Batang;바탕" w:cs="Batang;바탕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Batang;바탕" w:cs="Batang;바탕" w:ascii="Century Schoolbook" w:hAnsi="Century Schoolbook"/>
          <w:lang w:eastAsia="en-US"/>
        </w:rPr>
        <w:t>egyetemes</w:t>
      </w:r>
      <w:r>
        <w:rPr>
          <w:rFonts w:eastAsia="Tahoma" w:cs="Tahoma" w:ascii="Century Schoolbook" w:hAnsi="Century Schoolbook"/>
          <w:lang w:eastAsia="en-US"/>
        </w:rPr>
        <w:t xml:space="preserve"> jóság és az egyetemes szépség Isten áldotta szent</w:t>
        <w:br/>
        <w:t>hordozója és kijelentője. A szelleminek nevezett élet egyene-</w:t>
        <w:br/>
        <w:t>sen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észhez,</w:t>
      </w:r>
      <w:r>
        <w:rPr>
          <w:rFonts w:eastAsia="Tahoma" w:cs="Tahoma" w:ascii="Century Schoolbook" w:hAnsi="Century Schoolbook"/>
          <w:lang w:eastAsia="en-US"/>
        </w:rPr>
        <w:t xml:space="preserve"> de az így magyarázott észhez van kötve.</w:t>
      </w:r>
      <w:r>
        <w:rPr>
          <w:rFonts w:eastAsia="Tahoma" w:cs="Tahoma" w:ascii="Century Schoolbook" w:hAnsi="Century Schoolbook"/>
          <w:vertAlign w:val="superscript"/>
          <w:lang w:eastAsia="en-US"/>
        </w:rPr>
        <w:t>*</w:t>
      </w:r>
      <w:r>
        <w:rPr>
          <w:rFonts w:eastAsia="Tahoma" w:cs="Tahoma" w:ascii="Century Schoolbook" w:hAnsi="Century Schoolbook"/>
          <w:lang w:eastAsia="en-US"/>
        </w:rPr>
        <w:t xml:space="preserve"> Az</w:t>
        <w:br/>
        <w:t>ész</w:t>
      </w:r>
      <w:r>
        <w:rPr>
          <w:rFonts w:eastAsia="Batang;바탕" w:cs="Batang;바탕" w:ascii="Century Schoolbook" w:hAnsi="Century Schoolbook"/>
          <w:lang w:eastAsia="en-US"/>
        </w:rPr>
        <w:t xml:space="preserve"> a</w:t>
      </w:r>
      <w:r>
        <w:rPr>
          <w:rFonts w:eastAsia="Tahoma" w:cs="Tahoma" w:ascii="Century Schoolbook" w:hAnsi="Century Schoolbook"/>
          <w:lang w:eastAsia="en-US"/>
        </w:rPr>
        <w:t xml:space="preserve"> Világszellem, a Logos egyéni megnyilatkozása, tehát az</w:t>
        <w:br/>
        <w:t>ész nem rácionális módja a szellemnek, hanem irrácionális,</w:t>
        <w:br/>
        <w:t>mert nem csupá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ismer,</w:t>
      </w:r>
      <w:r>
        <w:rPr>
          <w:rFonts w:eastAsia="Tahoma" w:cs="Tahoma" w:ascii="Century Schoolbook" w:hAnsi="Century Schoolbook"/>
          <w:lang w:eastAsia="en-US"/>
        </w:rPr>
        <w:t xml:space="preserve"> hanem belelát a dolgokba, szemlél,</w:t>
        <w:br/>
        <w:t>felfedez, feltalál és minden kezdeményezésére a szellem egész</w:t>
        <w:br/>
        <w:t>háztartását, egész organizmusát akcióba képes hozni, mert</w:t>
        <w:br/>
        <w:t>minden mozdulatára minden szellemi tevékenységünk azonnal</w:t>
        <w:br/>
        <w:t>rezonál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Miután reámutattunk a szellemi élet lényegére, annak egyé-</w:t>
        <w:br/>
        <w:t>ni formáján keresztül, egészen közelfekvőnek látszik most már</w:t>
        <w:br/>
        <w:t>az a kérdés, hogy micsoda módjai vannak megnyilvánulásának?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z egész szellemi élet a négy nagy érték-eszme,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igaz-</w:t>
        <w:br/>
        <w:t>ság, a jóság, a szépség és a szentséges</w:t>
      </w:r>
      <w:r>
        <w:rPr>
          <w:rFonts w:eastAsia="Tahoma" w:cs="Tahoma" w:ascii="Century Schoolbook" w:hAnsi="Century Schoolbook"/>
          <w:lang w:eastAsia="en-US"/>
        </w:rPr>
        <w:t xml:space="preserve"> körül helyezkedik el</w:t>
        <w:br/>
        <w:t>és alakul ki. E négy nagy érték-eszmének megfelelően négy</w:t>
        <w:br/>
        <w:t>magatartása van a szellemi életnek: u. m.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udományos</w:t>
      </w:r>
      <w:r>
        <w:rPr>
          <w:rFonts w:eastAsia="Tahoma" w:cs="Tahoma" w:ascii="Century Schoolbook" w:hAnsi="Century Schoolbook"/>
          <w:lang w:eastAsia="en-US"/>
        </w:rPr>
        <w:t xml:space="preserve">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r-</w:t>
        <w:br/>
        <w:t>kölcsi,</w:t>
      </w:r>
      <w:r>
        <w:rPr>
          <w:rFonts w:eastAsia="Tahoma" w:cs="Tahoma" w:ascii="Century Schoolbook" w:hAnsi="Century Schoolbook"/>
          <w:lang w:eastAsia="en-US"/>
        </w:rPr>
        <w:t xml:space="preserve">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űvészi</w:t>
      </w:r>
      <w:r>
        <w:rPr>
          <w:rFonts w:eastAsia="Tahoma" w:cs="Tahoma" w:ascii="Century Schoolbook" w:hAnsi="Century Schoolbook"/>
          <w:lang w:eastAsia="en-US"/>
        </w:rPr>
        <w:t xml:space="preserve"> és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vallásos.</w:t>
      </w:r>
      <w:r>
        <w:rPr>
          <w:rFonts w:eastAsia="Tahoma" w:cs="Tahoma" w:ascii="Century Schoolbook" w:hAnsi="Century Schoolbook"/>
          <w:lang w:eastAsia="en-US"/>
        </w:rPr>
        <w:t xml:space="preserve"> A szellemi élet égboltját e</w:t>
        <w:br/>
        <w:t>négy ragyogó oszlop tartja, e négy oszlop körül helyezkednek</w:t>
        <w:br/>
        <w:t>el a szellemi élet ragyogó tekintetü birtokosai, ezek körül folyik</w:t>
        <w:br/>
        <w:t>az élet legmagasabb szintje, az a szent kultusz, amely az élet</w:t>
        <w:br/>
        <w:t>legmagasabb kivirágzása.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igazságnak</w:t>
      </w:r>
      <w:r>
        <w:rPr>
          <w:rFonts w:eastAsia="Tahoma" w:cs="Tahoma" w:ascii="Century Schoolbook" w:hAnsi="Century Schoolbook"/>
          <w:lang w:eastAsia="en-US"/>
        </w:rPr>
        <w:t xml:space="preserve"> való áldozásában öm-</w:t>
        <w:br/>
        <w:t>lik ezrek meg ezrek agyán át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udományosság</w:t>
      </w:r>
      <w:r>
        <w:rPr>
          <w:rFonts w:eastAsia="Tahoma" w:cs="Tahoma" w:ascii="Century Schoolbook" w:hAnsi="Century Schoolbook"/>
          <w:lang w:eastAsia="en-US"/>
        </w:rPr>
        <w:t xml:space="preserve"> törhetetlen</w:t>
        <w:br/>
        <w:t>energiája,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jóság</w:t>
      </w:r>
      <w:r>
        <w:rPr>
          <w:rFonts w:eastAsia="Tahoma" w:cs="Tahoma" w:ascii="Century Schoolbook" w:hAnsi="Century Schoolbook"/>
          <w:lang w:eastAsia="en-US"/>
        </w:rPr>
        <w:t xml:space="preserve"> diadaláért való győzedelem kultuszában lán-</w:t>
        <w:br/>
        <w:t>gol fel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rkölcsi</w:t>
      </w:r>
      <w:r>
        <w:rPr>
          <w:rFonts w:eastAsia="Tahoma" w:cs="Tahoma" w:ascii="Century Schoolbook" w:hAnsi="Century Schoolbook"/>
          <w:lang w:eastAsia="en-US"/>
        </w:rPr>
        <w:t xml:space="preserve"> heroismus tüze,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zépség</w:t>
      </w:r>
      <w:r>
        <w:rPr>
          <w:rFonts w:eastAsia="Tahoma" w:cs="Tahoma" w:ascii="Century Schoolbook" w:hAnsi="Century Schoolbook"/>
          <w:lang w:eastAsia="en-US"/>
        </w:rPr>
        <w:t xml:space="preserve"> ragyogása tükrö-</w:t>
        <w:br/>
        <w:t>ződik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űvészi</w:t>
      </w:r>
      <w:r>
        <w:rPr>
          <w:rFonts w:eastAsia="Tahoma" w:cs="Tahoma" w:ascii="Century Schoolbook" w:hAnsi="Century Schoolbook"/>
          <w:lang w:eastAsia="en-US"/>
        </w:rPr>
        <w:t xml:space="preserve"> lelkek megittasult tekintetében és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zentsé-</w:t>
        <w:br/>
        <w:t>ges</w:t>
      </w:r>
      <w:r>
        <w:rPr>
          <w:rFonts w:eastAsia="Tahoma" w:cs="Tahoma" w:ascii="Century Schoolbook" w:hAnsi="Century Schoolbook"/>
          <w:lang w:eastAsia="en-US"/>
        </w:rPr>
        <w:t xml:space="preserve"> égi hangja fogja össze mindazokat, akik a vallásos áhitat</w:t>
        <w:br/>
        <w:t>forró levegőjében összetörik szívüket, hogy egy égi orcát for-</w:t>
        <w:br/>
        <w:t>máljanak abból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szellemi élet minden körének vannak lángelméi, a tudó-</w:t>
        <w:br/>
        <w:t>sok, a hősök, a művészek és a próféták, de a szellemi élet nem</w:t>
        <w:br/>
        <w:t>ezek kizárólagos birtoka. Ők a teremtő alkotói a szellemiség</w:t>
        <w:br/>
        <w:t>csodás kertjének, de ennek a kertnek kapui minden tisztalelkű</w:t>
        <w:br/>
        <w:t>és saruit megoldó előtt nyitva állanak; mindenkié, aki magában</w:t>
        <w:br/>
        <w:t>felismerte a szellemiség égő szikráját s kész azt, mindent félre-</w:t>
        <w:br/>
        <w:t>téve, áldozatul oda vinni a szent ideák oltáraihoz s annak ál-</w:t>
        <w:br/>
        <w:t>dozati tüze mellett kész ápolni, táplálni szive szellemszikráit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z erdélyi magyarságra borult nagy sötétségben lobogja-</w:t>
        <w:br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cs="Times New Roman" w:ascii="Century Schoolbook" w:hAnsi="Century Schoolbook"/>
          <w:sz w:val="20"/>
          <w:szCs w:val="20"/>
          <w:vertAlign w:val="superscript"/>
        </w:rPr>
        <w:t>*</w:t>
      </w:r>
      <w:r>
        <w:rPr>
          <w:rFonts w:cs="Times New Roman" w:ascii="Century Schoolbook" w:hAnsi="Century Schoolbook"/>
          <w:sz w:val="20"/>
          <w:szCs w:val="20"/>
        </w:rPr>
        <w:t xml:space="preserve"> Az észnek ez a felfogása</w:t>
      </w:r>
      <w:r>
        <w:rPr>
          <w:rStyle w:val="FootnoteItalic"/>
          <w:rFonts w:cs="Times New Roman" w:ascii="Century Schoolbook" w:hAnsi="Century Schoolbook"/>
          <w:sz w:val="20"/>
          <w:szCs w:val="20"/>
        </w:rPr>
        <w:t xml:space="preserve"> Kant—Böhm</w:t>
      </w:r>
      <w:r>
        <w:rPr>
          <w:rFonts w:cs="Times New Roman" w:ascii="Century Schoolbook" w:hAnsi="Century Schoolbook"/>
          <w:sz w:val="20"/>
          <w:szCs w:val="20"/>
        </w:rPr>
        <w:t xml:space="preserve"> filozófiájára támaszkodik.</w:t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46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nak fel ismét az igazság, a jóság, a szépség és a szentséges</w:t>
        <w:br/>
        <w:t>oltárainak tüze és mi álljuk mind körül ez oltárokat s dobjuk</w:t>
        <w:br/>
        <w:t>bele sziveinket, hogy azoknak lobogó lángjában pattanjon ki a</w:t>
        <w:br/>
        <w:t>mi elrejtett szellemi szikráink tüze, hogy ez oltárokról lobogva</w:t>
        <w:br/>
        <w:t>kapjuk vissza a szivünket s aztán, véres kard helyett, hordozzuk</w:t>
        <w:br/>
        <w:t>körül lobogó és élő szívünket Erdély hitregés földjén, hogy</w:t>
        <w:br/>
        <w:t>útunkban és nyomunkban legyen a szellemi életnek gazdag ara-</w:t>
        <w:br/>
        <w:t>tása, hogy támadjon új életre az erdélyi magyar tudomány, a</w:t>
        <w:br/>
        <w:t>régi erkölcs, a ragyogó erdélyi művészet és a megújulást hozó</w:t>
        <w:br/>
        <w:t>magyar vallásosság!</w:t>
      </w:r>
    </w:p>
    <w:p>
      <w:pPr>
        <w:pStyle w:val="Normal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sectPr>
          <w:headerReference w:type="default" r:id="rId25"/>
          <w:footerReference w:type="default" r:id="rId26"/>
          <w:type w:val="nextPage"/>
          <w:pgSz w:w="10318" w:h="14570"/>
          <w:pgMar w:left="1304" w:right="1304" w:gutter="0" w:header="0" w:top="851" w:footer="425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  <w:t>A létfölötti élet értelme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b/>
          <w:b/>
          <w:color w:val="000000"/>
          <w:sz w:val="33"/>
          <w:szCs w:val="33"/>
          <w:lang w:val="en-US" w:eastAsia="en-US"/>
        </w:rPr>
      </w:pPr>
      <w:r>
        <w:rPr>
          <w:rFonts w:eastAsia="Tahoma" w:cs="Tahoma" w:ascii="Century Schoolbook" w:hAnsi="Century Schoolbook"/>
          <w:b/>
          <w:color w:val="000000"/>
          <w:sz w:val="33"/>
          <w:szCs w:val="33"/>
          <w:lang w:val="en-US" w:eastAsia="en-US"/>
        </w:rPr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régi filozófia egy bölcs receptje szerint „Qui bene dis-</w:t>
        <w:br/>
        <w:t>tinguit, bene docet, aki jól különböztet, az jól tanít.” Hadd kezd-</w:t>
        <w:br/>
        <w:t>jem hát én is tanításomat egy egyszerű különböztetéssel, s hadd</w:t>
        <w:br/>
        <w:t>állapítsam meg, hogy az élet más, mint a lét, az élet magasabb</w:t>
        <w:br/>
        <w:t>és több mint a lét; vagy másképen a lét egy adottság, az élet</w:t>
        <w:br/>
        <w:t>pedig egy örökös feladat. A lét csak kényszerít, az élet paran-</w:t>
        <w:br/>
        <w:t>csol, s parancsa ez: Feltétlen értékeknek kell szolgálnod! Vagy</w:t>
        <w:br/>
        <w:t>különböztessünk csak tovább: A lét lehet körforgás, de az élet</w:t>
        <w:br/>
        <w:t>csak haladás lehet, ahol tehát az élet körforgássá lett, ott az</w:t>
        <w:br/>
        <w:t>élet megszünt életnek lenni. És az élet megszünt ott is, ahol a</w:t>
        <w:br/>
        <w:t>léttel azonossá lett, mert a lét elnyelte az életet. Ime, azért van</w:t>
        <w:br/>
        <w:t>nekünk annyi legyőzött és levert testvérünk az emberek között,</w:t>
        <w:br/>
        <w:t>mert a lét úrrá lett az élet felett, s az élet alámerűlt a személy-</w:t>
        <w:br/>
        <w:t>telen dologi lét szürke mélyébe. A lét lehet személytelen folya-</w:t>
        <w:br/>
        <w:t>mat, de az élet csak személyes tett lehet. Élet csak ott van, ahol</w:t>
        <w:br/>
        <w:t>a személyiség teremtő ereje hat, ahol a személyiség szava dönt,</w:t>
        <w:br/>
        <w:t>s ahol a magasba lendülő élet személyes parancsa ez: Legyünk</w:t>
        <w:br/>
        <w:t>nagyobbak önmagunknál!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XX-ik század eleji ember élete azért olyan nagyon vér-</w:t>
        <w:br/>
        <w:t>szegény, kulturális tettei azért olyan véznák, mert életfolyamának</w:t>
        <w:br/>
        <w:t>szintje alig-alig hogy fölötte áll létfolyamata szintjének. A XX-ik</w:t>
        <w:br/>
        <w:t>század embere elragadtatva a XIX. századi ember nagyszerű</w:t>
        <w:br/>
        <w:t>civilizatórikus tetteitől, úgy elmerűlt a külső civilizáció világhó-</w:t>
        <w:br/>
        <w:t>dításainak diadalaiban, hogy ezért a külső világért odadobta</w:t>
        <w:br/>
        <w:t>belső világát, s ezzel elveszítette az élet forrásaít. Valójában az</w:t>
        <w:br/>
        <w:t>ember életét adta a létért. Először csak kiszolgáltatta magát,</w:t>
        <w:br/>
        <w:t>majd rabságra vetette, végűl elveszítette önmagát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Kiszolgáltatta magát! Addig beszélte, addig állította, addig</w:t>
        <w:br/>
        <w:t>hirdette, hogy az ember a természet, a viszonyok, a körűlmé-</w:t>
        <w:br/>
        <w:t>nyek, a történelem produktuma, míg egy szép napon azon vette</w:t>
        <w:br/>
        <w:t>magát észre, hogy saját emberi méltóságának ama pluszjáról,</w:t>
        <w:br/>
        <w:t>ama többletjéről mondott le, amely a teremtettséggel szemben</w:t>
        <w:br/>
        <w:t>való önállóságának áldott lehetőségét biztosította.</w:t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48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ztán rabságra vetette magát az ember. Miután a magas-</w:t>
        <w:br/>
        <w:t>ságok felé vívő életútjait elzárta, a mocsarak felé vette útját, s</w:t>
        <w:br/>
        <w:t>reszkető gyönyörrel merűlt el önteste örömeibe, s a magassá-</w:t>
        <w:br/>
        <w:t>gokra hivatott szárnyas lélek, szárnyát metszette, hogy a mo-</w:t>
        <w:br/>
        <w:t>csarak gőzében élő kétlábú tollatlan és szárnytalan állattá váljék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És hogy mindezt betetőzze, addig asszimilált és addig ni-</w:t>
        <w:br/>
        <w:t>vellált, míg egyszer olyan eggyé lett környező világával, hogy</w:t>
        <w:br/>
        <w:t>attól semmi minőségi különbség el nem választja, s színtelen,</w:t>
        <w:br/>
        <w:t>szürke lelke elveszett a lét szürke egyhangúságában, beleolvadt</w:t>
        <w:br/>
        <w:t>a puszta létezés sivatagjába!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z ember életét adta a létért, s azt hitte, hogy szellemi</w:t>
        <w:br/>
        <w:t>erői által a lét úrává lesz. Igaz, ma a lét gépekben zakatol, tur-</w:t>
        <w:br/>
        <w:t>binákban zúg, ívlámpákban villan, dynamókban, autókban kattog,</w:t>
        <w:br/>
        <w:t>s mégsem az élet jutott eszközökhöz, hogy azok által a lét felett</w:t>
        <w:br/>
        <w:t>uralkodjék, hanem a lét jutott eszközökhöz, hogy kénye-kedve</w:t>
        <w:br/>
        <w:t>szerint használja ki a nagyrahivatott életet, mert hiszen az em-</w:t>
        <w:br/>
        <w:t>ber rabszolgája a gépnek, áldozata a turbinának, kincseitől meg-</w:t>
        <w:br/>
        <w:t>fosztott koldusa az ívlámpák, a dynamók és autók által terem-</w:t>
        <w:br/>
        <w:t>tett kényelemnek. Az lett volna az igazi világdiadal, ha a XIX-ik</w:t>
        <w:br/>
        <w:t>század gépszörnyetegei életerők megtakarítása által lehetővé tet-</w:t>
        <w:br/>
        <w:t>tek volna egy magasabbra lendülő belső életet, de ehelyett te-</w:t>
        <w:br/>
        <w:t>remtettek szociális kérdést, proletarizmust, hihetetlen lelki nyo-</w:t>
        <w:br/>
        <w:t>mort, másfelől a világgazdagság által hihetetlen gyűlöletet, irígy-</w:t>
        <w:br/>
        <w:t>séget, egy rettenetes világfertőt és az egész társadalom testét</w:t>
        <w:br/>
        <w:t>elborító erkölcsi fekélyt. Igen, mert a gépszörnyeteget, hogy kin-</w:t>
        <w:br/>
        <w:t>cseket adjanak, a legnemesebb anyaggal, emberi lelkekkel etet-</w:t>
        <w:br/>
        <w:t>ték, akik pedig a gépbálványokat körűlállják, a kincsásók, épen-</w:t>
        <w:br/>
        <w:t>úgy, mint a kincsgyűjtők, a gép zúgásától és kattogásától nem</w:t>
        <w:br/>
        <w:t>hallják lelkük síró szavát, amellyel az élet magasból jövő per-</w:t>
        <w:br/>
        <w:t>metező áldásaiért eseng. Nyílvánvalóan megállapíthatjuk, hogy</w:t>
        <w:br/>
        <w:t>mi is mindannyian, akik a lélek áldott csöndjében olvassuk e</w:t>
        <w:br/>
        <w:t>sorokat,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i is áldozatai vagyunk a nyers lét szolgálatában álló</w:t>
        <w:br/>
        <w:t>civilizáció és a magasabb élet szolgálatában álló kultura tra-</w:t>
        <w:br/>
        <w:t>gikus összeütközésének.</w:t>
      </w:r>
      <w:r>
        <w:rPr>
          <w:rFonts w:eastAsia="Tahoma" w:cs="Tahoma" w:ascii="Century Schoolbook" w:hAnsi="Century Schoolbook"/>
          <w:lang w:eastAsia="en-US"/>
        </w:rPr>
        <w:t xml:space="preserve"> A XIX. század reánk nehezedő bűne és</w:t>
        <w:br/>
        <w:t>átka, hogy nem tudta felismerni, hogy a civilizációnak uralkodni,</w:t>
        <w:br/>
        <w:t>nemcsak szolgálni szabad, szolgálnia kell a szabad személyes</w:t>
        <w:br/>
        <w:t>erők által teremtett kulturát. E fel nem ismerés következtében</w:t>
        <w:br/>
        <w:t>a civilizáció szolgájává tette a kulturát, s ezáltal a személyes</w:t>
        <w:br/>
        <w:t>élet örök eszményeinek csöndes szavát elnémította a hatalom</w:t>
        <w:br/>
        <w:t>és uralkodás tajtékzó ordítása. A lét elnyelte az életet, a Chaos</w:t>
        <w:br/>
      </w:r>
      <w:r>
        <w:br w:type="page"/>
      </w:r>
    </w:p>
    <w:p>
      <w:pPr>
        <w:pStyle w:val="Normal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49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a Kosmost, a hatalom örjöngő furiái betömték az élet tápláló</w:t>
        <w:br/>
        <w:t>forrásait: a nagy személyiségek teremtette isteni eszményeket.</w:t>
        <w:br/>
        <w:t>Vonaglik az emberiség univerzális teste, s hallga csak, a lét</w:t>
        <w:br/>
        <w:t>özönvizében fuldokló lelkek világok-szerte hogy sóhajtoznak és</w:t>
        <w:br/>
        <w:t>panaszkodnak, hogy tele van az elesett világ a „de profundis”-ok</w:t>
        <w:br/>
        <w:t>jajszavával. Ma általános tapasztalássá lett Pál apostol misztikus</w:t>
        <w:br/>
        <w:t>igéje: „... az egész teremtett világ egyetemben fohászkodik és</w:t>
        <w:br/>
        <w:t>nyög.” Világokon át szivünkbe nyilallik ez az univerzális sóhaj-</w:t>
        <w:br/>
        <w:t>tás és nyögés: a lét által fojtogatott élet szava ez körülöttünk</w:t>
        <w:br/>
      </w:r>
      <w:r>
        <w:rPr>
          <w:rFonts w:eastAsia="Batang;바탕" w:cs="Batang;바탕" w:ascii="Century Schoolbook" w:hAnsi="Century Schoolbook"/>
          <w:lang w:eastAsia="en-US"/>
        </w:rPr>
        <w:t>és</w:t>
      </w:r>
      <w:r>
        <w:rPr>
          <w:rFonts w:eastAsia="Tahoma" w:cs="Tahoma" w:ascii="Century Schoolbook" w:hAnsi="Century Schoolbook"/>
          <w:lang w:eastAsia="en-US"/>
        </w:rPr>
        <w:t xml:space="preserve"> bennünk. — A lét fölötti élet bennünk élő szava sóhajt és</w:t>
        <w:br/>
        <w:t>nyög, a lét fölötti élet elnémított, de el nem veszített igényei</w:t>
        <w:br/>
        <w:t>szólnak körülöttünk és bennünk, s követelik tőlünk és világunk-</w:t>
        <w:br/>
        <w:t>tól örökkévaló jogaikat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Nézzünk hát a szemébe, nézzünk a szíve mélyére ennek a</w:t>
        <w:br/>
        <w:t>létfölötti életnek, lássuk meg mélyreszálló gyökereiben a létfö-</w:t>
        <w:br/>
        <w:t>lötti élet igazi értelmét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Bármilyen unalmas és bármilyen elcsépelt tiltakozás is,</w:t>
        <w:br/>
        <w:t>mégsem szününk meg ismételni, most és mindörökké, hogy az</w:t>
        <w:br/>
        <w:t>életet nem szabad úgy vennünk, amint van. Az életet nem sza-</w:t>
        <w:br/>
        <w:t>bad a lét értelmében venni, mert ez nem méltó az öntudat ki-</w:t>
        <w:br/>
        <w:t>rályi birtokosaihoz. Vessük már egyszer el magunktól azt a régi</w:t>
        <w:br/>
        <w:t>közömbös magyar jeligét: „Ugy élek, ahogy tudok”, de el azt a</w:t>
        <w:br/>
        <w:t>másik épen olyan magyar, de dacos jelszót is: „Ugy élek, ahogy</w:t>
        <w:br/>
        <w:t>nekem tetszik”, s gyúljon fel előttünk az ég magasságában és</w:t>
        <w:br/>
        <w:t>szívünk mélyén az eszmények fáklyáitól körűl lobogva, új, áldott,</w:t>
        <w:br/>
        <w:t>boldog igéretek szent parancsa, az a prófétai ige: „Úgy élek,</w:t>
        <w:br/>
        <w:t>aho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ell</w:t>
      </w:r>
      <w:r>
        <w:rPr>
          <w:rFonts w:eastAsia="Batang;바탕" w:cs="Batang;바탕" w:ascii="Century Schoolbook" w:hAnsi="Century Schoolbook"/>
          <w:lang w:eastAsia="en-US"/>
        </w:rPr>
        <w:t>”,</w:t>
      </w:r>
      <w:r>
        <w:rPr>
          <w:rFonts w:eastAsia="Tahoma" w:cs="Tahoma" w:ascii="Century Schoolbook" w:hAnsi="Century Schoolbook"/>
          <w:lang w:eastAsia="en-US"/>
        </w:rPr>
        <w:t xml:space="preserve"> mert egyedül ebben az igében győzünk, s egyedül</w:t>
        <w:br/>
        <w:t>ez ige által lesz a mienk a jövendő!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De hát hogyan? Nem vagyunk e beiktatva a lét éhségétől,</w:t>
        <w:br/>
        <w:t>szomjúságától, szerelmétől hajtott és mozgatott vaskényszerűsé-</w:t>
        <w:br/>
        <w:t>gébe, acélos erejű törvényszerűségébe? Úgy van, beleszületünk</w:t>
        <w:br/>
        <w:t>és beleiktattattunk, de ha csak ez és csak ennyi a mi rendelte-</w:t>
        <w:br/>
        <w:t>tésünk, akkor születésünkkel és puszta létünkkel mindent elvé-</w:t>
        <w:br/>
        <w:t>geztünk. A lét csak annyit jelent, ho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vagy,</w:t>
      </w:r>
      <w:r>
        <w:rPr>
          <w:rFonts w:eastAsia="Tahoma" w:cs="Tahoma" w:ascii="Century Schoolbook" w:hAnsi="Century Schoolbook"/>
          <w:lang w:eastAsia="en-US"/>
        </w:rPr>
        <w:t xml:space="preserve"> vagy még legfel-</w:t>
        <w:br/>
        <w:t>jebb annyit, hogy mindent megteszel, hogy légy. Az élet azon-</w:t>
        <w:br/>
        <w:t>ban annyit jelent, hogy a létben és a léten át, de a lét fölött,</w:t>
        <w:br/>
        <w:t>önmagadban és önmagadon át, de önmagad felett, ott él a tel-</w:t>
        <w:br/>
        <w:t>jességre, a dicsőségre, diadalra és békességre jutás tündéri</w:t>
        <w:br/>
        <w:t>várának áldott lehetősége. Az élet értelme abban a paradoxon-</w:t>
        <w:br/>
        <w:t>ban lüktet, hogy a létben, s mégis a lét fölött, önmagunkban,</w:t>
        <w:br/>
      </w:r>
      <w:r>
        <w:br w:type="page"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50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s mégis önmagunk felett van a mi megállapodásunk, a mi ott-</w:t>
        <w:br/>
        <w:t>honunk, a mi olthatatlan igényeink és céljaink hazája. Az élet-</w:t>
        <w:br/>
        <w:t>nek a léten kell épűlnie, de fel is kell azt használnia, hogy a</w:t>
        <w:br/>
        <w:t>létet eszközévé, szolgájává tegye. A lét fölötti élet épitése pedig</w:t>
        <w:br/>
        <w:t>csak ott kezdődött el, ahol megkezdődött a lét személyes fel-</w:t>
        <w:br/>
        <w:t>használása a személyes élet szolgálatára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 lét fölötti élet alatt tehát nem egy tőlünk transcendens</w:t>
        <w:br/>
        <w:t>távolban lévő világot értünk, de egy életet, amely a lét vaskény-</w:t>
        <w:br/>
        <w:t>szerűségében születik, de e vaskényszert személyes erői által</w:t>
        <w:br/>
        <w:t>képes az arany szabadság magasabb törvényszerűségévé változ-</w:t>
        <w:br/>
        <w:t>tatni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Mi mindnyájan e lét fölötti élet számára hívattunk. Egye-</w:t>
        <w:br/>
        <w:t>nesen úgy vagyunk megalkotva, hogy salaktalan, tiszta örömünk</w:t>
        <w:br/>
        <w:t>nincs a létben, csak ott, a létfölötti élet napfényes, derűs ma-</w:t>
        <w:br/>
        <w:t>gaslatain. Minden, ami szent és nagy e földi életben, az mind</w:t>
        <w:br/>
        <w:t>arra hivatott, hogy a maga törékeny eszközeivel ennek a létfö-</w:t>
        <w:br/>
        <w:t>lötti életnek a kiépítésén munkáljon. Benne vagyunk és benne</w:t>
        <w:br/>
        <w:t>maradunk a lét alkotta kategóriákban, a családban, az államban,</w:t>
        <w:br/>
        <w:t>a társadalomban, a gazdasági rendben, de létfölötti életünk cso-</w:t>
        <w:br/>
        <w:t>dás egéről aláragyogó eszményeink átsugárzó fényében ezek</w:t>
        <w:br/>
        <w:t>mind magasabb értelmet nyernek. A természeti vonzalmon épülő</w:t>
        <w:br/>
        <w:t>család az eszmények verőfényében a kölcsönös önnevelés ál-</w:t>
        <w:br/>
        <w:t>dott iskolájává válik, a brutális természeti erőn nyugvó állam</w:t>
        <w:br/>
        <w:t>épp úgy jogrendjével, mint erőszakosságával és kényszerével</w:t>
        <w:br/>
        <w:t>erkölcsi fejlődésünk áldott eszközévé lesz, a társadalom tömeg-</w:t>
        <w:br/>
        <w:t>közössége a testvériesülés lehetségesítő előfokát fogja jelenteni,</w:t>
        <w:br/>
        <w:t>a gazdasági rend egyenlőtlenségeivel, kísértéseivel a győzelmek</w:t>
        <w:br/>
        <w:t>hősi életútját készíti és munkálja. Benne vagyunk és benne ma-</w:t>
        <w:br/>
        <w:t>radunk a létben, mert szenvedünk, nyomorgunk, könnyeket hul-</w:t>
        <w:br/>
        <w:t>latunk és sírunk, nem áltatjuk magunkat, tudjuk, hogy ami ha-</w:t>
        <w:br/>
        <w:t>landó, az meghal, ami változó, az megváltozik, ami múlandó, az</w:t>
        <w:br/>
        <w:t>elmúlik, de az élet magaslatáról nézve tudjuk, hogy a szenve-</w:t>
        <w:br/>
        <w:t>dés, a nyomorúság, a sírás, a halál, a változás, az elmúlás, mind</w:t>
        <w:br/>
        <w:t>az Élet királyának követei, akik egy-egy mennyei üzenettel jön-</w:t>
        <w:br/>
        <w:t>nek, amely üzenetet aki el tudja olvasni, az a tiszta örömtől su-</w:t>
        <w:br/>
        <w:t>gárzó élet egy-egy új titkának jutott a birtokába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létfölötti élet magasabb szférájában nem szűnünk meg</w:t>
        <w:br/>
        <w:t>érezni a lét tökéletlenségét, de ennek érzete és napról-napra</w:t>
        <w:br/>
        <w:t>való tapasztalása le nem ver, kétségbe nem ejt, sem közönyössé,</w:t>
        <w:br/>
        <w:t>sem dacossá nem tesz, mert valljuk, hogy e létben minden csak</w:t>
        <w:br/>
      </w:r>
      <w:r>
        <w:br w:type="page"/>
      </w:r>
    </w:p>
    <w:p>
      <w:pPr>
        <w:pStyle w:val="Normal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51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Batang;바탕" w:cs="Batang;바탕" w:ascii="Century Schoolbook" w:hAnsi="Century Schoolbook"/>
          <w:lang w:eastAsia="en-US"/>
        </w:rPr>
        <w:t>a létfölötti élet magasabb világának durva kérge, kiágazása, vall-</w:t>
        <w:br/>
        <w:t>juk, hogy minden e magasabb világ emblémája. Mi pedig e lét-</w:t>
        <w:br/>
        <w:t>ben élő lelkek arra vagyunk elhíva, hogy mint titokfejtők a lét</w:t>
        <w:br/>
        <w:t>minden változásában és támadásában lelkünk formálásának egy-</w:t>
        <w:br/>
        <w:t>egy drága alkalmát lássuk, mint egy magasabb világ építői pedig</w:t>
        <w:br/>
        <w:t>e földön állva, mennyei tervek szerint, nemesítsük és szépítsük</w:t>
        <w:br/>
        <w:t>világunk kusza ábrázatát. A létfölötti élet átsugárzó fényében te-</w:t>
        <w:br/>
        <w:t>hát minden munka értelme is más lesz; itt a munka nem árú,</w:t>
        <w:br/>
        <w:t>nem értékteremtő, hanem személyes teremtő lett, amely által Isten</w:t>
        <w:br/>
        <w:t>folyton teremtő munkájának leszünk boldog részesei. Ebben az</w:t>
        <w:br/>
        <w:t>életben aztán természetesen jutalom minden, amit tehetünk, mert</w:t>
        <w:br/>
        <w:t>jutalom maga a tett szent lehetősége, jutalom az a belső for-</w:t>
        <w:br/>
        <w:t>máló és alakitó erő, amellyel minden munka és minden tett a</w:t>
        <w:br/>
        <w:t>szellemünkre és jellemünkre visszahat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Batang;바탕" w:cs="Batang;바탕" w:ascii="Century Schoolbook" w:hAnsi="Century Schoolbook"/>
          <w:lang w:eastAsia="en-US"/>
        </w:rPr>
        <w:t>E létfölötti életről azonban nehogy azt gondoljuk, hogy ez</w:t>
        <w:br/>
        <w:t>csak kiváltságos lelkek kiváltságos adománya. Ne gondoljuk, hogy</w:t>
        <w:br/>
        <w:t>csak hősi lelkek hősi lendületének kizárólagos vívmánya. Sem-</w:t>
        <w:br/>
        <w:t>mivel sem ártunk annyit önmagunknak, semmivel sem gáncsol-</w:t>
        <w:br/>
        <w:t>hatjuk el inkább magunkat, mint azokkal a kifogásokkal, ame-</w:t>
        <w:br/>
        <w:t>lyeket a létfölötti élet követelésével szoktunk szembe szegezni. Ki-</w:t>
        <w:br/>
        <w:t>csinységünkre, jelentéktelenségünkre, szürkeségünkre, kicsinyes</w:t>
        <w:br/>
        <w:t>viszonyainkra, apró életgondjainkra, hozzátartozóink, barátaink,</w:t>
        <w:br/>
        <w:t>tanítványaink érzéketlenségére, szűklátkörére és keményszívűsé-</w:t>
        <w:br/>
        <w:t>gére szoktunk hivatkozni. Azt kérdem, hát nem-e épen ezek a</w:t>
        <w:br/>
        <w:t>hősi életalkalmak? Mi lehet megpróbálóbb, tehát hősibb életal-</w:t>
        <w:br/>
        <w:t>kalom, mint egy kicsinyes, szentimentális, az egyéni hiúságoktól</w:t>
        <w:br/>
        <w:t>és érzékenységektől túlfeszített világban türelmesnek, nyugodt-</w:t>
        <w:br/>
        <w:t>nak, megértőnek, szerető szívűnek, megbocsátónak lenni? Hát a</w:t>
        <w:br/>
        <w:t>türelem, a nyugodt derűltség, a megértés, a szerető szívesség</w:t>
        <w:br/>
        <w:t>és a megbocsátás nem-e a létfölötti élet színpompás napjának</w:t>
        <w:br/>
        <w:t>egy-egy áldott sugara?</w:t>
      </w:r>
    </w:p>
    <w:p>
      <w:pPr>
        <w:pStyle w:val="Normal"/>
        <w:ind w:firstLine="425"/>
        <w:jc w:val="both"/>
        <w:rPr>
          <w:rFonts w:ascii="Century Schoolbook" w:hAnsi="Century Schoolbook" w:eastAsia="Batang;바탕" w:cs="Batang;바탕"/>
          <w:lang w:eastAsia="en-US"/>
        </w:rPr>
      </w:pPr>
      <w:r>
        <w:rPr>
          <w:rFonts w:eastAsia="Batang;바탕" w:cs="Batang;바탕" w:ascii="Century Schoolbook" w:hAnsi="Century Schoolbook"/>
          <w:lang w:eastAsia="en-US"/>
        </w:rPr>
        <w:t>Hát az nem hősi életalkalom-e, ha egy közönyös, unalmas-</w:t>
        <w:br/>
        <w:t>nak tetsző, zsörtölődő, lázadozó, kifogásokkal teli világban, bé-</w:t>
        <w:br/>
        <w:t>kességes szívűek, derűltek, magasba nézők és lelkesedők tudunk</w:t>
        <w:br/>
        <w:t>lenni? Bizonyára, ha valami, úgy ezek az igazán hősi életalkal-</w:t>
        <w:br/>
        <w:t>mak és ezek az igazi hősi tettek. Mindenütt, ahol a jóság, az</w:t>
        <w:br/>
        <w:t>az áldozatosság, a türelem, a megbocsátás, a szerető szívesség,</w:t>
        <w:br/>
        <w:t>a magasba néző lelkesedés lakozást vett, ott az élet a lét fö-</w:t>
        <w:br/>
        <w:t>lött áll, ott az ember túl van vegetáló világa szűk határain. S</w:t>
        <w:br/>
        <w:t>ahol az ember önmaga és világa fölött áll, ott az élet úrrá lett</w:t>
        <w:br/>
        <w:t>a léten, ott az élet létfölöttivé vált.</w:t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52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E létfölötti élet alkotása minden igazság, minden szépség,</w:t>
        <w:br/>
        <w:t>minden nemesség és minden szentség. Ahol e létfölötti élet gyö-</w:t>
        <w:br/>
        <w:t>keret nem vert, ott nincs igazi tudomány, ott nincs igazi műal-</w:t>
        <w:br/>
        <w:t>kotás, ott nincs erkölcsi felelősség, ott nem zúg a vallásos szent</w:t>
        <w:br/>
        <w:t>tapasztalások árja. Hazug és hamis minden tudomány, amely csak</w:t>
        <w:br/>
        <w:t>hasznos célok szolgálatában áll, vagy legfeljebb a kiváncsiság</w:t>
        <w:br/>
        <w:t>kielégítésére szolgál, talmi ragyogás minden művészet, minden</w:t>
        <w:br/>
        <w:t>irodalom, amely csak az alantas szenvedélyek izgatására pályá-</w:t>
        <w:br/>
        <w:t>zik, méltatlan az erkölcsi névre minden olyan ethikai felfogás,</w:t>
        <w:br/>
        <w:t>amely csak társadalmi szükségletek szolgálatára vállalkozik és</w:t>
        <w:br/>
        <w:t>méltatlan a vallás névre minden olyan magatartás, amely kér-</w:t>
        <w:br/>
        <w:t>kedve a puszta értelem világában mozog. Minden alkotás, min-</w:t>
        <w:br/>
        <w:t>den tett, minden szó, minden ige, amely lefelé néz, csak esendő</w:t>
        <w:br/>
        <w:t>emberi akarás, mert csak abban van élet, csak annak számára</w:t>
        <w:br/>
        <w:t>van diadal és győzelem, ami felfelé néz, ami a létfölötti élet</w:t>
        <w:br/>
        <w:t>dicsőségének magaslataira mutat. Valljuk, hogy csak akkor lesz</w:t>
        <w:br/>
        <w:t>világunk és kulturánk mássá, mélyebbé, gazdagabbá, életerő-</w:t>
        <w:br/>
        <w:t>sebbé, ha az nem a föld páraködéből, de a létfölötti élet acé-</w:t>
        <w:br/>
        <w:t>los tiszta levegőjéből lélekzik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Még csak annyit, hogy ennek a létfölötti életnek ura és</w:t>
        <w:br/>
        <w:t>királya a Jézus. Úr és király, aki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valósággá</w:t>
      </w:r>
      <w:r>
        <w:rPr>
          <w:rFonts w:eastAsia="Tahoma" w:cs="Tahoma" w:ascii="Century Schoolbook" w:hAnsi="Century Schoolbook"/>
          <w:lang w:eastAsia="en-US"/>
        </w:rPr>
        <w:t xml:space="preserve"> tette e létfölötti</w:t>
        <w:br/>
        <w:t>életet, aki kezesség, hogy a hozzávezető útak számunkra is nyitva</w:t>
        <w:br/>
        <w:t>állanak. Jézus az, aki uralkodik a létfölötti élet felett, aki e szent</w:t>
        <w:br/>
        <w:t>és csodás névből: „Isten” kicsendűlni hallotta áldott feleletek</w:t>
        <w:br/>
        <w:t>hosszú sorát mindazokra a titkokra, talányokra, amelyek a név-</w:t>
        <w:br/>
        <w:t>ben élnek „ember”, s e titokfejtés által egyedűl Ő az az út, az</w:t>
        <w:br/>
        <w:t>az igazság, az az élet, amelyen át, amelyben és amely által le-</w:t>
        <w:br/>
        <w:t>tagadhatatlan örök reálitás számunkra a létfölötti élet.</w:t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0431" w:h="14740"/>
          <w:pgMar w:left="1304" w:right="1304" w:gutter="0" w:header="0" w:top="851" w:footer="425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  <w:t>Életfelfogások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b/>
          <w:b/>
          <w:color w:val="000000"/>
          <w:sz w:val="33"/>
          <w:szCs w:val="33"/>
          <w:lang w:val="en-US" w:eastAsia="en-US"/>
        </w:rPr>
      </w:pPr>
      <w:r>
        <w:rPr>
          <w:rFonts w:eastAsia="Tahoma" w:cs="Tahoma" w:ascii="Century Schoolbook" w:hAnsi="Century Schoolbook"/>
          <w:b/>
          <w:color w:val="000000"/>
          <w:sz w:val="33"/>
          <w:szCs w:val="33"/>
          <w:lang w:val="en-US" w:eastAsia="en-US"/>
        </w:rPr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Ezeknek a mai szomorú időknek ziláltságában, chaotikus</w:t>
        <w:br/>
        <w:t>készülődéseiben, amikor olyan megrázó erővel érezzük a lét</w:t>
        <w:br/>
        <w:t>bizonytalanságát, különösképen sürgetőleg áll a lelkünk elé: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z</w:t>
        <w:br/>
        <w:t>élet kérdése.</w:t>
      </w:r>
      <w:r>
        <w:rPr>
          <w:rFonts w:eastAsia="Tahoma" w:cs="Tahoma" w:ascii="Century Schoolbook" w:hAnsi="Century Schoolbook"/>
          <w:lang w:eastAsia="en-US"/>
        </w:rPr>
        <w:t xml:space="preserve"> S ebben a nagy kérdésben egyetlen egy felemelő</w:t>
        <w:br/>
        <w:t>lehetőség van számunkra, t. i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z élet legmagasabb felfogásá-</w:t>
        <w:br/>
        <w:t>nak a meglátása,</w:t>
      </w:r>
      <w:r>
        <w:rPr>
          <w:rFonts w:eastAsia="Tahoma" w:cs="Tahoma" w:ascii="Century Schoolbook" w:hAnsi="Century Schoolbook"/>
          <w:lang w:eastAsia="en-US"/>
        </w:rPr>
        <w:t xml:space="preserve"> amely az életkérdés egyetlen megoldása, éle-</w:t>
        <w:br/>
        <w:t>tünk egyetlen reménysége, bizonyossága és dicsősége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z életfelfogások kérdésében különösen két formula vált</w:t>
        <w:br/>
        <w:t>uralkodóvá az emberek között. Az egyik életformula így hang-</w:t>
        <w:br/>
        <w:t>zik: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Úgy élek, ahogy nekem tetszik!</w:t>
      </w:r>
      <w:r>
        <w:rPr>
          <w:rFonts w:eastAsia="Tahoma" w:cs="Tahoma" w:ascii="Century Schoolbook" w:hAnsi="Century Schoolbook"/>
          <w:lang w:eastAsia="en-US"/>
        </w:rPr>
        <w:t xml:space="preserve"> A másik pedig így: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Úgy</w:t>
        <w:br/>
        <w:t>élek, ahogy tudok!</w:t>
      </w:r>
      <w:r>
        <w:rPr>
          <w:rFonts w:eastAsia="Tahoma" w:cs="Tahoma" w:ascii="Century Schoolbook" w:hAnsi="Century Schoolbook"/>
          <w:lang w:eastAsia="en-US"/>
        </w:rPr>
        <w:t xml:space="preserve"> Ebben a két formulában a hétköznapi élet</w:t>
        <w:br/>
        <w:t>két uralkodó világnézete nyer kifejezést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Szóljunk először az elsőről: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Úgy élek, ahogy nekem tet-</w:t>
        <w:br/>
        <w:t>szik!</w:t>
      </w:r>
      <w:r>
        <w:rPr>
          <w:rFonts w:eastAsia="Tahoma" w:cs="Tahoma" w:ascii="Century Schoolbook" w:hAnsi="Century Schoolbook"/>
          <w:lang w:eastAsia="en-US"/>
        </w:rPr>
        <w:t xml:space="preserve"> s elutasit magától ez az életfelfogás minden befolyást, ön-</w:t>
        <w:br/>
        <w:t>magán túlmenni egyetlen lépéssel sem akar, mert önmagán túl</w:t>
        <w:br/>
        <w:t>magasabb életlehetőséget nem ismer. Kiszakitja magát minden</w:t>
        <w:br/>
        <w:t>életközösségből, mert csak magából, csak magának, csak ma-</w:t>
        <w:br/>
        <w:t>gáért akar élni. Féltékenyen zárkózik el minden befolyástól, ne-</w:t>
        <w:br/>
        <w:t>hogy az ő dédelgetett, drága Énjét, valamimódon valaki meg-</w:t>
        <w:br/>
        <w:t>kárositsa. —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Úgy élek, ahogy nekem tetszik!</w:t>
      </w:r>
      <w:r>
        <w:rPr>
          <w:rFonts w:eastAsia="Tahoma" w:cs="Tahoma" w:ascii="Century Schoolbook" w:hAnsi="Century Schoolbook"/>
          <w:lang w:eastAsia="en-US"/>
        </w:rPr>
        <w:t xml:space="preserve"> s vagy fagyosan</w:t>
        <w:br/>
        <w:t>magába zárkózik, vagy démoni erők szállják meg s ragadják</w:t>
        <w:br/>
        <w:t>magukkal a féktelenség sötét indulatai s viszik, mint a kozmosz</w:t>
        <w:br/>
        <w:t>törvényszerű rendjéből kiszakadt üstököst, hogy hányattatásokon</w:t>
        <w:br/>
        <w:t>át a mélységbe vessék. — „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>Úgy élek, ahogy nekem tetszik!”</w:t>
        <w:br/>
      </w:r>
      <w:r>
        <w:rPr>
          <w:rFonts w:eastAsia="Tahoma" w:cs="Tahoma" w:ascii="Century Schoolbook" w:hAnsi="Century Schoolbook"/>
          <w:lang w:eastAsia="en-US"/>
        </w:rPr>
        <w:t>életfelfogás birtokosai azok a szomorú lelkek, akik addig, amig</w:t>
        <w:br/>
        <w:t>az életerők tobzódnak tagjaikban, addig csak viszik, de amikor</w:t>
        <w:br/>
        <w:t>az életerők megtörnek, akkor elkezdődik életükben a nagy ár-</w:t>
        <w:br/>
        <w:t>vaság. Idegenek családjukban, idegenek közvetlen környezetük-</w:t>
        <w:br/>
        <w:t>ben, idegenek városukban, idegenek Isten egész nagy világá-</w:t>
        <w:br/>
        <w:t>ban. Úgy élhetnek, ahogy nekik tetszik, üres szivükkel, tartal-</w:t>
        <w:br/>
        <w:t>matlanná vált, céltalan életükkel, mert összezsugorodott és el-</w:t>
        <w:br/>
        <w:t>csenevészedett bennük az élet!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Batang;바탕" w:cs="Batang;바탕" w:ascii="Century Schoolbook" w:hAnsi="Century Schoolbook"/>
          <w:i/>
          <w:iCs/>
          <w:lang w:eastAsia="en-US"/>
        </w:rPr>
        <w:t>„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>Úgy élek, ahogy tudok”</w:t>
      </w:r>
      <w:r>
        <w:rPr>
          <w:rFonts w:eastAsia="Tahoma" w:cs="Tahoma" w:ascii="Century Schoolbook" w:hAnsi="Century Schoolbook"/>
          <w:lang w:eastAsia="en-US"/>
        </w:rPr>
        <w:t xml:space="preserve"> hangzik a másik, a szomorú meg-</w:t>
        <w:br/>
      </w:r>
      <w:r>
        <w:br w:type="page"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54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adásnak igéje. „Úgy élek,</w:t>
      </w:r>
      <w:r>
        <w:rPr>
          <w:rFonts w:eastAsia="Batang;바탕" w:cs="Batang;바탕" w:ascii="Century Schoolbook" w:hAnsi="Century Schoolbook"/>
          <w:lang w:eastAsia="en-US"/>
        </w:rPr>
        <w:t xml:space="preserve"> ahogy</w:t>
      </w:r>
      <w:r>
        <w:rPr>
          <w:rFonts w:eastAsia="Tahoma" w:cs="Tahoma" w:ascii="Century Schoolbook" w:hAnsi="Century Schoolbook"/>
          <w:lang w:eastAsia="en-US"/>
        </w:rPr>
        <w:t xml:space="preserve"> nekem tetszik” életelv birtoko-</w:t>
        <w:br/>
        <w:t>saiban még fel-fellobban időnként valami perzselő életerő, de</w:t>
        <w:br/>
        <w:t>az „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>úgy élek, ahogy tudok!”</w:t>
      </w:r>
      <w:r>
        <w:rPr>
          <w:rFonts w:eastAsia="Tahoma" w:cs="Tahoma" w:ascii="Century Schoolbook" w:hAnsi="Century Schoolbook"/>
          <w:lang w:eastAsia="en-US"/>
        </w:rPr>
        <w:t xml:space="preserve"> életfelfogás hivei, mint szomorú</w:t>
        <w:br/>
        <w:t>halálraszántak tömegei már nem is akarnak, még önmagukat</w:t>
        <w:br/>
        <w:t>sem, hanem mint üres kisértetek vándorolnak, szorosan a föld-</w:t>
        <w:br/>
        <w:t xml:space="preserve">höz tapadtan lapulnak, mint az árnyak a halottak birodalmában. 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>„Úgy élünk, ahogy tudunk!”</w:t>
      </w:r>
      <w:r>
        <w:rPr>
          <w:rFonts w:eastAsia="Tahoma" w:cs="Tahoma" w:ascii="Century Schoolbook" w:hAnsi="Century Schoolbook"/>
          <w:lang w:eastAsia="en-US"/>
        </w:rPr>
        <w:t xml:space="preserve"> hangzik naponként annyi lélek aj-</w:t>
        <w:br/>
        <w:t>káról s erre a lelkek mind mélyebbre sülyednek, mind jobban</w:t>
        <w:br/>
        <w:t>alszanak ki bennük az életszikrák s mind nagyobb lesz a ho-</w:t>
        <w:br/>
        <w:t>mály körülöttük. — Nincs ijesztőbb látvány, mint a megadással</w:t>
        <w:br/>
        <w:t>élő ember. Az ember, aki megadta magát az életnek, a körül-</w:t>
      </w:r>
      <w:r>
        <w:rPr>
          <w:rFonts w:eastAsia="Tahoma" w:cs="Tahoma" w:ascii="Century Schoolbook" w:hAnsi="Century Schoolbook"/>
          <w:vertAlign w:val="subscript"/>
          <w:lang w:eastAsia="en-US"/>
        </w:rPr>
        <w:br/>
      </w:r>
      <w:r>
        <w:rPr>
          <w:rFonts w:eastAsia="Tahoma" w:cs="Tahoma" w:ascii="Century Schoolbook" w:hAnsi="Century Schoolbook"/>
          <w:lang w:eastAsia="en-US"/>
        </w:rPr>
        <w:t>ményeknek, a viszonyoknak. Nincs fájdalmasabb látvány, mint a</w:t>
        <w:br/>
        <w:t>megadással élő ember. Az ember, aki közönnyel veszi fel napi</w:t>
        <w:br/>
        <w:t>munkáját s közönnyel teszi le, közönnyel, fásult közönnyel néz</w:t>
        <w:br/>
        <w:t>embertestvéreire s megadással veszi lelke irtózatos, kiáltó üres-</w:t>
        <w:br/>
        <w:t>ségét, megadással nézi a nap keltét és lementét, megadással</w:t>
        <w:br/>
        <w:t>hallgatja a létárjából kicsengő hymnuszt, közönnyel nézi Isten</w:t>
        <w:br/>
        <w:t>egész dicsőséges világát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Hadd hangozzék fel a két életformulával szemben az egyet-</w:t>
        <w:br/>
        <w:t>len nagy és az egyetlen dicsőséges, az egyetlen életfelemelő,</w:t>
        <w:br/>
        <w:t>életmegszentelő, az egyetlen életteljességre vivő életfelfogás: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„Úgy akarok élni, ahogy kell!”</w:t>
      </w:r>
      <w:r>
        <w:rPr>
          <w:rFonts w:eastAsia="Tahoma" w:cs="Tahoma" w:ascii="Century Schoolbook" w:hAnsi="Century Schoolbook"/>
          <w:lang w:eastAsia="en-US"/>
        </w:rPr>
        <w:t xml:space="preserve"> „Úgy akarok élni, ahogy lelkem</w:t>
        <w:br/>
        <w:t>magasabbrahivó igényei kivánják!”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z örök, páratlan csoda ebben a világban: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lélek.</w:t>
      </w:r>
      <w:r>
        <w:rPr>
          <w:rFonts w:eastAsia="Tahoma" w:cs="Tahoma" w:ascii="Century Schoolbook" w:hAnsi="Century Schoolbook"/>
          <w:lang w:eastAsia="en-US"/>
        </w:rPr>
        <w:t xml:space="preserve"> Az</w:t>
      </w:r>
      <w:r>
        <w:rPr>
          <w:rFonts w:eastAsia="Tahoma" w:cs="Tahoma" w:ascii="Century Schoolbook" w:hAnsi="Century Schoolbook"/>
          <w:vertAlign w:val="subscript"/>
          <w:lang w:eastAsia="en-US"/>
        </w:rPr>
        <w:br/>
      </w:r>
      <w:r>
        <w:rPr>
          <w:rFonts w:eastAsia="Tahoma" w:cs="Tahoma" w:ascii="Century Schoolbook" w:hAnsi="Century Schoolbook"/>
          <w:lang w:eastAsia="en-US"/>
        </w:rPr>
        <w:t>egyedüli csoda, ami állandó csodálásra született, hogy ragyogó</w:t>
        <w:br/>
        <w:t>tekintettel, áhitatosan nézzünk reája, mert ő a csodák csodájá-</w:t>
        <w:br/>
        <w:t>ból, a lét fundamentumából, az örök valóságból: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z egyetemes</w:t>
        <w:br/>
        <w:t>isteni szellemből</w:t>
      </w:r>
      <w:r>
        <w:rPr>
          <w:rFonts w:eastAsia="Tahoma" w:cs="Tahoma" w:ascii="Century Schoolbook" w:hAnsi="Century Schoolbook"/>
          <w:lang w:eastAsia="en-US"/>
        </w:rPr>
        <w:t xml:space="preserve"> született. Páratlan csodás természetét onnan</w:t>
        <w:br/>
        <w:t>hozta, örök igényei onnan érthetők. Egy örökös hazavágyás él</w:t>
        <w:br/>
        <w:t>benne, amely felfelé vonzza. Egy örökös emlékezés táplálja,</w:t>
        <w:br/>
        <w:t>amely az örök eszmék világát tárja fel előtte. Folytonosan meny-</w:t>
        <w:br/>
        <w:t>nyei utakat keres, amelyen hazatérő vágyait kielégitheti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Minden fájdalmunk, minden kínunk onnan ered, hogy a</w:t>
        <w:br/>
        <w:t>lélek e magasabb igényeit kielégitetlen hagyjuk. Egész mélysé-</w:t>
        <w:br/>
        <w:t>ges tragikumunk onnan származik, hogy azt az örökös kinzó</w:t>
        <w:br/>
        <w:t>feszültséget, amely kielégitetlen lelkünkben él, nem vesszük</w:t>
        <w:br/>
        <w:t>észre, nem halljuk meg. Az örökös lárma és zakatolás, amely</w:t>
        <w:br/>
        <w:t>körülvesz bennünket, elnémitja lelkünk hazasiró vágyát, magasba</w:t>
        <w:br/>
        <w:t>vivő igényeít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ztán a lélekkel együtt elveszitettünk egy másik nagy dol-</w:t>
        <w:br/>
        <w:t>got, a lélek dicsőséges királyát: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z öntudatot.</w:t>
      </w:r>
      <w:r>
        <w:rPr>
          <w:rFonts w:eastAsia="Tahoma" w:cs="Tahoma" w:ascii="Century Schoolbook" w:hAnsi="Century Schoolbook"/>
          <w:lang w:eastAsia="en-US"/>
        </w:rPr>
        <w:t xml:space="preserve"> A legdrágább, a</w:t>
        <w:br/>
      </w:r>
      <w:r>
        <w:br w:type="page"/>
      </w:r>
    </w:p>
    <w:p>
      <w:pPr>
        <w:pStyle w:val="Normal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55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legnagyobb, amit lelkünkben birtokolunk. Valóban az öntudat a</w:t>
        <w:br/>
        <w:t>lélek királya. Benne mint központban futnak össze a lélek vilá-</w:t>
        <w:br/>
        <w:t>gának minden szálai. Az öntudat a legcsodálatosabb király, mert amit egyetlen uralkodó sem tehet meg, az öntuda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özvetlenül</w:t>
        <w:br/>
      </w:r>
      <w:r>
        <w:rPr>
          <w:rFonts w:eastAsia="Tahoma" w:cs="Tahoma" w:ascii="Century Schoolbook" w:hAnsi="Century Schoolbook"/>
          <w:lang w:eastAsia="en-US"/>
        </w:rPr>
        <w:t>uralkodik. Közvetlenül kormányoz, szab törvényt, igazgat, közvet-</w:t>
        <w:br/>
        <w:t>lenül mond itéletet és közvetlenül szuverén befolyása alatt tart</w:t>
        <w:br/>
        <w:t>mindent. Közvetlen királyi szeme előtt van minden érzés, amely</w:t>
        <w:br/>
        <w:t>futóhabként a lélek mélyéről felszáll, vigyáz minden gondolatra,</w:t>
        <w:br/>
        <w:t>amely a lélek tüzéből kipattan, kormányzó kezében tart minden</w:t>
        <w:br/>
        <w:t>szándékot, minden elhatározást, amelyet a lélek a jövőbe vetit,</w:t>
        <w:br/>
        <w:t>közvetlenül érez át minden szent megindulást, ami az örök isteni</w:t>
        <w:br/>
        <w:t>szellem kinyilatkoztatásából támad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zonban valóban a legtöbb emberi lélekben az öntudat</w:t>
        <w:br/>
        <w:t>egy hatalom nélküli, koronázatlan, üldözött és trónfosztott király.</w:t>
        <w:br/>
        <w:t>Miért hánykolódik annyit a modern ember lelke? Miért oly té-</w:t>
        <w:br/>
        <w:t>tova, tanácstalan? Miért oly remegő, félénk és gyáva? Azért</w:t>
        <w:br/>
        <w:t>mert megfosztotta az öntudatot királyi méltóságától s fatális</w:t>
        <w:br/>
        <w:t>erők játékává lett. Miért oly szeszélyes, kapkodó, miért oly ki-</w:t>
        <w:br/>
        <w:t>számithatatlan a modern ember lelke? Azért mert nem tud ön-</w:t>
        <w:br/>
        <w:t>magának ura lenni, azért mert öntudatától megfosztott lelke kor-</w:t>
        <w:br/>
        <w:t>mányos nélkül hánykolódik életszirtjei között. Az „úgy élek,</w:t>
        <w:br/>
        <w:t>ahogy tetszik”, „úgy élek, ahogy tudok” életfelfogások, mind a</w:t>
        <w:br/>
        <w:t>lélek magasbavivő igényeinek elnyomásából s ez öntudat kor-</w:t>
        <w:br/>
        <w:t>mányzó hatalmának és erejének megtörtségéből származnak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ddig nem változik meg életünk képe, amig ki nem ra-</w:t>
        <w:br/>
        <w:t>gyog lelkünk központjából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öntudat</w:t>
      </w:r>
      <w:r>
        <w:rPr>
          <w:rFonts w:eastAsia="Tahoma" w:cs="Tahoma" w:ascii="Century Schoolbook" w:hAnsi="Century Schoolbook"/>
          <w:lang w:eastAsia="en-US"/>
        </w:rPr>
        <w:t xml:space="preserve"> napja s urává nem lesz</w:t>
        <w:br/>
        <w:t>szeszélyes, lármás indulatainknak. Addig nem változik meg éle-</w:t>
        <w:br/>
        <w:t>tünk, otthonunk, munkaterünk képe, amíg el nem foglalja lel-</w:t>
        <w:br/>
        <w:t>künk trónját az öntudat s meg nem fékezi azt a sok démoni</w:t>
        <w:br/>
        <w:t>hatalmat, amelyek egymást üzik-hajtják lelkünk viharzó felszinén.</w:t>
        <w:br/>
        <w:t>— Ha az öntudat elfoglalta királyi székét s urává lett az indu-</w:t>
        <w:br/>
        <w:t>latok szeszélyes árjának s a lélek csöndben és békességben</w:t>
        <w:br/>
        <w:t>nyugadtan magához tér, hullámai elsimulnak: akkor egy csodá-</w:t>
        <w:br/>
        <w:t>latos kép ragyog, tükröződik felszinén,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Isten képe.</w:t>
      </w:r>
      <w:r>
        <w:rPr>
          <w:rFonts w:eastAsia="Tahoma" w:cs="Tahoma" w:ascii="Century Schoolbook" w:hAnsi="Century Schoolbook"/>
          <w:lang w:eastAsia="en-US"/>
        </w:rPr>
        <w:t xml:space="preserve"> Amikor</w:t>
        <w:br/>
        <w:t>ez a kép megjelent először a lélek tükrén, akkor s attól kezd</w:t>
        <w:br/>
        <w:t>diadalmasan érvényesülni az az új magasabb rendű életforma,</w:t>
        <w:br/>
        <w:t>amelyben azt vallhatom: „úgy élek, ahogy lényem örök törvé-</w:t>
        <w:br/>
        <w:t>nyénél fogva élnem kell!” Nem az egyéni önkény igazgatja él-</w:t>
        <w:br/>
        <w:t>tem, nem is sötét hatalmak martaléka vagyok, de Isten képének</w:t>
        <w:br/>
        <w:t>tükre, az ő fényének, világosságának áldott és dicsőséges</w:t>
        <w:br/>
        <w:t>lámpása!</w:t>
      </w:r>
      <w:r>
        <w:br w:type="page"/>
      </w:r>
    </w:p>
    <w:p>
      <w:pPr>
        <w:pStyle w:val="Normal"/>
        <w:jc w:val="center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center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  <w:t>Derült jövőbenézés és hősi elszántság</w:t>
      </w:r>
      <w:r>
        <w:rPr>
          <w:rFonts w:eastAsia="Batang;바탕" w:cs="Batang;바탕" w:ascii="Century Schoolbook" w:hAnsi="Century Schoolbook"/>
          <w:color w:val="000000"/>
          <w:sz w:val="25"/>
          <w:szCs w:val="25"/>
          <w:lang w:val="en-US" w:eastAsia="en-US"/>
        </w:rPr>
        <w:t>!</w:t>
      </w:r>
    </w:p>
    <w:p>
      <w:pPr>
        <w:pStyle w:val="Normal"/>
        <w:ind w:left="20" w:right="20" w:firstLine="520"/>
        <w:jc w:val="both"/>
        <w:rPr>
          <w:rFonts w:ascii="Century Schoolbook" w:hAnsi="Century Schoolbook" w:eastAsia="Tahoma" w:cs="Tahoma"/>
          <w:color w:val="000000"/>
          <w:sz w:val="33"/>
          <w:szCs w:val="33"/>
          <w:lang w:val="en-US" w:eastAsia="en-US"/>
        </w:rPr>
      </w:pPr>
      <w:r>
        <w:rPr>
          <w:rFonts w:eastAsia="Tahoma" w:cs="Tahoma" w:ascii="Century Schoolbook" w:hAnsi="Century Schoolbook"/>
          <w:color w:val="000000"/>
          <w:sz w:val="33"/>
          <w:szCs w:val="33"/>
          <w:lang w:val="en-US" w:eastAsia="en-US"/>
        </w:rPr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Ma minden erdélyi magyar keresztyén ifjúnak a cimben</w:t>
        <w:br/>
        <w:t>írt kettős felhivás kell a jeligéje legyen. És pedig olyan jeligé-</w:t>
        <w:br/>
        <w:t>nek kell lennie e felhivásnak, amelyet minden erdélyi magyar</w:t>
        <w:br/>
        <w:t>keresztyén ifjú nem az ajkán hord, vagy naplójának az első lap-</w:t>
        <w:br/>
        <w:t>já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beirva,</w:t>
      </w:r>
      <w:r>
        <w:rPr>
          <w:rFonts w:eastAsia="Tahoma" w:cs="Tahoma" w:ascii="Century Schoolbook" w:hAnsi="Century Schoolbook"/>
          <w:lang w:eastAsia="en-US"/>
        </w:rPr>
        <w:t xml:space="preserve"> hanem szívébe vésve visel, úgy, hogy a szive által</w:t>
        <w:br/>
        <w:t>hajtott vér minden csepje, minden pillanatban piros arcában és</w:t>
        <w:br/>
        <w:t>égő szemében, mint elhatározás és mint tettre való készség ra-</w:t>
        <w:br/>
        <w:t>gyog ki és tükröződik!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 derűlt jövőbenézés és a hősi elszántság a valódi keresz-</w:t>
        <w:br/>
        <w:t>tyén lelkek legfőbb jellemző vonása. És a lelki diadalok e leg-</w:t>
        <w:br/>
        <w:t>főbb feltételei csak keresztyén lelkekben gyökerezhetnek és csak</w:t>
        <w:br/>
        <w:t>keresztyén lelkülettől táplálkozhatnak. De ott aztán élnek,</w:t>
        <w:br/>
        <w:t>virágoznak és csodálatos gyümölcsöket hoznak az Isten di-</w:t>
        <w:br/>
        <w:t>csőségére és páratlan erőket egy magasba lendülő életfoly-</w:t>
        <w:br/>
        <w:t>tatásra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De kérditek: „Ugyan mi okunk lehet nekünk erdélyi ma-</w:t>
        <w:br/>
        <w:t>gyar ifjaknak jövőnket derült bizalommal várni és nézni? Nem-e</w:t>
        <w:br/>
        <w:t>alaptalan illuzió ma a bizalommalteli jövőbenézés?” — —</w:t>
        <w:br/>
        <w:t>Kétségtelen dolog, hogy ha csak „erdélyi magyar” ifjaknak ér-</w:t>
        <w:br/>
        <w:t>zitek magatokat, akkor oktalan és alaptalan illuzió számotokra</w:t>
        <w:br/>
        <w:t>minden, amit a jövőtől vártok. De ha az erdélyi magyar ifjúság</w:t>
        <w:br/>
        <w:t>megnyerte az „erdélyi” és a „magyar” jelzőkön túl a „keresz-</w:t>
        <w:br/>
        <w:t>tyén” minősitést is, akkor minden Istenben és Istennel nyert</w:t>
        <w:br/>
        <w:t>reménysége okot és alapot nyújt számára egy komoly keresz-</w:t>
        <w:br/>
        <w:t>tyén optimizmusra. Isten nélkül gyökértelenek vagyunk, Istenben</w:t>
        <w:br/>
        <w:t>boldog diadalok letéteményesei. Isten nélkül kétségbeesések és</w:t>
        <w:br/>
        <w:t>lelki nyomoruságok posványaiban bukdácsolók vagyunk, mint</w:t>
        <w:br/>
        <w:t>Istenben élők olyanok vagyunk, mint az ég csillagai: nem ér</w:t>
        <w:br/>
        <w:t>fel hozzánk egyetlen gonosz gondolat sem és egyetlen szeny-</w:t>
        <w:br/>
        <w:t>nyes kéz sem. Isten nélkül céltalan kóborló, zsákmányt kereső</w:t>
        <w:br/>
        <w:t>állatok vagyunk, Istenben pedig nagy isteni tervek, célok és</w:t>
        <w:br/>
        <w:t>szándékok munkálására kiszemelt fiak, olyanok, mint István vér-</w:t>
        <w:br/>
      </w:r>
      <w:r>
        <w:br w:type="page"/>
      </w:r>
    </w:p>
    <w:p>
      <w:pPr>
        <w:pStyle w:val="Normal"/>
        <w:ind w:firstLine="425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57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tanú, akiről azt jegyezte fel az Apostolok Cselekedeteinek írója,</w:t>
        <w:br/>
        <w:t>hogy a szivökben dühösködők és fogaikat csikorgatók között</w:t>
        <w:br/>
        <w:t>úgy állott, mint akinek orcája úgy fénylett és ragyogott, mint</w:t>
        <w:br/>
        <w:t>egy angyalnak orcája (7</w:t>
      </w:r>
      <w:r>
        <w:rPr>
          <w:rFonts w:eastAsia="Tahoma" w:cs="Tahoma" w:ascii="Century Schoolbook" w:hAnsi="Century Schoolbook"/>
          <w:vertAlign w:val="subscript"/>
          <w:lang w:eastAsia="en-US"/>
        </w:rPr>
        <w:t>54</w:t>
      </w:r>
      <w:r>
        <w:rPr>
          <w:rFonts w:eastAsia="Tahoma" w:cs="Tahoma" w:ascii="Century Schoolbook" w:hAnsi="Century Schoolbook"/>
          <w:lang w:eastAsia="en-US"/>
        </w:rPr>
        <w:t>, 6</w:t>
      </w:r>
      <w:r>
        <w:rPr>
          <w:rFonts w:eastAsia="Tahoma" w:cs="Tahoma" w:ascii="Century Schoolbook" w:hAnsi="Century Schoolbook"/>
          <w:vertAlign w:val="subscript"/>
          <w:lang w:eastAsia="en-US"/>
        </w:rPr>
        <w:t>15</w:t>
      </w:r>
      <w:r>
        <w:rPr>
          <w:rFonts w:eastAsia="Tahoma" w:cs="Tahoma" w:ascii="Century Schoolbook" w:hAnsi="Century Schoolbook"/>
          <w:lang w:eastAsia="en-US"/>
        </w:rPr>
        <w:t>). A mártiromságok között is a</w:t>
        <w:br/>
        <w:t>jövőt bizalommal váró István: a derült jövőbenézés örök typusa.</w:t>
        <w:br/>
        <w:t>Aki magában, a maga erejében, vagy emberek, vagy a viszo-</w:t>
        <w:br/>
        <w:t>nyok és körülmények erejében bizik, annak valóban nincs oka</w:t>
        <w:br/>
        <w:t>a derült jövőbenézésre, de aki Isten kezében, kiválasztó kegyelmében érzi magát, annak ezer veszedelem, nehézség, küzködés</w:t>
        <w:br/>
        <w:t>és még annyi ezer halál között is tiszta és szent célok szolgá-</w:t>
        <w:br/>
        <w:t>latában, szép és gyönyörüséges minden jövendő. Előttünk ilyen</w:t>
        <w:br/>
        <w:t>tiszta és szent célok ragyognak; megtartani, elmélyiteni a mi</w:t>
        <w:br/>
        <w:t>erdélyi magyar népünket, atyáink hősi hitében, komoly keresz-</w:t>
        <w:br/>
        <w:t>tyén kulturájában, hogy a mi népünk által is előbbre vigyük</w:t>
        <w:br/>
        <w:t>Istenországát és megszenteljük Európa kórságokkal teli kultú-</w:t>
        <w:br/>
        <w:t>ráját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kiben nincs hit, nincs erő, Isten által a derült jövőbe-</w:t>
        <w:br/>
        <w:t>nézésre, vagy akire nézve nem népének, nemzeti kultúrájának</w:t>
        <w:br/>
        <w:t>és ezek által az Istenországának az ügye a döntő, az álljon</w:t>
        <w:br/>
        <w:t>félre az útból. Akire nézve fontosabb a biztonságos életlehe-</w:t>
        <w:br/>
        <w:t>tőségek keresése</w:t>
      </w:r>
      <w:r>
        <w:rPr>
          <w:rFonts w:eastAsia="Tahoma" w:cs="Tahoma" w:ascii="Century Schoolbook" w:hAnsi="Century Schoolbook"/>
          <w:lang w:eastAsia="en-US"/>
        </w:rPr>
        <w:t xml:space="preserve"> é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 könnyebb sors, mint nemzeti kultúrájá-</w:t>
        <w:br/>
        <w:t>nak és abban az Istenországának a szolgálata, az keressen</w:t>
        <w:br/>
        <w:t>szebb hazát magának és álljon ki a mi sorainkból, de gon-</w:t>
        <w:br/>
        <w:t>dolja meg, hogy ezáltal árulójává lesz nemcsak az erdélyi</w:t>
        <w:br/>
        <w:t>magyar keresztyén kultúrának, de az Isten ügyének és diadal-</w:t>
        <w:br/>
        <w:t>mas terveinek is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Hősi elszántság csak ott születik, ott virágzik a lélek tala-</w:t>
        <w:br/>
        <w:t>jából, ahol ott ragyog az arcokon a derűlt jövőbenézés. És</w:t>
        <w:br/>
        <w:t>ennek a hősi elszántságnak csak egyetlen jelszava lehet: De</w:t>
        <w:br/>
        <w:t>nobis ipsis silemus, mert, aki fontonosan jobbra balra tekintve,</w:t>
        <w:br/>
        <w:t>a saját drága érdekeit keresi és ápolgatja, az száz meg száz</w:t>
        <w:br/>
        <w:t>szállal van lekötve, az mindig nagyobb készséget hordoz a meg-</w:t>
        <w:br/>
        <w:t>futamodásra mint a nekiszegzett mellel való előremenésre. A</w:t>
        <w:br/>
        <w:t>lelki bénák nem alkalmasak az Istenországára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hősi elszántság csak ott lehetséges, ahol a lelkek ál-</w:t>
        <w:br/>
        <w:t>landó összeköttetésben élnek a láthatatlan világgal, mert a hő-</w:t>
        <w:br/>
        <w:t>siesség nem egyéb, mint az Isten láthatatlan világának ereje</w:t>
        <w:br/>
        <w:t>emberi szívekbe kiöntve, nem egyéb, mint a menny ereje a föl-</w:t>
        <w:br/>
        <w:t>dön, hogy a föld visszahódittassék a menny számára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Erdélyi magyar keresztyén ifjúság! Te Bibliaolvasó, imád-</w:t>
        <w:br/>
        <w:t>kozó ifjúság, tudd meg, hogy Erdély szent földjén Isten ügyé-</w:t>
        <w:br/>
      </w:r>
      <w:r>
        <w:br w:type="page"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58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ért és országáért mindenek fölött Te vagy a felelős, tehát né-</w:t>
        <w:br/>
        <w:t>pedért is egyedül vagy felelős: ekkora felelősséget csak Isten-</w:t>
        <w:br/>
        <w:t>ben gyökerező derült jövőbenézéssel és hősi elszántsággal le-</w:t>
        <w:br/>
        <w:t>het elviselni. Emeld fel tehát a szemedet, a szivedet, elmédet</w:t>
        <w:br/>
        <w:t>az örökkévaló királyra, a Krisztusra.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0431" w:h="14740"/>
          <w:pgMar w:left="1304" w:right="1304" w:gutter="0" w:header="0" w:top="851" w:footer="425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ind w:left="2080" w:hanging="0"/>
        <w:outlineLvl w:val="2"/>
        <w:rPr>
          <w:rFonts w:ascii="Century Schoolbook" w:hAnsi="Century Schoolbook" w:eastAsia="Batang;바탕" w:cs="Batang;바탕"/>
          <w:b/>
          <w:b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080" w:hanging="0"/>
        <w:outlineLvl w:val="2"/>
        <w:rPr>
          <w:rFonts w:ascii="Century Schoolbook" w:hAnsi="Century Schoolbook" w:eastAsia="Batang;바탕" w:cs="Batang;바탕"/>
          <w:b/>
          <w:b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  <w:t>A kultura lelke.</w:t>
      </w:r>
    </w:p>
    <w:p>
      <w:pPr>
        <w:pStyle w:val="Normal"/>
        <w:ind w:firstLine="425"/>
        <w:jc w:val="both"/>
        <w:rPr>
          <w:rFonts w:ascii="Century Schoolbook" w:hAnsi="Century Schoolbook" w:eastAsia="Batang;바탕" w:cs="Batang;바탕"/>
          <w:b/>
          <w:b/>
          <w:color w:val="000000"/>
          <w:sz w:val="33"/>
          <w:szCs w:val="33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33"/>
          <w:szCs w:val="33"/>
          <w:lang w:val="en-US" w:eastAsia="en-US"/>
        </w:rPr>
      </w:r>
    </w:p>
    <w:p>
      <w:pPr>
        <w:pStyle w:val="Normal"/>
        <w:ind w:firstLine="425"/>
        <w:jc w:val="both"/>
        <w:rPr/>
      </w:pPr>
      <w:r>
        <w:rPr>
          <w:rFonts w:eastAsia="Batang;바탕" w:cs="Batang;바탕" w:ascii="Century Schoolbook" w:hAnsi="Century Schoolbook"/>
          <w:lang w:eastAsia="en-US"/>
        </w:rPr>
        <w:t>Ebben</w:t>
      </w:r>
      <w:r>
        <w:rPr>
          <w:rFonts w:eastAsia="Tahoma" w:cs="Tahoma" w:ascii="Century Schoolbook" w:hAnsi="Century Schoolbook"/>
          <w:lang w:eastAsia="en-US"/>
        </w:rPr>
        <w:t xml:space="preserve"> az előadásunkban bepillantást akarunk vetni a kul-</w:t>
        <w:br/>
        <w:t>tura egész fogalmába, egész szellemi alkatába. Feleletet kívá-</w:t>
        <w:br/>
        <w:t>nunk adni azokra a legbensőbb kérdésekre, hogy micsoda ér-</w:t>
        <w:br/>
        <w:t>dek hozta és hozza létre a kulturát, mik azok a legbensőbb ru-</w:t>
        <w:br/>
        <w:t>gók, amelyek fentartják, érvényesítik, mik azok a legbensőbb</w:t>
        <w:br/>
        <w:t>motivumok, amelyek inspirálják, amelyek virágzásra segítik; mi</w:t>
        <w:br/>
        <w:t>a kultura éltető lelke, amely áldottá, dicsővé és szentté teszi?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Induljunk ki egy paradoxon tételből: Az ember nagyobb,</w:t>
        <w:br/>
        <w:t>mint a világ. Bármilyen nagy és tágas is ez a világ, bármilyen</w:t>
        <w:br/>
        <w:t>végtelen is, végtelenbe vesző naprendszereivel, ebben a kész és</w:t>
        <w:br/>
        <w:t>adott természeti világban az ember és pedig az egyes ember</w:t>
        <w:br/>
        <w:t>nem fér el. És pedig minél inkább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mber,</w:t>
      </w:r>
      <w:r>
        <w:rPr>
          <w:rFonts w:eastAsia="Tahoma" w:cs="Tahoma" w:ascii="Century Schoolbook" w:hAnsi="Century Schoolbook"/>
          <w:lang w:eastAsia="en-US"/>
        </w:rPr>
        <w:t xml:space="preserve"> annál inkább érzi a</w:t>
        <w:br/>
        <w:t>természetileg vett kész és adott világ korlátait, annál szűkebb-</w:t>
        <w:br/>
        <w:t>nek fogja találni annak horizontját; minél inkább ember, annál</w:t>
        <w:br/>
        <w:t>fájdalmasabban fogja érezni, hogy végtelen igényei egy kosmi-</w:t>
        <w:br/>
        <w:t>kus mestergerendába, vagy szemöldökfába ütköznek. Az ember</w:t>
        <w:br/>
        <w:t>az első teremtéstől kezdődőleg végtelen szellemi igényeinél fogva,</w:t>
        <w:br/>
        <w:t>lelkében hordozott és hordoz egy második világot, amelynek</w:t>
        <w:br/>
        <w:t>lehetőségei ott élnek és vibrálnak minden emberi lélek mélyén,</w:t>
        <w:br/>
        <w:t>mint valami szent elégedetlenség, mint valami áldott békételen-</w:t>
        <w:br/>
        <w:t>ség s hajtják, űzik, kényszerítik az embert, ho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lkotó</w:t>
      </w:r>
      <w:r>
        <w:rPr>
          <w:rFonts w:eastAsia="Tahoma" w:cs="Tahoma" w:ascii="Century Schoolbook" w:hAnsi="Century Schoolbook"/>
          <w:lang w:eastAsia="en-US"/>
        </w:rPr>
        <w:t xml:space="preserve"> erői ál-</w:t>
        <w:br/>
        <w:t>tal túlterjeszkedjék az adott világon s szellemi igényei szerint</w:t>
        <w:br/>
        <w:t>felszínre hozza lelke mélyéről, mint valami tengernek mélyéről</w:t>
        <w:br/>
        <w:t>a diadalmas szellem tündérkezei által épített mennyei várost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z embernek végtelen igényei mellett, végtelen szellemi</w:t>
        <w:br/>
        <w:t>erői is vannak; erői, amelyek által akadályokat győz le, korlá-</w:t>
        <w:br/>
        <w:t>tokat tör át s minden ellenkező hatalmon túl megvalósítja ön-</w:t>
        <w:br/>
        <w:t>magát és világát, formába önti végtelen igényeit. Kérdezzük: Mi</w:t>
        <w:br/>
        <w:t>az a nagy korlátozó a világban, amelyen átterjeszkedve, amelyen</w:t>
        <w:br/>
        <w:t>diadalmaskodva tágítania kell világát, amelyen túl meg kell va-</w:t>
        <w:br/>
        <w:t>lósítania szellemi igényeinek második világát? Az ember nagy</w:t>
        <w:br/>
        <w:t>korlátozója a világban: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ermészet</w:t>
      </w:r>
      <w:r>
        <w:rPr>
          <w:rFonts w:eastAsia="Tahoma" w:cs="Tahoma" w:ascii="Century Schoolbook" w:hAnsi="Century Schoolbook"/>
          <w:lang w:eastAsia="en-US"/>
        </w:rPr>
        <w:t xml:space="preserve"> és pedig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ermészet</w:t>
      </w:r>
      <w:r>
        <w:rPr>
          <w:rFonts w:eastAsia="Tahoma" w:cs="Tahoma" w:ascii="Century Schoolbook" w:hAnsi="Century Schoolbook"/>
          <w:lang w:eastAsia="en-US"/>
        </w:rPr>
        <w:t xml:space="preserve"> az em-</w:t>
        <w:br/>
        <w:t>beren kivül és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ermészet</w:t>
      </w:r>
      <w:r>
        <w:rPr>
          <w:rFonts w:eastAsia="Tahoma" w:cs="Tahoma" w:ascii="Century Schoolbook" w:hAnsi="Century Schoolbook"/>
          <w:lang w:eastAsia="en-US"/>
        </w:rPr>
        <w:t xml:space="preserve"> az emberben. Csodálatos dolog, hogy</w:t>
        <w:br/>
      </w:r>
      <w:r>
        <w:br w:type="page"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60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Batang;바탕" w:cs="Batang;바탕" w:ascii="Century Schoolbook" w:hAnsi="Century Schoolbook"/>
          <w:lang w:eastAsia="en-US"/>
        </w:rPr>
        <w:t>a természet, míg egyfelől mint édes anya táplál, mint színes és</w:t>
        <w:br/>
        <w:t>illatos királynő gyönyörködtet, másfelől mind vad, nyers és erő-</w:t>
        <w:br/>
        <w:t>szakos despota, hegyeivel, szikláival, mint hatalmas karokkal,</w:t>
        <w:br/>
        <w:t>folyóvizeivel, vulkánjaival, mint szíve vérével útunkat állja, vér-</w:t>
        <w:br/>
        <w:t>szomjas gyermekeivel, a mikróbák miriádjaival, farkasaival és</w:t>
        <w:br/>
        <w:t>tigriseivel milliószámra gyilkoltatja az embert, szikrázó szemé-</w:t>
        <w:br/>
        <w:t>nek villámaival földresújtja, házait, városait felgyújtja és tüzek</w:t>
        <w:br/>
        <w:t>martalékává teszi. Ugyanaz a természet vad, nyers és erőszakos</w:t>
        <w:br/>
        <w:t>ösztöneivel, mint valami gonosz démon megszállja az embert s</w:t>
        <w:br/>
        <w:t>minden magasabb igényeit lefojtja, elnémítja és elveszíti.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er-</w:t>
        <w:br/>
        <w:t>mészet</w:t>
      </w:r>
      <w:r>
        <w:rPr>
          <w:rFonts w:eastAsia="Batang;바탕" w:cs="Batang;바탕" w:ascii="Century Schoolbook" w:hAnsi="Century Schoolbook"/>
          <w:lang w:eastAsia="en-US"/>
        </w:rPr>
        <w:t xml:space="preserve"> tehát egészen ellenkező, dacoló, vad, nyers hatalmával,</w:t>
        <w:br/>
        <w:t>mint valami kosmikus bozót utunkat állja magasabb világunk el-</w:t>
        <w:br/>
        <w:t>rejtett szent temploma felé. A természet vad, nyers erejével be-</w:t>
        <w:br/>
        <w:t>leterjeszkedik és átfonja egész világunkat, vad, nyers ösztönei-</w:t>
        <w:br/>
        <w:t>vel befúrja magát egész szívünk mélyéig s megfoszt külső ter-</w:t>
        <w:br/>
        <w:t>jeszkedésünk és belső lendületünk szent szabadságától. A lélek</w:t>
        <w:br/>
        <w:t>végtelen szellemi igényei előtt itt felmerül, mint legyőzhetetlen-</w:t>
        <w:br/>
        <w:t>nek, áttörhetetlennek látszó gát, mint útelzáró hegyhát, amott mint</w:t>
        <w:br/>
        <w:t>mindent elseperni készülő ár; ugyanaz a természet előtör a szív</w:t>
        <w:br/>
        <w:t>mélyén, mint mindent elperzselni készülő szenvedély, harag, gyű-</w:t>
        <w:br/>
        <w:t>lölet, lobogó, pusztító önzés, rendbontó indulat, de csak ideig-</w:t>
        <w:br/>
        <w:t>lenesen, de csak alkalmilag. Az ember régen elveszett volna a</w:t>
        <w:br/>
        <w:t>világ színteréről, ha a természetet lebirni nem tudta volna. Sőt</w:t>
        <w:br/>
        <w:t>azt mondhatjuk, hogy az ember világa fölött lezajló minden ka-</w:t>
        <w:br/>
        <w:t>tasztrófa mind onnan származott és onnan származik ma is, hogy</w:t>
        <w:br/>
        <w:t>az emberen kivül és az emberben terjeszkedő természet fölött</w:t>
        <w:br/>
        <w:t>az emberi szellem uralma soh’ sem volt és ma sem végleges.</w:t>
        <w:br/>
        <w:t>Nem végleges, de folyton diadalmaskodó. Az emberi szellem ama</w:t>
        <w:br/>
        <w:t>két karja, amely által ő a természet fölött folyton diadalmasabb</w:t>
        <w:br/>
        <w:t>úr: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civilizáció</w:t>
      </w:r>
      <w:r>
        <w:rPr>
          <w:rFonts w:eastAsia="Batang;바탕" w:cs="Batang;바탕" w:ascii="Century Schoolbook" w:hAnsi="Century Schoolbook"/>
          <w:lang w:eastAsia="en-US"/>
        </w:rPr>
        <w:t xml:space="preserve"> és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ultura.</w:t>
      </w:r>
      <w:r>
        <w:rPr>
          <w:rFonts w:eastAsia="Batang;바탕" w:cs="Batang;바탕" w:ascii="Century Schoolbook" w:hAnsi="Century Schoolbook"/>
          <w:lang w:eastAsia="en-US"/>
        </w:rPr>
        <w:t xml:space="preserve"> Az emberi szellem diadalma az</w:t>
        <w:br/>
        <w:t>emberen kivüli természet fölött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civilizáció,</w:t>
      </w:r>
      <w:r>
        <w:rPr>
          <w:rFonts w:eastAsia="Batang;바탕" w:cs="Batang;바탕" w:ascii="Century Schoolbook" w:hAnsi="Century Schoolbook"/>
          <w:lang w:eastAsia="en-US"/>
        </w:rPr>
        <w:t xml:space="preserve"> az emberben élő</w:t>
        <w:br/>
        <w:t>természet fölött pedig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ultura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Ha mi már most a kultura lelkét meg akarjuk közelíteni,</w:t>
        <w:br/>
        <w:t>akkor mindenekelőtt egy distinkciót kell világosan megragadnunk,</w:t>
        <w:br/>
        <w:t>t. i.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civilizáció</w:t>
      </w:r>
      <w:r>
        <w:rPr>
          <w:rFonts w:eastAsia="Tahoma" w:cs="Tahoma" w:ascii="Century Schoolbook" w:hAnsi="Century Schoolbook"/>
          <w:lang w:eastAsia="en-US"/>
        </w:rPr>
        <w:t xml:space="preserve"> és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ultura</w:t>
      </w:r>
      <w:r>
        <w:rPr>
          <w:rFonts w:eastAsia="Tahoma" w:cs="Tahoma" w:ascii="Century Schoolbook" w:hAnsi="Century Schoolbook"/>
          <w:lang w:eastAsia="en-US"/>
        </w:rPr>
        <w:t xml:space="preserve"> közti distinkciót. Hogy más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ci-</w:t>
        <w:br/>
        <w:t>vilizáció</w:t>
      </w:r>
      <w:r>
        <w:rPr>
          <w:rFonts w:eastAsia="Tahoma" w:cs="Tahoma" w:ascii="Century Schoolbook" w:hAnsi="Century Schoolbook"/>
          <w:lang w:eastAsia="en-US"/>
        </w:rPr>
        <w:t xml:space="preserve"> és más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ultura.</w:t>
      </w:r>
      <w:r>
        <w:rPr>
          <w:rFonts w:eastAsia="Tahoma" w:cs="Tahoma" w:ascii="Century Schoolbook" w:hAnsi="Century Schoolbook"/>
          <w:lang w:eastAsia="en-US"/>
        </w:rPr>
        <w:t xml:space="preserve"> Az emberi szellem e két magatar-</w:t>
        <w:br/>
        <w:t>tása, a természettel szemben való e két viselkedése, egész szel-</w:t>
        <w:br/>
        <w:t>lemi alkatában és tendenciájában egészen különböző. Azt mond-</w:t>
        <w:br/>
        <w:t>hatnám, hogy a kultura és a civilizáció csak eredtető gyökerük-</w:t>
        <w:br/>
        <w:t>ben közösek, t. i. mind a kettő a természet terjeszkedésével</w:t>
        <w:br/>
      </w:r>
      <w:r>
        <w:br w:type="page"/>
      </w:r>
    </w:p>
    <w:p>
      <w:pPr>
        <w:pStyle w:val="Normal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61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Batang;바탕" w:cs="Batang;바탕" w:ascii="Century Schoolbook" w:hAnsi="Century Schoolbook"/>
          <w:lang w:eastAsia="en-US"/>
        </w:rPr>
        <w:t>szemben</w:t>
      </w:r>
      <w:r>
        <w:rPr>
          <w:rFonts w:eastAsia="Tahoma" w:cs="Tahoma" w:ascii="Century Schoolbook" w:hAnsi="Century Schoolbook"/>
          <w:lang w:eastAsia="en-US"/>
        </w:rPr>
        <w:t xml:space="preserve"> való öntudatos reakció. Mind a kettő az emberi szel-</w:t>
        <w:br/>
        <w:t>lem megvalósulására törekvő végtelen igényeinek öntudatos ér-</w:t>
        <w:br/>
        <w:t>vényesítése. A köztudat nyelvhasználata, amely a civilizációt és</w:t>
        <w:br/>
        <w:t>a kulturát egymással felcserélve, mint synonimákat használja,</w:t>
        <w:br/>
        <w:t>egészen téves, már gyökerében elhibázott. Ha a két fogalmat</w:t>
        <w:br/>
        <w:t>kifejező szavak ethymologiáján kezdjük a distinkció megállapítását, akkor mindenekelőtt azt kell tudnunk, hogy a civilizáció a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„cívis”-</w:t>
      </w:r>
      <w:r>
        <w:rPr>
          <w:rFonts w:eastAsia="Batang;바탕" w:cs="Batang;바탕" w:ascii="Century Schoolbook" w:hAnsi="Century Schoolbook"/>
          <w:lang w:eastAsia="en-US"/>
        </w:rPr>
        <w:t>vá</w:t>
      </w:r>
      <w:r>
        <w:rPr>
          <w:rFonts w:eastAsia="Tahoma" w:cs="Tahoma" w:ascii="Century Schoolbook" w:hAnsi="Century Schoolbook"/>
          <w:lang w:eastAsia="en-US"/>
        </w:rPr>
        <w:t>ros</w:t>
      </w:r>
      <w:r>
        <w:rPr>
          <w:rFonts w:eastAsia="Tahoma" w:cs="Tahoma" w:ascii="Century Schoolbook" w:hAnsi="Century Schoolbook"/>
          <w:vertAlign w:val="superscript"/>
          <w:lang w:eastAsia="en-US"/>
        </w:rPr>
        <w:t>*</w:t>
      </w:r>
      <w:r>
        <w:rPr>
          <w:rFonts w:eastAsia="Tahoma" w:cs="Tahoma" w:ascii="Century Schoolbook" w:hAnsi="Century Schoolbook"/>
          <w:lang w:eastAsia="en-US"/>
        </w:rPr>
        <w:t xml:space="preserve"> nevéből ered, a kultura pedig a kultiváció = a</w:t>
        <w:br/>
        <w:t>megművelés, a való tényeknek értékes hatásokkal való áthatá-</w:t>
        <w:br/>
        <w:t>sának fogalmából ered. A civilizáció a külső természetet győzi</w:t>
        <w:br/>
        <w:t>le, hogy hasznos célok szolgálatába felemelje. A civilizáció tech-</w:t>
        <w:br/>
        <w:t>nikát alkot, hogy a külső természet emberi-értelmi célok és aka-</w:t>
        <w:br/>
        <w:t>ratok szerint igazodjék, a kultura eszményeket alkot, enthusias-</w:t>
        <w:br/>
        <w:t>must ébreszt, hogy az emberi lélek a szépség, a jóság és igaz-</w:t>
        <w:br/>
        <w:t>ság vezércsillagaihoz szabja magát. Épen ezért a civilizáció kivülről támad és külső érdekből, a kultura belülről támad és</w:t>
        <w:br/>
        <w:t>belső érdekből. A civilizáció külső technikai alkotásokban való-</w:t>
        <w:br/>
        <w:t>sul meg s ezért arányainak, növekedésének a mértéke mindig</w:t>
        <w:br/>
        <w:t>mennyiségi, quantitativ, a kultura ellenben belső, szellemi alko-</w:t>
        <w:br/>
        <w:t>tásokban él s ezért mértéke mindig minőségi, qualitativ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civilizáció mindig az egész emberiségnek szól s hasz-</w:t>
        <w:br/>
        <w:t>nos alkotások által helyhez köti az embert s a hasznos érde-</w:t>
        <w:br/>
        <w:t>kek által s a hasznos értékek érdekében egy bizonyos általános</w:t>
        <w:br/>
        <w:t>humanitást sürget, tehát a civilizáció mindig utilisztikus és in-</w:t>
        <w:br/>
        <w:t>ternacionális, a kultura ellenben egészen sajátos, belső, ideális</w:t>
        <w:br/>
        <w:t>értékek kialakítására tör, tehát csak az igazán értékes és drága</w:t>
        <w:br/>
        <w:t>reá nézve, ami egészen sajátos, ami népi, nemzeti sajátosságok</w:t>
        <w:br/>
        <w:t>által van meghatározva, tehát a kultura mindig idealisztikus és</w:t>
        <w:br/>
        <w:t>nacionalis. A kultura e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érték</w:t>
      </w:r>
      <w:r>
        <w:rPr>
          <w:rFonts w:eastAsia="Batang;바탕" w:cs="Batang;바탕" w:ascii="Century Schoolbook" w:hAnsi="Century Schoolbook"/>
          <w:lang w:eastAsia="en-US"/>
        </w:rPr>
        <w:t>-fogalom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>,</w:t>
      </w:r>
      <w:r>
        <w:rPr>
          <w:rFonts w:eastAsia="Tahoma" w:cs="Tahoma" w:ascii="Century Schoolbook" w:hAnsi="Century Schoolbook"/>
          <w:lang w:eastAsia="en-US"/>
        </w:rPr>
        <w:t xml:space="preserve"> amely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ell</w:t>
      </w:r>
      <w:r>
        <w:rPr>
          <w:rFonts w:eastAsia="Tahoma" w:cs="Tahoma" w:ascii="Century Schoolbook" w:hAnsi="Century Schoolbook"/>
          <w:lang w:eastAsia="en-US"/>
        </w:rPr>
        <w:t xml:space="preserve"> parancs-</w:t>
        <w:br/>
        <w:t>szavával áll velünk szemben, egy kategorikus imperativus, amely</w:t>
        <w:br/>
        <w:t>az egyesek és nemzetek lelkéből a legmagasabb szellemi lehe-</w:t>
        <w:br/>
        <w:t>tőségeket van hivatva előhivni, amelyekben megvalósúl igazán</w:t>
        <w:br/>
        <w:t>és teljesen a nemzet lelkében élő minden értékes vonás. Egy</w:t>
        <w:br/>
        <w:t>nemzet legmagasabbrendű önfenntartása megy végbe az ő kul-</w:t>
        <w:br/>
        <w:t>turájában. A kulturának ez az értéktani felfogása nem agressziv</w:t>
        <w:br/>
        <w:t>természetű. És pedig azért nem, mert a kulturális lehetőségek-</w:t>
        <w:br/>
        <w:t>nek csak egy kis szelete minden kultura, tehát a kultura uni-</w:t>
        <w:br/>
        <w:t>versalitása vagy mondhatnám: a katolicitása követeli és sürgeti,</w:t>
        <w:br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cs="Century Schoolbook" w:ascii="Century Schoolbook" w:hAnsi="Century Schoolbook"/>
          <w:sz w:val="20"/>
          <w:szCs w:val="20"/>
          <w:vertAlign w:val="superscript"/>
        </w:rPr>
        <w:t>*</w:t>
      </w:r>
      <w:r>
        <w:rPr>
          <w:rFonts w:cs="Century Schoolbook" w:ascii="Century Schoolbook" w:hAnsi="Century Schoolbook"/>
          <w:sz w:val="20"/>
          <w:szCs w:val="20"/>
        </w:rPr>
        <w:t xml:space="preserve"> A „civis” eredetileg jelentette a polgárok egyetemét, tehát várost is.</w:t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62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hogy minden nemzet kialakítsa, kiváltsa a maga kulturális lehe-</w:t>
        <w:br/>
        <w:t>tőségeit, mert minél több színű a kultura, minél sokfélébb, an-</w:t>
        <w:br/>
        <w:t>nál teljesebb, annál gazdagabb, tehát a sajátos nemzeti kultura</w:t>
        <w:br/>
        <w:t>elsődleges követelése mellett az egyetemes kultúra gazdasága</w:t>
        <w:br/>
        <w:t>érdekében követelnünk kell minden nemzeti kultura kibontako-</w:t>
        <w:br/>
        <w:t>zását, meggondolva azt, ho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inden nemzeti kultura oly sajá-</w:t>
        <w:br/>
        <w:t>tos valamivel járul hozzá az egyetemes kulturához, amit akár-</w:t>
        <w:br/>
        <w:t xml:space="preserve">milyen nagy és akár a német, akár az angol, önmagából létre- </w:t>
        <w:br/>
        <w:t>hozni nem tud</w:t>
      </w:r>
      <w:r>
        <w:rPr>
          <w:rFonts w:eastAsia="Tahoma" w:cs="Tahoma" w:ascii="Century Schoolbook" w:hAnsi="Century Schoolbook"/>
          <w:lang w:eastAsia="en-US"/>
        </w:rPr>
        <w:t xml:space="preserve"> . A kulturában tehát mindig egy nemzet lelki-</w:t>
        <w:br/>
        <w:t>kvalitása nyilvánúl meg. A civilizációnak tartalmat csak a kul-</w:t>
        <w:br/>
        <w:t>tura adhat, mivel a civilizáció csak formális kategoria, egy hasz-</w:t>
        <w:br/>
        <w:t>no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ett,</w:t>
      </w:r>
      <w:r>
        <w:rPr>
          <w:rFonts w:eastAsia="Tahoma" w:cs="Tahoma" w:ascii="Century Schoolbook" w:hAnsi="Century Schoolbook"/>
          <w:lang w:eastAsia="en-US"/>
        </w:rPr>
        <w:t xml:space="preserve"> amely arra van hivatva, hogy a kultur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lkotásait</w:t>
      </w:r>
      <w:r>
        <w:rPr>
          <w:rFonts w:eastAsia="Tahoma" w:cs="Tahoma" w:ascii="Century Schoolbook" w:hAnsi="Century Schoolbook"/>
          <w:lang w:eastAsia="en-US"/>
        </w:rPr>
        <w:t xml:space="preserve"> hor- </w:t>
        <w:br/>
        <w:t>dozza. A civilizáció hasznossági tendenciájánál fogva csak arra</w:t>
        <w:br/>
        <w:t>lehet hivatva, hogy a kulturának szolgáljon s mihelyt lemond</w:t>
        <w:br/>
        <w:t>erről, vagy magát öncéllá tette: üres csillogássá, vagy hatalmi</w:t>
        <w:br/>
        <w:t>tényezővé válik s kikerülhetetlen sorsa: az erkölcsi bukás. Az</w:t>
        <w:br/>
        <w:t>ideális követelmény tehát az, hogy a civilizáció és kultura össze-</w:t>
        <w:br/>
        <w:t>találkozzanak azáltal, hogy a civilizáció váljék a kultura enge-</w:t>
        <w:br/>
        <w:t>delmes eszközévé, váljék a kultura kiemelő keretévé, mint amely</w:t>
        <w:br/>
        <w:t>mennyei tisztaságú eszmények inspirálta drága műalkotásokat</w:t>
        <w:br/>
        <w:t>hordoz, véd és biztosit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Minekutána elkülönítettük egymástól a civilizáció és a kul-</w:t>
        <w:br/>
        <w:t>tura fogalmát s tisztáztuk mind a kettő szellemi alkatát, most</w:t>
        <w:br/>
        <w:t>vegyük szemügyre elkülönítetten a kultura fogalmát, hogy annak</w:t>
        <w:br/>
        <w:t>sokféle szövevényén át meglássuk a lelkét, a substanciáját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További vizsgálódásunkat kapcsoljuk az eddig elért ered-</w:t>
        <w:br/>
        <w:t>ményekhez. A kultura pedig, az eddigi eredmények szerint nem</w:t>
        <w:br/>
        <w:t>egyéb, mint az emberben élő természet meggyőzése s a nyers</w:t>
        <w:br/>
        <w:t>ösztöniségnek a szellem hatalmába való kerítése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 belső ön-</w:t>
        <w:br/>
        <w:t xml:space="preserve">meggyőzés, a belső önfegyelmezés tehát minden kulturának az </w:t>
        <w:br/>
        <w:t>első lépése,</w:t>
      </w:r>
      <w:r>
        <w:rPr>
          <w:rFonts w:eastAsia="Tahoma" w:cs="Tahoma" w:ascii="Century Schoolbook" w:hAnsi="Century Schoolbook"/>
          <w:lang w:eastAsia="en-US"/>
        </w:rPr>
        <w:t xml:space="preserve"> legyen ez a kultura akár tudományos kultura, akár</w:t>
        <w:br/>
        <w:t>művészi vagy szűkebb értelemben vett irodalmi kultura. Minda-</w:t>
        <w:br/>
        <w:t>zok tehát, akik a belső önmeggyőzés, a belső önfegyelmezés</w:t>
        <w:br/>
        <w:t>útjára el nem jutottak, azok mind avatatlanok, szennyes kezű</w:t>
        <w:br/>
        <w:t>kalmárok és kéjvadász Don Juanok, akiknek a kultura szent</w:t>
        <w:br/>
        <w:t>templomában helyük nincs, akik nem meghallgattatást érdemel-</w:t>
        <w:br/>
        <w:t>nek, hanem csak a szent harag ostorhegyére valók. A kultura</w:t>
        <w:br/>
        <w:t>eszerint már első lépésénél a természeti szenvedélyektől és a</w:t>
        <w:br/>
        <w:t>szennyes indulatoktól való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zabadságban</w:t>
      </w:r>
      <w:r>
        <w:rPr>
          <w:rFonts w:eastAsia="Tahoma" w:cs="Tahoma" w:ascii="Century Schoolbook" w:hAnsi="Century Schoolbook"/>
          <w:lang w:eastAsia="en-US"/>
        </w:rPr>
        <w:t xml:space="preserve"> áll. Tudom, hogy erre</w:t>
        <w:br/>
        <w:t>az szokott a közvetlen válasz lenni, hogy hiszen az irodalom</w:t>
        <w:br/>
      </w:r>
      <w:r>
        <w:br w:type="page"/>
      </w:r>
    </w:p>
    <w:p>
      <w:pPr>
        <w:pStyle w:val="Normal"/>
        <w:ind w:firstLine="425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63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és általában a művészet legmagasabb nemü alkotásai a nagy</w:t>
        <w:br/>
        <w:t>és rendkivüli szenvedélyek és indulatok árját érzékitik meg a</w:t>
        <w:br/>
      </w:r>
      <w:r>
        <w:rPr>
          <w:rFonts w:eastAsia="Batang;바탕" w:cs="Batang;바탕" w:ascii="Century Schoolbook" w:hAnsi="Century Schoolbook"/>
          <w:lang w:eastAsia="en-US"/>
        </w:rPr>
        <w:t>szemléleti</w:t>
      </w:r>
      <w:r>
        <w:rPr>
          <w:rFonts w:eastAsia="Tahoma" w:cs="Tahoma" w:ascii="Century Schoolbook" w:hAnsi="Century Schoolbook"/>
          <w:lang w:eastAsia="en-US"/>
        </w:rPr>
        <w:t xml:space="preserve"> sikban, tehát ezeket a szenvedélyeket és indulatokat</w:t>
        <w:br/>
      </w:r>
      <w:r>
        <w:rPr>
          <w:rFonts w:eastAsia="Batang;바탕" w:cs="Batang;바탕" w:ascii="Century Schoolbook" w:hAnsi="Century Schoolbook"/>
          <w:lang w:eastAsia="en-US"/>
        </w:rPr>
        <w:t>az</w:t>
      </w:r>
      <w:r>
        <w:rPr>
          <w:rFonts w:eastAsia="Tahoma" w:cs="Tahoma" w:ascii="Century Schoolbook" w:hAnsi="Century Schoolbook"/>
          <w:lang w:eastAsia="en-US"/>
        </w:rPr>
        <w:t xml:space="preserve"> alkotó művésznek, nem a tudós psychologus objektiv analizisével, hanem a személyes átélés közvetlenségével kell ismer-</w:t>
        <w:br/>
        <w:t>nie. Ez igaz! Ez azonban nem azt jelenti, hogy na hát hajrá</w:t>
        <w:br/>
        <w:t>művészek most vessük bele magunkat az érzékiség karjaiba, hiszen</w:t>
        <w:br/>
      </w:r>
      <w:r>
        <w:rPr>
          <w:rFonts w:eastAsia="Batang;바탕" w:cs="Batang;바탕" w:ascii="Century Schoolbook" w:hAnsi="Century Schoolbook"/>
          <w:lang w:eastAsia="en-US"/>
        </w:rPr>
        <w:t>a</w:t>
      </w:r>
      <w:r>
        <w:rPr>
          <w:rFonts w:eastAsia="Tahoma" w:cs="Tahoma" w:ascii="Century Schoolbook" w:hAnsi="Century Schoolbook"/>
          <w:lang w:eastAsia="en-US"/>
        </w:rPr>
        <w:t xml:space="preserve"> művészek még a szennyes indulatokat sem</w:t>
      </w:r>
      <w:r>
        <w:rPr>
          <w:rFonts w:eastAsia="Batang;바탕" w:cs="Batang;바탕" w:ascii="Century Schoolbook" w:hAnsi="Century Schoolbook"/>
          <w:lang w:eastAsia="en-US"/>
        </w:rPr>
        <w:t xml:space="preserve"> a</w:t>
      </w:r>
      <w:r>
        <w:rPr>
          <w:rFonts w:eastAsia="Tahoma" w:cs="Tahoma" w:ascii="Century Schoolbook" w:hAnsi="Century Schoolbook"/>
          <w:lang w:eastAsia="en-US"/>
        </w:rPr>
        <w:t xml:space="preserve"> maguk nyersessé-</w:t>
        <w:br/>
        <w:t>gében kell előterjesztenie, hanem az inspirált művészi lélek al-</w:t>
        <w:br/>
        <w:t>kotó fantáziájának aranyportól csillogó fátyla alatt. Ezeket az</w:t>
        <w:br/>
        <w:t>indulatokat pedig az igazi művésznek, hiszen azér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lkotó</w:t>
      </w:r>
      <w:r>
        <w:rPr>
          <w:rFonts w:eastAsia="Tahoma" w:cs="Tahoma" w:ascii="Century Schoolbook" w:hAnsi="Century Schoolbook"/>
          <w:lang w:eastAsia="en-US"/>
        </w:rPr>
        <w:t xml:space="preserve"> mű-</w:t>
        <w:br/>
        <w:t>vész és nem mesterember, át kell tudnia élni rekonstruáló fan-</w:t>
        <w:br/>
        <w:t>táziájának segitségével, részben saját indulatai, részben mások</w:t>
        <w:br/>
        <w:t>valódi tapasztalatainak analogon segítségével. A művésznek</w:t>
        <w:br/>
        <w:t>egyenesen uralkodnia kell mindazok felett a pyschosisok felett,</w:t>
        <w:br/>
        <w:t>amelyekre néz művészi alkotó szeme, mert csak igy tudhatja</w:t>
        <w:br/>
        <w:t>a művészi alkotás tárgyára reávetíteni művészi lelke ragyogó</w:t>
        <w:br/>
        <w:t>fátyolát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Micsoda anyagból van ez a fátyol szőve? Ez a fátyol a</w:t>
        <w:br/>
        <w:t>szellem legmagasabb nyilvánulásainak: az eszményeknek anya-</w:t>
        <w:br/>
        <w:t>gából van szőve. Eszmények nélkül nincsen kultura. Eszmények</w:t>
        <w:br/>
        <w:t>nélkül nincs kulturális alkotás. Eszmények nélkül hazug és üres</w:t>
        <w:br/>
        <w:t>minden tudományos, minden művészi és irodalmi, hazug minden</w:t>
        <w:br/>
        <w:t>erkölcsi kultura. Eszmények nélkül festett koporsó minden kul-</w:t>
        <w:br/>
        <w:t>tura, amely csak kivül mutatós, belűl pedig tele van romlással</w:t>
        <w:br/>
        <w:t>és megsemmisüléssel. Eszmények nélkül élettelen minden kul-</w:t>
        <w:br/>
        <w:t>tura, mert a kultura éltető lelke,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 kultura lelke az eszmény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z emberben lakozó zabolátlan és nyers természet, az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ösztönök</w:t>
      </w:r>
      <w:r>
        <w:rPr>
          <w:rFonts w:eastAsia="Tahoma" w:cs="Tahoma" w:ascii="Century Schoolbook" w:hAnsi="Century Schoolbook"/>
          <w:lang w:eastAsia="en-US"/>
        </w:rPr>
        <w:t xml:space="preserve"> egész hadseregével védi birodalmát és emberfölötti</w:t>
        <w:br/>
        <w:t>uralmát. A kultura sorsa ez ösztönök legyőzéséhez van kötve.</w:t>
        <w:br/>
        <w:t>Az ösztönök fölötti győzelmet egyedűl az eszmények képesek</w:t>
        <w:br/>
        <w:t>kivivni s világunk tágitása, horizontunk emelése és átfogóbbá</w:t>
        <w:br/>
        <w:t>tétele egyedül eszményeink által történhetik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gyedül eszmé-</w:t>
        <w:br/>
        <w:t>nyeink azok az áldott lehetőségek, amelyeken keresztül egy</w:t>
        <w:br/>
        <w:t>magasabb világ lehelletéhez jutunk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Melyek azok az eszmények, amelyek éltetik, lelkesitik,</w:t>
        <w:br/>
        <w:t>amelyek alakitó elveit, céljait képezik minden kulturának? Ezek</w:t>
        <w:br/>
        <w:t>az eszmények: az igazság, a jóság és a szépség, de úgy, amint</w:t>
        <w:br/>
        <w:t>a szabadság által, a nemes szellem sphaerájában nyilatkoznak.</w:t>
        <w:br/>
        <w:t>Tehát kultura lelkét az eszmények képezik, de tegyük hozzá</w:t>
        <w:br/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64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hogy a szabadság levegőjében. Mert mindaddig, amíg az igaz-</w:t>
        <w:br/>
        <w:t>ság, a jóság és a szépség, akár az érzéki élv, a kéj vagy az</w:t>
        <w:br/>
        <w:t>önző érdek, a haszon sphaerájában mozognak csupán, addig</w:t>
        <w:br/>
        <w:t>rabok, lenyügözött rabok, kiknek tekintetét szenny és por fedi,</w:t>
        <w:br/>
        <w:t>szemeiket hályog boritja, hófehér köntösük megtépázott, szen-</w:t>
        <w:br/>
        <w:t>nyes, egész alakjuk olyan, mint egy kirabolt, koldussá tett király.</w:t>
        <w:br/>
        <w:t>Megalázott és megcsúfolt minden tudomány, amely az igazat</w:t>
        <w:br/>
        <w:t>csak azért szolgálja, hogy annak tekintélyével az embert alárántsa</w:t>
        <w:br/>
        <w:t>az animális élet szennyes mocsarába; hazug minden tudomány,</w:t>
        <w:br/>
        <w:t>amely az igazságot csak azért hangoztatja, hogy önző célokat</w:t>
        <w:br/>
        <w:t>érjen el és semmiskedés minden olyan tudomány, amely az</w:t>
        <w:br/>
        <w:t>igazság által csupán emberi kiváncsiskodásokat elégit ki. Ér-</w:t>
        <w:br/>
        <w:t>demtelen és nyomorult minden olyan művészet, amely a szép-</w:t>
        <w:br/>
        <w:t>ség áldott eszményének cégére alatt csak arra tud utazni, hogy</w:t>
        <w:br/>
        <w:t>erotikájával az ösztönök, a bűnös indulatok undok varjúcsapa-</w:t>
        <w:br/>
        <w:t>tait riogatja fel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Hazug kihasználása az erkölcs áldott világának minden</w:t>
        <w:br/>
        <w:t>olyan gondolat és felfogás, amely az erkölcsi törvényt örökér-</w:t>
        <w:br/>
        <w:t>vényétől akarja megfosztani s tudománytalan és kritikátlan dia-</w:t>
        <w:br/>
        <w:t>lektikájával helyi és idői bélyeget nyomva reá szatócs felfogá-</w:t>
        <w:br/>
        <w:t>sával börzei árucikké teszi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Igazság, szépség és jóság: az örök isteni eszmény három</w:t>
        <w:br/>
        <w:t>ragyogó tekintete. E három tekintetü áldott eszménynek levegő</w:t>
        <w:br/>
        <w:t>kell, szabadság kell, lendület kell, napfényes, áldott magaslat</w:t>
        <w:br/>
        <w:t>kell, ahova nem ér fel a szerelemért és haszonért rohanó em-</w:t>
        <w:br/>
        <w:t>berek vad kurjongatása, ahonnan lesugározhatja isteni fényének</w:t>
        <w:br/>
        <w:t>melegét és világosságát s átsugározhat mindent, ami még nyers,</w:t>
        <w:br/>
        <w:t>ösztönös az emberi természetben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Ime tehát summázva rövid előadásunkat a kultura</w:t>
        <w:br/>
        <w:t>célja az emberben élő természet meggyőzése, átszellemiesitése,</w:t>
        <w:br/>
        <w:t>eszköze a civilizáció, éltető lelke az isteni eszmény, levegője a</w:t>
        <w:br/>
        <w:t>szabadság.</w:t>
      </w:r>
      <w:r>
        <w:br w:type="page"/>
      </w:r>
    </w:p>
    <w:p>
      <w:pPr>
        <w:pStyle w:val="Normal"/>
        <w:jc w:val="center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center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  <w:t>A kultúra bálványozói mint a kultúra megrontói.</w:t>
      </w:r>
    </w:p>
    <w:p>
      <w:pPr>
        <w:pStyle w:val="Normal"/>
        <w:rPr>
          <w:rFonts w:ascii="Century Schoolbook" w:hAnsi="Century Schoolbook" w:eastAsia="Tahoma" w:cs="Tahoma"/>
          <w:b/>
          <w:b/>
          <w:color w:val="000000"/>
          <w:sz w:val="33"/>
          <w:szCs w:val="33"/>
          <w:lang w:val="en-US" w:eastAsia="en-US"/>
        </w:rPr>
      </w:pPr>
      <w:r>
        <w:rPr>
          <w:rFonts w:eastAsia="Tahoma" w:cs="Tahoma" w:ascii="Century Schoolbook" w:hAnsi="Century Schoolbook"/>
          <w:b/>
          <w:color w:val="000000"/>
          <w:sz w:val="33"/>
          <w:szCs w:val="33"/>
          <w:lang w:val="en-US" w:eastAsia="en-US"/>
        </w:rPr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Először is különbséget teszek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ultúra</w:t>
      </w:r>
      <w:r>
        <w:rPr>
          <w:rFonts w:eastAsia="Tahoma" w:cs="Tahoma" w:ascii="Century Schoolbook" w:hAnsi="Century Schoolbook"/>
          <w:lang w:eastAsia="en-US"/>
        </w:rPr>
        <w:t xml:space="preserve"> és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civilizáció</w:t>
        <w:br/>
      </w:r>
      <w:r>
        <w:rPr>
          <w:rFonts w:eastAsia="Tahoma" w:cs="Tahoma" w:ascii="Century Schoolbook" w:hAnsi="Century Schoolbook"/>
          <w:lang w:eastAsia="en-US"/>
        </w:rPr>
        <w:t>között. A kultúra alatt értem az emberi szellem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belső</w:t>
      </w:r>
      <w:r>
        <w:rPr>
          <w:rFonts w:eastAsia="Tahoma" w:cs="Tahoma" w:ascii="Century Schoolbook" w:hAnsi="Century Schoolbook"/>
          <w:lang w:eastAsia="en-US"/>
        </w:rPr>
        <w:t xml:space="preserve"> vívódá-</w:t>
        <w:br/>
        <w:t>sainak eredményeit, civilizáció alatt értem az emberi szellem-</w:t>
        <w:br/>
        <w:t>nek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ülső</w:t>
      </w:r>
      <w:r>
        <w:rPr>
          <w:rFonts w:eastAsia="Tahoma" w:cs="Tahoma" w:ascii="Century Schoolbook" w:hAnsi="Century Schoolbook"/>
          <w:lang w:eastAsia="en-US"/>
        </w:rPr>
        <w:t xml:space="preserve"> természeti erőkkel vívott harcainak kőbe, betonba,</w:t>
        <w:br/>
        <w:t>vasba öntött, öltöztetett diadalait. A civilizáció arra van hívatva,</w:t>
        <w:br/>
        <w:t>hogy a kultúrát szolgálja, a kultúra arra van hívatva, hogy az</w:t>
        <w:br/>
        <w:t>embert magasabbra emelje. Halódó minden olyan civilizáció,</w:t>
        <w:br/>
        <w:t>amelynek célja magában van vagy amely csak az állat-ember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kényelmét</w:t>
      </w:r>
      <w:r>
        <w:rPr>
          <w:rFonts w:eastAsia="Tahoma" w:cs="Tahoma" w:ascii="Century Schoolbook" w:hAnsi="Century Schoolbook"/>
          <w:lang w:eastAsia="en-US"/>
        </w:rPr>
        <w:t xml:space="preserve"> szolgálja és amelyet kivonnak birtokosai az egyete-</w:t>
        <w:br/>
        <w:t>temes kultúrális célok szolgálatából. És halódó minden kultúra,</w:t>
        <w:br/>
        <w:t>amely magában megzápul és amely nem ontja áldásaiít az em-</w:t>
        <w:br/>
        <w:t>beri szellem életgyökerére, hogy általa az emberi szellemiség</w:t>
        <w:br/>
        <w:t>felséges virágzásba boruljon.</w:t>
      </w:r>
    </w:p>
    <w:p>
      <w:pPr>
        <w:pStyle w:val="Normal"/>
        <w:ind w:firstLine="425"/>
        <w:jc w:val="both"/>
        <w:rPr/>
      </w:pPr>
      <w:r>
        <w:rPr>
          <w:rFonts w:eastAsia="Batang;바탕" w:cs="Batang;바탕" w:ascii="Century Schoolbook" w:hAnsi="Century Schoolbook"/>
          <w:i/>
          <w:iCs/>
          <w:lang w:eastAsia="en-US"/>
        </w:rPr>
        <w:t>Kultúra</w:t>
      </w:r>
      <w:r>
        <w:rPr>
          <w:rFonts w:eastAsia="Tahoma" w:cs="Tahoma" w:ascii="Century Schoolbook" w:hAnsi="Century Schoolbook"/>
          <w:lang w:eastAsia="en-US"/>
        </w:rPr>
        <w:t xml:space="preserve"> a tudomány, a művészet és az erkölcsi akarat, mint</w:t>
        <w:br/>
        <w:t>az igazság, a szépség és a jóság hármas tagozatú szent fog-</w:t>
        <w:br/>
        <w:t>lalata. Hármas ágú diadalmas torony a kultúra, amelynek funda-</w:t>
        <w:br/>
        <w:t>mentumát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élybe</w:t>
      </w:r>
      <w:r>
        <w:rPr>
          <w:rFonts w:eastAsia="Tahoma" w:cs="Tahoma" w:ascii="Century Schoolbook" w:hAnsi="Century Schoolbook"/>
          <w:lang w:eastAsia="en-US"/>
        </w:rPr>
        <w:t xml:space="preserve"> kell ásni és amelynek az igazság, a szép-</w:t>
        <w:br/>
        <w:t>ség és jóság ragyogó csillagaival koronázott csúcsainak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a-</w:t>
        <w:br/>
        <w:t>gasba</w:t>
      </w:r>
      <w:r>
        <w:rPr>
          <w:rFonts w:eastAsia="Tahoma" w:cs="Tahoma" w:ascii="Century Schoolbook" w:hAnsi="Century Schoolbook"/>
          <w:lang w:eastAsia="en-US"/>
        </w:rPr>
        <w:t xml:space="preserve"> kell mutatnia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ultúra</w:t>
      </w:r>
      <w:r>
        <w:rPr>
          <w:rFonts w:eastAsia="Tahoma" w:cs="Tahoma" w:ascii="Century Schoolbook" w:hAnsi="Century Schoolbook"/>
          <w:lang w:eastAsia="en-US"/>
        </w:rPr>
        <w:t xml:space="preserve"> is tehá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szköz,</w:t>
      </w:r>
      <w:r>
        <w:rPr>
          <w:rFonts w:eastAsia="Tahoma" w:cs="Tahoma" w:ascii="Century Schoolbook" w:hAnsi="Century Schoolbook"/>
          <w:lang w:eastAsia="en-US"/>
        </w:rPr>
        <w:t xml:space="preserve"> amellyel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élni kell,</w:t>
      </w:r>
      <w:r>
        <w:rPr>
          <w:rFonts w:eastAsia="Tahoma" w:cs="Tahoma" w:ascii="Century Schoolbook" w:hAnsi="Century Schoolbook"/>
          <w:lang w:eastAsia="en-US"/>
        </w:rPr>
        <w:t xml:space="preserve"> hogy általa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kimélyüljön</w:t>
      </w:r>
      <w:r>
        <w:rPr>
          <w:rFonts w:eastAsia="Tahoma" w:cs="Tahoma" w:ascii="Century Schoolbook" w:hAnsi="Century Schoolbook"/>
          <w:lang w:eastAsia="en-US"/>
        </w:rPr>
        <w:t xml:space="preserve"> és egyszersmind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imagasuljon</w:t>
      </w:r>
      <w:r>
        <w:rPr>
          <w:rFonts w:eastAsia="Tahoma" w:cs="Tahoma" w:ascii="Century Schoolbook" w:hAnsi="Century Schoolbook"/>
          <w:lang w:eastAsia="en-US"/>
        </w:rPr>
        <w:t xml:space="preserve"> az emberi szellemiség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 kultúra bálványozói alatt értem azokat, akik csa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étlen</w:t>
        <w:br/>
      </w:r>
      <w:r>
        <w:rPr>
          <w:rFonts w:eastAsia="Tahoma" w:cs="Tahoma" w:ascii="Century Schoolbook" w:hAnsi="Century Schoolbook"/>
          <w:lang w:eastAsia="en-US"/>
        </w:rPr>
        <w:t>szemlélői a kultúra látható formáinak, akik csak lelkendeznek a</w:t>
        <w:br/>
        <w:t>könyvekért, a szavakért, a festékért, a márványért, de nincs ere-</w:t>
        <w:br/>
        <w:t>jük a mélybe ásni és onnan érteni meg és ragadni meg azt, ami</w:t>
        <w:br/>
        <w:t>a könyvek jelentéseiben, a szavak rithmusaiban, a színek szem-</w:t>
        <w:br/>
        <w:t>léletében, a márvány lehelletében szól és beszél mihozzánk. A</w:t>
        <w:br/>
        <w:t>kultúra bálványozói azok, akik rövidlátóságukban nem tudnak</w:t>
        <w:br/>
        <w:t>feltekinteni oda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agasba,</w:t>
      </w:r>
      <w:r>
        <w:rPr>
          <w:rFonts w:eastAsia="Tahoma" w:cs="Tahoma" w:ascii="Century Schoolbook" w:hAnsi="Century Schoolbook"/>
          <w:lang w:eastAsia="en-US"/>
        </w:rPr>
        <w:t xml:space="preserve"> ahova mutat az igazság, a szépség</w:t>
        <w:br/>
        <w:t>és a jóság. A kultúra bálványozói olyanok, mint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zokás-ke-</w:t>
        <w:br/>
        <w:t>resztyének,</w:t>
      </w:r>
      <w:r>
        <w:rPr>
          <w:rFonts w:eastAsia="Tahoma" w:cs="Tahoma" w:ascii="Century Schoolbook" w:hAnsi="Century Schoolbook"/>
          <w:lang w:eastAsia="en-US"/>
        </w:rPr>
        <w:t xml:space="preserve"> akik egy-egy kiemelkedő ünnepen megjelennek a</w:t>
        <w:br/>
        <w:t>templomokban és ott egy pillanatra elmerülnek egy-egy futó han-</w:t>
        <w:br/>
        <w:t>gulatban, vagy egy-egy feltünedező szemléletben, de amikor ki-</w:t>
        <w:br/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66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léptek a szentély kapúján, csak olyanok, amilyenek voltak, hátuk</w:t>
        <w:br/>
        <w:t>mögött az Isten</w:t>
      </w:r>
      <w:r>
        <w:rPr>
          <w:rFonts w:eastAsia="Batang;바탕" w:cs="Batang;바탕" w:ascii="Century Schoolbook" w:hAnsi="Century Schoolbook"/>
          <w:lang w:eastAsia="en-US"/>
        </w:rPr>
        <w:t xml:space="preserve"> háza</w:t>
      </w:r>
      <w:r>
        <w:rPr>
          <w:rFonts w:eastAsia="Tahoma" w:cs="Tahoma" w:ascii="Century Schoolbook" w:hAnsi="Century Schoolbook"/>
          <w:lang w:eastAsia="en-US"/>
        </w:rPr>
        <w:t xml:space="preserve"> és tekintetük előtt a piac minden szennyes</w:t>
        <w:br/>
        <w:t>lehetősége. A kultúra bálványozói azok, akiknek ajkán szüntele-</w:t>
        <w:br/>
        <w:t>nül ott van „a kultúra! a kultúra!” s akik az élet értelmét,</w:t>
      </w:r>
      <w:r>
        <w:rPr>
          <w:rFonts w:eastAsia="Batang;바탕" w:cs="Batang;바탕" w:ascii="Century Schoolbook" w:hAnsi="Century Schoolbook"/>
          <w:lang w:eastAsia="en-US"/>
        </w:rPr>
        <w:t xml:space="preserve"> a</w:t>
        <w:br/>
      </w:r>
      <w:r>
        <w:rPr>
          <w:rFonts w:eastAsia="Tahoma" w:cs="Tahoma" w:ascii="Century Schoolbook" w:hAnsi="Century Schoolbook"/>
          <w:lang w:eastAsia="en-US"/>
        </w:rPr>
        <w:t>világ célját, a történelem egyetlen lehetséges igazságát</w:t>
      </w:r>
      <w:r>
        <w:rPr>
          <w:rFonts w:eastAsia="Batang;바탕" w:cs="Batang;바탕" w:ascii="Century Schoolbook" w:hAnsi="Century Schoolbook"/>
          <w:lang w:eastAsia="en-US"/>
        </w:rPr>
        <w:t xml:space="preserve"> a</w:t>
      </w:r>
      <w:r>
        <w:rPr>
          <w:rFonts w:eastAsia="Tahoma" w:cs="Tahoma" w:ascii="Century Schoolbook" w:hAnsi="Century Schoolbook"/>
          <w:lang w:eastAsia="en-US"/>
        </w:rPr>
        <w:t xml:space="preserve"> kul-</w:t>
        <w:br/>
        <w:t>túrában keresik, de akiknek lelkén semmi nyomát nem találhatni</w:t>
        <w:br/>
        <w:t>a kulturáltságnak. Pedig a kultúra igazi hősei és harcosai mind</w:t>
        <w:br/>
        <w:t>kultivált,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egmívelt</w:t>
      </w:r>
      <w:r>
        <w:rPr>
          <w:rFonts w:eastAsia="Tahoma" w:cs="Tahoma" w:ascii="Century Schoolbook" w:hAnsi="Century Schoolbook"/>
          <w:lang w:eastAsia="en-US"/>
        </w:rPr>
        <w:t xml:space="preserve"> lelkek voltak, akik porhanyították a lelkü</w:t>
        <w:br/>
        <w:t>ket, irtották a gazt, hogy az igazság, a szépség és jóság nemes</w:t>
        <w:br/>
        <w:t>palántái szabadon és diadalmasan nőjenek és vigyék a lelket a</w:t>
        <w:br/>
        <w:t>magasba. A kultúra bálványozói azok, akik nem élnek és nem</w:t>
        <w:br/>
        <w:t>éltetnek a kultura által, hanem élnek a kultúrából. Ezekre nézve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mindegy</w:t>
      </w:r>
      <w:r>
        <w:rPr>
          <w:rFonts w:eastAsia="Tahoma" w:cs="Tahoma" w:ascii="Century Schoolbook" w:hAnsi="Century Schoolbook"/>
          <w:lang w:eastAsia="en-US"/>
        </w:rPr>
        <w:t xml:space="preserve"> kultúráju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inősége,</w:t>
      </w:r>
      <w:r>
        <w:rPr>
          <w:rFonts w:eastAsia="Tahoma" w:cs="Tahoma" w:ascii="Century Schoolbook" w:hAnsi="Century Schoolbook"/>
          <w:lang w:eastAsia="en-US"/>
        </w:rPr>
        <w:t xml:space="preserve"> csak vegyék könyveiket, csak tele</w:t>
        <w:br/>
        <w:t>legyen hangversenytermük, de főképen a kasszájuk, csak be-</w:t>
        <w:br/>
        <w:t>széljenek, írjanak róluk, vagy legalább is, de főképen engedjék,</w:t>
        <w:br/>
        <w:t>hogy írjanak saját magukról. A kultúra bálványozói azok, akiket</w:t>
        <w:br/>
        <w:t>a kultúrájuk csak gőgre, fölényeskedésre nevel, akik büszkén</w:t>
        <w:br/>
        <w:t>hivatkozna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ultúr lény</w:t>
      </w:r>
      <w:r>
        <w:rPr>
          <w:rFonts w:eastAsia="Tahoma" w:cs="Tahoma" w:ascii="Century Schoolbook" w:hAnsi="Century Schoolbook"/>
          <w:lang w:eastAsia="en-US"/>
        </w:rPr>
        <w:t xml:space="preserve"> mivoltukra és sajnálkozva néznek le</w:t>
        <w:br/>
        <w:t>azokra, akik nem ismerik pl. az expersszionista írók és művészek</w:t>
        <w:br/>
        <w:t>úgynevezett „alkotásait”. Mennyi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látszatigazság</w:t>
      </w:r>
      <w:r>
        <w:rPr>
          <w:rFonts w:eastAsia="Tahoma" w:cs="Tahoma" w:ascii="Century Schoolbook" w:hAnsi="Century Schoolbook"/>
          <w:lang w:eastAsia="en-US"/>
        </w:rPr>
        <w:t xml:space="preserve"> rebben el ezek-</w:t>
        <w:br/>
        <w:t>nek ajkairól, amely a következő pillanatban aláhúll, mint a zsa-</w:t>
        <w:br/>
        <w:t>rátnok pernyéje, mennyi zavaros hang zendűl meg kobzaikon,</w:t>
        <w:br/>
        <w:t>de a következő percben elvész a pusztában, mennyi kusza vo-</w:t>
        <w:br/>
        <w:t>nást húznak vásznaikra, amelyek jelentés nélkül hamarosan a</w:t>
        <w:br/>
        <w:t>mázolás színvonalára jutnak, de mindezzel nem törődnek, csak</w:t>
        <w:br/>
        <w:t>jogcímük legyen a tömeg, a közvélemény előtt a kultúra nevé-</w:t>
        <w:br/>
        <w:t>ben beszélni és eldicsekedni azzal, hogy újabb áldozatot hoztak</w:t>
        <w:br/>
        <w:t>a kultúra bálványának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Nemes emberi méltóságunk semmiféle bálványozást nem</w:t>
        <w:br/>
        <w:t>engedhet meg nekünk, mert minden bálványozás csak lealjasít,</w:t>
        <w:br/>
        <w:t>mert minden bálványozás lényege abban van, hogy valamely</w:t>
        <w:br/>
        <w:t>szellemi hatalmat magasabb szellemi érdekek helyett alacso-</w:t>
        <w:br/>
        <w:t>nyabb ösztöniségeink szolgálatára használunk fel. A kultúra bál-</w:t>
        <w:br/>
        <w:t>ványozása is emberi méltóságunkban károsít meg, de megká-</w:t>
        <w:br/>
        <w:t>rosítja magát a kultúrát is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kultúra bálványozói azért rontják meg a kultúrát, mert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elkülsőiesítik</w:t>
      </w:r>
      <w:r>
        <w:rPr>
          <w:rFonts w:eastAsia="Tahoma" w:cs="Tahoma" w:ascii="Century Schoolbook" w:hAnsi="Century Schoolbook"/>
          <w:lang w:eastAsia="en-US"/>
        </w:rPr>
        <w:t xml:space="preserve"> é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ihasználják,</w:t>
      </w:r>
      <w:r>
        <w:rPr>
          <w:rFonts w:eastAsia="Tahoma" w:cs="Tahoma" w:ascii="Century Schoolbook" w:hAnsi="Century Schoolbook"/>
          <w:lang w:eastAsia="en-US"/>
        </w:rPr>
        <w:t xml:space="preserve"> amely kultúra pedig csak a lát-</w:t>
        <w:br/>
        <w:t>szatra, a hatásra é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iúságra</w:t>
      </w:r>
      <w:r>
        <w:rPr>
          <w:rFonts w:eastAsia="Tahoma" w:cs="Tahoma" w:ascii="Century Schoolbook" w:hAnsi="Century Schoolbook"/>
          <w:lang w:eastAsia="en-US"/>
        </w:rPr>
        <w:t xml:space="preserve"> dolgozik, annak életgyökerei el</w:t>
        <w:br/>
        <w:t>vannak vágva, tehát napjai meg vannak számlálva s csak egyéni</w:t>
        <w:br/>
        <w:t>injekciókból él és csak addig, amig a kapzsiságnak szüksége</w:t>
        <w:br/>
      </w:r>
      <w:r>
        <w:br w:type="page"/>
      </w:r>
    </w:p>
    <w:p>
      <w:pPr>
        <w:pStyle w:val="Normal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67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van reá. Minden kultúra elburjánzik, ha gyökerét nem gondoz-</w:t>
        <w:br/>
        <w:t>zák, ha talaját nem mélyítik s ha elzárják előle a magasba vívő</w:t>
        <w:br/>
        <w:t>utat. A kultúra szolgálata, a kultúra élete és jövendője komoly</w:t>
        <w:br/>
        <w:t>és szent elmélyülést igényel, tehát mind-mind csak megrontói a</w:t>
        <w:br/>
        <w:t>kultúrának a felületesek, a léhák és azok is, akiknek tekintete</w:t>
        <w:br/>
        <w:t>csak a földön van és akik nem tudnak a magasba nézni!</w:t>
      </w:r>
    </w:p>
    <w:p>
      <w:pPr>
        <w:sectPr>
          <w:headerReference w:type="default" r:id="rId35"/>
          <w:footerReference w:type="default" r:id="rId36"/>
          <w:type w:val="nextPage"/>
          <w:pgSz w:w="10431" w:h="14740"/>
          <w:pgMar w:left="1304" w:right="1304" w:gutter="0" w:header="0" w:top="851" w:footer="425" w:bottom="851"/>
          <w:pgNumType w:start="64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lang w:val="en-US" w:eastAsia="en-US"/>
        </w:rPr>
      </w:r>
      <w:bookmarkStart w:id="15" w:name="bookmark15"/>
      <w:bookmarkStart w:id="16" w:name="bookmark1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  <w:t>Történelmünk új értékelése.</w:t>
      </w: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vertAlign w:val="superscript"/>
          <w:lang w:val="en-US" w:eastAsia="en-US"/>
        </w:rPr>
        <w:t>*</w:t>
      </w:r>
      <w:bookmarkEnd w:id="16"/>
    </w:p>
    <w:p>
      <w:pPr>
        <w:pStyle w:val="Normal"/>
        <w:ind w:firstLine="425"/>
        <w:jc w:val="both"/>
        <w:rPr>
          <w:rFonts w:ascii="Century Schoolbook" w:hAnsi="Century Schoolbook" w:eastAsia="Tahoma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ahoma" w:cs="Tahoma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templom, amelyben ma áldoztunk, a kastély, amelyben</w:t>
        <w:br/>
        <w:t>most ünnepelünk, mélyre épitett fundamentumaikkal a mártirom-</w:t>
        <w:br/>
        <w:t>sággal és tragédiakkal teli magyar múlt emlékeit őrzik. A temp-</w:t>
        <w:br/>
        <w:t>lom rétegei, múltunk nagy történeti rétegeinek, az Árpádok és</w:t>
        <w:br/>
        <w:t>Hunyadiak heroikus korának áldott nyomait hordozzák. De kü-</w:t>
        <w:br/>
        <w:t>lönösen nemzeti történelmünk egy nagy alakjának: Teleki Mi-</w:t>
        <w:br/>
        <w:t>hálynak s vele együtt, mert tőle elválaszthatatlan, szerelmetes</w:t>
        <w:br/>
        <w:t>hitvesének: Veér Judithnak emlékezete imbolyog felénk e hely</w:t>
        <w:br/>
        <w:t>minden zugából. Teleki Mihályban a magyar múlt egyik legtra-</w:t>
        <w:br/>
        <w:t>gikusabb hőse áll előttünk. Hős, aki hallgatva küzd, némán ál-</w:t>
        <w:br/>
        <w:t>modik, vezér, aki ellenmondások egész viharán vonul át, majd</w:t>
        <w:br/>
        <w:t>tűzhányók tetején jár, de lépése mindig biztos és nyugodt, mert</w:t>
        <w:br/>
        <w:t>szeme messzi horizonton csügg. Vádakat hordoz, el egészen</w:t>
        <w:br/>
        <w:t>napjainkig a legszúróbb gyanu alatt áll, mert eszményeit elrejti,</w:t>
        <w:br/>
        <w:t>hogy a jövendőt megmentse eszményei számára. Ime, tehát olyan</w:t>
        <w:br/>
        <w:t>helyen állunk, ahol históriánk Geniuszának lehelete, izzó leve-</w:t>
        <w:br/>
        <w:t>gője, de egyszersmind kibékitő áhitata csap az arcunkba. Hall-</w:t>
        <w:br/>
        <w:t>gassunk tehát, figyeljünk lélekzetvisszafojtva, mert históriai mul-</w:t>
        <w:br/>
        <w:t>tunk szellemalakjai járnak tábort körülöttünk. Históriánk Géniu-</w:t>
        <w:br/>
        <w:t>sza remegteti szivünk húrjait. Hallgassunk, figyeljünk, most Gé-</w:t>
        <w:br/>
        <w:t>niuszunk szól, prófétál, igéz, áld a történelmi múlt gyémánt-</w:t>
        <w:br/>
        <w:t>igéi által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Ha magunkba mélyülve hallgatjuk históriánk Géniuszát,</w:t>
        <w:br/>
        <w:t>szavain, intésein, igéretein és biztatásain keresztül egy erőtel-</w:t>
        <w:br/>
        <w:t>jes sürgetést hallunk átsüvölteni: Újból kell értékelnetek törté-</w:t>
        <w:br/>
        <w:t>nelmi múltunk kincseit! Át kell értékelnetek történelmi értéke-</w:t>
        <w:br/>
        <w:t>léseiteket!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Oly korban élünk, melyben minden érték devalválódott. A</w:t>
        <w:br/>
        <w:t>történelmi haladás abban fog állani, hogy bizonyos javak elér-</w:t>
        <w:br/>
        <w:t>téktelenedése tovább fog zuhanni, de nagy erkölcsi javak a ma-</w:t>
        <w:br/>
        <w:t>gasba fognak szökni, hogy az ideiglenes sülyedés után még</w:t>
        <w:br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sz w:val="20"/>
          <w:szCs w:val="20"/>
          <w:lang w:eastAsia="en-US"/>
        </w:rPr>
      </w:pPr>
      <w:r>
        <w:rPr>
          <w:rFonts w:eastAsia="Tahoma" w:cs="Tahoma" w:ascii="Century Schoolbook" w:hAnsi="Century Schoolbook"/>
          <w:sz w:val="20"/>
          <w:szCs w:val="20"/>
          <w:lang w:eastAsia="en-US"/>
        </w:rPr>
        <w:t>*) Elmondatott 1923. szept. hó 9-én Gernyeszegen a templomszentelés</w:t>
        <w:br/>
        <w:t>alkalmából rendezett irodalmi matinén.</w:t>
      </w:r>
      <w:r>
        <w:br w:type="page"/>
      </w:r>
    </w:p>
    <w:p>
      <w:pPr>
        <w:pStyle w:val="Normal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69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szikrázóbb fénnyel ragyogjanak a jók és a szentek egén. Azért</w:t>
        <w:br/>
        <w:t>újból és újból szembe kell néznünk történelmi multunkkal és</w:t>
        <w:br/>
        <w:t>újból kell értékelnünk, hogy azt, ami belső növekedésünkre</w:t>
        <w:br/>
        <w:t>szolgál, öntudatos lelkekhez méltóan kiemeljük, megmentsük és</w:t>
        <w:br/>
        <w:t>egy mind magasabb életlehetőség szolgálatába állitsuk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 történelmi multtal szemben való állásfoglalás ma mind</w:t>
        <w:br/>
        <w:t>jobban mérgező formája az, amely a reális gondolkodás jel-</w:t>
        <w:br/>
        <w:t>szava alatt minden történelmi múltat mellőzni kiván s csak a</w:t>
        <w:br/>
        <w:t>jelenből kiván a jövőbe nézni, egyenesen csak a jelen funda-</w:t>
        <w:br/>
        <w:t>mentumán állva óhajtja a jövőt épiteni. Ma mint általánosabban</w:t>
        <w:br/>
        <w:t>hódit az a hazug és hivalkodó elmélet, amely a történelmi múl-</w:t>
        <w:br/>
        <w:t>tat felesleges koloncnak, akadálynak tekinti, amely, e radikális</w:t>
        <w:br/>
        <w:t>felfogás szerint, csak arra való, hogy elfogulttá, szüklátókörűvé</w:t>
        <w:br/>
        <w:t>tegyen, csak arra való, hogy előjogokat és kiváltságokat iga-</w:t>
        <w:br/>
        <w:t>zoljon, hogy hagyományokba bonyolitson, hogy elessünk és el-</w:t>
        <w:br/>
        <w:t>maradjunk. A történelmi múlt e doktrinér megvetői a multban</w:t>
        <w:br/>
        <w:t>nem látnak mást, mint csak a gonoszság, a kapzsiság, a sötét-</w:t>
        <w:br/>
        <w:t>ség triumfusait, ezzel szemben a jelenre boldogan úgy néznek,</w:t>
        <w:br/>
        <w:t>mint az igazság és az emberiesség diadalmas előnyomulására.</w:t>
        <w:br/>
        <w:t>Vallják tehát, hogy a történetet a jelenben kell előlről kezdeni,</w:t>
        <w:br/>
        <w:t>hirdetik, hogy tabula rasat kell csinálni, hogy aztán az emberi-</w:t>
        <w:br/>
        <w:t>ség életfája ismét lombsátorba öltözzék és tűzpiros virágzásba</w:t>
        <w:br/>
        <w:t>boruljon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Nem nehéz belátni, hogy a történelmi múlt e radikális</w:t>
        <w:br/>
        <w:t>negációja az emberiség életét azáltal akarja biztositani, hogy</w:t>
        <w:br/>
        <w:t>elvágja a törzset a gyökértől, hogy annál ragyogóbb legyen a</w:t>
        <w:br/>
        <w:t>fa virágzása s annál gazdagabb a gyümölcse. Nincs út a jö-</w:t>
        <w:br/>
        <w:t>vendőbe csak, amely a multból indult ki s még h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zt</w:t>
      </w:r>
      <w:r>
        <w:rPr>
          <w:rFonts w:eastAsia="Tahoma" w:cs="Tahoma" w:ascii="Century Schoolbook" w:hAnsi="Century Schoolbook"/>
          <w:lang w:eastAsia="en-US"/>
        </w:rPr>
        <w:t xml:space="preserve"> az útat</w:t>
        <w:br/>
        <w:t>botorul ketté is tudjuk vágni, előbb-utóbb kényszerülve vagyunk</w:t>
        <w:br/>
        <w:t>e mesterséges szakadékot áthidalni. Senyvedő és romló minden</w:t>
        <w:br/>
        <w:t>jelen, amely csak magában áll, de egyenesen halálra vivő min-</w:t>
        <w:br/>
        <w:t>den jövő, amely a történelmi múlttal való kapcsolat nélkül ké-</w:t>
        <w:br/>
        <w:t>szül kibontakozni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Kétségtelen azonban az is, hogy nem minden múltra van</w:t>
        <w:br/>
        <w:t>szüksége a jövendőnek. Határozottan meg kell különböztetnünk</w:t>
        <w:br/>
        <w:t>a puszta múltat a történelmi múlttól. Puszta múlt minden olyan</w:t>
        <w:br/>
        <w:t>múlt, amely események és elkövetett cselekedetek rendetlen és</w:t>
        <w:br/>
        <w:t>céltalan chaosa. Történelmi múlt pedig minden olyan múlt, amely</w:t>
        <w:br/>
        <w:t>biztatásai, lelkesitései és bátoritásai révén csillagfényes eszmé-</w:t>
        <w:br/>
        <w:t>nyek erőforrásává tud lenni. — És a mi multunk ilyen törté-</w:t>
        <w:br/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70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nelmi múlt, mert a mi multunk nem nyers, hatalmi erők brutális</w:t>
        <w:br/>
        <w:t>harca a puszta létezés puszta tényéért, de a legtöbbször a lé-</w:t>
        <w:br/>
        <w:t>tezés kockára vetése alakitó és kötelező eszmények diadaláért.</w:t>
        <w:br/>
        <w:t>A mi múltunk nem puszta események sora, a külső viszonyok</w:t>
        <w:br/>
        <w:t>játéka szerint, de erőteljes és öntudatos személyek viaskodása</w:t>
        <w:br/>
        <w:t>magasabbrendű életlehetőségek megvalósitásáért. Ilyen törté-</w:t>
        <w:br/>
        <w:t>nelmi múlttal szemben tehát lehetetlenné válik minden radikális</w:t>
        <w:br/>
        <w:t>történelmi negáció, az ilyen múlt tiszteletteljes értékelése és</w:t>
        <w:br/>
        <w:t>megbecsülése nem csupán egy nemzet, de az emberiség egye-</w:t>
        <w:br/>
        <w:t>temes életérdeke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történelmi múlt e radikális negációján túl, ma a törté-</w:t>
        <w:br/>
        <w:t>nelmiség értékelésének, mondhatnám általános elve a lapos és</w:t>
        <w:br/>
        <w:t>felszines bölcseség: Historia magister vitae, a történelem az</w:t>
        <w:br/>
        <w:t>élet tanitómestere. A ma még mindig uralkodó „Bildungsphi-</w:t>
        <w:br/>
        <w:t>listertum” egész meztelen szegénysége és sivársága nyer kife-</w:t>
        <w:br/>
        <w:t>jezést az elvben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Ez elv alatt nézve a történelmet, először is kivész abból</w:t>
        <w:br/>
        <w:t>minden egyetemes egység. Ez elv szempontja alatt a történe-</w:t>
        <w:br/>
        <w:t>lem szétesett és egyes évek, viszonyok és egyes események hal-</w:t>
        <w:br/>
        <w:t>mazává lett ismét, amelyből aztán az iskolai szemléltetés szá-</w:t>
        <w:br/>
        <w:t>mára kiszakitották és kiválogatták azt, amire a legtöbb diszítő-</w:t>
        <w:br/>
        <w:t>jelzőt lehetett alkalmazni. Historia magister vitae jelszava alatt</w:t>
        <w:br/>
        <w:t>megindult a történelmi múlt felhasználása arra, hogy kiszakitott</w:t>
        <w:br/>
        <w:t>egyes személyek és egyes mozzanatok által igazoltassék min-</w:t>
        <w:br/>
        <w:t>den eszménytelen élet, amely azonban bizonyos társadalmi er-</w:t>
        <w:br/>
        <w:t>kölcsösség diktálta érdekeknek megfelel. Ez elv vezetése alatt</w:t>
        <w:br/>
        <w:t>a történelem elveszitette nagyarányúságát és kiesett belőle min-</w:t>
        <w:br/>
        <w:t>den nagy koncepció, minden isteni gondolat, minden horizon-</w:t>
        <w:br/>
        <w:t>tális távlat, teremtő isteni terv s egy az universalitásból kisza-</w:t>
        <w:br/>
        <w:t>kított stadion lett, ahol esetleges egyes okokból harcok, hábo-</w:t>
        <w:br/>
        <w:t>ruk, hóditások vagy leveretések lesznek és mindezekben apró</w:t>
        <w:br/>
        <w:t>kis figurák példát, tanitást adnak</w:t>
      </w:r>
      <w:r>
        <w:rPr>
          <w:rFonts w:eastAsia="Batang;바탕" w:cs="Batang;바탕" w:ascii="Century Schoolbook" w:hAnsi="Century Schoolbook"/>
          <w:lang w:eastAsia="en-US"/>
        </w:rPr>
        <w:t xml:space="preserve"> a</w:t>
      </w:r>
      <w:r>
        <w:rPr>
          <w:rFonts w:eastAsia="Tahoma" w:cs="Tahoma" w:ascii="Century Schoolbook" w:hAnsi="Century Schoolbook"/>
          <w:lang w:eastAsia="en-US"/>
        </w:rPr>
        <w:t xml:space="preserve"> történelmi stadionba még</w:t>
        <w:br/>
        <w:t>be nem jutott földi vándornak, hogy ime így kell élni, víni és</w:t>
        <w:br/>
        <w:t>meghalni, vagy pedig látni és győzni! Historia magister vitae</w:t>
        <w:br/>
        <w:t>alatt indult meg a XVIII. század racionalismusában és</w:t>
      </w:r>
      <w:r>
        <w:rPr>
          <w:rFonts w:eastAsia="Batang;바탕" w:cs="Batang;바탕" w:ascii="Century Schoolbook" w:hAnsi="Century Schoolbook"/>
          <w:lang w:eastAsia="en-US"/>
        </w:rPr>
        <w:t xml:space="preserve"> a</w:t>
      </w:r>
      <w:r>
        <w:rPr>
          <w:rFonts w:eastAsia="Tahoma" w:cs="Tahoma" w:ascii="Century Schoolbook" w:hAnsi="Century Schoolbook"/>
          <w:lang w:eastAsia="en-US"/>
        </w:rPr>
        <w:t xml:space="preserve"> XIX.</w:t>
        <w:br/>
        <w:t>század hivalkodó liberálizmusában a külső hatásra</w:t>
      </w:r>
      <w:r>
        <w:rPr>
          <w:rFonts w:eastAsia="Batang;바탕" w:cs="Batang;바탕" w:ascii="Century Schoolbook" w:hAnsi="Century Schoolbook"/>
          <w:lang w:eastAsia="en-US"/>
        </w:rPr>
        <w:t xml:space="preserve"> vadászó</w:t>
      </w:r>
      <w:r>
        <w:rPr>
          <w:rFonts w:eastAsia="Tahoma" w:cs="Tahoma" w:ascii="Century Schoolbook" w:hAnsi="Century Schoolbook"/>
          <w:lang w:eastAsia="en-US"/>
        </w:rPr>
        <w:t xml:space="preserve"> ki-</w:t>
        <w:br/>
        <w:t>pingálása a történelmi személyeknek, amely tendencia</w:t>
      </w:r>
      <w:r>
        <w:rPr>
          <w:rFonts w:eastAsia="Batang;바탕" w:cs="Batang;바탕" w:ascii="Century Schoolbook" w:hAnsi="Century Schoolbook"/>
          <w:lang w:eastAsia="en-US"/>
        </w:rPr>
        <w:t xml:space="preserve"> aztán ad-</w:t>
        <w:br/>
      </w:r>
      <w:r>
        <w:rPr>
          <w:rFonts w:eastAsia="Tahoma" w:cs="Tahoma" w:ascii="Century Schoolbook" w:hAnsi="Century Schoolbook"/>
          <w:lang w:eastAsia="en-US"/>
        </w:rPr>
        <w:t>dig érvényesült, mig a személyek személytelen</w:t>
      </w:r>
      <w:r>
        <w:rPr>
          <w:rFonts w:eastAsia="Batang;바탕" w:cs="Batang;바탕" w:ascii="Century Schoolbook" w:hAnsi="Century Schoolbook"/>
          <w:lang w:eastAsia="en-US"/>
        </w:rPr>
        <w:t xml:space="preserve"> alakokká lettek,</w:t>
        <w:br/>
      </w:r>
      <w:r>
        <w:rPr>
          <w:rFonts w:eastAsia="Tahoma" w:cs="Tahoma" w:ascii="Century Schoolbook" w:hAnsi="Century Schoolbook"/>
          <w:lang w:eastAsia="en-US"/>
        </w:rPr>
        <w:t>amelyeknek végül semmi sajátosságuk nem volt, érzéseik, gon-</w:t>
        <w:br/>
        <w:t>dolataik, intencióik kihaltak, elkallódtak, úgy, hogy</w:t>
      </w:r>
      <w:r>
        <w:rPr>
          <w:rFonts w:eastAsia="Batang;바탕" w:cs="Batang;바탕" w:ascii="Century Schoolbook" w:hAnsi="Century Schoolbook"/>
          <w:lang w:eastAsia="en-US"/>
        </w:rPr>
        <w:t xml:space="preserve"> a</w:t>
      </w:r>
      <w:r>
        <w:rPr>
          <w:rFonts w:eastAsia="Tahoma" w:cs="Tahoma" w:ascii="Century Schoolbook" w:hAnsi="Century Schoolbook"/>
          <w:lang w:eastAsia="en-US"/>
        </w:rPr>
        <w:t xml:space="preserve"> historia</w:t>
        <w:br/>
      </w:r>
      <w:r>
        <w:br w:type="page"/>
      </w:r>
    </w:p>
    <w:p>
      <w:pPr>
        <w:pStyle w:val="Normal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71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magister vitae dicsőségére minden hatás nélkül pattantak vissza</w:t>
        <w:br/>
        <w:t>a lelkekről ezek az egyformásított történelmi viaszfigurák. —</w:t>
        <w:br/>
        <w:t>És még egyet ez elvről, azt t. i., hogy jutattatta oda minden</w:t>
        <w:br/>
        <w:t>nemzet fiait és így minket is, hogy nemzeti történelmünkből</w:t>
        <w:br/>
        <w:t>végre is túlfütött nemzeti önérzetünkben csak gőgöt, elbizako-</w:t>
        <w:br/>
        <w:t>dottságot, kikent, kifent büszke rátartiságot tudtunk meríteni,</w:t>
        <w:br/>
        <w:t>nem pedig alázatosságot, sőt bűnbánatot, eszményiséget lendü-</w:t>
        <w:br/>
        <w:t>letes életlehetőségek számára. Nem, nem! A történelem nem pél-</w:t>
        <w:br/>
        <w:t>datár, amelyből a saját szubjektiv izlésünk, ingadozó mértékünk,</w:t>
        <w:br/>
        <w:t xml:space="preserve">a saját </w:t>
      </w:r>
      <w:r>
        <w:rPr>
          <w:rFonts w:eastAsia="Batang;바탕" w:cs="Batang;바탕" w:ascii="Century Schoolbook" w:hAnsi="Century Schoolbook"/>
          <w:bCs/>
          <w:lang w:eastAsia="en-US"/>
        </w:rPr>
        <w:t>façonunk</w:t>
      </w:r>
      <w:r>
        <w:rPr>
          <w:rFonts w:eastAsia="Tahoma" w:cs="Tahoma" w:ascii="Century Schoolbook" w:hAnsi="Century Schoolbook"/>
          <w:lang w:eastAsia="en-US"/>
        </w:rPr>
        <w:t xml:space="preserve"> szerint válogathatunk, hogy a nyert példák ál-</w:t>
        <w:br/>
        <w:t>tal morális útbaigazításokat nyerjünk életünk útja egyes eseteire</w:t>
        <w:br/>
        <w:t>és még kevésbbé szolgálhat arra, hogy a nemzeti és faji elfogúlt-</w:t>
        <w:br/>
        <w:t>ság növelése végett gőgre és gyülöletre neveljen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Ez a világ, benne az emberi élet, tehát a történelem, a</w:t>
        <w:br/>
        <w:t>legmagasabb szempontból nézve, az idői és az Örökkévaló ösz-</w:t>
        <w:br/>
        <w:t>szeütközésének színtere. Örökkévalónak nevezem a történelem-</w:t>
        <w:br/>
        <w:t>ben a nemes szellemi javaknak azt a tendenciáját, amelynél-</w:t>
        <w:br/>
        <w:t>fogva a tovarohanó időivel szemben diadalmas fennmaradásra</w:t>
        <w:br/>
        <w:t>törnek. A történelem csak ezáltal a tendencia által lehetséges,</w:t>
        <w:br/>
        <w:t>aminthogy történelem csak ott van, ahol az örökkévaló létre hi-</w:t>
        <w:br/>
        <w:t>vott nemes szellemiség égi hangja belecsendűlt a kiabálások</w:t>
        <w:br/>
        <w:t>szitkozódások és átkok zajába. Történelem csak ott van, ahol</w:t>
        <w:br/>
        <w:t>magából a nemes szellemiség öléből születő eszmények ural-</w:t>
        <w:br/>
        <w:t>máért foly a harc. Ennélfogva a történelem nem egyéb, mint</w:t>
        <w:br/>
        <w:t>Istennek, mint minden szellemiség egyedüli forrásának és dia-</w:t>
        <w:br/>
        <w:t>dalmas Urának térhódítása mindennel szemben, ami idői, ami</w:t>
        <w:br/>
        <w:t>véges, ami ellentmond az isteni manifesztáció kötelező paran-</w:t>
        <w:br/>
        <w:t>csainak.</w:t>
      </w:r>
    </w:p>
    <w:p>
      <w:pPr>
        <w:pStyle w:val="Normal"/>
        <w:ind w:firstLine="425"/>
        <w:jc w:val="both"/>
        <w:rPr>
          <w:rFonts w:ascii="Century Schoolbook" w:hAnsi="Century Schoolbook" w:eastAsia="Dotum;돋움" w:cs="Dotum;돋움"/>
          <w:i/>
          <w:i/>
          <w:iCs/>
          <w:color w:val="000000"/>
          <w:sz w:val="20"/>
          <w:szCs w:val="20"/>
          <w:shd w:fill="FFFFFF" w:val="clear"/>
          <w:vertAlign w:val="superscript"/>
          <w:lang w:val="en-US" w:eastAsia="en-US"/>
        </w:rPr>
      </w:pPr>
      <w:r>
        <w:rPr>
          <w:rFonts w:eastAsia="Tahoma" w:cs="Tahoma" w:ascii="Century Schoolbook" w:hAnsi="Century Schoolbook"/>
          <w:lang w:eastAsia="en-US"/>
        </w:rPr>
        <w:t>Nemzeti múltun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örténelemmé</w:t>
      </w:r>
      <w:r>
        <w:rPr>
          <w:rFonts w:eastAsia="Tahoma" w:cs="Tahoma" w:ascii="Century Schoolbook" w:hAnsi="Century Schoolbook"/>
          <w:lang w:eastAsia="en-US"/>
        </w:rPr>
        <w:t xml:space="preserve"> azáltal lesz, hogy az isteni</w:t>
        <w:br/>
        <w:t>akarat, az isteni célok, tervek úgy szövik át múltunkat, mint az</w:t>
        <w:br/>
        <w:t>arany himzés a fehér gyolcsot. A gyolcs, az emberi cselekede-</w:t>
        <w:br/>
        <w:t>tek e szövedéke elmállik, de az arany himzés megmarad. Múl-</w:t>
        <w:br/>
        <w:t>tunk minden mozzanata elveszett történelmünkre nézve, amely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csak</w:t>
      </w:r>
      <w:r>
        <w:rPr>
          <w:rFonts w:eastAsia="Tahoma" w:cs="Tahoma" w:ascii="Century Schoolbook" w:hAnsi="Century Schoolbook"/>
          <w:lang w:eastAsia="en-US"/>
        </w:rPr>
        <w:t xml:space="preserve"> emberi cselekedetek szövevénye, mert az emberi cseleke-</w:t>
        <w:br/>
        <w:t>detek szövedéke csak alap, amelybe beleszövi Isten a maga</w:t>
        <w:br/>
        <w:t>diadalmas akaratának arany himzését. Emberi személyiségek, né-</w:t>
        <w:br/>
        <w:t>pek és nemzetek gondolatai, elhatározásai, tettei hosszú során</w:t>
        <w:br/>
        <w:t>át addig viaskodnak az isteni akarat céljaiért, míg az isteni úgy</w:t>
        <w:br/>
        <w:t>át nem szővi, hogy általa a puszta emberi csak úgy csillog és</w:t>
        <w:br/>
        <w:t>ragyog és fénye és világa az időin át fénylik. Igy lesz a törté-</w:t>
        <w:br/>
      </w:r>
    </w:p>
    <w:p>
      <w:pPr>
        <w:pStyle w:val="Heading31"/>
        <w:keepNext w:val="true"/>
        <w:keepLines/>
        <w:shd w:fill="auto" w:val="clear"/>
        <w:spacing w:lineRule="auto" w:line="240" w:before="0" w:after="0"/>
        <w:jc w:val="both"/>
        <w:rPr>
          <w:rFonts w:ascii="Century Schoolbook" w:hAnsi="Century Schoolbook" w:eastAsia="Tahoma" w:cs="Tahoma"/>
          <w:sz w:val="24"/>
          <w:szCs w:val="24"/>
        </w:rPr>
      </w:pPr>
      <w:r>
        <w:rPr>
          <w:rFonts w:eastAsia="Tahoma" w:cs="Tahoma" w:ascii="Century Schoolbook" w:hAnsi="Century Schoolbook"/>
          <w:sz w:val="24"/>
          <w:szCs w:val="24"/>
        </w:rPr>
        <w:t>72</w:t>
      </w:r>
    </w:p>
    <w:p>
      <w:pPr>
        <w:pStyle w:val="Heading31"/>
        <w:keepNext w:val="true"/>
        <w:keepLines/>
        <w:shd w:fill="auto" w:val="clear"/>
        <w:spacing w:lineRule="auto" w:line="240" w:before="0" w:after="0"/>
        <w:jc w:val="both"/>
        <w:rPr>
          <w:rFonts w:ascii="Century Schoolbook" w:hAnsi="Century Schoolbook" w:eastAsia="Tahoma" w:cs="Tahoma"/>
          <w:sz w:val="24"/>
          <w:szCs w:val="24"/>
        </w:rPr>
      </w:pPr>
      <w:r>
        <w:rPr>
          <w:rFonts w:eastAsia="Tahoma" w:cs="Tahoma" w:ascii="Century Schoolbook" w:hAnsi="Century Schoolbook"/>
          <w:sz w:val="24"/>
          <w:szCs w:val="24"/>
        </w:rPr>
      </w:r>
    </w:p>
    <w:p>
      <w:pPr>
        <w:pStyle w:val="Heading31"/>
        <w:keepNext w:val="true"/>
        <w:keepLines/>
        <w:shd w:fill="auto" w:val="clear"/>
        <w:spacing w:lineRule="auto" w:line="240" w:before="0" w:after="0"/>
        <w:jc w:val="both"/>
        <w:rPr>
          <w:rFonts w:ascii="Century Schoolbook" w:hAnsi="Century Schoolbook" w:eastAsia="Tahoma" w:cs="Tahoma"/>
          <w:sz w:val="24"/>
          <w:szCs w:val="24"/>
        </w:rPr>
      </w:pPr>
      <w:r>
        <w:rPr>
          <w:rFonts w:eastAsia="Tahoma" w:cs="Tahoma" w:ascii="Century Schoolbook" w:hAnsi="Century Schoolbook"/>
          <w:sz w:val="24"/>
          <w:szCs w:val="24"/>
        </w:rPr>
        <w:t>nelem nem a mindennapi élet tanítómestere, de az isteni kije-</w:t>
        <w:br/>
        <w:t>lentések manifesztációja.</w:t>
      </w:r>
    </w:p>
    <w:p>
      <w:pPr>
        <w:pStyle w:val="Normal"/>
        <w:ind w:firstLine="425"/>
        <w:jc w:val="both"/>
        <w:rPr/>
      </w:pPr>
      <w:r>
        <w:rPr>
          <w:rFonts w:eastAsia="Batang;바탕" w:cs="Batang;바탕" w:ascii="Century Schoolbook" w:hAnsi="Century Schoolbook"/>
          <w:lang w:eastAsia="en-US"/>
        </w:rPr>
        <w:t>És aztán tovább minden történelmi fogalom mássá lesz.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Hős</w:t>
      </w:r>
      <w:r>
        <w:rPr>
          <w:rFonts w:eastAsia="Batang;바탕" w:cs="Batang;바탕" w:ascii="Century Schoolbook" w:hAnsi="Century Schoolbook"/>
          <w:lang w:eastAsia="en-US"/>
        </w:rPr>
        <w:t xml:space="preserve"> többé nem az, aki indulatok vak árjában testvéri vért ont,</w:t>
        <w:br/>
        <w:t>de hős az, aki valamely isteni gondolattal és elhatározással</w:t>
        <w:br/>
        <w:t>annyira eggyé lesz, hogy minden hatalmi érdek feláldozásával,</w:t>
        <w:br/>
        <w:t>csak az isteni diadalért él, harcol és hal. Hős többé nem</w:t>
        <w:br/>
        <w:t>az, aki az önző és erőszakos hatalmi érdekek szolgálatában</w:t>
        <w:br/>
        <w:t>tombol, de hős az, aki maga megalázásával és feláldozásá-</w:t>
        <w:br/>
        <w:t>val adja magát másokért. És mássá lesz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nemzet</w:t>
      </w:r>
      <w:r>
        <w:rPr>
          <w:rFonts w:eastAsia="Batang;바탕" w:cs="Batang;바탕" w:ascii="Century Schoolbook" w:hAnsi="Century Schoolbook"/>
          <w:lang w:eastAsia="en-US"/>
        </w:rPr>
        <w:t xml:space="preserve"> fogalma.</w:t>
        <w:br/>
        <w:t>A nemzet többé nem egy puszta közösség. A nép természetileg</w:t>
        <w:br/>
        <w:t>adott sajátos faji közösség. A nemzet az a diadalmas eszmény,</w:t>
        <w:br/>
        <w:t>amellyé lennie kell, amellyé formáltatnia kell egy népnek. A</w:t>
        <w:br/>
        <w:t>nemzet tehát sohsem kész, az mindig lesz, mert nemzetté lenni</w:t>
        <w:br/>
        <w:t>annyit jelent, mint napról-napra mélyebbnek, tisztábbnak, jobb-</w:t>
        <w:br/>
        <w:t>nak, nemesebbnek, szentebbnek lenni. Igy lesz mássá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ultura</w:t>
        <w:br/>
      </w:r>
      <w:r>
        <w:rPr>
          <w:rFonts w:eastAsia="Batang;바탕" w:cs="Batang;바탕" w:ascii="Century Schoolbook" w:hAnsi="Century Schoolbook"/>
          <w:lang w:eastAsia="en-US"/>
        </w:rPr>
        <w:t>fogalma is. A kultura többé nem gépek, városok, asztfaltok vil-</w:t>
        <w:br/>
        <w:t>lanycsillárok sorában áll, kultura többé nem is a ruha, a hánya-</w:t>
        <w:br/>
        <w:t>veti, vagy blaziert módor, affektáltság mutogatásában áll, de</w:t>
        <w:br/>
        <w:t>kultura az egyetemes erejü tudomány, kultura a magasba len-</w:t>
        <w:br/>
        <w:t>ditő művészet, az acélozó erejű erkölcsi parancs, az üdvösségre</w:t>
        <w:br/>
        <w:t>vezérlő vallás.</w:t>
      </w:r>
    </w:p>
    <w:p>
      <w:pPr>
        <w:pStyle w:val="Normal"/>
        <w:ind w:firstLine="425"/>
        <w:jc w:val="both"/>
        <w:rPr/>
      </w:pPr>
      <w:r>
        <w:rPr>
          <w:rFonts w:eastAsia="Batang;바탕" w:cs="Batang;바탕" w:ascii="Century Schoolbook" w:hAnsi="Century Schoolbook"/>
          <w:lang w:eastAsia="en-US"/>
        </w:rPr>
        <w:t>És mássá lesz a legfőbb történelmi fogalom,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fejlődés.</w:t>
        <w:br/>
      </w:r>
      <w:r>
        <w:rPr>
          <w:rFonts w:eastAsia="Batang;바탕" w:cs="Batang;바탕" w:ascii="Century Schoolbook" w:hAnsi="Century Schoolbook"/>
          <w:lang w:eastAsia="en-US"/>
        </w:rPr>
        <w:t>Fejlődés, evolució eddig csak arra volt alkalmas, hogy újból és</w:t>
        <w:br/>
        <w:t>újból lerántsa az embert Isten által teremtettségének magas ön-</w:t>
        <w:br/>
        <w:t>tudatáról és újból és újból visszavesse az állati érzékiség szeny-</w:t>
        <w:br/>
        <w:t>nyes árjába. Történelmünk új értékelésével meg kell látnunk,</w:t>
        <w:br/>
        <w:t>hogy fejlődni annyit jelent, mint előbbrejutni, magasabbra len-</w:t>
        <w:br/>
        <w:t>dülni, többé lenni, nem esni és sülyedni, de horizontális célo-</w:t>
        <w:br/>
        <w:t>kon csüggeni.</w:t>
      </w:r>
    </w:p>
    <w:p>
      <w:pPr>
        <w:pStyle w:val="Normal"/>
        <w:ind w:firstLine="425"/>
        <w:jc w:val="both"/>
        <w:rPr>
          <w:rFonts w:ascii="Century Schoolbook" w:hAnsi="Century Schoolbook" w:cs="Century Schoolbook"/>
        </w:rPr>
      </w:pPr>
      <w:r>
        <w:rPr>
          <w:rFonts w:eastAsia="Batang;바탕" w:cs="Batang;바탕" w:ascii="Century Schoolbook" w:hAnsi="Century Schoolbook"/>
          <w:lang w:eastAsia="en-US"/>
        </w:rPr>
        <w:t>Ilyen magyar hősök, ilyen magyar nemzet, ilyen magyar</w:t>
        <w:br/>
        <w:t>kultura, ilyen magyar fejlődés kell nekünk! Ezt követeli tőlünk</w:t>
        <w:br/>
        <w:t>történelmünk új értékelése!</w:t>
      </w:r>
      <w:r>
        <w:br w:type="page"/>
      </w:r>
    </w:p>
    <w:p>
      <w:pPr>
        <w:pStyle w:val="Cmsor41"/>
        <w:keepNext w:val="true"/>
        <w:keepLines/>
        <w:shd w:fill="auto" w:val="clear"/>
        <w:spacing w:lineRule="auto" w:line="240" w:before="0" w:after="7"/>
        <w:ind w:firstLine="426"/>
        <w:rPr>
          <w:rStyle w:val="Cmsor4CenturySchoolbook"/>
          <w:sz w:val="36"/>
        </w:rPr>
      </w:pPr>
      <w:r>
        <w:rPr>
          <w:rFonts w:cs="Century Schoolbook" w:ascii="Century Schoolbook" w:hAnsi="Century Schoolbook"/>
        </w:rPr>
      </w:r>
      <w:bookmarkStart w:id="17" w:name="bookmark6"/>
      <w:bookmarkStart w:id="18" w:name="bookmark6"/>
    </w:p>
    <w:p>
      <w:pPr>
        <w:pStyle w:val="Cmsor41"/>
        <w:keepNext w:val="true"/>
        <w:keepLines/>
        <w:shd w:fill="auto" w:val="clear"/>
        <w:spacing w:lineRule="auto" w:line="240" w:before="0" w:after="7"/>
        <w:jc w:val="center"/>
        <w:rPr>
          <w:rStyle w:val="Cmsor4CenturySchoolbook"/>
          <w:sz w:val="28"/>
        </w:rPr>
      </w:pPr>
      <w:r>
        <w:rPr/>
      </w:r>
    </w:p>
    <w:p>
      <w:pPr>
        <w:pStyle w:val="Cmsor41"/>
        <w:keepNext w:val="true"/>
        <w:keepLines/>
        <w:shd w:fill="auto" w:val="clear"/>
        <w:spacing w:lineRule="auto" w:line="240" w:before="0" w:after="7"/>
        <w:jc w:val="center"/>
        <w:rPr>
          <w:rStyle w:val="Cmsor4CenturySchoolbook"/>
          <w:sz w:val="28"/>
        </w:rPr>
      </w:pPr>
      <w:r>
        <w:rPr/>
      </w:r>
    </w:p>
    <w:p>
      <w:pPr>
        <w:pStyle w:val="Cmsor41"/>
        <w:keepNext w:val="true"/>
        <w:keepLines/>
        <w:shd w:fill="auto" w:val="clear"/>
        <w:spacing w:lineRule="auto" w:line="240" w:before="0" w:after="7"/>
        <w:jc w:val="center"/>
        <w:rPr>
          <w:rStyle w:val="Cmsor4CenturySchoolbook"/>
          <w:sz w:val="28"/>
        </w:rPr>
      </w:pPr>
      <w:r>
        <w:rPr/>
      </w:r>
    </w:p>
    <w:p>
      <w:pPr>
        <w:pStyle w:val="Cmsor41"/>
        <w:keepNext w:val="true"/>
        <w:keepLines/>
        <w:shd w:fill="auto" w:val="clear"/>
        <w:spacing w:lineRule="auto" w:line="240" w:before="0" w:after="7"/>
        <w:jc w:val="center"/>
        <w:rPr>
          <w:rStyle w:val="Cmsor4CenturySchoolbook"/>
          <w:sz w:val="28"/>
        </w:rPr>
      </w:pPr>
      <w:r>
        <w:rPr/>
      </w:r>
    </w:p>
    <w:p>
      <w:pPr>
        <w:pStyle w:val="Cmsor41"/>
        <w:keepNext w:val="true"/>
        <w:keepLines/>
        <w:shd w:fill="auto" w:val="clear"/>
        <w:spacing w:lineRule="auto" w:line="240" w:before="0" w:after="7"/>
        <w:jc w:val="center"/>
        <w:rPr>
          <w:rStyle w:val="Cmsor4CenturySchoolbook"/>
          <w:sz w:val="28"/>
        </w:rPr>
      </w:pPr>
      <w:r>
        <w:rPr/>
      </w:r>
    </w:p>
    <w:p>
      <w:pPr>
        <w:pStyle w:val="Cmsor41"/>
        <w:keepNext w:val="true"/>
        <w:keepLines/>
        <w:shd w:fill="auto" w:val="clear"/>
        <w:spacing w:lineRule="auto" w:line="240" w:before="0" w:after="7"/>
        <w:jc w:val="center"/>
        <w:rPr>
          <w:rFonts w:ascii="Century Schoolbook" w:hAnsi="Century Schoolbook" w:cs="Century Schoolbook"/>
          <w:sz w:val="28"/>
        </w:rPr>
      </w:pPr>
      <w:bookmarkStart w:id="19" w:name="bookmark6"/>
      <w:r>
        <w:rPr>
          <w:rStyle w:val="Cmsor4CenturySchoolbook"/>
          <w:sz w:val="28"/>
        </w:rPr>
        <w:t>A kizárólagosság és szabadelvűség mérge.</w:t>
      </w:r>
      <w:bookmarkEnd w:id="19"/>
    </w:p>
    <w:p>
      <w:pPr>
        <w:pStyle w:val="Szvegtrzs71"/>
        <w:shd w:fill="auto" w:val="clear"/>
        <w:spacing w:lineRule="auto" w:line="240" w:before="0" w:after="115"/>
        <w:ind w:firstLine="426"/>
        <w:rPr>
          <w:rFonts w:ascii="Century Schoolbook" w:hAnsi="Century Schoolbook" w:cs="Century Schoolbook"/>
          <w:w w:val="100"/>
          <w:sz w:val="16"/>
        </w:rPr>
      </w:pPr>
      <w:r>
        <w:rPr>
          <w:rFonts w:cs="Century Schoolbook" w:ascii="Century Schoolbook" w:hAnsi="Century Schoolbook"/>
          <w:w w:val="100"/>
          <w:sz w:val="16"/>
        </w:rPr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Két nagyon távolesőnek és közömbösnek látszó fogalom-</w:t>
        <w:br/>
        <w:t>ról, a kizárólagosságról és a szabadelvűségről és azok által</w:t>
        <w:br/>
        <w:t>kitermelt mérgekről kell nekem ebben az órában szólanom.</w:t>
        <w:br/>
        <w:t>Bármilyen távolesőnek és közömbösnek látszik is lenni e két</w:t>
        <w:br/>
        <w:t>fogalom, a valóságban végzetszerüen nyúlnak bele ezek a mi</w:t>
        <w:br/>
        <w:t>életünkbe és kezdve a családban a férjek mindent megértő sza-</w:t>
        <w:br/>
        <w:t>badelvűségétől, a feleségek parancsoló és megérteni nem akaró</w:t>
        <w:br/>
        <w:t>kizárólagosságától el valamely társadalom mindennel megalkuvó</w:t>
        <w:br/>
        <w:t>szabadelvűségéig és minden megértést elutasitó kizárólagossá-</w:t>
        <w:br/>
        <w:t>gáig, folytonosan tapasztalhatjuk ennek a két egymással hom-</w:t>
        <w:br/>
        <w:t>lokegyenest ellenkező magatartásnak a túlhajtásából származó</w:t>
        <w:br/>
        <w:t>mérgek ártó és pusztitó hatását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 emberiség élettörténete állandóan e két szélsőséges</w:t>
        <w:br/>
        <w:t>magatartás közt hánykolódik és hullámzik. Ha az emberiség élet-</w:t>
        <w:br/>
        <w:t>történetét egy hatalmas folyamhoz hasonlítjuk, akkor azt mond-</w:t>
        <w:br/>
        <w:t>hatjuk, hogy ennek a folyamnak az egyik partján dolgozók azon</w:t>
        <w:br/>
        <w:t>fáradoznak, hogy erős, massziv töltéseket építsenek, amelyen a</w:t>
        <w:br/>
        <w:t>folyam ereje megtörik s árja egy irányba és egy szűk mederbe</w:t>
        <w:br/>
        <w:t>szorul. A folyam másik partján dolgozók pedig arra igyekeznek,</w:t>
        <w:br/>
        <w:t>hogy a folyam alacsonyabb partját is eltüntessék, hogy annak</w:t>
        <w:br/>
        <w:t>árja korláttalanul terjedjen addig, ameddig és ahova akar.</w:t>
        <w:br/>
        <w:t>Nyilvánvaló, hogy a töltések épitésén fáradozók kihivják a viz</w:t>
        <w:br/>
        <w:t>haragos, forradalmi támadását, romboló, bosszus haragját, mig</w:t>
        <w:br/>
        <w:t>a másik oldalon dolgozó szintezők, patrontók a folyam lusta,</w:t>
        <w:br/>
        <w:t>élettelen terjedését és a viz és a vidék elposványositását mun-</w:t>
        <w:br/>
        <w:t>kálják és segítik elő. Mig az egyik az életnek csak egy medrét</w:t>
        <w:br/>
        <w:t>tartja valónak, igaznak és lehetségesnek, addig a másik minden</w:t>
        <w:br/>
        <w:t>lehetőség számára biztositani igyekszik az utat és a teret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kizárólagosság és szabadelvűség két olyan magatartás</w:t>
        <w:br/>
        <w:t>tehát, amelyek közt ingadozva és hullámozva, hányattatva halad</w:t>
        <w:br/>
        <w:t>kezdettől fogva az emberiség élettörténete. Minél messzebb me-</w:t>
        <w:br/>
        <w:t>gyünk vissza úgy találjuk, hogy annál inkább uralkodik a kizá-</w:t>
        <w:br/>
        <w:t>rólagosság gondolata, minél inkább közeledünk a mi korunkhoz,</w:t>
        <w:br/>
      </w:r>
      <w:r>
        <w:br w:type="page"/>
      </w:r>
    </w:p>
    <w:p>
      <w:pPr>
        <w:pStyle w:val="Szvegtrzs22"/>
        <w:shd w:fill="auto" w:val="clear"/>
        <w:spacing w:lineRule="auto" w:line="240"/>
        <w:ind w:firstLine="426"/>
        <w:jc w:val="both"/>
        <w:rPr/>
      </w:pPr>
      <w:r>
        <w:rPr>
          <w:rStyle w:val="SzvegtrzsCenturySchoolbook"/>
          <w:sz w:val="24"/>
        </w:rPr>
        <w:t>74</w:t>
      </w:r>
    </w:p>
    <w:p>
      <w:pPr>
        <w:pStyle w:val="Szvegtrzs22"/>
        <w:shd w:fill="auto" w:val="clear"/>
        <w:spacing w:lineRule="auto" w:line="240"/>
        <w:jc w:val="both"/>
        <w:rPr>
          <w:rStyle w:val="SzvegtrzsCenturySchoolbook"/>
          <w:sz w:val="24"/>
        </w:rPr>
      </w:pPr>
      <w:r>
        <w:rPr/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nnál magasabban lobog a szabadelvüség zászlaja. Minél inkább</w:t>
        <w:br/>
        <w:t>felszínre jut az egyik és dominálja valamely társadalom életét,</w:t>
        <w:br/>
        <w:t>elrejtetten a föld alatt annál mélyebbre ásva dolgozik a másik.</w:t>
        <w:br/>
        <w:t>Ha ugyanazon időben egyenlő erővel együtt ágálnak a törté-</w:t>
        <w:br/>
        <w:t>nelmi élet szinterén, olyan izgatottságot okoznak, annyi robbanó</w:t>
        <w:br/>
        <w:t>anyagot és pusztitó mérget termelnek, hogy egész társadalmak</w:t>
        <w:br/>
        <w:t>élete hosszú éveken át a válságok és forradalmak következté-</w:t>
        <w:br/>
        <w:t>ben elnyomodik és minden magasabbrendű munkájuk bénultan</w:t>
        <w:br/>
        <w:t>vesztegel. Jellemző továbbá mind a két magatartásra, hogy igen</w:t>
        <w:br/>
        <w:t>sokszor egymás maszkját öltve fel folytatnak egymás ellen har-</w:t>
        <w:br/>
        <w:t>cot. A kizárólagosság igen sokszor a szabadelvüség leple alatt</w:t>
        <w:br/>
        <w:t>harcol valamely társadalmi közösség ellen, máskor meg a sza-</w:t>
        <w:br/>
        <w:t>badelvüség mélyén a legbántóbb kizárólagosság rejtezkedik úgy,</w:t>
        <w:br/>
        <w:t>hogy csak a legélesebb látás tudja észrevenni a ki-kivillanó</w:t>
        <w:br/>
        <w:t>metsző fogak fehérét. Rendszerint azonban a kizárólagosság és</w:t>
        <w:br/>
        <w:t>szabadelvüség a hatás és visszahatás viszonyában vannak egy-</w:t>
        <w:br/>
        <w:t>mással. A kizárólagosságra való törekvésre, mint visszahatás</w:t>
        <w:br/>
        <w:t>támad a szabadelvüség, viszont a szabadelvüség ismét mint</w:t>
        <w:br/>
        <w:t>visszahatást idézi fel a kizárólagosságot. Az egyik mindig a</w:t>
        <w:br/>
        <w:t>maga sajátos birtokát védi, tehát mindig visszafelé néz, a másik</w:t>
        <w:br/>
        <w:t>igyekszik mindent ami sajátos eltörülni, hogy új lehetőségek</w:t>
        <w:br/>
        <w:t>számára tért biztositson, tehát mindig előre néz. A kizárólagos-</w:t>
        <w:br/>
        <w:t>ságot szolgálóknak alapitóik, hőseik, nagyjaik vannak, a szabad-</w:t>
        <w:br/>
        <w:t>elvüség azonban senkit kiemelni nem mer, nehogy a nagyok</w:t>
        <w:br/>
        <w:t>személyisége megkötőleg, korlátozólag hasson a jövő lehetősé-</w:t>
        <w:br/>
        <w:t>geire, tehát a szabadelvüség mindig</w:t>
      </w:r>
      <w:r>
        <w:rPr>
          <w:rStyle w:val="SzvegtrzsCenturySchoolbookDltTrkz0pt"/>
          <w:spacing w:val="0"/>
          <w:sz w:val="24"/>
        </w:rPr>
        <w:t xml:space="preserve"> nivellál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Nézzünk szembe ezzel a két magatartással külön-külön is,</w:t>
        <w:br/>
        <w:t>hogy lássuk áldásos és káros tendenciájukat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1. Mit jelent először a kizárólagosság fogalma, ténye; mit</w:t>
        <w:br/>
        <w:t>jelent kizárólagosnak lenni? Kizárólagosnak lenni annyit jelent,</w:t>
        <w:br/>
        <w:t>mint a magunk igazságán túl más igazságot nem ismerni, a ma-</w:t>
        <w:br/>
        <w:t>gunk társadalmi körén túl minden más kapcsolatot kizárni. Ki-</w:t>
        <w:br/>
        <w:t>zárólagosnak lenni annyit jelent, mint elbarrikádirozni magunkat</w:t>
        <w:br/>
        <w:t>minden befolyástól, abban a meggyőződésben, hogy a magunk</w:t>
        <w:br/>
        <w:t>igazsága úgy lényegében, mint formájában az egyedüli igazság.</w:t>
        <w:br/>
        <w:t>A kizárólagosság álláspontját vallók teljesen elutasítólag visel-</w:t>
        <w:br/>
        <w:t>kednek minden közeledéssel szemben és kinos gondoskodással</w:t>
        <w:br/>
        <w:t>vigyáznak, hogy zárt közösségük szentségét, vagy tisztaságát,</w:t>
        <w:br/>
        <w:t>méltóságát idegenek be ne szennyezzék, meg ne sértsék és an-</w:t>
        <w:br/>
        <w:t>nak formáit, szabályait és határait át ne törjék.</w:t>
      </w:r>
      <w:r>
        <w:br w:type="page"/>
      </w:r>
    </w:p>
    <w:p>
      <w:pPr>
        <w:pStyle w:val="Szvegtrzs22"/>
        <w:shd w:fill="auto" w:val="clear"/>
        <w:spacing w:lineRule="auto" w:line="240"/>
        <w:ind w:firstLine="426"/>
        <w:jc w:val="right"/>
        <w:rPr/>
      </w:pPr>
      <w:r>
        <w:rPr>
          <w:rStyle w:val="SzvegtrzsCenturySchoolbook"/>
          <w:sz w:val="24"/>
        </w:rPr>
        <w:t>75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/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Ilyen kizárólagos közösségek a történelemben minden idő-</w:t>
        <w:br/>
        <w:t>ben és korban voltak és vannak. Az egészen kulturálatlan tör-</w:t>
        <w:br/>
        <w:t>zsek az élés- és vadászterületek biztosítása végett már kizáró-</w:t>
        <w:br/>
        <w:t>lagos közösségeket alkotnak és a legkegyetlenebb szánkciók</w:t>
        <w:br/>
        <w:t>által gondoskodnak és örködnek, hogy a kivüllevők a törzskö-</w:t>
        <w:br/>
        <w:t>zösség vérségi és érdek-határait át ne törjék. Majd ugyanazon</w:t>
        <w:br/>
        <w:t>bálvány kultusza alkot még szigorubb közösségeket s most már</w:t>
        <w:br/>
        <w:t>az anyagi érdekeknél magasabban álló ugyanolyan kultusz, ugyan-</w:t>
        <w:br/>
        <w:t>azon szabályok, szokások, tehát</w:t>
      </w:r>
      <w:r>
        <w:rPr>
          <w:rStyle w:val="SzvegtrzsCenturySchoolbookDltTrkz0pt"/>
          <w:spacing w:val="0"/>
          <w:sz w:val="24"/>
        </w:rPr>
        <w:t xml:space="preserve"> szellemi</w:t>
      </w:r>
      <w:r>
        <w:rPr>
          <w:rStyle w:val="SzvegtrzsCenturySchoolbook"/>
          <w:sz w:val="24"/>
        </w:rPr>
        <w:t xml:space="preserve"> érdekek kapcsolják,</w:t>
        <w:br/>
        <w:t>füzik össze a lelkeket. Majd fellépnek a titkos tanok, az esote-</w:t>
        <w:br/>
        <w:t>rikus bölcsesség, vagy az istenek életének mysteriumai, ame-</w:t>
        <w:br/>
        <w:t>lyekbe csak kiváltságos lelkek vannak beavatva, ezek a</w:t>
      </w:r>
      <w:r>
        <w:rPr>
          <w:rStyle w:val="SzvegtrzsCenturySchoolbookDltTrkz0pt"/>
          <w:spacing w:val="0"/>
          <w:sz w:val="24"/>
        </w:rPr>
        <w:t xml:space="preserve"> beava-</w:t>
        <w:br/>
        <w:t>tottak</w:t>
      </w:r>
      <w:r>
        <w:rPr>
          <w:rStyle w:val="SzvegtrzsCenturySchoolbook"/>
          <w:sz w:val="24"/>
        </w:rPr>
        <w:t xml:space="preserve"> az egyiptomi, vagy a görög társadalomban olyan szigo-</w:t>
        <w:br/>
        <w:t>ruan elzárt közösségeket alkottak, hogy az azokba való bejutha-</w:t>
        <w:br/>
        <w:t>tásból mind ki voltak zárva, akik csak bele nem születtek, vagy</w:t>
        <w:br/>
        <w:t>hosszadalmas nevelés által be nem avattattak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Vagy nézzük az egész ókori és ántik világ államainak ki-</w:t>
        <w:br/>
        <w:t>zárólagosságát, amikor az államok határai: a nagy hegyek, fo-</w:t>
        <w:br/>
        <w:t>lyók, vagy cyklops falak, vagy csak kőrakások, az Istenek vé-</w:t>
        <w:br/>
        <w:t>delme alatt, minden külső hatást, idegen gondolatot, vagy eszmét</w:t>
        <w:br/>
        <w:t>a teljes kizárólagosság által vetették ki az ország államokon,</w:t>
        <w:br/>
        <w:t>vagy város államokon túlra. Amikor nem csak az volt a legna-</w:t>
        <w:br/>
        <w:t>gyobb bűn vagy háborúra inditó, felháboritó cselekedet, hogy</w:t>
        <w:br/>
        <w:t>egy idegen állam tagja átlépte egy másik állam határait, de ha-</w:t>
        <w:br/>
        <w:t>lállal lakoló tett volt az is, ha valaki idegen állam isteneinek</w:t>
        <w:br/>
        <w:t>áldozott, vagy egy idegen állam szellemét lopta be a határok</w:t>
        <w:br/>
        <w:t>és falak mögé. A chinai fal örök symboluma marad ennek az</w:t>
        <w:br/>
        <w:t>állami kizárólagosságnak! Alig, hogy a Kr. e. 2—3-ik századok-</w:t>
        <w:br/>
        <w:t>ban, a Makedon Nagy Sándor világimperiálizmusa következté-</w:t>
        <w:br/>
        <w:t>ben leomolnak az államhatárok és az állami kizárólagosság esz-</w:t>
        <w:br/>
        <w:t>méje megbukik, hamarosan megindul a római birodalomban a</w:t>
        <w:br/>
        <w:t>társadalmi osztálytudat kizárólagosságának kialakulása. Az ifjú</w:t>
        <w:br/>
        <w:t>keresztyénség azonban hamarosan eltörli, sőt évszázadokra ki-</w:t>
        <w:br/>
        <w:t>hatólag megakadályozza ennek fellépését, de a X. század hü-</w:t>
        <w:br/>
        <w:t>bérrendszerében ismét felülkerekedik. Az u. n. középkorban ural-</w:t>
        <w:br/>
        <w:t>kodó kizárólagosságnak azonban a példányképét nem az állami,</w:t>
        <w:br/>
        <w:t>vagy társadalmi, hanem az egyházi imperiálizmus kizárólagos-</w:t>
        <w:br/>
        <w:t>ságában kell keresnünk. A középkori katholikus egyház nagy-</w:t>
        <w:br/>
        <w:t>szerü gótikájának homlokzatán ott ragyog a kizárólagosság dog-</w:t>
        <w:br/>
        <w:t>mája: Extra ecclesiam non est salus, az egyházon kivül nincs</w:t>
        <w:br/>
      </w:r>
      <w:r>
        <w:br w:type="page"/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76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üdvösség. De nemcsak az egyházi szervezetben, hanem az egy-</w:t>
        <w:br/>
        <w:t>házi tudományban, az u. n. scholastikában is ugyanaz a kizáró-</w:t>
        <w:br/>
        <w:t>lagosság dominál. A XVI. századi reformáció felszabaditó szel-</w:t>
        <w:br/>
        <w:t>leme véget vet ennek a kizárólagosságnak, de már a XVII. szá-</w:t>
        <w:br/>
        <w:t>zadban maga a protestántizmus is ugyanazon kizárólagosságot</w:t>
        <w:br/>
        <w:t>ápolja úgy az egyházi közösségben, mint a tudományban, ame-</w:t>
        <w:br/>
        <w:t>lyet ezért méltán nevez a történelem protestáns scholastikának.</w:t>
        <w:br/>
        <w:t>A XVIII. század kezdetén azonban ismét feltör a protestántiz-</w:t>
        <w:br/>
        <w:t>mus felszabaditó szelleme, még pedig a maga legegyetemesebb</w:t>
        <w:br/>
        <w:t xml:space="preserve">formájában az u. n. </w:t>
      </w:r>
      <w:r>
        <w:rPr>
          <w:rStyle w:val="SzvegtrzsCenturySchoolbookDltTrkz0pt"/>
          <w:spacing w:val="0"/>
          <w:sz w:val="24"/>
        </w:rPr>
        <w:t>felvilágosodásban,</w:t>
      </w:r>
      <w:r>
        <w:rPr>
          <w:rStyle w:val="SzvegtrzsCenturySchoolbook"/>
          <w:sz w:val="24"/>
        </w:rPr>
        <w:t xml:space="preserve"> hogy megteremtője le-</w:t>
        <w:br/>
        <w:t>gyen a modern világnak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És most évszázadokon át vágtató lépéseinkkel itt tartunk</w:t>
        <w:br/>
        <w:t>a XIX. század és a vele még, ez idő szerint egységes XX. szá-</w:t>
        <w:br/>
        <w:t>zadban. — Ezt a mi korunkat méltán nevezhetjük a</w:t>
      </w:r>
      <w:r>
        <w:rPr>
          <w:rStyle w:val="SzvegtrzsCenturySchoolbookDltTrkz0pt"/>
          <w:spacing w:val="0"/>
          <w:sz w:val="24"/>
        </w:rPr>
        <w:t xml:space="preserve"> szabadelvű-</w:t>
      </w:r>
      <w:r>
        <w:rPr>
          <w:rStyle w:val="SzvegtrzsCenturySchoolbook"/>
          <w:sz w:val="24"/>
        </w:rPr>
        <w:br/>
      </w:r>
      <w:r>
        <w:rPr>
          <w:rStyle w:val="SzvegtrzsCenturySchoolbookDltTrkz0pt"/>
          <w:spacing w:val="0"/>
          <w:sz w:val="24"/>
        </w:rPr>
        <w:t>ség</w:t>
      </w:r>
      <w:r>
        <w:rPr>
          <w:rStyle w:val="SzvegtrzsCenturySchoolbook"/>
          <w:sz w:val="24"/>
        </w:rPr>
        <w:t xml:space="preserve"> korának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2. A</w:t>
      </w:r>
      <w:r>
        <w:rPr>
          <w:rStyle w:val="SzvegtrzsCenturySchoolbookDltTrkz0pt"/>
          <w:spacing w:val="0"/>
          <w:sz w:val="24"/>
        </w:rPr>
        <w:t xml:space="preserve"> szabadelvűség</w:t>
      </w:r>
      <w:r>
        <w:rPr>
          <w:rStyle w:val="SzvegtrzsCenturySchoolbook"/>
          <w:sz w:val="24"/>
        </w:rPr>
        <w:t xml:space="preserve"> azonban nem csupán a XIX. század</w:t>
        <w:br/>
        <w:t>uralkodó eszméje, de épen úgy végig vonul az emberiség élet-</w:t>
        <w:br/>
        <w:t>történetén, mint a kizárólagosság eszméje, azzal a külömbség-</w:t>
        <w:br/>
        <w:t>gel, hogy mig a kizárólagosság annál nagyobb arányú, minél</w:t>
        <w:br/>
        <w:t>inkább visszamegyünk, a szabadelvűség ellenben annál nagyobb</w:t>
        <w:br/>
        <w:t>arányú, minél inkább előre jövünk és közeledünk a mi korunk-</w:t>
        <w:br/>
        <w:t>hoz. Most kérdezzük azt, mit jelent a szabadelvűség fogalma és</w:t>
        <w:br/>
        <w:t>ténye, mit jelent szabadelvűnek lenni? — Szabadelvűnek lenni,</w:t>
        <w:br/>
        <w:t>annyit jelent, mint túltenni magunkat minden egyéni sajátságon,</w:t>
        <w:br/>
        <w:t>nem akadni fenn semmiféle egyéni jellegen, semmiféle egyéni</w:t>
        <w:br/>
        <w:t>igazságon, eltörülni minden egyéni határozmányt, a magunkét is,</w:t>
        <w:br/>
        <w:t>a másét is és végtelen tágkeblüséggel, a hibákat és fogyatékos-</w:t>
        <w:br/>
        <w:t>ságokat, a tévelygéseket és nagy gyöngeséget is elnézve, sőt</w:t>
        <w:br/>
        <w:t>legyegetve ölelni keblünkre az egész világot. Ez a szabadelvű-</w:t>
        <w:br/>
        <w:t>ség ott kapott először lábra az ántik görög világ sophistikájá-</w:t>
        <w:br/>
        <w:t>ban, majd a lehanyatlott görög szellem új, bonyolult hellenisz-</w:t>
        <w:br/>
        <w:t>tikus keverék filozófiájában, de még hatalmasabb erővel csapott</w:t>
        <w:br/>
        <w:t>fel és ölelte át Nyugatot és Keletet az úgynevezett vallási és</w:t>
        <w:br/>
        <w:t>világnézeti keveredésében, a Kr. e. 3. évszázadtól kezdve a Kr.</w:t>
        <w:br/>
        <w:t>u. 2.-ik századig élő synkretizmusban. A középkor folyamán is-</w:t>
        <w:br/>
        <w:t>mét eltünik a szabadelvűség eszméje, mint valami buvó-patak,</w:t>
        <w:br/>
        <w:t>hogy a XIII.—XlV.-ik század előreformátorai által támasztott</w:t>
        <w:br/>
        <w:t>mozgalmakban ismét megjelenjék. A szabadelvűség eszméje a</w:t>
        <w:br/>
        <w:t>XVI. század reformátori irányzatai közt, mint humánizmus, mint</w:t>
        <w:br/>
        <w:t>spirituálizmus, mint társadalmi radikálizmus üti fel a fejét, hogy</w:t>
        <w:br/>
      </w:r>
      <w:r>
        <w:br w:type="page"/>
      </w:r>
    </w:p>
    <w:p>
      <w:pPr>
        <w:pStyle w:val="Szvegtrzs22"/>
        <w:shd w:fill="auto" w:val="clear"/>
        <w:spacing w:lineRule="auto" w:line="240"/>
        <w:ind w:firstLine="426"/>
        <w:jc w:val="right"/>
        <w:rPr/>
      </w:pPr>
      <w:r>
        <w:rPr>
          <w:rStyle w:val="SzvegtrzsCenturySchoolbook"/>
          <w:sz w:val="24"/>
        </w:rPr>
        <w:t>77</w:t>
      </w:r>
    </w:p>
    <w:p>
      <w:pPr>
        <w:pStyle w:val="Szvegtrzs22"/>
        <w:shd w:fill="auto" w:val="clear"/>
        <w:spacing w:lineRule="auto" w:line="240"/>
        <w:jc w:val="both"/>
        <w:rPr>
          <w:rStyle w:val="SzvegtrzsCenturySchoolbook"/>
          <w:sz w:val="24"/>
        </w:rPr>
      </w:pPr>
      <w:r>
        <w:rPr/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tán többé le se tünjék, hanem a protestántizmus által támasz-</w:t>
        <w:br/>
        <w:t xml:space="preserve">tott XVIII.-ik századi ú. n. </w:t>
      </w:r>
      <w:r>
        <w:rPr>
          <w:rStyle w:val="SzvegtrzsCenturySchoolbookDltTrkz0pt"/>
          <w:spacing w:val="0"/>
          <w:sz w:val="24"/>
        </w:rPr>
        <w:t>felvilágosodás</w:t>
      </w:r>
      <w:r>
        <w:rPr>
          <w:rStyle w:val="SzvegtrzsCenturySchoolbook"/>
          <w:sz w:val="24"/>
        </w:rPr>
        <w:t xml:space="preserve"> anyaméhében, egész</w:t>
        <w:br/>
        <w:t>szerkezetében, teljes szervezetében kifejlődik úgy, hogy a XIX.</w:t>
        <w:br/>
        <w:t>század elején már teljes ideológiájában, mint szellemi nagyha-</w:t>
        <w:br/>
        <w:t>talom áll a szemeink előtt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Ha valaki most teljesen pártatlanul számba venné az em-</w:t>
        <w:br/>
        <w:t>beriség élettörténetének a legmagasabban álló személyiségeit</w:t>
        <w:br/>
        <w:t>és a legnagyobb jelentőségű mozzanatait, azt találná, hogy a</w:t>
        <w:br/>
        <w:t>legnagyobb személyiségekre és a legjelentősebb mozgalmakra</w:t>
        <w:br/>
        <w:t>nem illik reá sem a kizárólagosság, sem a szabadelvűség hatá-</w:t>
        <w:br/>
        <w:t>rozmánya, mert ezeknek a szélsőségeknek nemcsak felette álla-</w:t>
        <w:br/>
        <w:t>nak, hanem azoknak igazságát személyiségük nagysága által egy</w:t>
        <w:br/>
        <w:t>magasabb egységben mutatják fel és ragyogtatják ki. Sokrates,</w:t>
        <w:br/>
        <w:t>Platon és Aristotelés, Jézus Krisztus, Pál és János apostolok,</w:t>
        <w:br/>
        <w:t>Origenés, Augustinus és Assisi Szent Ferenc, Leonardo da Vinci,</w:t>
        <w:br/>
        <w:t>Michel Angelo és Dante, Luther, Kálvin és Zwingli, vagy Sha-</w:t>
        <w:br/>
        <w:t>kespeare, Goethe és Kant, vagy a magyar Bólyai és Böhm Ká-</w:t>
        <w:br/>
        <w:t>roly épenúgy nem kizárólagosak, amint nem szabadelvűek, hanem</w:t>
        <w:br/>
        <w:t>ezek felett a határozmányok felett álló diadalmas teremtő sze-</w:t>
        <w:br/>
        <w:t>mélyiségek, akiknek nagy lelkén át, mint valami vulkánokon át</w:t>
        <w:br/>
        <w:t>a hamisitatlan isteni valóság mélységei nyíltak meg és szólal-</w:t>
        <w:br/>
        <w:t>tak meg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Vagy az emberiség élettörténetének legnagyobb mozzana-</w:t>
        <w:br/>
        <w:t>tai: a keresztyénség új világot teremtő felragyogása, a római</w:t>
        <w:br/>
        <w:t>katholicismusnak a római világbirodalom romjai és az Európát</w:t>
        <w:br/>
        <w:t>elárasztó pogány és kulturálatlan népek közt folytatott kulturá-</w:t>
        <w:br/>
        <w:t>lis missziója, vagy a reformáció újjászülő szellemiségének kiára-</w:t>
        <w:br/>
        <w:t>dása, ezek a legnagyobb világtörténeti mozzanatok, amelyeknek</w:t>
        <w:br/>
        <w:t>minden többi nagy mozzanat csak függvénye, mind felette álla-</w:t>
        <w:br/>
        <w:t>nak úgy a kizárólagosság, mint a szabadelvűség szélsőségeinek,</w:t>
        <w:br/>
        <w:t>mert ezek nem kizárólagos</w:t>
      </w:r>
      <w:r>
        <w:rPr>
          <w:rStyle w:val="SzvegtrzsCenturySchoolbookDltTrkz0pt"/>
          <w:spacing w:val="0"/>
          <w:sz w:val="24"/>
        </w:rPr>
        <w:t xml:space="preserve"> egyes</w:t>
      </w:r>
      <w:r>
        <w:rPr>
          <w:rStyle w:val="SzvegtrzsCenturySchoolbook"/>
          <w:sz w:val="24"/>
        </w:rPr>
        <w:t xml:space="preserve"> és nem szabadelvű</w:t>
      </w:r>
      <w:r>
        <w:rPr>
          <w:rStyle w:val="SzvegtrzsCenturySchoolbookDltTrkz0pt"/>
          <w:spacing w:val="0"/>
          <w:sz w:val="24"/>
        </w:rPr>
        <w:t xml:space="preserve"> általános,</w:t>
        <w:br/>
      </w:r>
      <w:r>
        <w:rPr>
          <w:rStyle w:val="SzvegtrzsCenturySchoolbook"/>
          <w:sz w:val="24"/>
        </w:rPr>
        <w:t>hanem az örök, feltétlen, tiszta és nemes isteni szellemiség</w:t>
        <w:br/>
      </w:r>
      <w:r>
        <w:rPr>
          <w:rStyle w:val="SzvegtrzsCenturySchoolbookDltTrkz0pt"/>
          <w:spacing w:val="0"/>
          <w:sz w:val="24"/>
        </w:rPr>
        <w:t>egyetemességének</w:t>
      </w:r>
      <w:r>
        <w:rPr>
          <w:rStyle w:val="SzvegtrzsCenturySchoolbook"/>
          <w:sz w:val="24"/>
        </w:rPr>
        <w:t xml:space="preserve"> a szolgálatában állanak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És most az a nagy kérdés, hogy hogyan állunk ma, a mi</w:t>
        <w:br/>
        <w:t>korunkban a szabadelvüség és kizárólagosság kérdésében? Azt</w:t>
        <w:br/>
        <w:t>hiszem, hogy a mi korunk diagnosztikáját ennek a kérdésnek</w:t>
        <w:br/>
        <w:t>a helyes megoldása fogja megadni és egyszersmind a mi korunk</w:t>
        <w:br/>
        <w:t>tragédiájára is erre a kérdésre adott helyes felelet fog reá-</w:t>
        <w:br/>
        <w:t>világitani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tények mérlegelése szükségképen arra a megállapitásra</w:t>
        <w:br/>
      </w:r>
      <w:r>
        <w:br w:type="page"/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78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jc w:val="both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vezet, hogy a mi korunkban még mindig feltűnően előtérben</w:t>
        <w:br/>
        <w:t>álló, hangos irányzatok, mint a polgári és szociális demokrácia,</w:t>
        <w:br/>
        <w:t>valamint a természettudományos világnézet a szabadelvűség</w:t>
        <w:br/>
        <w:t>jelszava alatt a legkirívóbb kizárolagosságnak hódolnak és min-</w:t>
        <w:br/>
        <w:t>den más irányzattal, gondolkozásmoddal és világnézettel szem-</w:t>
        <w:br/>
        <w:t>ben a legkizárólagosabban és a lehető legdogmatikusabban</w:t>
        <w:br/>
        <w:t>viselkednek. Egyenesen azt mondhatjuk, hogy ezek az irányza-</w:t>
        <w:br/>
        <w:t>tok a szabadelvűség jelszava alatt a kizárólagosság iskolapél-</w:t>
        <w:br/>
        <w:t>dáit mutatják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Sok szót nem vesztegetek az ú. n. polgári demokráciára,</w:t>
        <w:br/>
        <w:t>amely bármennyit is kacérkodjék a sociális demokráciával és</w:t>
        <w:br/>
        <w:t>bármennyire kellesse is magát, egyenesen maga a szociális</w:t>
        <w:br/>
        <w:t>demokrácia veti meg, vagy legfeljebb jóakaratulag eltüri, mint</w:t>
        <w:br/>
        <w:t>az ifjú legény a körülötte begyeskedő és legyeskedő öregedő</w:t>
        <w:br/>
        <w:t>dámát. Van valami undoritó immoralitás a polgári demokráciá-</w:t>
        <w:br/>
        <w:t>nak abban a szabadelvűségében, amely jóllakottan, vagy a nagy</w:t>
        <w:br/>
        <w:t>lakoma izgató gőzének képzeletében, jól szabott, divatos és</w:t>
        <w:br/>
        <w:t>drága estélyi ruhákban, mélyen dekoltálva tomboló tapssal, el-</w:t>
        <w:br/>
        <w:t>ragatatva fogadja a proletariatus jövendő bosszúállásáról szóló</w:t>
        <w:br/>
        <w:t>beszédeket, szinpadi declamációkat, vagy „művészi” szavalatokat.</w:t>
        <w:br/>
        <w:t>Ennek az ú. n. polgári demokráciának vagy nincs kellő öntu-</w:t>
        <w:br/>
        <w:t>data, hogy belássa visszás helyzetét, vagy ami a legvalószinübb,</w:t>
        <w:br/>
        <w:t>a szabadelvűség és demokrácia csak hazug jelszavak a társa-</w:t>
        <w:br/>
        <w:t>dalmi és létkonjunktura biztositására. Nem általánositok minden</w:t>
        <w:br/>
        <w:t>esetre, de azt látom nagyon sok példából, hogy az egyiknek</w:t>
        <w:br/>
        <w:t>csak arra való a demokratikus szabadelvűség, hogy a forradal-</w:t>
        <w:br/>
        <w:t>maknak és felfordulásoknak ebben a szomorú korszakában</w:t>
        <w:br/>
        <w:t>minden eshető viszonyok között védelmi lehetőségül szolgáljon</w:t>
        <w:br/>
        <w:t>az opportunitás amaz alapelve szerint: Az ember soh’ sem tudja,</w:t>
        <w:br/>
        <w:t>hogy minek mikor veszi hasznát! És további példák szerint,</w:t>
        <w:br/>
        <w:t>vannak, akik a demokratikus szabadelvűség unos-untalan való</w:t>
        <w:br/>
        <w:t>emlegetésével saját kezeikkel fonnak dicskoszorut saját homlo-</w:t>
        <w:br/>
        <w:t>kukra a tömegek előtt, vannak, akik meg szabadelvűségük ter-</w:t>
        <w:br/>
        <w:t>melte jelszavaik által öntudatukat növelik annyira, hogy ha egy</w:t>
        <w:br/>
        <w:t>szép napon egy lelki tükörbe pillanthatnának, nem ismerhetnének</w:t>
        <w:br/>
        <w:t>magukra, ezek aztán jelszavaik seprüjével csak ugy verik és</w:t>
        <w:br/>
        <w:t>szórják a port a világ szemébe. Hazugság ez a polgári demok-</w:t>
        <w:br/>
        <w:t>rácia, azért is, mert a néphez semmi köze nincs, mert a még</w:t>
        <w:br/>
        <w:t>egészséges, tiszta és pozitiv néplélekre nézve teljesen idegen</w:t>
        <w:br/>
        <w:t>ezeknek a polgári demokratáknak dekadens unott, beteg és</w:t>
        <w:br/>
      </w:r>
      <w:r>
        <w:br w:type="page"/>
      </w:r>
    </w:p>
    <w:p>
      <w:pPr>
        <w:pStyle w:val="Szvegtrzs22"/>
        <w:shd w:fill="auto" w:val="clear"/>
        <w:spacing w:lineRule="auto" w:line="240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79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komplíkált lelke, érthetetlen beszéde és mélységeket színlelő</w:t>
        <w:br/>
        <w:t>irása. A polgári demokrácia szabadelvűsége csak egy hazug</w:t>
        <w:br/>
        <w:t>frazeologia a legönzőbb egyéni, tehát nem is társadalmi kizá-</w:t>
        <w:br/>
        <w:t>rólagosság szolgálatában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És hogyan állunk a szintén szabadelvűséget hirdető szo-</w:t>
        <w:br/>
        <w:t>ciális demokráciával? A szociális demokrácia az egyetemes</w:t>
        <w:br/>
        <w:t>emberi érdekek szolgálatának jelszava alatt született meg. És</w:t>
        <w:br/>
        <w:t>ma azt látjuk, hogy a szociálista pártok épen olyan kizárolago-</w:t>
        <w:br/>
        <w:t>sak, mint akármely más párt. A szabadelvűség úgy egyes tag-</w:t>
        <w:br/>
        <w:t>jainak, mint a tagok pártközösségének kezében csak arra való,</w:t>
        <w:br/>
        <w:t>hogy a társadalmi osztályok és a politikai pártok és a külön-</w:t>
        <w:br/>
        <w:t>böző közösségekkel szemben folytatott oppoziciójuknak és har-</w:t>
        <w:br/>
        <w:t>cuknak tetszetős és modern jeligét adjanak. Volt alkalmunk</w:t>
        <w:br/>
        <w:t>erről a helyről reá mutatni a szociálizmus mélységes lelki ru-</w:t>
        <w:br/>
        <w:t>góira, most ebben a vonatkozásban teljes pártatlansággal kell</w:t>
        <w:br/>
        <w:t>reá mutatnunk arra a tényre, hogy a szociálizmus minden sza-</w:t>
        <w:br/>
        <w:t>badelvűsége mellett is a pártközösség érdekeit épen olyan szűk-</w:t>
        <w:br/>
        <w:t>keblüen, épen olyan kizárólagossággal szolgálja, amint szolgálta</w:t>
        <w:br/>
        <w:t>és szolgálja a tőkés társadalom. Ha az önző volt, ő épen olyan</w:t>
        <w:br/>
        <w:t>önző törekszik lenni, ha az gyűlölködő volt, ő maga még job-</w:t>
        <w:br/>
        <w:t>ban gyűlöl, tehát ugyanazon eszközökkel és még hozzá jól meg-</w:t>
        <w:br/>
        <w:t>szervezetten folytatja ugyanazt a testvérietlen, kegyetlen harcot.</w:t>
        <w:br/>
        <w:t>Egyenesen azt mondhatjuk, hogy a szociális demokrácia érdek-</w:t>
        <w:br/>
        <w:t>kizárólagossága még magasabb fokon áll, mint állott a polgári</w:t>
        <w:br/>
        <w:t>társadalomé. És hogy ez a kizárólagosság még teljesebb legyen,</w:t>
        <w:br/>
        <w:t>tanításaiban, világnézetében csak azt az egy pár szociálista</w:t>
        <w:br/>
        <w:t>dogmát vallja igaznak, amelyek az ő érdekeit támogatják. A</w:t>
        <w:br/>
        <w:t>szociális demokrácia híveire nézve az igazságok mértéke a</w:t>
        <w:br/>
        <w:t>pártérdek. A pártérdek kedvéért a legnemesebb világnézetet is</w:t>
        <w:br/>
        <w:t>készek elvetni maguktól, a legnagyobb igazságokat megtagadják,</w:t>
        <w:br/>
        <w:t>mert gyöngitik az egyoldalu agitációs munkát. A legnagyobb</w:t>
        <w:br/>
        <w:t>személyiségektől elfordulnak, csak azért, mert dogmatikus világ-</w:t>
        <w:br/>
        <w:t>nézetükkel ellenkezőket vallottak. Az elavult materiálizmust vall-</w:t>
        <w:br/>
        <w:t>ják, csak azért, hogy a keresztyénség igazságát és hatalmát</w:t>
        <w:br/>
        <w:t>lehetetlenné tegyék. A dárvinizmust hírdetik csak, hogy a kon-</w:t>
        <w:br/>
        <w:t>zervativ történelmet és társadalmi formákat hitelreméltóságától</w:t>
        <w:br/>
        <w:t>megfosszák. A szocializmus szemében minden igaz, amit a fenn-</w:t>
        <w:br/>
        <w:t>álló társadalmi rend igaznak vall, minden ami elég radikális</w:t>
        <w:br/>
        <w:t>és minden hamis, ami ideologiájuknak ellentmond, minden ha-</w:t>
        <w:br/>
        <w:t>mis, amit a polgári társadalom tagjai szólnak, még ha ezek az</w:t>
        <w:br/>
      </w:r>
      <w:r>
        <w:br w:type="page"/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80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emberiség legnagyobb személyiségei közül valók is. Ime így</w:t>
        <w:br/>
        <w:t>szegényiti meg a szociálizmus önmagát és a párt-kizárólagos-</w:t>
        <w:br/>
        <w:t>ság és az agitáció kedvéért így mond le a szellemi élet leg-</w:t>
        <w:br/>
        <w:t>drágább javairól. És ime igy hazudtolja meg a szocializmus a</w:t>
        <w:br/>
        <w:t>szabadelvűséget és kizárólagossága révén mérgezi meg az egész</w:t>
        <w:br/>
        <w:t>társadalom, tehát a saját társadalmának is, életét és magasabb</w:t>
        <w:br/>
        <w:t>életlehetőségeit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mi korunk természettudományos világnézete a harmadik</w:t>
        <w:br/>
        <w:t>nagyhatalom, amely ugyanazt a magatartást mutatja, mint az</w:t>
        <w:br/>
        <w:t>előbb tárgyalt jelenségkörök. Itt nem a természettudományról</w:t>
        <w:br/>
        <w:t>van szó, hanem a természettudományos mázzal bevont világné-</w:t>
        <w:br/>
        <w:t>zetről, amely minden tudományt megtagad és kizárólagosan csak</w:t>
        <w:br/>
        <w:t>a természettudomány bőrébe bújva, mint egyetlen lehetséges</w:t>
        <w:br/>
        <w:t>világnézet kelleti magát. Ennek is a szabadelvűség a jelszava,</w:t>
        <w:br/>
        <w:t>de ha ezt a szabadelvűséget is kissé megkaparjuk, hamarosan</w:t>
        <w:br/>
        <w:t>a régi dogmatikus materiálizmus tünik a szemünkbe, annak min-</w:t>
        <w:br/>
        <w:t>den egyoldaluságával, szűkkeblű kizárólagosságával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Elszűkűlt és elszintelenedett a mi világunk. A kizárólagos-</w:t>
        <w:br/>
        <w:t>ság elszűkitette, a szabadelvűség elszintelenítette és ma amikor</w:t>
        <w:br/>
        <w:t>ez a két hatalom megtalálta egymást, lehazudtolt minden szent</w:t>
        <w:br/>
        <w:t>valóságot. A szabadelvűség megnyitotta a legképtelenebb kép-</w:t>
        <w:br/>
        <w:t>zelgések, a leghamisabb gondolatok előtt a zsilipeket és minden</w:t>
        <w:br/>
        <w:t>egyéni önkény és rakoncátlanság előtt szabaddá tette az utat</w:t>
        <w:br/>
        <w:t>az érvényesülésre. Ott, ahol nevelni, metszeni, vágni és gyom-</w:t>
        <w:br/>
        <w:t>lálni kellett volna, ott csak dédelgette, ott csak legyezgette,</w:t>
        <w:br/>
        <w:t>ápolgatta és melengette az egyéni hiúság, öntetszelgés és ön-</w:t>
        <w:br/>
        <w:t>imádat hóbortjait, mig ezek a hazugságok úgy elhatalmasodtak,</w:t>
        <w:br/>
        <w:t>hogy a mának révedező szemű, bizonytalan járású embere ma</w:t>
        <w:br/>
        <w:t>már azt sem tudja, hogy mi a valóság és mi a hazugság. Addig</w:t>
        <w:br/>
        <w:t>sivított fejünk felett a szabadelvűség sistergő frázisainak üstö-</w:t>
        <w:br/>
        <w:t>kös serege, hogy nagy mindent megértésünkben ma már sem-</w:t>
        <w:br/>
        <w:t>mit sem értünk, sem magunkat, sem másokat. Addig zúgták a</w:t>
        <w:br/>
        <w:t>fülünkbe a szabadelvűség igéit, amig a világon mindent és</w:t>
        <w:br/>
        <w:t>mindenkit megértettünk, de ebbe a mindent és mindenkit meg-</w:t>
        <w:br/>
        <w:t>értésünkbe legdrágább értékeink, a legsajátosabb javaink pusz-</w:t>
        <w:br/>
        <w:t>tultak bele és elvesztek azok, akik naiv lelkesedésükben a leg-</w:t>
        <w:br/>
        <w:t>komolyabban és a legőszintébben vették a szabadelvűség igéit.</w:t>
        <w:br/>
        <w:t>És emlitsem-e még azt, hogy hogy elszintelenedett minden</w:t>
        <w:br/>
        <w:t>keresztyénség és minden vallásos világnézet ennek a szabad-</w:t>
        <w:br/>
        <w:t>elvűségnek nivelláló és sajátosságokat retusáló hatása alatt.</w:t>
        <w:br/>
      </w:r>
      <w:r>
        <w:br w:type="page"/>
      </w:r>
    </w:p>
    <w:p>
      <w:pPr>
        <w:pStyle w:val="Szvegtrzs22"/>
        <w:shd w:fill="auto" w:val="clear"/>
        <w:spacing w:lineRule="auto" w:line="240"/>
        <w:ind w:firstLine="426"/>
        <w:jc w:val="right"/>
        <w:rPr/>
      </w:pPr>
      <w:r>
        <w:rPr>
          <w:rStyle w:val="SzvegtrzsCenturySchoolbook"/>
          <w:sz w:val="24"/>
        </w:rPr>
        <w:t>81</w:t>
      </w:r>
    </w:p>
    <w:p>
      <w:pPr>
        <w:pStyle w:val="Szvegtrzs22"/>
        <w:shd w:fill="auto" w:val="clear"/>
        <w:spacing w:lineRule="auto" w:line="240"/>
        <w:jc w:val="both"/>
        <w:rPr>
          <w:rStyle w:val="SzvegtrzsCenturySchoolbook"/>
          <w:sz w:val="24"/>
        </w:rPr>
      </w:pPr>
      <w:r>
        <w:rPr/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Pedig a római katholicizmus arra van hivatva, hogy római kat-</w:t>
        <w:br/>
        <w:t>holicizmus legyen, a lutheránizmus, arra, hogy lutheránizmus, az</w:t>
        <w:br/>
        <w:t>unitárizmus unitárizmus, a kálvinizmus arra, hogy kálvinizmus</w:t>
        <w:br/>
        <w:t>legyen és sajátosságai által szolgálja, épitse és előbbre vigye</w:t>
        <w:br/>
        <w:t>az Isten uralmának e földön való megvalósulását. A sajátos</w:t>
        <w:br/>
        <w:t>szint a virágoknak, a népeknek, a nemzeteknek, a fajoknak, a</w:t>
        <w:br/>
        <w:t>vallásoknak, az egyéníségeknek Isten azért adta, hogy azzal él-</w:t>
        <w:br/>
        <w:t>jünk, gazdagodjunk, diadalmaskodjunk. De viszont nem azért,</w:t>
        <w:br/>
        <w:t>hogy a sajátosságainkkal a kizárólagosságunk révén visszaél-</w:t>
        <w:br/>
        <w:t>jünk. Amennyi mérget termelt és termel a szabadelvűség, épen</w:t>
        <w:br/>
        <w:t>annyit termelt és termel a kizárólagosság. A nemzeti, faji, val-</w:t>
        <w:br/>
        <w:t>lási, vagy párt gőg, az elfogultság, a szűklátókör, a szükkeblű</w:t>
        <w:br/>
        <w:t>önzés és kapzsiság azok a mérgek, amelyek épen annyira infi-</w:t>
        <w:br/>
        <w:t>ciálták társadalmunkat és világunkat, mint a szabadelvűség az</w:t>
        <w:br/>
        <w:t>ő mérgeivel. Oh mennyit ártott és árt a nemzeti, a faji, a fele-</w:t>
        <w:br/>
        <w:t>kezeti és a párt fennhéjázás, mennyi kicsinyességet nevelt, plán-</w:t>
        <w:br/>
        <w:t>tált és iktatott bele ebbe a mí szegény világunkba.</w:t>
      </w:r>
    </w:p>
    <w:p>
      <w:pPr>
        <w:pStyle w:val="Szvegtrzs22"/>
        <w:shd w:fill="auto" w:val="clear"/>
        <w:spacing w:lineRule="auto" w:line="240" w:before="0" w:after="1347"/>
        <w:ind w:firstLine="426"/>
        <w:jc w:val="both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Nem szabadelvűség és nem kizárólagosság, hanem az</w:t>
        <w:br/>
      </w:r>
      <w:r>
        <w:rPr>
          <w:rStyle w:val="SzvegtrzsCenturySchoolbookDltTrkz0pt"/>
          <w:spacing w:val="0"/>
          <w:sz w:val="24"/>
        </w:rPr>
        <w:t>egyetemesség</w:t>
      </w:r>
      <w:r>
        <w:rPr>
          <w:rStyle w:val="SzvegtrzsCenturySchoolbook"/>
          <w:sz w:val="24"/>
        </w:rPr>
        <w:t xml:space="preserve"> az az ige, amely mint világítócsillag kivezethet a</w:t>
        <w:br/>
        <w:t>szabadelvűség és kizárólagosság által megmérgezett jelen bűzős</w:t>
        <w:br/>
        <w:t>és öldöklő átmoszferájából. Magaslat és horizont kell nekünk,</w:t>
        <w:br/>
        <w:t>ahonnan messze tekinthetünk az Isten áldott szép világának</w:t>
        <w:br/>
        <w:t>virágoskertjében. Magaslat és horizont kell nekünk, ahonnan</w:t>
        <w:br/>
        <w:t>boldogan tudunk gyönyörködni Isten messzi világának minden</w:t>
        <w:br/>
        <w:t>szépségében, ahonnan sok színt, sok sajátosságot, sokféle gaz-</w:t>
        <w:br/>
        <w:t>dagságot látunk, ahol elhal a szivünkben minden féltékenység s</w:t>
        <w:br/>
        <w:t>csak gyönyörködünk, hogy milyen gazdag az Isten. De tudjuk,</w:t>
        <w:br/>
        <w:t>hogy „egész világ nem a mi birtokunk, amennyit a sziv felfog-</w:t>
        <w:br/>
        <w:t>hat magában, sajátunknak csak annyit mondhatunk.” Ezért ke-</w:t>
        <w:br/>
        <w:t>resnünk kell ebben az egyetemes gazdagságban a mí csillagun-</w:t>
        <w:br/>
        <w:t>kat, a mí virágunkat és a mi igazságunkat és mutogatnunk kell</w:t>
        <w:br/>
        <w:t>egymásnak, mint gyermekek, hogy íme lásd és örvendj te ís, ezt</w:t>
        <w:br/>
        <w:t>hozta nekem a karácsonyi angyal. Hozzon nekünk a karácsonyi</w:t>
        <w:br/>
        <w:t>angyal ilyen egymás ajándékaiban, egymás igazságaiban gyö-</w:t>
        <w:br/>
        <w:t>nyörködő szívet és sok-sok mennyei ajándékot és igazságot.</w:t>
      </w:r>
      <w:r>
        <w:br w:type="page"/>
      </w:r>
    </w:p>
    <w:p>
      <w:pPr>
        <w:pStyle w:val="Szvegtrzs22"/>
        <w:shd w:fill="auto" w:val="clear"/>
        <w:spacing w:lineRule="auto" w:line="240" w:before="0" w:after="1347"/>
        <w:ind w:firstLine="426"/>
        <w:jc w:val="both"/>
        <w:rPr>
          <w:rStyle w:val="SzvegtrzsCenturySchoolbook"/>
          <w:rFonts w:ascii="Century Schoolbook" w:hAnsi="Century Schoolbook" w:eastAsia="Century Schoolbook" w:cs="Century Schoolbook"/>
          <w:sz w:val="24"/>
        </w:rPr>
      </w:pPr>
      <w:r>
        <w:rPr/>
      </w:r>
    </w:p>
    <w:p>
      <w:pPr>
        <w:pStyle w:val="NoSpacing"/>
        <w:rPr>
          <w:rStyle w:val="Cmsor4CenturySchoolbook"/>
          <w:sz w:val="28"/>
        </w:rPr>
      </w:pPr>
      <w:r>
        <w:rPr>
          <w:rFonts w:eastAsia="Century Schoolbook" w:cs="Century Schoolbook" w:ascii="Century Schoolbook" w:hAnsi="Century Schoolbook"/>
          <w:sz w:val="24"/>
        </w:rPr>
      </w:r>
    </w:p>
    <w:p>
      <w:pPr>
        <w:pStyle w:val="Cmsor41"/>
        <w:keepNext w:val="true"/>
        <w:keepLines/>
        <w:shd w:fill="auto" w:val="clear"/>
        <w:spacing w:lineRule="auto" w:line="240" w:before="0" w:after="317"/>
        <w:jc w:val="center"/>
        <w:rPr>
          <w:rFonts w:ascii="Century Schoolbook" w:hAnsi="Century Schoolbook" w:cs="Century Schoolbook"/>
          <w:sz w:val="28"/>
        </w:rPr>
      </w:pPr>
      <w:r>
        <w:rPr>
          <w:rStyle w:val="Cmsor4CenturySchoolbook"/>
          <w:sz w:val="28"/>
        </w:rPr>
        <w:t>A</w:t>
      </w:r>
      <w:bookmarkStart w:id="20" w:name="bookmark8"/>
      <w:r>
        <w:rPr>
          <w:rStyle w:val="Cmsor4CenturySchoolbook"/>
          <w:sz w:val="28"/>
        </w:rPr>
        <w:t xml:space="preserve"> jelenkori világhangulat.</w:t>
      </w:r>
      <w:bookmarkEnd w:id="20"/>
    </w:p>
    <w:p>
      <w:pPr>
        <w:pStyle w:val="Szvegtrzs22"/>
        <w:shd w:fill="auto" w:val="clear"/>
        <w:spacing w:lineRule="auto" w:line="240"/>
        <w:ind w:firstLine="426"/>
        <w:jc w:val="both"/>
        <w:rPr/>
      </w:pPr>
      <w:r>
        <w:rPr>
          <w:rStyle w:val="SzvegtrzsCenturySchoolbook"/>
          <w:sz w:val="24"/>
        </w:rPr>
        <w:t>Ha a jelenkor szellemét vizsgáljuk, mint sajátos szimpto-</w:t>
        <w:br/>
        <w:t>mát állapíthatjuk meg, hogy ma a világnézeti harcok meglehe-</w:t>
        <w:br/>
        <w:t>tősen ellanyhultak, elveszítették élességűket s bizonyos nagy bé-</w:t>
        <w:br/>
        <w:t>külékenység lengi át a világnézeti ellenfeleket. Ennek a tény-</w:t>
        <w:br/>
        <w:t>nek a magyarázatát, az indokát abban látjuk, hogy, az új világ-</w:t>
        <w:br/>
        <w:t>politikai rendezés következtében, az emberiség</w:t>
      </w:r>
      <w:r>
        <w:rPr>
          <w:rStyle w:val="SzvegtrzsCenturySchoolbookDltTrkz0pt"/>
          <w:spacing w:val="0"/>
          <w:sz w:val="24"/>
        </w:rPr>
        <w:t xml:space="preserve"> harcos</w:t>
      </w:r>
      <w:r>
        <w:rPr>
          <w:rStyle w:val="SzvegtrzsCenturySchoolbook"/>
          <w:sz w:val="24"/>
        </w:rPr>
        <w:t xml:space="preserve"> ener-</w:t>
        <w:br/>
        <w:t>giáit ismét a faji és nemzeti exisztenciáért vivott harcaiban éli</w:t>
        <w:br/>
        <w:t>ki egyfelől, másfelől pedig abban, hogy a nagy</w:t>
      </w:r>
      <w:r>
        <w:rPr>
          <w:rStyle w:val="SzvegtrzsCenturySchoolbookDltTrkz0pt"/>
          <w:spacing w:val="0"/>
          <w:sz w:val="24"/>
        </w:rPr>
        <w:t xml:space="preserve"> világfordulók</w:t>
        <w:br/>
      </w:r>
      <w:r>
        <w:rPr>
          <w:rStyle w:val="SzvegtrzsCenturySchoolbook"/>
          <w:sz w:val="24"/>
        </w:rPr>
        <w:t>kharakterisztikumaképen ma</w:t>
      </w:r>
      <w:r>
        <w:rPr>
          <w:rStyle w:val="SzvegtrzsCenturySchoolbookDltTrkz0pt"/>
          <w:spacing w:val="0"/>
          <w:sz w:val="24"/>
        </w:rPr>
        <w:t xml:space="preserve"> egy uníverzális nagy, közös han-</w:t>
        <w:br/>
        <w:t>gulat lepte meg az egész világot,</w:t>
      </w:r>
      <w:r>
        <w:rPr>
          <w:rStyle w:val="SzvegtrzsCenturySchoolbook"/>
          <w:sz w:val="24"/>
        </w:rPr>
        <w:t xml:space="preserve"> amely az emberiség egész</w:t>
        <w:br/>
        <w:t>szellemét, szelleme minden tevékenységét és érdekét egészen</w:t>
        <w:br/>
        <w:t>leköti, sőt jórészben megbénítja. Hol látunk ma valami öntuda-</w:t>
        <w:br/>
        <w:t>tos, határozott magatartást és aktivitást? Hol látunk ma valami</w:t>
        <w:br/>
        <w:t>históriai jelentőségű határozott belenyúlást az egész világra rá-</w:t>
        <w:br/>
        <w:t>szakadt chaosban? Hol egy rendező akarat, egy formáló aktus</w:t>
        <w:br/>
        <w:t>az emberiség részéről, amely a chaosból kosmost akarna al-</w:t>
        <w:br/>
        <w:t>kotni? Sehol! Ahol pedig aktivitást látunk, pl. a világpolitiká-</w:t>
        <w:br/>
        <w:t>ban, az sem a nyugodt, biztonságos, egyensúlyozott lélek be-</w:t>
        <w:br/>
        <w:t>nyomását teszi, hanem ellenkezőleg a bomlott, zavart, eszeve-</w:t>
        <w:br/>
        <w:t>szett, deliriumos benyomását, amely minden józan okosságot,</w:t>
        <w:br/>
        <w:t>számítást mellőz s emberek, fajok, nemzetek tetemén hiszi fel-</w:t>
        <w:br/>
        <w:t>építhetőnek a jövő politikumát. A világ egy jórésze, mint Ame-</w:t>
        <w:br/>
        <w:t>rika, űl milliárdokat kitevő aranykészletén s a teljes tétlenség</w:t>
        <w:br/>
        <w:t>semmittevésében, minden életinger nélkül nézi saját zsírbafulla-</w:t>
        <w:br/>
        <w:t>dását és a világ másik felének kinos küzködését.</w:t>
      </w:r>
      <w:r>
        <w:rPr>
          <w:rStyle w:val="SzvegtrzsCenturySchoolbookDltTrkz0pt"/>
          <w:spacing w:val="0"/>
          <w:sz w:val="24"/>
        </w:rPr>
        <w:t xml:space="preserve"> Ma meglepte</w:t>
        <w:br/>
        <w:t>a világot a várakozás hangulata.</w:t>
      </w:r>
      <w:r>
        <w:rPr>
          <w:rStyle w:val="SzvegtrzsCenturySchoolbook"/>
          <w:sz w:val="24"/>
        </w:rPr>
        <w:t xml:space="preserve"> Ma a számítások csak a hol-</w:t>
        <w:br/>
        <w:t>napra szólnak, minden konszolidáció csak ideiglenes jellegű,</w:t>
        <w:br/>
        <w:t>minden vállalkozás a lehető minimális tartamu, mert egyesek</w:t>
        <w:br/>
        <w:t>épp úgy, mint közösségek vagy katasztrófáktól, vagy új kibon-</w:t>
        <w:br/>
        <w:t>takozásoktól félnek s vagy az egyikre, vagy a másikra várnak.</w:t>
        <w:br/>
      </w:r>
      <w:r>
        <w:rPr>
          <w:rStyle w:val="SzvegtrzsCenturySchoolbookDltTrkz0pt"/>
          <w:spacing w:val="0"/>
          <w:sz w:val="24"/>
        </w:rPr>
        <w:t>Ez az egyetemes várakozás egyenesen apokaliptikus hangulatot</w:t>
        <w:br/>
        <w:t>teremtett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8CenturySchoolbook"/>
          <w:i/>
          <w:spacing w:val="0"/>
          <w:sz w:val="24"/>
        </w:rPr>
        <w:t>Az apokaliptikus hangulat minden nagy világforduló kha</w:t>
      </w:r>
      <w:r>
        <w:rPr>
          <w:rStyle w:val="Szvegtrzs8CenturySchoolbook"/>
          <w:spacing w:val="0"/>
          <w:sz w:val="24"/>
        </w:rPr>
        <w:t>-</w:t>
      </w:r>
      <w:r>
        <w:rPr>
          <w:rStyle w:val="SzvegtrzsCenturySchoolbook"/>
          <w:sz w:val="24"/>
        </w:rPr>
        <w:br/>
      </w:r>
      <w:r>
        <w:br w:type="page"/>
      </w:r>
    </w:p>
    <w:p>
      <w:pPr>
        <w:pStyle w:val="Szvegtrzs22"/>
        <w:shd w:fill="auto" w:val="clear"/>
        <w:spacing w:lineRule="auto" w:line="24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83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DltTrkz0pt"/>
          <w:spacing w:val="0"/>
          <w:sz w:val="24"/>
        </w:rPr>
        <w:t>rakterisztikuma.</w:t>
      </w:r>
      <w:r>
        <w:rPr>
          <w:rStyle w:val="SzvegtrzsCenturySchoolbook"/>
          <w:sz w:val="24"/>
        </w:rPr>
        <w:t xml:space="preserve"> Vannak világfordulók, amikor még a vallásos-</w:t>
        <w:br/>
        <w:t>ságtól elszakadtak is tanácstalanságukban, kimerültségükben,</w:t>
        <w:br/>
        <w:t>elernyedt lélekkel, mint valami ultimum remedium-hoz az ég,</w:t>
        <w:br/>
        <w:t>vagy a föld, vagy az egész valóság valami apokaliptikus meg-</w:t>
        <w:br/>
        <w:t>nyilatkozásától várnak valami segitséget, amely emberi hozzájá-</w:t>
        <w:br/>
        <w:t>rulás nélkül viszi a világot új, boldogabb lehetőségekre. A ma</w:t>
        <w:br/>
        <w:t>emberisége odavetette életeszekerének gyeplőit, hogy hadd ro-</w:t>
        <w:br/>
        <w:t>hanjon fogata oda, ahova akar, miután maga már belefáradt a</w:t>
        <w:br/>
        <w:t>folytonos aktivitásba s mig eddig mindent önmagától várt, ma</w:t>
        <w:br/>
        <w:t>már önmagától semmit sem vár. E világbizonytalanságban a vi-</w:t>
        <w:br/>
        <w:t>lág egyik fele hazárdiroz, hogy vagy mindent megnyerjen, vagy</w:t>
        <w:br/>
        <w:t>mindent elveszítsen; a világ másik fele önmegadással kiszol-</w:t>
        <w:br/>
        <w:t>gáltatta magát abban a tudatban, hogy vagy van világítélet,</w:t>
        <w:br/>
        <w:t>amely felmenti, vagy nincs s akkor vesszen oda a lét s annak</w:t>
        <w:br/>
        <w:t>minden alkotása. A mai emberiség tekintete a jövőn csügg,</w:t>
        <w:br/>
        <w:t>miután a múlttal és jelennel betelt s a jövőtől kosmikus erők</w:t>
        <w:br/>
        <w:t>kibontakozását, kinyilatkoztatását várja.</w:t>
      </w:r>
    </w:p>
    <w:p>
      <w:pPr>
        <w:pStyle w:val="Szvegtrzs22"/>
        <w:shd w:fill="auto" w:val="clear"/>
        <w:spacing w:lineRule="auto" w:line="240"/>
        <w:ind w:firstLine="426"/>
        <w:jc w:val="both"/>
        <w:rPr/>
      </w:pPr>
      <w:r>
        <w:rPr>
          <w:rStyle w:val="SzvegtrzsCenturySchoolbook"/>
          <w:sz w:val="24"/>
        </w:rPr>
        <w:t>Rendkivül jellemző azonban az emberiség kollektiv psyche-</w:t>
        <w:br/>
        <w:t>jére nézve, hogy</w:t>
      </w:r>
      <w:r>
        <w:rPr>
          <w:rStyle w:val="SzvegtrzsCenturySchoolbookDltTrkz0pt"/>
          <w:spacing w:val="0"/>
          <w:sz w:val="24"/>
        </w:rPr>
        <w:t xml:space="preserve"> ez a várakozás nem bizakodó,</w:t>
      </w:r>
      <w:r>
        <w:rPr>
          <w:rStyle w:val="SzvegtrzsCenturySchoolbook"/>
          <w:sz w:val="24"/>
        </w:rPr>
        <w:t xml:space="preserve"> azonban</w:t>
      </w:r>
      <w:r>
        <w:rPr>
          <w:rStyle w:val="SzvegtrzsCenturySchoolbookDltTrkz0pt"/>
          <w:spacing w:val="0"/>
          <w:sz w:val="24"/>
        </w:rPr>
        <w:t xml:space="preserve"> nem</w:t>
        <w:br/>
        <w:t>is lemondó,</w:t>
      </w:r>
      <w:r>
        <w:rPr>
          <w:rStyle w:val="SzvegtrzsCenturySchoolbook"/>
          <w:sz w:val="24"/>
        </w:rPr>
        <w:t xml:space="preserve"> ez a várakozás a fáradt és a halálosan kimerült</w:t>
        <w:br/>
        <w:t>psyche folytán</w:t>
      </w:r>
      <w:r>
        <w:rPr>
          <w:rStyle w:val="SzvegtrzsCenturySchoolbookDltTrkz0pt"/>
          <w:spacing w:val="0"/>
          <w:sz w:val="24"/>
        </w:rPr>
        <w:t xml:space="preserve"> közömbös.</w:t>
      </w:r>
      <w:r>
        <w:rPr>
          <w:rStyle w:val="SzvegtrzsCenturySchoolbook"/>
          <w:sz w:val="24"/>
        </w:rPr>
        <w:t xml:space="preserve"> Sőt maga az egyetemes keresztyén-</w:t>
        <w:br/>
        <w:t>ség is mintha megrendült volna bizakodásában. A emberiség</w:t>
        <w:br/>
        <w:t>mintha egész egyetemében céltalanul nézne a jövőbe. Vár, de</w:t>
        <w:br/>
        <w:t>várakozásának nincs célja, vár, de várakozásának nincs tartalma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Az emberiség ez egyetemes apokaliptikus várakozásának</w:t>
        <w:br/>
        <w:t>hangulatában hódítanak tért a millenista-adventisták, vagy a</w:t>
        <w:br/>
        <w:t>russellianusok, amelyek egyenesen ebben a hangulatban szület-</w:t>
        <w:br/>
        <w:t>tek és születnek napról-napra. Ez a millenista fantasztikus-ra-</w:t>
        <w:br/>
        <w:t>jongó vallásosság</w:t>
      </w:r>
      <w:r>
        <w:rPr>
          <w:rStyle w:val="SzvegtrzsCenturySchoolbookDltTrkz0pt"/>
          <w:spacing w:val="0"/>
          <w:sz w:val="24"/>
        </w:rPr>
        <w:t xml:space="preserve"> nem egy önálló,</w:t>
      </w:r>
      <w:r>
        <w:rPr>
          <w:rStyle w:val="SzvegtrzsCenturySchoolbook"/>
          <w:sz w:val="24"/>
        </w:rPr>
        <w:t xml:space="preserve"> nem a maga erejéből élő</w:t>
        <w:br/>
        <w:t>magatartás, hanem ennek az egyetemes világhangulatnak a szü-</w:t>
        <w:br/>
        <w:t>leménye. Nem a saját eszméiben gyökerezik, nem a maga mes-</w:t>
        <w:br/>
        <w:t>terkélt szegényes tartalma élteti, hanem ez az egyetemes világ-</w:t>
        <w:br/>
        <w:t>hangulat tartja a felszinen és ez kölcsönöz neki propogativ erőt.</w:t>
        <w:br/>
        <w:t>Csak egy pillantást kell vetni a C. T.</w:t>
      </w:r>
      <w:r>
        <w:rPr>
          <w:rStyle w:val="SzvegtrzsCenturySchoolbookDltTrkz0pt"/>
          <w:spacing w:val="0"/>
          <w:sz w:val="24"/>
        </w:rPr>
        <w:t xml:space="preserve"> Russel</w:t>
      </w:r>
      <w:r>
        <w:rPr>
          <w:rStyle w:val="SzvegtrzsCenturySchoolbook"/>
          <w:sz w:val="24"/>
        </w:rPr>
        <w:t xml:space="preserve"> (Alleghany, Észak-</w:t>
        <w:br/>
        <w:t>Amerikában) gondolkozására és tanításaira, hogy meggyőződ-</w:t>
        <w:br/>
        <w:t>jünk arról, hogy az általa támasztott szektárius mozgalmakat</w:t>
        <w:br/>
        <w:t>nem tanításainak belső igazságok, nem is a heve, vagy talán</w:t>
        <w:br/>
        <w:t>valami belső nagy tapasztalás tette annyira hóditóvá, hanem a</w:t>
        <w:br/>
        <w:t>kor uralkodó apokaliptikus hangulata és az annak alapul szol-</w:t>
        <w:br/>
        <w:t>gáló fáradt és elnyűtt emberi psyche. Hiszen ez az egész irány-</w:t>
        <w:br/>
      </w:r>
      <w:r>
        <w:br w:type="page"/>
      </w:r>
    </w:p>
    <w:p>
      <w:pPr>
        <w:pStyle w:val="Szvegtrzs22"/>
        <w:shd w:fill="auto" w:val="clear"/>
        <w:spacing w:lineRule="auto" w:line="240"/>
        <w:jc w:val="both"/>
        <w:rPr/>
      </w:pPr>
      <w:r>
        <w:rPr>
          <w:rStyle w:val="SzvegtrzsCenturySchoolbook"/>
          <w:sz w:val="24"/>
        </w:rPr>
        <w:t>84</w:t>
      </w:r>
    </w:p>
    <w:p>
      <w:pPr>
        <w:pStyle w:val="Szvegtrzs22"/>
        <w:shd w:fill="auto" w:val="clear"/>
        <w:spacing w:lineRule="auto" w:line="240"/>
        <w:jc w:val="both"/>
        <w:rPr>
          <w:rStyle w:val="SzvegtrzsCenturySchoolbook"/>
          <w:sz w:val="24"/>
        </w:rPr>
      </w:pPr>
      <w:r>
        <w:rPr/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zat üresebb, tartalmatlanabb és mesterkéltebb, mint az emberi-</w:t>
        <w:br/>
        <w:t>ség élettörténetében felmerült akármelyik millenista-adventista</w:t>
        <w:br/>
        <w:t>mozgalom. Nincs ebben a mozgalomban semmi tűz, semmi me-</w:t>
        <w:br/>
        <w:t>legség, vagy valami bibliai erő. Minden tanítása tisztán a ver-</w:t>
        <w:br/>
        <w:t>bális inspiráció álláspontján megnyugvó</w:t>
      </w:r>
      <w:r>
        <w:rPr>
          <w:rStyle w:val="SzvegtrzsCenturySchoolbookDltTrkz0pt"/>
          <w:spacing w:val="0"/>
          <w:sz w:val="24"/>
        </w:rPr>
        <w:t xml:space="preserve"> számspekulácion</w:t>
      </w:r>
      <w:r>
        <w:rPr>
          <w:rStyle w:val="SzvegtrzsCenturySchoolbook"/>
          <w:sz w:val="24"/>
        </w:rPr>
        <w:t xml:space="preserve"> épül</w:t>
        <w:br/>
        <w:t>fel. A Bibliában előforduló számokból, a legnagyobb önkénnyel,</w:t>
        <w:br/>
        <w:t>új és új dátumokat számít ki, amelyek új, meg új eseményeket</w:t>
        <w:br/>
        <w:t>hoznak magukkal. Ha aztán a megállapitott dátumokra jelzett</w:t>
        <w:br/>
        <w:t>események nem következnek be, akkor sem jön zavarba, hanem</w:t>
        <w:br/>
        <w:t>hamarosan igazolják, hogy</w:t>
      </w:r>
      <w:r>
        <w:rPr>
          <w:rStyle w:val="SzvegtrzsCenturySchoolbookDltTrkz0pt"/>
          <w:spacing w:val="0"/>
          <w:sz w:val="24"/>
        </w:rPr>
        <w:t xml:space="preserve"> számitási hibáról</w:t>
      </w:r>
      <w:r>
        <w:rPr>
          <w:rStyle w:val="SzvegtrzsCenturySchoolbook"/>
          <w:sz w:val="24"/>
        </w:rPr>
        <w:t xml:space="preserve"> van szó, amelyet</w:t>
        <w:br/>
        <w:t>újabb önkénnyel és egy új számitással kiküszöbölnek s új dá-</w:t>
        <w:br/>
        <w:t>tumot tűznek ki az illető esemény számára.</w:t>
      </w:r>
      <w:r>
        <w:rPr>
          <w:rStyle w:val="SzvegtrzsCenturySchoolbookDltTrkz0pt"/>
          <w:spacing w:val="0"/>
          <w:sz w:val="24"/>
        </w:rPr>
        <w:t xml:space="preserve"> Ez a mozgalom a</w:t>
        <w:br/>
        <w:t>Bibliában nem lát egyebet, mint puszta chronologiai táblázatot,</w:t>
        <w:br/>
      </w:r>
      <w:r>
        <w:rPr>
          <w:rStyle w:val="SzvegtrzsCenturySchoolbook"/>
          <w:sz w:val="24"/>
        </w:rPr>
        <w:t>amelyet úgy használnak, mint a mathematikus a logarithmust,</w:t>
        <w:br/>
        <w:t>tehát ennek következtében a bibliai kijelentés szelleme teljesen</w:t>
        <w:br/>
        <w:t>idegen világ számukra. Lehetne ez a mozgalom még annyira is</w:t>
        <w:br/>
        <w:t>szegényes és tartalmatlan, mégis a kor hangulata folytán a hi-</w:t>
        <w:br/>
        <w:t>székeny, kritikátlan és a hangulati ködbe burkolódzott tömegek</w:t>
        <w:br/>
        <w:t>előtt még akkor is hitelre találna, vagy ha ez nem, akkor más,</w:t>
        <w:br/>
        <w:t>mert mint minden a várakozás hangulatában élő kor, úgy a</w:t>
        <w:br/>
        <w:t>mienk is, szükségképeniséggel hozza létre a maga rajongó-apo-</w:t>
        <w:br/>
        <w:t>kaliptikus vallásos ideologiáját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jelenkor világhangulatára nézve, rendkivül jellemző to-</w:t>
        <w:br/>
        <w:t>vábbá a különböző psychologiai tényezők által létrehozott</w:t>
      </w:r>
      <w:r>
        <w:rPr>
          <w:rStyle w:val="SzvegtrzsCenturySchoolbookDltTrkz0pt"/>
          <w:spacing w:val="0"/>
          <w:sz w:val="24"/>
        </w:rPr>
        <w:t xml:space="preserve"> ro-</w:t>
        <w:br/>
        <w:t>mantikus hangulat.</w:t>
      </w:r>
      <w:r>
        <w:rPr>
          <w:rStyle w:val="SzvegtrzsCenturySchoolbook"/>
          <w:sz w:val="24"/>
        </w:rPr>
        <w:t xml:space="preserve"> A jelenkor embere nemcsak vár, de egy-</w:t>
        <w:br/>
        <w:t>szersmind boldogan mereng el, a</w:t>
      </w:r>
      <w:r>
        <w:rPr>
          <w:rStyle w:val="SzvegtrzsCenturySchoolbookDltTrkz0pt"/>
          <w:spacing w:val="0"/>
          <w:sz w:val="24"/>
        </w:rPr>
        <w:t xml:space="preserve"> fantázia</w:t>
      </w:r>
      <w:r>
        <w:rPr>
          <w:rStyle w:val="SzvegtrzsCenturySchoolbook"/>
          <w:sz w:val="24"/>
        </w:rPr>
        <w:t xml:space="preserve"> és a hangulat bá-</w:t>
        <w:br/>
        <w:t>rányfelhőin hintázva, a legendás múlton és az igéretes jövő le-</w:t>
        <w:br/>
        <w:t>hetőségein. Elnyűtt idegeivel, lüktető halántékával és zakatoló</w:t>
        <w:br/>
        <w:t>szivével menekül a</w:t>
      </w:r>
      <w:r>
        <w:rPr>
          <w:rStyle w:val="SzvegtrzsCenturySchoolbookDltTrkz0pt"/>
          <w:spacing w:val="0"/>
          <w:sz w:val="24"/>
        </w:rPr>
        <w:t xml:space="preserve"> jelen</w:t>
      </w:r>
      <w:r>
        <w:rPr>
          <w:rStyle w:val="SzvegtrzsCenturySchoolbook"/>
          <w:sz w:val="24"/>
        </w:rPr>
        <w:t xml:space="preserve"> eseményei, történései elől s hova me-</w:t>
        <w:br/>
        <w:t>hetne másfelé, mint vagy a multba, vagy a jövőbe, de akár itt,</w:t>
        <w:br/>
        <w:t>akár ott, mint az éhes és fáradt ember, valami teljes, gazdag,</w:t>
        <w:br/>
        <w:t>sőt buja tenyészetre néz, valami olyanra, ami a jelen nélkülö-</w:t>
        <w:br/>
        <w:t>zéseivel, szenvedéseivel és nyomoruságaival szemben a teljes</w:t>
        <w:br/>
        <w:t>ellentétet jelenti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Ha a jövőbe néz, ott az egyenlőtlenségtől, az igazságta-</w:t>
        <w:br/>
        <w:t>lanságtól mentes társadalom képét rajzolja olyan szinekkel,</w:t>
        <w:br/>
        <w:t>amely minden eddigi romantikán is túltesz. Ebből a romantikus</w:t>
        <w:br/>
        <w:t>világhangulatból született meg a modern</w:t>
      </w:r>
      <w:r>
        <w:rPr>
          <w:rStyle w:val="SzvegtrzsCenturySchoolbookDltTrkz0pt"/>
          <w:spacing w:val="0"/>
          <w:sz w:val="24"/>
        </w:rPr>
        <w:t xml:space="preserve"> kommunizmus</w:t>
      </w:r>
      <w:r>
        <w:rPr>
          <w:rStyle w:val="SzvegtrzsCenturySchoolbook"/>
          <w:sz w:val="24"/>
        </w:rPr>
        <w:t xml:space="preserve"> gondo-</w:t>
        <w:br/>
        <w:t>lata. Romantikusabb fantáziái alig voltak az emberiség életének,</w:t>
        <w:br/>
        <w:t>mint a kommunizmusért rajongók, pedig minden kommunizmus-</w:t>
        <w:br/>
      </w:r>
      <w:r>
        <w:br w:type="page"/>
      </w:r>
    </w:p>
    <w:p>
      <w:pPr>
        <w:pStyle w:val="Szvegtrzs22"/>
        <w:shd w:fill="auto" w:val="clear"/>
        <w:spacing w:lineRule="auto" w:line="24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85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nak ellentmondóbb autokratái alig voltak a világnak, mint a</w:t>
        <w:br/>
        <w:t>kommunizmus vezetői. Hogy mennyire egy romantikus</w:t>
      </w:r>
      <w:r>
        <w:rPr>
          <w:rStyle w:val="SzvegtrzsCenturySchoolbookDltTrkz0pt"/>
          <w:spacing w:val="0"/>
          <w:sz w:val="24"/>
        </w:rPr>
        <w:t xml:space="preserve"> világ-</w:t>
        <w:br/>
      </w:r>
      <w:r>
        <w:rPr>
          <w:rStyle w:val="SzvegtrzsCenturySchoolbook"/>
          <w:sz w:val="24"/>
        </w:rPr>
        <w:t>hangulat az egész kommunizmus, azt semmi sem mutatja job-</w:t>
        <w:br/>
        <w:t>ban, mint az a tény, hogy nem veszik észre, hogy bár elméle-</w:t>
        <w:br/>
        <w:t>tileg a teljes nivellirozáson épül fel, mégis a legexklusivabb ki-</w:t>
        <w:br/>
        <w:t>váltságolás által igyekszik létét biztositani. Mint minden hangu-</w:t>
        <w:br/>
        <w:t>latok árján ringó psyche, úgy a jelenlegi kommunismusban élő</w:t>
        <w:br/>
        <w:t>kollektiv psyche is, könnyedén teszi túl magát azokon az elemi</w:t>
        <w:br/>
        <w:t>belátásokon, amelyek minden kommunismussal szemben nyilt</w:t>
        <w:br/>
        <w:t>ellentmondások. Kommunizálhatjuk a földet, az üzemeket, a bol-</w:t>
        <w:br/>
        <w:t>tokat, de nem kommunizálhatjuk a becsületességet, az ámbi-</w:t>
        <w:br/>
        <w:t>ciókat, az értelmi, észbeli képességeket, nem kommunizálhatjuk</w:t>
        <w:br/>
        <w:t>az emberi lélek erényeit, a szorgalmat, a törekvést, a tisztes-</w:t>
        <w:br/>
        <w:t>séget és a megbizhatóságot. Ezek nélkül pedig minden kommu-</w:t>
        <w:br/>
        <w:t>nizálás csak átmenet, de egy olyan kockázatos átmenet, amely</w:t>
        <w:br/>
        <w:t>milliók életébe kerül egyfelől, másfelől pedig kultúrák fejlődé-</w:t>
        <w:br/>
        <w:t>sét teszi kétségessé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A kommunizmus hangulat, tehát hiányzik belőle az emberi</w:t>
        <w:br/>
        <w:t>szellem logikája, az ész célkitűzése, az értelem okoskodása és</w:t>
        <w:br/>
        <w:t>számítása. Hangulat, mert nem számol se a valósággal, se az</w:t>
        <w:br/>
        <w:t>igazsággal, tehát nem számol az egyikkel se, mert e kettő nem</w:t>
        <w:br/>
        <w:t>mondhat ellent egymásnak. Nem számol a valósággal, mert ab-</w:t>
        <w:br/>
        <w:t>ban a tudatalatti gondolatban él, hogy a történelmi fejlődés</w:t>
        <w:br/>
        <w:t>olyan illuzorius valami, amit nihilisztikus forradalmakkal meg le-</w:t>
        <w:br/>
        <w:t>het semmisiteni. A történeti életen át a valóság maga lüktet,</w:t>
        <w:br/>
        <w:t>tehát, amit a történeti fejlődés évezredeken át teremtett, formált,</w:t>
        <w:br/>
        <w:t>azt máról-holnapra eltörölni nem lehet. A kommunizmus hangu-</w:t>
        <w:br/>
        <w:t>lathullámai ostromolhatják, talán moshatják, talán porlaszthatják</w:t>
        <w:br/>
        <w:t>a történelem alakitotta sziklafalakat, de egy-két hullámveréssel</w:t>
        <w:br/>
        <w:t>útjokból el nem törlik. Ha a kommunisztikus hangulathullám át-</w:t>
        <w:br/>
        <w:t>csapott e történelmi sziklafalakon, de e falak</w:t>
      </w:r>
      <w:r>
        <w:rPr>
          <w:rStyle w:val="SzvegtrzsCenturySchoolbookDltTrkz0pt"/>
          <w:spacing w:val="0"/>
          <w:sz w:val="24"/>
        </w:rPr>
        <w:t xml:space="preserve"> ott vannak</w:t>
      </w:r>
      <w:r>
        <w:rPr>
          <w:rStyle w:val="SzvegtrzsCenturySchoolbook"/>
          <w:sz w:val="24"/>
        </w:rPr>
        <w:t xml:space="preserve"> alatta</w:t>
        <w:br/>
        <w:t>s</w:t>
      </w:r>
      <w:r>
        <w:rPr>
          <w:rStyle w:val="SzvegtrzsCenturySchoolbookDltTrkz0pt"/>
          <w:spacing w:val="0"/>
          <w:sz w:val="24"/>
        </w:rPr>
        <w:t xml:space="preserve"> tervei,</w:t>
      </w:r>
      <w:r>
        <w:rPr>
          <w:rStyle w:val="SzvegtrzsCenturySchoolbook"/>
          <w:sz w:val="24"/>
        </w:rPr>
        <w:t xml:space="preserve"> mint hajói folyton beleütköznek, vagy talán épen léket</w:t>
        <w:br/>
        <w:t>kapva, holnap-holnapután a mélybe szállanak alá, hogy a szik-</w:t>
        <w:br/>
        <w:t>lafalak fundamentomait erősítsék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A kommunisztikus világhangulat a legsulyosabb válságba</w:t>
        <w:br/>
        <w:t>a szociálismust sodorta. Kétségtelen tény, hogy a kommuniszti-</w:t>
        <w:br/>
        <w:t>kus hangulat a szociálismus tudattalan következménye. Ha va-</w:t>
        <w:br/>
        <w:t>laki a szociálismust következetesen végiggondolja, a kommuniz-</w:t>
        <w:br/>
        <w:t>musra kell eljutnia. A rácionalis szociálismus azonban a kom-</w:t>
        <w:br/>
        <w:t>munizmusban levő ellenmondásoktól félvén,</w:t>
      </w:r>
      <w:r>
        <w:rPr>
          <w:rStyle w:val="SzvegtrzsCenturySchoolbookDltTrkz0pt"/>
          <w:spacing w:val="0"/>
          <w:sz w:val="24"/>
        </w:rPr>
        <w:t xml:space="preserve"> tudatosan</w:t>
      </w:r>
      <w:r>
        <w:rPr>
          <w:rStyle w:val="SzvegtrzsCenturySchoolbook"/>
          <w:sz w:val="24"/>
        </w:rPr>
        <w:t xml:space="preserve"> elveti és</w:t>
        <w:br/>
      </w:r>
      <w:r>
        <w:br w:type="page"/>
      </w:r>
    </w:p>
    <w:p>
      <w:pPr>
        <w:pStyle w:val="Szvegtrzs22"/>
        <w:shd w:fill="auto" w:val="clear"/>
        <w:spacing w:lineRule="auto" w:line="240"/>
        <w:jc w:val="both"/>
        <w:rPr/>
      </w:pPr>
      <w:r>
        <w:rPr>
          <w:rStyle w:val="SzvegtrzsCenturySchoolbook"/>
          <w:sz w:val="24"/>
        </w:rPr>
        <w:t>86</w:t>
      </w:r>
    </w:p>
    <w:p>
      <w:pPr>
        <w:pStyle w:val="Szvegtrzs22"/>
        <w:shd w:fill="auto" w:val="clear"/>
        <w:spacing w:lineRule="auto" w:line="240"/>
        <w:jc w:val="both"/>
        <w:rPr>
          <w:rStyle w:val="SzvegtrzsCenturySchoolbook"/>
          <w:sz w:val="24"/>
        </w:rPr>
      </w:pPr>
      <w:r>
        <w:rPr/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elutasitja magától, azonban mint</w:t>
      </w:r>
      <w:r>
        <w:rPr>
          <w:rStyle w:val="SzvegtrzsCenturySchoolbookDltTrkz0pt"/>
          <w:spacing w:val="0"/>
          <w:sz w:val="24"/>
        </w:rPr>
        <w:t xml:space="preserve"> tudattalan</w:t>
      </w:r>
      <w:r>
        <w:rPr>
          <w:rStyle w:val="SzvegtrzsCenturySchoolbook"/>
          <w:sz w:val="24"/>
        </w:rPr>
        <w:t xml:space="preserve"> világhangulatot ápolja,</w:t>
        <w:br/>
        <w:t>szolgálja és erősiti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kommunizmus, mint világhangulat azonban nemcsak a</w:t>
        <w:br/>
        <w:t>szociálista munkásság lelkét tölti be, de azon messze túl az</w:t>
        <w:br/>
        <w:t>egész polgári társadalmat áthatotta s csalogatja, mint valami</w:t>
        <w:br/>
        <w:t>megváltó, a válságoktól kivezető lidércfény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romantikus világhangulat nyilvánulását kell konstatálnunk</w:t>
        <w:br/>
        <w:t>a nyugati katholicismusban uralkodó (mondjuk)</w:t>
      </w:r>
      <w:r>
        <w:rPr>
          <w:rStyle w:val="SzvegtrzsCenturySchoolbookDltTrkz0pt"/>
          <w:spacing w:val="0"/>
          <w:sz w:val="24"/>
        </w:rPr>
        <w:t xml:space="preserve"> monasterismusban,</w:t>
        <w:br/>
      </w:r>
      <w:r>
        <w:rPr>
          <w:rStyle w:val="SzvegtrzsCenturySchoolbook"/>
          <w:sz w:val="24"/>
        </w:rPr>
        <w:t>a klastromi szerzetesi élet-eszményért való lelkes rajongásban.</w:t>
      </w:r>
      <w:r>
        <w:rPr>
          <w:rStyle w:val="SzvegtrzsCenturySchoolbook"/>
          <w:sz w:val="24"/>
          <w:vertAlign w:val="superscript"/>
        </w:rPr>
        <w:t>*</w:t>
      </w:r>
      <w:r>
        <w:rPr>
          <w:rStyle w:val="SzvegtrzsCenturySchoolbook"/>
          <w:sz w:val="24"/>
        </w:rPr>
        <w:t xml:space="preserve"> </w:t>
        <w:br/>
        <w:t>Mig a kommunisztikus hangulat, a tényeken és a reálitásokon</w:t>
        <w:br/>
        <w:t>túltéve magát, a fántázia színes képeiben festi a jövendőt, ad-</w:t>
        <w:br/>
        <w:t>dig a szociálismussal ellentétes konzervativ katholicismus, ugyan-</w:t>
        <w:br/>
        <w:t>azon romantikus világhangulaton úszva, a multba fordul s ott</w:t>
        <w:br/>
        <w:t>éli életét, hogy a jelen sivárságától és szorongásaitól szaba-</w:t>
        <w:br/>
        <w:t>duljon. A nyugati katholicismus enthusiasmusban élő hivei a</w:t>
        <w:br/>
        <w:t>monostori élet megújulásától és terjedésétől várják egyházuk</w:t>
        <w:br/>
        <w:t>megújulását. Boldognak magasztalják nem általában az egyház</w:t>
        <w:br/>
        <w:t>hű gyermekeit, hanem mint egy boldog eszmény után óhajtozva</w:t>
        <w:br/>
        <w:t>azokat, akik szerencsések, hogy a szent Benedek, vagy Fran-</w:t>
        <w:br/>
        <w:t>ciskus családjához tartozhatnak. Komoly katholikus kultúrembe-</w:t>
        <w:br/>
        <w:t>rek tartózkodás nélkül állapítják meg, hogy a híres kolostorok</w:t>
        <w:br/>
        <w:t>vidékén élő paraszt szellemi életében és kulturkincsekben gaz-</w:t>
        <w:br/>
        <w:t>dagabb volt, mint a weimari kispolgár, aki felett a Goethe kora</w:t>
        <w:br/>
        <w:t>minden hatás nélkül tűnt tova. Az „exercitia spiritualia”-k a</w:t>
        <w:br/>
        <w:t>jezsuita Ignatius receptje szerint a katholikus körökön messze</w:t>
        <w:br/>
        <w:t>túl hatottak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Ez a romantikus monasterikus hangulat eredményezte, hogy</w:t>
        <w:br/>
        <w:t>a szerzetesek száma egész Németországszerte megkétszerező-</w:t>
        <w:br/>
        <w:t>dött, különösen az ifjúságra nézve fontos poziciókat jezsuita-</w:t>
        <w:br/>
        <w:t>szerzetesek töltik be és régi klastromokat egymásután adnak</w:t>
        <w:br/>
        <w:t>vissza régi rendeltetésüknek. Schweiz, Württemberg, Bajoror-</w:t>
        <w:br/>
        <w:t>szág, Baden, Pfalz, Brandenburg stb. minden nevezetesebb</w:t>
        <w:br/>
        <w:t>klastroma, amelyek évtizedeken, sőt évszázadokon át világi cé-</w:t>
        <w:br/>
        <w:t>lokat (a legnagyobb részük épen kaszárnya volt, vagy pedig</w:t>
        <w:br/>
        <w:t>fejedelmi udvarhoz tartozók voltak, vagy állami hivatalok hely-</w:t>
        <w:br/>
        <w:t>ségeiül stb.) szolgáltak, most ismét eredeti hivatásukat töltik be.</w:t>
        <w:br/>
        <w:t>Ott, ahol pár éve, vagy talán hónapja még katonai vezényszó,</w:t>
        <w:br/>
        <w:t>vagy komor hivatalos rendelkezések töltötték be a levegőt, ma</w:t>
        <w:br/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>
          <w:rStyle w:val="LbjegyzetCenturySchoolbook"/>
          <w:sz w:val="20"/>
          <w:szCs w:val="20"/>
          <w:vertAlign w:val="superscript"/>
        </w:rPr>
        <w:t>*</w:t>
      </w:r>
      <w:r>
        <w:rPr>
          <w:rStyle w:val="LbjegyzetCenturySchoolbook"/>
          <w:sz w:val="20"/>
          <w:szCs w:val="20"/>
        </w:rPr>
        <w:t xml:space="preserve"> Ugyanez a jelenség, amit a német irodalomban „monastische Früh-</w:t>
        <w:br/>
        <w:t>ling” Monastes = szerzetes, monasterion = klastrom, monostor neveznek.</w:t>
      </w:r>
      <w:r>
        <w:br w:type="page"/>
      </w:r>
    </w:p>
    <w:p>
      <w:pPr>
        <w:pStyle w:val="Szvegtrzs22"/>
        <w:shd w:fill="auto" w:val="clear"/>
        <w:spacing w:lineRule="auto" w:line="240"/>
        <w:ind w:firstLine="426"/>
        <w:jc w:val="right"/>
        <w:rPr/>
      </w:pPr>
      <w:r>
        <w:rPr>
          <w:rStyle w:val="SzvegtrzsCenturySchoolbook"/>
          <w:sz w:val="24"/>
        </w:rPr>
        <w:t>87</w:t>
      </w:r>
    </w:p>
    <w:p>
      <w:pPr>
        <w:pStyle w:val="Szvegtrzs22"/>
        <w:shd w:fill="auto" w:val="clear"/>
        <w:spacing w:lineRule="auto" w:line="240"/>
        <w:jc w:val="both"/>
        <w:rPr>
          <w:rStyle w:val="SzvegtrzsCenturySchoolbook"/>
          <w:sz w:val="24"/>
        </w:rPr>
      </w:pPr>
      <w:r>
        <w:rPr/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ismét zsoltárok és hymnuszok zengnek az ég felé. Boldog és</w:t>
        <w:br/>
        <w:t>idillikus oázisok ebben a sivár világban, de vajjon</w:t>
      </w:r>
      <w:r>
        <w:rPr>
          <w:rStyle w:val="SzvegtrzsCenturySchoolbookDltTrkz0pt"/>
          <w:spacing w:val="0"/>
          <w:sz w:val="24"/>
        </w:rPr>
        <w:t xml:space="preserve"> ez a világ</w:t>
        <w:br/>
      </w:r>
      <w:r>
        <w:rPr>
          <w:rStyle w:val="SzvegtrzsCenturySchoolbook"/>
          <w:sz w:val="24"/>
        </w:rPr>
        <w:t>nem az Istené, vajjon</w:t>
      </w:r>
      <w:r>
        <w:rPr>
          <w:rStyle w:val="SzvegtrzsCenturySchoolbookDltTrkz0pt"/>
          <w:spacing w:val="0"/>
          <w:sz w:val="24"/>
        </w:rPr>
        <w:t xml:space="preserve"> ezzel a világgal</w:t>
      </w:r>
      <w:r>
        <w:rPr>
          <w:rStyle w:val="SzvegtrzsCenturySchoolbook"/>
          <w:sz w:val="24"/>
        </w:rPr>
        <w:t xml:space="preserve"> Istennek nincsenek-e</w:t>
        <w:br/>
        <w:t>céljai, vajjon Isten akarata szerint való</w:t>
      </w:r>
      <w:r>
        <w:rPr>
          <w:rStyle w:val="SzvegtrzsCenturySchoolbookDltTrkz0pt"/>
          <w:spacing w:val="0"/>
          <w:sz w:val="24"/>
        </w:rPr>
        <w:t xml:space="preserve"> kimenni</w:t>
      </w:r>
      <w:r>
        <w:rPr>
          <w:rStyle w:val="SzvegtrzsCenturySchoolbook"/>
          <w:sz w:val="24"/>
        </w:rPr>
        <w:t xml:space="preserve"> ebből a világ-</w:t>
        <w:br/>
        <w:t>ból? Vajjon szabad-e átadnunk</w:t>
      </w:r>
      <w:r>
        <w:rPr>
          <w:rStyle w:val="SzvegtrzsCenturySchoolbookDltTrkz0pt"/>
          <w:spacing w:val="0"/>
          <w:sz w:val="24"/>
        </w:rPr>
        <w:t xml:space="preserve"> ezt</w:t>
      </w:r>
      <w:r>
        <w:rPr>
          <w:rStyle w:val="SzvegtrzsCenturySchoolbook"/>
          <w:sz w:val="24"/>
        </w:rPr>
        <w:t xml:space="preserve"> a világot a Sátánnak? A</w:t>
        <w:br/>
        <w:t>monasterismus végső konzekvenciái ezekre a kérdésekre „igen”-nel válaszolnak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E monasztérikus romantikus hangulat azonban nemcsak a</w:t>
        <w:br/>
        <w:t>német katholicismus atmoszféráját tölti be, de teljesen áthatotta</w:t>
        <w:br/>
        <w:t>a forradalmi eszméket teremtő</w:t>
      </w:r>
      <w:r>
        <w:rPr>
          <w:rStyle w:val="SzvegtrzsCenturySchoolbookDltTrkz0pt"/>
          <w:spacing w:val="0"/>
          <w:sz w:val="24"/>
        </w:rPr>
        <w:t xml:space="preserve"> francia</w:t>
      </w:r>
      <w:r>
        <w:rPr>
          <w:rStyle w:val="SzvegtrzsCenturySchoolbook"/>
          <w:sz w:val="24"/>
        </w:rPr>
        <w:t xml:space="preserve"> társadalom lelkét is.</w:t>
        <w:br/>
        <w:t>Nem régen olvashattuk, hogy</w:t>
      </w:r>
      <w:r>
        <w:rPr>
          <w:rStyle w:val="SzvegtrzsCenturySchoolbookDltTrkz0pt"/>
          <w:spacing w:val="0"/>
          <w:sz w:val="24"/>
        </w:rPr>
        <w:t xml:space="preserve"> Poincaré,</w:t>
      </w:r>
      <w:r>
        <w:rPr>
          <w:rStyle w:val="SzvegtrzsCenturySchoolbook"/>
          <w:sz w:val="24"/>
        </w:rPr>
        <w:t xml:space="preserve"> aki ifjúságának évei</w:t>
        <w:br/>
        <w:t>alatt erőteljesen harcolt a szerzetes rendek kitiltása mellett,</w:t>
        <w:br/>
        <w:t>most javaslatot helyezett a kamara bizottsága elé, amelynek ér-</w:t>
        <w:br/>
        <w:t>telmében a szerzetes rendeknek Franciaországban való letele-</w:t>
        <w:br/>
        <w:t>pedését újból biztosítani kivánja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keresztyénség történeti fejlődése azt bizonyítja, hogy a</w:t>
        <w:br/>
        <w:t>szerzetesség térhóditása mindig a katholikus kegyesség felvirág-</w:t>
        <w:br/>
        <w:t>zását jelentette. Nagy kérdés azonban, hogy ma is azt fogja-e</w:t>
        <w:br/>
        <w:t>jelenteni? E kérdés felvetésének az a magyarázata, hogy a je-</w:t>
        <w:br/>
        <w:t xml:space="preserve">lenkor szerzetes-rendjeinek </w:t>
      </w:r>
      <w:r>
        <w:rPr>
          <w:rStyle w:val="SzvegtrzsCenturySchoolbook"/>
          <w:b/>
          <w:sz w:val="24"/>
        </w:rPr>
        <w:t>kollektiv</w:t>
      </w:r>
      <w:r>
        <w:rPr>
          <w:rStyle w:val="SzvegtrzsCenturySchoolbook"/>
          <w:sz w:val="24"/>
        </w:rPr>
        <w:t xml:space="preserve"> szelleméből meglehetősen</w:t>
        <w:br/>
        <w:t>kiveszett a</w:t>
      </w:r>
      <w:r>
        <w:rPr>
          <w:rStyle w:val="SzvegtrzsCenturySchoolbookDltTrkz0pt"/>
          <w:spacing w:val="0"/>
          <w:sz w:val="24"/>
        </w:rPr>
        <w:t xml:space="preserve"> személyes</w:t>
      </w:r>
      <w:r>
        <w:rPr>
          <w:rStyle w:val="SzvegtrzsCenturySchoolbook"/>
          <w:sz w:val="24"/>
        </w:rPr>
        <w:t xml:space="preserve"> kegyességre való az a törekvés, hiányzik</w:t>
        <w:br/>
        <w:t>a bensőségesért való az a vivódás, amely a katholikus kegyes-</w:t>
        <w:br/>
        <w:t>ség felvirágzását eredményezte s amely felvirágzását ma is ered-</w:t>
        <w:br/>
        <w:t>ményezhetné. Ha tehát ezek a tendenciák hiányoznak, akkor a</w:t>
        <w:br/>
        <w:t>fellángoló monaszterizmus csak arra lesz alkalmas, hogy fokozza</w:t>
        <w:br/>
        <w:t>a jelenkor romantikus világhangulatát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Ez a terméketlen romantikus világhangulat a protestantiz-</w:t>
        <w:br/>
        <w:t>mus talaján is megjelent, bár ma még nem túlságosan nagy</w:t>
        <w:br/>
        <w:t>jelentőségű. Gondolunk itt a jelenkori német protestantizmus-</w:t>
        <w:br/>
        <w:t>ban támadt katholizáló törekvésre, az u. n.</w:t>
      </w:r>
      <w:r>
        <w:rPr>
          <w:rStyle w:val="SzvegtrzsCenturySchoolbookDltTrkz0pt"/>
          <w:spacing w:val="0"/>
          <w:sz w:val="24"/>
        </w:rPr>
        <w:t xml:space="preserve"> „Hochkirchliche Be-</w:t>
        <w:br/>
        <w:t>wegung”-</w:t>
      </w:r>
      <w:r>
        <w:rPr>
          <w:rStyle w:val="SzvegtrzsCenturySchoolbookTrkz0pt"/>
          <w:spacing w:val="0"/>
          <w:sz w:val="24"/>
        </w:rPr>
        <w:t>ra</w:t>
      </w:r>
      <w:r>
        <w:rPr>
          <w:rStyle w:val="SzvegtrzsCenturySchoolbookDltTrkz0pt"/>
          <w:spacing w:val="0"/>
          <w:sz w:val="24"/>
        </w:rPr>
        <w:t>.</w:t>
      </w:r>
      <w:r>
        <w:rPr>
          <w:rStyle w:val="SzvegtrzsCenturySchoolbook"/>
          <w:sz w:val="24"/>
        </w:rPr>
        <w:t xml:space="preserve"> Ez a törekvés meglehetősen rokon a 19. század</w:t>
        <w:br/>
        <w:t>harmincas éveiben, az angol államegyházban támadt u. n. ox-</w:t>
        <w:br/>
        <w:t>fordi mozgalommal, vagy puseysmussal, vagy a talán legismer-</w:t>
        <w:br/>
        <w:t>tebb nevén „traktarianizmus”-nak nevezett mozgalommal. Rokon</w:t>
        <w:br/>
        <w:t>ez a két mozgalom lényegét illetőleg is abban, hogy minden-</w:t>
        <w:br/>
        <w:t>nemü liberálizmussal szemben az egyházat és mindennemű külső</w:t>
        <w:br/>
        <w:t>és belső intézményeit a vallásos életben, egészen katholikus</w:t>
        <w:br/>
        <w:t>módon uralkodóvá akarja tenni, de rokon e két mozgalom ere-</w:t>
        <w:br/>
        <w:t>detében is, amennyiben mind a kettő romantikus hatás alatt ke-</w:t>
        <w:br/>
        <w:t>letkezett és a romantikus világhangulatból táplálkozik.</w:t>
      </w:r>
      <w:r>
        <w:br w:type="page"/>
      </w:r>
    </w:p>
    <w:p>
      <w:pPr>
        <w:pStyle w:val="Szvegtrzs22"/>
        <w:shd w:fill="auto" w:val="clear"/>
        <w:spacing w:lineRule="auto" w:line="240"/>
        <w:jc w:val="both"/>
        <w:rPr/>
      </w:pPr>
      <w:r>
        <w:rPr>
          <w:rStyle w:val="SzvegtrzsCenturySchoolbook"/>
          <w:sz w:val="24"/>
        </w:rPr>
        <w:t>88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/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jelenkori „hochkirchliche Bewegung”-ra és tendenciáira</w:t>
        <w:br/>
        <w:t>nézve a legjellemzőbb az a tény, hogy a mozgalmat irányitó</w:t>
        <w:br/>
        <w:t>„Hochkirchliche Vereinigung” első gyülésezése alkalmából a</w:t>
        <w:br/>
        <w:t>jelenlevő evangélikus lelkészek, kölcsönkért katholikus papi ru-</w:t>
        <w:br/>
        <w:t>hákban végezték az istentiszteletet, hogy igy ünnepélyesen jut-</w:t>
        <w:br/>
        <w:t>tasák kifejezésre, hogy a protestáns liturgia mennyire szegényes</w:t>
        <w:br/>
        <w:t>és fogyatékos.</w:t>
      </w:r>
      <w:r>
        <w:rPr>
          <w:rFonts w:eastAsia="Century Schoolbook" w:cs="Century Schoolbook" w:ascii="Century Schoolbook" w:hAnsi="Century Schoolbook"/>
          <w:sz w:val="24"/>
          <w:vertAlign w:val="superscript"/>
        </w:rPr>
        <w:t>*</w:t>
      </w:r>
      <w:r>
        <w:rPr>
          <w:rStyle w:val="SzvegtrzsCenturySchoolbook"/>
          <w:sz w:val="24"/>
        </w:rPr>
        <w:t xml:space="preserve"> Ami a mozgalom programmját illeti, közelebbről</w:t>
        <w:br/>
        <w:t>tájékoztat mindenekelőtt a neve, amelyben a „hochkirchliche”</w:t>
        <w:br/>
        <w:t>jelző mindenekelőtt azt fejezi ki, hogy az „egyház”-ról, mint in-</w:t>
        <w:br/>
        <w:t>tézményről a legmagasabb véleménnyel rendelkezik, az „egy-</w:t>
        <w:br/>
        <w:t>házat” hódoló tisztelettel nézi és</w:t>
      </w:r>
      <w:r>
        <w:rPr>
          <w:rStyle w:val="SzvegtrzsCenturySchoolbookDltTrkz0pt"/>
          <w:spacing w:val="0"/>
          <w:sz w:val="24"/>
        </w:rPr>
        <w:t xml:space="preserve"> az egyházat egyháziasitani</w:t>
        <w:br/>
      </w:r>
      <w:r>
        <w:rPr>
          <w:rStyle w:val="SzvegtrzsCenturySchoolbook"/>
          <w:sz w:val="24"/>
        </w:rPr>
        <w:t>kivánja. Jellemzők továbbá a következő programmpontjai: Miután</w:t>
        <w:br/>
        <w:t>a protestáns istentiszteleteken az igehirdetés túlságosan előtérbe</w:t>
        <w:br/>
        <w:t>lépett, hangsúlyozni kivánja a szent szakramentumok objectiv</w:t>
        <w:br/>
        <w:t>jelentőségét és sürgeti egy gazdagabb istentiszteleti liturgia ki-</w:t>
        <w:br/>
        <w:t>képzésének a szükségességét. — Hangsulyozzák, hogy a túl-</w:t>
        <w:br/>
        <w:t>súlyra jutott igehirdetés révén ma a protestantizmusban csak</w:t>
        <w:br/>
        <w:t>„személyi gyülekezetek” vannak, mindenki a maga kedvenc pré-</w:t>
        <w:br/>
        <w:t>dikátora köré gyülekezik, ez a tény személyválogatásra, elkülö-</w:t>
        <w:br/>
        <w:t>nülésekre, szektáskodásra, szétforgácsolódásra és végül egyház-</w:t>
        <w:br/>
        <w:t>bomlasztásra vezet. Ennélfogva olyan liturgiát kell alkotni, amely</w:t>
        <w:br/>
        <w:t>a lelkész személyétől függetlenül</w:t>
      </w:r>
      <w:r>
        <w:rPr>
          <w:rStyle w:val="SzvegtrzsCenturySchoolbookDltTrkz0pt"/>
          <w:spacing w:val="0"/>
          <w:sz w:val="24"/>
        </w:rPr>
        <w:t xml:space="preserve"> objektive</w:t>
      </w:r>
      <w:r>
        <w:rPr>
          <w:rStyle w:val="SzvegtrzsCenturySchoolbook"/>
          <w:sz w:val="24"/>
        </w:rPr>
        <w:t xml:space="preserve"> hat „ex opere ope-</w:t>
        <w:br/>
        <w:t>rato.” A templomokat, oltárokat diszesebbé kell tenni, diszes</w:t>
        <w:br/>
        <w:t>liturgiái ruhákat kell bevezetni, az egyházi éneket, muzsikát</w:t>
        <w:br/>
        <w:t>jobban kell kultiválni mindennek, ami népies és szép, érvényt</w:t>
        <w:br/>
        <w:t>kell szerezni, hogy a szent tartalom szent és méltó formában</w:t>
        <w:br/>
        <w:t>jusson kifejezésre. Reformálni kivánja e mozgalom az úrvacsora</w:t>
        <w:br/>
        <w:t>kiszolgáltatásának gyakorlatát, kivánatosnak tartja a fakultativ</w:t>
        <w:br/>
        <w:t>privát gyónás bevezetését, az imaórákat, evangélikus-klastromi</w:t>
        <w:br/>
        <w:t>életet. Egyszóval a reformált evangéliumi keresztyénséget katho-</w:t>
        <w:br/>
        <w:t>lizálni kivánja csaknem minden ponton.</w:t>
      </w:r>
      <w:r>
        <w:rPr>
          <w:rStyle w:val="SzvegtrzsCenturySchoolbook"/>
          <w:sz w:val="24"/>
          <w:vertAlign w:val="superscript"/>
        </w:rPr>
        <w:t>**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Kétségtelenül el kell ismernünk, hogy programjában van-</w:t>
        <w:br/>
        <w:t>nak helyes és megszivlelendő intenciók és kritikájában sok</w:t>
        <w:br/>
        <w:t>méltánylandó igazság, azonban</w:t>
      </w:r>
      <w:r>
        <w:rPr>
          <w:rStyle w:val="SzvegtrzsCenturySchoolbookDltTrkz0pt"/>
          <w:spacing w:val="0"/>
          <w:sz w:val="24"/>
        </w:rPr>
        <w:t xml:space="preserve"> egészében és szellemében</w:t>
      </w:r>
      <w:r>
        <w:rPr>
          <w:rStyle w:val="SzvegtrzsCenturySchoolbook"/>
          <w:sz w:val="24"/>
        </w:rPr>
        <w:t xml:space="preserve"> az</w:t>
        <w:br/>
        <w:t>egész mozgalom magán viseli a túlzott romantikus világhangulat</w:t>
        <w:br/>
        <w:t>minden symptomáját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/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WWLbjegyzetCenturySchoolbook"/>
          <w:sz w:val="20"/>
          <w:szCs w:val="20"/>
        </w:rPr>
      </w:pPr>
      <w:r>
        <w:rPr>
          <w:rStyle w:val="SzvegtrzsCenturySchoolbook"/>
          <w:sz w:val="24"/>
          <w:vertAlign w:val="superscript"/>
        </w:rPr>
        <w:t>*</w:t>
      </w:r>
      <w:r>
        <w:rPr>
          <w:rStyle w:val="SzvegtrzsCenturySchoolbook"/>
          <w:sz w:val="24"/>
        </w:rPr>
        <w:t xml:space="preserve"> </w:t>
      </w:r>
      <w:r>
        <w:rPr>
          <w:rStyle w:val="LbjegyzetCenturySchoolbook9ptDltTrkz0pt"/>
          <w:sz w:val="20"/>
          <w:szCs w:val="20"/>
        </w:rPr>
        <w:t>H. Hermelink:</w:t>
      </w:r>
      <w:r>
        <w:rPr>
          <w:rStyle w:val="LbjegyzetCenturySchoolbook"/>
          <w:sz w:val="20"/>
          <w:szCs w:val="20"/>
        </w:rPr>
        <w:t xml:space="preserve"> Katholizismus und Protestantizmus in der Gegenwart</w:t>
        <w:br/>
        <w:t xml:space="preserve">„Christliche Welt” 1921. Nr. 1—2. </w:t>
      </w:r>
      <w:r>
        <w:rPr>
          <w:rStyle w:val="WWLbjegyzetCenturySchoolbook"/>
          <w:sz w:val="20"/>
          <w:szCs w:val="20"/>
        </w:rPr>
        <w:t>11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>
          <w:rStyle w:val="WWLbjegyzetCenturySchoolbook"/>
          <w:sz w:val="20"/>
          <w:szCs w:val="20"/>
        </w:rPr>
        <w:t xml:space="preserve">** </w:t>
      </w:r>
      <w:r>
        <w:rPr>
          <w:rStyle w:val="LbjegyzetCenturySchoolbook"/>
          <w:sz w:val="20"/>
          <w:szCs w:val="20"/>
        </w:rPr>
        <w:t>Schneider: Kirchliches Jahrbuch 1922. Jahrgang 414—419.</w:t>
      </w:r>
      <w:r>
        <w:br w:type="page"/>
      </w:r>
    </w:p>
    <w:p>
      <w:pPr>
        <w:pStyle w:val="Szvegtrzs22"/>
        <w:shd w:fill="auto" w:val="clear"/>
        <w:spacing w:lineRule="auto" w:line="240"/>
        <w:ind w:firstLine="426"/>
        <w:jc w:val="right"/>
        <w:rPr/>
      </w:pPr>
      <w:r>
        <w:rPr>
          <w:rStyle w:val="SzvegtrzsCenturySchoolbook"/>
          <w:sz w:val="24"/>
        </w:rPr>
        <w:t>89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/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Ime a jelenkor világhangulatának két leglényegesebb vo-</w:t>
        <w:br/>
        <w:t>nása és az azok szférájában támadt nevezetesebb mozgalmak.</w:t>
        <w:br/>
        <w:t>Ismernünk kell az idők jeleit, úgy is mint symptomákat és úgy</w:t>
        <w:br/>
        <w:t>is, mint szükségleteket, hogy lépéseinkben öntudatosak és biz-</w:t>
        <w:br/>
        <w:t>tosak lehessünk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rFonts w:ascii="Century Schoolbook" w:hAnsi="Century Schoolbook" w:cs="Century Schoolbook"/>
          <w:sz w:val="24"/>
        </w:rPr>
      </w:pPr>
      <w:r>
        <w:rPr/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sectPr>
          <w:headerReference w:type="default" r:id="rId37"/>
          <w:footerReference w:type="default" r:id="rId38"/>
          <w:type w:val="nextPage"/>
          <w:pgSz w:w="10431" w:h="14740"/>
          <w:pgMar w:left="1304" w:right="1304" w:gutter="0" w:header="0" w:top="851" w:footer="425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rPr>
          <w:rStyle w:val="Cmsor4CenturySchoolbook"/>
          <w:sz w:val="28"/>
        </w:rPr>
      </w:pPr>
      <w:r>
        <w:rPr>
          <w:rFonts w:cs="Century Schoolbook" w:ascii="Century Schoolbook" w:hAnsi="Century Schoolbook"/>
          <w:sz w:val="24"/>
        </w:rPr>
      </w:r>
      <w:bookmarkStart w:id="21" w:name="bookmark9"/>
      <w:bookmarkStart w:id="22" w:name="bookmark9"/>
    </w:p>
    <w:p>
      <w:pPr>
        <w:pStyle w:val="NoSpacing"/>
        <w:rPr>
          <w:rStyle w:val="Cmsor4CenturySchoolbook"/>
          <w:sz w:val="28"/>
        </w:rPr>
      </w:pPr>
      <w:r>
        <w:rPr/>
      </w:r>
    </w:p>
    <w:p>
      <w:pPr>
        <w:pStyle w:val="NoSpacing"/>
        <w:rPr>
          <w:rStyle w:val="Cmsor4CenturySchoolbook"/>
          <w:sz w:val="28"/>
        </w:rPr>
      </w:pPr>
      <w:r>
        <w:rPr/>
      </w:r>
    </w:p>
    <w:p>
      <w:pPr>
        <w:pStyle w:val="NoSpacing"/>
        <w:rPr>
          <w:rStyle w:val="Cmsor4CenturySchoolbook"/>
          <w:sz w:val="28"/>
        </w:rPr>
      </w:pPr>
      <w:r>
        <w:rPr/>
      </w:r>
    </w:p>
    <w:p>
      <w:pPr>
        <w:pStyle w:val="Cmsor41"/>
        <w:keepNext w:val="true"/>
        <w:keepLines/>
        <w:widowControl w:val="false"/>
        <w:shd w:fill="auto" w:val="clear"/>
        <w:spacing w:lineRule="auto" w:line="240" w:before="0" w:after="326"/>
        <w:jc w:val="center"/>
        <w:rPr>
          <w:rStyle w:val="Cmsor4CenturySchoolbook"/>
          <w:sz w:val="28"/>
        </w:rPr>
      </w:pPr>
      <w:r>
        <w:rPr/>
      </w:r>
    </w:p>
    <w:p>
      <w:pPr>
        <w:pStyle w:val="Cmsor41"/>
        <w:keepNext w:val="true"/>
        <w:keepLines/>
        <w:widowControl w:val="false"/>
        <w:shd w:fill="auto" w:val="clear"/>
        <w:spacing w:lineRule="auto" w:line="240" w:before="0" w:after="326"/>
        <w:jc w:val="center"/>
        <w:rPr>
          <w:rFonts w:ascii="Century Schoolbook" w:hAnsi="Century Schoolbook" w:cs="Century Schoolbook"/>
          <w:sz w:val="28"/>
        </w:rPr>
      </w:pPr>
      <w:bookmarkStart w:id="23" w:name="bookmark9"/>
      <w:r>
        <w:rPr>
          <w:rStyle w:val="Cmsor4CenturySchoolbook"/>
          <w:sz w:val="28"/>
        </w:rPr>
        <w:t>A szociálismus lelki rugói.</w:t>
      </w:r>
      <w:bookmarkEnd w:id="23"/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mai előadás tárgya: „A szociálismus lelki rugóinak a</w:t>
        <w:br/>
        <w:t>kérdése.” E kérdés megfogalmazása abból az előfeltételből indul</w:t>
        <w:br/>
        <w:t>ki, hogy a szociálismus nemcsak és</w:t>
      </w:r>
      <w:r>
        <w:rPr>
          <w:rStyle w:val="SzvegtrzsCenturySchoolbookDltTrkz0pt"/>
          <w:spacing w:val="0"/>
          <w:sz w:val="24"/>
        </w:rPr>
        <w:t xml:space="preserve"> elsősorban nem gazdasági,</w:t>
        <w:br/>
      </w:r>
      <w:r>
        <w:rPr>
          <w:rStyle w:val="SzvegtrzsCenturySchoolbook"/>
          <w:sz w:val="24"/>
        </w:rPr>
        <w:t>vagy szociális-politikai kérdés, hanem</w:t>
      </w:r>
      <w:r>
        <w:rPr>
          <w:rStyle w:val="SzvegtrzsCenturySchoolbookDltTrkz0pt"/>
          <w:spacing w:val="0"/>
          <w:sz w:val="24"/>
        </w:rPr>
        <w:t xml:space="preserve"> elsősorban erkölcsi-kultu-</w:t>
        <w:br/>
        <w:t>rális kérdés</w:t>
      </w:r>
      <w:r>
        <w:rPr>
          <w:rStyle w:val="SzvegtrzsCenturySchoolbook"/>
          <w:sz w:val="24"/>
        </w:rPr>
        <w:t xml:space="preserve"> és pedig a modern európai kultura egyik legalap-</w:t>
        <w:br/>
        <w:t>vetőbb kérdése. Ha a szociálismusban csak gazdasági, vagy</w:t>
        <w:br/>
        <w:t>szociális-politikai kérdést látnánk, akkor mi ennek a kérdésnek</w:t>
        <w:br/>
        <w:t>a tárgyalásával nem foglalkoznánk, de mert erkölcsi-kulturális,</w:t>
        <w:br/>
        <w:t>tehát az emberi lelkiség kérdése, nemcsak illetékesek vagyunk,</w:t>
        <w:br/>
        <w:t>de kötelességünk a kérdéssel foglalkozni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 az előfeltétel, amelyből a kérdés megfogalmazásánál ki-</w:t>
        <w:br/>
        <w:t>indultunk, hogy t. i. a szociálismus elsősorban erkölcsi-kulturá-</w:t>
        <w:br/>
        <w:t>lis kérdés, ma egyáltalában nem elfogadott. A szociálismust,</w:t>
        <w:br/>
        <w:t>elsősorban a szociálista írók világnézeti tendenciájuknak meg-</w:t>
        <w:br/>
        <w:t>felelően csak gazdasági okokkal magyarázzák, s általában az</w:t>
        <w:br/>
        <w:t>emberiség élete minden jelenségének a magyarázatából minden</w:t>
        <w:br/>
        <w:t>lelki rugót kizárnak, vagy legalább is csak nagyon másodrangú</w:t>
        <w:br/>
        <w:t>szerepet biztosítanak azoknak. A szociálista és nem szociálista</w:t>
        <w:br/>
        <w:t>írók jó nagy része a szocialismus magyarázatában a szocialis-</w:t>
        <w:br/>
        <w:t>mus világnézetéből indul ki, s annak módszerét alkalmazza úgy</w:t>
        <w:br/>
        <w:t>a szociálismusra, mint általában az emberiség életének minden</w:t>
        <w:br/>
        <w:t>jelenségére és mozzanatára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Nézzük meg elsősorban is a szociálismus világnézetét, hogy</w:t>
        <w:br/>
        <w:t>így megismerhessük a szociálismus öntudatos alapjait, s hogy</w:t>
        <w:br/>
        <w:t>megismerhessük a szocialismust arról az oldaláról, amelyről azt</w:t>
        <w:br/>
        <w:t>főképen szociálista írók nézik. S itt előre kell bocsátanunk azt,</w:t>
        <w:br/>
        <w:t>hogy a szociálizmus öntudatos formája alatt a tulajdonképeni</w:t>
        <w:br/>
        <w:t>szociálismust, a szociális demokráciát, vagy rossz képzéssel a</w:t>
        <w:br/>
        <w:t>szociáldemokráciát értjük. Ez a szociálismus igazi reprezentánsa,</w:t>
        <w:br/>
        <w:t>s ennek a világnézete a szociálismus igazi világnézete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 xml:space="preserve">A szociálismus világnézete az u. n. </w:t>
      </w:r>
      <w:r>
        <w:rPr>
          <w:rStyle w:val="SzvegtrzsCenturySchoolbookDltTrkz0pt"/>
          <w:spacing w:val="0"/>
          <w:sz w:val="24"/>
        </w:rPr>
        <w:t>történelmi materialis-</w:t>
        <w:br/>
        <w:t>mus,</w:t>
      </w:r>
      <w:r>
        <w:rPr>
          <w:rStyle w:val="SzvegtrzsCenturySchoolbook"/>
          <w:sz w:val="24"/>
        </w:rPr>
        <w:t xml:space="preserve"> aminek értelme tételesen kifejezve annyit jelent, hogy az</w:t>
        <w:br/>
        <w:t>emberiség és a társadalom életének minden igazi oka materiá-</w:t>
        <w:br/>
      </w:r>
      <w:r>
        <w:br w:type="page"/>
      </w:r>
    </w:p>
    <w:p>
      <w:pPr>
        <w:pStyle w:val="Szvegtrzs22"/>
        <w:shd w:fill="auto" w:val="clear"/>
        <w:spacing w:lineRule="auto" w:line="24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91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lis rugókra vezetendő vissza. A történelmi materiálismus világ-</w:t>
        <w:br/>
        <w:t>nézete szerint az önálló valóság, amelytől függ minden, a min-</w:t>
        <w:br/>
        <w:t>denkori</w:t>
      </w:r>
      <w:r>
        <w:rPr>
          <w:rStyle w:val="SzvegtrzsCenturySchoolbookDltTrkz0pt"/>
          <w:spacing w:val="0"/>
          <w:sz w:val="24"/>
        </w:rPr>
        <w:t xml:space="preserve"> „gazdasági viszonyok”.</w:t>
      </w:r>
      <w:r>
        <w:rPr>
          <w:rStyle w:val="SzvegtrzsCenturySchoolbook"/>
          <w:sz w:val="24"/>
        </w:rPr>
        <w:t xml:space="preserve"> Egyedül a „gazdasági viszonyok”</w:t>
        <w:br/>
        <w:t>ez az</w:t>
      </w:r>
      <w:r>
        <w:rPr>
          <w:rStyle w:val="SzvegtrzsCenturySchoolbookDltTrkz0pt"/>
          <w:spacing w:val="0"/>
          <w:sz w:val="24"/>
        </w:rPr>
        <w:t xml:space="preserve"> önálló</w:t>
      </w:r>
      <w:r>
        <w:rPr>
          <w:rStyle w:val="SzvegtrzsCenturySchoolbook"/>
          <w:sz w:val="24"/>
        </w:rPr>
        <w:t xml:space="preserve"> tény, az a minden előzőtől független valóság, amely</w:t>
        <w:br/>
        <w:t>egyedül tarthat igényt e névre. Valójában e „gazdasági viszo-</w:t>
        <w:br/>
        <w:t>nyokat” semmiféle szellemi tény, nyilatkozat nem befolyásolja.</w:t>
        <w:br/>
        <w:t>Viszont azonban a szellemi élet egyetlenegy nyílvánulása sem</w:t>
        <w:br/>
        <w:t>emancipálhatja magát a mindenkori gazdasági viszonyoktól. Min-</w:t>
        <w:br/>
        <w:t>den szellemi jelenség, mint a vallás, erkölcs, művészet, tudo-</w:t>
        <w:br/>
        <w:t>mány, állami, társadalmi rend, mind csak függvényei, u. n. ref-</w:t>
        <w:br/>
        <w:t>lexei a mindenkori gazdasági viszonyoknak. A „Kommunista</w:t>
        <w:br/>
        <w:t>kiáltvány” (1872.), amely először proklamálta a szociálismust, s</w:t>
        <w:br/>
        <w:t>amely a szociálismus legklasszikusabb okmánya, azt mondja,</w:t>
        <w:br/>
        <w:t>hogy ha az emberek gazdasági viszonyai megváltoznak, akkor val-</w:t>
        <w:br/>
        <w:t>lásuk, tudományuk, művészetük is, egyszóval minden szellemi al-</w:t>
        <w:br/>
        <w:t>kotásuk tartalma, minden eszméik megváltoznak és pedig a min-</w:t>
        <w:br/>
        <w:t>denkori gazdasági viszonyoknak megfelelően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történelmi materiálismus a szellemi élet és a gazdasági</w:t>
        <w:br/>
        <w:t>viszonylatok egymáshoz való viszonyát úgy fogja fel, mint a folyó</w:t>
        <w:br/>
        <w:t>mélyét és a folyó felszínén támadt habbuborék relációját. A min-</w:t>
        <w:br/>
        <w:t>denkori gazdasági viszonyok egy hatalmas folyómedret képez-</w:t>
        <w:br/>
        <w:t>nek; mindaz a habbuborék, ami a folyó felszínén képződik,</w:t>
        <w:br/>
        <w:t>valójában azoknak az áramlásoknak és azoknak az erőviszonyok-</w:t>
        <w:br/>
        <w:t>nak az eredménye, amelyek a folyó mélyén végbemennek, ille-</w:t>
        <w:br/>
        <w:t>tőleg amelyek a folyó mélyét meghatározzák. Igy a történelmi</w:t>
        <w:br/>
        <w:t>materiálismus szerint a különböző szellemi jelenségek, a vallás,</w:t>
        <w:br/>
        <w:t>az erkölcs, a tudomány, a művészet, csak olyan másodrendű</w:t>
        <w:br/>
        <w:t>valóságok, mint a felszálló buborékok, vagy mint a játszó habok</w:t>
        <w:br/>
        <w:t>a folyó felszínén, amelyek eredetükben és létükben is a folyó</w:t>
        <w:br/>
        <w:t>mélyének valóságos életnyilvánulásaitól, a mindenkori gazdasági</w:t>
        <w:br/>
        <w:t>viszonyoktól függenek. Ezért mondja a történelmi materálismus,</w:t>
        <w:br/>
        <w:t>hogy csak a gazdasági viszonyok az</w:t>
      </w:r>
      <w:r>
        <w:rPr>
          <w:rStyle w:val="SzvegtrzsCenturySchoolbookDltTrkz0pt"/>
          <w:spacing w:val="0"/>
          <w:sz w:val="24"/>
        </w:rPr>
        <w:t xml:space="preserve"> igazi valóságok,</w:t>
      </w:r>
      <w:r>
        <w:rPr>
          <w:rStyle w:val="SzvegtrzsCenturySchoolbook"/>
          <w:sz w:val="24"/>
        </w:rPr>
        <w:t xml:space="preserve"> tehát csak</w:t>
        <w:br/>
        <w:t>ezek a történelmi élet igazi rugói, minden szellemi jelenség pe-</w:t>
        <w:br/>
        <w:t>dig csak függvény, csak visszfény, csak árnyék, amely kíséri a</w:t>
        <w:br/>
        <w:t>gazdasági és a materiális élet valóságos tényezőit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Engedtessék meg, hogy két példával világosítsam meg ezt</w:t>
        <w:br/>
        <w:t>a világnézetet, ezt a magyarázati módot. Azt t. i. hogy az embe-</w:t>
        <w:br/>
        <w:t>riség élete két legjelentősebb szellemi tényének, a keresztyén-</w:t>
        <w:br/>
        <w:t>ségnek és a reformációnak az előállását hogyan magyarázza a</w:t>
        <w:br/>
        <w:t>szociálismus világnézete.</w:t>
      </w:r>
      <w:r>
        <w:br w:type="page"/>
      </w:r>
    </w:p>
    <w:p>
      <w:pPr>
        <w:pStyle w:val="Szvegtrzs22"/>
        <w:shd w:fill="auto" w:val="clear"/>
        <w:spacing w:lineRule="auto" w:line="240"/>
        <w:jc w:val="both"/>
        <w:rPr/>
      </w:pPr>
      <w:r>
        <w:rPr>
          <w:rStyle w:val="SzvegtrzsCenturySchoolbook"/>
          <w:sz w:val="24"/>
        </w:rPr>
        <w:t>92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/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keresztyénség, mint szellemi jelenség, nem kiemelkedő</w:t>
        <w:br/>
        <w:t>személyiségek alkotása, hanem ismeretlen tömegek gazdasági vi-</w:t>
        <w:br/>
        <w:t>szonylatainak a kisérő jelensége. A római köztársaság Augustus</w:t>
        <w:br/>
        <w:t>alatt császársággá lesz és világbirodalommá alakul. Az akkor is-</w:t>
        <w:br/>
        <w:t>mert keletnek és nyugatnak a meghódítása következtében leom-</w:t>
        <w:br/>
        <w:t>lanak a válaszfalak az egyes országok és államok között. Meg-</w:t>
        <w:br/>
        <w:t>indul ezzel egy nagyszabásu világgazdaság. A keleti országok</w:t>
        <w:br/>
        <w:t>szabadon hozzák be fejlett és finom ízlésű árucikkeiket Itáliába.</w:t>
        <w:br/>
        <w:t>A szomszédos országok pedig nagymennyiségben importálják</w:t>
        <w:br/>
        <w:t>mezőgazdasági terményeiket. Ezzel a világprodukcióval nem bírja</w:t>
        <w:br/>
        <w:t>a versenyt a kisiparos és a földmivelő, s egymás után esik e</w:t>
        <w:br/>
        <w:t>kor legéletrevalóbb és legkapzsibb társadalmi rendjének, az u. n.</w:t>
        <w:br/>
        <w:t>lovagoknak a kezeibe. Ezek lassan-lassan az egész világgazda-</w:t>
        <w:br/>
        <w:t>ságot, világipart összefogják, a saját kezeikbe akkomulálják, s</w:t>
        <w:br/>
        <w:t>szociálista kifejezéssel élve</w:t>
      </w:r>
      <w:r>
        <w:rPr>
          <w:rStyle w:val="SzvegtrzsCenturySchoolbookDltTrkz0pt"/>
          <w:spacing w:val="0"/>
          <w:sz w:val="24"/>
        </w:rPr>
        <w:t xml:space="preserve"> proletárizálják;</w:t>
      </w:r>
      <w:r>
        <w:rPr>
          <w:rStyle w:val="SzvegtrzsCenturySchoolbook"/>
          <w:sz w:val="24"/>
        </w:rPr>
        <w:t xml:space="preserve"> azaz önálló kerese-</w:t>
        <w:br/>
        <w:t>tüktől, önálló megélhetési lehetőségeiktől megfosztják az itáliai</w:t>
        <w:br/>
        <w:t>kisiparost és földmivelőt. Már most ez a proletárizált tömeg nyo-</w:t>
        <w:br/>
        <w:t>morult földi életlehetőségeitől megfosztva, bizonyos keleti, val-</w:t>
        <w:br/>
        <w:t>lásos képzetek segítségével, álpótlékúl, egy földfeletti vallásos</w:t>
        <w:br/>
        <w:t>és fantasztikus képzetkörhöz fordul, s ott nyugszik meg, békűl</w:t>
        <w:br/>
        <w:t>ki szociális helyzetével. Ez az álpótlékúl szolgáló, tehát a pro-</w:t>
        <w:br/>
        <w:t>letárizált tömeg gazdasági helyzete által létrehozott képzetkör,</w:t>
        <w:br/>
        <w:t>a keresztyénség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Ugyancsak hasonlóképen magyarázza meg a történelmi ma-</w:t>
        <w:br/>
        <w:t>teriálismus a reformáció előállását. Ezt sem Luther, vagy Kálvin</w:t>
        <w:br/>
        <w:t>teremtő lelke hozza létre, hiszen a történelemben a személyisé-</w:t>
        <w:br/>
        <w:t>geknek nincs jelentőségük, a történelmet a tömegek mozgatják.</w:t>
        <w:br/>
        <w:t>— A reformációra vonatkozólag az tanítja a szociálista világ-</w:t>
        <w:br/>
        <w:t>nézet, hogy az a pápai udvar által kiszipolyozott német néptö-</w:t>
        <w:br/>
        <w:t>meg és német közpapság gazdasági viszonyainak a kisérő je-</w:t>
        <w:br/>
        <w:t>lensége. T. i. ez a pápai udvar által gazdaságilag kizsarolt tö-</w:t>
        <w:br/>
        <w:t>meg a saját gazdasági existenciája érdekében függetleníti ma-</w:t>
        <w:br/>
        <w:t>gát a pápai egyháztól, s hogy ez az önállósulását, függetlensé-</w:t>
        <w:br/>
        <w:t>gét igazolja, ennek a gazdasági harcnak megfelelően alkot egy</w:t>
        <w:br/>
        <w:t>vallásos képzetkört, amelyben egyszermind meg is nyugszik,</w:t>
        <w:br/>
        <w:t>amelyet álpótlékúl használ elszegényedett és megviselt gazda-</w:t>
        <w:br/>
        <w:t>sági helyzetében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Ime két példa arra, hogy a történelmi materálismus hogyan</w:t>
        <w:br/>
        <w:t>magyaráz, hogyan tagad meg minden ideális rugót, hogyan fosztja</w:t>
        <w:br/>
        <w:t>meg az emberiség életét a nagy személyiségek vezérlő szere-</w:t>
        <w:br/>
      </w:r>
      <w:r>
        <w:br w:type="page"/>
      </w:r>
    </w:p>
    <w:p>
      <w:pPr>
        <w:pStyle w:val="Szvegtrzs22"/>
        <w:shd w:fill="auto" w:val="clear"/>
        <w:spacing w:lineRule="auto" w:line="24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93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pétől, hogyan szállít le minden magasabbrendű tényt az alacsony</w:t>
        <w:br/>
        <w:t>érdek-spekulációk körébe és hogyan zár ki az emberiség életé-</w:t>
        <w:br/>
        <w:t>ből minden ideálismust. S teszi ezt egy rendkivűl komplikált és</w:t>
        <w:br/>
        <w:t>bonyolult dialektikával. A fent bemutatott két példa csak éppen a</w:t>
        <w:br/>
        <w:t>vázát mutatja be a keresztyénségről és a protestantismusról</w:t>
        <w:br/>
        <w:t>szóló magyarázatoknak. Ellenben azt a sok erőszakolt és eről-</w:t>
        <w:br/>
        <w:t>tetett, szőrszálhasogató dialektizálást, amelyet e magyarázati mó-</w:t>
        <w:br/>
        <w:t>dok követnek, s amelyek bármelyik scholasztikust megszégyení-</w:t>
        <w:br/>
        <w:t>tik, azt lehetőleg a példa világossága kedvéért elmellőztük. Azon-</w:t>
        <w:br/>
        <w:t>ban így is nyílvánvaló, hogy ez a módszer egy nagy bűzös, rot-</w:t>
        <w:br/>
        <w:t>hadt mocsárnak nézi az emberiség életét, amelyben semmi más</w:t>
        <w:br/>
        <w:t>lények nem élnek, csak az</w:t>
      </w:r>
      <w:r>
        <w:rPr>
          <w:rStyle w:val="SzvegtrzsCenturySchoolbookDltTrkz0pt"/>
          <w:spacing w:val="0"/>
          <w:sz w:val="24"/>
        </w:rPr>
        <w:t xml:space="preserve"> érdekek,</w:t>
      </w:r>
      <w:r>
        <w:rPr>
          <w:rStyle w:val="SzvegtrzsCenturySchoolbook"/>
          <w:sz w:val="24"/>
        </w:rPr>
        <w:t xml:space="preserve"> csak ezek ütik fel vigyori,</w:t>
        <w:br/>
        <w:t>undok tekintetüket a mocsár odvából, s ha valahol egy-egy szí-</w:t>
        <w:br/>
        <w:t>nes buborék, vagy virág mutatkozik, azt is csak az érdekek ter-</w:t>
        <w:br/>
        <w:t>melték ki, hogy saját csunyaságukat megszépítsék. Vallás, tudo-</w:t>
        <w:br/>
        <w:t>mány, művészet csak arra valók, hogy az anyagi érdekek, a</w:t>
        <w:br/>
        <w:t>gazdasági harcok kirívó csunyaságait leplezzék, szépítsék és iga-</w:t>
        <w:br/>
        <w:t>zolják más hasonlóan csunya érdekekkel szemben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Ez a történelmi materiálismus a szociálismus hivatalos</w:t>
        <w:br/>
        <w:t>világnézete. Érdekes megjegyezni azonban azt, hogy szociálista</w:t>
        <w:br/>
        <w:t>írók közül nagyon sokan, akik beláttak e világnézet belső ellen-</w:t>
        <w:br/>
        <w:t>mondásaiba, vagy akiknek erkölcsi ideálizmusát bántotta ez a pri-</w:t>
        <w:br/>
        <w:t>mitív hasznossági érdek-világnézet, mennyi különféle módon pró-</w:t>
        <w:br/>
        <w:t>bálták meg ezt a világnézetet megkorrigálni, vagy kiegészíteni,</w:t>
        <w:br/>
        <w:t>tetszetősebbé tenni. Arról azonban mind a mai napig egyetlen-</w:t>
        <w:br/>
        <w:t>egy szociálista író sem mondott le, hogy a legkisebb ujságcikk-</w:t>
        <w:br/>
        <w:t>ben, vagy napi hírben is ne igyekezzék ezt a világnézeti ten-</w:t>
        <w:br/>
        <w:t>denciát érvényre juttatni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i anélkül, hogy hosszabb és kimerítőbb kritikát gyako-</w:t>
        <w:br/>
        <w:t>rolnánk e világnézet és e történelem-magyarázati mód felett, a</w:t>
        <w:br/>
        <w:t>következőket állapítjuk meg. Először is ezt a világnézetet nem</w:t>
        <w:br/>
        <w:t>belső igazsága tartja fenn, hanem ama praktikus hasznossága,</w:t>
        <w:br/>
        <w:t>hogy az élet összes erőit a gazdasági harc céljainak a szolgá-</w:t>
        <w:br/>
        <w:t>latába állítja. Egy igen alkalmas szellemi fegyver arra, hogy az</w:t>
        <w:br/>
        <w:t>emberiség egész történetét tendenciózusan úgy tüntesse fel, mint</w:t>
        <w:br/>
        <w:t>osztályharcok történetét, amelyben kizsákmányolók és kizsákmá-</w:t>
        <w:br/>
        <w:t>nyoltak állanak egymással szemben. És íme itt van az első el-</w:t>
        <w:br/>
        <w:t>lenmondás a történelmi materiálismus világnézetében; az t. i.,</w:t>
        <w:br/>
        <w:t>hogy a gazdasági viszonyok megváltoztatásának a legfontosabb</w:t>
        <w:br/>
        <w:t>fegyvere</w:t>
      </w:r>
      <w:r>
        <w:rPr>
          <w:rStyle w:val="SzvegtrzsCenturySchoolbookDltTrkz0pt"/>
          <w:spacing w:val="0"/>
          <w:sz w:val="24"/>
        </w:rPr>
        <w:t xml:space="preserve"> egy szellemi tény,</w:t>
      </w:r>
      <w:r>
        <w:rPr>
          <w:rStyle w:val="SzvegtrzsCenturySchoolbook"/>
          <w:sz w:val="24"/>
        </w:rPr>
        <w:t xml:space="preserve"> egy világnézet. Ezt a megállapítást</w:t>
        <w:br/>
      </w:r>
      <w:r>
        <w:br w:type="page"/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94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tán nem lehet eldisputálni, eldialektizálni, amint azt</w:t>
      </w:r>
      <w:r>
        <w:rPr>
          <w:rStyle w:val="SzvegtrzsCenturySchoolbookDltTrkz0pt"/>
          <w:spacing w:val="0"/>
          <w:sz w:val="24"/>
        </w:rPr>
        <w:t xml:space="preserve"> Marx,</w:t>
      </w:r>
      <w:r>
        <w:rPr>
          <w:rStyle w:val="SzvegtrzsCenturySchoolbook"/>
          <w:sz w:val="24"/>
        </w:rPr>
        <w:t xml:space="preserve"> a</w:t>
        <w:br/>
        <w:t>szociálizmus első öntudatos képviselője teszi, aki azt mondja:</w:t>
        <w:br/>
        <w:t>„A fizikai hatalmat fizikai hatalommal kell megdönteni.” Csak-</w:t>
        <w:br/>
        <w:t>hogy az elmélet is fizikai hatalommá válik, mihelyt a tömegek</w:t>
        <w:br/>
        <w:t>elfogadják azt. Az elmélet, a világnézet mindig csak</w:t>
      </w:r>
      <w:r>
        <w:rPr>
          <w:rStyle w:val="SzvegtrzsCenturySchoolbookDltTrkz0pt"/>
          <w:spacing w:val="0"/>
          <w:sz w:val="24"/>
        </w:rPr>
        <w:t xml:space="preserve"> szellemi</w:t>
        <w:br/>
        <w:t>tény</w:t>
      </w:r>
      <w:r>
        <w:rPr>
          <w:rStyle w:val="SzvegtrzsCenturySchoolbook"/>
          <w:sz w:val="24"/>
        </w:rPr>
        <w:t xml:space="preserve"> marad, akár ha egyesek, akár ha tömegek is vallják azt. A</w:t>
        <w:br/>
        <w:t>szellemi élet önállóságát elvitatni nem lehet, s ha valaki azt</w:t>
        <w:br/>
        <w:t>anyagi, gazdasági okok és tények függvényévé, a lét felszínén</w:t>
        <w:br/>
        <w:t>úszó habbá és játszi buborékká teszi, az hamar abba a követ-</w:t>
        <w:br/>
        <w:t>kezetlenségbe esik, hogy a víz mélyének erőit, örvényléseit a</w:t>
        <w:br/>
        <w:t>habokkal és a buborékokkal kénytelen magyarázni. Nem akarok</w:t>
        <w:br/>
        <w:t>elcsépelt frázisokkal élni, de hivatkozom teljes komolysággal</w:t>
        <w:br/>
        <w:t>arra, hogy a vallásos, az erkölcsi élet minden komoly és öntu-</w:t>
        <w:br/>
        <w:t>datos híve teljes következetességgel vallotta és gyakorolta azt a</w:t>
        <w:br/>
        <w:t>legnagyobb igazságot, hogy</w:t>
      </w:r>
      <w:r>
        <w:rPr>
          <w:rStyle w:val="SzvegtrzsCenturySchoolbookDltTrkz0pt"/>
          <w:spacing w:val="0"/>
          <w:sz w:val="24"/>
        </w:rPr>
        <w:t xml:space="preserve"> nem az élet a legfőbb jó, hogy az</w:t>
        <w:br/>
        <w:t>eszmények kényszerítő hatalma és ereje nagyobb mint a fizikai</w:t>
        <w:br/>
        <w:t>és a gazdasági élet kényszere.</w:t>
      </w:r>
      <w:r>
        <w:rPr>
          <w:rStyle w:val="SzvegtrzsCenturySchoolbook"/>
          <w:sz w:val="24"/>
        </w:rPr>
        <w:t xml:space="preserve"> Sőt többet mondok, a szociális</w:t>
        <w:br/>
        <w:t>demokrácia komoly hívei is erővel és büszkeséggel tettek bi-</w:t>
        <w:br/>
        <w:t>zonyságot arról, hogy eszményeik nagyobbak, mint gazdasági</w:t>
        <w:br/>
        <w:t>nyomoruk kényszere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Úgy, hogy én most megfordítom a történelmi materiálismust,</w:t>
        <w:br/>
        <w:t>melyet a szociálismus keresztyénségünkre és protestántizmu-</w:t>
        <w:br/>
        <w:t>sunkra alkalmazott, s ha ő az emberiség e két, nagy szellemi</w:t>
        <w:br/>
        <w:t>jelenségét gazdasági, anyagi rugókkal magyarázván, magas pie-</w:t>
        <w:br/>
        <w:t>desztáljaikról le akarja szállítani, én keresztyéni lélekkel</w:t>
      </w:r>
      <w:r>
        <w:rPr>
          <w:rStyle w:val="SzvegtrzsCenturySchoolbookDltTrkz0pt"/>
          <w:spacing w:val="0"/>
          <w:sz w:val="24"/>
        </w:rPr>
        <w:t xml:space="preserve"> a szo-</w:t>
        <w:br/>
        <w:t>ciálizmust fel akarom emelni, amennyiben megkísérlem annak</w:t>
        <w:br/>
        <w:t>eredetét és létét szellemi, lelki rugókkal magyarázni meg.</w:t>
      </w:r>
      <w:r>
        <w:rPr>
          <w:rStyle w:val="SzvegtrzsCenturySchoolbook"/>
          <w:sz w:val="24"/>
        </w:rPr>
        <w:t xml:space="preserve"> Reá</w:t>
        <w:br/>
        <w:t>akarok mutatni arra a tényre, hogy a szociálismust öntudatosan,</w:t>
        <w:br/>
        <w:t>számítással és tendenciózusan gazdasági, anyagi okok</w:t>
      </w:r>
      <w:r>
        <w:rPr>
          <w:rStyle w:val="SzvegtrzsCenturySchoolbookDltTrkz0pt"/>
          <w:spacing w:val="0"/>
          <w:sz w:val="24"/>
        </w:rPr>
        <w:t xml:space="preserve"> vezethe-</w:t>
        <w:br/>
        <w:t>tik,</w:t>
      </w:r>
      <w:r>
        <w:rPr>
          <w:rStyle w:val="SzvegtrzsCenturySchoolbook"/>
          <w:sz w:val="24"/>
        </w:rPr>
        <w:t xml:space="preserve"> de vannak a szociálismusnak öntudatalatti okai, eszményei</w:t>
        <w:br/>
        <w:t>és lelki rugói, amelyek</w:t>
      </w:r>
      <w:r>
        <w:rPr>
          <w:rStyle w:val="SzvegtrzsCenturySchoolbookDltTrkz0pt"/>
          <w:spacing w:val="0"/>
          <w:sz w:val="24"/>
        </w:rPr>
        <w:t xml:space="preserve"> vezetik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Először is állapítsuk meg, hogy a komoly szociálismus nem</w:t>
        <w:br/>
        <w:t>merűl ki gyülölet és osztályharcok szításában, nem merűl ki</w:t>
        <w:br/>
        <w:t>puszta bérharcokban, tehát a komoly szociálismust nagy lelki</w:t>
        <w:br/>
        <w:t>szükségletek, nagy lelki hiányok, eleven lelki rugók hozták létre</w:t>
        <w:br/>
        <w:t>és éltetik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Ha mi az emberiség életének főmozgatóit, tulajdonképeni</w:t>
        <w:br/>
        <w:t>rugóit szellemi, lelki okokban keressük, ezzel nem mondjuk és</w:t>
        <w:br/>
        <w:t>nem mondhatjuk azt, hogy tehát a gazdasági, anyagi okoknak</w:t>
        <w:br/>
        <w:t>és rugóknak nincs szerepük és jelentőségük. Készséggel ismer-</w:t>
        <w:br/>
      </w:r>
      <w:r>
        <w:br w:type="page"/>
      </w:r>
    </w:p>
    <w:p>
      <w:pPr>
        <w:pStyle w:val="Szvegtrzs22"/>
        <w:shd w:fill="auto" w:val="clear"/>
        <w:spacing w:lineRule="auto" w:line="24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95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jc w:val="both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jük el, hogy igenis fontos szerepet játszanak, de ismételten ki-</w:t>
        <w:br/>
        <w:t>emeljük, hogy bármilyen nagyot is sülyedt egyes korszakokban</w:t>
        <w:br/>
        <w:t>az emberiség, a szellemi tények mégis mindig vezérszerepet</w:t>
        <w:br/>
        <w:t>játszottak életében, — A szociálismus eredetét illetőleg is hang-</w:t>
        <w:br/>
        <w:t>sulyozom, hogy az ipari fejlődés hozta létre. A különféle gépek</w:t>
        <w:br/>
        <w:t>feltalálásával a gyári ipar háttérbe szoritja a kézműipart, ez</w:t>
        <w:br/>
        <w:t>utóbbi nem birván azzal a versenyt, lassan-lassan elsorvad, s a</w:t>
        <w:br/>
        <w:t>kézműiparos gyári munkássá lesz. Ebből a tényből aztán az kö-</w:t>
        <w:br/>
        <w:t>vetkezett, hogy különösen a gyári-gépipar tökéletlensége követ-</w:t>
        <w:br/>
        <w:t>keztében kezdetben sok önálló keresetétől megfosztott kézmű-</w:t>
        <w:br/>
        <w:t>iparos nem tudván a gyárakban elhelyezkedni, nagy nyomoru-</w:t>
        <w:br/>
        <w:t>ságba jutott, azonban a gépek és a gyárak fejlődésével, tökéle-</w:t>
        <w:br/>
        <w:t>tesedésével mind kisebb lett azoknak a munkásoknak a száma,</w:t>
        <w:br/>
        <w:t>akik elhelyezkedés és kereset nélkül maradtak. A gyári-gépipar</w:t>
        <w:br/>
        <w:t>azonban e külső, gazdasági átalakuláson tul egy igazi nagy lelki</w:t>
        <w:br/>
        <w:t>nyomoruságot zúditott a munkásságra, t. i. a gépekkel való kon-</w:t>
        <w:br/>
        <w:t>taktus, a gép folyton zakatoló, unos-untalan ugyanazt a nótát</w:t>
        <w:br/>
        <w:t>zúgó, harsogó hangja, ugyanazt a végtelen kicsiny alkatrészt</w:t>
        <w:br/>
        <w:t>produkáló munkája következtében</w:t>
      </w:r>
      <w:r>
        <w:rPr>
          <w:rStyle w:val="SzvegtrzsCenturySchoolbookDltTrkz0pt"/>
          <w:spacing w:val="0"/>
          <w:sz w:val="24"/>
        </w:rPr>
        <w:t xml:space="preserve"> mechanizálódott, gépiessé vált</w:t>
        <w:br/>
        <w:t>a munkás lelke és élete.</w:t>
      </w:r>
      <w:r>
        <w:rPr>
          <w:rStyle w:val="SzvegtrzsCenturySchoolbook"/>
          <w:sz w:val="24"/>
        </w:rPr>
        <w:t xml:space="preserve"> Eltünt a munkás életéből a belső öröm,</w:t>
        <w:br/>
        <w:t>amellyel tele volt a lelke saját otthonában, a család közvetlen</w:t>
        <w:br/>
        <w:t>közelségében, önállóan végzett munkája következtében. Most a</w:t>
        <w:br/>
        <w:t>gyárban minden napon ugyanazon órában, ugyanazon gép mel-</w:t>
        <w:br/>
        <w:t>lett ugyanazt a munkát kell végezni szünet és megállás nélkül,</w:t>
        <w:br/>
        <w:t>mert ha nem tart lépést a zakatoló géppel, a gép otthagyja, vagy</w:t>
        <w:br/>
        <w:t>véresen összetöri. Aztán a munka differenciálódása következté-</w:t>
        <w:br/>
        <w:t>ben feladata is hova-tovább mind inkább kisebb részletek meg-</w:t>
        <w:br/>
        <w:t>oldására irányul. Napról-napra ugyanazon eszközökkel, ugyan-</w:t>
        <w:br/>
        <w:t>azon fogásokkal ugyanazt a csavart, ugyanazt a formát, ugyanazt</w:t>
        <w:br/>
        <w:t>a butorlábat, vagy hátat, vagy könyöklőt reszelni, fúrni, faragni,</w:t>
        <w:br/>
        <w:t>csiszolni, vagy formálni, s végezni mindezt abban a tudatban,</w:t>
        <w:br/>
        <w:t>hogy a munka végső céljában, az elvégzett, az elkészített egész-</w:t>
        <w:br/>
        <w:t>ben nem gyönyörködhetik, ime ez a gépipar által okozott igazi</w:t>
        <w:br/>
        <w:t>tragikuma a munkásságnak. Nincs magasabb lelki öröm az élet-</w:t>
        <w:br/>
        <w:t>ben, mint saját erőfeszitéseink által létrehozott kész és befeje-.</w:t>
        <w:br/>
        <w:t>zett, megvalósult munkánkon végig tekinteni, szemeink sugaraival</w:t>
        <w:br/>
        <w:t>végigsimogatni! A léleknek ez a boldog állapota azért a leg-</w:t>
        <w:br/>
        <w:t>magasabb és a legközvetlenebb öröm, mert minden befejezett</w:t>
        <w:br/>
        <w:t>munkánkban Énünk egy drága darabját látjuk megvalósitva,</w:t>
        <w:br/>
        <w:t>Énünk egy drága darabját látjuk abban tárgyiasulva. A gépipar</w:t>
        <w:br/>
      </w:r>
      <w:r>
        <w:br w:type="page"/>
      </w:r>
    </w:p>
    <w:p>
      <w:pPr>
        <w:pStyle w:val="Szvegtrzs22"/>
        <w:shd w:fill="auto" w:val="clear"/>
        <w:spacing w:lineRule="auto" w:line="240"/>
        <w:jc w:val="both"/>
        <w:rPr/>
      </w:pPr>
      <w:r>
        <w:rPr>
          <w:rStyle w:val="SzvegtrzsCenturySchoolbook"/>
          <w:sz w:val="24"/>
        </w:rPr>
        <w:t>96</w:t>
      </w:r>
    </w:p>
    <w:p>
      <w:pPr>
        <w:pStyle w:val="Szvegtrzs22"/>
        <w:shd w:fill="auto" w:val="clear"/>
        <w:spacing w:lineRule="auto" w:line="240"/>
        <w:jc w:val="both"/>
        <w:rPr>
          <w:rStyle w:val="SzvegtrzsCenturySchoolbook"/>
          <w:sz w:val="24"/>
        </w:rPr>
      </w:pPr>
      <w:r>
        <w:rPr/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Style w:val="SzvegtrzsCenturySchoolbook"/>
          <w:sz w:val="24"/>
        </w:rPr>
        <w:t>és a munkamegosztás következtében pedig kiveszett a munkás-</w:t>
        <w:br/>
        <w:t xml:space="preserve">ság életéből a </w:t>
      </w:r>
      <w:r>
        <w:rPr>
          <w:rStyle w:val="Szvegtrzs8CenturySchoolbook"/>
          <w:i/>
          <w:spacing w:val="0"/>
          <w:sz w:val="24"/>
        </w:rPr>
        <w:t>közvetlen életöröm</w:t>
      </w:r>
      <w:r>
        <w:rPr>
          <w:rStyle w:val="Szvegtrzs8CenturySchoolbookNemdltTrkz0pt"/>
          <w:i w:val="false"/>
          <w:sz w:val="24"/>
        </w:rPr>
        <w:t xml:space="preserve"> e boldog érzése.</w:t>
      </w:r>
      <w:r>
        <w:rPr>
          <w:rStyle w:val="Szvegtrzs8CenturySchoolbook"/>
          <w:i/>
          <w:spacing w:val="0"/>
          <w:sz w:val="24"/>
        </w:rPr>
        <w:t xml:space="preserve"> Tehát a</w:t>
        <w:br/>
        <w:t>közvetlen életöröm e hiánya az első lelki rugó, amely a mun-</w:t>
        <w:br/>
        <w:t>kásság lelkében lázadást, mélységes elégedetlenséget, békét-</w:t>
        <w:br/>
        <w:t>lenséget ébresztett, s amely harcra szítja lelkét minden látható</w:t>
        <w:br/>
        <w:t>és láthatatlan hatalom ellen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gyári-gépipar második átka, hogy a kézműiparos kivet-</w:t>
        <w:br/>
        <w:t>tetvén virágoskerttel, csöndességgel és békességgel körülvett</w:t>
        <w:br/>
        <w:t>házából, belevettetett a nagyipari központok dzsungeljébe, ahol</w:t>
        <w:br/>
        <w:t>ember-ember hátán szorongván, otthontalanul lézeng, mert saj-</w:t>
        <w:br/>
        <w:t>nos azok a tanyák, vagy a bérkaszárnyák börtönös fülkéi ká-</w:t>
        <w:br/>
        <w:t>romlás nélkül</w:t>
      </w:r>
      <w:r>
        <w:rPr>
          <w:rStyle w:val="SzvegtrzsCenturySchoolbookDltTrkz0pt"/>
          <w:spacing w:val="0"/>
          <w:sz w:val="24"/>
        </w:rPr>
        <w:t xml:space="preserve"> otthonnak</w:t>
      </w:r>
      <w:r>
        <w:rPr>
          <w:rStyle w:val="SzvegtrzsCenturySchoolbook"/>
          <w:sz w:val="24"/>
        </w:rPr>
        <w:t xml:space="preserve"> nem mondhatók. De ha legalább ezek-</w:t>
        <w:br/>
        <w:t>ben megállapodhatna! Évről-évre, sokszor hónapról-hónapra</w:t>
        <w:br/>
        <w:t>kénytelen vándorolni, alig hogy felmelegedett az egyik nedves</w:t>
        <w:br/>
        <w:t>és sötét ház szűk szobájában az a hely hol ült, vagy pihent,</w:t>
        <w:br/>
        <w:t>máris szedelőzködik új otthon után nézni. Nincs otthonában egy</w:t>
        <w:br/>
        <w:t>bizalmas, egy a családi emlékek és hagyományok által megszen-</w:t>
        <w:br/>
        <w:t>telt hely, környezetében nincs egy megnyugtató pont, mert hisz</w:t>
        <w:br/>
        <w:t>ott is ugyanaz a jaj, lárma, zakatolás, zúgás veszi körül, amely</w:t>
        <w:br/>
        <w:t>könyörtelen, hideg gépei közelében betöltötte, körülfogta, lekö-</w:t>
        <w:br/>
        <w:t>tözte, elkábitotta.</w:t>
      </w:r>
      <w:r>
        <w:rPr>
          <w:rStyle w:val="SzvegtrzsCenturySchoolbookDltTrkz0pt"/>
          <w:spacing w:val="0"/>
          <w:sz w:val="24"/>
        </w:rPr>
        <w:t xml:space="preserve"> Az otthontalanság következtében kiveszett a</w:t>
        <w:br/>
        <w:t>munkásság életéből a családi élet és otthon intimitásának bol-</w:t>
        <w:br/>
        <w:t>dog érzése, s ez a második lelki rugó az ipari munkásság éle-</w:t>
        <w:br/>
        <w:t>tében, amely lázadással, békételenséggel és mélységes elége-</w:t>
        <w:br/>
        <w:t>detlenséggel tölti el a lelkét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közvetlen életöröm és a családi otthon intimitásának</w:t>
        <w:br/>
        <w:t>boldog érzésétől megfosztott mechanizált lelkű munkáson aztán</w:t>
        <w:br/>
        <w:t>urrá lesz vagy az eltompultság, vagy a lemondás, vagy pedig</w:t>
        <w:br/>
        <w:t>felszakad a lázadó dac, a harag, a gyülölet, az ellenségeskedés</w:t>
        <w:br/>
        <w:t>az egész gazdasági-termelési és társadalmi rend ellen. Ezt a</w:t>
        <w:br/>
        <w:t>lelkiállapotot annál inkább meg kell értenünk, annál inkább</w:t>
        <w:br/>
        <w:t>méltányolnunk kell, mert</w:t>
      </w:r>
      <w:r>
        <w:rPr>
          <w:rStyle w:val="SzvegtrzsCenturySchoolbookDltTrkz0pt"/>
          <w:spacing w:val="0"/>
          <w:sz w:val="24"/>
        </w:rPr>
        <w:t xml:space="preserve"> ebben a lelkiállapotban a megsértett,</w:t>
        <w:br/>
        <w:t>a megalázott emberi méltóság sír fel és zokog fájdalmasan.</w:t>
      </w:r>
      <w:r>
        <w:rPr>
          <w:rStyle w:val="SzvegtrzsCenturySchoolbookDltTrkz0pt"/>
          <w:i w:val="false"/>
          <w:spacing w:val="0"/>
          <w:sz w:val="24"/>
          <w:vertAlign w:val="superscript"/>
        </w:rPr>
        <w:t>*</w:t>
      </w:r>
    </w:p>
    <w:p>
      <w:pPr>
        <w:pStyle w:val="Szvegtrzs22"/>
        <w:shd w:fill="auto" w:val="clear"/>
        <w:spacing w:lineRule="auto" w:line="240" w:before="0" w:after="122"/>
        <w:ind w:firstLine="426"/>
        <w:jc w:val="both"/>
        <w:rPr>
          <w:rFonts w:ascii="Century Schoolbook" w:hAnsi="Century Schoolbook" w:cs="Century Schoolbook"/>
          <w:sz w:val="20"/>
        </w:rPr>
      </w:pPr>
      <w:r>
        <w:rPr>
          <w:rStyle w:val="SzvegtrzsCenturySchoolbook"/>
          <w:sz w:val="24"/>
        </w:rPr>
        <w:t>A szociálismus eredetének és létének az igazi magyará-</w:t>
        <w:br/>
        <w:t>zata, az igazi rugója a megsértett, a megalázott, az elnyomott</w:t>
        <w:br/>
        <w:t>emberi méltóságért való küzdelem. Az emberi lélek követeli a</w:t>
        <w:br/>
        <w:t>maga belső, közvetlen és végtelen igényei érvényesülését. Az el-</w:t>
        <w:br/>
        <w:t>nyomorodott, az elcsenevészedett, a mechanisált élő ember kö-</w:t>
        <w:br/>
      </w:r>
    </w:p>
    <w:p>
      <w:pPr>
        <w:pStyle w:val="Szvegtrzs22"/>
        <w:shd w:fill="auto" w:val="clear"/>
        <w:spacing w:lineRule="auto" w:line="240" w:before="0" w:after="122"/>
        <w:ind w:firstLine="426"/>
        <w:jc w:val="both"/>
        <w:rPr>
          <w:rFonts w:ascii="Century Schoolbook" w:hAnsi="Century Schoolbook" w:cs="Century Schoolbook"/>
          <w:sz w:val="20"/>
        </w:rPr>
      </w:pPr>
      <w:r>
        <w:rPr>
          <w:rFonts w:cs="Century Schoolbook" w:ascii="Century Schoolbook" w:hAnsi="Century Schoolbook"/>
          <w:sz w:val="20"/>
          <w:vertAlign w:val="superscript"/>
        </w:rPr>
        <w:t>*</w:t>
      </w:r>
      <w:r>
        <w:rPr>
          <w:rFonts w:cs="Century Schoolbook" w:ascii="Century Schoolbook" w:hAnsi="Century Schoolbook"/>
          <w:sz w:val="20"/>
        </w:rPr>
        <w:t xml:space="preserve"> </w:t>
      </w:r>
      <w:r>
        <w:rPr>
          <w:rStyle w:val="Szvegtrzs3CenturySchoolbook9ptDltTrkz0pt"/>
          <w:spacing w:val="0"/>
          <w:sz w:val="20"/>
          <w:szCs w:val="20"/>
        </w:rPr>
        <w:t>Geyer u. Pauli:</w:t>
      </w:r>
      <w:r>
        <w:rPr>
          <w:rStyle w:val="Szvegtrzs3CenturySchoolbook"/>
          <w:sz w:val="20"/>
          <w:szCs w:val="20"/>
        </w:rPr>
        <w:t xml:space="preserve"> Christliches u. Widerschristliches im modernen</w:t>
        <w:br/>
        <w:t>Socialismus München, 1920</w:t>
      </w:r>
      <w:r>
        <w:br w:type="page"/>
      </w:r>
    </w:p>
    <w:p>
      <w:pPr>
        <w:pStyle w:val="Szvegtrzs22"/>
        <w:shd w:fill="auto" w:val="clear"/>
        <w:spacing w:lineRule="auto" w:line="240" w:before="0" w:after="122"/>
        <w:ind w:firstLine="426"/>
        <w:jc w:val="right"/>
        <w:rPr/>
      </w:pPr>
      <w:r>
        <w:rPr>
          <w:rStyle w:val="SzvegtrzsCenturySchoolbook"/>
          <w:sz w:val="24"/>
        </w:rPr>
        <w:t>97</w:t>
      </w:r>
    </w:p>
    <w:p>
      <w:pPr>
        <w:pStyle w:val="Szvegtrzs22"/>
        <w:shd w:fill="auto" w:val="clear"/>
        <w:spacing w:lineRule="auto" w:line="240"/>
        <w:jc w:val="both"/>
        <w:rPr>
          <w:rStyle w:val="SzvegtrzsCenturySchoolbook"/>
          <w:sz w:val="24"/>
        </w:rPr>
      </w:pPr>
      <w:r>
        <w:rPr/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veteli a maga jogait. Emberi életet kiván, emberi életet követel</w:t>
        <w:br/>
        <w:t>a szociálismusban a társadalmi élet ama nagy tömege, amely a</w:t>
        <w:br/>
        <w:t>munkásságot képezi. S ez az emberi életlehetőség a szociális-</w:t>
        <w:br/>
        <w:t>mus legnemesebb rugói szerint nem a fehér kenyér és a húsos</w:t>
        <w:br/>
        <w:t>fazék által van számára biztosítva, hanem a munka ama neme-</w:t>
        <w:br/>
        <w:t>sebb, ama ma még ismeretlen</w:t>
      </w:r>
      <w:r>
        <w:rPr>
          <w:rStyle w:val="SzvegtrzsCenturySchoolbookDltTrkz0pt"/>
          <w:spacing w:val="0"/>
          <w:sz w:val="24"/>
        </w:rPr>
        <w:t xml:space="preserve"> emberibb</w:t>
      </w:r>
      <w:r>
        <w:rPr>
          <w:rStyle w:val="SzvegtrzsCenturySchoolbook"/>
          <w:sz w:val="24"/>
        </w:rPr>
        <w:t xml:space="preserve"> szervezése által, ami-</w:t>
        <w:br/>
        <w:t>kor a munkás nem lesz rabja többé a gépnek, amikor a gép-</w:t>
        <w:br/>
        <w:t>pel szemben lehetővé válik számára emberi méltósága fölényé-</w:t>
        <w:br/>
        <w:t>nyének érzete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El tudom képzelni és érző lélekkel át tudom élni azt a ha-</w:t>
        <w:br/>
        <w:t>talmas lelki rugót, amely ezt a mechanisált lelkű tömeget szinte</w:t>
        <w:br/>
        <w:t>egy pillanat alatt a szolidaritásra vezette. Nem régen egy német</w:t>
        <w:br/>
        <w:t>szociálista azt mondotta, hogy ami a őskeresztyénségben a fe-</w:t>
        <w:br/>
        <w:t>lebaráti szeretet, az ma a szociálistákra nézve a szolidáritás</w:t>
        <w:br/>
        <w:t>gondolata, vagy még helyesebben a szolidáritás élménye. Való-</w:t>
        <w:br/>
        <w:t>ban hol keresse, s ez egy irtózatos vád erre a keresztyén tár-</w:t>
        <w:br/>
        <w:t>sadalomra, — hol keresse támogatását, megnyugvását az a nem</w:t>
        <w:br/>
        <w:t>annyira anyagilag, mint lelkileg kizsákmányolt és kifosztott tö-</w:t>
        <w:br/>
        <w:t>meg, mint azoknak közösségében, akikkel sorsa, tragikuma kö-</w:t>
        <w:br/>
        <w:t>zös? Ebben a szolidáritásban éli át a munkásság legmélyebb</w:t>
        <w:br/>
        <w:t>lelki rugóját, az ideális társadalmi rend és élet jövő ideálját.</w:t>
        <w:br/>
        <w:t>Ebben a szolidáritásban túlemelkedik a közvetlen valóság nyo-</w:t>
        <w:br/>
        <w:t>morúságos képén, s ott csügg a lelke izzóan, szikrázva azon a</w:t>
        <w:br/>
        <w:t>napfényes magaslaton, azon a boldog reménységen, amikor min-</w:t>
        <w:br/>
        <w:t>den emberi léleknek egy napsugaras élet jut osztályrészévé.</w:t>
        <w:br/>
      </w:r>
      <w:r>
        <w:rPr>
          <w:rStyle w:val="SzvegtrzsCenturySchoolbookDltTrkz0pt"/>
          <w:spacing w:val="0"/>
          <w:sz w:val="24"/>
        </w:rPr>
        <w:t>Egy valóságos vallásos hangulat, hit sugározza be ezt a re-</w:t>
        <w:br/>
        <w:t>ménységet, amely arra a boldog és dicsőséges képre néz, amely</w:t>
        <w:br/>
        <w:t>az „Új Jeruzsálem”, Isten országa alászállását igéri erre a</w:t>
        <w:br/>
        <w:t>földre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9CenturySchoolbook75ptNemdltTrkz0pt"/>
          <w:sz w:val="20"/>
        </w:rPr>
      </w:pPr>
      <w:r>
        <w:rPr>
          <w:rStyle w:val="SzvegtrzsCenturySchoolbook"/>
          <w:sz w:val="24"/>
        </w:rPr>
        <w:t>A szociálismus lelki rugóit kereshetném tovább, hiszen a</w:t>
        <w:br/>
        <w:t>lelki nyomor ama borzasztó mélységeiből még sokat lehetne</w:t>
        <w:br/>
        <w:t>felszínre hozni, de azt hiszem, épen a főbb okokat és rugókat</w:t>
        <w:br/>
        <w:t>felsorakoztattam, s ezáltal egy érthetőbb, méltányolhatóbb képe</w:t>
        <w:br/>
        <w:t>áll előttünk a szociálismusnak, mint a csak gazdasági és anyagi</w:t>
        <w:br/>
        <w:t>oldaláról látott és nézett része. — Nyilvánvaló kell legyen előt-</w:t>
        <w:br/>
        <w:t>tünk, hogy az a sárral, szennyel, gyűlölettel és átkozódással teli</w:t>
        <w:br/>
        <w:t>génius, amely a szociálismusban él és sír, lelke legmélyén a</w:t>
        <w:br/>
        <w:t>keresztyénség testvériségre, szeretetre, nagylelkűségre, istenfiú-</w:t>
        <w:br/>
        <w:t>ságra hívó hangja.</w:t>
      </w:r>
      <w:r>
        <w:rPr>
          <w:rStyle w:val="SzvegtrzsCenturySchoolbookDltTrkz0pt"/>
          <w:spacing w:val="0"/>
          <w:sz w:val="24"/>
        </w:rPr>
        <w:t xml:space="preserve"> A szociálismus egy irtozatos vád nem a</w:t>
        <w:br/>
        <w:t>keresztyénségre, hanem a keresztyénekre nézve, hogy nem tet-</w:t>
      </w:r>
      <w:r>
        <w:rPr>
          <w:rStyle w:val="SzvegtrzsCenturySchoolbook"/>
          <w:sz w:val="24"/>
        </w:rPr>
        <w:br/>
      </w:r>
      <w:r>
        <w:br w:type="page"/>
      </w:r>
    </w:p>
    <w:p>
      <w:pPr>
        <w:pStyle w:val="Szvegtrzs22"/>
        <w:shd w:fill="auto" w:val="clear"/>
        <w:spacing w:lineRule="auto" w:line="240"/>
        <w:jc w:val="both"/>
        <w:rPr/>
      </w:pPr>
      <w:r>
        <w:rPr>
          <w:rFonts w:eastAsia="Verdana" w:cs="Verdana" w:ascii="Century Schoolbook" w:hAnsi="Century Schoolbook"/>
          <w:sz w:val="24"/>
          <w:szCs w:val="24"/>
        </w:rPr>
        <w:t>98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eastAsia="Verdana" w:cs="Verdana"/>
          <w:sz w:val="24"/>
          <w:szCs w:val="24"/>
        </w:rPr>
      </w:pPr>
      <w:r>
        <w:rPr>
          <w:rFonts w:eastAsia="Verdana" w:cs="Verdana" w:ascii="Century Schoolbook" w:hAnsi="Century Schoolbook"/>
          <w:sz w:val="24"/>
          <w:szCs w:val="24"/>
        </w:rPr>
      </w:r>
    </w:p>
    <w:p>
      <w:pPr>
        <w:pStyle w:val="Szvegtrzs22"/>
        <w:shd w:fill="auto" w:val="clear"/>
        <w:spacing w:lineRule="auto" w:line="240"/>
        <w:jc w:val="both"/>
        <w:rPr>
          <w:rStyle w:val="SzvegtrzsCenturySchoolbookDltTrkz0pt"/>
          <w:spacing w:val="0"/>
          <w:sz w:val="24"/>
        </w:rPr>
      </w:pPr>
      <w:r>
        <w:rPr>
          <w:rStyle w:val="SzvegtrzsDltTrkz0pt"/>
          <w:rFonts w:cs="Century Schoolbook" w:ascii="Century Schoolbook" w:hAnsi="Century Schoolbook"/>
          <w:spacing w:val="0"/>
          <w:sz w:val="24"/>
        </w:rPr>
        <w:t>t</w:t>
      </w:r>
      <w:r>
        <w:rPr>
          <w:rStyle w:val="SzvegtrzsCenturySchoolbookDltTrkz0pt"/>
          <w:spacing w:val="0"/>
          <w:sz w:val="24"/>
        </w:rPr>
        <w:t>ek többet a világ átalakításáért.</w:t>
      </w:r>
      <w:r>
        <w:rPr>
          <w:rStyle w:val="SzvegtrzsCenturySchoolbook"/>
          <w:sz w:val="24"/>
        </w:rPr>
        <w:t xml:space="preserve"> Ha a szociálismusból a ke-</w:t>
        <w:br/>
        <w:t>resztyénség hangja szól, s ha ez a hang legmélyebb formájában</w:t>
        <w:br/>
        <w:t>nem más, mint testvériségre való felhívás, tehát a szociálismus</w:t>
        <w:br/>
        <w:t>lelke ott kell éljen, dolgozzék minden keresztyén lélek mélyén.</w:t>
        <w:br/>
        <w:t>A szociálismusnak és keresztyénségnek össze kell találkozniok,</w:t>
        <w:br/>
        <w:t>s hogy ez eddig alig történt meg, abban mind két fél ítélet alá</w:t>
        <w:br/>
        <w:t>esik. Reánk azonban most utolsó szóul annak a megállapítása</w:t>
        <w:br/>
        <w:t>tartozik, „hogy annyi szociálismus van keresztyénség nélkül, an-</w:t>
        <w:br/>
        <w:t>nak egyik oka, hogy annyi keresztyénség van szociálismus nél-</w:t>
        <w:br/>
        <w:t>kül.”</w:t>
      </w:r>
      <w:r>
        <w:rPr>
          <w:rStyle w:val="SzvegtrzsCenturySchoolbookDltTrkz0pt"/>
          <w:spacing w:val="0"/>
          <w:sz w:val="24"/>
        </w:rPr>
        <w:t xml:space="preserve"> (Geyer.)</w:t>
      </w:r>
    </w:p>
    <w:p>
      <w:pPr>
        <w:pStyle w:val="Szvegtrzs22"/>
        <w:shd w:fill="auto" w:val="clear"/>
        <w:spacing w:lineRule="auto" w:line="240"/>
        <w:jc w:val="both"/>
        <w:rPr>
          <w:rStyle w:val="SzvegtrzsCenturySchoolbookDltTrkz0pt"/>
          <w:rFonts w:ascii="Century Schoolbook" w:hAnsi="Century Schoolbook" w:cs="Century Schoolbook"/>
          <w:spacing w:val="0"/>
          <w:sz w:val="24"/>
        </w:rPr>
      </w:pPr>
      <w:r>
        <w:rPr/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sectPr>
          <w:headerReference w:type="default" r:id="rId39"/>
          <w:footerReference w:type="default" r:id="rId40"/>
          <w:type w:val="nextPage"/>
          <w:pgSz w:w="10431" w:h="14740"/>
          <w:pgMar w:left="1304" w:right="1304" w:gutter="0" w:header="0" w:top="851" w:footer="425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Spacing"/>
        <w:rPr>
          <w:rStyle w:val="Cmsor4Century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  <w:bookmarkStart w:id="24" w:name="bookmark10"/>
      <w:bookmarkStart w:id="25" w:name="bookmark10"/>
    </w:p>
    <w:p>
      <w:pPr>
        <w:pStyle w:val="NoSpacing"/>
        <w:rPr>
          <w:rStyle w:val="Cmsor4CenturySchoolbook"/>
          <w:sz w:val="28"/>
          <w:szCs w:val="28"/>
        </w:rPr>
      </w:pPr>
      <w:r>
        <w:rPr/>
      </w:r>
    </w:p>
    <w:p>
      <w:pPr>
        <w:pStyle w:val="NoSpacing"/>
        <w:rPr>
          <w:rStyle w:val="Cmsor4CenturySchoolbook"/>
          <w:sz w:val="28"/>
          <w:szCs w:val="28"/>
        </w:rPr>
      </w:pPr>
      <w:r>
        <w:rPr/>
      </w:r>
    </w:p>
    <w:p>
      <w:pPr>
        <w:pStyle w:val="Cmsor41"/>
        <w:keepNext w:val="true"/>
        <w:keepLines/>
        <w:shd w:fill="auto" w:val="clear"/>
        <w:spacing w:lineRule="auto" w:line="240" w:before="0" w:after="279"/>
        <w:jc w:val="center"/>
        <w:rPr>
          <w:rStyle w:val="Cmsor4CenturySchoolbook"/>
          <w:sz w:val="28"/>
        </w:rPr>
      </w:pPr>
      <w:r>
        <w:rPr/>
      </w:r>
    </w:p>
    <w:p>
      <w:pPr>
        <w:pStyle w:val="Cmsor41"/>
        <w:keepNext w:val="true"/>
        <w:keepLines/>
        <w:shd w:fill="auto" w:val="clear"/>
        <w:spacing w:lineRule="auto" w:line="240" w:before="0" w:after="279"/>
        <w:jc w:val="center"/>
        <w:rPr>
          <w:rFonts w:ascii="Century Schoolbook" w:hAnsi="Century Schoolbook" w:cs="Century Schoolbook"/>
          <w:sz w:val="28"/>
        </w:rPr>
      </w:pPr>
      <w:bookmarkStart w:id="26" w:name="bookmark10"/>
      <w:r>
        <w:rPr>
          <w:rStyle w:val="Cmsor4CenturySchoolbook"/>
          <w:sz w:val="28"/>
        </w:rPr>
        <w:t>A szellemi szabadság tisztelete a</w:t>
        <w:br/>
        <w:t>kulturpolitikában.</w:t>
      </w:r>
      <w:bookmarkEnd w:id="26"/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Valamely társadalmi közösség kulturpolitikájának a fok-</w:t>
        <w:br/>
        <w:t>mérője az, hogy a</w:t>
      </w:r>
      <w:r>
        <w:rPr>
          <w:rStyle w:val="SzvegtrzsCenturySchoolbookDltTrkz0pt"/>
          <w:spacing w:val="0"/>
          <w:sz w:val="24"/>
        </w:rPr>
        <w:t xml:space="preserve"> szellemi szabadság</w:t>
      </w:r>
      <w:r>
        <w:rPr>
          <w:rStyle w:val="SzvegtrzsCenturySchoolbook"/>
          <w:sz w:val="24"/>
        </w:rPr>
        <w:t xml:space="preserve"> iránti tisztelet milyen</w:t>
        <w:br/>
        <w:t>fokán áll. Ennek a szellemi szabadságnak pedig csak egyetlen</w:t>
        <w:br/>
        <w:t>korlátja lehet, amely abból az állampolitikai bölcseségből szár-</w:t>
        <w:br/>
        <w:t>mazik, amely véd valamely társadalmi közösséget úgy a felülről,</w:t>
        <w:br/>
        <w:t>mint az alulról támadt</w:t>
      </w:r>
      <w:r>
        <w:rPr>
          <w:rStyle w:val="SzvegtrzsCenturySchoolbookDltTrkz0pt"/>
          <w:spacing w:val="0"/>
          <w:sz w:val="24"/>
        </w:rPr>
        <w:t xml:space="preserve"> terrortól.</w:t>
      </w:r>
      <w:r>
        <w:rPr>
          <w:rStyle w:val="SzvegtrzsCenturySchoolbook"/>
          <w:sz w:val="24"/>
        </w:rPr>
        <w:t xml:space="preserve"> Ahol a szellemi szabadság</w:t>
        <w:br/>
      </w:r>
      <w:r>
        <w:rPr>
          <w:rStyle w:val="SzvegtrzsCenturySchoolbookDltTrkz0pt"/>
          <w:spacing w:val="0"/>
          <w:sz w:val="24"/>
        </w:rPr>
        <w:t>terrorrá</w:t>
      </w:r>
      <w:r>
        <w:rPr>
          <w:rStyle w:val="SzvegtrzsCenturySchoolbook"/>
          <w:sz w:val="24"/>
        </w:rPr>
        <w:t xml:space="preserve"> fajult, ott a kulturpolitikai szempontoknak vége, ott csak</w:t>
        <w:br/>
        <w:t>állampolitikai szempontoknak van helye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 erdélyi magyar szellemiség története arról beszél, hogy</w:t>
        <w:br/>
        <w:t>egész fejlődésében a szellemi szabadság ellenkezőjét, negációját:</w:t>
        <w:br/>
        <w:t>a terrort soh’sem ismerte, soh’sem alkalmazta, de az alkotó szel-</w:t>
        <w:br/>
        <w:t>lemi szabadság előtt mindenha hódoló tisztelettel állott meg. Ez</w:t>
        <w:br/>
        <w:t>a kultúrhistóriai múlt nemcsak</w:t>
      </w:r>
      <w:r>
        <w:rPr>
          <w:rStyle w:val="SzvegtrzsCenturySchoolbookDltTrkz0pt"/>
          <w:spacing w:val="0"/>
          <w:sz w:val="24"/>
        </w:rPr>
        <w:t xml:space="preserve"> kötelezettség</w:t>
      </w:r>
      <w:r>
        <w:rPr>
          <w:rStyle w:val="SzvegtrzsCenturySchoolbook"/>
          <w:sz w:val="24"/>
        </w:rPr>
        <w:t xml:space="preserve"> a magyarságra</w:t>
        <w:br/>
        <w:t>nézve, de egyszersmind</w:t>
      </w:r>
      <w:r>
        <w:rPr>
          <w:rStyle w:val="SzvegtrzsCenturySchoolbookDltTrkz0pt"/>
          <w:spacing w:val="0"/>
          <w:sz w:val="24"/>
        </w:rPr>
        <w:t xml:space="preserve"> garancia</w:t>
      </w:r>
      <w:r>
        <w:rPr>
          <w:rStyle w:val="SzvegtrzsCenturySchoolbook"/>
          <w:sz w:val="24"/>
        </w:rPr>
        <w:t xml:space="preserve"> is számára, hogy a szellemi</w:t>
        <w:br/>
        <w:t>szabadság igazi jelentése nemcsak tisztán áll előtte, de lelkü-</w:t>
        <w:br/>
        <w:t>letének eleven sajátja.</w:t>
      </w:r>
      <w:r>
        <w:rPr>
          <w:rStyle w:val="SzvegtrzsCenturySchoolbookDltTrkz0pt"/>
          <w:spacing w:val="0"/>
          <w:sz w:val="24"/>
        </w:rPr>
        <w:t xml:space="preserve"> Az erdélyi magyarság tehát múltjánál</w:t>
        <w:br/>
        <w:t>és sajátos szellemiségénél fogva a legteljesebb igénnyel lép-</w:t>
        <w:br/>
        <w:t>het fel, hogy az új államkeretben, az állampolitikai szempon-</w:t>
        <w:br/>
        <w:t>tokon túl, szellemi szabadsága, minden kulturpolitikai vonatko-</w:t>
        <w:br/>
        <w:t>zásban, a legteljesebb mértékben tiszteltessék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És mit tapasztalt a magyarság már csaknem négy év óta,</w:t>
        <w:br/>
        <w:t>vagyis új elhelyezkedésétől kezdödőleg? — Azt, hogy a román</w:t>
        <w:br/>
        <w:t>kormányzati politika képviselői gondoskodnak arról, hogy időről-</w:t>
        <w:br/>
        <w:t>időre izgassák, zavarják és bénítsák a magyarság kulturális fej-</w:t>
        <w:br/>
        <w:t>lődését, bénitsák különösen a magyar kulturális élet és nevelés</w:t>
        <w:br/>
        <w:t>intézményes módjait és eszközeit:</w:t>
      </w:r>
      <w:r>
        <w:rPr>
          <w:rStyle w:val="SzvegtrzsCenturySchoolbookDltTrkz0pt"/>
          <w:spacing w:val="0"/>
          <w:sz w:val="24"/>
        </w:rPr>
        <w:t xml:space="preserve"> az iskolákat.</w:t>
      </w:r>
      <w:r>
        <w:rPr>
          <w:rStyle w:val="SzvegtrzsCenturySchoolbook"/>
          <w:sz w:val="24"/>
        </w:rPr>
        <w:t xml:space="preserve"> Ma iskolákat</w:t>
        <w:br/>
        <w:t>zárnak be, holnap tanítókat függesztenek fel, itt államositással</w:t>
        <w:br/>
        <w:t>fenyegetnek meg, ott államsegélyeket tagadnak meg. Aztán a</w:t>
        <w:br/>
        <w:t>sok felelős és felelőtlen nyilatkozat, a sok, különösen vidéki kis</w:t>
        <w:br/>
        <w:t>hatalom szekaturája, heccelődése, mind alkalmas arra, hogy a</w:t>
        <w:br/>
        <w:t>magyar kulturális élet fejlődését</w:t>
      </w:r>
      <w:r>
        <w:rPr>
          <w:rStyle w:val="SzvegtrzsCenturySchoolbookDltTrkz0pt"/>
          <w:spacing w:val="0"/>
          <w:sz w:val="24"/>
        </w:rPr>
        <w:t xml:space="preserve"> belső békességétől</w:t>
      </w:r>
      <w:r>
        <w:rPr>
          <w:rStyle w:val="SzvegtrzsCenturySchoolbook"/>
          <w:sz w:val="24"/>
        </w:rPr>
        <w:t xml:space="preserve"> megfossza</w:t>
        <w:br/>
        <w:t>és sorvassza. Alig, hogy elül egyik izgalma a magyar léleknek,</w:t>
        <w:br/>
      </w:r>
      <w:r>
        <w:br w:type="page"/>
      </w:r>
    </w:p>
    <w:p>
      <w:pPr>
        <w:pStyle w:val="Normal"/>
        <w:spacing w:lineRule="exact" w:line="254"/>
        <w:ind w:left="20" w:right="2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00</w:t>
      </w:r>
    </w:p>
    <w:p>
      <w:pPr>
        <w:pStyle w:val="Normal"/>
        <w:spacing w:lineRule="exact" w:line="254"/>
        <w:ind w:left="20" w:right="20" w:hanging="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both"/>
        <w:rPr/>
      </w:pPr>
      <w:r>
        <w:rPr>
          <w:rFonts w:eastAsia="Batang;바탕" w:cs="Batang;바탕" w:ascii="Century Schoolbook" w:hAnsi="Century Schoolbook"/>
          <w:lang w:eastAsia="en-US"/>
        </w:rPr>
        <w:t>már</w:t>
      </w:r>
      <w:r>
        <w:rPr>
          <w:rFonts w:eastAsia="Tahoma" w:cs="Tahoma" w:ascii="Century Schoolbook" w:hAnsi="Century Schoolbook"/>
          <w:lang w:eastAsia="en-US"/>
        </w:rPr>
        <w:t xml:space="preserve"> újabb lökés zavarja</w:t>
      </w:r>
      <w:r>
        <w:rPr>
          <w:rFonts w:eastAsia="Batang;바탕" w:cs="Batang;바탕" w:ascii="Century Schoolbook" w:hAnsi="Century Schoolbook"/>
          <w:lang w:eastAsia="en-US"/>
        </w:rPr>
        <w:t xml:space="preserve"> meg</w:t>
      </w:r>
      <w:r>
        <w:rPr>
          <w:rFonts w:eastAsia="Tahoma" w:cs="Tahoma" w:ascii="Century Schoolbook" w:hAnsi="Century Schoolbook"/>
          <w:lang w:eastAsia="en-US"/>
        </w:rPr>
        <w:t xml:space="preserve"> lelke alig-alig kisimult tükrét. Ime,</w:t>
        <w:br/>
        <w:t>most arról olvasunk, hogy a magyar keresztyén felekezetek ama</w:t>
        <w:br/>
        <w:t>egymást támogató munkáját, hogy egymás iskolája által segítik</w:t>
        <w:br/>
        <w:t>egymást, most készül a kormány rendeletileg megakadályozni</w:t>
        <w:br/>
        <w:t>azáltal, hogy megtiltja, hogy valamely keresztyén felekezethez</w:t>
        <w:br/>
        <w:t>tartozó tanuló</w:t>
      </w:r>
      <w:r>
        <w:rPr>
          <w:rFonts w:eastAsia="Tahoma" w:cs="Batang;바탕" w:ascii="Century Schoolbook" w:hAnsi="Century Schoolbook"/>
          <w:i/>
          <w:iCs/>
          <w:lang w:eastAsia="en-US"/>
        </w:rPr>
        <w:t xml:space="preserve"> más</w:t>
      </w:r>
      <w:r>
        <w:rPr>
          <w:rFonts w:eastAsia="Tahoma" w:cs="Tahoma" w:ascii="Century Schoolbook" w:hAnsi="Century Schoolbook"/>
          <w:lang w:eastAsia="en-US"/>
        </w:rPr>
        <w:t xml:space="preserve"> keresztyén felekezet iskolájába járhasson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Mi ennek a politikai magatartásnak a magyarázata? Ennek</w:t>
        <w:br/>
        <w:t>egyik magyarázata lehet a „cuius regio eius natio” imperiálisz-</w:t>
        <w:br/>
        <w:t>tikus jelszava. Nézzük meg ennek az álláspontnak jogosultságát!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Napjaink világpolitikája a szellemi fejlődés erkölcsi kény-</w:t>
        <w:br/>
        <w:t>szere alatt megalkotta „a faji, nyelvi és vallási kisebbségek”</w:t>
        <w:br/>
        <w:t>fogalmát. A különböző békeszerződésekben gondoskodott ezek-</w:t>
        <w:br/>
        <w:t>nek a kisebbségeknek a</w:t>
      </w:r>
      <w:r>
        <w:rPr>
          <w:rFonts w:eastAsia="Tahoma" w:cs="Batang;바탕" w:ascii="Century Schoolbook" w:hAnsi="Century Schoolbook"/>
          <w:i/>
          <w:iCs/>
          <w:lang w:eastAsia="en-US"/>
        </w:rPr>
        <w:t xml:space="preserve"> minimális</w:t>
      </w:r>
      <w:r>
        <w:rPr>
          <w:rFonts w:eastAsia="Tahoma" w:cs="Tahoma" w:ascii="Century Schoolbook" w:hAnsi="Century Schoolbook"/>
          <w:lang w:eastAsia="en-US"/>
        </w:rPr>
        <w:t xml:space="preserve"> védelméről, érezvén azt, hogy</w:t>
        <w:br/>
        <w:t>a XX. század embere és minden társadalmi közössége nagyobb</w:t>
        <w:br/>
        <w:t>szabadságjogra tarthat igényt, mint a XIX. századéi, tehát</w:t>
      </w:r>
      <w:r>
        <w:rPr>
          <w:rFonts w:eastAsia="Tahoma" w:cs="Batang;바탕" w:ascii="Century Schoolbook" w:hAnsi="Century Schoolbook"/>
          <w:i/>
          <w:iCs/>
          <w:lang w:eastAsia="en-US"/>
        </w:rPr>
        <w:t xml:space="preserve"> er-</w:t>
        <w:br/>
        <w:t>kölcsi,</w:t>
      </w:r>
      <w:r>
        <w:rPr>
          <w:rFonts w:eastAsia="Tahoma" w:cs="Tahoma" w:ascii="Century Schoolbook" w:hAnsi="Century Schoolbook"/>
          <w:lang w:eastAsia="en-US"/>
        </w:rPr>
        <w:t xml:space="preserve"> emberi mivoltánál fogva nem szolgáltatható ki egyetlen</w:t>
        <w:br/>
        <w:t>közösség sem, semmiféle pártpolitikai alapon nyugvó kormány-</w:t>
        <w:br/>
        <w:t>zatnak. Tehát ebből az következik, hogy</w:t>
      </w:r>
      <w:r>
        <w:rPr>
          <w:rFonts w:eastAsia="Tahoma" w:cs="Batang;바탕" w:ascii="Century Schoolbook" w:hAnsi="Century Schoolbook"/>
          <w:i/>
          <w:iCs/>
          <w:lang w:eastAsia="en-US"/>
        </w:rPr>
        <w:t xml:space="preserve"> a világbékét csináló</w:t>
        <w:br/>
        <w:t>„szövetséges és társult hatalmak” a haladó kor erkölcsi befo-</w:t>
        <w:br/>
        <w:t>lyása alatt lelkiismeretük mélyén egy nagyobb és mélyebb kö-</w:t>
        <w:br/>
        <w:t>teleztetést éreztek a kisebbségekkel szemben, mint amilyennek</w:t>
        <w:br/>
        <w:t>a békeszerződésekben kifejezést adtak.</w:t>
      </w:r>
      <w:r>
        <w:rPr>
          <w:rFonts w:eastAsia="Tahoma" w:cs="Tahoma" w:ascii="Century Schoolbook" w:hAnsi="Century Schoolbook"/>
          <w:lang w:eastAsia="en-US"/>
        </w:rPr>
        <w:t xml:space="preserve"> Tehát az erdélyi ma-</w:t>
        <w:br/>
        <w:t>gyarság a román államhatalommal szemben lehető szerény és</w:t>
        <w:br/>
        <w:t>korlátozott igényü, amikor a világ lelkiismereti köteleztetésének</w:t>
        <w:br/>
        <w:t>a békeszerződésekben lefektetett minimumát kéri. Ez a minimum</w:t>
        <w:br/>
        <w:t>pedig mindenekelőtt a szellemi szabadság tiszteletét követeli a</w:t>
        <w:br/>
        <w:t>magyarsággal szemben, a kulturális élet minden vonatkozásá-</w:t>
        <w:br/>
        <w:t>ban.</w:t>
      </w:r>
      <w:r>
        <w:rPr>
          <w:rFonts w:eastAsia="Tahoma" w:cs="Batang;바탕" w:ascii="Century Schoolbook" w:hAnsi="Century Schoolbook"/>
          <w:i/>
          <w:iCs/>
          <w:lang w:eastAsia="en-US"/>
        </w:rPr>
        <w:t xml:space="preserve"> A szellemi szabadság kötelező tiszteleténél fogva jogosí-</w:t>
        <w:br/>
        <w:t>tott úgy az egyén, mint a nemzeti kisebbség, hogy az állam-</w:t>
        <w:br/>
        <w:t>polgári kötelezettségek tekintetbe vételével, a saját ethikai fel-</w:t>
        <w:br/>
        <w:t>fogása, sajátos világnézete, vallásossága szerint a saját nyel-</w:t>
        <w:br/>
        <w:t>vén, a saját intézményes eszközei (iskolái) által nevelje és ala-</w:t>
        <w:br/>
        <w:t>kítsa a saját nemzedékei lelkét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z iskoláról lehet sokféle felfogást alkotni, de ha elvileg</w:t>
        <w:br/>
        <w:t>végig gondoljuk a dolgot, mégis csak arra az álláspontra kell</w:t>
        <w:br/>
        <w:t>jutnunk, hogy</w:t>
      </w:r>
      <w:r>
        <w:rPr>
          <w:rFonts w:eastAsia="Tahoma" w:cs="Batang;바탕" w:ascii="Century Schoolbook" w:hAnsi="Century Schoolbook"/>
          <w:i/>
          <w:iCs/>
          <w:lang w:eastAsia="en-US"/>
        </w:rPr>
        <w:t xml:space="preserve"> az iskola a legközvetlenebb erkölcsi közösség-</w:t>
        <w:br/>
        <w:t>nek: a családnak és a nemzetnek a szolgálatában áll.</w:t>
      </w:r>
      <w:r>
        <w:rPr>
          <w:rFonts w:eastAsia="Tahoma" w:cs="Tahoma" w:ascii="Century Schoolbook" w:hAnsi="Century Schoolbook"/>
          <w:lang w:eastAsia="en-US"/>
        </w:rPr>
        <w:t xml:space="preserve"> Tehát</w:t>
        <w:br/>
        <w:t>az iskola nem autonóm intézmény, az iskola nem állampolgári</w:t>
        <w:br/>
        <w:t>nevelő intézet; nem autonóm, mert ha annak nyilvánitjuk, akkor</w:t>
        <w:br/>
        <w:t>öncéllá lesz, már pedig öncélú intézmény nincs, contradictio in</w:t>
        <w:br/>
      </w:r>
      <w:r>
        <w:br w:type="page"/>
      </w:r>
    </w:p>
    <w:p>
      <w:pPr>
        <w:pStyle w:val="Normal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01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Batang;바탕" w:cs="Batang;바탕" w:ascii="Century Schoolbook" w:hAnsi="Century Schoolbook"/>
          <w:lang w:eastAsia="en-US"/>
        </w:rPr>
        <w:t>adjecto; nem is állampolgári nevelő intézet, mert az állampol-</w:t>
        <w:br/>
        <w:t>gársági ideál, nem nevelői ideál, rendkivül csekély foglalóju</w:t>
        <w:br/>
        <w:t>arra, hogy az erkölcsi lelkülettel megáldott „ember” — erkölcsi</w:t>
        <w:br/>
        <w:t>és általában szellemi gazdagságát fel tudja ölelni. Az iskolának</w:t>
        <w:br/>
        <w:t>tehát a nemzet szolgálatában kell állania és pedig minden is-</w:t>
        <w:br/>
        <w:t>kolának annak a nemzetnek a szolgálatában, amelyhe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rkölcsi</w:t>
        <w:br/>
        <w:t>gyökérszálaimnál fogva tartozom. A „nemzet”</w:t>
      </w:r>
      <w:r>
        <w:rPr>
          <w:rFonts w:eastAsia="Batang;바탕" w:cs="Batang;바탕" w:ascii="Century Schoolbook" w:hAnsi="Century Schoolbook"/>
          <w:lang w:eastAsia="en-US"/>
        </w:rPr>
        <w:t xml:space="preserve"> fogalmát pedig</w:t>
        <w:br/>
        <w:t>semmiképpen sem lehet politikailag felfogni.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„nemzet”</w:t>
      </w:r>
      <w:r>
        <w:rPr>
          <w:rFonts w:eastAsia="Batang;바탕" w:cs="Batang;바탕" w:ascii="Century Schoolbook" w:hAnsi="Century Schoolbook"/>
          <w:lang w:eastAsia="en-US"/>
        </w:rPr>
        <w:t xml:space="preserve"> erköl-</w:t>
        <w:br/>
        <w:t>csi fogalom, a „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>nemzet”</w:t>
      </w:r>
      <w:r>
        <w:rPr>
          <w:rFonts w:eastAsia="Batang;바탕" w:cs="Batang;바탕" w:ascii="Century Schoolbook" w:hAnsi="Century Schoolbook"/>
          <w:lang w:eastAsia="en-US"/>
        </w:rPr>
        <w:t xml:space="preserve"> valamely vérségi és sajátos természeti</w:t>
        <w:br/>
        <w:t>meghatározottságon nyugvó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„nép”</w:t>
      </w:r>
      <w:r>
        <w:rPr>
          <w:rFonts w:eastAsia="Batang;바탕" w:cs="Batang;바탕" w:ascii="Century Schoolbook" w:hAnsi="Century Schoolbook"/>
          <w:lang w:eastAsia="en-US"/>
        </w:rPr>
        <w:t xml:space="preserve"> kötelező közösségi ideálja.</w:t>
        <w:br/>
        <w:t>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„nemzet”</w:t>
      </w:r>
      <w:r>
        <w:rPr>
          <w:rFonts w:eastAsia="Batang;바탕" w:cs="Batang;바탕" w:ascii="Century Schoolbook" w:hAnsi="Century Schoolbook"/>
          <w:lang w:eastAsia="en-US"/>
        </w:rPr>
        <w:t xml:space="preserve"> valamely „népre” nézve a legmagasabb és egé-</w:t>
        <w:br/>
        <w:t>szen sajátos erkölcsi ideál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z iskola célja tehát az, hogy va-</w:t>
        <w:br/>
        <w:t>lamely népközösséghez tartozó nemzedék beleiktattassék a</w:t>
        <w:br/>
        <w:t>maga legsajátosabb és legmagasabb erkölcsi ideáljába: a nem-</w:t>
        <w:br/>
        <w:t>zetbe és mint ennek tagja vegyen részt az emberiség egyete-</w:t>
        <w:br/>
        <w:t>mes céljai munkálásában, tehát az iskolának sajátos világné-</w:t>
        <w:br/>
        <w:t>zetre, sajátos erkölcsiségre kell nevelni, tehát olyanra, amely</w:t>
        <w:br/>
        <w:t>az illető közösségi ideálnak: a nemzetinek megfelel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Batang;바탕" w:cs="Batang;바탕" w:ascii="Century Schoolbook" w:hAnsi="Century Schoolbook"/>
          <w:lang w:eastAsia="en-US"/>
        </w:rPr>
        <w:t>A modern korszellem, a békét alkotó hatalmak lelkiisme-</w:t>
        <w:br/>
        <w:t>rete és a kérdések alapos és logikus végiggondolása minden</w:t>
        <w:br/>
        <w:t>modern államot arra kötelez, hogy minden nemzeti kisebbség-</w:t>
        <w:br/>
        <w:t>gel szemben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zellemi szabadság</w:t>
      </w:r>
      <w:r>
        <w:rPr>
          <w:rFonts w:eastAsia="Batang;바탕" w:cs="Batang;바탕" w:ascii="Century Schoolbook" w:hAnsi="Century Schoolbook"/>
          <w:lang w:eastAsia="en-US"/>
        </w:rPr>
        <w:t xml:space="preserve"> elvét kötelezőleg tisztelet-</w:t>
        <w:br/>
        <w:t>ben tartsa, tehát a nemzetnek a politikai hatalomra fektetett fo-</w:t>
        <w:br/>
        <w:t>galmával szemben a nemze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rkölcsi</w:t>
      </w:r>
      <w:r>
        <w:rPr>
          <w:rFonts w:eastAsia="Batang;바탕" w:cs="Batang;바탕" w:ascii="Century Schoolbook" w:hAnsi="Century Schoolbook"/>
          <w:lang w:eastAsia="en-US"/>
        </w:rPr>
        <w:t xml:space="preserve"> fogalmát kell elsősorban</w:t>
        <w:br/>
        <w:t>és mindenekelőtt tekintetbe vennie. A cuius regio eius natio,</w:t>
        <w:br/>
        <w:t>vagy generato elve nemcsak jogosulatlan, de elavult és bar-</w:t>
        <w:br/>
        <w:t>bár elv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Batang;바탕" w:cs="Batang;바탕" w:ascii="Century Schoolbook" w:hAnsi="Century Schoolbook"/>
          <w:lang w:eastAsia="en-US"/>
        </w:rPr>
        <w:t>A román kormányzati politika magatartása a magyar ke-</w:t>
        <w:br/>
        <w:t>resztyén felekezetek iskoláival szemben magyarázható továbbá</w:t>
        <w:br/>
        <w:t>abból az úgynevezett modern elvből, hogy az iskolázá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állami</w:t>
        <w:br/>
        <w:t>feladat.</w:t>
      </w:r>
      <w:r>
        <w:rPr>
          <w:rFonts w:eastAsia="Batang;바탕" w:cs="Batang;바탕" w:ascii="Century Schoolbook" w:hAnsi="Century Schoolbook"/>
          <w:lang w:eastAsia="en-US"/>
        </w:rPr>
        <w:t xml:space="preserve"> Indokolják ezt azzal, hogy az iskolázásról azért kell az</w:t>
        <w:br/>
        <w:t>államnak gondoskodni, hogy a tanítás, a kutatás szabadságát</w:t>
        <w:br/>
        <w:t>érvényesítse, illetőleg minden konfessionalizmussal szemben meg-</w:t>
        <w:br/>
        <w:t>védje. Lássuk most ennek a jogosultságát!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Batang;바탕" w:cs="Batang;바탕" w:ascii="Century Schoolbook" w:hAnsi="Century Schoolbook"/>
          <w:lang w:eastAsia="en-US"/>
        </w:rPr>
        <w:t>Az „iskolázás állami feladat” elve a minden vonalon le-</w:t>
        <w:br/>
        <w:t>hanyatlott, mindent általánosító liberálizmus utolsó emléke. Hogy</w:t>
        <w:br/>
        <w:t>él még és hogy még érv, ezt egyenesen napjaink radikális</w:t>
        <w:br/>
        <w:t>áramlatainak köszönhetni, amelyek a keresztyén világnézet elleni</w:t>
        <w:br/>
        <w:t>harcban mint egyik legsikeresebb fegyverüket használták. Aztán</w:t>
        <w:br/>
        <w:t>jött az állami iskolázás a liberálizmus szellemének megfelelően</w:t>
        <w:br/>
      </w:r>
      <w:r>
        <w:br w:type="page"/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02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s a szellemi szabadság jelszava alatt s leszakította a nevelendő</w:t>
        <w:br/>
        <w:t>nemzedéket (az iskolázás minden fokán) a sajátos nemzeti és</w:t>
        <w:br/>
        <w:t>keresztyén vallásos kulturkincsek talajáról s adott egész nem-</w:t>
        <w:br/>
        <w:t>zedékeknek egy</w:t>
      </w:r>
      <w:r>
        <w:rPr>
          <w:rStyle w:val="SzvegtrzsCenturySchoolbookDltTrkz0pt"/>
          <w:spacing w:val="0"/>
          <w:sz w:val="24"/>
        </w:rPr>
        <w:t xml:space="preserve"> általános és vérszegény emberi</w:t>
      </w:r>
      <w:r>
        <w:rPr>
          <w:rStyle w:val="SzvegtrzsCenturySchoolbook"/>
          <w:sz w:val="24"/>
        </w:rPr>
        <w:t xml:space="preserve"> ideált, amely-</w:t>
        <w:br/>
        <w:t>nek se Istene, se hazája, semmi pozitivuma nincsen. Igy támadt</w:t>
        <w:br/>
        <w:t>egy nemzedék, amelynek kezében a szellemi szabadság ter-</w:t>
        <w:br/>
        <w:t>rorrá lett!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DltTrkz0pt"/>
          <w:spacing w:val="0"/>
          <w:sz w:val="24"/>
        </w:rPr>
        <w:t>A másfelől a dolog úgy áll, hogy ma minden modern ál-</w:t>
        <w:br/>
        <w:t>lam reprezentánsai, minden modern világnézet zászlóvivői mind</w:t>
        <w:br/>
        <w:t>dogmatikusabbak és elfogultabbak, mint a legpápásabb katho-</w:t>
        <w:br/>
        <w:t>licizmus, vagy a legkonzervativebb protestáns egyházak.</w:t>
      </w:r>
      <w:r>
        <w:rPr>
          <w:rStyle w:val="SzvegtrzsCenturySchoolbook"/>
          <w:sz w:val="24"/>
        </w:rPr>
        <w:t xml:space="preserve"> A</w:t>
        <w:br/>
        <w:t>vallásos kérdésekben való kulturálatlanság ma olyan nagy, hogy</w:t>
        <w:br/>
        <w:t>a nem-theologusok között nagyon kevesen látják és tudják azt,</w:t>
        <w:br/>
        <w:t>hogy a modern keresztyén kegyesség minden formájára nézve</w:t>
        <w:br/>
        <w:t>az egyházi tan = a dogma inkább csak kharakter-bélyeg és</w:t>
        <w:br/>
        <w:t>történeti jegy, mint kötelező erejü szabály. A keresztyén kegyes-</w:t>
        <w:br/>
        <w:t>ség nem kivülről, de belülről kötelez s a legfelségesebb</w:t>
      </w:r>
      <w:r>
        <w:rPr>
          <w:rStyle w:val="SzvegtrzsCenturySchoolbookDltTrkz0pt"/>
          <w:spacing w:val="0"/>
          <w:sz w:val="24"/>
        </w:rPr>
        <w:t xml:space="preserve"> sza-</w:t>
        <w:br/>
        <w:t>badságra</w:t>
      </w:r>
      <w:r>
        <w:rPr>
          <w:rStyle w:val="SzvegtrzsCenturySchoolbook"/>
          <w:sz w:val="24"/>
        </w:rPr>
        <w:t xml:space="preserve"> segít. Ime ennyi az értéke és ekkora a jogosultsága</w:t>
        <w:br/>
        <w:t>a magyar keresztyén felekezetek iskola-kérdésével szemben el-</w:t>
        <w:br/>
        <w:t>foglalt álláspont e második argumentumának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A közös történeti fejlődésben szolidáritásra jutott erdélyi</w:t>
        <w:br/>
        <w:t>magyar keresztyén felekezetek harca és vivódása iskoláikért</w:t>
        <w:br/>
        <w:t>minden argumentummal, támadással szemben igazolt és jogo-</w:t>
        <w:br/>
        <w:t>sult. Ebben a harcban támogat minket a korszellem, a világ leg-</w:t>
        <w:br/>
        <w:t>jobbjainak a lelkiismerete s bizzunk mi csak ezekben s őriz-</w:t>
        <w:br/>
        <w:t>kedjünk minden erkölcsi devalvációtól. Ha siberré és kijáróvá</w:t>
        <w:br/>
      </w:r>
      <w:r>
        <w:rPr>
          <w:rStyle w:val="SzvegtrzsCenturySchoolbookFlkvr"/>
          <w:b w:val="false"/>
          <w:sz w:val="24"/>
        </w:rPr>
        <w:t>fajúl is</w:t>
      </w:r>
      <w:r>
        <w:rPr>
          <w:rStyle w:val="SzvegtrzsCenturySchoolbook"/>
          <w:sz w:val="24"/>
        </w:rPr>
        <w:t xml:space="preserve"> körülöttünk az egész világ, nekünk a komoly keresztyén</w:t>
        <w:br/>
        <w:t>nemzeti szellemet és becsületet megtagadnunk soh’sem szabad,</w:t>
        <w:br/>
        <w:t>de egész magatartásunkban arról kell bizonyságot tennünk s</w:t>
        <w:br/>
        <w:t>csak múltunknak megfelelő útakon szabad boldogulásunkat ke-</w:t>
        <w:br/>
        <w:t>resnünk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/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/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/>
      </w:r>
      <w:r>
        <w:br w:type="page"/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rFonts w:ascii="Century Schoolbook" w:hAnsi="Century Schoolbook" w:cs="Century Schoolbook"/>
          <w:sz w:val="24"/>
        </w:rPr>
      </w:pPr>
      <w:r>
        <w:rPr/>
      </w:r>
    </w:p>
    <w:p>
      <w:pPr>
        <w:pStyle w:val="Cmsor41"/>
        <w:keepNext w:val="true"/>
        <w:keepLines/>
        <w:shd w:fill="auto" w:val="clear"/>
        <w:spacing w:lineRule="auto" w:line="240" w:before="0" w:after="0"/>
        <w:ind w:firstLine="426"/>
        <w:jc w:val="center"/>
        <w:rPr>
          <w:rStyle w:val="Cmsor4CenturySchoolbook"/>
          <w:sz w:val="28"/>
          <w:szCs w:val="28"/>
        </w:rPr>
      </w:pPr>
      <w:r>
        <w:rPr>
          <w:rFonts w:cs="Century Schoolbook" w:ascii="Century Schoolbook" w:hAnsi="Century Schoolbook"/>
          <w:sz w:val="24"/>
        </w:rPr>
      </w:r>
      <w:bookmarkStart w:id="27" w:name="bookmark11"/>
      <w:bookmarkStart w:id="28" w:name="bookmark11"/>
    </w:p>
    <w:p>
      <w:pPr>
        <w:pStyle w:val="Cmsor41"/>
        <w:keepNext w:val="true"/>
        <w:keepLines/>
        <w:shd w:fill="auto" w:val="clear"/>
        <w:spacing w:lineRule="auto" w:line="240" w:before="0" w:after="0"/>
        <w:ind w:firstLine="426"/>
        <w:jc w:val="center"/>
        <w:rPr>
          <w:rStyle w:val="Cmsor4CenturySchoolbook"/>
          <w:sz w:val="28"/>
          <w:szCs w:val="28"/>
        </w:rPr>
      </w:pPr>
      <w:r>
        <w:rPr/>
      </w:r>
    </w:p>
    <w:p>
      <w:pPr>
        <w:pStyle w:val="Cmsor41"/>
        <w:keepNext w:val="true"/>
        <w:keepLines/>
        <w:shd w:fill="auto" w:val="clear"/>
        <w:spacing w:lineRule="auto" w:line="240" w:before="0" w:after="0"/>
        <w:ind w:firstLine="426"/>
        <w:jc w:val="center"/>
        <w:rPr>
          <w:rStyle w:val="Cmsor4CenturySchoolbook"/>
          <w:sz w:val="28"/>
          <w:szCs w:val="28"/>
        </w:rPr>
      </w:pPr>
      <w:r>
        <w:rPr/>
      </w:r>
    </w:p>
    <w:p>
      <w:pPr>
        <w:pStyle w:val="Cmsor41"/>
        <w:keepNext w:val="true"/>
        <w:keepLines/>
        <w:shd w:fill="auto" w:val="clear"/>
        <w:spacing w:lineRule="auto" w:line="240" w:before="0" w:after="0"/>
        <w:ind w:firstLine="426"/>
        <w:jc w:val="center"/>
        <w:rPr>
          <w:rStyle w:val="Cmsor4CenturySchoolbook"/>
          <w:sz w:val="28"/>
          <w:szCs w:val="28"/>
        </w:rPr>
      </w:pPr>
      <w:r>
        <w:rPr/>
      </w:r>
    </w:p>
    <w:p>
      <w:pPr>
        <w:pStyle w:val="Cmsor41"/>
        <w:keepNext w:val="true"/>
        <w:keepLines/>
        <w:shd w:fill="auto" w:val="clear"/>
        <w:spacing w:lineRule="auto" w:line="240" w:before="0" w:after="0"/>
        <w:ind w:firstLine="426"/>
        <w:jc w:val="center"/>
        <w:rPr>
          <w:rFonts w:ascii="Century Schoolbook" w:hAnsi="Century Schoolbook" w:cs="Century Schoolbook"/>
          <w:sz w:val="28"/>
          <w:szCs w:val="28"/>
        </w:rPr>
      </w:pPr>
      <w:bookmarkStart w:id="29" w:name="bookmark11"/>
      <w:r>
        <w:rPr>
          <w:rStyle w:val="Cmsor4CenturySchoolbook"/>
          <w:sz w:val="28"/>
          <w:szCs w:val="28"/>
        </w:rPr>
        <w:t>A nép fogalma, jelentősége világnézetünkben és</w:t>
      </w:r>
      <w:bookmarkEnd w:id="29"/>
    </w:p>
    <w:p>
      <w:pPr>
        <w:pStyle w:val="Cmsor41"/>
        <w:keepNext w:val="true"/>
        <w:keepLines/>
        <w:shd w:fill="auto" w:val="clear"/>
        <w:spacing w:lineRule="auto" w:line="240" w:before="0" w:after="330"/>
        <w:ind w:firstLine="426"/>
        <w:jc w:val="center"/>
        <w:rPr>
          <w:rFonts w:ascii="Century Schoolbook" w:hAnsi="Century Schoolbook" w:cs="Century Schoolbook"/>
          <w:sz w:val="28"/>
          <w:szCs w:val="28"/>
        </w:rPr>
      </w:pPr>
      <w:bookmarkStart w:id="30" w:name="bookmark12"/>
      <w:r>
        <w:rPr>
          <w:rStyle w:val="Cmsor4CenturySchoolbook"/>
          <w:sz w:val="28"/>
          <w:szCs w:val="28"/>
        </w:rPr>
        <w:t>életünkben.</w:t>
      </w:r>
      <w:bookmarkEnd w:id="30"/>
    </w:p>
    <w:p>
      <w:pPr>
        <w:pStyle w:val="Szvegtrzs22"/>
        <w:shd w:fill="auto" w:val="clear"/>
        <w:spacing w:lineRule="auto" w:line="240" w:before="0" w:after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a a hamis demokratizmus korában sok szó esik</w:t>
      </w:r>
      <w:r>
        <w:rPr>
          <w:rStyle w:val="SzvegtrzsCenturySchoolbookDltTrkz0pt"/>
          <w:spacing w:val="0"/>
          <w:sz w:val="24"/>
        </w:rPr>
        <w:t xml:space="preserve"> a népről</w:t>
        <w:br/>
      </w:r>
      <w:r>
        <w:rPr>
          <w:rStyle w:val="SzvegtrzsCenturySchoolbook"/>
          <w:sz w:val="24"/>
        </w:rPr>
        <w:t>anélkül, hogy a nép fogalmának és jelentőségének a problémá-</w:t>
        <w:br/>
        <w:t>jával komolyabban szembe néznénk. Ma, a legtöbb esetben,</w:t>
        <w:br/>
        <w:t>épen az u. n. demokratákra nézve nemcsak fogalmilag — theo-</w:t>
        <w:br/>
        <w:t>retikus vonatkozásban, de tényleg — a praktikus magatartásban</w:t>
        <w:br/>
        <w:t>is</w:t>
      </w:r>
      <w:r>
        <w:rPr>
          <w:rStyle w:val="SzvegtrzsCenturySchoolbookDltTrkz0pt"/>
          <w:spacing w:val="0"/>
          <w:sz w:val="24"/>
        </w:rPr>
        <w:t xml:space="preserve"> „a nép”</w:t>
      </w:r>
      <w:r>
        <w:rPr>
          <w:rStyle w:val="SzvegtrzsCenturySchoolbook"/>
          <w:sz w:val="24"/>
        </w:rPr>
        <w:t xml:space="preserve"> csak agitációs eszköz gazdasági és osztályellentétek</w:t>
        <w:br/>
        <w:t>szítására, de a népben rejlő</w:t>
      </w:r>
      <w:r>
        <w:rPr>
          <w:rStyle w:val="SzvegtrzsCenturySchoolbookDltTrkz0pt"/>
          <w:spacing w:val="0"/>
          <w:sz w:val="24"/>
        </w:rPr>
        <w:t xml:space="preserve"> népi</w:t>
      </w:r>
      <w:r>
        <w:rPr>
          <w:rStyle w:val="SzvegtrzsCenturySchoolbook"/>
          <w:sz w:val="24"/>
        </w:rPr>
        <w:t xml:space="preserve"> erők és értékek ismerete és</w:t>
        <w:br/>
        <w:t>tisztelete épen azoknak a lelkéből hiányzott mindig és hiányzik</w:t>
        <w:br/>
        <w:t>ma is, akik a legtöbbet appellálnak a demokratizmusra. A de-</w:t>
        <w:br/>
        <w:t>mokratizmus jelszava alatt küzdő pártok és irányok a népre</w:t>
        <w:br/>
        <w:t>való folytonos hivatkozás által, a néplélektől idegen érzelmek,</w:t>
        <w:br/>
        <w:t>indúlatok, gondolatok és eszmék beoltásával — mindig csak</w:t>
        <w:br/>
        <w:t>a haszon és érdek szempontja alatt — próbálták mindig meg-</w:t>
        <w:br/>
        <w:t>szédíteni a gyermekded — naiv nép lelkét, ahelyett, hogy a nép-</w:t>
        <w:br/>
        <w:t>lélekben való szeretetteljes elmélyűlés által a</w:t>
      </w:r>
      <w:r>
        <w:rPr>
          <w:rStyle w:val="SzvegtrzsCenturySchoolbookDltTrkz0pt"/>
          <w:spacing w:val="0"/>
          <w:sz w:val="24"/>
        </w:rPr>
        <w:t xml:space="preserve"> sajátos</w:t>
      </w:r>
      <w:r>
        <w:rPr>
          <w:rStyle w:val="SzvegtrzsCenturySchoolbook"/>
          <w:sz w:val="24"/>
        </w:rPr>
        <w:t xml:space="preserve"> és ere-</w:t>
        <w:br/>
        <w:t>deti népi erőket és értékeket segitették volna gazdagabb kifej-</w:t>
        <w:br/>
        <w:t>lésre. Másfelől ott vannak, a sokszor semmiféle irányt nem valló</w:t>
        <w:br/>
        <w:t>némely lelkipásztorok és tanitók, akiknek a közvetlen munka-</w:t>
        <w:br/>
        <w:t>mezejük épen a néplélek, de akik meg a népléleknek csak az</w:t>
        <w:br/>
        <w:t>árnyoldalait, a gyöngéit, erőtlenségeit ismerik és egy idő után,</w:t>
        <w:br/>
        <w:t>lelki szemüknek ilyen irányban való folytonos beállitása követ-</w:t>
        <w:br/>
        <w:t>keztében odajutnak, hogy</w:t>
      </w:r>
      <w:r>
        <w:rPr>
          <w:rStyle w:val="SzvegtrzsCenturySchoolbookDltTrkz0pt"/>
          <w:spacing w:val="0"/>
          <w:sz w:val="24"/>
        </w:rPr>
        <w:t xml:space="preserve"> nem is tudnak egyebet,</w:t>
      </w:r>
      <w:r>
        <w:rPr>
          <w:rStyle w:val="SzvegtrzsCenturySchoolbook"/>
          <w:sz w:val="24"/>
        </w:rPr>
        <w:t xml:space="preserve"> (tehát nem</w:t>
        <w:br/>
        <w:t>tudnak fénylő, kedvező vonásokat)</w:t>
      </w:r>
      <w:r>
        <w:rPr>
          <w:rStyle w:val="SzvegtrzsCenturySchoolbookDltTrkz0pt"/>
          <w:spacing w:val="0"/>
          <w:sz w:val="24"/>
        </w:rPr>
        <w:t xml:space="preserve"> látni</w:t>
      </w:r>
      <w:r>
        <w:rPr>
          <w:rStyle w:val="SzvegtrzsCenturySchoolbook"/>
          <w:sz w:val="24"/>
        </w:rPr>
        <w:t xml:space="preserve"> a néplélekben.</w:t>
      </w:r>
      <w:r>
        <w:rPr>
          <w:rStyle w:val="SzvegtrzsCenturySchoolbookDltTrkz0pt"/>
          <w:spacing w:val="0"/>
          <w:sz w:val="24"/>
        </w:rPr>
        <w:t xml:space="preserve"> Ott áll</w:t>
        <w:br/>
        <w:t>tehát a nép igen sokszor két olyan fél között, amelyik közül</w:t>
        <w:br/>
        <w:t>az egyik hamis barátságával csak, mint eszközt használja fel</w:t>
        <w:br/>
        <w:t>további érdekei számára, a másik pedig úgy néz reá, mint egy</w:t>
        <w:br/>
        <w:t>kényelmetlen, kényszerű kliensre, vagy páciensre, amellyel hi-</w:t>
        <w:br/>
        <w:t>vatalból foglalkozni kell sub poena non existentiae.</w:t>
      </w:r>
    </w:p>
    <w:p>
      <w:pPr>
        <w:pStyle w:val="Szvegtrzs82"/>
        <w:shd w:fill="auto" w:val="clear"/>
        <w:spacing w:lineRule="auto" w:line="240" w:before="0" w:after="0"/>
        <w:jc w:val="center"/>
        <w:rPr>
          <w:rStyle w:val="Szvegtrzs8CenturySchoolbookNemdlt"/>
          <w:spacing w:val="0"/>
          <w:sz w:val="24"/>
        </w:rPr>
      </w:pPr>
      <w:r>
        <w:rPr>
          <w:rStyle w:val="Szvegtrzs8CenturySchoolbookNemdlt"/>
          <w:spacing w:val="0"/>
          <w:sz w:val="24"/>
        </w:rPr>
        <w:t>I.</w:t>
      </w:r>
    </w:p>
    <w:p>
      <w:pPr>
        <w:pStyle w:val="Szvegtrzs82"/>
        <w:shd w:fill="auto" w:val="clear"/>
        <w:spacing w:lineRule="auto" w:line="240" w:before="0" w:after="0"/>
        <w:ind w:firstLine="426"/>
        <w:rPr>
          <w:rStyle w:val="Szvegtrzs8CenturySchoolbookNemdlt"/>
          <w:spacing w:val="0"/>
          <w:sz w:val="24"/>
        </w:rPr>
      </w:pPr>
      <w:r>
        <w:rPr/>
      </w:r>
    </w:p>
    <w:p>
      <w:pPr>
        <w:pStyle w:val="Szvegtrzs82"/>
        <w:shd w:fill="auto" w:val="clear"/>
        <w:spacing w:lineRule="auto" w:line="240" w:before="0" w:after="0"/>
        <w:ind w:firstLine="426"/>
        <w:jc w:val="both"/>
        <w:rPr>
          <w:rFonts w:ascii="Century Schoolbook" w:hAnsi="Century Schoolbook" w:cs="Century Schoolbook"/>
          <w:i w:val="false"/>
          <w:i w:val="false"/>
          <w:sz w:val="24"/>
        </w:rPr>
      </w:pPr>
      <w:r>
        <w:rPr>
          <w:rStyle w:val="SzvegtrzsCenturySchoolbook"/>
          <w:i/>
          <w:sz w:val="24"/>
        </w:rPr>
        <w:t>Mit kell értenünk „a nép” fogalma alatt? A nép minde-</w:t>
        <w:br/>
        <w:t>nekelőtt az egységes, természetes alap a nemzet és az embe-</w:t>
        <w:br/>
      </w:r>
      <w:r>
        <w:br w:type="page"/>
      </w:r>
    </w:p>
    <w:p>
      <w:pPr>
        <w:pStyle w:val="Szvegtrzs82"/>
        <w:shd w:fill="auto" w:val="clear"/>
        <w:spacing w:lineRule="auto" w:line="240" w:before="0" w:after="0"/>
        <w:jc w:val="both"/>
        <w:rPr>
          <w:rFonts w:ascii="Century Schoolbook" w:hAnsi="Century Schoolbook" w:cs="Century Schoolbook"/>
          <w:i w:val="false"/>
          <w:i w:val="false"/>
          <w:sz w:val="24"/>
        </w:rPr>
      </w:pPr>
      <w:r>
        <w:rPr>
          <w:rFonts w:cs="Century Schoolbook" w:ascii="Century Schoolbook" w:hAnsi="Century Schoolbook"/>
          <w:i w:val="false"/>
          <w:sz w:val="24"/>
        </w:rPr>
        <w:t>104</w:t>
      </w:r>
    </w:p>
    <w:p>
      <w:pPr>
        <w:pStyle w:val="Szvegtrzs82"/>
        <w:shd w:fill="auto" w:val="clear"/>
        <w:spacing w:lineRule="auto" w:line="240" w:before="0" w:after="0"/>
        <w:jc w:val="both"/>
        <w:rPr>
          <w:rFonts w:ascii="Century Schoolbook" w:hAnsi="Century Schoolbook" w:cs="Century Schoolbook"/>
          <w:i w:val="false"/>
          <w:i w:val="false"/>
          <w:sz w:val="24"/>
        </w:rPr>
      </w:pPr>
      <w:r>
        <w:rPr>
          <w:rFonts w:cs="Century Schoolbook" w:ascii="Century Schoolbook" w:hAnsi="Century Schoolbook"/>
          <w:i w:val="false"/>
          <w:sz w:val="24"/>
        </w:rPr>
      </w:r>
    </w:p>
    <w:p>
      <w:pPr>
        <w:pStyle w:val="Szvegtrzs82"/>
        <w:shd w:fill="auto" w:val="clear"/>
        <w:spacing w:lineRule="auto" w:line="240" w:before="0" w:after="0"/>
        <w:jc w:val="both"/>
        <w:rPr>
          <w:rFonts w:ascii="Century Schoolbook" w:hAnsi="Century Schoolbook" w:cs="Century Schoolbook"/>
          <w:i w:val="false"/>
          <w:i w:val="false"/>
          <w:sz w:val="24"/>
        </w:rPr>
      </w:pPr>
      <w:r>
        <w:rPr>
          <w:rStyle w:val="SzvegtrzsCenturySchoolbook"/>
          <w:i/>
          <w:sz w:val="24"/>
        </w:rPr>
        <w:t>riség számára. „A nép” alatt az olyan, sajátos faji vonásokat</w:t>
        <w:br/>
        <w:t>kifejező emberek csoportját értjük, aki reflektálatlanul és naiv</w:t>
        <w:br/>
        <w:t xml:space="preserve">eredetiségben képviselik az emberi </w:t>
      </w:r>
      <w:r>
        <w:rPr>
          <w:rStyle w:val="WWSzvegtrzsCenturySchoolbook"/>
          <w:i/>
          <w:sz w:val="24"/>
        </w:rPr>
        <w:t>(testi és lelki)</w:t>
      </w:r>
      <w:r>
        <w:rPr>
          <w:rStyle w:val="SzvegtrzsCenturySchoolbook"/>
          <w:i/>
          <w:sz w:val="24"/>
        </w:rPr>
        <w:t xml:space="preserve"> őserőt.</w:t>
      </w:r>
      <w:r>
        <w:rPr>
          <w:rStyle w:val="SzvegtrzsCenturySchoolbook95ptFlkvr"/>
          <w:b w:val="false"/>
          <w:i/>
          <w:sz w:val="24"/>
        </w:rPr>
        <w:t xml:space="preserve"> A</w:t>
      </w:r>
      <w:r>
        <w:rPr>
          <w:rStyle w:val="SzvegtrzsCenturySchoolbook"/>
          <w:i/>
          <w:sz w:val="24"/>
        </w:rPr>
        <w:t xml:space="preserve"> nép</w:t>
        <w:br/>
        <w:t>még közvetlen kapcsolatban van az anyagi világgal: a termé-</w:t>
        <w:br/>
        <w:t>szettel, a földdel és miután túlnyomóan testi munkát végez,</w:t>
        <w:br/>
        <w:t>idegélete nagy energia-készletet tartalmaz egy gazdagabb és</w:t>
        <w:br/>
        <w:t>magasabb szellemi élet</w:t>
      </w:r>
      <w:r>
        <w:rPr>
          <w:rStyle w:val="SzvegtrzsCenturySchoolbookDltTrkz0pt"/>
          <w:i w:val="false"/>
          <w:spacing w:val="0"/>
          <w:sz w:val="24"/>
        </w:rPr>
        <w:t xml:space="preserve"> lehetőségei</w:t>
      </w:r>
      <w:r>
        <w:rPr>
          <w:rStyle w:val="SzvegtrzsCenturySchoolbook"/>
          <w:i/>
          <w:sz w:val="24"/>
        </w:rPr>
        <w:t xml:space="preserve"> számára. Azonban ez e</w:t>
      </w:r>
      <w:r>
        <w:rPr>
          <w:rStyle w:val="SzvegtrzsCenturySchoolbookDltTrkz0pt"/>
          <w:i w:val="false"/>
          <w:spacing w:val="0"/>
          <w:sz w:val="24"/>
        </w:rPr>
        <w:t xml:space="preserve"> ma-</w:t>
        <w:br/>
        <w:t>gasabb</w:t>
      </w:r>
      <w:r>
        <w:rPr>
          <w:rStyle w:val="SzvegtrzsCenturySchoolbook"/>
          <w:i/>
          <w:sz w:val="24"/>
        </w:rPr>
        <w:t xml:space="preserve"> szellemi élet a népre nézve csak</w:t>
      </w:r>
      <w:r>
        <w:rPr>
          <w:rStyle w:val="SzvegtrzsCenturySchoolbookDltTrkz0pt"/>
          <w:i w:val="false"/>
          <w:spacing w:val="0"/>
          <w:sz w:val="24"/>
        </w:rPr>
        <w:t xml:space="preserve"> lehetőség.</w:t>
      </w:r>
      <w:r>
        <w:rPr>
          <w:rStyle w:val="SzvegtrzsCenturySchoolbook"/>
          <w:i/>
          <w:sz w:val="24"/>
        </w:rPr>
        <w:t xml:space="preserve"> A tények</w:t>
        <w:br/>
        <w:t>pedig azt mutatják, hogy a népnek mégis van bizonyos szellemi</w:t>
        <w:br/>
        <w:t>élete és ennek megfelelő kulturája is. Mit kell értenünk hát</w:t>
        <w:br/>
        <w:t>akkor a népi és a magasabb szellemi élet alatt?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A szellemi élet és az erre épitett kultura kétféle ú. m.</w:t>
        <w:br/>
      </w:r>
      <w:r>
        <w:rPr>
          <w:rStyle w:val="SzvegtrzsCenturySchoolbookDltTrkz0pt"/>
          <w:spacing w:val="0"/>
          <w:sz w:val="24"/>
        </w:rPr>
        <w:t>naiv — nemtudatos — népi és elvileg alapozott — öntudatos —</w:t>
        <w:br/>
        <w:t>nemzeti vagy nemzetközi.</w:t>
      </w:r>
      <w:r>
        <w:rPr>
          <w:rStyle w:val="SzvegtrzsCenturySchoolbook"/>
          <w:sz w:val="24"/>
        </w:rPr>
        <w:t xml:space="preserve"> A különbséget a kettő között köze-</w:t>
        <w:br/>
        <w:t>lebbről abban látjuk, hogy a népi szellemi élet és az ebből</w:t>
        <w:br/>
        <w:t>táplálkozó kultura nélkülöz minden programmot és eszményt,</w:t>
        <w:br/>
        <w:t>amelyet öntudatos készséggel megvalósítani akarna, ellenben</w:t>
        <w:br/>
        <w:t>a gyermeked lelkek naiv, bizakodó, boldog örömével önti ma-</w:t>
        <w:br/>
        <w:t>gából a bőlcsességnek ígéit és sugározza a szépség fényét. A</w:t>
        <w:br/>
        <w:t>népi kultura sokkal nagyobb mértékben magán hordozza az</w:t>
        <w:br/>
      </w:r>
      <w:r>
        <w:rPr>
          <w:rStyle w:val="SzvegtrzsCenturySchoolbookDltTrkz0pt"/>
          <w:spacing w:val="0"/>
          <w:sz w:val="24"/>
        </w:rPr>
        <w:t>önkéntesség</w:t>
      </w:r>
      <w:r>
        <w:rPr>
          <w:rStyle w:val="SzvegtrzsCenturySchoolbook"/>
          <w:sz w:val="24"/>
        </w:rPr>
        <w:t xml:space="preserve"> bélyegét, mint a magasabb kultura legeredetibb al-</w:t>
        <w:br/>
        <w:t>kotásai. A népi kultura továbbá mindig kollektiv alkotás, any-</w:t>
        <w:br/>
        <w:t>nyira, hogy felismerhető és feltalálható vezető egyéniségei nin-</w:t>
        <w:br/>
        <w:t>csenek, mint a magasabb kulturáknak, ennélfogva a népi kultu-</w:t>
        <w:br/>
        <w:t>rában az irányok csak mint árnyalati vonások mutatkoznak. A</w:t>
        <w:br/>
        <w:t>népi kulturának a formái nélkülöznek minden mesterkéltséget és</w:t>
        <w:br/>
        <w:t>a legtermészetesebb magátólértetődöttséggel merűlnek fel a</w:t>
        <w:br/>
        <w:t>szellemi élet ősmélyéből. Már most mindennek, amit itt a népi</w:t>
        <w:br/>
        <w:t>kulturáról megállapitottunk, többé-kevésbé az ellenkezője igaz a</w:t>
        <w:br/>
        <w:t>nemzeti, vagy a nemzetközi kulturáról. Ez utóbbi kultura ugyanis</w:t>
        <w:br/>
        <w:t>öntudatos, programmszerü, bizonyos minőségű eszmények által</w:t>
        <w:br/>
        <w:t>él, szándékos, amennyiben bizonyos célokra néz, egyéni, azaz</w:t>
        <w:br/>
        <w:t>kollektiv sajátosságai egyéni lelkeken keresztűl valósulnak meg</w:t>
        <w:br/>
        <w:t>és épen ezért a különböző irányok, a stilusok mindig kiemel-</w:t>
        <w:br/>
        <w:t>kedők, éles körvonalakban lépnek elő és a lehető legnagyobb</w:t>
        <w:br/>
        <w:t>sokféleséget mutatnak a nem-népi kulturákban. A nemzeti</w:t>
        <w:br/>
        <w:t xml:space="preserve">vagy a nemzetközi kultura addig él, amig </w:t>
      </w:r>
      <w:r>
        <w:rPr>
          <w:rStyle w:val="SzvegtrzsCenturySchoolbookDltTrkz0pt"/>
          <w:spacing w:val="0"/>
          <w:sz w:val="24"/>
        </w:rPr>
        <w:t>fejlődik</w:t>
      </w:r>
      <w:r>
        <w:rPr>
          <w:rStyle w:val="SzvegtrzsCenturySchoolbook"/>
          <w:sz w:val="24"/>
        </w:rPr>
        <w:t xml:space="preserve"> és sohasem</w:t>
        <w:br/>
        <w:t>mutat olyan nagyfoku</w:t>
      </w:r>
      <w:r>
        <w:rPr>
          <w:rStyle w:val="SzvegtrzsCenturySchoolbookDltTrkz0pt"/>
          <w:spacing w:val="0"/>
          <w:sz w:val="24"/>
        </w:rPr>
        <w:t xml:space="preserve"> befejezettséget,</w:t>
      </w:r>
      <w:r>
        <w:rPr>
          <w:rStyle w:val="SzvegtrzsCenturySchoolbook"/>
          <w:sz w:val="24"/>
        </w:rPr>
        <w:t xml:space="preserve"> mint a népi kultura,</w:t>
        <w:br/>
        <w:t>amely hosszu évszázadokon át meg tudja őrizni önmagával való</w:t>
        <w:br/>
        <w:t>azonosságát.</w:t>
      </w:r>
      <w:r>
        <w:br w:type="page"/>
      </w:r>
    </w:p>
    <w:p>
      <w:pPr>
        <w:pStyle w:val="Szvegtrzs22"/>
        <w:shd w:fill="auto" w:val="clear"/>
        <w:spacing w:lineRule="auto" w:line="240"/>
        <w:ind w:firstLine="426"/>
        <w:jc w:val="right"/>
        <w:rPr/>
      </w:pPr>
      <w:r>
        <w:rPr>
          <w:rStyle w:val="SzvegtrzsCenturySchoolbook"/>
          <w:sz w:val="24"/>
        </w:rPr>
        <w:t>105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/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„</w:t>
      </w:r>
      <w:r>
        <w:rPr>
          <w:rStyle w:val="SzvegtrzsCenturySchoolbook"/>
          <w:sz w:val="24"/>
        </w:rPr>
        <w:t>A népnek” és „a népinek” a jelentősége nyilvánvaló. A</w:t>
        <w:br/>
        <w:t>nemzeti és nemzetközi élet, amennyiben erőteljes, mindig a nép-</w:t>
        <w:br/>
        <w:t>ből táplálkozik és viszont elhal minden magasabb és öntudato-</w:t>
        <w:br/>
        <w:t>sabb kultura, ha nincs mögötte egy természetes és tiszta nép</w:t>
        <w:br/>
        <w:t>és egy ilyen minőségü népi szellemi élet és kultura. A nép az</w:t>
        <w:br/>
        <w:t>a csodálatos aranybánya, amely anyagot szolgáltat a magasabb</w:t>
        <w:br/>
        <w:t>öntudatos kultura finom és jól kidolgozott — ötvös tárgyakhoz</w:t>
        <w:br/>
        <w:t>hasonló — műalkotásainak. Csak a népi kultura motívumai tud-</w:t>
        <w:br/>
        <w:t>ják újból és újból meggazdagítani és megújitani a magasabb</w:t>
        <w:br/>
        <w:t>kulturát. Minden magasabb kultura épülete bizonytalanul a le-</w:t>
        <w:br/>
        <w:t>vegőben lóg, ha nem egy eredeti és reflektálatlan nép-kulturán</w:t>
        <w:br/>
        <w:t>nyugszik.</w:t>
      </w:r>
    </w:p>
    <w:p>
      <w:pPr>
        <w:pStyle w:val="Szvegtrzs22"/>
        <w:shd w:fill="auto" w:val="clear"/>
        <w:spacing w:lineRule="auto" w:line="240" w:before="0" w:after="183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ár most nézzük meg a nép és a nemzet fogalmának a</w:t>
        <w:br/>
        <w:t>viszonyát, hogy a nép fogalmának jelentősége világnézetünkben</w:t>
        <w:br/>
        <w:t>annál inkább kitűnjék. És itt mindenekelőtt azt kell megállapí-</w:t>
        <w:br/>
        <w:t>tanunk, hogy „a nemzet” fogalmának csak addig van jelentősé-</w:t>
        <w:br/>
        <w:t>ge, amig van mögötte egy nép, amelyre „a nemzet” vonatkozik,</w:t>
        <w:br/>
        <w:t>mert a nemzet tulajdonképeni értelme szerint nem egyéb, mint</w:t>
        <w:br/>
        <w:t>a magasabb kultura anyagát képező nép</w:t>
      </w:r>
      <w:r>
        <w:rPr>
          <w:rStyle w:val="SzvegtrzsCenturySchoolbookDltTrkz0pt"/>
          <w:spacing w:val="0"/>
          <w:sz w:val="24"/>
        </w:rPr>
        <w:t xml:space="preserve"> eszménye.</w:t>
      </w:r>
      <w:r>
        <w:rPr>
          <w:rStyle w:val="SzvegtrzsCenturySchoolbook"/>
          <w:sz w:val="24"/>
        </w:rPr>
        <w:t xml:space="preserve"> A tudattalan</w:t>
        <w:br/>
      </w:r>
      <w:r>
        <w:rPr>
          <w:rStyle w:val="SzvegtrzsCenturySchoolbookDltTrkz0pt"/>
          <w:spacing w:val="0"/>
          <w:sz w:val="24"/>
        </w:rPr>
        <w:t>nép a nemzetben</w:t>
      </w:r>
      <w:r>
        <w:rPr>
          <w:rStyle w:val="SzvegtrzsCenturySchoolbook"/>
          <w:sz w:val="24"/>
        </w:rPr>
        <w:t xml:space="preserve"> jut öntudatra, tehát a faji sajátosságokkal fel-</w:t>
        <w:br/>
        <w:t>ruházott népre nézve az eszmény a</w:t>
      </w:r>
      <w:r>
        <w:rPr>
          <w:rStyle w:val="SzvegtrzsCenturySchoolbookDltTrkz0pt"/>
          <w:spacing w:val="0"/>
          <w:sz w:val="24"/>
        </w:rPr>
        <w:t xml:space="preserve"> nemzet</w:t>
      </w:r>
      <w:r>
        <w:rPr>
          <w:rStyle w:val="SzvegtrzsCenturySchoolbook"/>
          <w:sz w:val="24"/>
        </w:rPr>
        <w:t xml:space="preserve"> fogalmában nyer</w:t>
        <w:br/>
        <w:t>kifejezést. (Természetesen itt nem beszélünk arról, hogy ma a</w:t>
        <w:br/>
        <w:t>nemzetet képviselő társadalmi osztályok és a nép milyen viszony-</w:t>
        <w:br/>
        <w:t>ban vannak egymással). A</w:t>
      </w:r>
      <w:r>
        <w:rPr>
          <w:rStyle w:val="SzvegtrzsCenturySchoolbookDltTrkz0pt"/>
          <w:spacing w:val="0"/>
          <w:sz w:val="24"/>
        </w:rPr>
        <w:t xml:space="preserve"> nemzet</w:t>
      </w:r>
      <w:r>
        <w:rPr>
          <w:rStyle w:val="SzvegtrzsCenturySchoolbook"/>
          <w:sz w:val="24"/>
        </w:rPr>
        <w:t xml:space="preserve"> fogalmában kifejezett eszmény</w:t>
        <w:br/>
        <w:t>azonban kétségtelenül illuzóriussá vált a nép nélkül és megüre-</w:t>
        <w:br/>
        <w:t>sedik, ha elveszíti a néppel való kontaktust.</w:t>
      </w:r>
    </w:p>
    <w:p>
      <w:pPr>
        <w:pStyle w:val="Szvegtrzs22"/>
        <w:shd w:fill="auto" w:val="clear"/>
        <w:spacing w:lineRule="auto" w:line="240" w:before="0" w:after="40"/>
        <w:ind w:firstLine="426"/>
        <w:rPr>
          <w:rStyle w:val="SzvegtrzsCenturySchoolbook"/>
          <w:sz w:val="24"/>
        </w:rPr>
      </w:pPr>
      <w:r>
        <w:rPr>
          <w:rFonts w:cs="Century Schoolbook" w:ascii="Century Schoolbook" w:hAnsi="Century Schoolbook"/>
          <w:sz w:val="24"/>
        </w:rPr>
      </w:r>
      <w:bookmarkStart w:id="31" w:name="bookmark13"/>
      <w:bookmarkStart w:id="32" w:name="bookmark13"/>
    </w:p>
    <w:p>
      <w:pPr>
        <w:pStyle w:val="Szvegtrzs22"/>
        <w:shd w:fill="auto" w:val="clear"/>
        <w:spacing w:lineRule="auto" w:line="240" w:before="0" w:after="40"/>
        <w:jc w:val="center"/>
        <w:rPr>
          <w:rFonts w:ascii="Century Schoolbook" w:hAnsi="Century Schoolbook" w:cs="Century Schoolbook"/>
          <w:sz w:val="24"/>
        </w:rPr>
      </w:pPr>
      <w:bookmarkStart w:id="33" w:name="bookmark13"/>
      <w:r>
        <w:rPr>
          <w:rStyle w:val="SzvegtrzsCenturySchoolbook"/>
          <w:sz w:val="24"/>
        </w:rPr>
        <w:t>II.</w:t>
      </w:r>
      <w:bookmarkEnd w:id="33"/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Ezekből az előfeltételekből nyilvánvaló, hogy</w:t>
      </w:r>
      <w:r>
        <w:rPr>
          <w:rStyle w:val="SzvegtrzsCenturySchoolbookDltTrkz0pt"/>
          <w:spacing w:val="0"/>
          <w:sz w:val="24"/>
        </w:rPr>
        <w:t xml:space="preserve"> a nép</w:t>
      </w:r>
      <w:r>
        <w:rPr>
          <w:rStyle w:val="SzvegtrzsCenturySchoolbook"/>
          <w:sz w:val="24"/>
        </w:rPr>
        <w:t xml:space="preserve"> azoknak</w:t>
        <w:br/>
        <w:t>életére nézve, akik magasabb kulturáltságuknál fogva, természet-</w:t>
        <w:br/>
        <w:t>szerűleg nem tartoznak bele a népnek a fenti logikailag meg-</w:t>
        <w:br/>
        <w:t>állapított fogalmába,</w:t>
      </w:r>
      <w:r>
        <w:rPr>
          <w:rStyle w:val="SzvegtrzsCenturySchoolbookDltTrkz0pt"/>
          <w:spacing w:val="0"/>
          <w:sz w:val="24"/>
        </w:rPr>
        <w:t xml:space="preserve"> ezekre nézve a nép az édes anyaföld,</w:t>
        <w:br/>
      </w:r>
      <w:r>
        <w:rPr>
          <w:rStyle w:val="SzvegtrzsCenturySchoolbook"/>
          <w:sz w:val="24"/>
        </w:rPr>
        <w:t>amelyből táplálkoznak és folyton megújulnak. Illuzóriussá vált</w:t>
        <w:br/>
        <w:t>minden öntudatos nemzeti és egyházi kultura, minden magasabb</w:t>
        <w:br/>
        <w:t>művészet és irodalom, ha nincs nép, amely alátámasztja azokat</w:t>
        <w:br/>
        <w:t>a nemzetet-alkotó társadalmi osztályokat, amelyeknek igényeit</w:t>
        <w:br/>
        <w:t>szolgálják az emberi szellem e magasabb természetű alkotásai.</w:t>
        <w:br/>
        <w:t>Nemzet-jellegünket azzal még nem veszitettük el, hogy elveszi-</w:t>
        <w:br/>
        <w:t>tettük nemzeti államunkat, de elveszítjük azonnal, amint a néptől</w:t>
        <w:br/>
        <w:t>és népi szellemtől elszakadunk.</w:t>
      </w:r>
      <w:r>
        <w:br w:type="page"/>
      </w:r>
    </w:p>
    <w:p>
      <w:pPr>
        <w:pStyle w:val="Szvegtrzs22"/>
        <w:shd w:fill="auto" w:val="clear"/>
        <w:spacing w:lineRule="auto" w:line="240"/>
        <w:jc w:val="both"/>
        <w:rPr/>
      </w:pPr>
      <w:r>
        <w:rPr>
          <w:rStyle w:val="SzvegtrzsCenturySchoolbook"/>
          <w:sz w:val="24"/>
        </w:rPr>
        <w:t>106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/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És tovább vizsgálva a kérdést, úgy találjuk, hogy a népi</w:t>
        <w:br/>
        <w:t>szellemi élet</w:t>
      </w:r>
      <w:r>
        <w:rPr>
          <w:rStyle w:val="SzvegtrzsCenturySchoolbookDltTrkz0pt"/>
          <w:spacing w:val="0"/>
          <w:sz w:val="24"/>
        </w:rPr>
        <w:t xml:space="preserve"> egyik inspirativ erő</w:t>
      </w:r>
      <w:r>
        <w:rPr>
          <w:rStyle w:val="SzvegtrzsCenturySchoolbook"/>
          <w:sz w:val="24"/>
        </w:rPr>
        <w:t xml:space="preserve"> számunkra, hogy — a folytonos</w:t>
        <w:br/>
        <w:t>reflektálás és a szüntelenül való öntudatositás következtében</w:t>
        <w:br/>
        <w:t>el ne veszítsük szellemi életünk frissességét, elevenségét. Min-</w:t>
        <w:br/>
        <w:t>den nemzeti kulturára nézve a legnagyobb veszedelem az, hogy</w:t>
        <w:br/>
        <w:t>a szellemi kincseire való folytonos reflektálás következtében</w:t>
        <w:br/>
        <w:t>könnyen mesterkéltté válik, kiszikkad és végre elszárad. Ebben</w:t>
        <w:br/>
        <w:t>a tekintetben nem segit rajtunk különben semmiféle irrácionális</w:t>
        <w:br/>
        <w:t>hullám, amely ma Európán át tovahömpölyög, egyedül csak a</w:t>
        <w:br/>
        <w:t>népi erőknek a kulturált lelkekbe való átömlesztése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Egyedül a nép-lélekkel való folytonos kontaktus az, amely</w:t>
        <w:br/>
        <w:t>megóvja továbbá a magasabb nemzeti kulturát a raffináltságtól,</w:t>
        <w:br/>
        <w:t>attól a szélsőséges kifinomultságtól, amely először vérszegénnyé,</w:t>
        <w:br/>
        <w:t>másodszor pedig luxuriözzé tesz abban az értelemben, hogy</w:t>
        <w:br/>
        <w:t>eltörli a kultura etikai életformáló erejét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DltTrkz0pt"/>
          <w:spacing w:val="0"/>
          <w:sz w:val="24"/>
        </w:rPr>
      </w:pPr>
      <w:r>
        <w:rPr>
          <w:rStyle w:val="SzvegtrzsCenturySchoolbook"/>
          <w:sz w:val="24"/>
        </w:rPr>
        <w:t>Külön megbeszélés tárgyát képezhetné az a kérdés, hogy</w:t>
        <w:br/>
        <w:t>milyen viszonyban van a népi kultura és a nemzetközi kultura.</w:t>
        <w:br/>
        <w:t>Hosszabb fejtegetés nélkül csak megállapitjuk, hogy semmiféle</w:t>
        <w:br/>
        <w:t>nemzetközi kultura a nép-kulturából</w:t>
      </w:r>
      <w:r>
        <w:rPr>
          <w:rStyle w:val="SzvegtrzsCenturySchoolbookDltTrkz0pt"/>
          <w:spacing w:val="0"/>
          <w:sz w:val="24"/>
        </w:rPr>
        <w:t xml:space="preserve"> közvetlenül</w:t>
      </w:r>
      <w:r>
        <w:rPr>
          <w:rStyle w:val="SzvegtrzsCenturySchoolbook"/>
          <w:sz w:val="24"/>
        </w:rPr>
        <w:t xml:space="preserve"> nem táplálkoz-</w:t>
        <w:br/>
        <w:t>hatik. A nép-kulturához csak a már öntudatositott nemzeti lelken</w:t>
        <w:br/>
        <w:t>és nemzeti kulturán át lehet hozzáférni. A néplélekben nincs</w:t>
        <w:br/>
        <w:t>nemzetközi tendencia, a nemzeti lélek azonban minél mélyebb,</w:t>
        <w:br/>
        <w:t>tehát minél kulturáltabb, annál nagyobb készséget mutat a nem-</w:t>
        <w:br/>
        <w:t xml:space="preserve">zetközi </w:t>
      </w:r>
      <w:r>
        <w:rPr>
          <w:rStyle w:val="SzvegtrzsCenturySchoolbook"/>
          <w:sz w:val="24"/>
          <w:lang w:val="hu-HU"/>
        </w:rPr>
        <w:t xml:space="preserve">értékek </w:t>
      </w:r>
      <w:r>
        <w:rPr>
          <w:rStyle w:val="SzvegtrzsCenturySchoolbook"/>
          <w:sz w:val="24"/>
        </w:rPr>
        <w:t>és kulturák elsajátitására és megbecsülésére.</w:t>
        <w:br/>
        <w:t>Ebből pedig az következik, hogy nemzetközi jelleggel biró nép-</w:t>
        <w:br/>
        <w:t>kultura nincsen, tehát a nemzetközi ideologiában élő szociálista</w:t>
        <w:br/>
        <w:t>munkásság már — kulturájánál fogva — kiszakadt „a nép”-ből</w:t>
        <w:br/>
        <w:t>és tulajdonképeni értelemben nem nevezhető nép-osztálynak.</w:t>
        <w:br/>
      </w:r>
      <w:r>
        <w:rPr>
          <w:rStyle w:val="SzvegtrzsCenturySchoolbookDltTrkz0pt"/>
          <w:spacing w:val="0"/>
          <w:sz w:val="24"/>
        </w:rPr>
        <w:t>Ennélfogva egyedül csak a testi és lelki tisztaságban és egész-</w:t>
        <w:br/>
        <w:t>ségben élő falusi népben és nép által újul meg és tartatik meg</w:t>
        <w:br/>
        <w:t>minden nemzet és minden társadalom.</w:t>
      </w:r>
      <w:r>
        <w:br w:type="page"/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Cmsor4CenturySchoolbook"/>
          <w:sz w:val="28"/>
        </w:rPr>
      </w:pPr>
      <w:r>
        <w:rPr/>
      </w:r>
      <w:bookmarkStart w:id="34" w:name="bookmark14"/>
      <w:bookmarkStart w:id="35" w:name="bookmark14"/>
    </w:p>
    <w:p>
      <w:pPr>
        <w:pStyle w:val="NoSpacing"/>
        <w:rPr>
          <w:rStyle w:val="Cmsor4CenturySchoolbook"/>
          <w:sz w:val="28"/>
        </w:rPr>
      </w:pPr>
      <w:r>
        <w:rPr/>
      </w:r>
    </w:p>
    <w:p>
      <w:pPr>
        <w:pStyle w:val="NoSpacing"/>
        <w:rPr>
          <w:rStyle w:val="Cmsor4CenturySchoolbook"/>
          <w:sz w:val="28"/>
        </w:rPr>
      </w:pPr>
      <w:r>
        <w:rPr/>
      </w:r>
    </w:p>
    <w:p>
      <w:pPr>
        <w:pStyle w:val="NoSpacing"/>
        <w:rPr>
          <w:rStyle w:val="Cmsor4CenturySchoolbook"/>
          <w:sz w:val="28"/>
        </w:rPr>
      </w:pPr>
      <w:r>
        <w:rPr/>
      </w:r>
    </w:p>
    <w:p>
      <w:pPr>
        <w:pStyle w:val="NoSpacing"/>
        <w:rPr>
          <w:rStyle w:val="Cmsor4CenturySchoolbook"/>
          <w:sz w:val="28"/>
        </w:rPr>
      </w:pPr>
      <w:r>
        <w:rPr/>
      </w:r>
    </w:p>
    <w:p>
      <w:pPr>
        <w:pStyle w:val="Cmsor41"/>
        <w:keepNext w:val="true"/>
        <w:keepLines/>
        <w:shd w:fill="auto" w:val="clear"/>
        <w:spacing w:lineRule="auto" w:line="240" w:before="0" w:after="282"/>
        <w:ind w:firstLine="426"/>
        <w:jc w:val="center"/>
        <w:rPr>
          <w:rFonts w:ascii="Century Schoolbook" w:hAnsi="Century Schoolbook" w:cs="Century Schoolbook"/>
          <w:sz w:val="28"/>
        </w:rPr>
      </w:pPr>
      <w:bookmarkStart w:id="36" w:name="bookmark14"/>
      <w:r>
        <w:rPr>
          <w:rStyle w:val="Cmsor4CenturySchoolbook"/>
          <w:sz w:val="28"/>
        </w:rPr>
        <w:t>A nyugoteurópai kultura sorsa Spengler</w:t>
        <w:br/>
        <w:t>filozófiájának tükrében.</w:t>
      </w:r>
      <w:bookmarkEnd w:id="36"/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Oswald</w:t>
      </w:r>
      <w:r>
        <w:rPr>
          <w:rStyle w:val="SzvegtrzsCenturySchoolbookDltTrkz0pt"/>
          <w:spacing w:val="0"/>
          <w:sz w:val="24"/>
        </w:rPr>
        <w:t xml:space="preserve"> Spengler</w:t>
      </w:r>
      <w:r>
        <w:rPr>
          <w:rStyle w:val="SzvegtrzsCenturySchoolbook"/>
          <w:sz w:val="24"/>
        </w:rPr>
        <w:t xml:space="preserve"> „Der Untergang des Abendlandes” „Nyu-</w:t>
        <w:br/>
        <w:t>gat alkonya” címet viselő nagy műve a jelenkori szellemtudo-</w:t>
        <w:br/>
        <w:t>mányok egyik legnagyobb jelentőségű alkotása. E nagy mű elő-</w:t>
        <w:br/>
        <w:t>ször 1918. juliusában jelent meg és azóta új meg új kiadások-</w:t>
        <w:br/>
        <w:t>ban forog a világ minden nemzetének kezén, olyan nagy pél-</w:t>
        <w:br/>
        <w:t>dányszámban, ami egészen páratlan a jelenkori tudományos iro-</w:t>
        <w:br/>
        <w:t>dalomban. A müncheni Beck-féle Verlagsbuchhandlung adatai</w:t>
        <w:br/>
        <w:t>szerint 1922. áprilisig az I. kötet 53,000, a II. kötet 50,000 pél-</w:t>
        <w:br/>
        <w:t>dányban nyomatott. Az előttünk levő I. kötet utolsó kiadása 1923.</w:t>
        <w:br/>
        <w:t>év kezdetén jelent meg, mint 33—47 kiadás, teljesen átdolgo-</w:t>
        <w:br/>
        <w:t>zott formában, a II. kötet első és utolsó kiadása pedig, mint</w:t>
        <w:br/>
        <w:t>1—15. kiadás az 1922. év folyamán került a könyvkereskedői</w:t>
        <w:br/>
        <w:t>forgalomba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 első kötet teljes címe: „Der Untergang des Abendlan-</w:t>
        <w:br/>
        <w:t>des, Umrisse einer Morphologie der Weltgeschichte. Erster Band:</w:t>
        <w:br/>
        <w:t>Gestalt und Wirklichkeit”, nagy 8° XI+557 lap; a második kö-</w:t>
        <w:br/>
        <w:t>tet teljes címe: „Der Untergang des Abendlandes. Umrisse einer</w:t>
        <w:br/>
        <w:t>Morphologie der Weltgeschichte. Zweiter Band: Welthistorische</w:t>
        <w:br/>
        <w:t>Perspektiven”, ugyanazon formátumban VII+635 lap. Kiadója mind</w:t>
        <w:br/>
        <w:t>a két kötetnek C. H. Beck’sche Verlagsbuchhandlung, München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1.</w:t>
      </w:r>
      <w:r>
        <w:rPr>
          <w:rStyle w:val="SzvegtrzsCenturySchoolbookDltTrkz0pt"/>
          <w:spacing w:val="0"/>
          <w:sz w:val="24"/>
        </w:rPr>
        <w:t xml:space="preserve"> Spengler</w:t>
      </w:r>
      <w:r>
        <w:rPr>
          <w:rStyle w:val="SzvegtrzsCenturySchoolbook"/>
          <w:sz w:val="24"/>
        </w:rPr>
        <w:t xml:space="preserve"> műve minden részében, határozottan</w:t>
      </w:r>
      <w:r>
        <w:rPr>
          <w:rStyle w:val="SzvegtrzsCenturySchoolbookDltTrkz0pt"/>
          <w:spacing w:val="0"/>
          <w:sz w:val="24"/>
        </w:rPr>
        <w:t xml:space="preserve"> filozófiai</w:t>
        <w:br/>
      </w:r>
      <w:r>
        <w:rPr>
          <w:rStyle w:val="SzvegtrzsCenturySchoolbook"/>
          <w:sz w:val="24"/>
        </w:rPr>
        <w:t>jellegű mű, mert az emberiség életének</w:t>
      </w:r>
      <w:r>
        <w:rPr>
          <w:rStyle w:val="SzvegtrzsCenturySchoolbookDltTrkz0pt"/>
          <w:spacing w:val="0"/>
          <w:sz w:val="24"/>
        </w:rPr>
        <w:t xml:space="preserve"> egyetemes</w:t>
      </w:r>
      <w:r>
        <w:rPr>
          <w:rStyle w:val="SzvegtrzsCenturySchoolbook"/>
          <w:sz w:val="24"/>
        </w:rPr>
        <w:t xml:space="preserve"> törvényeit</w:t>
        <w:br/>
        <w:t>kutatja. Azt vallja, hogy</w:t>
      </w:r>
      <w:r>
        <w:rPr>
          <w:rStyle w:val="SzvegtrzsCenturySchoolbookDltTrkz0pt"/>
          <w:spacing w:val="0"/>
          <w:sz w:val="24"/>
        </w:rPr>
        <w:t xml:space="preserve"> „minden igazi történetszemlélet igazi</w:t>
        <w:br/>
        <w:t>filozófia, — vagy puszta hangyamunka”</w:t>
      </w:r>
      <w:r>
        <w:rPr>
          <w:rStyle w:val="SzvegtrzsCenturySchoolbook"/>
          <w:sz w:val="24"/>
        </w:rPr>
        <w:t xml:space="preserve"> (I. 56). A saját törté-</w:t>
        <w:br/>
        <w:t>netszemléletét ismételten filozófiának mondja, még pedig a je-</w:t>
        <w:br/>
        <w:t>lenkor kulturájából</w:t>
      </w:r>
      <w:r>
        <w:rPr>
          <w:rStyle w:val="SzvegtrzsCenturySchoolbookDltTrkz0pt"/>
          <w:spacing w:val="0"/>
          <w:sz w:val="24"/>
        </w:rPr>
        <w:t xml:space="preserve"> következő</w:t>
      </w:r>
      <w:r>
        <w:rPr>
          <w:rStyle w:val="SzvegtrzsCenturySchoolbook"/>
          <w:sz w:val="24"/>
        </w:rPr>
        <w:t xml:space="preserve"> és annak teljesen</w:t>
      </w:r>
      <w:r>
        <w:rPr>
          <w:rStyle w:val="SzvegtrzsCenturySchoolbookDltTrkz0pt"/>
          <w:spacing w:val="0"/>
          <w:sz w:val="24"/>
        </w:rPr>
        <w:t xml:space="preserve"> megfelelő</w:t>
      </w:r>
      <w:r>
        <w:rPr>
          <w:rStyle w:val="SzvegtrzsCenturySchoolbook"/>
          <w:sz w:val="24"/>
        </w:rPr>
        <w:t xml:space="preserve"> filo-</w:t>
        <w:br/>
        <w:t>zófiának, aminthogy minden filozófia egyedül</w:t>
      </w:r>
      <w:r>
        <w:rPr>
          <w:rStyle w:val="SzvegtrzsCenturySchoolbookDltTrkz0pt"/>
          <w:spacing w:val="0"/>
          <w:sz w:val="24"/>
        </w:rPr>
        <w:t xml:space="preserve"> csak</w:t>
      </w:r>
      <w:r>
        <w:rPr>
          <w:rStyle w:val="SzvegtrzsCenturySchoolbook"/>
          <w:sz w:val="24"/>
        </w:rPr>
        <w:t xml:space="preserve"> a saját korá-</w:t>
        <w:br/>
        <w:t>nak a kifejezése. (I. 56.) A mű főcíme: „Der Untergang des</w:t>
        <w:br/>
        <w:t>Abendlandes” tulajdonképen nem fejezi ki e nagy mű program-</w:t>
        <w:br/>
        <w:t>ját, mert</w:t>
      </w:r>
      <w:r>
        <w:rPr>
          <w:rStyle w:val="SzvegtrzsCenturySchoolbookDltTrkz0pt"/>
          <w:spacing w:val="0"/>
          <w:sz w:val="24"/>
        </w:rPr>
        <w:t xml:space="preserve"> Spengler</w:t>
      </w:r>
      <w:r>
        <w:rPr>
          <w:rStyle w:val="SzvegtrzsCenturySchoolbook"/>
          <w:sz w:val="24"/>
        </w:rPr>
        <w:t xml:space="preserve"> főcélja nem a pesszimisztikus jövendölgetés,</w:t>
        <w:br/>
        <w:t>hanem az emberiség életének legegyetemesebb históriai kategó-</w:t>
        <w:br/>
        <w:t>riákban való megragadása, tehát egy sajátos történetfilozófia</w:t>
        <w:br/>
      </w:r>
      <w:r>
        <w:br w:type="page"/>
      </w:r>
    </w:p>
    <w:p>
      <w:pPr>
        <w:pStyle w:val="Szvegtrzs22"/>
        <w:shd w:fill="auto" w:val="clear"/>
        <w:spacing w:lineRule="auto" w:line="240"/>
        <w:jc w:val="both"/>
        <w:rPr/>
      </w:pPr>
      <w:r>
        <w:rPr>
          <w:rStyle w:val="SzvegtrzsCenturySchoolbook"/>
          <w:sz w:val="24"/>
        </w:rPr>
        <w:t>108</w:t>
      </w:r>
    </w:p>
    <w:p>
      <w:pPr>
        <w:pStyle w:val="Szvegtrzs22"/>
        <w:shd w:fill="auto" w:val="clear"/>
        <w:spacing w:lineRule="auto" w:line="240"/>
        <w:jc w:val="both"/>
        <w:rPr>
          <w:rStyle w:val="SzvegtrzsCenturySchoolbook"/>
          <w:sz w:val="24"/>
        </w:rPr>
      </w:pPr>
      <w:r>
        <w:rPr/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egalkotása. A főcím</w:t>
      </w:r>
      <w:r>
        <w:rPr>
          <w:rStyle w:val="SzvegtrzsCenturySchoolbookDltTrkz0pt"/>
          <w:spacing w:val="0"/>
          <w:sz w:val="24"/>
        </w:rPr>
        <w:t xml:space="preserve"> Spengler</w:t>
      </w:r>
      <w:r>
        <w:rPr>
          <w:rStyle w:val="SzvegtrzsCenturySchoolbook"/>
          <w:sz w:val="24"/>
        </w:rPr>
        <w:t xml:space="preserve"> „irodalmiaskodó” tendenciájából</w:t>
        <w:br/>
        <w:t>született, amint</w:t>
      </w:r>
      <w:r>
        <w:rPr>
          <w:rStyle w:val="SzvegtrzsCenturySchoolbookDltTrkz0pt"/>
          <w:spacing w:val="0"/>
          <w:sz w:val="24"/>
        </w:rPr>
        <w:t xml:space="preserve"> Troeltsch</w:t>
      </w:r>
      <w:r>
        <w:rPr>
          <w:rStyle w:val="SzvegtrzsCenturySchoolbook"/>
          <w:sz w:val="24"/>
        </w:rPr>
        <w:t xml:space="preserve"> megjegyzi,</w:t>
      </w:r>
      <w:r>
        <w:rPr>
          <w:rStyle w:val="SzvegtrzsCenturySchoolbookDltTrkz0pt"/>
          <w:spacing w:val="0"/>
          <w:sz w:val="24"/>
        </w:rPr>
        <w:t xml:space="preserve"> Spengler</w:t>
      </w:r>
      <w:r>
        <w:rPr>
          <w:rStyle w:val="SzvegtrzsCenturySchoolbookTrkz0pt"/>
          <w:spacing w:val="0"/>
          <w:sz w:val="24"/>
        </w:rPr>
        <w:t>-nél</w:t>
      </w:r>
      <w:r>
        <w:rPr>
          <w:rStyle w:val="SzvegtrzsCenturySchoolbook"/>
          <w:sz w:val="24"/>
        </w:rPr>
        <w:t xml:space="preserve"> általában a</w:t>
        <w:br/>
        <w:t>„Literatentum” tendenciája tüntet a „Gelehrtentum”-mal szemben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Közelebb visz a mű programmjához mindkét kötetében</w:t>
        <w:br/>
        <w:t>szereplő alcíme: „Umrisse einer Morphologie der Weltgeschichte,”</w:t>
        <w:br/>
        <w:t>tehát e mű a világtörténelem typikus formáinak tana kiván lenni,</w:t>
        <w:br/>
        <w:t>vagyis fel akarja mutatni a világtörténelem folyamán produkált,</w:t>
        <w:br/>
        <w:t>egymással szemben</w:t>
      </w:r>
      <w:r>
        <w:rPr>
          <w:rStyle w:val="SzvegtrzsCenturySchoolbookDltTrkz0pt"/>
          <w:spacing w:val="0"/>
          <w:sz w:val="24"/>
        </w:rPr>
        <w:t xml:space="preserve"> önálló</w:t>
      </w:r>
      <w:r>
        <w:rPr>
          <w:rStyle w:val="SzvegtrzsCenturySchoolbook"/>
          <w:sz w:val="24"/>
        </w:rPr>
        <w:t xml:space="preserve"> kulturákat, mint sajátos</w:t>
      </w:r>
      <w:r>
        <w:rPr>
          <w:rStyle w:val="SzvegtrzsCenturySchoolbookDltTrkz0pt"/>
          <w:spacing w:val="0"/>
          <w:sz w:val="24"/>
        </w:rPr>
        <w:t xml:space="preserve"> organizmu-</w:t>
        <w:br/>
        <w:t>sokat</w:t>
      </w:r>
      <w:r>
        <w:rPr>
          <w:rStyle w:val="SzvegtrzsCenturySchoolbookTrkz0pt"/>
          <w:spacing w:val="0"/>
          <w:sz w:val="24"/>
        </w:rPr>
        <w:t>;</w:t>
      </w:r>
      <w:r>
        <w:rPr>
          <w:rStyle w:val="SzvegtrzsCenturySchoolbook"/>
          <w:sz w:val="24"/>
        </w:rPr>
        <w:t xml:space="preserve"> keresi a köztük levő hasonlóságokat és növekedésük</w:t>
        <w:br/>
        <w:t>törvényeit. Ezt a programmját fejezi ki az I. kötet speciális al-</w:t>
        <w:br/>
        <w:t>címe: „Gestalt und Wirklichkeit.” A világtörténelem a valóság-</w:t>
        <w:br/>
        <w:t>ban nem egy egységes fejlődés, amelyben az egyes kulturala-</w:t>
        <w:br/>
        <w:t>kulatok a folyton haladó fejlődés egyes fokait mutatják, hanem</w:t>
        <w:br/>
        <w:t>a világtörténelem egyes</w:t>
      </w:r>
      <w:r>
        <w:rPr>
          <w:rStyle w:val="SzvegtrzsCenturySchoolbookDltTrkz0pt"/>
          <w:spacing w:val="0"/>
          <w:sz w:val="24"/>
        </w:rPr>
        <w:t xml:space="preserve"> életalakulatok,</w:t>
      </w:r>
      <w:r>
        <w:rPr>
          <w:rStyle w:val="SzvegtrzsCenturySchoolbook"/>
          <w:sz w:val="24"/>
        </w:rPr>
        <w:t xml:space="preserve"> különböző kulturák kü-</w:t>
        <w:br/>
        <w:t>lönböző alakulatainak egymással szemben elszigetelt</w:t>
      </w:r>
      <w:r>
        <w:rPr>
          <w:rStyle w:val="SzvegtrzsCenturySchoolbookDltTrkz0pt"/>
          <w:spacing w:val="0"/>
          <w:sz w:val="24"/>
        </w:rPr>
        <w:t xml:space="preserve"> sorozata.</w:t>
        <w:br/>
      </w:r>
      <w:r>
        <w:rPr>
          <w:rStyle w:val="SzvegtrzsCenturySchoolbook"/>
          <w:sz w:val="24"/>
        </w:rPr>
        <w:t>A II. kötet speciális alcíme „Welthistorische Perspektiven” meg</w:t>
        <w:br/>
        <w:t>azt akarja kifejezni, hogy a világtörténelem filozófiai szemlélete</w:t>
        <w:br/>
        <w:t>azt igazolja, hogy az egymással szemben önálló alakkal bíró</w:t>
        <w:br/>
        <w:t>kulturáknak, születésüktől halálukig, azonos sorsuk van, vagyis</w:t>
        <w:br/>
        <w:t>születnek, virágoznak, elöregednek és meghalnak és bár</w:t>
      </w:r>
      <w:r>
        <w:rPr>
          <w:rStyle w:val="SzvegtrzsCenturySchoolbookDltTrkz0pt"/>
          <w:spacing w:val="0"/>
          <w:sz w:val="24"/>
        </w:rPr>
        <w:t xml:space="preserve"> sajátos</w:t>
        <w:br/>
      </w:r>
      <w:r>
        <w:rPr>
          <w:rStyle w:val="SzvegtrzsCenturySchoolbook"/>
          <w:sz w:val="24"/>
        </w:rPr>
        <w:t>tartalmuak, mégis mindenik kulturalakulat élete ugyanazon tör-</w:t>
        <w:br/>
        <w:t>vények szerint megy végbe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címek és az azok által kifejezett programm e puszta</w:t>
        <w:br/>
        <w:t>jelzése után áttérünk a mű lehetőleg</w:t>
      </w:r>
      <w:r>
        <w:rPr>
          <w:rStyle w:val="SzvegtrzsCenturySchoolbookDltTrkz0pt"/>
          <w:spacing w:val="0"/>
          <w:sz w:val="24"/>
        </w:rPr>
        <w:t xml:space="preserve"> szisztematikus</w:t>
      </w:r>
      <w:r>
        <w:rPr>
          <w:rStyle w:val="SzvegtrzsCenturySchoolbook"/>
          <w:sz w:val="24"/>
        </w:rPr>
        <w:t xml:space="preserve"> ismerteté-</w:t>
        <w:br/>
        <w:t>sére és kritikájára. Kritikám a mű filozófiai jellegénél fogva, nem</w:t>
        <w:br/>
      </w:r>
      <w:r>
        <w:rPr>
          <w:rStyle w:val="SzvegtrzsCenturySchoolbookDltTrkz0pt"/>
          <w:spacing w:val="0"/>
          <w:sz w:val="24"/>
        </w:rPr>
        <w:t>historiai,</w:t>
      </w:r>
      <w:r>
        <w:rPr>
          <w:rStyle w:val="SzvegtrzsCenturySchoolbook"/>
          <w:sz w:val="24"/>
        </w:rPr>
        <w:t xml:space="preserve"> hanem filozófiai, vagy ha úgy tetszik,</w:t>
      </w:r>
      <w:r>
        <w:rPr>
          <w:rStyle w:val="SzvegtrzsCenturySchoolbookDltTrkz0pt"/>
          <w:spacing w:val="0"/>
          <w:sz w:val="24"/>
        </w:rPr>
        <w:t xml:space="preserve"> történetfilozófiai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2. Minden filozófiai konstrukció alappilléreit a dialektikai,</w:t>
        <w:br/>
        <w:t>vagy ismeretelméleti álláspont adja meg, tehát</w:t>
      </w:r>
      <w:r>
        <w:rPr>
          <w:rStyle w:val="SzvegtrzsCenturySchoolbookDltTrkz0pt"/>
          <w:spacing w:val="0"/>
          <w:sz w:val="24"/>
        </w:rPr>
        <w:t xml:space="preserve"> Spengler-</w:t>
      </w:r>
      <w:r>
        <w:rPr>
          <w:rStyle w:val="SzvegtrzsCenturySchoolbook"/>
          <w:sz w:val="24"/>
        </w:rPr>
        <w:t>nél is</w:t>
        <w:br/>
        <w:t>a</w:t>
      </w:r>
      <w:r>
        <w:rPr>
          <w:rStyle w:val="SzvegtrzsCenturySchoolbookDltTrkz0pt"/>
          <w:spacing w:val="0"/>
          <w:sz w:val="24"/>
        </w:rPr>
        <w:t xml:space="preserve"> dialektikai alapgondolatot</w:t>
      </w:r>
      <w:r>
        <w:rPr>
          <w:rStyle w:val="SzvegtrzsCenturySchoolbook"/>
          <w:sz w:val="24"/>
        </w:rPr>
        <w:t xml:space="preserve"> kell megragadnunk, hogy aztán a</w:t>
        <w:br/>
        <w:t>reá épitett</w:t>
      </w:r>
      <w:r>
        <w:rPr>
          <w:rStyle w:val="SzvegtrzsCenturySchoolbookDltTrkz0pt"/>
          <w:spacing w:val="0"/>
          <w:sz w:val="24"/>
        </w:rPr>
        <w:t xml:space="preserve"> metafizikát</w:t>
      </w:r>
      <w:r>
        <w:rPr>
          <w:rStyle w:val="SzvegtrzsCenturySchoolbook"/>
          <w:sz w:val="24"/>
        </w:rPr>
        <w:t xml:space="preserve"> és</w:t>
      </w:r>
      <w:r>
        <w:rPr>
          <w:rStyle w:val="SzvegtrzsCenturySchoolbookDltTrkz0pt"/>
          <w:spacing w:val="0"/>
          <w:sz w:val="24"/>
        </w:rPr>
        <w:t xml:space="preserve"> kulturfilozófiát</w:t>
      </w:r>
      <w:r>
        <w:rPr>
          <w:rStyle w:val="SzvegtrzsCenturySchoolbook"/>
          <w:sz w:val="24"/>
        </w:rPr>
        <w:t xml:space="preserve"> megérthessük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DltTrkz0pt"/>
          <w:spacing w:val="0"/>
          <w:sz w:val="24"/>
        </w:rPr>
        <w:t>Spengler</w:t>
      </w:r>
      <w:r>
        <w:rPr>
          <w:rStyle w:val="SzvegtrzsCenturySchoolbook"/>
          <w:sz w:val="24"/>
        </w:rPr>
        <w:t xml:space="preserve"> dialektikai alapgondolatának megértéséhez hozzá-</w:t>
        <w:br/>
        <w:t>tartozik a filozófiai gondolkodás történetével szemben elfoglalt</w:t>
        <w:br/>
        <w:t>álláspontjának ismerete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 xml:space="preserve">Kiindulási pontjában egészen a filozófiai </w:t>
      </w:r>
      <w:r>
        <w:rPr>
          <w:rStyle w:val="SzvegtrzsCenturySchoolbookDltTrkz0pt"/>
          <w:spacing w:val="0"/>
          <w:sz w:val="24"/>
        </w:rPr>
        <w:t>relativizmus</w:t>
      </w:r>
      <w:r>
        <w:rPr>
          <w:rStyle w:val="SzvegtrzsCenturySchoolbook"/>
          <w:sz w:val="24"/>
        </w:rPr>
        <w:t xml:space="preserve"> út-</w:t>
        <w:br/>
        <w:t>ján halad. Örökérvényű igazságok nincsenek, minden filozófia</w:t>
        <w:br/>
        <w:t>csak a saját korának a kifejezése, tehát nincs két kor, amely-</w:t>
        <w:br/>
        <w:t>nek ugyanazon filozófiai intenciói lennének. A filozófiák és fi-</w:t>
        <w:br/>
        <w:t>lozófusok értékét</w:t>
      </w:r>
      <w:r>
        <w:rPr>
          <w:rStyle w:val="SzvegtrzsCenturySchoolbookDltTrkz0pt"/>
          <w:spacing w:val="0"/>
          <w:sz w:val="24"/>
        </w:rPr>
        <w:t xml:space="preserve"> pragmatisztikus</w:t>
      </w:r>
      <w:r>
        <w:rPr>
          <w:rStyle w:val="SzvegtrzsCenturySchoolbook"/>
          <w:sz w:val="24"/>
        </w:rPr>
        <w:t xml:space="preserve"> álláspontról ítéli meg és ér-</w:t>
        <w:br/>
        <w:t>tékességük mértékét abban találja, hogy</w:t>
      </w:r>
      <w:r>
        <w:rPr>
          <w:rStyle w:val="SzvegtrzsCenturySchoolbookDltTrkz0pt"/>
          <w:spacing w:val="0"/>
          <w:sz w:val="24"/>
        </w:rPr>
        <w:t xml:space="preserve"> koruk tényeire</w:t>
      </w:r>
      <w:r>
        <w:rPr>
          <w:rStyle w:val="SzvegtrzsCenturySchoolbook"/>
          <w:sz w:val="24"/>
        </w:rPr>
        <w:t xml:space="preserve"> meny-</w:t>
        <w:br/>
        <w:t>nyiben vannak tekintettel és mekkora készséggel rendelkeznek</w:t>
        <w:br/>
      </w:r>
      <w:r>
        <w:br w:type="page"/>
      </w:r>
    </w:p>
    <w:p>
      <w:pPr>
        <w:pStyle w:val="Szvegtrzs22"/>
        <w:shd w:fill="auto" w:val="clear"/>
        <w:spacing w:lineRule="auto" w:line="24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09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tényleges valóság megragadására. Mint eszményit említi, hogy</w:t>
        <w:br/>
        <w:t>a</w:t>
      </w:r>
      <w:r>
        <w:rPr>
          <w:rStyle w:val="SzvegtrzsCenturySchoolbookDltTrkz0pt"/>
          <w:spacing w:val="0"/>
          <w:sz w:val="24"/>
        </w:rPr>
        <w:t xml:space="preserve"> Sokrates</w:t>
      </w:r>
      <w:r>
        <w:rPr>
          <w:rStyle w:val="SzvegtrzsCenturySchoolbook"/>
          <w:sz w:val="24"/>
        </w:rPr>
        <w:t xml:space="preserve"> előtti filozófusok nagystílű kereskedők, politikusok</w:t>
        <w:br/>
        <w:t>voltak,</w:t>
      </w:r>
      <w:r>
        <w:rPr>
          <w:rStyle w:val="SzvegtrzsCenturySchoolbookDltTrkz0pt"/>
          <w:spacing w:val="0"/>
          <w:sz w:val="24"/>
        </w:rPr>
        <w:t xml:space="preserve"> Platon</w:t>
      </w:r>
      <w:r>
        <w:rPr>
          <w:rStyle w:val="SzvegtrzsCenturySchoolbook"/>
          <w:sz w:val="24"/>
        </w:rPr>
        <w:t xml:space="preserve"> nagy politikai tervek megvalósítására megy a</w:t>
        <w:br/>
        <w:t>syrakusai udvarba,</w:t>
      </w:r>
      <w:r>
        <w:rPr>
          <w:rStyle w:val="SzvegtrzsCenturySchoolbookDltTrkz0pt"/>
          <w:spacing w:val="0"/>
          <w:sz w:val="24"/>
        </w:rPr>
        <w:t xml:space="preserve"> Descartes, Leibniz</w:t>
      </w:r>
      <w:r>
        <w:rPr>
          <w:rStyle w:val="SzvegtrzsCenturySchoolbook"/>
          <w:sz w:val="24"/>
        </w:rPr>
        <w:t xml:space="preserve"> nagy mathematikusok és</w:t>
        <w:br/>
        <w:t>technikusok voltak,</w:t>
      </w:r>
      <w:r>
        <w:rPr>
          <w:rStyle w:val="SzvegtrzsCenturySchoolbookDltTrkz0pt"/>
          <w:spacing w:val="0"/>
          <w:sz w:val="24"/>
        </w:rPr>
        <w:t xml:space="preserve"> Hobbes</w:t>
      </w:r>
      <w:r>
        <w:rPr>
          <w:rStyle w:val="SzvegtrzsCenturySchoolbook"/>
          <w:sz w:val="24"/>
        </w:rPr>
        <w:t xml:space="preserve"> Dél-Amerika meghóditására terve-</w:t>
        <w:br/>
        <w:t>ket dolgozott ki,</w:t>
      </w:r>
      <w:r>
        <w:rPr>
          <w:rStyle w:val="SzvegtrzsCenturySchoolbookDltTrkz0pt"/>
          <w:spacing w:val="0"/>
          <w:sz w:val="24"/>
        </w:rPr>
        <w:t xml:space="preserve"> Kant</w:t>
      </w:r>
      <w:r>
        <w:rPr>
          <w:rStyle w:val="SzvegtrzsCenturySchoolbook"/>
          <w:sz w:val="24"/>
        </w:rPr>
        <w:t xml:space="preserve"> résztvesz a fizikai és mathematikai kuta-</w:t>
        <w:br/>
        <w:t>tásokban,</w:t>
      </w:r>
      <w:r>
        <w:rPr>
          <w:rStyle w:val="SzvegtrzsCenturySchoolbookDltTrkz0pt"/>
          <w:spacing w:val="0"/>
          <w:sz w:val="24"/>
        </w:rPr>
        <w:t xml:space="preserve"> Goethe,</w:t>
      </w:r>
      <w:r>
        <w:rPr>
          <w:rStyle w:val="SzvegtrzsCenturySchoolbook"/>
          <w:sz w:val="24"/>
        </w:rPr>
        <w:t xml:space="preserve"> akit szintén filozófusnak tart, mintaszerű ál-</w:t>
        <w:br/>
        <w:t>lamminiszter volt. (I. 56—67.) A filozófiai gondolkodásban nem</w:t>
        <w:br/>
        <w:t>dönt,</w:t>
      </w:r>
      <w:r>
        <w:rPr>
          <w:rStyle w:val="SzvegtrzsCenturySchoolbookDltTrkz0pt"/>
          <w:spacing w:val="0"/>
          <w:sz w:val="24"/>
        </w:rPr>
        <w:t xml:space="preserve"> Spengler</w:t>
      </w:r>
      <w:r>
        <w:rPr>
          <w:rStyle w:val="SzvegtrzsCenturySchoolbook"/>
          <w:sz w:val="24"/>
        </w:rPr>
        <w:t xml:space="preserve"> szerint, a tudományosság és a rendszeresség.</w:t>
        <w:br/>
        <w:t>„Allein die Notwendigkeit für das Leben entscheidet über den</w:t>
        <w:br/>
        <w:t>Rang einer Lehre.” (I 57.) A rendszeres filozófiai gondolkodás</w:t>
        <w:br/>
        <w:t>a 18. század végével befejezte fejlődését és azóta a filozófia</w:t>
        <w:br/>
        <w:t>és annak művelői csak tengődnek. „Ich sehe mich vergebens</w:t>
        <w:br/>
        <w:t>um, wo einer von ihnen auch nur durch</w:t>
      </w:r>
      <w:r>
        <w:rPr>
          <w:rStyle w:val="SzvegtrzsCenturySchoolbookDltTrkz0pt"/>
          <w:spacing w:val="0"/>
          <w:sz w:val="24"/>
        </w:rPr>
        <w:t xml:space="preserve"> ein</w:t>
      </w:r>
      <w:r>
        <w:rPr>
          <w:rStyle w:val="SzvegtrzsCenturySchoolbook"/>
          <w:sz w:val="24"/>
        </w:rPr>
        <w:t xml:space="preserve"> tiefes und vorau-</w:t>
        <w:br/>
        <w:t>seilendes Urteil in einer entscheidenden Zeitfrage sich einen</w:t>
        <w:br/>
        <w:t>Namen gemacht hätte. Ich finde nichts, als Provinzmeinungen,</w:t>
        <w:br/>
        <w:t>wie sie jeder hat.” (I. 59.) A nyugat-európai kulturában nem-</w:t>
        <w:br/>
        <w:t>csak a</w:t>
      </w:r>
      <w:r>
        <w:rPr>
          <w:rStyle w:val="SzvegtrzsCenturySchoolbookDltTrkz0pt"/>
          <w:spacing w:val="0"/>
          <w:sz w:val="24"/>
        </w:rPr>
        <w:t xml:space="preserve"> rendszeres</w:t>
      </w:r>
      <w:r>
        <w:rPr>
          <w:rStyle w:val="SzvegtrzsCenturySchoolbook"/>
          <w:sz w:val="24"/>
        </w:rPr>
        <w:t xml:space="preserve"> filozófia kora zárul le, de lezárult az</w:t>
      </w:r>
      <w:r>
        <w:rPr>
          <w:rStyle w:val="SzvegtrzsCenturySchoolbookDltTrkz0pt"/>
          <w:spacing w:val="0"/>
          <w:sz w:val="24"/>
        </w:rPr>
        <w:t xml:space="preserve"> ethikai</w:t>
        <w:br/>
      </w:r>
      <w:r>
        <w:rPr>
          <w:rStyle w:val="SzvegtrzsCenturySchoolbook"/>
          <w:sz w:val="24"/>
        </w:rPr>
        <w:t>filozófia kora is. És amint az antik görög kultúrában a</w:t>
      </w:r>
      <w:r>
        <w:rPr>
          <w:rStyle w:val="SzvegtrzsCenturySchoolbookDltTrkz0pt"/>
          <w:spacing w:val="0"/>
          <w:sz w:val="24"/>
        </w:rPr>
        <w:t xml:space="preserve"> rendsze-</w:t>
        <w:br/>
        <w:t>res</w:t>
      </w:r>
      <w:r>
        <w:rPr>
          <w:rStyle w:val="SzvegtrzsCenturySchoolbook"/>
          <w:sz w:val="24"/>
        </w:rPr>
        <w:t xml:space="preserve"> filozófiát követte az</w:t>
      </w:r>
      <w:r>
        <w:rPr>
          <w:rStyle w:val="SzvegtrzsCenturySchoolbookDltTrkz0pt"/>
          <w:spacing w:val="0"/>
          <w:sz w:val="24"/>
        </w:rPr>
        <w:t xml:space="preserve"> ethikai</w:t>
      </w:r>
      <w:r>
        <w:rPr>
          <w:rStyle w:val="SzvegtrzsCenturySchoolbook"/>
          <w:sz w:val="24"/>
        </w:rPr>
        <w:t xml:space="preserve"> problémákkal foglalkozó filozó-</w:t>
        <w:br/>
        <w:t>fia és ezt a</w:t>
      </w:r>
      <w:r>
        <w:rPr>
          <w:rStyle w:val="SzvegtrzsCenturySchoolbookDltTrkz0pt"/>
          <w:spacing w:val="0"/>
          <w:sz w:val="24"/>
        </w:rPr>
        <w:t xml:space="preserve"> skeptikus</w:t>
      </w:r>
      <w:r>
        <w:rPr>
          <w:rStyle w:val="SzvegtrzsCenturySchoolbook"/>
          <w:sz w:val="24"/>
        </w:rPr>
        <w:t xml:space="preserve"> filozófia, úgy a nyugat-európai kulturában</w:t>
        <w:br/>
        <w:t>a mi korunk egyetlen</w:t>
      </w:r>
      <w:r>
        <w:rPr>
          <w:rStyle w:val="SzvegtrzsCenturySchoolbookDltTrkz0pt"/>
          <w:spacing w:val="0"/>
          <w:sz w:val="24"/>
        </w:rPr>
        <w:t xml:space="preserve"> lehetséges</w:t>
      </w:r>
      <w:r>
        <w:rPr>
          <w:rStyle w:val="SzvegtrzsCenturySchoolbook"/>
          <w:sz w:val="24"/>
        </w:rPr>
        <w:t xml:space="preserve"> és</w:t>
      </w:r>
      <w:r>
        <w:rPr>
          <w:rStyle w:val="SzvegtrzsCenturySchoolbookDltTrkz0pt"/>
          <w:spacing w:val="0"/>
          <w:sz w:val="24"/>
        </w:rPr>
        <w:t xml:space="preserve"> szükségképeni</w:t>
      </w:r>
      <w:r>
        <w:rPr>
          <w:rStyle w:val="SzvegtrzsCenturySchoolbook"/>
          <w:sz w:val="24"/>
        </w:rPr>
        <w:t xml:space="preserve"> filozófiája a</w:t>
        <w:br/>
      </w:r>
      <w:r>
        <w:rPr>
          <w:rStyle w:val="SzvegtrzsCenturySchoolbookDltTrkz0pt"/>
          <w:spacing w:val="0"/>
          <w:sz w:val="24"/>
        </w:rPr>
        <w:t>skepticismus.</w:t>
      </w:r>
      <w:r>
        <w:rPr>
          <w:rStyle w:val="SzvegtrzsCenturySchoolbook"/>
          <w:sz w:val="24"/>
        </w:rPr>
        <w:t xml:space="preserve"> A skepticismus korunk puszta civilizációjának a</w:t>
        <w:br/>
        <w:t>kifejezése és arra hivatott, hogy a civilizációnak világnézetet</w:t>
        <w:br/>
        <w:t>adjon és a civilizáció beköszöntésével alkonyuló kultura világ-</w:t>
        <w:br/>
        <w:t>nézetét megsemmisítse. (I. 63.) Ez a skepticismus lényegében</w:t>
        <w:br/>
      </w:r>
      <w:r>
        <w:rPr>
          <w:rStyle w:val="SzvegtrzsCenturySchoolbookDltTrkz0pt"/>
          <w:spacing w:val="0"/>
          <w:sz w:val="24"/>
        </w:rPr>
        <w:t>históriai-psychologiai</w:t>
      </w:r>
      <w:r>
        <w:rPr>
          <w:rStyle w:val="SzvegtrzsCenturySchoolbook"/>
          <w:sz w:val="24"/>
        </w:rPr>
        <w:t xml:space="preserve"> skepticismus, mivel minden egyetemes-lo-</w:t>
        <w:br/>
        <w:t>gikai megismerés és értékelés lehetőségét kizárja s a</w:t>
      </w:r>
      <w:r>
        <w:rPr>
          <w:rStyle w:val="SzvegtrzsCenturySchoolbookDltTrkz0pt"/>
          <w:spacing w:val="0"/>
          <w:sz w:val="24"/>
        </w:rPr>
        <w:t xml:space="preserve"> világot</w:t>
        <w:br/>
      </w:r>
      <w:r>
        <w:rPr>
          <w:rStyle w:val="SzvegtrzsCenturySchoolbook"/>
          <w:sz w:val="24"/>
        </w:rPr>
        <w:t>úgy tekinti, mint históriai-psychologiai mozzanatok summáját, te-</w:t>
        <w:br/>
        <w:t>hát mint az egyes lélek életének funkcióját, mint a lélek sym-</w:t>
        <w:br/>
        <w:t>bolumát. Ebben az értelemben: „A világtörténelem morpholo-</w:t>
        <w:br/>
        <w:t>giája szükségképen universális symbolikává lesz.”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DltTrkz0pt"/>
          <w:spacing w:val="0"/>
          <w:sz w:val="24"/>
        </w:rPr>
        <w:t>Spengler</w:t>
      </w:r>
      <w:r>
        <w:rPr>
          <w:rStyle w:val="SzvegtrzsCenturySchoolbook"/>
          <w:sz w:val="24"/>
        </w:rPr>
        <w:t xml:space="preserve"> ezt a históriai-psychologiai skepticismust „unphi-</w:t>
        <w:br/>
        <w:t>losophische Philosophie”-nak nevezi és képviselőjének saját</w:t>
        <w:br/>
        <w:t>magát vallja. (I. 62.)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WWSzvegtrzsDltTrkz0pt"/>
          <w:rFonts w:ascii="Century Schoolbook" w:hAnsi="Century Schoolbook" w:cs="Century Schoolbook"/>
          <w:spacing w:val="0"/>
          <w:sz w:val="24"/>
        </w:rPr>
      </w:pPr>
      <w:r>
        <w:rPr>
          <w:rStyle w:val="SzvegtrzsCenturySchoolbook"/>
          <w:sz w:val="24"/>
        </w:rPr>
        <w:t>Skepticismusának két alapfogalma van, ú. m. az</w:t>
      </w:r>
      <w:r>
        <w:rPr>
          <w:rStyle w:val="SzvegtrzsCenturySchoolbookDltTrkz0pt"/>
          <w:spacing w:val="0"/>
          <w:sz w:val="24"/>
        </w:rPr>
        <w:t xml:space="preserve"> öntudat,</w:t>
        <w:br/>
      </w:r>
      <w:r>
        <w:rPr>
          <w:rStyle w:val="SzvegtrzsCenturySchoolbook"/>
          <w:sz w:val="24"/>
        </w:rPr>
        <w:t>vagy amint azt sajátságosan nevezi „Wachsein”, szemben az</w:t>
        <w:br/>
        <w:t>alvó léttel, a puszta „Dasein”-nal. Az öntudat fogalma azonban</w:t>
        <w:br/>
        <w:t>nála nem a kanti filozófia transcendentálismusának értelmében</w:t>
        <w:br/>
        <w:t>van véve, mint minden emberi szellemben</w:t>
      </w:r>
      <w:r>
        <w:rPr>
          <w:rStyle w:val="SzvegtrzsCenturySchoolbookDltTrkz0pt"/>
          <w:spacing w:val="0"/>
          <w:sz w:val="24"/>
        </w:rPr>
        <w:t xml:space="preserve"> azonos szerkezettel</w:t>
      </w:r>
      <w:r>
        <w:rPr>
          <w:rStyle w:val="SzvegtrzsCenturySchoolbook"/>
          <w:sz w:val="24"/>
        </w:rPr>
        <w:br/>
      </w:r>
      <w:r>
        <w:br w:type="page"/>
      </w:r>
    </w:p>
    <w:p>
      <w:pPr>
        <w:pStyle w:val="Szvegtrzs22"/>
        <w:shd w:fill="auto" w:val="clear"/>
        <w:spacing w:lineRule="auto" w:line="240"/>
        <w:jc w:val="both"/>
        <w:rPr/>
      </w:pPr>
      <w:r>
        <w:rPr>
          <w:rStyle w:val="WWSzvegtrzsDltTrkz0pt"/>
          <w:rFonts w:cs="Century Schoolbook" w:ascii="Century Schoolbook" w:hAnsi="Century Schoolbook"/>
          <w:i w:val="false"/>
          <w:spacing w:val="0"/>
          <w:sz w:val="24"/>
        </w:rPr>
        <w:t>110</w:t>
      </w:r>
    </w:p>
    <w:p>
      <w:pPr>
        <w:pStyle w:val="Szvegtrzs22"/>
        <w:shd w:fill="auto" w:val="clear"/>
        <w:spacing w:lineRule="auto" w:line="240"/>
        <w:jc w:val="both"/>
        <w:rPr>
          <w:rStyle w:val="WWSzvegtrzsDltTrkz0pt"/>
          <w:rFonts w:ascii="Century Schoolbook" w:hAnsi="Century Schoolbook" w:cs="Century Schoolbook"/>
          <w:spacing w:val="0"/>
          <w:sz w:val="24"/>
        </w:rPr>
      </w:pPr>
      <w:r>
        <w:rPr/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DltTrkz0pt"/>
          <w:spacing w:val="0"/>
          <w:sz w:val="24"/>
        </w:rPr>
        <w:t>bíró változhatatlan végső tény,</w:t>
      </w:r>
      <w:r>
        <w:rPr>
          <w:rStyle w:val="SzvegtrzsCenturySchoolbook"/>
          <w:sz w:val="24"/>
        </w:rPr>
        <w:t xml:space="preserve"> hanem egy</w:t>
      </w:r>
      <w:r>
        <w:rPr>
          <w:rStyle w:val="SzvegtrzsCenturySchoolbookDltTrkz0pt"/>
          <w:spacing w:val="0"/>
          <w:sz w:val="24"/>
        </w:rPr>
        <w:t xml:space="preserve"> érzelmi csomópont,</w:t>
        <w:br/>
      </w:r>
      <w:r>
        <w:rPr>
          <w:rStyle w:val="SzvegtrzsCenturySchoolbook"/>
          <w:sz w:val="24"/>
        </w:rPr>
        <w:t>vagy még találóbban bizonyos</w:t>
      </w:r>
      <w:r>
        <w:rPr>
          <w:rStyle w:val="SzvegtrzsCenturySchoolbookDltTrkz0pt"/>
          <w:spacing w:val="0"/>
          <w:sz w:val="24"/>
        </w:rPr>
        <w:t xml:space="preserve"> poláris feszültség talppontja,</w:t>
        <w:br/>
      </w:r>
      <w:r>
        <w:rPr>
          <w:rStyle w:val="SzvegtrzsCenturySchoolbook"/>
          <w:sz w:val="24"/>
        </w:rPr>
        <w:t>amelyen pl. az</w:t>
      </w:r>
      <w:r>
        <w:rPr>
          <w:rStyle w:val="SzvegtrzsCenturySchoolbookDltTrkz0pt"/>
          <w:spacing w:val="0"/>
          <w:sz w:val="24"/>
        </w:rPr>
        <w:t xml:space="preserve"> én</w:t>
      </w:r>
      <w:r>
        <w:rPr>
          <w:rStyle w:val="SzvegtrzsCenturySchoolbook"/>
          <w:sz w:val="24"/>
        </w:rPr>
        <w:t xml:space="preserve"> és a</w:t>
      </w:r>
      <w:r>
        <w:rPr>
          <w:rStyle w:val="SzvegtrzsCenturySchoolbookDltTrkz0pt"/>
          <w:spacing w:val="0"/>
          <w:sz w:val="24"/>
        </w:rPr>
        <w:t xml:space="preserve"> te,</w:t>
      </w:r>
      <w:r>
        <w:rPr>
          <w:rStyle w:val="SzvegtrzsCenturySchoolbook"/>
          <w:sz w:val="24"/>
        </w:rPr>
        <w:t xml:space="preserve"> az ok és okozat stb. ellentétes irány-</w:t>
        <w:br/>
        <w:t>ban megfeszülnek s amely körül ezek az ellentétek forognak.</w:t>
        <w:br/>
        <w:t>„Egy alvó, minden feszültség alól felszabadult ember csak nö-</w:t>
        <w:br/>
        <w:t>vényi létet folytat” (II. 4—5). Az öntudat,</w:t>
      </w:r>
      <w:r>
        <w:rPr>
          <w:rStyle w:val="SzvegtrzsCenturySchoolbookDltTrkz0pt"/>
          <w:spacing w:val="0"/>
          <w:sz w:val="24"/>
        </w:rPr>
        <w:t xml:space="preserve"> Spengler</w:t>
      </w:r>
      <w:r>
        <w:rPr>
          <w:rStyle w:val="SzvegtrzsCenturySchoolbook"/>
          <w:sz w:val="24"/>
        </w:rPr>
        <w:t xml:space="preserve"> értelmében,</w:t>
        <w:br/>
        <w:t>puszta</w:t>
      </w:r>
      <w:r>
        <w:rPr>
          <w:rStyle w:val="SzvegtrzsCenturySchoolbookDltTrkz0pt"/>
          <w:spacing w:val="0"/>
          <w:sz w:val="24"/>
        </w:rPr>
        <w:t xml:space="preserve"> ébrenlét,</w:t>
      </w:r>
      <w:r>
        <w:rPr>
          <w:rStyle w:val="SzvegtrzsCenturySchoolbook"/>
          <w:sz w:val="24"/>
        </w:rPr>
        <w:t xml:space="preserve"> egy coordinata-rendszer, vonatkozási pont, amely</w:t>
        <w:br/>
        <w:t>fix pontja lehet a valóság folyton folyó, alakuló képének. És</w:t>
        <w:br/>
        <w:t>így a második alapfogalma az alakulás, a</w:t>
      </w:r>
      <w:r>
        <w:rPr>
          <w:rStyle w:val="SzvegtrzsCenturySchoolbookDltTrkz0pt"/>
          <w:spacing w:val="0"/>
          <w:sz w:val="24"/>
        </w:rPr>
        <w:t xml:space="preserve"> levés,</w:t>
      </w:r>
      <w:r>
        <w:rPr>
          <w:rStyle w:val="SzvegtrzsCenturySchoolbook"/>
          <w:sz w:val="24"/>
        </w:rPr>
        <w:t xml:space="preserve"> a</w:t>
      </w:r>
      <w:r>
        <w:rPr>
          <w:rStyle w:val="SzvegtrzsCenturySchoolbookDltTrkz0pt"/>
          <w:spacing w:val="0"/>
          <w:sz w:val="24"/>
        </w:rPr>
        <w:t xml:space="preserve"> kifejlés.</w:t>
      </w:r>
      <w:r>
        <w:rPr>
          <w:rStyle w:val="SzvegtrzsCenturySchoolbook"/>
          <w:sz w:val="24"/>
        </w:rPr>
        <w:t xml:space="preserve"> A</w:t>
        <w:br/>
      </w:r>
      <w:r>
        <w:rPr>
          <w:rStyle w:val="SzvegtrzsCenturySchoolbookDltTrkz0pt"/>
          <w:spacing w:val="0"/>
          <w:sz w:val="24"/>
        </w:rPr>
        <w:t>fejlődés</w:t>
      </w:r>
      <w:r>
        <w:rPr>
          <w:rStyle w:val="SzvegtrzsCenturySchoolbook"/>
          <w:sz w:val="24"/>
        </w:rPr>
        <w:t xml:space="preserve"> fogalmának a</w:t>
      </w:r>
      <w:r>
        <w:rPr>
          <w:rStyle w:val="SzvegtrzsCenturySchoolbookDltTrkz0pt"/>
          <w:spacing w:val="0"/>
          <w:sz w:val="24"/>
        </w:rPr>
        <w:t xml:space="preserve"> Spengler</w:t>
      </w:r>
      <w:r>
        <w:rPr>
          <w:rStyle w:val="SzvegtrzsCenturySchoolbook"/>
          <w:sz w:val="24"/>
        </w:rPr>
        <w:t xml:space="preserve"> filozófiájában nincsen helye,</w:t>
        <w:br/>
        <w:t>mert ez a terminus a mai tudományos gondolkozás szerint, an-</w:t>
        <w:br/>
        <w:t>nak a jelenség-körnek, amelyre vonatkoztatjuk, az egységét té-</w:t>
        <w:br/>
        <w:t>telezi fel,</w:t>
      </w:r>
      <w:r>
        <w:rPr>
          <w:rStyle w:val="SzvegtrzsCenturySchoolbookDltTrkz0pt"/>
          <w:spacing w:val="0"/>
          <w:sz w:val="24"/>
        </w:rPr>
        <w:t xml:space="preserve"> Spengler-</w:t>
      </w:r>
      <w:r>
        <w:rPr>
          <w:rStyle w:val="SzvegtrzsCenturySchoolbook"/>
          <w:sz w:val="24"/>
        </w:rPr>
        <w:t>nél pedig sem a természeti, sem a társa-</w:t>
        <w:br/>
        <w:t>dalmi életben ilyen egyetemes egységről beszélni nem lehet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levés, a kifejlés fogalmát a</w:t>
      </w:r>
      <w:r>
        <w:rPr>
          <w:rStyle w:val="SzvegtrzsCenturySchoolbookDltTrkz0pt"/>
          <w:spacing w:val="0"/>
          <w:sz w:val="24"/>
        </w:rPr>
        <w:t xml:space="preserve"> Goethe</w:t>
      </w:r>
      <w:r>
        <w:rPr>
          <w:rStyle w:val="SzvegtrzsCenturySchoolbook"/>
          <w:sz w:val="24"/>
        </w:rPr>
        <w:t xml:space="preserve"> dynamisztikus gon-</w:t>
        <w:br/>
        <w:t>dolkozásából vette. Filozófiájában</w:t>
      </w:r>
      <w:r>
        <w:rPr>
          <w:rStyle w:val="SzvegtrzsCenturySchoolbookDltTrkz0pt"/>
          <w:spacing w:val="0"/>
          <w:sz w:val="24"/>
        </w:rPr>
        <w:t xml:space="preserve"> Goethenek</w:t>
      </w:r>
      <w:r>
        <w:rPr>
          <w:rStyle w:val="SzvegtrzsCenturySchoolbook"/>
          <w:sz w:val="24"/>
        </w:rPr>
        <w:t xml:space="preserve"> kifejezetten ama</w:t>
        <w:br/>
        <w:t>gondolatára támaszkodik, amely szerint az istenség csak az élők-</w:t>
        <w:br/>
        <w:t>ben és nem a holtakban hatékony, csak a levésben, a kifejlés-</w:t>
        <w:br/>
        <w:t>ben levőben és nem a meglettben, a megállapodottban él és</w:t>
        <w:br/>
        <w:t>munkálkodik. (I. 67.) Az egész valóság az ő számára nagy ala-</w:t>
        <w:br/>
        <w:t>kulások, kifejlések sora. Igy, reá nézve, az élő természet egy</w:t>
        <w:br/>
        <w:t>nagy históriai világkép. (I. 77). Históriai-psychologiai skepticis-</w:t>
        <w:br/>
        <w:t>musából szükségképeniséggel következik ez a gondolat, miután</w:t>
        <w:br/>
        <w:t>a természet itt nem valami változhatatan, objektiv egységképen</w:t>
        <w:br/>
        <w:t>felfogható ténykomplexum, hanem históriailag meghatározott,</w:t>
        <w:br/>
        <w:t>tehát folyton relativizáló ismerő alany változó világképe, vagyis</w:t>
        <w:br/>
        <w:t>az élő természetről alkotott minden felfogás magán hordozza a</w:t>
        <w:br/>
        <w:t>históriai alany sajátos vonásait. Az élő természet</w:t>
      </w:r>
      <w:r>
        <w:rPr>
          <w:rStyle w:val="SzvegtrzsCenturySchoolbookDltTrkz0pt"/>
          <w:spacing w:val="0"/>
          <w:sz w:val="24"/>
        </w:rPr>
        <w:t xml:space="preserve"> felfogása</w:t>
        <w:br/>
      </w:r>
      <w:r>
        <w:rPr>
          <w:rStyle w:val="SzvegtrzsCenturySchoolbook"/>
          <w:sz w:val="24"/>
        </w:rPr>
        <w:t>egyenlő a históriai alany világképével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</w:t>
      </w:r>
      <w:r>
        <w:rPr>
          <w:rStyle w:val="SzvegtrzsCenturySchoolbookDltTrkz0pt"/>
          <w:spacing w:val="0"/>
          <w:sz w:val="24"/>
        </w:rPr>
        <w:t xml:space="preserve"> öntudat,</w:t>
      </w:r>
      <w:r>
        <w:rPr>
          <w:rStyle w:val="SzvegtrzsCenturySchoolbook"/>
          <w:sz w:val="24"/>
        </w:rPr>
        <w:t xml:space="preserve"> vagy ébrenlét és a</w:t>
      </w:r>
      <w:r>
        <w:rPr>
          <w:rStyle w:val="SzvegtrzsCenturySchoolbookDltTrkz0pt"/>
          <w:spacing w:val="0"/>
          <w:sz w:val="24"/>
        </w:rPr>
        <w:t xml:space="preserve"> kifejlés</w:t>
      </w:r>
      <w:r>
        <w:rPr>
          <w:rStyle w:val="SzvegtrzsCenturySchoolbook"/>
          <w:sz w:val="24"/>
        </w:rPr>
        <w:t xml:space="preserve"> alapgondolatainak</w:t>
        <w:br/>
        <w:t>a teljes megértésénél különösképen figyelembe kell vennünk</w:t>
        <w:br/>
      </w:r>
      <w:r>
        <w:rPr>
          <w:rStyle w:val="SzvegtrzsCenturySchoolbookDltTrkz0pt"/>
          <w:spacing w:val="0"/>
          <w:sz w:val="24"/>
        </w:rPr>
        <w:t>Spengler</w:t>
      </w:r>
      <w:r>
        <w:rPr>
          <w:rStyle w:val="SzvegtrzsCenturySchoolbook"/>
          <w:sz w:val="24"/>
        </w:rPr>
        <w:t xml:space="preserve"> II. kötetének alapvető fejtegetéseit. Eszerint az élők</w:t>
        <w:br/>
        <w:t>világában meg kell különböztetni a növényvilágot és az állatvi-</w:t>
        <w:br/>
        <w:t>lágot. A növény táplálkozik, nő, továbbplántálódik, de helyhez</w:t>
        <w:br/>
        <w:t>van kötve, „a vidék egyik alkotrészét képezi.” Az állat azonban</w:t>
        <w:br/>
        <w:t>a fenti funkciókon kívül még mozog és benyomásokat is vesz</w:t>
        <w:br/>
        <w:t>fel „Csak a növény</w:t>
      </w:r>
      <w:r>
        <w:rPr>
          <w:rStyle w:val="SzvegtrzsCenturySchoolbookDltTrkz0pt"/>
          <w:spacing w:val="0"/>
          <w:sz w:val="24"/>
        </w:rPr>
        <w:t xml:space="preserve"> egészen</w:t>
      </w:r>
      <w:r>
        <w:rPr>
          <w:rStyle w:val="SzvegtrzsCenturySchoolbook"/>
          <w:sz w:val="24"/>
        </w:rPr>
        <w:t xml:space="preserve"> az, ami.” Az állatban azonban</w:t>
        <w:br/>
        <w:t>van valami meghasonlás, mert míg a növény</w:t>
      </w:r>
      <w:r>
        <w:rPr>
          <w:rStyle w:val="SzvegtrzsCenturySchoolbookDltTrkz0pt"/>
          <w:spacing w:val="0"/>
          <w:sz w:val="24"/>
        </w:rPr>
        <w:t xml:space="preserve"> csak</w:t>
      </w:r>
      <w:r>
        <w:rPr>
          <w:rStyle w:val="SzvegtrzsCenturySchoolbook"/>
          <w:sz w:val="24"/>
        </w:rPr>
        <w:t xml:space="preserve"> növény, az</w:t>
        <w:br/>
        <w:t>állat azonban növény is és még azonkívül</w:t>
      </w:r>
      <w:r>
        <w:rPr>
          <w:rStyle w:val="SzvegtrzsCenturySchoolbookDltTrkz0pt"/>
          <w:spacing w:val="0"/>
          <w:sz w:val="24"/>
        </w:rPr>
        <w:t xml:space="preserve"> valami,</w:t>
      </w:r>
      <w:r>
        <w:rPr>
          <w:rStyle w:val="SzvegtrzsCenturySchoolbook"/>
          <w:sz w:val="24"/>
        </w:rPr>
        <w:t xml:space="preserve"> az, ami ál-</w:t>
        <w:br/>
        <w:t>lattá teszi, vagyis saját ösztöne szerint változtatja helyét. Az ál-</w:t>
        <w:br/>
      </w:r>
      <w:r>
        <w:br w:type="page"/>
      </w:r>
    </w:p>
    <w:p>
      <w:pPr>
        <w:pStyle w:val="Szvegtrzs22"/>
        <w:shd w:fill="auto" w:val="clear"/>
        <w:spacing w:lineRule="auto" w:line="240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11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lat tehát részben növényi, részben állati életet él. A növény csak</w:t>
        <w:br/>
        <w:t>itt, vagy ott van, az állat ezenkivűl még</w:t>
      </w:r>
      <w:r>
        <w:rPr>
          <w:rStyle w:val="SzvegtrzsCenturySchoolbookDltTrkz0pt"/>
          <w:spacing w:val="0"/>
          <w:sz w:val="24"/>
        </w:rPr>
        <w:t xml:space="preserve"> ébren</w:t>
      </w:r>
      <w:r>
        <w:rPr>
          <w:rStyle w:val="SzvegtrzsCenturySchoolbook"/>
          <w:sz w:val="24"/>
        </w:rPr>
        <w:t xml:space="preserve"> is van. Már most</w:t>
        <w:br/>
        <w:t>az állatvilág legmagasabb fokán áll az ember, aki már nem-</w:t>
        <w:br/>
        <w:t>csak benyomásokra reagál, hanem</w:t>
      </w:r>
      <w:r>
        <w:rPr>
          <w:rStyle w:val="SzvegtrzsCenturySchoolbookDltTrkz0pt"/>
          <w:spacing w:val="0"/>
          <w:sz w:val="24"/>
        </w:rPr>
        <w:t xml:space="preserve"> ért</w:t>
      </w:r>
      <w:r>
        <w:rPr>
          <w:rStyle w:val="SzvegtrzsCenturySchoolbook"/>
          <w:sz w:val="24"/>
        </w:rPr>
        <w:t xml:space="preserve"> és</w:t>
      </w:r>
      <w:r>
        <w:rPr>
          <w:rStyle w:val="SzvegtrzsCenturySchoolbookDltTrkz0pt"/>
          <w:spacing w:val="0"/>
          <w:sz w:val="24"/>
        </w:rPr>
        <w:t xml:space="preserve"> gondolkodik</w:t>
      </w:r>
      <w:r>
        <w:rPr>
          <w:rStyle w:val="SzvegtrzsCenturySchoolbook"/>
          <w:sz w:val="24"/>
        </w:rPr>
        <w:t xml:space="preserve"> is. Azon-</w:t>
        <w:br/>
        <w:t>ban az emberben is megvan a növényi oldal is az állati mellett,</w:t>
        <w:br/>
        <w:t>vagyis itt, vagy ott pusztán</w:t>
      </w:r>
      <w:r>
        <w:rPr>
          <w:rStyle w:val="SzvegtrzsCenturySchoolbookDltTrkz0pt"/>
          <w:spacing w:val="0"/>
          <w:sz w:val="24"/>
        </w:rPr>
        <w:t xml:space="preserve"> létezik</w:t>
      </w:r>
      <w:r>
        <w:rPr>
          <w:rStyle w:val="SzvegtrzsCenturySchoolbook"/>
          <w:sz w:val="24"/>
        </w:rPr>
        <w:t xml:space="preserve"> (ez a „Dasein” oldala), más-</w:t>
        <w:br/>
        <w:t>felől</w:t>
      </w:r>
      <w:r>
        <w:rPr>
          <w:rStyle w:val="SzvegtrzsCenturySchoolbookDltTrkz0pt"/>
          <w:spacing w:val="0"/>
          <w:sz w:val="24"/>
        </w:rPr>
        <w:t xml:space="preserve"> ébren</w:t>
      </w:r>
      <w:r>
        <w:rPr>
          <w:rStyle w:val="SzvegtrzsCenturySchoolbook"/>
          <w:sz w:val="24"/>
        </w:rPr>
        <w:t xml:space="preserve"> vagy öntudatosan létezik (ez az ember „Wachsein”</w:t>
        <w:br/>
        <w:t>oldala). A „Dasein”-szerű lét túlnyomóan a nő-ben, a „Wach-</w:t>
        <w:br/>
        <w:t>sein-szerű lét túlnyomóan a</w:t>
      </w:r>
      <w:r>
        <w:rPr>
          <w:rStyle w:val="SzvegtrzsCenturySchoolbookDltTrkz0pt"/>
          <w:spacing w:val="0"/>
          <w:sz w:val="24"/>
        </w:rPr>
        <w:t xml:space="preserve"> férfi-</w:t>
      </w:r>
      <w:r>
        <w:rPr>
          <w:rStyle w:val="SzvegtrzsCenturySchoolbook"/>
          <w:sz w:val="24"/>
        </w:rPr>
        <w:t>ban található fel. Az ember te-</w:t>
        <w:br/>
        <w:t>hát míg egyfelől maga is benne él a tovarohanó, zajgó létben,</w:t>
        <w:br/>
        <w:t>mint annak egy része, másfelől állati vonásánál fogva képes</w:t>
        <w:br/>
        <w:t>felébredni és ebben az éber állapotban képes megrögziteni a</w:t>
        <w:br/>
        <w:t>tovarohanó és zajgó világ képét. Nem akarok a fejtegetések</w:t>
        <w:br/>
        <w:t>rendszeres folyásának eleibe vágni, de már itt felhívom a figyel-</w:t>
        <w:br/>
        <w:t>met arra a tényre, hogy a növényi vonás nemcsak az emberre</w:t>
        <w:br/>
        <w:t>jellemző, de jellemző az ő alkotásaira is, tehát azoknak sorsát</w:t>
        <w:br/>
        <w:t>előre meghatározza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 ébrenlévő (öntudatos) emberre nézve fundamentális</w:t>
        <w:br/>
        <w:t>szembeállítás a</w:t>
      </w:r>
      <w:r>
        <w:rPr>
          <w:rStyle w:val="SzvegtrzsCenturySchoolbookDltTrkz0pt"/>
          <w:spacing w:val="0"/>
          <w:sz w:val="24"/>
        </w:rPr>
        <w:t xml:space="preserve"> lélek</w:t>
      </w:r>
      <w:r>
        <w:rPr>
          <w:rStyle w:val="SzvegtrzsCenturySchoolbook"/>
          <w:sz w:val="24"/>
        </w:rPr>
        <w:t xml:space="preserve"> és a</w:t>
      </w:r>
      <w:r>
        <w:rPr>
          <w:rStyle w:val="SzvegtrzsCenturySchoolbookDltTrkz0pt"/>
          <w:spacing w:val="0"/>
          <w:sz w:val="24"/>
        </w:rPr>
        <w:t xml:space="preserve"> világ</w:t>
      </w:r>
      <w:r>
        <w:rPr>
          <w:rStyle w:val="SzvegtrzsCenturySchoolbook"/>
          <w:sz w:val="24"/>
        </w:rPr>
        <w:t xml:space="preserve"> ellentéte. Az öntudatnak tartal-</w:t>
        <w:br/>
        <w:t>mat ez az ellentét ad. (I. 74). E két poláris tény, utolsó tény.</w:t>
        <w:br/>
        <w:t>Ezeket egymásra visszavezetni nem lehet, sem egyiket a másik-</w:t>
        <w:br/>
        <w:t>ból levezetni nem lehet és mégis e két tény egymás által és</w:t>
        <w:br/>
        <w:t>egymásra nézve van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másik két végső tény, amelyek polárisak, a „saját” és</w:t>
        <w:br/>
        <w:t>az „idegen” fogalma, amelyek az előbbiekkel a legszorosabb</w:t>
        <w:br/>
        <w:t>összefüggésben állanak. Az emberi szellemnek két különböző</w:t>
        <w:br/>
        <w:t>funkciója van, amelyek vonatkozásba hozzák a „saját” és az</w:t>
        <w:br/>
        <w:t>„idegen” elemeit az ébrenlétben lévő emberrel. Az „idegen”-t</w:t>
        <w:br/>
        <w:t>az</w:t>
      </w:r>
      <w:r>
        <w:rPr>
          <w:rStyle w:val="SzvegtrzsCenturySchoolbookDltTrkz0pt"/>
          <w:spacing w:val="0"/>
          <w:sz w:val="24"/>
        </w:rPr>
        <w:t xml:space="preserve"> érzékelés,</w:t>
      </w:r>
      <w:r>
        <w:rPr>
          <w:rStyle w:val="SzvegtrzsCenturySchoolbook"/>
          <w:sz w:val="24"/>
        </w:rPr>
        <w:t xml:space="preserve"> a „sajátot” az</w:t>
      </w:r>
      <w:r>
        <w:rPr>
          <w:rStyle w:val="SzvegtrzsCenturySchoolbookDltTrkz0pt"/>
          <w:spacing w:val="0"/>
          <w:sz w:val="24"/>
        </w:rPr>
        <w:t xml:space="preserve"> érzés</w:t>
      </w:r>
      <w:r>
        <w:rPr>
          <w:rStyle w:val="SzvegtrzsCenturySchoolbook"/>
          <w:sz w:val="24"/>
        </w:rPr>
        <w:t xml:space="preserve"> közvetiti. Vagyis az</w:t>
      </w:r>
      <w:r>
        <w:rPr>
          <w:rStyle w:val="SzvegtrzsCenturySchoolbookDltTrkz0pt"/>
          <w:spacing w:val="0"/>
          <w:sz w:val="24"/>
        </w:rPr>
        <w:t xml:space="preserve"> érzéke-</w:t>
        <w:br/>
        <w:t>lés</w:t>
      </w:r>
      <w:r>
        <w:rPr>
          <w:rStyle w:val="SzvegtrzsCenturySchoolbook"/>
          <w:sz w:val="24"/>
        </w:rPr>
        <w:t xml:space="preserve"> által a külső világot, az</w:t>
      </w:r>
      <w:r>
        <w:rPr>
          <w:rStyle w:val="SzvegtrzsCenturySchoolbookDltTrkz0pt"/>
          <w:spacing w:val="0"/>
          <w:sz w:val="24"/>
        </w:rPr>
        <w:t xml:space="preserve"> érzés</w:t>
      </w:r>
      <w:r>
        <w:rPr>
          <w:rStyle w:val="SzvegtrzsCenturySchoolbook"/>
          <w:sz w:val="24"/>
        </w:rPr>
        <w:t xml:space="preserve"> által a belső világot nyer-</w:t>
        <w:br/>
        <w:t>jük meg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További poláris tények, mint végső tényei az embernek:</w:t>
        <w:br/>
        <w:t>a</w:t>
      </w:r>
      <w:r>
        <w:rPr>
          <w:rStyle w:val="SzvegtrzsCenturySchoolbookDltTrkz0pt"/>
          <w:spacing w:val="0"/>
          <w:sz w:val="24"/>
        </w:rPr>
        <w:t xml:space="preserve"> lehetséges és a valóságos.</w:t>
      </w:r>
      <w:r>
        <w:rPr>
          <w:rStyle w:val="SzvegtrzsCenturySchoolbook"/>
          <w:sz w:val="24"/>
        </w:rPr>
        <w:t xml:space="preserve"> A</w:t>
      </w:r>
      <w:r>
        <w:rPr>
          <w:rStyle w:val="SzvegtrzsCenturySchoolbookDltTrkz0pt"/>
          <w:spacing w:val="0"/>
          <w:sz w:val="24"/>
        </w:rPr>
        <w:t xml:space="preserve"> lélek</w:t>
      </w:r>
      <w:r>
        <w:rPr>
          <w:rStyle w:val="SzvegtrzsCenturySchoolbook"/>
          <w:sz w:val="24"/>
        </w:rPr>
        <w:t xml:space="preserve"> a végtelenbe törő óhaj-</w:t>
        <w:br/>
        <w:t>tásaival a</w:t>
      </w:r>
      <w:r>
        <w:rPr>
          <w:rStyle w:val="SzvegtrzsCenturySchoolbookDltTrkz0pt"/>
          <w:spacing w:val="0"/>
          <w:sz w:val="24"/>
        </w:rPr>
        <w:t xml:space="preserve"> lehetséges,</w:t>
      </w:r>
      <w:r>
        <w:rPr>
          <w:rStyle w:val="SzvegtrzsCenturySchoolbook"/>
          <w:sz w:val="24"/>
        </w:rPr>
        <w:t xml:space="preserve"> a</w:t>
      </w:r>
      <w:r>
        <w:rPr>
          <w:rStyle w:val="SzvegtrzsCenturySchoolbookDltTrkz0pt"/>
          <w:spacing w:val="0"/>
          <w:sz w:val="24"/>
        </w:rPr>
        <w:t xml:space="preserve"> világ</w:t>
      </w:r>
      <w:r>
        <w:rPr>
          <w:rStyle w:val="SzvegtrzsCenturySchoolbook"/>
          <w:sz w:val="24"/>
        </w:rPr>
        <w:t xml:space="preserve"> az ő befejezett tényeivel a</w:t>
      </w:r>
      <w:r>
        <w:rPr>
          <w:rStyle w:val="SzvegtrzsCenturySchoolbookDltTrkz0pt"/>
          <w:spacing w:val="0"/>
          <w:sz w:val="24"/>
        </w:rPr>
        <w:t xml:space="preserve"> való-</w:t>
        <w:br/>
        <w:t>ságos</w:t>
      </w:r>
      <w:r>
        <w:rPr>
          <w:rStyle w:val="SzvegtrzsCenturySchoolbook"/>
          <w:sz w:val="24"/>
        </w:rPr>
        <w:t xml:space="preserve"> kategoriája alá tartozik. Az élet maga nem egyéb, mint</w:t>
        <w:br/>
        <w:t>az az alakulat, amelyben a</w:t>
      </w:r>
      <w:r>
        <w:rPr>
          <w:rStyle w:val="SzvegtrzsCenturySchoolbookDltTrkz0pt"/>
          <w:spacing w:val="0"/>
          <w:sz w:val="24"/>
        </w:rPr>
        <w:t xml:space="preserve"> lehetséges megvalósul.</w:t>
      </w:r>
      <w:r>
        <w:rPr>
          <w:rStyle w:val="SzvegtrzsCenturySchoolbook"/>
          <w:sz w:val="24"/>
        </w:rPr>
        <w:t xml:space="preserve"> A</w:t>
      </w:r>
      <w:r>
        <w:rPr>
          <w:rStyle w:val="SzvegtrzsCenturySchoolbookDltTrkz0pt"/>
          <w:spacing w:val="0"/>
          <w:sz w:val="24"/>
        </w:rPr>
        <w:t xml:space="preserve"> lehetséges</w:t>
        <w:br/>
      </w:r>
      <w:r>
        <w:rPr>
          <w:rStyle w:val="SzvegtrzsCenturySchoolbook"/>
          <w:sz w:val="24"/>
        </w:rPr>
        <w:t>az irányra való tekintettel: a</w:t>
      </w:r>
      <w:r>
        <w:rPr>
          <w:rStyle w:val="SzvegtrzsCenturySchoolbookDltTrkz0pt"/>
          <w:spacing w:val="0"/>
          <w:sz w:val="24"/>
        </w:rPr>
        <w:t xml:space="preserve"> jövendő,</w:t>
      </w:r>
      <w:r>
        <w:rPr>
          <w:rStyle w:val="SzvegtrzsCenturySchoolbook"/>
          <w:sz w:val="24"/>
        </w:rPr>
        <w:t xml:space="preserve"> a valóságos az irányra</w:t>
        <w:br/>
        <w:t>való tekintettel: a</w:t>
      </w:r>
      <w:r>
        <w:rPr>
          <w:rStyle w:val="SzvegtrzsCenturySchoolbookDltTrkz0pt"/>
          <w:spacing w:val="0"/>
          <w:sz w:val="24"/>
        </w:rPr>
        <w:t xml:space="preserve"> mult,</w:t>
      </w:r>
      <w:r>
        <w:rPr>
          <w:rStyle w:val="SzvegtrzsCenturySchoolbook"/>
          <w:sz w:val="24"/>
        </w:rPr>
        <w:t xml:space="preserve"> a megvalósulás folyamata maga: a</w:t>
      </w:r>
      <w:r>
        <w:rPr>
          <w:rStyle w:val="SzvegtrzsCenturySchoolbookDltTrkz0pt"/>
          <w:spacing w:val="0"/>
          <w:sz w:val="24"/>
        </w:rPr>
        <w:t xml:space="preserve"> je-</w:t>
        <w:br/>
        <w:t>len.</w:t>
      </w:r>
      <w:r>
        <w:rPr>
          <w:rStyle w:val="SzvegtrzsCenturySchoolbook"/>
          <w:sz w:val="24"/>
        </w:rPr>
        <w:t xml:space="preserve"> Ezek szerint a</w:t>
      </w:r>
      <w:r>
        <w:rPr>
          <w:rStyle w:val="SzvegtrzsCenturySchoolbookDltTrkz0pt"/>
          <w:spacing w:val="0"/>
          <w:sz w:val="24"/>
        </w:rPr>
        <w:t xml:space="preserve"> lélekre</w:t>
      </w:r>
      <w:r>
        <w:rPr>
          <w:rStyle w:val="SzvegtrzsCenturySchoolbook"/>
          <w:sz w:val="24"/>
        </w:rPr>
        <w:t xml:space="preserve"> úgy kell tekintenünk, mint, amely</w:t>
        <w:br/>
      </w:r>
      <w:r>
        <w:rPr>
          <w:rStyle w:val="SzvegtrzsCenturySchoolbookDltTrkz0pt"/>
          <w:spacing w:val="0"/>
          <w:sz w:val="24"/>
        </w:rPr>
        <w:t>teljesedésre</w:t>
      </w:r>
      <w:r>
        <w:rPr>
          <w:rStyle w:val="SzvegtrzsCenturySchoolbook"/>
          <w:sz w:val="24"/>
        </w:rPr>
        <w:t xml:space="preserve"> tör, a</w:t>
      </w:r>
      <w:r>
        <w:rPr>
          <w:rStyle w:val="SzvegtrzsCenturySchoolbookDltTrkz0pt"/>
          <w:spacing w:val="0"/>
          <w:sz w:val="24"/>
        </w:rPr>
        <w:t xml:space="preserve"> világra,</w:t>
      </w:r>
      <w:r>
        <w:rPr>
          <w:rStyle w:val="SzvegtrzsCenturySchoolbook"/>
          <w:sz w:val="24"/>
        </w:rPr>
        <w:t xml:space="preserve"> mint amely beteljesedett, kész. (I. 75).</w:t>
      </w:r>
    </w:p>
    <w:p>
      <w:pPr>
        <w:sectPr>
          <w:headerReference w:type="default" r:id="rId41"/>
          <w:headerReference w:type="first" r:id="rId42"/>
          <w:footerReference w:type="default" r:id="rId43"/>
          <w:footerReference w:type="first" r:id="rId44"/>
          <w:type w:val="nextPage"/>
          <w:pgSz w:w="10431" w:h="14740"/>
          <w:pgMar w:left="1304" w:right="1304" w:gutter="0" w:header="0" w:top="851" w:footer="425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Szvegtrzs22"/>
        <w:shd w:fill="auto" w:val="clear"/>
        <w:spacing w:lineRule="auto" w:line="240"/>
        <w:jc w:val="both"/>
        <w:rPr/>
      </w:pPr>
      <w:r>
        <w:rPr>
          <w:rStyle w:val="SzvegtrzsCenturySchoolbook"/>
          <w:sz w:val="24"/>
        </w:rPr>
        <w:t>112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/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poláris tények közé veszi</w:t>
      </w:r>
      <w:r>
        <w:rPr>
          <w:rStyle w:val="SzvegtrzsCenturySchoolbookDltTrkz0pt"/>
          <w:spacing w:val="0"/>
          <w:sz w:val="24"/>
        </w:rPr>
        <w:t xml:space="preserve"> Spengler</w:t>
      </w:r>
      <w:r>
        <w:rPr>
          <w:rStyle w:val="SzvegtrzsCenturySchoolbook"/>
          <w:sz w:val="24"/>
        </w:rPr>
        <w:t xml:space="preserve"> a</w:t>
      </w:r>
      <w:r>
        <w:rPr>
          <w:rStyle w:val="SzvegtrzsCenturySchoolbookDltTrkz0pt"/>
          <w:spacing w:val="0"/>
          <w:sz w:val="24"/>
        </w:rPr>
        <w:t xml:space="preserve"> történelem</w:t>
      </w:r>
      <w:r>
        <w:rPr>
          <w:rStyle w:val="SzvegtrzsCenturySchoolbook"/>
          <w:sz w:val="24"/>
        </w:rPr>
        <w:t xml:space="preserve"> és a</w:t>
        <w:br/>
      </w:r>
      <w:r>
        <w:rPr>
          <w:rStyle w:val="SzvegtrzsCenturySchoolbookDltTrkz0pt"/>
          <w:spacing w:val="0"/>
          <w:sz w:val="24"/>
        </w:rPr>
        <w:t>természet</w:t>
      </w:r>
      <w:r>
        <w:rPr>
          <w:rStyle w:val="SzvegtrzsCenturySchoolbook"/>
          <w:sz w:val="24"/>
        </w:rPr>
        <w:t xml:space="preserve"> végső tényeit is. A valóságot természetnek mondjuk,</w:t>
        <w:br/>
        <w:t>ha minden kifejlésben levőt befejezettnek tartunk és ez alá</w:t>
        <w:br/>
        <w:t>rendelünk; és viszont a valóságot történelemnek mondjuk, ha</w:t>
        <w:br/>
        <w:t xml:space="preserve">minden kialakultat kifejlésben levőnek nyilvánítunk </w:t>
      </w:r>
      <w:r>
        <w:rPr>
          <w:rStyle w:val="SzvegtrzsCenturySchoolbookTrkz1pt"/>
          <w:spacing w:val="0"/>
          <w:sz w:val="24"/>
        </w:rPr>
        <w:t>és</w:t>
      </w:r>
      <w:r>
        <w:rPr>
          <w:rStyle w:val="SzvegtrzsCenturySchoolbook"/>
          <w:sz w:val="24"/>
        </w:rPr>
        <w:t xml:space="preserve"> a kifej-</w:t>
        <w:br/>
        <w:t>lés fogalma és szempontja alá rendeljük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Ha már most ezeket a végső tényeket, amelyek mind po-</w:t>
        <w:br/>
        <w:t>lárisan lépnek fel, számba vesszük, akkor azt mondhatjuk, hogy</w:t>
        <w:br/>
        <w:t>a</w:t>
      </w:r>
      <w:r>
        <w:rPr>
          <w:rStyle w:val="SzvegtrzsCenturySchoolbookDltTrkz0pt"/>
          <w:spacing w:val="0"/>
          <w:sz w:val="24"/>
        </w:rPr>
        <w:t xml:space="preserve"> lélek</w:t>
      </w:r>
      <w:r>
        <w:rPr>
          <w:rStyle w:val="SzvegtrzsCenturySchoolbook"/>
          <w:sz w:val="24"/>
        </w:rPr>
        <w:t xml:space="preserve"> és</w:t>
      </w:r>
      <w:r>
        <w:rPr>
          <w:rStyle w:val="SzvegtrzsCenturySchoolbookDltTrkz0pt"/>
          <w:spacing w:val="0"/>
          <w:sz w:val="24"/>
        </w:rPr>
        <w:t xml:space="preserve"> világ, a saját</w:t>
      </w:r>
      <w:r>
        <w:rPr>
          <w:rStyle w:val="SzvegtrzsCenturySchoolbook"/>
          <w:sz w:val="24"/>
        </w:rPr>
        <w:t xml:space="preserve"> és</w:t>
      </w:r>
      <w:r>
        <w:rPr>
          <w:rStyle w:val="SzvegtrzsCenturySchoolbookDltTrkz0pt"/>
          <w:spacing w:val="0"/>
          <w:sz w:val="24"/>
        </w:rPr>
        <w:t xml:space="preserve"> idegen,</w:t>
      </w:r>
      <w:r>
        <w:rPr>
          <w:rStyle w:val="SzvegtrzsCenturySchoolbook"/>
          <w:sz w:val="24"/>
        </w:rPr>
        <w:t xml:space="preserve"> a</w:t>
      </w:r>
      <w:r>
        <w:rPr>
          <w:rStyle w:val="SzvegtrzsCenturySchoolbookDltTrkz0pt"/>
          <w:spacing w:val="0"/>
          <w:sz w:val="24"/>
        </w:rPr>
        <w:t xml:space="preserve"> lehetséges</w:t>
      </w:r>
      <w:r>
        <w:rPr>
          <w:rStyle w:val="SzvegtrzsCenturySchoolbook"/>
          <w:sz w:val="24"/>
        </w:rPr>
        <w:t xml:space="preserve"> és</w:t>
      </w:r>
      <w:r>
        <w:rPr>
          <w:rStyle w:val="SzvegtrzsCenturySchoolbookDltTrkz0pt"/>
          <w:spacing w:val="0"/>
          <w:sz w:val="24"/>
        </w:rPr>
        <w:t xml:space="preserve"> valóságos,</w:t>
        <w:br/>
      </w:r>
      <w:r>
        <w:rPr>
          <w:rStyle w:val="SzvegtrzsCenturySchoolbook"/>
          <w:sz w:val="24"/>
        </w:rPr>
        <w:t>a</w:t>
      </w:r>
      <w:r>
        <w:rPr>
          <w:rStyle w:val="SzvegtrzsCenturySchoolbookDltTrkz0pt"/>
          <w:spacing w:val="0"/>
          <w:sz w:val="24"/>
        </w:rPr>
        <w:t xml:space="preserve"> történelem</w:t>
      </w:r>
      <w:r>
        <w:rPr>
          <w:rStyle w:val="SzvegtrzsCenturySchoolbook"/>
          <w:sz w:val="24"/>
        </w:rPr>
        <w:t xml:space="preserve"> és a</w:t>
      </w:r>
      <w:r>
        <w:rPr>
          <w:rStyle w:val="SzvegtrzsCenturySchoolbookDltTrkz0pt"/>
          <w:spacing w:val="0"/>
          <w:sz w:val="24"/>
        </w:rPr>
        <w:t xml:space="preserve"> természet,</w:t>
      </w:r>
      <w:r>
        <w:rPr>
          <w:rStyle w:val="SzvegtrzsCenturySchoolbook"/>
          <w:sz w:val="24"/>
        </w:rPr>
        <w:t xml:space="preserve"> a</w:t>
      </w:r>
      <w:r>
        <w:rPr>
          <w:rStyle w:val="SzvegtrzsCenturySchoolbookDltTrkz0pt"/>
          <w:spacing w:val="0"/>
          <w:sz w:val="24"/>
        </w:rPr>
        <w:t xml:space="preserve"> Kant</w:t>
      </w:r>
      <w:r>
        <w:rPr>
          <w:rStyle w:val="SzvegtrzsCenturySchoolbook"/>
          <w:sz w:val="24"/>
        </w:rPr>
        <w:t xml:space="preserve"> értelme szerint, a Speng-</w:t>
        <w:br/>
        <w:t>ler kategoria-táblázatát képezik, azzal a különbséggel, hogy ezek</w:t>
        <w:br/>
        <w:t>bár szoros összefüggésben vannak az</w:t>
      </w:r>
      <w:r>
        <w:rPr>
          <w:rStyle w:val="SzvegtrzsCenturySchoolbookDltTrkz0pt"/>
          <w:spacing w:val="0"/>
          <w:sz w:val="24"/>
        </w:rPr>
        <w:t xml:space="preserve"> ébrenléttel,</w:t>
      </w:r>
      <w:r>
        <w:rPr>
          <w:rStyle w:val="SzvegtrzsCenturySchoolbook"/>
          <w:sz w:val="24"/>
        </w:rPr>
        <w:t xml:space="preserve"> vagy öntu-</w:t>
        <w:br/>
        <w:t>dattal, azonban nem tartoznak bele annak szerkezetébe egysze-</w:t>
        <w:br/>
        <w:t>rűen azért, mert Spengler felfogása szerint az öntudat egy</w:t>
      </w:r>
      <w:r>
        <w:rPr>
          <w:rStyle w:val="SzvegtrzsCenturySchoolbookDltTrkz0pt"/>
          <w:spacing w:val="0"/>
          <w:sz w:val="24"/>
        </w:rPr>
        <w:t xml:space="preserve"> egy-</w:t>
        <w:br/>
        <w:t>szerű</w:t>
      </w:r>
      <w:r>
        <w:rPr>
          <w:rStyle w:val="SzvegtrzsCenturySchoolbook"/>
          <w:sz w:val="24"/>
        </w:rPr>
        <w:t xml:space="preserve"> pont, amelynek nincs egységes tagoltsága. Azonban az</w:t>
        <w:br/>
        <w:t>emberi élet ezek közt a fundamentális töltések közt hömpölyög</w:t>
        <w:br/>
        <w:t>a kifejlésben levőn át a létre és azon át a halálra. Hajtja pe-</w:t>
        <w:br/>
        <w:t>dig az életet két ős érzelem, mint két hatalmas ösztön: a</w:t>
      </w:r>
      <w:r>
        <w:rPr>
          <w:rStyle w:val="SzvegtrzsCenturySchoolbookDltTrkz0pt"/>
          <w:spacing w:val="0"/>
          <w:sz w:val="24"/>
        </w:rPr>
        <w:t xml:space="preserve"> vágy</w:t>
        <w:br/>
      </w:r>
      <w:r>
        <w:rPr>
          <w:rStyle w:val="SzvegtrzsCenturySchoolbook"/>
          <w:sz w:val="24"/>
        </w:rPr>
        <w:t>és a</w:t>
      </w:r>
      <w:r>
        <w:rPr>
          <w:rStyle w:val="SzvegtrzsCenturySchoolbookDltTrkz0pt"/>
          <w:spacing w:val="0"/>
          <w:sz w:val="24"/>
        </w:rPr>
        <w:t xml:space="preserve"> félelem.</w:t>
      </w:r>
      <w:r>
        <w:rPr>
          <w:rStyle w:val="SzvegtrzsCenturySchoolbook"/>
          <w:sz w:val="24"/>
        </w:rPr>
        <w:t xml:space="preserve"> Amaz hajtja az életet a lehetőségek végtelen</w:t>
        <w:br/>
        <w:t>világa felé, emez pedig a lehetőségek megvalósulta és kime-</w:t>
        <w:br/>
        <w:t>rülte után hatalmasodik el a lélek felett, de mint leverő érze-</w:t>
        <w:br/>
        <w:t>lemnek is a legnagyobb teremtőereje van, mert a legérettebb</w:t>
        <w:br/>
        <w:t>és a legmélyebb formák és alakulatok ennek az ősérzelemnek</w:t>
        <w:br/>
        <w:t>köszönhetők. (I. 107)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Spengler filozófiájában az egész valóság két nagy félte-</w:t>
        <w:br/>
        <w:t>kévé válik szét, u. m. a</w:t>
      </w:r>
      <w:r>
        <w:rPr>
          <w:rStyle w:val="SzvegtrzsCenturySchoolbookDltTrkz0pt"/>
          <w:spacing w:val="0"/>
          <w:sz w:val="24"/>
        </w:rPr>
        <w:t xml:space="preserve"> természet</w:t>
      </w:r>
      <w:r>
        <w:rPr>
          <w:rStyle w:val="SzvegtrzsCenturySchoolbook"/>
          <w:sz w:val="24"/>
        </w:rPr>
        <w:t xml:space="preserve"> és a</w:t>
      </w:r>
      <w:r>
        <w:rPr>
          <w:rStyle w:val="SzvegtrzsCenturySchoolbookDltTrkz0pt"/>
          <w:spacing w:val="0"/>
          <w:sz w:val="24"/>
        </w:rPr>
        <w:t xml:space="preserve"> történelem.</w:t>
      </w:r>
      <w:r>
        <w:rPr>
          <w:rStyle w:val="SzvegtrzsCenturySchoolbook"/>
          <w:sz w:val="24"/>
        </w:rPr>
        <w:t xml:space="preserve"> Két nagy</w:t>
        <w:br/>
        <w:t>világ, amelyek úgy viszonylanak egymáshoz, mint az izzó, mű-</w:t>
        <w:br/>
        <w:t>ködő vulkán (az időben megragadott történelem) és a megke-</w:t>
        <w:br/>
        <w:t>ményedett, kihült láva (a térben felfogott természet). „A termé-</w:t>
        <w:br/>
        <w:t>szet az, ami számolható.” „A történelem foglalata mindannak,</w:t>
        <w:br/>
        <w:t>ami nincs viszonylatban a mathematikával.” A valóság e két</w:t>
        <w:br/>
        <w:t>féltekéjének a szétválasztásából tehát következik, hogy a való-</w:t>
        <w:br/>
        <w:t>ság</w:t>
      </w:r>
      <w:r>
        <w:rPr>
          <w:rStyle w:val="SzvegtrzsCenturySchoolbookDltTrkz0pt"/>
          <w:spacing w:val="0"/>
          <w:sz w:val="24"/>
        </w:rPr>
        <w:t xml:space="preserve"> egységes megismeréséről</w:t>
      </w:r>
      <w:r>
        <w:rPr>
          <w:rStyle w:val="SzvegtrzsCenturySchoolbook"/>
          <w:sz w:val="24"/>
        </w:rPr>
        <w:t xml:space="preserve"> nem beszélhetünk, hanem világo-</w:t>
        <w:br/>
        <w:t>san különbséget kell tennünk a</w:t>
      </w:r>
      <w:r>
        <w:rPr>
          <w:rStyle w:val="SzvegtrzsCenturySchoolbookDltTrkz0pt"/>
          <w:spacing w:val="0"/>
          <w:sz w:val="24"/>
        </w:rPr>
        <w:t xml:space="preserve"> természet megismerése</w:t>
      </w:r>
      <w:r>
        <w:rPr>
          <w:rStyle w:val="SzvegtrzsCenturySchoolbook"/>
          <w:sz w:val="24"/>
        </w:rPr>
        <w:t xml:space="preserve"> és a</w:t>
        <w:br/>
      </w:r>
      <w:r>
        <w:rPr>
          <w:rStyle w:val="SzvegtrzsCenturySchoolbookDltTrkz0pt"/>
          <w:spacing w:val="0"/>
          <w:sz w:val="24"/>
        </w:rPr>
        <w:t>történelem intuitiv átélése</w:t>
      </w:r>
      <w:r>
        <w:rPr>
          <w:rStyle w:val="SzvegtrzsCenturySchoolbook"/>
          <w:sz w:val="24"/>
        </w:rPr>
        <w:t xml:space="preserve"> között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természet-megismerés a legbensőbb kontaktusban áll a</w:t>
        <w:br/>
        <w:t>mathematikával. Ezért minden kultúrának meg van a mathema-</w:t>
        <w:br/>
        <w:t>tikája, vagyis nem beszélhetünk egységes mathematikáról (a</w:t>
        <w:br/>
        <w:t>mathematika történetéről), hanem minden egyes kultúr-alakulat</w:t>
        <w:br/>
        <w:t>mathematikájáról (a mathematikák történetéről). És amiképen az</w:t>
        <w:br/>
      </w:r>
    </w:p>
    <w:p>
      <w:pPr>
        <w:sectPr>
          <w:headerReference w:type="default" r:id="rId45"/>
          <w:footerReference w:type="default" r:id="rId46"/>
          <w:type w:val="nextPage"/>
          <w:pgSz w:w="10431" w:h="14740"/>
          <w:pgMar w:left="1304" w:right="1304" w:gutter="0" w:header="0" w:top="851" w:footer="425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zvegtrzs22"/>
        <w:shd w:fill="auto" w:val="clear"/>
        <w:spacing w:lineRule="auto" w:line="240"/>
        <w:jc w:val="right"/>
        <w:rPr/>
      </w:pPr>
      <w:r>
        <w:rPr>
          <w:rStyle w:val="WWSzvegtrzsCenturySchoolbookTrkz1pt"/>
          <w:spacing w:val="0"/>
          <w:sz w:val="24"/>
        </w:rPr>
        <w:t>113</w:t>
      </w:r>
    </w:p>
    <w:p>
      <w:pPr>
        <w:pStyle w:val="Szvegtrzs22"/>
        <w:shd w:fill="auto" w:val="clear"/>
        <w:spacing w:lineRule="auto" w:line="240"/>
        <w:jc w:val="both"/>
        <w:rPr>
          <w:rStyle w:val="WWSzvegtrzsCenturySchoolbookTrkz1pt"/>
          <w:spacing w:val="0"/>
          <w:sz w:val="24"/>
        </w:rPr>
      </w:pPr>
      <w:r>
        <w:rPr/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WWSzvegtrzsCenturySchoolbookTrkz1pt"/>
          <w:spacing w:val="0"/>
          <w:sz w:val="24"/>
        </w:rPr>
        <w:t>egyes</w:t>
      </w:r>
      <w:r>
        <w:rPr>
          <w:rStyle w:val="SzvegtrzsCenturySchoolbook"/>
          <w:sz w:val="24"/>
        </w:rPr>
        <w:t xml:space="preserve"> kultúrák kizárólagosan önálló egységek, úgy a mathema-</w:t>
        <w:br/>
        <w:t>tikák is kizárólagosan önálló egységek egymással szemben. (I. 83.)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természet-megismerésre nézve a mathematikának abban</w:t>
        <w:br/>
        <w:t>van a nagy jelentősége, hogy a</w:t>
      </w:r>
      <w:r>
        <w:rPr>
          <w:rStyle w:val="SzvegtrzsCenturySchoolbookDltTrkz0pt"/>
          <w:spacing w:val="0"/>
          <w:sz w:val="24"/>
        </w:rPr>
        <w:t xml:space="preserve"> szám</w:t>
      </w:r>
      <w:r>
        <w:rPr>
          <w:rStyle w:val="SzvegtrzsCenturySchoolbook"/>
          <w:sz w:val="24"/>
        </w:rPr>
        <w:t xml:space="preserve"> az ősképe annak a szel</w:t>
        <w:br/>
        <w:t>lemi hatalomnak, amely által az emberi értelem úrrá lesz a</w:t>
        <w:br/>
        <w:t>térben felfogott világ felett. A szám az a diadalmas eszköz,</w:t>
        <w:br/>
        <w:t>amely által rögzíti, megköti a valóság képét. Maga a</w:t>
      </w:r>
      <w:r>
        <w:rPr>
          <w:rStyle w:val="SzvegtrzsCenturySchoolbookDltTrkz0pt"/>
          <w:spacing w:val="0"/>
          <w:sz w:val="24"/>
        </w:rPr>
        <w:t xml:space="preserve"> név</w:t>
      </w:r>
      <w:r>
        <w:rPr>
          <w:rStyle w:val="SzvegtrzsCenturySchoolbook"/>
          <w:sz w:val="24"/>
        </w:rPr>
        <w:t xml:space="preserve"> és az</w:t>
        <w:br/>
      </w:r>
      <w:r>
        <w:rPr>
          <w:rStyle w:val="SzvegtrzsCenturySchoolbookDltTrkz0pt"/>
          <w:spacing w:val="0"/>
          <w:sz w:val="24"/>
        </w:rPr>
        <w:t>elnevezés</w:t>
      </w:r>
      <w:r>
        <w:rPr>
          <w:rStyle w:val="SzvegtrzsCenturySchoolbook"/>
          <w:sz w:val="24"/>
        </w:rPr>
        <w:t xml:space="preserve"> is tulajdonképen csak a szám módosulása, úgy, hogy</w:t>
        <w:br/>
        <w:t>szám és név nélkül nincs tulajdonképeni értelemben vett meg-</w:t>
        <w:br/>
        <w:t>ismerés. A név egészen észrevétlenűl egy gondolati dolognak,</w:t>
        <w:br/>
        <w:t>a</w:t>
      </w:r>
      <w:r>
        <w:rPr>
          <w:rStyle w:val="SzvegtrzsCenturySchoolbookDltTrkz0pt"/>
          <w:spacing w:val="0"/>
          <w:sz w:val="24"/>
        </w:rPr>
        <w:t xml:space="preserve"> fogalomnak</w:t>
      </w:r>
      <w:r>
        <w:rPr>
          <w:rStyle w:val="SzvegtrzsCenturySchoolbook"/>
          <w:sz w:val="24"/>
        </w:rPr>
        <w:t xml:space="preserve"> lesz a jelévé. Igy lesznek aztán a mathematika</w:t>
        <w:br/>
        <w:t>és a logika ugyanazon nemüekké, mert a számolás, a mérés, a</w:t>
        <w:br/>
        <w:t>rendezés és a fogalomalkotás, az ítélés (a tételezés), a rend-</w:t>
        <w:br/>
        <w:t>szerezés egyformán a megkötés, az elhatárolás tendenciáját kö-</w:t>
        <w:br/>
        <w:t>vetik.</w:t>
      </w:r>
      <w:r>
        <w:rPr>
          <w:rStyle w:val="SzvegtrzsCenturySchoolbookDltTrkz0pt"/>
          <w:spacing w:val="0"/>
          <w:sz w:val="24"/>
        </w:rPr>
        <w:t xml:space="preserve"> A megismerés lényege tehát az elnevezésben áll,</w:t>
      </w:r>
      <w:r>
        <w:rPr>
          <w:rStyle w:val="SzvegtrzsCenturySchoolbook"/>
          <w:sz w:val="24"/>
        </w:rPr>
        <w:t xml:space="preserve"> amely-</w:t>
        <w:br/>
        <w:t>nek a megtörténte után az aktus tulajdonképen véget ér. Azon-</w:t>
        <w:br/>
        <w:t>ban van a megismerésnek egy magasabb formája, ez a</w:t>
      </w:r>
      <w:r>
        <w:rPr>
          <w:rStyle w:val="SzvegtrzsCenturySchoolbookDltTrkz0pt"/>
          <w:spacing w:val="0"/>
          <w:sz w:val="24"/>
        </w:rPr>
        <w:t xml:space="preserve"> gondol-</w:t>
        <w:br/>
        <w:t>kozás,</w:t>
      </w:r>
      <w:r>
        <w:rPr>
          <w:rStyle w:val="SzvegtrzsCenturySchoolbook"/>
          <w:sz w:val="24"/>
        </w:rPr>
        <w:t xml:space="preserve"> ami nem egyéb, mint az érzéklés alól felszabadúlt</w:t>
        <w:br/>
      </w:r>
      <w:r>
        <w:rPr>
          <w:rStyle w:val="SzvegtrzsCenturySchoolbookDltTrkz0pt"/>
          <w:spacing w:val="0"/>
          <w:sz w:val="24"/>
        </w:rPr>
        <w:t>megértés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36"/>
        </w:rPr>
      </w:pPr>
      <w:r>
        <w:rPr>
          <w:rStyle w:val="SzvegtrzsCenturySchoolbook"/>
          <w:sz w:val="24"/>
        </w:rPr>
        <w:t>A megértés vezető elve az ok és okozat, az alap és kö-</w:t>
        <w:br/>
        <w:t>vetkezmény keresése. A kausalitás által jut el az ember a</w:t>
      </w:r>
      <w:r>
        <w:rPr>
          <w:rStyle w:val="SzvegtrzsCenturySchoolbookDltTrkz0pt"/>
          <w:spacing w:val="0"/>
          <w:sz w:val="24"/>
        </w:rPr>
        <w:t xml:space="preserve"> tör-</w:t>
        <w:br/>
        <w:t>vényszerű összefüggések</w:t>
      </w:r>
      <w:r>
        <w:rPr>
          <w:rStyle w:val="SzvegtrzsCenturySchoolbook"/>
          <w:sz w:val="24"/>
        </w:rPr>
        <w:t xml:space="preserve"> megállapítására,</w:t>
      </w:r>
      <w:r>
        <w:rPr>
          <w:rStyle w:val="SzvegtrzsCenturySchoolbookDltTrkz0pt"/>
          <w:spacing w:val="0"/>
          <w:sz w:val="24"/>
        </w:rPr>
        <w:t xml:space="preserve"> a törvényekre</w:t>
      </w:r>
      <w:r>
        <w:rPr>
          <w:rStyle w:val="SzvegtrzsCenturySchoolbook"/>
          <w:sz w:val="24"/>
        </w:rPr>
        <w:t xml:space="preserve"> és az</w:t>
        <w:br/>
      </w:r>
      <w:r>
        <w:rPr>
          <w:rStyle w:val="SzvegtrzsCenturySchoolbookDltTrkz0pt"/>
          <w:spacing w:val="0"/>
          <w:sz w:val="24"/>
        </w:rPr>
        <w:t>igazságokra. Törvényekről és igazságokról azonban csak a</w:t>
        <w:br/>
        <w:t>természeti világban lehet szó, a történelemnek törvényei és</w:t>
        <w:br/>
        <w:t>igazságai nincsenek.</w:t>
      </w:r>
      <w:r>
        <w:rPr>
          <w:rStyle w:val="SzvegtrzsCenturySchoolbook"/>
          <w:sz w:val="24"/>
        </w:rPr>
        <w:t xml:space="preserve"> A törvény és igazság tehát a gondolkozás</w:t>
        <w:br/>
        <w:t>produktuma s bár az élet nem lehet el gondolkozás nélkül,</w:t>
        <w:br/>
        <w:t>mégis maga a gondolkozás is csak egy neme az életnek. Az</w:t>
        <w:br/>
        <w:t>ember gondolkozik, hogy a dogmái és systemái által menedé-</w:t>
        <w:br/>
        <w:t>ket találjon az előre nem látható elől, mert amit egyszer ítélni</w:t>
        <w:br/>
        <w:t>és bizonyítani tud, attól nem fél többé (II. 18.) Azonban min-</w:t>
        <w:br/>
        <w:t>den mathematikai-logikai tevékenység és forma csak csontosít</w:t>
        <w:br/>
        <w:t>és öl — tanítja unos-untalan Spengler. Másfelől azonban vallja,</w:t>
        <w:br/>
        <w:t>hogy a logikai-kritikai munkára is az élet hajtja az embert, ami-</w:t>
        <w:br/>
        <w:t>kor azt a hitet ébreszti bennünk, hogy a mai gondolkozás fö-</w:t>
        <w:br/>
        <w:t>lötte áll a tegnapinak és különb annál. Kérdés azonban, hogy</w:t>
        <w:br/>
        <w:t>a kritikai gondolkozás meg tudja-e oldani azokat a nagy kérdé-</w:t>
        <w:br/>
        <w:t>seket, amelyekre újból és újból reá adja magát? És itt ismét</w:t>
        <w:br/>
        <w:t>csak a skeptikus-pessimista Spengler szólal meg, amikor kon-</w:t>
        <w:br/>
        <w:t>statálja, hogy a kutatások kezdetén azt hisszük, hogy meg tudja,</w:t>
        <w:br/>
        <w:t>de aztán minél tovább haladunk, annál inkább arra az állás-</w:t>
        <w:br/>
      </w:r>
      <w:r>
        <w:br w:type="page"/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eastAsia="Verdana" w:cs="Verdana"/>
          <w:sz w:val="24"/>
          <w:szCs w:val="24"/>
        </w:rPr>
      </w:pPr>
      <w:r>
        <w:rPr>
          <w:rFonts w:eastAsia="Verdana" w:cs="Verdana" w:ascii="Century Schoolbook" w:hAnsi="Century Schoolbook"/>
          <w:sz w:val="24"/>
          <w:szCs w:val="24"/>
        </w:rPr>
        <w:t>114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eastAsia="Verdana" w:cs="Verdana"/>
          <w:sz w:val="24"/>
          <w:szCs w:val="24"/>
        </w:rPr>
      </w:pPr>
      <w:r>
        <w:rPr>
          <w:rFonts w:eastAsia="Verdana" w:cs="Verdana" w:ascii="Century Schoolbook" w:hAnsi="Century Schoolbook"/>
          <w:sz w:val="24"/>
          <w:szCs w:val="24"/>
        </w:rPr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pontra helyezkedünk, hogy csak konstatálni tudjuk problémáink</w:t>
        <w:br/>
        <w:t>megoldhatatlanságát (II. 17). Az u. n. absolut igazságoknak pe-</w:t>
        <w:br/>
        <w:t>dig az élethez nincs semmi közük és nem győzi eléggé gúnyolni</w:t>
        <w:br/>
        <w:t>kipellengérezni és kárhoztatni azokat a tudományokat, amelyek</w:t>
        <w:br/>
        <w:t>ezeknek a végső, transcendentalis igazságoknak a kutatásával</w:t>
        <w:br/>
        <w:t>foglalkoznak. „Denn ich gestehe, die „Philosophie um ihrer</w:t>
        <w:br/>
        <w:t>selbst willen” habe ich stets gründlich verachtet. Es gibt für</w:t>
        <w:br/>
        <w:t>mich nichts Langweiligeres als die reine Logik, die wissen-</w:t>
        <w:br/>
        <w:t>schaftliche Psychologie, die allgemeine Ethik und Aesthetik.”</w:t>
      </w:r>
      <w:r>
        <w:rPr>
          <w:rStyle w:val="SzvegtrzsCenturySchoolbook"/>
          <w:sz w:val="24"/>
          <w:vertAlign w:val="superscript"/>
        </w:rPr>
        <w:t>*</w:t>
      </w:r>
      <w:r>
        <w:rPr>
          <w:rStyle w:val="SzvegtrzsCenturySchoolbook"/>
          <w:sz w:val="24"/>
        </w:rPr>
        <w:t xml:space="preserve"> </w:t>
        <w:br/>
        <w:t>Azonban nem veszi észre, hogy épen ezek az általa kárhozta-</w:t>
        <w:br/>
        <w:t>tott filozófiai disciplinák vannak arra hivatva, hogy azt a felada-</w:t>
        <w:br/>
        <w:t>tot betöltsék, amelyet ő a nyugateurópai gondolkozás feladatául</w:t>
        <w:br/>
        <w:t>ír elő, hogy „az ismeretformák összehasonlító morphologiáját</w:t>
        <w:br/>
        <w:t>megállapítsák” (I. 83)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>
          <w:rStyle w:val="SzvegtrzsCenturySchoolbook75ptTrkz0pt"/>
          <w:spacing w:val="0"/>
          <w:sz w:val="20"/>
        </w:rPr>
        <w:t>A</w:t>
      </w:r>
      <w:r>
        <w:rPr>
          <w:rStyle w:val="SzvegtrzsCenturySchoolbook"/>
          <w:sz w:val="24"/>
        </w:rPr>
        <w:t xml:space="preserve"> megismerést, amely alatt tehát mindig a legtágabb érte-</w:t>
        <w:br/>
        <w:t>lemben vett természet-megismerést kell értenünk olyan termé-</w:t>
        <w:br/>
        <w:t>szetűnek tartja, amelyre egyszerűen reá lehet az embert</w:t>
      </w:r>
      <w:r>
        <w:rPr>
          <w:rStyle w:val="SzvegtrzsCenturySchoolbookDltTrkz0pt"/>
          <w:spacing w:val="0"/>
          <w:sz w:val="24"/>
        </w:rPr>
        <w:t xml:space="preserve"> nevelni,</w:t>
        <w:br/>
      </w:r>
      <w:r>
        <w:rPr>
          <w:rStyle w:val="SzvegtrzsCenturySchoolbook"/>
          <w:sz w:val="24"/>
        </w:rPr>
        <w:t>azonban a históriai szemlélésre</w:t>
      </w:r>
      <w:r>
        <w:rPr>
          <w:rStyle w:val="SzvegtrzsCenturySchoolbookDltTrkz0pt"/>
          <w:spacing w:val="0"/>
          <w:sz w:val="24"/>
        </w:rPr>
        <w:t xml:space="preserve"> születni</w:t>
      </w:r>
      <w:r>
        <w:rPr>
          <w:rStyle w:val="SzvegtrzsCenturySchoolbook"/>
          <w:sz w:val="24"/>
        </w:rPr>
        <w:t xml:space="preserve"> kell. A természet-</w:t>
        <w:br/>
        <w:t>megismerés egyszerűen</w:t>
      </w:r>
      <w:r>
        <w:rPr>
          <w:rStyle w:val="SzvegtrzsCenturySchoolbookDltTrkz0pt"/>
          <w:spacing w:val="0"/>
          <w:sz w:val="24"/>
        </w:rPr>
        <w:t xml:space="preserve"> munka,</w:t>
      </w:r>
      <w:r>
        <w:rPr>
          <w:rStyle w:val="SzvegtrzsCenturySchoolbook"/>
          <w:sz w:val="24"/>
        </w:rPr>
        <w:t xml:space="preserve"> a históriai szemlélés azonban</w:t>
        <w:br/>
      </w:r>
      <w:r>
        <w:rPr>
          <w:rStyle w:val="SzvegtrzsCenturySchoolbookDltTrkz0pt"/>
          <w:spacing w:val="0"/>
          <w:sz w:val="24"/>
        </w:rPr>
        <w:t>alkotás.</w:t>
      </w:r>
      <w:r>
        <w:rPr>
          <w:rStyle w:val="SzvegtrzsCenturySchoolbook"/>
          <w:sz w:val="24"/>
        </w:rPr>
        <w:t xml:space="preserve"> A fogalmi megismerés</w:t>
      </w:r>
      <w:r>
        <w:rPr>
          <w:rStyle w:val="SzvegtrzsCenturySchoolbookDltTrkz0pt"/>
          <w:spacing w:val="0"/>
          <w:sz w:val="24"/>
        </w:rPr>
        <w:t xml:space="preserve"> öli,</w:t>
      </w:r>
      <w:r>
        <w:rPr>
          <w:rStyle w:val="SzvegtrzsCenturySchoolbook"/>
          <w:sz w:val="24"/>
        </w:rPr>
        <w:t xml:space="preserve"> a históriai szemlélés</w:t>
      </w:r>
      <w:r>
        <w:rPr>
          <w:rStyle w:val="SzvegtrzsCenturySchoolbookDltTrkz0pt"/>
          <w:spacing w:val="0"/>
          <w:sz w:val="24"/>
        </w:rPr>
        <w:t xml:space="preserve"> meg-</w:t>
        <w:br/>
        <w:t>lelkesiti</w:t>
      </w:r>
      <w:r>
        <w:rPr>
          <w:rStyle w:val="SzvegtrzsCenturySchoolbook"/>
          <w:sz w:val="24"/>
        </w:rPr>
        <w:t xml:space="preserve"> a maga tárgyát (II. 138). Nagy előszeretettel idézi</w:t>
        <w:br/>
        <w:t>Goethet: „Über Geschichte kann niemand urteilen, als wer an</w:t>
        <w:br/>
        <w:t>sich selbst Geschichte erlebt hat.” A históriai megismerés tár-</w:t>
        <w:br/>
        <w:t xml:space="preserve">gyát nem fogalmak, tételek képezik, hanem </w:t>
      </w:r>
      <w:r>
        <w:rPr>
          <w:rStyle w:val="SzvegtrzsCenturySchoolbookDlt"/>
          <w:sz w:val="24"/>
        </w:rPr>
        <w:t>t</w:t>
      </w:r>
      <w:r>
        <w:rPr>
          <w:rStyle w:val="SzvegtrzsCenturySchoolbookDltTrkz0pt"/>
          <w:spacing w:val="0"/>
          <w:sz w:val="24"/>
        </w:rPr>
        <w:t>ények,</w:t>
      </w:r>
      <w:r>
        <w:rPr>
          <w:rStyle w:val="SzvegtrzsCenturySchoolbook"/>
          <w:sz w:val="24"/>
        </w:rPr>
        <w:t xml:space="preserve"> még pedig</w:t>
        <w:br/>
        <w:t>az</w:t>
      </w:r>
      <w:r>
        <w:rPr>
          <w:rStyle w:val="SzvegtrzsCenturySchoolbookDltTrkz0pt"/>
          <w:spacing w:val="0"/>
          <w:sz w:val="24"/>
        </w:rPr>
        <w:t xml:space="preserve"> egyszeri</w:t>
      </w:r>
      <w:r>
        <w:rPr>
          <w:rStyle w:val="SzvegtrzsCenturySchoolbook"/>
          <w:sz w:val="24"/>
        </w:rPr>
        <w:t xml:space="preserve"> tények, tehát maga a történelem tényekre vonatkozó</w:t>
        <w:br/>
      </w:r>
      <w:r>
        <w:rPr>
          <w:rStyle w:val="SzvegtrzsCenturySchoolbookDltTrkz0pt"/>
          <w:spacing w:val="0"/>
          <w:sz w:val="24"/>
        </w:rPr>
        <w:t>élményeket</w:t>
      </w:r>
      <w:r>
        <w:rPr>
          <w:rStyle w:val="SzvegtrzsCenturySchoolbook"/>
          <w:sz w:val="24"/>
        </w:rPr>
        <w:t xml:space="preserve"> foglal magába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történelem nem tudomány, legfeljebb a történelembe</w:t>
        <w:br/>
        <w:t>való bevezetés lehet tudomány, tehát az a kritikai munka (pl.</w:t>
        <w:br/>
        <w:t>a diplomatika), amely adatokat állapít meg és tisztáz. Az igazi</w:t>
        <w:br/>
        <w:t>történelmi szemléletre nézve azonban az</w:t>
      </w:r>
      <w:r>
        <w:rPr>
          <w:rStyle w:val="SzvegtrzsCenturySchoolbookDltTrkz0pt"/>
          <w:spacing w:val="0"/>
          <w:sz w:val="24"/>
        </w:rPr>
        <w:t xml:space="preserve"> adatok symbolumok.</w:t>
        <w:br/>
      </w:r>
      <w:r>
        <w:rPr>
          <w:rStyle w:val="SzvegtrzsCenturySchoolbook"/>
          <w:sz w:val="24"/>
        </w:rPr>
        <w:t>Az igazi történelmi szemléletre végre a kausális szempontok</w:t>
        <w:br/>
        <w:t>nem érvényesek és nem döntők, mert a históriai szemlélet an-</w:t>
        <w:br/>
        <w:t>nál mélyebb, minél inkább önálló egyéniségükben éli át az egyes</w:t>
        <w:br/>
        <w:t>jelenségeket. A históriai kutató előtt semmikép sem szabad, hogy</w:t>
        <w:br/>
        <w:t>a tudományosság ideálja lebegjen, sőt a históriai kutató annál</w:t>
        <w:br/>
        <w:t>jelentősebb, minél kevesebb köze van a tulajdonképeni tudo-</w:t>
        <w:br/>
        <w:t>mányokhoz (I. 202). A történelem benne rejlik a szemlélésben,</w:t>
        <w:br/>
        <w:t>mint élményaktusban, tehát, aki tényeket él át, már történelmi</w:t>
        <w:br/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LbjegyzetDltTrkz0pt"/>
          <w:rFonts w:cs="Century Schoolbook" w:ascii="Century Schoolbook" w:hAnsi="Century Schoolbook"/>
          <w:i w:val="false"/>
          <w:sz w:val="20"/>
          <w:szCs w:val="20"/>
          <w:vertAlign w:val="superscript"/>
        </w:rPr>
        <w:t>*</w:t>
      </w:r>
      <w:r>
        <w:rPr>
          <w:rStyle w:val="LbjegyzetDltTrkz0pt"/>
          <w:rFonts w:cs="Century Schoolbook" w:ascii="Century Schoolbook" w:hAnsi="Century Schoolbook"/>
          <w:i w:val="false"/>
          <w:sz w:val="20"/>
          <w:szCs w:val="20"/>
        </w:rPr>
        <w:t xml:space="preserve"> </w:t>
      </w:r>
      <w:r>
        <w:rPr>
          <w:rStyle w:val="LbjegyzetDltTrkz0pt"/>
          <w:rFonts w:cs="Century Schoolbook" w:ascii="Century Schoolbook" w:hAnsi="Century Schoolbook"/>
          <w:sz w:val="20"/>
          <w:szCs w:val="20"/>
        </w:rPr>
        <w:t>Spengler:</w:t>
      </w:r>
      <w:r>
        <w:rPr>
          <w:rFonts w:cs="Century Schoolbook" w:ascii="Century Schoolbook" w:hAnsi="Century Schoolbook"/>
        </w:rPr>
        <w:t xml:space="preserve"> Pessimizmus? Berlin, 1922. 4. lap.</w:t>
      </w:r>
      <w:r>
        <w:br w:type="page"/>
      </w:r>
    </w:p>
    <w:p>
      <w:pPr>
        <w:pStyle w:val="Szvegtrzs22"/>
        <w:shd w:fill="auto" w:val="clear"/>
        <w:spacing w:lineRule="auto" w:line="24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15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tapasztalást, vagy szemlélést végez, tehát annak történelme van.</w:t>
        <w:br/>
        <w:t>A történelmi szemlélésben nem is döntenek az „igaz” és „hamis”</w:t>
        <w:br/>
        <w:t>jelzők, mert hiszen a történelemben minden, ami megjelenik és</w:t>
        <w:br/>
        <w:t>van az</w:t>
      </w:r>
      <w:r>
        <w:rPr>
          <w:rStyle w:val="SzvegtrzsCenturySchoolbookDltTrkz0pt"/>
          <w:spacing w:val="0"/>
          <w:sz w:val="24"/>
        </w:rPr>
        <w:t xml:space="preserve"> szükségképeni,</w:t>
      </w:r>
      <w:r>
        <w:rPr>
          <w:rStyle w:val="SzvegtrzsCenturySchoolbook"/>
          <w:sz w:val="24"/>
        </w:rPr>
        <w:t xml:space="preserve"> tehát a fenti jelzők nem vonatkozhatnak</w:t>
        <w:br/>
        <w:t>reá, ellenben alkalmazhatók a történelmi szemléletre a „mély”</w:t>
        <w:br/>
        <w:t>és „felületes” jelzők, amelyek már találóan minősítik élményein-</w:t>
        <w:br/>
        <w:t>ket (Pessimiusmus? 9. oldal)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A tulajdonképeni megismerést a „kausalitás”, a történelmi</w:t>
        <w:br/>
        <w:t>szemlélést a „sors” elve vezeti. A tudományos megismerés a</w:t>
        <w:br/>
        <w:t>kausalitás elvére néz, az incitálja, hajtja, irányítja, a történés,</w:t>
        <w:br/>
        <w:t>a fejlés felett a „sors” elve lebeg s a históriai tényeket igazi</w:t>
        <w:br/>
        <w:t>mivoltukban akkor látják, ha a</w:t>
      </w:r>
      <w:r>
        <w:rPr>
          <w:rStyle w:val="SzvegtrzsCenturySchoolbookDltTrkz0pt"/>
          <w:spacing w:val="0"/>
          <w:sz w:val="24"/>
        </w:rPr>
        <w:t xml:space="preserve"> sorsukat, </w:t>
      </w:r>
      <w:r>
        <w:rPr>
          <w:rStyle w:val="SzvegtrzsCenturySchoolbookDltTrkz0pt"/>
          <w:i w:val="false"/>
          <w:spacing w:val="0"/>
          <w:sz w:val="24"/>
        </w:rPr>
        <w:t>azaz</w:t>
      </w:r>
      <w:r>
        <w:rPr>
          <w:rStyle w:val="SzvegtrzsCenturySchoolbook"/>
          <w:sz w:val="24"/>
        </w:rPr>
        <w:t xml:space="preserve"> a tények mélyén</w:t>
        <w:br/>
        <w:t>rejlő és a tényeket szükségképeniséggel hajtó és meghatározó</w:t>
        <w:br/>
        <w:t>tendenciájukat meg tudtuk ragadni. A</w:t>
      </w:r>
      <w:r>
        <w:rPr>
          <w:rStyle w:val="SzvegtrzsCenturySchoolbookDltTrkz0pt"/>
          <w:spacing w:val="0"/>
          <w:sz w:val="24"/>
        </w:rPr>
        <w:t xml:space="preserve"> sors</w:t>
      </w:r>
      <w:r>
        <w:rPr>
          <w:rStyle w:val="SzvegtrzsCenturySchoolbook"/>
          <w:sz w:val="24"/>
        </w:rPr>
        <w:t xml:space="preserve"> fogalmának a meg-</w:t>
        <w:br/>
        <w:t>határozásával újból és újból foglalkozik</w:t>
      </w:r>
      <w:r>
        <w:rPr>
          <w:rStyle w:val="SzvegtrzsCenturySchoolbookDltTrkz0pt"/>
          <w:spacing w:val="0"/>
          <w:sz w:val="24"/>
        </w:rPr>
        <w:t xml:space="preserve"> Spengler,</w:t>
      </w:r>
      <w:r>
        <w:rPr>
          <w:rStyle w:val="SzvegtrzsCenturySchoolbook"/>
          <w:sz w:val="24"/>
        </w:rPr>
        <w:t xml:space="preserve"> anélkül, hogy</w:t>
        <w:br/>
        <w:t>azzal valami mélyebbet tudna kifejezni, mint azt, hogy a sors</w:t>
        <w:br/>
        <w:t>az egyszerinek, a visszavonhatatlannak, a vissza nem térőnek</w:t>
        <w:br/>
        <w:t>a formája, tehát a jelenségeknek az a „belső formája”, amit</w:t>
        <w:br/>
        <w:t>nem magyaráz sem egy feltétel, vagy előzmény, sem egy ered-</w:t>
        <w:br/>
        <w:t>mény, vagy következmény. Ebben az értelemben</w:t>
      </w:r>
      <w:r>
        <w:rPr>
          <w:rStyle w:val="SzvegtrzsCenturySchoolbookDltTrkz0pt"/>
          <w:spacing w:val="0"/>
          <w:sz w:val="24"/>
        </w:rPr>
        <w:t xml:space="preserve"> Goethe</w:t>
      </w:r>
      <w:r>
        <w:rPr>
          <w:rStyle w:val="SzvegtrzsCenturySchoolbook"/>
          <w:sz w:val="24"/>
        </w:rPr>
        <w:t xml:space="preserve"> szavai-</w:t>
        <w:br/>
        <w:t>val így határozza meg: A sors — „geprägter Form die lebend</w:t>
        <w:br/>
        <w:t>sich entwickelt”</w:t>
      </w:r>
      <w:r>
        <w:rPr>
          <w:rStyle w:val="SzvegtrzsCenturySchoolbookDltTrkz0pt"/>
          <w:spacing w:val="0"/>
          <w:sz w:val="24"/>
        </w:rPr>
        <w:t xml:space="preserve"> Goethe</w:t>
      </w:r>
      <w:r>
        <w:rPr>
          <w:rStyle w:val="SzvegtrzsCenturySchoolbook"/>
          <w:sz w:val="24"/>
        </w:rPr>
        <w:t xml:space="preserve"> pedig a „geprägter Form”, vagy más-</w:t>
        <w:br/>
        <w:t>kor a „belső forma” alatt a platoni filozófia értelmében a dolgok</w:t>
        <w:br/>
        <w:t>és jelenségek</w:t>
      </w:r>
      <w:r>
        <w:rPr>
          <w:rStyle w:val="SzvegtrzsCenturySchoolbookDltTrkz0pt"/>
          <w:spacing w:val="0"/>
          <w:sz w:val="24"/>
        </w:rPr>
        <w:t xml:space="preserve"> ősképét</w:t>
      </w:r>
      <w:r>
        <w:rPr>
          <w:rStyle w:val="SzvegtrzsCenturySchoolbook"/>
          <w:sz w:val="24"/>
        </w:rPr>
        <w:t xml:space="preserve"> értette, amelyet megragadni csak a belső</w:t>
        <w:br/>
        <w:t>szemlélet segítségével lehet, de amelynek a megragadása való-</w:t>
        <w:br/>
        <w:t>ban egyedűl képes egyéniségeknek, dolgoknak, jelenségeknek,</w:t>
        <w:br/>
        <w:t>eseményeknek a jelentését és értelmét feltárni és kivilágoltatni.</w:t>
        <w:br/>
        <w:t>Különben azt vallja</w:t>
      </w:r>
      <w:r>
        <w:rPr>
          <w:rStyle w:val="SzvegtrzsCenturySchoolbookDltTrkz0pt"/>
          <w:spacing w:val="0"/>
          <w:sz w:val="24"/>
        </w:rPr>
        <w:t xml:space="preserve"> Spengler,</w:t>
      </w:r>
      <w:r>
        <w:rPr>
          <w:rStyle w:val="SzvegtrzsCenturySchoolbook"/>
          <w:sz w:val="24"/>
        </w:rPr>
        <w:t xml:space="preserve"> hogy a</w:t>
      </w:r>
      <w:r>
        <w:rPr>
          <w:rStyle w:val="SzvegtrzsCenturySchoolbookDltTrkz0pt"/>
          <w:spacing w:val="0"/>
          <w:sz w:val="24"/>
        </w:rPr>
        <w:t xml:space="preserve"> sors</w:t>
      </w:r>
      <w:r>
        <w:rPr>
          <w:rStyle w:val="SzvegtrzsCenturySchoolbook"/>
          <w:sz w:val="24"/>
        </w:rPr>
        <w:t xml:space="preserve"> fogalmát tudomá-</w:t>
        <w:br/>
        <w:t>nyos utángondolással magyarázni nem lehet, csak éreztetni és</w:t>
        <w:br/>
        <w:t>a benne rejlő gondolatot ébreszteni lehet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3. A „sors” problema érintésével már a</w:t>
      </w:r>
      <w:r>
        <w:rPr>
          <w:rStyle w:val="SzvegtrzsCenturySchoolbookDltTrkz0pt"/>
          <w:spacing w:val="0"/>
          <w:sz w:val="24"/>
        </w:rPr>
        <w:t xml:space="preserve"> Spengler</w:t>
      </w:r>
      <w:r>
        <w:rPr>
          <w:rStyle w:val="SzvegtrzsCenturySchoolbook"/>
          <w:sz w:val="24"/>
        </w:rPr>
        <w:t xml:space="preserve"> meta-</w:t>
        <w:br/>
        <w:t>physikájának a területére léptünk. És itt ismét csak vissza kell</w:t>
        <w:br/>
        <w:t>térnünk a</w:t>
      </w:r>
      <w:r>
        <w:rPr>
          <w:rStyle w:val="SzvegtrzsCenturySchoolbookDltTrkz0pt"/>
          <w:spacing w:val="0"/>
          <w:sz w:val="24"/>
        </w:rPr>
        <w:t xml:space="preserve"> létre</w:t>
      </w:r>
      <w:r>
        <w:rPr>
          <w:rStyle w:val="SzvegtrzsCenturySchoolbook"/>
          <w:sz w:val="24"/>
        </w:rPr>
        <w:t xml:space="preserve"> vonatkozó ama distinkciójára, amelyet már fen-</w:t>
        <w:br/>
        <w:t>tebb érintettünk, amely szerint más</w:t>
      </w:r>
      <w:r>
        <w:rPr>
          <w:rStyle w:val="SzvegtrzsCenturySchoolbookDltTrkz0pt"/>
          <w:spacing w:val="0"/>
          <w:sz w:val="24"/>
        </w:rPr>
        <w:t xml:space="preserve"> a puszta lét,</w:t>
      </w:r>
      <w:r>
        <w:rPr>
          <w:rStyle w:val="SzvegtrzsCenturySchoolbook"/>
          <w:sz w:val="24"/>
        </w:rPr>
        <w:t xml:space="preserve"> a „Dasein”</w:t>
        <w:br/>
        <w:t>és más</w:t>
      </w:r>
      <w:r>
        <w:rPr>
          <w:rStyle w:val="SzvegtrzsCenturySchoolbookDltTrkz0pt"/>
          <w:spacing w:val="0"/>
          <w:sz w:val="24"/>
        </w:rPr>
        <w:t xml:space="preserve"> az ébrenlét,</w:t>
      </w:r>
      <w:r>
        <w:rPr>
          <w:rStyle w:val="SzvegtrzsCenturySchoolbook"/>
          <w:sz w:val="24"/>
        </w:rPr>
        <w:t xml:space="preserve"> a „Wachsein”. Itt mindenekelőtt azt kell</w:t>
        <w:br/>
        <w:t>megállapítanunk, hogy nem minden puszta lét (Dasein) ébren-</w:t>
        <w:br/>
        <w:t>lét (Wachsein), de viszont minden ébrenléthez hozzátartozik,</w:t>
        <w:br/>
        <w:t>mint alap a puszta, mondjuk így: ontologiai lét. Az igazi élet</w:t>
        <w:br/>
        <w:t>a puszta lét, az ébrenlét, vagyis az öntudatos életmagatartás</w:t>
        <w:br/>
        <w:t>csak</w:t>
      </w:r>
      <w:r>
        <w:rPr>
          <w:rStyle w:val="SzvegtrzsCenturySchoolbookDltTrkz0pt"/>
          <w:spacing w:val="0"/>
          <w:sz w:val="24"/>
        </w:rPr>
        <w:t xml:space="preserve"> szolgálja</w:t>
      </w:r>
      <w:r>
        <w:rPr>
          <w:rStyle w:val="SzvegtrzsCenturySchoolbook"/>
          <w:sz w:val="24"/>
        </w:rPr>
        <w:t xml:space="preserve"> a puszta létet. A puszta létezés annyit jelent,</w:t>
        <w:br/>
      </w:r>
      <w:r>
        <w:br w:type="page"/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16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int cselekedni, erőteljesen hatni, az ébrenlét annyit jelent,</w:t>
        <w:br/>
        <w:t>mint megismerni, érteni és gondolkozni.</w:t>
      </w:r>
      <w:r>
        <w:rPr>
          <w:rStyle w:val="WWSzvegtrzsCenturySchoolbook"/>
          <w:sz w:val="24"/>
        </w:rPr>
        <w:t>Az</w:t>
      </w:r>
      <w:r>
        <w:rPr>
          <w:rStyle w:val="SzvegtrzsCenturySchoolbook"/>
          <w:sz w:val="24"/>
        </w:rPr>
        <w:t xml:space="preserve"> ébrenlét, </w:t>
      </w:r>
      <w:r>
        <w:rPr>
          <w:rStyle w:val="WWSzvegtrzsCenturySchoolbook"/>
          <w:sz w:val="24"/>
        </w:rPr>
        <w:t>vagyis az</w:t>
      </w:r>
      <w:r>
        <w:rPr>
          <w:rStyle w:val="SzvegtrzsCenturySchoolbook95ptFlkvr"/>
          <w:sz w:val="24"/>
        </w:rPr>
        <w:br/>
      </w:r>
      <w:r>
        <w:rPr>
          <w:rStyle w:val="SzvegtrzsCenturySchoolbook"/>
          <w:sz w:val="24"/>
        </w:rPr>
        <w:t>öntudat kisérletet tesz uralkodni a léten, de végül is a puszta</w:t>
        <w:br/>
        <w:t>lét, mint az igazi élet uralkodik. A lét, az igaz élet belső ereje</w:t>
        <w:br/>
        <w:t>a</w:t>
      </w:r>
      <w:r>
        <w:rPr>
          <w:rStyle w:val="SzvegtrzsCenturySchoolbookDltTrkz0pt"/>
          <w:spacing w:val="0"/>
          <w:sz w:val="24"/>
        </w:rPr>
        <w:t xml:space="preserve"> vér,</w:t>
      </w:r>
      <w:r>
        <w:rPr>
          <w:rStyle w:val="SzvegtrzsCenturySchoolbook"/>
          <w:sz w:val="24"/>
        </w:rPr>
        <w:t xml:space="preserve"> az ébrenlét belső ereje az önmagamegragadásának ké-</w:t>
        <w:br/>
        <w:t>pessége, az</w:t>
      </w:r>
      <w:r>
        <w:rPr>
          <w:rStyle w:val="SzvegtrzsCenturySchoolbookDltTrkz0pt"/>
          <w:spacing w:val="0"/>
          <w:sz w:val="24"/>
        </w:rPr>
        <w:t xml:space="preserve"> öntudat.</w:t>
      </w:r>
      <w:r>
        <w:rPr>
          <w:rStyle w:val="SzvegtrzsCenturySchoolbook"/>
          <w:sz w:val="24"/>
        </w:rPr>
        <w:t xml:space="preserve"> Igazi ereje és hatalma a vérnek van, ezért</w:t>
        <w:br/>
        <w:t>az életnek a képe. Körfolyása az egyénben csak a halállal</w:t>
        <w:br/>
        <w:t>szűnik meg, s nemzetségekben pedig sohasem, tehát a sorsnak,</w:t>
        <w:br/>
        <w:t>az életritmusának, az időnek összefüggését biztósítja. A</w:t>
      </w:r>
      <w:r>
        <w:rPr>
          <w:rStyle w:val="SzvegtrzsCenturySchoolbookDltTrkz0pt"/>
          <w:spacing w:val="0"/>
          <w:sz w:val="24"/>
        </w:rPr>
        <w:t xml:space="preserve"> vér</w:t>
        <w:br/>
      </w:r>
      <w:r>
        <w:rPr>
          <w:rStyle w:val="SzvegtrzsCenturySchoolbook"/>
          <w:sz w:val="24"/>
        </w:rPr>
        <w:t>az, ami az egyéneken és nemzetségeken végigömölve, hajt,</w:t>
        <w:br/>
        <w:t>kerget, űz, akadályoz, vagy megsemmisit. Benne rejlik a lét leg-</w:t>
        <w:br/>
        <w:t>mélyebb titka. A</w:t>
      </w:r>
      <w:r>
        <w:rPr>
          <w:rStyle w:val="SzvegtrzsCenturySchoolbookDltTrkz0pt"/>
          <w:spacing w:val="0"/>
          <w:sz w:val="24"/>
        </w:rPr>
        <w:t xml:space="preserve"> vér-</w:t>
      </w:r>
      <w:r>
        <w:rPr>
          <w:rStyle w:val="SzvegtrzsCenturySchoolbook"/>
          <w:sz w:val="24"/>
        </w:rPr>
        <w:t>ben bizonyos kosmikus vonás rejlik, amely</w:t>
        <w:br/>
        <w:t>tehát kapcsolatot teremt a mikrokosmos és a makrokosmos</w:t>
        <w:br/>
        <w:t>között. Minden tudatosítás távolodás a kosmikus léttől, elsze-</w:t>
        <w:br/>
        <w:t>gényedés, élettelenség és megcsontosodás. A primitivek, reflek-</w:t>
        <w:br/>
        <w:t>tálatlan, tudattalan, naiv mivoltukban többet birtokolnak a való-</w:t>
        <w:br/>
        <w:t>ságból, mint mi tudatos és folyton reflektáló lelkek. Innen van</w:t>
        <w:br/>
        <w:t>az, hogy a tevékeny, cselekvő, akaró, küzdő emberek úgy né-</w:t>
        <w:br/>
        <w:t>zik a tudatosítás által alkotott igazságokat, mint egészen jelen-</w:t>
        <w:br/>
        <w:t>téktelen dolgokat. Nem érdeklődéssel, de mélységes megvetés-</w:t>
        <w:br/>
        <w:t>sel kérdezik Pilátussal: „Micsoda hát az igazság?!” Minden,</w:t>
        <w:br/>
        <w:t>ami a tudatosítás eredménye, ezt a növényszerű — kosmikus,</w:t>
        <w:br/>
        <w:t>sorsszerű létet, a vért, a nemiséget szolgálja. Az öntudatos</w:t>
        <w:br/>
        <w:t>szellem uralkodni akar e lét felett, sőt azt hiszi, hogy uralkodik</w:t>
        <w:br/>
        <w:t>is, de még ez a hite is csak a puszta létét szolgálja, mert a</w:t>
        <w:br/>
      </w:r>
      <w:r>
        <w:rPr>
          <w:rStyle w:val="SzvegtrzsCenturySchoolbookDltTrkz0pt"/>
          <w:spacing w:val="0"/>
          <w:sz w:val="24"/>
        </w:rPr>
        <w:t>vér,</w:t>
      </w:r>
      <w:r>
        <w:rPr>
          <w:rStyle w:val="SzvegtrzsCenturySchoolbook"/>
          <w:sz w:val="24"/>
        </w:rPr>
        <w:t xml:space="preserve"> a sors, a lét ősi uralmát mindig megtartja. Az ember lehet</w:t>
        <w:br/>
        <w:t>„gondolkozó” lény, de léte és lényege mégsem a gondolkozá-</w:t>
        <w:br/>
        <w:t>sában áll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E sajátos metafizikai gondolatok érintésével eljutottunk a</w:t>
        <w:br/>
      </w:r>
      <w:r>
        <w:rPr>
          <w:rStyle w:val="SzvegtrzsCenturySchoolbookDltTrkz0pt"/>
          <w:spacing w:val="0"/>
          <w:sz w:val="24"/>
        </w:rPr>
        <w:t>Spengler</w:t>
      </w:r>
      <w:r>
        <w:rPr>
          <w:rStyle w:val="SzvegtrzsCenturySchoolbook"/>
          <w:sz w:val="24"/>
        </w:rPr>
        <w:t xml:space="preserve"> történetfilozófiájának határához, ahol dielaktikai és</w:t>
        <w:br/>
        <w:t>metafizikai tendenciái és előfeltételei egy grandiózus történet-</w:t>
        <w:br/>
        <w:t>szemléletben ütköznek ki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4.</w:t>
      </w:r>
      <w:r>
        <w:rPr>
          <w:rStyle w:val="SzvegtrzsCenturySchoolbookDltTrkz0pt"/>
          <w:spacing w:val="0"/>
          <w:sz w:val="24"/>
        </w:rPr>
        <w:t xml:space="preserve"> Spenglernek</w:t>
      </w:r>
      <w:r>
        <w:rPr>
          <w:rStyle w:val="SzvegtrzsCenturySchoolbook"/>
          <w:sz w:val="24"/>
        </w:rPr>
        <w:t xml:space="preserve"> fentebb tárgyalt dialektikai és metafizikai</w:t>
        <w:br/>
        <w:t>fejtegetései tulajdonképen csak az ő történet- vagy kultúr-filozó-</w:t>
        <w:br/>
        <w:t>fiájának kivánnak biztos alapot vetni. Dialektikája és metafizikája</w:t>
        <w:br/>
        <w:t>egyfelől, történetfilozófiája másfelől annyira egybevágnak, hogy</w:t>
        <w:br/>
        <w:t>kétségben vagyunk, hogy vajjon tényleg dialektikája és metafi-</w:t>
        <w:br/>
        <w:t>fizikája genetikusan születtek-e meg lelkében, vagy pedig</w:t>
      </w:r>
      <w:r>
        <w:rPr>
          <w:rStyle w:val="SzvegtrzsCenturySchoolbookDltTrkz0pt"/>
          <w:spacing w:val="0"/>
          <w:sz w:val="24"/>
        </w:rPr>
        <w:t xml:space="preserve"> utó-</w:t>
        <w:br/>
        <w:t>lagosan</w:t>
      </w:r>
      <w:r>
        <w:rPr>
          <w:rStyle w:val="SzvegtrzsCenturySchoolbook"/>
          <w:sz w:val="24"/>
        </w:rPr>
        <w:t xml:space="preserve"> konstrúálta-e meg indokulásul, s illesztette oda a már</w:t>
        <w:br/>
        <w:t>előbb kész történetfilozófiája elé? Akár igy, akár úgy történt is</w:t>
        <w:br/>
      </w:r>
      <w:r>
        <w:br w:type="page"/>
      </w:r>
    </w:p>
    <w:p>
      <w:pPr>
        <w:pStyle w:val="Szvegtrzs22"/>
        <w:shd w:fill="auto" w:val="clear"/>
        <w:spacing w:lineRule="auto" w:line="24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17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dolog, az kétségtelen, hogy történetfilozófiája az ő sajátos dia-</w:t>
        <w:br/>
        <w:t>lektikai és metafizikai elméleteinek az alkalmazása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DltTrkz0pt"/>
          <w:spacing w:val="0"/>
          <w:sz w:val="24"/>
        </w:rPr>
        <w:t xml:space="preserve">Spengler </w:t>
      </w:r>
      <w:r>
        <w:rPr>
          <w:rStyle w:val="WWSzvegtrzsCenturySchoolbookTrkz0pt"/>
          <w:spacing w:val="0"/>
          <w:sz w:val="24"/>
        </w:rPr>
        <w:t>az</w:t>
      </w:r>
      <w:r>
        <w:rPr>
          <w:rStyle w:val="WWSzvegtrzsCenturySchoolbook1"/>
          <w:sz w:val="24"/>
        </w:rPr>
        <w:t xml:space="preserve"> ő</w:t>
      </w:r>
      <w:r>
        <w:rPr>
          <w:rStyle w:val="SzvegtrzsCenturySchoolbook"/>
          <w:sz w:val="24"/>
        </w:rPr>
        <w:t xml:space="preserve"> filozófikus szelleméből kifolyólag a históriai</w:t>
        <w:br/>
        <w:t>élet szemlélőjétől azt követeli meg, hogy tárgyával szemben</w:t>
        <w:br/>
        <w:t>megfelelő</w:t>
      </w:r>
      <w:r>
        <w:rPr>
          <w:rStyle w:val="SzvegtrzsCenturySchoolbookDltTrkz0pt"/>
          <w:spacing w:val="0"/>
          <w:sz w:val="24"/>
        </w:rPr>
        <w:t xml:space="preserve"> distánciá-tudatra</w:t>
      </w:r>
      <w:r>
        <w:rPr>
          <w:rStyle w:val="SzvegtrzsCenturySchoolbook"/>
          <w:sz w:val="24"/>
        </w:rPr>
        <w:t xml:space="preserve"> kell eljutnia. A modern természet-</w:t>
        <w:br/>
        <w:t>tudomány már eljutott erre a követelésre és ennek megvalósitá-</w:t>
        <w:br/>
        <w:t>sára, amennyiben világképét akkora objektivitással alkotja meg</w:t>
        <w:br/>
        <w:t>és minden szubjektiv intenciótól és előfeltételtől annyira függet-</w:t>
        <w:br/>
        <w:t>lenül, hogy abban az egyéni óhajtásoknak, igényeknek és esz-</w:t>
        <w:br/>
        <w:t>ményeknek semmi részük nincsen. A mai történet-szemlélet el-</w:t>
        <w:br/>
        <w:t>lenben még mindig nem tette meg azt a „kopernikusi fordulót”,</w:t>
        <w:br/>
        <w:t>amely azt követeli, hogy a természet-szemlélő a maga esetleges</w:t>
        <w:br/>
        <w:t>egyéniségének plánétáját vesse ki a történelmi élet centrumából</w:t>
        <w:br/>
        <w:t>és a maga egyéniségétől függetlenül alkossa meg a történelmi</w:t>
        <w:br/>
        <w:t>élet világképét. Az emberiség történetét ugyanis nem lehet</w:t>
        <w:br/>
        <w:t>súlyos tévedések nélkül egy esetleges figyelő álláspontjához</w:t>
        <w:br/>
        <w:t>alkalmazni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distáncia-tudat és a tárgyasság hiánya okozta, hogy a</w:t>
        <w:br/>
        <w:t>történettudomány sokkal gazdagabbnak és fontosabbnak tartott</w:t>
        <w:br/>
        <w:t>és tart minden korszakot, amely közelebb esik a mi korunkhoz</w:t>
        <w:br/>
        <w:t>és annál kisebb fontosságot tulajdonit valamely korszaknak,</w:t>
        <w:br/>
        <w:t>minél távolabb van mitőlünk. Igy pl. a Kr. előtti tizenkilencszá-</w:t>
        <w:br/>
        <w:t>zadot kisebb jelentőségünek tartja, mint a Kr. után eső tizen-</w:t>
        <w:br/>
        <w:t>kilencszázadot. És a Kr. utáni tizenkilenc században az u. n.</w:t>
        <w:br/>
        <w:t>„ujkort” fontosabbnak, mint az előbbi korokat, tehát egyenesen</w:t>
        <w:br/>
        <w:t>az az előitélet vezeti a mai történet-szemléletet, hogy a leg-</w:t>
        <w:br/>
        <w:t>utolsó korszak által nyer értelmet és jelentést minden korábbi</w:t>
        <w:br/>
        <w:t>korszak. Ennek a tévedésnek végső oka abban rejlik, hogy a</w:t>
        <w:br/>
        <w:t>„jelenben élő” ember önmagát s saját igényeit viszi bele a</w:t>
        <w:br/>
        <w:t>történetszemléletébe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DltTrkz0pt"/>
          <w:spacing w:val="0"/>
          <w:sz w:val="24"/>
        </w:rPr>
        <w:t>Spengler</w:t>
      </w:r>
      <w:r>
        <w:rPr>
          <w:rStyle w:val="SzvegtrzsCenturySchoolbook"/>
          <w:sz w:val="24"/>
        </w:rPr>
        <w:t xml:space="preserve"> állandóan történelem-</w:t>
      </w:r>
      <w:r>
        <w:rPr>
          <w:rStyle w:val="SzvegtrzsCenturySchoolbookDlt"/>
          <w:sz w:val="24"/>
        </w:rPr>
        <w:t>szemléletről</w:t>
      </w:r>
      <w:r>
        <w:rPr>
          <w:rStyle w:val="SzvegtrzsCenturySchoolbook"/>
          <w:sz w:val="24"/>
        </w:rPr>
        <w:t xml:space="preserve"> beszél, miután</w:t>
        <w:br/>
        <w:t>a szó tulajdonképeni értelmében, amint fentebb láttuk, a törté-</w:t>
        <w:br/>
        <w:t>nelem terén</w:t>
      </w:r>
      <w:r>
        <w:rPr>
          <w:rStyle w:val="SzvegtrzsCenturySchoolbookDltTrkz0pt"/>
          <w:spacing w:val="0"/>
          <w:sz w:val="24"/>
        </w:rPr>
        <w:t xml:space="preserve"> megismerésről</w:t>
      </w:r>
      <w:r>
        <w:rPr>
          <w:rStyle w:val="SzvegtrzsCenturySchoolbook"/>
          <w:sz w:val="24"/>
        </w:rPr>
        <w:t xml:space="preserve"> beszélni nem lehet. A történelem-</w:t>
        <w:br/>
        <w:t>szemlélet pedig a történelem folyamán rendkivül sokféle. Rend-</w:t>
        <w:br/>
        <w:t>kivűl nagy erudicióval jellemzi a különböző korok történetszem-</w:t>
        <w:br/>
        <w:t>léletét. Igy pl. az egyiptominak nem volt érzéke a jelen iránt,</w:t>
        <w:br/>
        <w:t>nem volt jelenkor-tudata, mert a jelenre mindig úgy nézett, mint</w:t>
        <w:br/>
        <w:t>a múlt és jövő közti keskeny határvonalra. (II. 15.) Az antik</w:t>
        <w:br/>
        <w:t>görög embernek nincs históriai emlékezete. A múlt és jövő, mint</w:t>
        <w:br/>
        <w:t>rendező presvektivák hiányoznak az öntudatából. Az antik em-</w:t>
        <w:br/>
      </w:r>
      <w:r>
        <w:br w:type="page"/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18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ber a „tiszta jelenben” élt. Nincsenek megbizható történeti ada-</w:t>
        <w:br/>
        <w:t>taink, az Olimpias-számitások, az attikai archon- és a római</w:t>
        <w:br/>
        <w:t>konsul-listák kitalálások. Hasonlóképen a görög kolonizációról</w:t>
        <w:br/>
        <w:t>nincs egyetlen biztos adatunk. Ugyanez az eset a római törté-</w:t>
        <w:br/>
        <w:t>nelemmel, mert pl. Caesar korában a római történelem Hanni-</w:t>
        <w:br/>
        <w:t>bál előtti ideje még nem volt egészen kitalálva. (I. 13—14.) Ugy,</w:t>
        <w:br/>
        <w:t>hogy</w:t>
      </w:r>
      <w:r>
        <w:rPr>
          <w:rStyle w:val="SzvegtrzsCenturySchoolbookDltTrkz0pt"/>
          <w:spacing w:val="0"/>
          <w:sz w:val="24"/>
        </w:rPr>
        <w:t xml:space="preserve"> Spengler</w:t>
      </w:r>
      <w:r>
        <w:rPr>
          <w:rStyle w:val="SzvegtrzsCenturySchoolbook"/>
          <w:sz w:val="24"/>
        </w:rPr>
        <w:t xml:space="preserve"> nem vonakodik kimondani, hogy az antik törté-</w:t>
        <w:br/>
        <w:t>nelem lényegében a mythikus gondolkozás produktuma. Az antik</w:t>
        <w:br/>
        <w:t>embernek nem volt valóságos történelmi tudata, hanem minden</w:t>
        <w:br/>
        <w:t>személyes és általános történeti tényt, az egész multat egy</w:t>
        <w:br/>
        <w:t>mythikus háttérré tett. (U. o.) Csak a 14. század közepén kezd</w:t>
        <w:br/>
        <w:t>ébredezni az igazi történetszemlélet.</w:t>
      </w:r>
      <w:r>
        <w:rPr>
          <w:rStyle w:val="SzvegtrzsCenturySchoolbookDltTrkz0pt"/>
          <w:spacing w:val="0"/>
          <w:sz w:val="24"/>
        </w:rPr>
        <w:t xml:space="preserve"> Petrarca</w:t>
      </w:r>
      <w:r>
        <w:rPr>
          <w:rStyle w:val="SzvegtrzsCenturySchoolbook"/>
          <w:sz w:val="24"/>
        </w:rPr>
        <w:t xml:space="preserve"> régiségeket, ok-</w:t>
        <w:br/>
        <w:t>leveleket, érmeket gyűjt és bizonyos históriai pietással és ben-</w:t>
        <w:br/>
        <w:t>sőségességgel fordul a múlthoz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DltTrkz0pt"/>
          <w:spacing w:val="0"/>
          <w:sz w:val="24"/>
        </w:rPr>
        <w:t>Spengler</w:t>
      </w:r>
      <w:r>
        <w:rPr>
          <w:rStyle w:val="SzvegtrzsCenturySchoolbook"/>
          <w:sz w:val="24"/>
        </w:rPr>
        <w:t xml:space="preserve"> egy futólagos áttekintés után a mai történetszem-</w:t>
        <w:br/>
        <w:t>lélet kritikájára tér át és megállapítja, hogy a mai történetszem-</w:t>
        <w:br/>
        <w:t>léletünk ama distancia-tudat hiánya folytán és az ezzel össze-</w:t>
        <w:br/>
        <w:t>fügésben levő subjektivizmus következtében egészen naiv módon</w:t>
        <w:br/>
        <w:t>Nyugat-Európát tette a világtörténelem tengelyévé és a nyugat-</w:t>
        <w:br/>
        <w:t>európai történelem korát, u. n. „újkort” tette a világ céljává. És</w:t>
        <w:br/>
        <w:t>még közelebbről, ez a hamis történetszemlélet a mi időnként</w:t>
        <w:br/>
        <w:t>úgy tünteti fel, mint a világ legvégső célját, mintha reánk nézve</w:t>
        <w:br/>
        <w:t>lenne minden, ami a messzi múltban történt és mintha az egész</w:t>
        <w:br/>
        <w:t>világtörténelem mi reánk nézve bírna csak értelemmel és jelen-</w:t>
        <w:br/>
        <w:t>téssel. Ebből a praeoccupatióból született meg —</w:t>
      </w:r>
      <w:r>
        <w:rPr>
          <w:rStyle w:val="SzvegtrzsCenturySchoolbookDltTrkz0pt"/>
          <w:spacing w:val="0"/>
          <w:sz w:val="24"/>
        </w:rPr>
        <w:t xml:space="preserve"> Spengler</w:t>
        <w:br/>
      </w:r>
      <w:r>
        <w:rPr>
          <w:rStyle w:val="SzvegtrzsCenturySchoolbook"/>
          <w:sz w:val="24"/>
        </w:rPr>
        <w:t>szerint — az a helytelen gondolat, hogy a világtörténelem egy</w:t>
        <w:br/>
        <w:t>egységes fejlődést mutat és az az ugyancsak helytelen és kö-</w:t>
        <w:br/>
        <w:t>zönséges felosztás, amely az emberiség történetét ókor, közép-</w:t>
        <w:br/>
        <w:t>kor és újkor schémáira osztja. Erre a lapos és értelmetlen</w:t>
        <w:br/>
        <w:t>felosztásra vonatkozólag mondja: „...das ist das unglaubwür-</w:t>
        <w:br/>
        <w:t>dig dürftige und sinnlose Schema, dessen unbedingte Herrschaft</w:t>
        <w:br/>
        <w:t>über unser geschichtliches Denken uns immer wieder gehindert</w:t>
        <w:br/>
        <w:t>hat, die eigentliche Stellung der kleinen Teilwelt, wie sie sich</w:t>
        <w:br/>
        <w:t>seit der deutschen Kaiserzeit auf dem Boden des westlichen</w:t>
        <w:br/>
        <w:t>Europa entfaltet, in ihrem Verhältnis zur Gesamtgeschichte des</w:t>
        <w:br/>
        <w:t>höheren Menschentums nach ihrem Range, ihrer Gestalt, ihrer</w:t>
        <w:br/>
        <w:t>Lebensdauer vor allem richtig aufzufassen.” (I. 21.) Ezt a fel-</w:t>
        <w:br/>
        <w:t>osztást ismételten egy értelmetlen propoziciónak nevezi. Az em-</w:t>
        <w:br/>
        <w:t>beriségnek, mint egésznek nincs célja, nincsenek ideái, nincs</w:t>
        <w:br/>
        <w:t>terve, sőt az „emberiség” egy üres szó, egy fantom, amelyet el</w:t>
        <w:br/>
      </w:r>
      <w:r>
        <w:br w:type="page"/>
      </w:r>
    </w:p>
    <w:p>
      <w:pPr>
        <w:pStyle w:val="Szvegtrzs22"/>
        <w:shd w:fill="auto" w:val="clear"/>
        <w:spacing w:lineRule="auto" w:line="24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19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kell ejtenünk s e helyett, mint egyetlen forma helyett fel kell</w:t>
        <w:br/>
        <w:t>vennünk az egymástól különböző és egymással szemben önálló</w:t>
        <w:br/>
        <w:t>formák gazdag valóságát. A nyílegyenes fejlődést mutató világ-</w:t>
        <w:br/>
        <w:t>történelem monoton képe helyett lássuk meg a zártegységek</w:t>
        <w:br/>
        <w:t>formáit, amely az elszíntelenitett történelem helyett egy szines,</w:t>
        <w:br/>
        <w:t>gazdag és változatos világot fog előttünk feltárni. A világtörté-</w:t>
        <w:br/>
        <w:t>nelem az autonom kulturák története. Hat ilyen kultúrát vesz fel</w:t>
        <w:br/>
        <w:t>u. m. a chinai, az indiai, a babyloniai, az egyiptomi, az antik és</w:t>
        <w:br/>
        <w:t>a nyugat-európai kultúrát. A tulajdonképeni világtörténelem nem</w:t>
        <w:br/>
        <w:t>más, mint ezeknek a különböző, egymást felváltó kultúráknak</w:t>
        <w:br/>
        <w:t>élettörténete. A történetszemlélet előtt az a feladat áll, hogy</w:t>
        <w:br/>
        <w:t>ezeket a kultúrákat, mint sajátos individuális életalakulatokat</w:t>
        <w:br/>
        <w:t>ragadja meg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 egyes kulturáknak azonban nagyon sokféle nyilatkozata</w:t>
        <w:br/>
        <w:t>van a művészetben, a tudományban, az állami, gazdasági élet-</w:t>
        <w:br/>
        <w:t>ben stb., de e sokféleség dacára és ugyanazon önálló kultúrán</w:t>
        <w:br/>
        <w:t>belül ugyanazon sajátos kultúrlélek nyilvánul meg, tehát az egyes</w:t>
        <w:br/>
        <w:t>kulturnyilatkozatok megértése csak az illető kulturlélek egész</w:t>
        <w:br/>
        <w:t>szellemének elsajátitása által történik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kultúrák egyes életnyilatkozatai között vannak bizonyos,</w:t>
        <w:br/>
        <w:t>minden élet nyilatkozatra nézve alapvető vonások, u. n. őssym-</w:t>
        <w:br/>
        <w:t>bolumok a szám és a tér, ennélfogva a mathematikai szemlélet</w:t>
        <w:br/>
        <w:t>az egyes kultúrák sajátos lelkének a legeredetibb és legközvet-</w:t>
        <w:br/>
        <w:t>lenebb kifejezései. Minden filozófia, plasztika, festészet, muzsika</w:t>
        <w:br/>
        <w:t>a technika közvetlen viszonyban van a mathematikai szemlélet-</w:t>
        <w:br/>
        <w:t>tel és anélkül nem képzelhetők el. Ez a mathematikai szemlélet</w:t>
        <w:br/>
        <w:t>és ebben a tér és a szám minden kulturalakulatnak a sajátos</w:t>
        <w:br/>
        <w:t>alkotása, minden kultúrának megvan a maga térvilága és szám-</w:t>
        <w:br/>
        <w:t>világa és ennélfogva a maga saját mathematikája. Csodálatos</w:t>
        <w:br/>
        <w:t>erudicióval tárja fel</w:t>
      </w:r>
      <w:r>
        <w:rPr>
          <w:rStyle w:val="SzvegtrzsCenturySchoolbookDltTrkz0pt"/>
          <w:spacing w:val="0"/>
          <w:sz w:val="24"/>
        </w:rPr>
        <w:t xml:space="preserve"> Spengler</w:t>
      </w:r>
      <w:r>
        <w:rPr>
          <w:rStyle w:val="SzvegtrzsCenturySchoolbook"/>
          <w:sz w:val="24"/>
        </w:rPr>
        <w:t xml:space="preserve"> a különböző kultúrák szám-, tér-</w:t>
        <w:br/>
        <w:t>világát és mathematikáját. Az antik mathematika csak a kéznél-</w:t>
        <w:br/>
        <w:t>levő, fogható, konkrét síkok és vonalak érzéki elemeire vonat-</w:t>
        <w:br/>
        <w:t>kozik, ennélfogva a kosmost anyagi dolgok számlálható summá-</w:t>
        <w:br/>
        <w:t>jának nézte és ezért a művészete csak plasztika. A nyugat-eu-</w:t>
        <w:br/>
        <w:t xml:space="preserve">rópai mathematika </w:t>
      </w:r>
      <w:r>
        <w:rPr>
          <w:rStyle w:val="SzvegtrzsCenturySchoolbookDlt"/>
          <w:sz w:val="24"/>
        </w:rPr>
        <w:t>Descartes</w:t>
      </w:r>
      <w:r>
        <w:rPr>
          <w:rStyle w:val="SzvegtrzsCenturySchoolbook"/>
          <w:sz w:val="24"/>
        </w:rPr>
        <w:t>-tal kezdődik, aki az antik világ</w:t>
        <w:br/>
        <w:t>„apollói” számtipusával szemben a végtelenbe törő, szenvedélyes</w:t>
        <w:br/>
        <w:t>,,fausti” számtypust inaugurálja. A modern mathematika szám-</w:t>
        <w:br/>
        <w:t>typusának a symboluma a „funkció” fogalma, amely felfogás a</w:t>
        <w:br/>
        <w:t>nyugatin kivűl egyetlen kultúrában sem található fel. (I. 102). A</w:t>
        <w:br/>
        <w:t>nyugat-európai kultúrát minden nyilatkozatában ez a fausti lélek</w:t>
        <w:br/>
      </w:r>
      <w:r>
        <w:br w:type="page"/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20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jellemzi, amely minden feltételezettől a feltétlen felé űzi és foly-</w:t>
        <w:br/>
        <w:t>tonos nyugtalanságban és örökös kutatásban tartja a nyugatí</w:t>
        <w:br/>
        <w:t>embert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történelmi élet egy titokzatos, ismeretlen világból ömlik</w:t>
        <w:br/>
        <w:t>és időnként egy titokzatos és ismeretlen világban tűnik el, hogy</w:t>
        <w:br/>
        <w:t>aztán uj vidéken uj arculattal ismét megjelenjék. A kultúrák</w:t>
        <w:br/>
        <w:t>arculatát (physiognomiáját) a vidék adja meg, amelyhez minden</w:t>
        <w:br/>
        <w:t>kultúra ugy hozzá van kötve, mint a növény a talajához. Min-</w:t>
        <w:br/>
        <w:t>den kultúra a korábbi kulturákkal szemben egészen uj s csak</w:t>
        <w:br/>
        <w:t>hasonlóságot mutat egyik a másikhoz, mint ahogy hasonlitanak</w:t>
        <w:br/>
        <w:t>egymáshoz egyben és másban a különböző vidékek növényei</w:t>
        <w:br/>
        <w:t>és virágai. A történelmi élet állandó tényezője azonban min-</w:t>
        <w:br/>
        <w:t>denkor a kultúra. A kultura ad értelmet és célt minden törté-</w:t>
        <w:br/>
        <w:t>nelmi életnek. Mindaz, ami a kulturák organizmusán kivül játszik</w:t>
        <w:br/>
        <w:t>le, az a kultúrára nézve vagy még csak nyersanyag, vagy már</w:t>
        <w:br/>
        <w:t>csak salak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 ősember egy kóbor álat, helyhezkötöttség és otthon</w:t>
        <w:br/>
        <w:t>nélkül, aki éles tekintettel és állandó aggodalmaskodással azon</w:t>
        <w:br/>
        <w:t>csügg, hogy a természettől valamit kapjon. A változás ott kez-</w:t>
        <w:br/>
        <w:t>dődik életében, amikor földmivelő lesz, amikor a természetnek</w:t>
        <w:br/>
        <w:t>többé nem fosztogatója, hanem művelője. „Aber damit wird man</w:t>
        <w:br/>
        <w:t>selbst zur Pflanze, nämlich Bauer” (II. 104). És ezzel az ellen-</w:t>
        <w:br/>
        <w:t>séges természet anyafölddé lesz és az emberi lélek az anyaföld</w:t>
        <w:br/>
        <w:t>által adott vidékben megtalálja a maga lelkét. Ez az előfeltétele</w:t>
        <w:br/>
        <w:t>a kulturának, amelynek tökéletes symboluma most már a paraszt-</w:t>
        <w:br/>
        <w:t>ház, amely a földbe van épitve, s a melynek megfelelően a kul-</w:t>
        <w:br/>
        <w:t>tura is a saját földjében, vidékében gyökerezik. A kultúra hely-</w:t>
        <w:br/>
        <w:t>hezkötöttségét a kultura igazi hordozója: a város fejezi ki.</w:t>
        <w:br/>
        <w:t>Minden nagy kultura városi kultura. Kezdetben nem volt kü-</w:t>
        <w:br/>
        <w:t>lönbség a „piacos” helyen lakó (városi) és a paraszt-ember</w:t>
        <w:br/>
        <w:t>között, egyszer azonban megérezték ezt a különbséget, majd</w:t>
        <w:br/>
        <w:t>uralkodni kezdett fölöttük ez a különbség és végül ugy elhatal-</w:t>
        <w:br/>
        <w:t>masodott, hogy nem értették meg egymást (II. 107). A kultura</w:t>
        <w:br/>
        <w:t>azonban csak addig kultura, mig helyhezkötött, amig növekedé-</w:t>
        <w:br/>
        <w:t>sének és kifejlésének a helyén él, mert: „Weder eine Kunst</w:t>
        <w:br/>
        <w:t>noch eine Religion können den Ort ihres Wachstums verän-</w:t>
        <w:br/>
        <w:t>dern” (II. 105). Amint a „városi” kultúra a „világvárosok” kezé-</w:t>
        <w:br/>
        <w:t>be kerül, azonnal elpusztul a kultúrát éltető lelkiség gyökere</w:t>
        <w:br/>
        <w:t>és a kultura civilizációvá lesz és a kultur-ember civilizált-emberré</w:t>
        <w:br/>
        <w:t>— Spengler jellemző szavai szerint — „intellektuális nomáddá”,</w:t>
        <w:br/>
      </w:r>
      <w:r>
        <w:br w:type="page"/>
      </w:r>
    </w:p>
    <w:p>
      <w:pPr>
        <w:pStyle w:val="Szvegtrzs22"/>
        <w:shd w:fill="auto" w:val="clear"/>
        <w:spacing w:lineRule="auto" w:line="24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21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ki szellemileg szabad abban az értelemben, amint érzékileg</w:t>
        <w:br/>
        <w:t>szabad a vadász és a pásztor. (u. o.) „Történeti ember” való-</w:t>
        <w:br/>
        <w:t>jában csak a kultúrában élő ember, ellenben a kultúrát meg-</w:t>
        <w:br/>
        <w:t>előző, vagy egy kultúrán kivűl élő, vagy a civilizációban élő</w:t>
        <w:br/>
        <w:t>ember már a „történetietlen ember” kategoriája alá tartozik, aki</w:t>
        <w:br/>
        <w:t>még kivűl van, vagy már kiesett abból a physiognomikus rith-</w:t>
        <w:br/>
        <w:t>musból, amely a sajátos arculatu kultúra életfolyását vezeti és</w:t>
        <w:br/>
        <w:t>tovalenditi (II. 58—59)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kezdődő kultúrális élet és a kezdődő városi élet egybe-</w:t>
        <w:br/>
        <w:t>esnek. Az alig egy pár utcával, egy várral, templommal és piac-</w:t>
        <w:br/>
        <w:t>cal biró város még magán viseli a földhözkötöttséget és magán</w:t>
        <w:br/>
        <w:t>visel bizonyos növényszerű kosmikus vonást, bizonyos sorssze-</w:t>
        <w:br/>
        <w:t>rűséget, szükségképeniséget „...ein Dasein ohne Wachsein</w:t>
        <w:br/>
        <w:t>aus dem Boden...” Amint a város nagyvárossá lesz, szakad</w:t>
        <w:br/>
        <w:t>el a vidéktől, kövezete elvágja az embert a lábai alatt levő</w:t>
        <w:br/>
      </w:r>
      <w:r>
        <w:rPr>
          <w:rStyle w:val="SzvegtrzsCenturySchoolbookDltTrkz0pt"/>
          <w:spacing w:val="0"/>
          <w:sz w:val="24"/>
        </w:rPr>
        <w:t>földtől,</w:t>
      </w:r>
      <w:r>
        <w:rPr>
          <w:rStyle w:val="SzvegtrzsCenturySchoolbook"/>
          <w:sz w:val="24"/>
        </w:rPr>
        <w:t xml:space="preserve"> hovatovább öntudatosabbá, számítóbbá, de egyszersmind</w:t>
        <w:br/>
        <w:t>természeti erőiben lanyhábbá lesz az ember, viszont érzékeny-</w:t>
        <w:br/>
        <w:t>sége és megértése hatalmasabbá válik. A nagyvárosi ember</w:t>
        <w:br/>
        <w:t>vallása, művészete és tudománya</w:t>
      </w:r>
      <w:r>
        <w:rPr>
          <w:rStyle w:val="SzvegtrzsCenturySchoolbookDltTrkz0pt"/>
          <w:spacing w:val="0"/>
          <w:sz w:val="24"/>
        </w:rPr>
        <w:t xml:space="preserve"> szellemivé</w:t>
      </w:r>
      <w:r>
        <w:rPr>
          <w:rStyle w:val="SzvegtrzsCenturySchoolbook"/>
          <w:sz w:val="24"/>
        </w:rPr>
        <w:t xml:space="preserve"> lesz abban az ér-</w:t>
        <w:br/>
        <w:t>telemben, hogy a földtől idegenné és a földszagú parasztem-</w:t>
        <w:br/>
        <w:t>berre nézve érthetetlenné válik. Ezért mondja ki Spengler</w:t>
        <w:br/>
        <w:t>axiomaszerűen :</w:t>
      </w:r>
      <w:r>
        <w:rPr>
          <w:rStyle w:val="SzvegtrzsCenturySchoolbookDltTrkz0pt"/>
          <w:spacing w:val="0"/>
          <w:sz w:val="24"/>
        </w:rPr>
        <w:t xml:space="preserve"> „A „szellem” a megértő öntudatnak sepicifikus</w:t>
        <w:br/>
        <w:t>városi formája.”</w:t>
      </w:r>
      <w:r>
        <w:rPr>
          <w:rStyle w:val="SzvegtrzsCenturySchoolbook"/>
          <w:sz w:val="24"/>
        </w:rPr>
        <w:t xml:space="preserve"> A nagyvárosi kultúra mindent elszellemiesítő</w:t>
        <w:br/>
        <w:t>tendenciájával a lét ősi gyökereit vágja el s u. n. „szabad szel-</w:t>
        <w:br/>
        <w:t>lem” („ein verhängnisvolles Wort!” mondja Spengler) úgy tű-</w:t>
        <w:br/>
        <w:t>nik fel, mint egy láng, amely gyönyörűen száll a magasba és</w:t>
        <w:br/>
        <w:t>ott hirtelen ellobog (II. 108)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inden nagy kultúra életfejlődésének a végét jelenti a kő-</w:t>
        <w:br/>
        <w:t>kolosszus, a</w:t>
      </w:r>
      <w:r>
        <w:rPr>
          <w:rStyle w:val="SzvegtrzsCenturySchoolbookDltTrkz0pt"/>
          <w:spacing w:val="0"/>
          <w:sz w:val="24"/>
        </w:rPr>
        <w:t xml:space="preserve"> „világváros.”</w:t>
      </w:r>
      <w:r>
        <w:rPr>
          <w:rStyle w:val="SzvegtrzsCenturySchoolbook"/>
          <w:sz w:val="24"/>
        </w:rPr>
        <w:t xml:space="preserve"> A világváros az abszolut város, amely</w:t>
        <w:br/>
        <w:t>a kultúrális kifejlés vége, a kifejlett, a már kialakúlt, a „meg-</w:t>
        <w:br/>
        <w:t>lett”, a halál symboluma. A világváros hatalma alá fogja alko-</w:t>
        <w:br/>
        <w:t>tóját, a kultúrembert, teremtményévé, eszközévé, végrehajtó or-</w:t>
        <w:br/>
        <w:t>ganummá és áldozatává teszi (II. 117.)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Egykor a parasztság teremtette a piacot, a vidéki várost</w:t>
        <w:br/>
        <w:t>és az ő legdrágább vérével táplálta azt, most pedig a világvá-</w:t>
        <w:br/>
        <w:t>ros szívja el a vidék erőit és kielégítetlenűl mind több ember-</w:t>
        <w:br/>
        <w:t>áldozatot kiván, mig aztán egy elnéptelenített pusztában egye-</w:t>
        <w:br/>
        <w:t>dül marad és maga is elhal. Egykor a vidéki ember a városokba</w:t>
        <w:br/>
        <w:t>vándorolhatott, most a világvárosok szellemi nomádjainak nincs</w:t>
        <w:br/>
        <w:t>hova tovább vándorolniok, mert még a legközelebbi falvak is</w:t>
        <w:br/>
      </w:r>
      <w:r>
        <w:br w:type="page"/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22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egészen idegenek számára és inkább elvesznek az utca köve-</w:t>
        <w:br/>
        <w:t>zetén, semhogy a vidékhez visszatérjenek. A világvárosok em-</w:t>
        <w:br/>
        <w:t>bere csak a világváros mesterséges talaján tud élni és miután</w:t>
        <w:br/>
        <w:t>az állandó öntudatosítás folytán a puszta lét (Dasein) gyökerei</w:t>
        <w:br/>
        <w:t>elhaltak benne, az</w:t>
      </w:r>
      <w:r>
        <w:rPr>
          <w:rStyle w:val="SzvegtrzsCenturySchoolbookDltTrkz0pt"/>
          <w:spacing w:val="0"/>
          <w:sz w:val="24"/>
        </w:rPr>
        <w:t xml:space="preserve"> öntudati</w:t>
      </w:r>
      <w:r>
        <w:rPr>
          <w:rStyle w:val="SzvegtrzsCenturySchoolbook"/>
          <w:sz w:val="24"/>
        </w:rPr>
        <w:t xml:space="preserve"> (Wachsein) feszültségek mind ve-</w:t>
        <w:br/>
        <w:t>szedelmesebbek lesznek számára, mert kihalt életéből a kosmi-</w:t>
        <w:br/>
        <w:t>kus taktus, vagy rythmus lendülete. A világvárosi ember a kos-</w:t>
        <w:br/>
        <w:t>mikus léttől való elszakadása következtében a szó szoros ér-</w:t>
        <w:br/>
        <w:t>telmében egy olyan mikrokosmossá lett, amely a világrendszer-</w:t>
        <w:br/>
        <w:t>ből kiszakadt. „Takt und Spannung, Blut und Geist, Schicksal</w:t>
        <w:br/>
        <w:t>und Kausalität verhalten sich, wie das blühende Land zu ver-</w:t>
        <w:br/>
        <w:t>steinerten Stadt...” (II. 121.) Világváros továbbá, miután az</w:t>
        <w:br/>
        <w:t>egyéni léttől, a teremtő vidéktől elszakadt, egyformásít, a faji-</w:t>
        <w:br/>
        <w:t>ságot, népi vonásokat megöli, ami külsőleg abban nyer kifeje-</w:t>
        <w:br/>
        <w:t>zést, hogy bármely fajhoz tartozó intelligens ember arca egy-</w:t>
        <w:br/>
        <w:t>máshoz hasonló, ha épen nem is egyforma. És végül, ami leg-</w:t>
        <w:br/>
        <w:t>biztosabban jelzi a világváros halálos symptomáit, az, hogy a</w:t>
        <w:br/>
        <w:t>világvárosi ember csak mint</w:t>
      </w:r>
      <w:r>
        <w:rPr>
          <w:rStyle w:val="SzvegtrzsCenturySchoolbookDltTrkz0pt"/>
          <w:spacing w:val="0"/>
          <w:sz w:val="24"/>
        </w:rPr>
        <w:t xml:space="preserve"> egyes</w:t>
      </w:r>
      <w:r>
        <w:rPr>
          <w:rStyle w:val="SzvegtrzsCenturySchoolbook"/>
          <w:sz w:val="24"/>
        </w:rPr>
        <w:t xml:space="preserve"> akar élni, de nem mint typus,</w:t>
        <w:br/>
        <w:t>nem mint faj és nép. Míg a parasztember egyik legmélyebb</w:t>
        <w:br/>
        <w:t>aggodalmát képezi a család, a név kihalása, addig a világvá-</w:t>
        <w:br/>
        <w:t>rosi ember elveszítette a gyermek értéke iránti érzékét. S míg</w:t>
        <w:br/>
        <w:t>a parasztasszony az ő legmélyebb meghatározottságát az anya-</w:t>
        <w:br/>
        <w:t>ságában látja, addig a világvárosi asszony —</w:t>
      </w:r>
      <w:r>
        <w:rPr>
          <w:rStyle w:val="SzvegtrzsCenturySchoolbookDltTrkz0pt"/>
          <w:spacing w:val="0"/>
          <w:sz w:val="24"/>
        </w:rPr>
        <w:t xml:space="preserve"> Spengler</w:t>
      </w:r>
      <w:r>
        <w:rPr>
          <w:rStyle w:val="SzvegtrzsCenturySchoolbook"/>
          <w:sz w:val="24"/>
        </w:rPr>
        <w:t xml:space="preserve"> szava</w:t>
        <w:br/>
        <w:t>szerint — „Ibsenweib”, az</w:t>
      </w:r>
      <w:r>
        <w:rPr>
          <w:rStyle w:val="SzvegtrzsCenturySchoolbookDltTrkz0pt"/>
          <w:spacing w:val="0"/>
          <w:sz w:val="24"/>
        </w:rPr>
        <w:t xml:space="preserve"> Ibsen </w:t>
      </w:r>
      <w:r>
        <w:rPr>
          <w:rStyle w:val="SzvegtrzsCenturySchoolbookTrkz0pt"/>
          <w:spacing w:val="0"/>
          <w:sz w:val="24"/>
        </w:rPr>
        <w:t xml:space="preserve">eszménye </w:t>
      </w:r>
      <w:r>
        <w:rPr>
          <w:rStyle w:val="SzvegtrzsCenturySchoolbook"/>
          <w:sz w:val="24"/>
        </w:rPr>
        <w:t>szerint való asszony,</w:t>
        <w:br/>
        <w:t>aki csak maga-magát akarja, csak maga-magához tartozik, aki</w:t>
        <w:br/>
        <w:t>elvet magától minden kötelességet férjével, gyermekeivel, fajá-</w:t>
        <w:br/>
        <w:t>val szemben, tehát minden nőiességéből következő kötelességet</w:t>
        <w:br/>
        <w:t>s csak maga-magával szemben érzi magát kötelezettnek. A vi-</w:t>
        <w:br/>
        <w:t>lágvárosi ember a gyermekbőségben valami provinciálismust lát,</w:t>
        <w:br/>
        <w:t>amitől fölénnyel fordúl el s ezért a sokgyermekes apa reá nézve</w:t>
        <w:br/>
        <w:t>csak karrikatura (II. 125.)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csak civilizációban élő világvárosi ember e jellegzetes</w:t>
        <w:br/>
        <w:t>vonásait minden alkonyuló kulturközösség világvárosaiban fel-</w:t>
        <w:br/>
        <w:t>ismeri és felmutatja</w:t>
      </w:r>
      <w:r>
        <w:rPr>
          <w:rStyle w:val="SzvegtrzsCenturySchoolbookDltTrkz0pt"/>
          <w:spacing w:val="0"/>
          <w:sz w:val="24"/>
        </w:rPr>
        <w:t xml:space="preserve"> Spengler</w:t>
      </w:r>
      <w:r>
        <w:rPr>
          <w:rStyle w:val="SzvegtrzsCenturySchoolbook"/>
          <w:sz w:val="24"/>
        </w:rPr>
        <w:t xml:space="preserve"> pompás példákkal.</w:t>
      </w:r>
    </w:p>
    <w:p>
      <w:pPr>
        <w:pStyle w:val="Szvegtrzs82"/>
        <w:shd w:fill="auto" w:val="clear"/>
        <w:spacing w:lineRule="auto" w:line="240" w:before="0" w:after="0"/>
        <w:ind w:firstLine="426"/>
        <w:jc w:val="both"/>
        <w:rPr>
          <w:rFonts w:ascii="Century Schoolbook" w:hAnsi="Century Schoolbook" w:cs="Century Schoolbook"/>
          <w:spacing w:val="0"/>
          <w:sz w:val="24"/>
        </w:rPr>
      </w:pPr>
      <w:r>
        <w:rPr>
          <w:rStyle w:val="Szvegtrzs8CenturySchoolbookNemdltTrkz0pt"/>
          <w:sz w:val="24"/>
        </w:rPr>
        <w:t>A civilizációnak itt vázolt jellemvonásai mind kitünően ta-</w:t>
        <w:br/>
        <w:t>lálnak a mi korunkra. Aminthogy</w:t>
      </w:r>
      <w:r>
        <w:rPr>
          <w:rStyle w:val="Szvegtrzs8CenturySchoolbook"/>
          <w:spacing w:val="0"/>
          <w:sz w:val="24"/>
        </w:rPr>
        <w:t xml:space="preserve"> Spengler</w:t>
      </w:r>
      <w:r>
        <w:rPr>
          <w:rStyle w:val="Szvegtrzs8CenturySchoolbookNemdltTrkz0pt"/>
          <w:sz w:val="24"/>
        </w:rPr>
        <w:t xml:space="preserve"> ismételten meg is</w:t>
        <w:br/>
        <w:t>állapítja, hogy</w:t>
      </w:r>
      <w:r>
        <w:rPr>
          <w:rStyle w:val="Szvegtrzs8CenturySchoolbook"/>
          <w:spacing w:val="0"/>
          <w:sz w:val="24"/>
        </w:rPr>
        <w:t xml:space="preserve"> mi többé nem vagyunk egy igazi kultúra hordo-</w:t>
        <w:br/>
        <w:t>zói, miután reánk köszöntött már a civilizáció. A nyugat-euró-</w:t>
        <w:br/>
        <w:t>pai vagy „fausti” kultúra, már körülbelül az 1800-ik év óta be-</w:t>
        <w:br/>
        <w:t>lépett fejlődésének utolsó stádiumába, amikor magára kezdett</w:t>
      </w:r>
      <w:r>
        <w:rPr>
          <w:rStyle w:val="SzvegtrzsCenturySchoolbook"/>
          <w:sz w:val="24"/>
        </w:rPr>
        <w:br/>
      </w:r>
      <w:r>
        <w:br w:type="page"/>
      </w:r>
    </w:p>
    <w:p>
      <w:pPr>
        <w:pStyle w:val="Szvegtrzs82"/>
        <w:shd w:fill="auto" w:val="clear"/>
        <w:spacing w:lineRule="auto" w:line="240" w:before="0" w:after="0"/>
        <w:ind w:firstLine="426"/>
        <w:jc w:val="right"/>
        <w:rPr>
          <w:rFonts w:ascii="Century Schoolbook" w:hAnsi="Century Schoolbook" w:cs="Century Schoolbook"/>
          <w:i w:val="false"/>
          <w:i w:val="false"/>
          <w:spacing w:val="0"/>
          <w:sz w:val="24"/>
        </w:rPr>
      </w:pPr>
      <w:r>
        <w:rPr>
          <w:rFonts w:cs="Century Schoolbook" w:ascii="Century Schoolbook" w:hAnsi="Century Schoolbook"/>
          <w:i w:val="false"/>
          <w:spacing w:val="0"/>
          <w:sz w:val="24"/>
        </w:rPr>
        <w:t>123</w:t>
      </w:r>
    </w:p>
    <w:p>
      <w:pPr>
        <w:pStyle w:val="Szvegtrzs82"/>
        <w:shd w:fill="auto" w:val="clear"/>
        <w:spacing w:lineRule="auto" w:line="240" w:before="0" w:after="0"/>
        <w:jc w:val="both"/>
        <w:rPr>
          <w:rFonts w:ascii="Century Schoolbook" w:hAnsi="Century Schoolbook" w:cs="Century Schoolbook"/>
          <w:i w:val="false"/>
          <w:i w:val="false"/>
          <w:spacing w:val="0"/>
          <w:sz w:val="24"/>
        </w:rPr>
      </w:pPr>
      <w:r>
        <w:rPr>
          <w:rFonts w:cs="Century Schoolbook" w:ascii="Century Schoolbook" w:hAnsi="Century Schoolbook"/>
          <w:i w:val="false"/>
          <w:spacing w:val="0"/>
          <w:sz w:val="24"/>
        </w:rPr>
      </w:r>
    </w:p>
    <w:p>
      <w:pPr>
        <w:pStyle w:val="Szvegtrzs82"/>
        <w:shd w:fill="auto" w:val="clear"/>
        <w:spacing w:lineRule="auto" w:line="240" w:before="0" w:after="0"/>
        <w:jc w:val="both"/>
        <w:rPr>
          <w:rFonts w:ascii="Century Schoolbook" w:hAnsi="Century Schoolbook" w:cs="Century Schoolbook"/>
          <w:spacing w:val="0"/>
          <w:sz w:val="24"/>
        </w:rPr>
      </w:pPr>
      <w:r>
        <w:rPr>
          <w:rStyle w:val="Szvegtrzs8CenturySchoolbook"/>
          <w:spacing w:val="0"/>
          <w:sz w:val="24"/>
        </w:rPr>
        <w:t>ölteni egy bizonyos mechanisztikus — utilitarisztikus világné-</w:t>
        <w:br/>
        <w:t>zetet, amely lassan-lassan kezdi elbágyasztani és megbénítani</w:t>
        <w:br/>
        <w:t>kultúra-teremtői erőit. A nyugat-európai kultúra „alkonya” tehát</w:t>
        <w:br/>
        <w:t>nem világkatasztrófáknak, hanem a teremtő erőkben és formák-</w:t>
        <w:br/>
        <w:t>ban való kimerültségnek és elaggottságnak a következménye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Végére érkeztünk ismertetésünknek. Vázlatos ez és sze-</w:t>
        <w:br/>
        <w:t>gény a</w:t>
      </w:r>
      <w:r>
        <w:rPr>
          <w:rStyle w:val="SzvegtrzsCenturySchoolbookDltTrkz0pt"/>
          <w:spacing w:val="0"/>
          <w:sz w:val="24"/>
        </w:rPr>
        <w:t xml:space="preserve"> Spengler</w:t>
      </w:r>
      <w:r>
        <w:rPr>
          <w:rStyle w:val="SzvegtrzsCenturySchoolbook"/>
          <w:sz w:val="24"/>
        </w:rPr>
        <w:t xml:space="preserve"> könyveinek csodálatos gazdasága mellett. Aki</w:t>
        <w:br/>
        <w:t>ezeket a könyveket, ha csak a kezébe veszi és csak belepillant</w:t>
        <w:br/>
        <w:t>azokba, akkor is elbámul azoknak perspektiváján, synthetikus</w:t>
        <w:br/>
        <w:t>erején épen úgy, mint rendkivüli erudicióján. A</w:t>
      </w:r>
      <w:r>
        <w:rPr>
          <w:rStyle w:val="SzvegtrzsCenturySchoolbookDltTrkz0pt"/>
          <w:spacing w:val="0"/>
          <w:sz w:val="24"/>
        </w:rPr>
        <w:t xml:space="preserve"> Spengler</w:t>
      </w:r>
      <w:r>
        <w:rPr>
          <w:rStyle w:val="SzvegtrzsCenturySchoolbook"/>
          <w:sz w:val="24"/>
        </w:rPr>
        <w:t xml:space="preserve"> köny-</w:t>
        <w:br/>
        <w:t>veinek az lenne az igazi ismertetése és kritikája, ha a külön-</w:t>
        <w:br/>
        <w:t>böző szaktudományok képviselői együttes, szervezett munkája</w:t>
        <w:br/>
        <w:t>által végeztetnék el, mert csak a különböző szakkérdések szak-</w:t>
        <w:br/>
        <w:t>emberei lehetnek hivatva arra, hogy az egészen konkrét mathe-</w:t>
        <w:br/>
        <w:t>matikai, vagy filológiai, természettudományi stb. ismeretek, ada-</w:t>
        <w:br/>
        <w:t>tok hitelességét és igazságát megállapítsák. A szakkritika után</w:t>
        <w:br/>
        <w:t>jöhetne aztán a filozófus, hogy megállapítsa az egész koncep-</w:t>
        <w:br/>
        <w:t>ció helyességét ismeretkritikai szempontból. A rendkivüli gazdag</w:t>
        <w:br/>
        <w:t xml:space="preserve">német </w:t>
      </w:r>
      <w:r>
        <w:rPr>
          <w:rStyle w:val="SzvegtrzsCenturySchoolbookDlt"/>
          <w:sz w:val="24"/>
        </w:rPr>
        <w:t>Spengler</w:t>
      </w:r>
      <w:r>
        <w:rPr>
          <w:rStyle w:val="SzvegtrzsCenturySchoolbook"/>
          <w:sz w:val="24"/>
        </w:rPr>
        <w:t>-irodalom kétségtelenül mutat fel sok szakkriti-</w:t>
        <w:br/>
        <w:t>kát, de ezeknek a feldolgozása rendszeres formában — tudo-</w:t>
        <w:br/>
        <w:t>másunk szerint — még nem történt meg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i itt röviden csak arra utalunk, hogy a</w:t>
      </w:r>
      <w:r>
        <w:rPr>
          <w:rStyle w:val="SzvegtrzsCenturySchoolbookDltTrkz0pt"/>
          <w:spacing w:val="0"/>
          <w:sz w:val="24"/>
        </w:rPr>
        <w:t xml:space="preserve"> Spengler</w:t>
      </w:r>
      <w:r>
        <w:rPr>
          <w:rStyle w:val="SzvegtrzsCenturySchoolbook"/>
          <w:sz w:val="24"/>
        </w:rPr>
        <w:t xml:space="preserve"> személye,</w:t>
        <w:br/>
        <w:t>amint könyvében megnyilatkozik, világos és tiszta tükre annak</w:t>
        <w:br/>
        <w:t>a képnek, amelyet a nyugat-európai kultúra mai állapotáról</w:t>
        <w:br/>
        <w:t>rajzol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DltTrkz0pt"/>
          <w:spacing w:val="0"/>
          <w:sz w:val="24"/>
        </w:rPr>
        <w:t>Spengler</w:t>
      </w:r>
      <w:r>
        <w:rPr>
          <w:rStyle w:val="SzvegtrzsCenturySchoolbook"/>
          <w:sz w:val="24"/>
        </w:rPr>
        <w:t xml:space="preserve"> a saját pesszimisztikus és kiábrándult lelkén át</w:t>
        <w:br/>
        <w:t>nézi a nyugat-európai kultúra kérdését. Szeme különösen arra</w:t>
        <w:br/>
        <w:t>van beállítva, hogy meglássa a kultúra organizmusában a kor-</w:t>
        <w:br/>
        <w:t>hasztó gombát, a romlásthozó penészt, de ugyanazon organiz-</w:t>
        <w:br/>
        <w:t>mus ellentálló képességével, új életre való lehetőségeinek gaz-</w:t>
        <w:br/>
        <w:t>dagságával nem számol, mert minden ilyen lehetőség előtt be-</w:t>
        <w:br/>
        <w:t>húnyt szemmel megy el. A</w:t>
      </w:r>
      <w:r>
        <w:rPr>
          <w:rStyle w:val="SzvegtrzsCenturySchoolbookDltTrkz0pt"/>
          <w:spacing w:val="0"/>
          <w:sz w:val="24"/>
        </w:rPr>
        <w:t xml:space="preserve"> Spengler lelkén át az önmagát vádló</w:t>
        <w:br/>
        <w:t>Nyugat-Európa lelkiismerete szól.</w:t>
      </w:r>
      <w:r>
        <w:rPr>
          <w:rStyle w:val="SzvegtrzsCenturySchoolbook"/>
          <w:sz w:val="24"/>
        </w:rPr>
        <w:t xml:space="preserve"> És bármilyen pesszimisztikus</w:t>
        <w:br/>
        <w:t>is a kép, amelyet a nyugat-európai kultúra jövendőjéről ad, ép-</w:t>
        <w:br/>
        <w:t>pen a halálos betegség symptomáinak a felismerése az, ami</w:t>
        <w:br/>
        <w:t>magában rejti a megújulás csiráit. A</w:t>
      </w:r>
      <w:r>
        <w:rPr>
          <w:rStyle w:val="SzvegtrzsCenturySchoolbookDltTrkz0pt"/>
          <w:spacing w:val="0"/>
          <w:sz w:val="24"/>
        </w:rPr>
        <w:t xml:space="preserve"> Spengler</w:t>
      </w:r>
      <w:r>
        <w:rPr>
          <w:rStyle w:val="SzvegtrzsCenturySchoolbook"/>
          <w:sz w:val="24"/>
        </w:rPr>
        <w:t xml:space="preserve"> kiáltása ma egye-</w:t>
        <w:br/>
        <w:t>nesen az őrálló prófétának a szava, aki látja a veszedelmet, a</w:t>
        <w:br/>
        <w:t>fegyvert, a támadást és kiált, hogy meghallják az ő szavát...!</w:t>
        <w:br/>
        <w:t>És meg fogják hallani, mert egy kollektiv alkotás romlása nem</w:t>
        <w:br/>
        <w:t>jelenti azt, hogy annak alkotói ki ne vonhatnák magukat annak</w:t>
        <w:br/>
      </w:r>
      <w:r>
        <w:br w:type="page"/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24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romlasztó légköréből ama transcendentális szabadságánál fogva,</w:t>
        <w:br/>
        <w:t>amely lehetségesítő feltétele minden alkotó munkának. A kul-</w:t>
        <w:br/>
        <w:t>túraalkotó személyiségek erején fordúl meg egy</w:t>
      </w:r>
      <w:r>
        <w:rPr>
          <w:rStyle w:val="SzvegtrzsCenturySchoolbook85pt"/>
          <w:sz w:val="22"/>
        </w:rPr>
        <w:t xml:space="preserve"> </w:t>
      </w:r>
      <w:r>
        <w:rPr>
          <w:rStyle w:val="SzvegtrzsCenturySchoolbook85pt"/>
          <w:sz w:val="24"/>
          <w:szCs w:val="24"/>
        </w:rPr>
        <w:t>objektivált</w:t>
      </w:r>
      <w:r>
        <w:rPr>
          <w:rStyle w:val="SzvegtrzsCenturySchoolbook"/>
          <w:sz w:val="24"/>
        </w:rPr>
        <w:t xml:space="preserve"> kul-</w:t>
        <w:br/>
        <w:t>túra éltető lelkének a megmentése. És ha a lélek megmenttetett,</w:t>
        <w:br/>
        <w:t>akkor általa megújul az organizmus is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mi a részletkérdéseket illeti, mindenekelőtt kifogásolnunk</w:t>
        <w:br/>
        <w:t>kell</w:t>
      </w:r>
      <w:r>
        <w:rPr>
          <w:rStyle w:val="SzvegtrzsCenturySchoolbookDltTrkz0pt"/>
          <w:spacing w:val="0"/>
          <w:sz w:val="24"/>
        </w:rPr>
        <w:t xml:space="preserve"> Spengler naturalisztikus</w:t>
      </w:r>
      <w:r>
        <w:rPr>
          <w:rStyle w:val="SzvegtrzsCenturySchoolbook"/>
          <w:sz w:val="24"/>
        </w:rPr>
        <w:t xml:space="preserve"> álláspontját. A kultúra nem egy</w:t>
        <w:br/>
      </w:r>
      <w:r>
        <w:rPr>
          <w:rStyle w:val="SzvegtrzsCenturySchoolbookDltTrkz0pt"/>
          <w:spacing w:val="0"/>
          <w:sz w:val="24"/>
        </w:rPr>
        <w:t>ontologiai</w:t>
      </w:r>
      <w:r>
        <w:rPr>
          <w:rStyle w:val="SzvegtrzsCenturySchoolbook"/>
          <w:sz w:val="24"/>
        </w:rPr>
        <w:t xml:space="preserve"> tény, amely természettudományi törvényszerűségek</w:t>
        <w:br/>
        <w:t>alatt fejlik, hanem öntudatos</w:t>
      </w:r>
      <w:r>
        <w:rPr>
          <w:rStyle w:val="SzvegtrzsCenturySchoolbookDltTrkz0pt"/>
          <w:spacing w:val="0"/>
          <w:sz w:val="24"/>
        </w:rPr>
        <w:t xml:space="preserve"> alkotás,</w:t>
      </w:r>
      <w:r>
        <w:rPr>
          <w:rStyle w:val="SzvegtrzsCenturySchoolbook"/>
          <w:sz w:val="24"/>
        </w:rPr>
        <w:t xml:space="preserve"> tehát egy</w:t>
      </w:r>
      <w:r>
        <w:rPr>
          <w:rStyle w:val="SzvegtrzsCenturySchoolbookDltTrkz0pt"/>
          <w:spacing w:val="0"/>
          <w:sz w:val="24"/>
        </w:rPr>
        <w:t xml:space="preserve"> axiologiai</w:t>
      </w:r>
      <w:r>
        <w:rPr>
          <w:rStyle w:val="SzvegtrzsCenturySchoolbook"/>
          <w:sz w:val="24"/>
        </w:rPr>
        <w:t xml:space="preserve"> ma-</w:t>
        <w:br/>
        <w:t>gatartás, amely</w:t>
      </w:r>
      <w:r>
        <w:rPr>
          <w:rStyle w:val="SzvegtrzsCenturySchoolbookDltTrkz0pt"/>
          <w:spacing w:val="0"/>
          <w:sz w:val="24"/>
        </w:rPr>
        <w:t xml:space="preserve"> eszmények</w:t>
      </w:r>
      <w:r>
        <w:rPr>
          <w:rStyle w:val="SzvegtrzsCenturySchoolbook"/>
          <w:sz w:val="24"/>
        </w:rPr>
        <w:t xml:space="preserve"> szabályozása alatt áll, tehát a nyugat-</w:t>
        <w:br/>
        <w:t>európai kultúra jövője attól függ, hogy annak hordozói: a kul-</w:t>
        <w:br/>
        <w:t>túrált személyiségek képesek lesznek-e ethikai erőfeszítéssel</w:t>
        <w:br/>
        <w:t>visszatérni a mocsárba vezető útról?! A kultúra függhet sok</w:t>
        <w:br/>
        <w:t>mindenféle</w:t>
      </w:r>
      <w:r>
        <w:rPr>
          <w:rStyle w:val="SzvegtrzsCenturySchoolbookDltTrkz0pt"/>
          <w:spacing w:val="0"/>
          <w:sz w:val="24"/>
        </w:rPr>
        <w:t xml:space="preserve"> külső</w:t>
      </w:r>
      <w:r>
        <w:rPr>
          <w:rStyle w:val="SzvegtrzsCenturySchoolbook"/>
          <w:sz w:val="24"/>
        </w:rPr>
        <w:t xml:space="preserve"> tényezőtől, de a kultúrára nézve elhatározóan</w:t>
        <w:br/>
        <w:t>döntő a kultúrát hordozó személyiségek minősége. Az objekti-</w:t>
        <w:br/>
        <w:t>vált kultúrának sok eleme salakká válhatik, de minősült lelkek</w:t>
        <w:br/>
        <w:t>szabad kezdeményezése az élő gondolatok, igazságok, élmé-</w:t>
        <w:br/>
        <w:t>nyek és tapasztalatok elraktározott anyagából képes restaurálni</w:t>
        <w:br/>
        <w:t>ugyanazt a kultúrát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Nagy ellenmondásokat foglal magába</w:t>
      </w:r>
      <w:r>
        <w:rPr>
          <w:rStyle w:val="SzvegtrzsCenturySchoolbookDltTrkz0pt"/>
          <w:spacing w:val="0"/>
          <w:sz w:val="24"/>
        </w:rPr>
        <w:t xml:space="preserve"> Spengler</w:t>
      </w:r>
      <w:r>
        <w:rPr>
          <w:rStyle w:val="SzvegtrzsCenturySchoolbook"/>
          <w:sz w:val="24"/>
        </w:rPr>
        <w:t xml:space="preserve"> determi-</w:t>
        <w:br/>
        <w:t>nisztikus álláspontja is. Ugyanis vallja, hogy az egyes konkrét</w:t>
        <w:br/>
        <w:t>tények sorsszerűek, véletlenek, amelyeknek jötte, hatása kiszá-</w:t>
        <w:br/>
        <w:t>míthatatlan és mégis a jövő kifejlés menete</w:t>
      </w:r>
      <w:r>
        <w:rPr>
          <w:rStyle w:val="SzvegtrzsCenturySchoolbookDltTrkz0pt"/>
          <w:spacing w:val="0"/>
          <w:sz w:val="24"/>
        </w:rPr>
        <w:t xml:space="preserve"> nem véletlen,</w:t>
      </w:r>
      <w:r>
        <w:rPr>
          <w:rStyle w:val="SzvegtrzsCenturySchoolbook"/>
          <w:sz w:val="24"/>
        </w:rPr>
        <w:t xml:space="preserve"> ha-</w:t>
        <w:br/>
        <w:t>nem szigorúan</w:t>
      </w:r>
      <w:r>
        <w:rPr>
          <w:rStyle w:val="SzvegtrzsCenturySchoolbookDltTrkz0pt"/>
          <w:spacing w:val="0"/>
          <w:sz w:val="24"/>
        </w:rPr>
        <w:t xml:space="preserve"> meghatározott.</w:t>
      </w:r>
      <w:r>
        <w:rPr>
          <w:rStyle w:val="SzvegtrzsCenturySchoolbook"/>
          <w:sz w:val="24"/>
        </w:rPr>
        <w:t xml:space="preserve"> Ha minden kultúra-alakulat (és</w:t>
        <w:br/>
        <w:t>így a nyugat-európai is) sajátosan egyéni, micsoda kritika en-</w:t>
        <w:br/>
        <w:t>gedheti meg azt, hogy a sorsszerű vegyes tények integrációjából</w:t>
        <w:br/>
        <w:t>támadt jövő hatásokat régen elmúlt kultúrák analogiájával szá-</w:t>
        <w:br/>
        <w:t>mítsam ki?!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Végűl említsük meg azt az ellentmondást, amely transcen-</w:t>
        <w:br/>
        <w:t>dentális-filozófiai álláspontja és relátiv-históriai szemlélete között</w:t>
        <w:br/>
        <w:t>van, amelyek folyton váltogatják egymást egész nagy művén át.</w:t>
        <w:br/>
        <w:t>Nagy törvényszerűségeket állapit meg itt, hogy amott aztán min-</w:t>
        <w:br/>
        <w:t>den törvényszerűség lehetőségét megtagadja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nyugat-európai kultúra még dicsőséges jövőjének a</w:t>
        <w:br/>
      </w:r>
      <w:r>
        <w:rPr>
          <w:rStyle w:val="SzvegtrzsCenturySchoolbookDltTrkz0pt"/>
          <w:spacing w:val="0"/>
          <w:sz w:val="24"/>
        </w:rPr>
        <w:t>Spengler</w:t>
      </w:r>
      <w:r>
        <w:rPr>
          <w:rStyle w:val="SzvegtrzsCenturySchoolbook"/>
          <w:sz w:val="24"/>
        </w:rPr>
        <w:t xml:space="preserve"> műve is egyik beszédes bizonysága, amely csak fo-</w:t>
        <w:br/>
        <w:t>kozza azt az</w:t>
      </w:r>
      <w:r>
        <w:rPr>
          <w:rStyle w:val="SzvegtrzsCenturySchoolbookDltTrkz0pt"/>
          <w:spacing w:val="0"/>
          <w:sz w:val="24"/>
        </w:rPr>
        <w:t xml:space="preserve"> ébredést,</w:t>
      </w:r>
      <w:r>
        <w:rPr>
          <w:rStyle w:val="SzvegtrzsCenturySchoolbook"/>
          <w:sz w:val="24"/>
        </w:rPr>
        <w:t xml:space="preserve"> amely biztos folyamatban van a lelkek</w:t>
        <w:br/>
        <w:t>mélyén!</w:t>
      </w:r>
      <w:r>
        <w:br w:type="page"/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Cmsor4CenturySchoolbook"/>
          <w:sz w:val="28"/>
          <w:szCs w:val="28"/>
        </w:rPr>
      </w:pPr>
      <w:r>
        <w:rPr>
          <w:rFonts w:cs="Century Schoolbook" w:ascii="Century Schoolbook" w:hAnsi="Century Schoolbook"/>
          <w:sz w:val="24"/>
        </w:rPr>
      </w:r>
      <w:bookmarkStart w:id="37" w:name="bookmark16"/>
      <w:bookmarkStart w:id="38" w:name="bookmark16"/>
    </w:p>
    <w:p>
      <w:pPr>
        <w:pStyle w:val="NoSpacing"/>
        <w:jc w:val="center"/>
        <w:rPr>
          <w:rStyle w:val="Cmsor4CenturySchoolbook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Cmsor4CenturySchoolbook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Cmsor4CenturySchoolbook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Cmsor4CenturySchoolbook"/>
          <w:sz w:val="28"/>
          <w:szCs w:val="28"/>
        </w:rPr>
      </w:pPr>
      <w:r>
        <w:rPr/>
      </w:r>
    </w:p>
    <w:p>
      <w:pPr>
        <w:pStyle w:val="Cmsor41"/>
        <w:keepNext w:val="true"/>
        <w:keepLines/>
        <w:shd w:fill="auto" w:val="clear"/>
        <w:spacing w:lineRule="auto" w:line="240" w:before="0" w:after="276"/>
        <w:ind w:firstLine="426"/>
        <w:jc w:val="center"/>
        <w:rPr>
          <w:rFonts w:ascii="Century Schoolbook" w:hAnsi="Century Schoolbook" w:cs="Century Schoolbook"/>
          <w:sz w:val="28"/>
          <w:szCs w:val="28"/>
        </w:rPr>
      </w:pPr>
      <w:bookmarkStart w:id="39" w:name="bookmark16"/>
      <w:r>
        <w:rPr>
          <w:rStyle w:val="Cmsor4CenturySchoolbook"/>
          <w:sz w:val="28"/>
          <w:szCs w:val="28"/>
        </w:rPr>
        <w:t>Az erdélyi magyar szellemi élet mérlegelése.</w:t>
      </w:r>
      <w:bookmarkEnd w:id="39"/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inden társadalmi közösség szellemi élete a saját rendje</w:t>
        <w:br/>
        <w:t>és egyensúlya érdekében megköveteli, hogy az öntudatos ref-</w:t>
        <w:br/>
        <w:t>lexió és kritika ismételten tárgyává tegye és megállapitsa an-</w:t>
        <w:br/>
        <w:t>nak mérlegét. A szellemi élet úgy a megnyilatkozási formáiban,</w:t>
        <w:br/>
        <w:t>mint a tartalmában rendkivül sokféle, tehát minden társadalmi</w:t>
        <w:br/>
        <w:t>életre nézve szükségképeni követelés: mindenkori szellemi ál-</w:t>
        <w:br/>
        <w:t>lapotának</w:t>
      </w:r>
      <w:r>
        <w:rPr>
          <w:rStyle w:val="SzvegtrzsCenturySchoolbookDltTrkz0pt"/>
          <w:spacing w:val="0"/>
          <w:sz w:val="24"/>
        </w:rPr>
        <w:t xml:space="preserve"> öntudatositása.</w:t>
      </w:r>
      <w:r>
        <w:rPr>
          <w:rStyle w:val="SzvegtrzsCenturySchoolbook"/>
          <w:sz w:val="24"/>
        </w:rPr>
        <w:t xml:space="preserve"> Ahol nincs ilyen öntudatositás, ott a</w:t>
        <w:br/>
        <w:t>szellemi élet rendkivüli szubtilitása és szétágazó sokféleségénél</w:t>
        <w:br/>
        <w:t>fogva mindig közel áll a legnagyobb veszedelem: a</w:t>
      </w:r>
      <w:r>
        <w:rPr>
          <w:rStyle w:val="SzvegtrzsCenturySchoolbookDltTrkz0pt"/>
          <w:spacing w:val="0"/>
          <w:sz w:val="24"/>
        </w:rPr>
        <w:t xml:space="preserve"> szellemi</w:t>
        <w:br/>
        <w:t>anarchia</w:t>
      </w:r>
      <w:r>
        <w:rPr>
          <w:rStyle w:val="SzvegtrzsCenturySchoolbook"/>
          <w:sz w:val="24"/>
        </w:rPr>
        <w:t xml:space="preserve"> beköszöntése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WWSzvegtrzsDltTrkz0pt1"/>
          <w:rFonts w:ascii="Century Schoolbook" w:hAnsi="Century Schoolbook" w:cs="Century Schoolbook"/>
          <w:spacing w:val="0"/>
          <w:sz w:val="24"/>
        </w:rPr>
      </w:pPr>
      <w:r>
        <w:rPr>
          <w:rStyle w:val="SzvegtrzsCenturySchoolbook"/>
          <w:sz w:val="24"/>
        </w:rPr>
        <w:t>A szellemi élet sokféle megnyilatkozásai között elsőrendü</w:t>
        <w:br/>
        <w:t>jelentőséggel bir: az</w:t>
      </w:r>
      <w:r>
        <w:rPr>
          <w:rStyle w:val="SzvegtrzsCenturySchoolbookDltTrkz0pt"/>
          <w:spacing w:val="0"/>
          <w:sz w:val="24"/>
        </w:rPr>
        <w:t xml:space="preserve"> irodalmi élet,</w:t>
      </w:r>
      <w:r>
        <w:rPr>
          <w:rStyle w:val="SzvegtrzsCenturySchoolbook"/>
          <w:sz w:val="24"/>
        </w:rPr>
        <w:t xml:space="preserve"> mind a művészi, mind a tu-</w:t>
        <w:br/>
        <w:t>dományos formájában.</w:t>
      </w:r>
      <w:r>
        <w:rPr>
          <w:rStyle w:val="SzvegtrzsCenturySchoolbookDltTrkz0pt"/>
          <w:spacing w:val="0"/>
          <w:sz w:val="24"/>
        </w:rPr>
        <w:t xml:space="preserve"> Irodalmi élet</w:t>
      </w:r>
      <w:r>
        <w:rPr>
          <w:rStyle w:val="SzvegtrzsCenturySchoolbook"/>
          <w:sz w:val="24"/>
        </w:rPr>
        <w:t xml:space="preserve"> alatt értem az</w:t>
      </w:r>
      <w:r>
        <w:rPr>
          <w:rStyle w:val="SzvegtrzsCenturySchoolbookDltTrkz0pt"/>
          <w:spacing w:val="0"/>
          <w:sz w:val="24"/>
        </w:rPr>
        <w:t xml:space="preserve"> alkotást,</w:t>
      </w:r>
      <w:r>
        <w:rPr>
          <w:rStyle w:val="SzvegtrzsCenturySchoolbook"/>
          <w:sz w:val="24"/>
        </w:rPr>
        <w:t xml:space="preserve"> de</w:t>
        <w:br/>
        <w:t>az</w:t>
      </w:r>
      <w:r>
        <w:rPr>
          <w:rStyle w:val="SzvegtrzsCenturySchoolbookDltTrkz0pt"/>
          <w:spacing w:val="0"/>
          <w:sz w:val="24"/>
        </w:rPr>
        <w:t xml:space="preserve"> olvasást</w:t>
      </w:r>
      <w:r>
        <w:rPr>
          <w:rStyle w:val="SzvegtrzsCenturySchoolbook"/>
          <w:sz w:val="24"/>
        </w:rPr>
        <w:t xml:space="preserve"> is, mert az irodalmi életnek két egyenlő jelentőségű</w:t>
        <w:br/>
        <w:t>tényezője: az</w:t>
      </w:r>
      <w:r>
        <w:rPr>
          <w:rStyle w:val="SzvegtrzsCenturySchoolbookDltTrkz0pt"/>
          <w:spacing w:val="0"/>
          <w:sz w:val="24"/>
        </w:rPr>
        <w:t xml:space="preserve"> iró</w:t>
      </w:r>
      <w:r>
        <w:rPr>
          <w:rStyle w:val="SzvegtrzsCenturySchoolbook"/>
          <w:sz w:val="24"/>
        </w:rPr>
        <w:t xml:space="preserve"> és az</w:t>
      </w:r>
      <w:r>
        <w:rPr>
          <w:rStyle w:val="SzvegtrzsCenturySchoolbookDltTrkz0pt"/>
          <w:spacing w:val="0"/>
          <w:sz w:val="24"/>
        </w:rPr>
        <w:t xml:space="preserve"> olvasó.</w:t>
      </w:r>
      <w:r>
        <w:rPr>
          <w:rStyle w:val="SzvegtrzsCenturySchoolbook"/>
          <w:sz w:val="24"/>
        </w:rPr>
        <w:t xml:space="preserve"> Valamely társadalmi közösségre</w:t>
        <w:br/>
        <w:t>nézve éppen olyan nyomoruság és bénaság, ha vannak irók és</w:t>
        <w:br/>
        <w:t>nincsenek olvasók, mint az, ha vannak, vagy lennének olvasók,</w:t>
        <w:br/>
        <w:t>de nincsenek irók. És kétségtelen dolog, hogy e két tényező</w:t>
        <w:br/>
        <w:t>egyikének, vagy másikának hiányzása igazi okát a meglevő té-</w:t>
        <w:br/>
        <w:t>nyező hiányosságaiban kell keresni. Ahol az irók nem tudnak</w:t>
        <w:br/>
        <w:t>olvasókat nyerni, ott az irókból hiányzik az a</w:t>
      </w:r>
      <w:r>
        <w:rPr>
          <w:rStyle w:val="SzvegtrzsCenturySchoolbookDltTrkz0pt"/>
          <w:spacing w:val="0"/>
          <w:sz w:val="24"/>
        </w:rPr>
        <w:t xml:space="preserve"> sajátos</w:t>
      </w:r>
      <w:r>
        <w:rPr>
          <w:rStyle w:val="SzvegtrzsCenturySchoolbook"/>
          <w:sz w:val="24"/>
        </w:rPr>
        <w:t xml:space="preserve"> müvészi</w:t>
        <w:br/>
        <w:t>vonás, amely az illető szellemi közösség alvó müvészi érdeklő-</w:t>
        <w:br/>
        <w:t>dését elő tudná hivni, ahol meg az olvasók nem tudnak a saját</w:t>
        <w:br/>
        <w:t>szellemi méhükből irókat kitermelni, az annak a világos jele,</w:t>
        <w:br/>
        <w:t>hogy az olvasókban elsorvadt a sajátos müvészi életlehetősé-</w:t>
        <w:br/>
        <w:t>geik gyökere. Ez a tény nyilvánvalóan következik abból az aest-</w:t>
        <w:br/>
        <w:t>hetikai alapkövetelményből, hogy valamely szellemi közösség-</w:t>
        <w:br/>
        <w:t>ben a műalkotásnak és a műélvezetre való disponáltságnak ro-</w:t>
        <w:br/>
        <w:t>konságban kell lenniök egymással. Vallom, hogy az irók</w:t>
      </w:r>
      <w:r>
        <w:rPr>
          <w:rStyle w:val="SzvegtrzsCenturySchoolbookDltTrkz0pt"/>
          <w:spacing w:val="0"/>
          <w:sz w:val="24"/>
        </w:rPr>
        <w:t xml:space="preserve"> szü-</w:t>
        <w:br/>
        <w:t>letnek,</w:t>
      </w:r>
      <w:r>
        <w:rPr>
          <w:rStyle w:val="SzvegtrzsCenturySchoolbook"/>
          <w:sz w:val="24"/>
        </w:rPr>
        <w:t xml:space="preserve"> de csak ott, ahol meg van a megfelelő szellemi talaj.</w:t>
        <w:br/>
        <w:t>És vallom, hogy az olvasókat</w:t>
      </w:r>
      <w:r>
        <w:rPr>
          <w:rStyle w:val="SzvegtrzsCenturySchoolbookDltTrkz0pt"/>
          <w:spacing w:val="0"/>
          <w:sz w:val="24"/>
        </w:rPr>
        <w:t xml:space="preserve"> nevelni</w:t>
      </w:r>
      <w:r>
        <w:rPr>
          <w:rStyle w:val="SzvegtrzsCenturySchoolbook"/>
          <w:sz w:val="24"/>
        </w:rPr>
        <w:t xml:space="preserve"> kell, de ez a nevelés meg</w:t>
        <w:br/>
        <w:t>az irók feladata.</w:t>
      </w:r>
      <w:r>
        <w:rPr>
          <w:rStyle w:val="SzvegtrzsCenturySchoolbookDltTrkz0pt"/>
          <w:spacing w:val="0"/>
          <w:sz w:val="24"/>
        </w:rPr>
        <w:t xml:space="preserve"> A mi erdélyi magyar szellemi életünknek az</w:t>
        <w:br/>
        <w:t>az első súlyos kórsága, hogy az irók nagyobbik részének és az</w:t>
      </w:r>
      <w:r>
        <w:rPr>
          <w:rStyle w:val="SzvegtrzsCenturySchoolbook"/>
          <w:sz w:val="24"/>
        </w:rPr>
        <w:br/>
      </w:r>
      <w:r>
        <w:br w:type="page"/>
      </w:r>
    </w:p>
    <w:p>
      <w:pPr>
        <w:pStyle w:val="Szvegtrzs22"/>
        <w:shd w:fill="auto" w:val="clear"/>
        <w:spacing w:lineRule="auto" w:line="240"/>
        <w:jc w:val="both"/>
        <w:rPr/>
      </w:pPr>
      <w:r>
        <w:rPr>
          <w:rStyle w:val="WWSzvegtrzsDltTrkz0pt1"/>
          <w:rFonts w:cs="Century Schoolbook" w:ascii="Century Schoolbook" w:hAnsi="Century Schoolbook"/>
          <w:i w:val="false"/>
          <w:spacing w:val="0"/>
          <w:sz w:val="24"/>
        </w:rPr>
        <w:t>126</w:t>
      </w:r>
    </w:p>
    <w:p>
      <w:pPr>
        <w:pStyle w:val="Szvegtrzs22"/>
        <w:shd w:fill="auto" w:val="clear"/>
        <w:spacing w:lineRule="auto" w:line="240"/>
        <w:jc w:val="both"/>
        <w:rPr>
          <w:rStyle w:val="WWSzvegtrzsDltTrkz0pt1"/>
          <w:rFonts w:ascii="Century Schoolbook" w:hAnsi="Century Schoolbook" w:cs="Century Schoolbook"/>
          <w:spacing w:val="0"/>
          <w:sz w:val="24"/>
        </w:rPr>
      </w:pPr>
      <w:r>
        <w:rPr/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Style w:val="Szvegtrzs8CenturySchoolbook"/>
          <w:i/>
          <w:spacing w:val="0"/>
          <w:sz w:val="24"/>
        </w:rPr>
        <w:t>olvasóknak a lelkisége teljesen idegen egymással szemben, az</w:t>
        <w:br/>
        <w:t>irók egy jórésze úgy ir, hogy a szellemi kontaktus hiányában,</w:t>
        <w:br/>
        <w:t>irásaik csak úgy sivitanak el az olvasók feje felett, mint a sis-</w:t>
        <w:br/>
        <w:t>tergő tüzijátékok, az olvasók meg lustán elnyujtózkodva csak</w:t>
        <w:br/>
        <w:t>azután nyujtják ki fáradt karjaikat, ami éppen kezük ügyébe</w:t>
        <w:br/>
        <w:t>esik, tehát a napilapok és riportujságok után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Sulyosbbitja és még veszedelmesebbé teszi a helyzetet az</w:t>
        <w:br/>
        <w:t>irók egyik jórészének az a vállalkozása, hogy kapva-kaptak a</w:t>
        <w:br/>
        <w:t>felszines olvasók sekélyes irodalmi igényein s az irodalmi mű-</w:t>
        <w:br/>
        <w:t>élvezést szorakozássá segítik lesülyeszteni, mivel az irodalmi</w:t>
        <w:br/>
        <w:t>müélvezet lelki feltételeit az olvasókban nemcsak, hogy nem</w:t>
        <w:br/>
        <w:t>nevelik, de egyenesen elsorvasztják azáltal, hogy könnyüszerrel</w:t>
        <w:br/>
        <w:t>és könnyedén a kezére játszanak olyan alkotásokat, amelyek a</w:t>
        <w:br/>
        <w:t>renyhe lelkek révedező és álmos szemeinek a legjobban meg-</w:t>
        <w:br/>
        <w:t>felelnek, vagy amelyek az alsóbb ösztönök izgatására pályáznak.</w:t>
        <w:br/>
        <w:t>Igy állott elő az a fonák helyzet, hogy amint a szinházainknak</w:t>
        <w:br/>
        <w:t>eszményképévé a kabaré lett, úgy lapjainknak és folyóirataink-</w:t>
        <w:br/>
        <w:t>nak az eszményképévé a riportujságok kezdenek lenni, ami pe-</w:t>
        <w:br/>
        <w:t>dig lehet, hogy változatosabbá fogja tenni ezeket, de</w:t>
      </w:r>
      <w:r>
        <w:rPr>
          <w:rStyle w:val="SzvegtrzsCenturySchoolbookDltTrkz0pt"/>
          <w:spacing w:val="0"/>
          <w:sz w:val="24"/>
        </w:rPr>
        <w:t xml:space="preserve"> komolyabbá</w:t>
        <w:br/>
        <w:t>nem.</w:t>
      </w:r>
      <w:r>
        <w:rPr>
          <w:rStyle w:val="SzvegtrzsCenturySchoolbook"/>
          <w:sz w:val="24"/>
        </w:rPr>
        <w:t xml:space="preserve"> Pedig a legjobb erdélyi magyar irók, — akiknek a lelke</w:t>
        <w:br/>
        <w:t>resonál az erdélyi magyar szellemiség csodálatosan gazdag és</w:t>
        <w:br/>
        <w:t>szines hurrendszerével, — egyenesen azt példázzák, hogy a</w:t>
        <w:br/>
        <w:t>tiszta irodalmi műélvezet lelki feltételei, mint áldott</w:t>
      </w:r>
      <w:r>
        <w:rPr>
          <w:rStyle w:val="SzvegtrzsCenturySchoolbookDltTrkz0pt"/>
          <w:spacing w:val="0"/>
          <w:sz w:val="24"/>
        </w:rPr>
        <w:t xml:space="preserve"> lehetőségek</w:t>
        <w:br/>
      </w:r>
      <w:r>
        <w:rPr>
          <w:rStyle w:val="SzvegtrzsCenturySchoolbook"/>
          <w:sz w:val="24"/>
        </w:rPr>
        <w:t>ott rejlenek az erdélyi magyar szellemiség mélyén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onban bármennyire is okozatai az olvasók az iróknak,</w:t>
        <w:br/>
        <w:t>mint okoknak, az olvasók lelki minőségéért elsősorban mégis</w:t>
        <w:br/>
        <w:t>magukat az olvasókat kell felelőssé tennünk, akik folytonosan</w:t>
        <w:br/>
        <w:t>deválválják magukat, mert hova-tovább nem uraik önmaguknak,</w:t>
        <w:br/>
        <w:t>hanem rabszolgáik a momentán kinálkozó szeszélyeiknek, han-</w:t>
        <w:br/>
        <w:t>gulataiknak és a kinálkozó alkalmaknak. Ma a legtöbb ember</w:t>
        <w:br/>
        <w:t>irodalmi szellemi élete kimerül az ujságolvasásban és micsoda</w:t>
        <w:br/>
        <w:t>falánk és habzsoló az ujságolvasásban! Nézzük csak el vasuton</w:t>
        <w:br/>
        <w:t>vagy kaszinókban, sőt a családi tüzhely körében, hogy olvassák</w:t>
        <w:br/>
        <w:t>agyon magukat ujságokkal az emberek. Valósággal úgy áll a</w:t>
        <w:br/>
        <w:t>dolog, hogy addig olvasnak és olvasnak, szenzációra éhezetten,</w:t>
        <w:br/>
        <w:t>mig halálra fáradtan ki nem dőlnek. A mai ujságolvasásban van</w:t>
        <w:br/>
        <w:t>valami szellemi nárkozis-hajhászás, ami pedig, mint minden nár-</w:t>
        <w:br/>
        <w:t>kotikum, irtózatos ideg és lelki energia pusztítással jár. Hiszen</w:t>
        <w:br/>
        <w:t>kétségtelen, hogy ennek az ujságolvasási mániának kollektiv-</w:t>
        <w:br/>
        <w:t>lélektani okai vannak, de ne felejtsük el, hogy ez ideg és lelki</w:t>
        <w:br/>
      </w:r>
      <w:r>
        <w:br w:type="page"/>
      </w:r>
    </w:p>
    <w:p>
      <w:pPr>
        <w:pStyle w:val="Szvegtrzs22"/>
        <w:shd w:fill="auto" w:val="clear"/>
        <w:spacing w:lineRule="auto" w:line="24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27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jc w:val="both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energia pusztítás elsősorban a komoly és (a transcendentális</w:t>
        <w:br/>
        <w:t>— aesthetikai értelemben vett) „tiszta” irodalom kárára megy,</w:t>
        <w:br/>
        <w:t>mert erre már sem lelki erő, sem fizikai idő nem marad. Pedig</w:t>
        <w:br/>
        <w:t>az olvasók alig vannak tudatában annak, hogy az igaz, „tiszta”</w:t>
        <w:br/>
        <w:t>irodalomnak, vagy mondjuk a magyar könyv olvasásának az el-</w:t>
        <w:br/>
        <w:t>hanyagolásával saját szellemi életüket a belső meggyarapodás-</w:t>
        <w:br/>
        <w:t>tól, a felemeltetéstől és a megtisztulástól fosztják meg. Ilyen</w:t>
        <w:br/>
        <w:t>könyveink pedig nekünk, ha bővebben nem is, de</w:t>
      </w:r>
      <w:r>
        <w:rPr>
          <w:rStyle w:val="SzvegtrzsCenturySchoolbookDltTrkz0pt"/>
          <w:spacing w:val="0"/>
          <w:sz w:val="24"/>
        </w:rPr>
        <w:t xml:space="preserve"> vannak!</w:t>
      </w:r>
      <w:r>
        <w:rPr>
          <w:rStyle w:val="SzvegtrzsCenturySchoolbook"/>
          <w:sz w:val="24"/>
        </w:rPr>
        <w:t xml:space="preserve"> In-</w:t>
        <w:br/>
        <w:t>duljunk el tehát az ujságolvasástól a könyvirodalom komoly és</w:t>
        <w:br/>
        <w:t>szent magaslatai felé, mert nekünk szegény erdélyi magyarok-</w:t>
        <w:br/>
        <w:t>nak ma nem a szenzációk izgatására, de az eszmények és a</w:t>
        <w:br/>
        <w:t>szemléletek megnyugtató békességére van szükségünk! A ma-</w:t>
        <w:br/>
        <w:t>gyar ujságok és lapok pedig, amelyeknek irói ma egyek a „tiszta”</w:t>
        <w:br/>
        <w:t>irodalom</w:t>
      </w:r>
      <w:r>
        <w:rPr>
          <w:rStyle w:val="SzvegtrzsCenturySchoolbookDltTrkz0pt"/>
          <w:spacing w:val="0"/>
          <w:sz w:val="24"/>
        </w:rPr>
        <w:t xml:space="preserve"> alkotóival,</w:t>
      </w:r>
      <w:r>
        <w:rPr>
          <w:rStyle w:val="SzvegtrzsCenturySchoolbook"/>
          <w:sz w:val="24"/>
        </w:rPr>
        <w:t xml:space="preserve"> használják az ujságok által kinált kedvező</w:t>
        <w:br/>
        <w:t>alkalmakat arra, hogy az ujságolvasókat</w:t>
      </w:r>
      <w:r>
        <w:rPr>
          <w:rStyle w:val="SzvegtrzsCenturySchoolbookDltTrkz0pt"/>
          <w:spacing w:val="0"/>
          <w:sz w:val="24"/>
        </w:rPr>
        <w:t xml:space="preserve"> neveljék</w:t>
      </w:r>
      <w:r>
        <w:rPr>
          <w:rStyle w:val="SzvegtrzsCenturySchoolbook"/>
          <w:sz w:val="24"/>
        </w:rPr>
        <w:t xml:space="preserve"> az irodalmi</w:t>
        <w:br/>
        <w:t>műélvezésre azáltal, hogy a műélvezet komoly lelki feltételeit</w:t>
        <w:br/>
        <w:t>segítsék a magyar olvasókban kifejtésre!</w:t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0431" w:h="14740"/>
          <w:pgMar w:left="1304" w:right="1304" w:gutter="0" w:header="0" w:top="851" w:footer="425" w:bottom="851"/>
          <w:pgNumType w:start="58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Style w:val="Cmsor4CenturySchoolbook"/>
          <w:sz w:val="28"/>
          <w:szCs w:val="28"/>
        </w:rPr>
      </w:pPr>
      <w:r>
        <w:rPr/>
      </w:r>
      <w:bookmarkStart w:id="40" w:name="bookmark17"/>
      <w:bookmarkStart w:id="41" w:name="bookmark17"/>
    </w:p>
    <w:p>
      <w:pPr>
        <w:pStyle w:val="NoSpacing"/>
        <w:jc w:val="center"/>
        <w:rPr>
          <w:rStyle w:val="Cmsor4CenturySchoolbook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Cmsor4CenturySchoolbook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Cmsor4CenturySchoolbook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Cmsor4CenturySchoolbook"/>
          <w:sz w:val="28"/>
          <w:szCs w:val="28"/>
        </w:rPr>
      </w:pPr>
      <w:r>
        <w:rPr/>
      </w:r>
    </w:p>
    <w:p>
      <w:pPr>
        <w:pStyle w:val="Cmsor41"/>
        <w:keepNext w:val="true"/>
        <w:keepLines/>
        <w:shd w:fill="auto" w:val="clear"/>
        <w:spacing w:lineRule="auto" w:line="240" w:before="0" w:after="336"/>
        <w:ind w:firstLine="426"/>
        <w:jc w:val="center"/>
        <w:rPr>
          <w:rFonts w:ascii="Century Schoolbook" w:hAnsi="Century Schoolbook" w:cs="Century Schoolbook"/>
          <w:sz w:val="28"/>
          <w:szCs w:val="28"/>
        </w:rPr>
      </w:pPr>
      <w:bookmarkStart w:id="42" w:name="bookmark17"/>
      <w:r>
        <w:rPr>
          <w:rStyle w:val="Cmsor4CenturySchoolbook"/>
          <w:sz w:val="28"/>
          <w:szCs w:val="28"/>
        </w:rPr>
        <w:t>Az erdélyi magyar szellemiség.</w:t>
      </w:r>
      <w:bookmarkEnd w:id="42"/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Van egy sajátos erdélyi magyar</w:t>
      </w:r>
      <w:r>
        <w:rPr>
          <w:rStyle w:val="SzvegtrzsCenturySchoolbookDltTrkz0pt"/>
          <w:spacing w:val="0"/>
          <w:sz w:val="24"/>
        </w:rPr>
        <w:t xml:space="preserve"> szellemiség,</w:t>
      </w:r>
      <w:r>
        <w:rPr>
          <w:rStyle w:val="SzvegtrzsCenturySchoolbook"/>
          <w:sz w:val="24"/>
        </w:rPr>
        <w:t xml:space="preserve"> amely mint</w:t>
        <w:br/>
        <w:t>valami vezérlő tünemény, ott lebegett mindig az erdélyi magyar</w:t>
        <w:br/>
        <w:t>lélek előtt egész történelmi fejlődésén át. Ez a sajátos erdélyi</w:t>
        <w:br/>
        <w:t>magyar szellemiség egyfelől alkotó, formáló elve, másfelől mint</w:t>
        <w:br/>
        <w:t>valami magasan repülő, lobogó géniusz utmutatója, végső célja</w:t>
        <w:br/>
        <w:t>volt mindig az erdélyi magyar léleknek, amelyben összes lelki</w:t>
        <w:br/>
        <w:t>lehetőségei rejlenek. Mindig érezte az erdélyi magyar lélek és</w:t>
        <w:br/>
        <w:t>érzi ma is, hogy van benne</w:t>
      </w:r>
      <w:r>
        <w:rPr>
          <w:rStyle w:val="SzvegtrzsCenturySchoolbookDltTrkz0pt"/>
          <w:spacing w:val="0"/>
          <w:sz w:val="24"/>
        </w:rPr>
        <w:t xml:space="preserve"> valami sajátos meghatározottság,</w:t>
        <w:br/>
      </w:r>
      <w:r>
        <w:rPr>
          <w:rStyle w:val="SzvegtrzsCenturySchoolbook"/>
          <w:sz w:val="24"/>
        </w:rPr>
        <w:t>valami olyan predesztináltság, amely csak az övé, de amely</w:t>
        <w:br/>
        <w:t>általános vonásaiban rokon az erdélyi népek lelkével, amely</w:t>
        <w:br/>
        <w:t>azonban belülről nézve még mindig nincs tisztázva, nincs kellő</w:t>
        <w:br/>
        <w:t>képen öntudatositva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Ez a sajátos meghatározottság részben a történelmi fejlő-</w:t>
        <w:br/>
        <w:t>désben, részben a természeti környezetben leli magyarázatát, de</w:t>
        <w:br/>
        <w:t>főképen annak a</w:t>
      </w:r>
      <w:r>
        <w:rPr>
          <w:rStyle w:val="SzvegtrzsCenturySchoolbookDltTrkz0pt"/>
          <w:spacing w:val="0"/>
          <w:sz w:val="24"/>
        </w:rPr>
        <w:t xml:space="preserve"> sokféle kulturális hatásnak a sajátos szinté-</w:t>
        <w:br/>
        <w:t>zisében,</w:t>
      </w:r>
      <w:r>
        <w:rPr>
          <w:rStyle w:val="SzvegtrzsCenturySchoolbook"/>
          <w:sz w:val="24"/>
        </w:rPr>
        <w:t xml:space="preserve"> amely Erdélyt főképen a magyar lelken át mindenkor</w:t>
        <w:br/>
        <w:t>érintette és amely az erdélyi magyar lelket mindenkor jelle-</w:t>
        <w:br/>
      </w:r>
      <w:bookmarkStart w:id="43" w:name="_GoBack"/>
      <w:bookmarkEnd w:id="43"/>
      <w:r>
        <w:rPr>
          <w:rStyle w:val="SzvegtrzsCenturySchoolbook"/>
          <w:sz w:val="24"/>
        </w:rPr>
        <w:t>mezte. Az erdélyi magyar lélek sokkal nagyobb fogékonysággal</w:t>
        <w:br/>
        <w:t>volt megáldva mindig a különféle kulturális hatások befogadá-</w:t>
        <w:br/>
        <w:t>sára, mint bármely más föld magyarsága. Ennélfogva nincs az</w:t>
        <w:br/>
        <w:t>az európai kulturális áramlat, amely az erdélyi magyar lélekben</w:t>
        <w:br/>
        <w:t>visszhangot ne keltett volna s amelyre sajátosan ne reagált volna.</w:t>
        <w:br/>
        <w:t>Mindaz a kulturális hatás, harc, amely a nagy Európa tengeré-</w:t>
        <w:br/>
        <w:t>nek mélyén és tükrén lejátszódott, valami sajátos szintöréssel,</w:t>
        <w:br/>
        <w:t>egészen különleges árnyalással játszódik le az erdélyi lélek ten-</w:t>
        <w:br/>
        <w:t>gerszemének titokzatos mélyén és ragyogó tükrén. Eltekintve a</w:t>
        <w:br/>
        <w:t>19. század második felétől, amely az erdélyi magyar lélekre</w:t>
        <w:br/>
        <w:t>nézve sok tekintetben sinlődés volt, Erdély mindig</w:t>
      </w:r>
      <w:r>
        <w:rPr>
          <w:rStyle w:val="SzvegtrzsCenturySchoolbookDltTrkz0pt"/>
          <w:spacing w:val="0"/>
          <w:sz w:val="24"/>
        </w:rPr>
        <w:t xml:space="preserve"> közvetlen</w:t>
        <w:br/>
      </w:r>
      <w:r>
        <w:rPr>
          <w:rStyle w:val="SzvegtrzsCenturySchoolbook"/>
          <w:sz w:val="24"/>
        </w:rPr>
        <w:t>kapcsolatban állott a nyugat-európai kulturával, tehát</w:t>
      </w:r>
      <w:r>
        <w:rPr>
          <w:rStyle w:val="SzvegtrzsCenturySchoolbookDltTrkz0pt"/>
          <w:spacing w:val="0"/>
          <w:sz w:val="24"/>
        </w:rPr>
        <w:t xml:space="preserve"> nem köz-</w:t>
      </w:r>
      <w:r>
        <w:rPr>
          <w:rStyle w:val="SzvegtrzsCenturySchoolbook"/>
          <w:sz w:val="24"/>
        </w:rPr>
        <w:br/>
      </w:r>
      <w:r>
        <w:rPr>
          <w:rStyle w:val="SzvegtrzsCenturySchoolbookDltTrkz0pt"/>
          <w:spacing w:val="0"/>
          <w:sz w:val="24"/>
        </w:rPr>
        <w:t>vetítéssel</w:t>
      </w:r>
      <w:r>
        <w:rPr>
          <w:rStyle w:val="SzvegtrzsCenturySchoolbook"/>
          <w:sz w:val="24"/>
        </w:rPr>
        <w:t xml:space="preserve"> jutott kulturhatásokhoz, hanem saját maga alkotta</w:t>
        <w:br/>
        <w:t>kapcsolópontokon és csatornákon át. És valami egészen bámu-</w:t>
        <w:br/>
        <w:t>latraméltó az erdélyi magyar szellemi élet történetében az, hogy</w:t>
        <w:br/>
        <w:t>ezeknek a rendkivül sokféle kulturális hatásoknak közepette</w:t>
        <w:br/>
      </w:r>
      <w:r>
        <w:br w:type="page"/>
      </w:r>
    </w:p>
    <w:p>
      <w:pPr>
        <w:pStyle w:val="Szvegtrzs22"/>
        <w:shd w:fill="auto" w:val="clear"/>
        <w:spacing w:lineRule="auto" w:line="24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29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mekkora erőfeszitést végez az erdélyi lélek, hogy maga-magát</w:t>
        <w:br/>
        <w:t>a saját karakterében, a saját meghatározottságában, egyszóval</w:t>
        <w:br/>
        <w:t>a saját szellemiségében megtartsa. Az erdélyi magyar katholi-</w:t>
        <w:br/>
        <w:t>cizmus szervezete és alkotmánya, jelleme és világnézete pél-</w:t>
        <w:br/>
        <w:t>dául egyedül ebből a</w:t>
      </w:r>
      <w:r>
        <w:rPr>
          <w:rStyle w:val="SzvegtrzsCenturySchoolbookDltTrkz0pt"/>
          <w:spacing w:val="0"/>
          <w:sz w:val="24"/>
        </w:rPr>
        <w:t xml:space="preserve"> sajátos maga-magát érvényesítő</w:t>
      </w:r>
      <w:r>
        <w:rPr>
          <w:rStyle w:val="SzvegtrzsCenturySchoolbook"/>
          <w:sz w:val="24"/>
        </w:rPr>
        <w:t xml:space="preserve"> erdélyi</w:t>
        <w:br/>
        <w:t>lélekből érthető és magyarázható és semmi másból. Az erdélyi</w:t>
        <w:br/>
        <w:t>magyar protestantizmus nemcsak külső történetében más, mint</w:t>
        <w:br/>
        <w:t>a magyarországi magyar protestantizmus, de belső alkatában is</w:t>
        <w:br/>
        <w:t>más és eredeti és a</w:t>
      </w:r>
      <w:r>
        <w:rPr>
          <w:rStyle w:val="SzvegtrzsCenturySchoolbookDltTrkz0pt"/>
          <w:spacing w:val="0"/>
          <w:sz w:val="24"/>
        </w:rPr>
        <w:t xml:space="preserve"> sokféle</w:t>
      </w:r>
      <w:r>
        <w:rPr>
          <w:rStyle w:val="SzvegtrzsCenturySchoolbook"/>
          <w:sz w:val="24"/>
        </w:rPr>
        <w:t xml:space="preserve"> külső hatást sokkal nagyobb ösz-</w:t>
        <w:br/>
        <w:t>szefogó erővel tudta mindig</w:t>
      </w:r>
      <w:r>
        <w:rPr>
          <w:rStyle w:val="SzvegtrzsCenturySchoolbookDltTrkz0pt"/>
          <w:spacing w:val="0"/>
          <w:sz w:val="24"/>
        </w:rPr>
        <w:t xml:space="preserve"> egységbe</w:t>
      </w:r>
      <w:r>
        <w:rPr>
          <w:rStyle w:val="SzvegtrzsCenturySchoolbook"/>
          <w:sz w:val="24"/>
        </w:rPr>
        <w:t xml:space="preserve"> és pedig a maga lelké-</w:t>
        <w:br/>
        <w:t>nek megfelelő egységbe fogni, mint bármely országrész magyar</w:t>
        <w:br/>
        <w:t>protestantizmusa. Az erdélyi világnézet minden rácionális józan-</w:t>
        <w:br/>
        <w:t>sága mellett a mélyén hordoz valami különös misztikumot, amely</w:t>
        <w:br/>
        <w:t>az erdélyi lelket minden időben a végső isteni előtt való külö-</w:t>
        <w:br/>
        <w:t>nös tiszteletre kényszerítette. Ennélfogva nem a külső körül-</w:t>
        <w:br/>
        <w:t>ményekben van egyedüli magyarázata annak, hogy az erdélyi</w:t>
        <w:br/>
        <w:t>kulturális hatások és irányok életerős ekszponensei mindig a</w:t>
        <w:br/>
        <w:t>vallásfelekezetek voltak és azok ma is. E misztikum mellett az</w:t>
        <w:br/>
        <w:t>erdélyi lélek világnézetét egy bizonyos eredeti melankholikus</w:t>
        <w:br/>
        <w:t>hangulat szövi át, amely minden erdélyi lélek arcán ott tükrö-</w:t>
        <w:br/>
        <w:t>ződik s amely abból a tragikus sajátosságból táplálkozik, hogy</w:t>
        <w:br/>
      </w:r>
      <w:r>
        <w:rPr>
          <w:rStyle w:val="SzvegtrzsCenturySchoolbookDltTrkz0pt"/>
          <w:spacing w:val="0"/>
          <w:sz w:val="24"/>
        </w:rPr>
        <w:t>az erdélyi lelkek, mint az erdélyi hegyek, rendkivüli gazdaságot</w:t>
        <w:br/>
        <w:t>rejtenek magukban, de folytonosan érezniök kellett és érezniök</w:t>
        <w:br/>
        <w:t>kell, hogy ez a rendkivüli gazdagság jórészben csak lehetőség,</w:t>
        <w:br/>
        <w:t>de nem aktuális valóság.</w:t>
      </w:r>
      <w:r>
        <w:rPr>
          <w:rStyle w:val="SzvegtrzsCenturySchoolbook"/>
          <w:sz w:val="24"/>
        </w:rPr>
        <w:t xml:space="preserve"> Az erdélyi lelkek mélyén nagy kon-</w:t>
        <w:br/>
        <w:t>vulziók mennek végbe egy megvalósítandó magasabb életért és</w:t>
        <w:br/>
        <w:t>világért. Innen van az, hogy a nagyszerű, kulturális nyilatkoza-</w:t>
        <w:br/>
        <w:t>tok mellett, annyi pompás kezdeményezés és beinditás a ma-</w:t>
        <w:br/>
        <w:t>gyar szellemi élet történetében nem történt soha, mint az erdélyi</w:t>
        <w:br/>
        <w:t>lélek életében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Az erdélyi magyar léleknek a sajátos maga-magát érvé-</w:t>
        <w:br/>
        <w:t>nyesíteni akarásából érthető meg az erdélyi szellemiség ama</w:t>
        <w:br/>
        <w:t>eredeti vonása, hogy a kollektiv élet minden terén</w:t>
      </w:r>
      <w:r>
        <w:rPr>
          <w:rStyle w:val="SzvegtrzsCenturySchoolbookDltTrkz0pt"/>
          <w:spacing w:val="0"/>
          <w:sz w:val="24"/>
        </w:rPr>
        <w:t xml:space="preserve"> az önkor-</w:t>
        <w:br/>
        <w:t>mányzati elvet</w:t>
      </w:r>
      <w:r>
        <w:rPr>
          <w:rStyle w:val="SzvegtrzsCenturySchoolbook"/>
          <w:sz w:val="24"/>
        </w:rPr>
        <w:t xml:space="preserve"> igyekezett minden időben diadalra segiteni. Az</w:t>
        <w:br/>
        <w:t>erdélyi szellemiség, mint eszményi parancs soh’se fázott és irtó-</w:t>
        <w:br/>
        <w:t>zott semmitől jobban, mint a külső rákényszeritéstől. Kitárt sziv-</w:t>
        <w:br/>
        <w:t>vel és tágra nyilt bámuló szemmel fogadott minden magasabb</w:t>
        <w:br/>
        <w:t>igazságot és szépséget mindig, de mindig azt kivánta, hogy a maga</w:t>
        <w:br/>
        <w:t>lelke igényei szerint, a maga formái között nyugodtan tudja elsajá-</w:t>
        <w:br/>
        <w:t>titani és magáévá tenni és a maga módján tudjon azzal élni.</w:t>
      </w:r>
      <w:r>
        <w:br w:type="page"/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130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 erdélyi magyar szellemiségnek egy további jellemvo-</w:t>
        <w:br/>
        <w:t>nása</w:t>
      </w:r>
      <w:r>
        <w:rPr>
          <w:rStyle w:val="SzvegtrzsCenturySchoolbookDltTrkz0pt"/>
          <w:spacing w:val="0"/>
          <w:sz w:val="24"/>
        </w:rPr>
        <w:t xml:space="preserve"> a politikai alkalmazkodás,</w:t>
      </w:r>
      <w:r>
        <w:rPr>
          <w:rStyle w:val="SzvegtrzsCenturySchoolbook"/>
          <w:sz w:val="24"/>
        </w:rPr>
        <w:t xml:space="preserve"> ami ismét csak abból érthető,</w:t>
        <w:br/>
        <w:t>hogy szeme mindig kulturális eszményeken csüggött — s egész</w:t>
        <w:br/>
        <w:t>története tesz bizonyságot arról, hogy mindig érezte, hogy min-</w:t>
        <w:br/>
        <w:t>den politika jó, amig</w:t>
      </w:r>
      <w:r>
        <w:rPr>
          <w:rStyle w:val="SzvegtrzsCenturySchoolbookDltTrkz0pt"/>
          <w:spacing w:val="0"/>
          <w:sz w:val="24"/>
        </w:rPr>
        <w:t xml:space="preserve"> eszközi szerepénél</w:t>
      </w:r>
      <w:r>
        <w:rPr>
          <w:rStyle w:val="SzvegtrzsCenturySchoolbook"/>
          <w:sz w:val="24"/>
        </w:rPr>
        <w:t xml:space="preserve"> marad, amig</w:t>
      </w:r>
      <w:r>
        <w:rPr>
          <w:rStyle w:val="SzvegtrzsCenturySchoolbookDltTrkz0pt"/>
          <w:spacing w:val="0"/>
          <w:sz w:val="24"/>
        </w:rPr>
        <w:t xml:space="preserve"> csak</w:t>
      </w:r>
      <w:r>
        <w:rPr>
          <w:rStyle w:val="SzvegtrzsCenturySchoolbook"/>
          <w:sz w:val="24"/>
        </w:rPr>
        <w:t xml:space="preserve"> po-</w:t>
        <w:br/>
        <w:t>litika, vagyis, amig biztosító keret akar lenni sajátos kulturmun-</w:t>
        <w:br/>
        <w:t>kák és alkotások számára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DltTrkz0pt"/>
          <w:spacing w:val="0"/>
          <w:sz w:val="24"/>
        </w:rPr>
      </w:pPr>
      <w:r>
        <w:rPr>
          <w:rStyle w:val="SzvegtrzsCenturySchoolbook"/>
          <w:sz w:val="24"/>
        </w:rPr>
        <w:t>Az erdélyi magyar szellemiség problemáját ezek a sorok</w:t>
        <w:br/>
        <w:t>csak érintik, de ki nem merítik. Legyen egyik legfőbb programmja</w:t>
        <w:br/>
        <w:t>az erdélyi magyar irodalomnak: az erdélyi lélek, vagy közelebb-</w:t>
        <w:br/>
        <w:t>ről az erdélyi magyar szellemiség problemája. Tudjuk meg egy-</w:t>
        <w:br/>
        <w:t>szer, hogy nem a mi mindennapi nyomoruságunkban, de jobbra</w:t>
        <w:br/>
        <w:t>és magasabbra vivő szellemiségünkben, ebben a nemesebb mi-</w:t>
        <w:br/>
        <w:t>voltunkban kik vagyunk, hogy Istennek micsoda gondolatából</w:t>
        <w:br/>
        <w:t>születtünk és hova nézünk és mit akarunk az Isten egyetemes</w:t>
        <w:br/>
        <w:t>világában?!</w:t>
      </w:r>
      <w:r>
        <w:rPr>
          <w:rStyle w:val="SzvegtrzsCenturySchoolbookDltTrkz0pt"/>
          <w:spacing w:val="0"/>
          <w:sz w:val="24"/>
        </w:rPr>
        <w:t xml:space="preserve"> Hadd ismerje meg a világ, hogy mi kifelé nem</w:t>
        <w:br/>
        <w:t>akarunk semmi egyéb lenni, mint kulturánkban és kulturánk ál-</w:t>
        <w:br/>
        <w:t>tal egy sajátosan szinezett virág Isten és embertestvéreink</w:t>
        <w:br/>
        <w:t>gyönyörüségére!</w:t>
      </w:r>
    </w:p>
    <w:p>
      <w:pPr>
        <w:sectPr>
          <w:headerReference w:type="default" r:id="rId51"/>
          <w:footerReference w:type="default" r:id="rId52"/>
          <w:type w:val="nextPage"/>
          <w:pgSz w:w="10431" w:h="14740"/>
          <w:pgMar w:left="1304" w:right="1304" w:gutter="0" w:header="0" w:top="851" w:footer="425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Style w:val="Cmsor4CenturySchoolbook"/>
          <w:sz w:val="28"/>
          <w:szCs w:val="28"/>
        </w:rPr>
      </w:pPr>
      <w:r>
        <w:rPr/>
      </w:r>
      <w:bookmarkStart w:id="44" w:name="bookmark18"/>
      <w:bookmarkStart w:id="45" w:name="bookmark18"/>
    </w:p>
    <w:p>
      <w:pPr>
        <w:pStyle w:val="NoSpacing"/>
        <w:jc w:val="center"/>
        <w:rPr>
          <w:rStyle w:val="Cmsor4CenturySchoolbook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Cmsor4CenturySchoolbook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Cmsor4CenturySchoolbook"/>
          <w:sz w:val="28"/>
          <w:szCs w:val="28"/>
        </w:rPr>
      </w:pPr>
      <w:r>
        <w:rPr/>
      </w:r>
    </w:p>
    <w:p>
      <w:pPr>
        <w:pStyle w:val="NoSpacing"/>
        <w:jc w:val="center"/>
        <w:rPr>
          <w:rStyle w:val="Cmsor4CenturySchoolbook"/>
          <w:sz w:val="28"/>
          <w:szCs w:val="28"/>
        </w:rPr>
      </w:pPr>
      <w:r>
        <w:rPr/>
      </w:r>
    </w:p>
    <w:p>
      <w:pPr>
        <w:pStyle w:val="Cmsor41"/>
        <w:keepNext w:val="true"/>
        <w:keepLines/>
        <w:shd w:fill="auto" w:val="clear"/>
        <w:spacing w:lineRule="auto" w:line="240" w:before="0" w:after="282"/>
        <w:jc w:val="center"/>
        <w:rPr>
          <w:rFonts w:ascii="Century Schoolbook" w:hAnsi="Century Schoolbook" w:cs="Century Schoolbook"/>
          <w:sz w:val="28"/>
          <w:szCs w:val="28"/>
        </w:rPr>
      </w:pPr>
      <w:bookmarkStart w:id="46" w:name="bookmark18"/>
      <w:r>
        <w:rPr>
          <w:rStyle w:val="Cmsor4CenturySchoolbook"/>
          <w:sz w:val="28"/>
          <w:szCs w:val="28"/>
        </w:rPr>
        <w:t>Az erdélyi magyar kultura kérdése a Spengler</w:t>
        <w:br/>
        <w:t>filozofiáján át nézve.</w:t>
      </w:r>
      <w:bookmarkEnd w:id="46"/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„</w:t>
      </w:r>
      <w:r>
        <w:rPr>
          <w:rStyle w:val="SzvegtrzsCenturySchoolbook"/>
          <w:sz w:val="24"/>
        </w:rPr>
        <w:t>Nyugat alkonyá”-nak irója:</w:t>
      </w:r>
      <w:r>
        <w:rPr>
          <w:rStyle w:val="SzvegtrzsCenturySchoolbookDltTrkz0pt"/>
          <w:spacing w:val="0"/>
          <w:sz w:val="24"/>
        </w:rPr>
        <w:t xml:space="preserve"> Spengler,</w:t>
      </w:r>
      <w:r>
        <w:rPr>
          <w:rStyle w:val="SzvegtrzsCenturySchoolbook"/>
          <w:sz w:val="24"/>
        </w:rPr>
        <w:t xml:space="preserve"> az európai tudo-</w:t>
        <w:br/>
        <w:t>mányosságnak ma kétségtelenül a legnagyobb távlatú történet-</w:t>
        <w:br/>
        <w:t>bölcselője. Eredeti történetbölcseleti elméletének van egy pár</w:t>
        <w:br/>
        <w:t>olyan nagyszerű szempontja, amely kinálva kinálkozik, hogy er-</w:t>
        <w:br/>
        <w:t>délyi magyar müveltségünk kérdését e szempontok alá helyez-</w:t>
        <w:br/>
        <w:t>zük és ezeken át nézve vizsgáljuk és becsüljük meg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DltTrkz0pt"/>
          <w:spacing w:val="0"/>
          <w:sz w:val="24"/>
        </w:rPr>
        <w:t>Spengler</w:t>
      </w:r>
      <w:r>
        <w:rPr>
          <w:rStyle w:val="SzvegtrzsCenturySchoolbook"/>
          <w:sz w:val="24"/>
        </w:rPr>
        <w:t xml:space="preserve"> szerint minden korszaknak meg van az uralkodó</w:t>
        <w:br/>
        <w:t>kulturája. Ma az egész föld emberiségének műveltségi életében</w:t>
        <w:br/>
      </w:r>
      <w:r>
        <w:rPr>
          <w:rStyle w:val="SzvegtrzsCenturySchoolbookDltTrkz0pt"/>
          <w:spacing w:val="0"/>
          <w:sz w:val="24"/>
        </w:rPr>
        <w:t>a nyugat-európai</w:t>
      </w:r>
      <w:r>
        <w:rPr>
          <w:rStyle w:val="SzvegtrzsCenturySchoolbook"/>
          <w:sz w:val="24"/>
        </w:rPr>
        <w:t xml:space="preserve"> kultura játsza az uralkodó szerepet. A nyugat-</w:t>
        <w:br/>
        <w:t>európai kulturát pedig</w:t>
      </w:r>
      <w:r>
        <w:rPr>
          <w:rStyle w:val="SzvegtrzsCenturySchoolbookDltTrkz0pt"/>
          <w:spacing w:val="0"/>
          <w:sz w:val="24"/>
        </w:rPr>
        <w:t xml:space="preserve"> faust-i</w:t>
      </w:r>
      <w:r>
        <w:rPr>
          <w:rStyle w:val="SzvegtrzsCenturySchoolbook"/>
          <w:sz w:val="24"/>
        </w:rPr>
        <w:t xml:space="preserve"> jelleműnek nyilvánítja.</w:t>
      </w:r>
      <w:r>
        <w:rPr>
          <w:rStyle w:val="SzvegtrzsCenturySchoolbookDltTrkz0pt"/>
          <w:spacing w:val="0"/>
          <w:sz w:val="24"/>
        </w:rPr>
        <w:t xml:space="preserve"> Faust-i</w:t>
      </w:r>
      <w:r>
        <w:rPr>
          <w:rStyle w:val="SzvegtrzsCenturySchoolbook"/>
          <w:sz w:val="24"/>
        </w:rPr>
        <w:t xml:space="preserve"> vo-</w:t>
        <w:br/>
        <w:t>nás pedig ebben a kulturában a határtalan, a végtelen felé való</w:t>
        <w:br/>
        <w:t>nyughatatlan epekedés, az „új” izgalmas hajszolása, az „evolu-</w:t>
        <w:br/>
        <w:t>ció” eszméjének a folytonos alkalmazása és a testi és lelki</w:t>
        <w:br/>
        <w:t>élet minden kérdéseinek az azzal való magyarázása. Faust-i az</w:t>
        <w:br/>
        <w:t>„örökbecsü” fogalmának folytonos leértéktelenítése, a kialakult</w:t>
        <w:br/>
        <w:t>értékek ingadozó jegyzése, a klaszicitás fogalmának kitagadása,</w:t>
        <w:br/>
        <w:t>de faust-i a terméketlen kételkedés és a vajudó, de semmit nem</w:t>
        <w:br/>
        <w:t>szülő nyughatatlanság is, amely biztosan a nihilizmus sürű kö-</w:t>
        <w:br/>
        <w:t>débe visz.</w:t>
      </w:r>
      <w:r>
        <w:rPr>
          <w:rStyle w:val="SzvegtrzsCenturySchoolbookDltTrkz0pt"/>
          <w:spacing w:val="0"/>
          <w:sz w:val="24"/>
        </w:rPr>
        <w:t xml:space="preserve"> A nyugat-európai kultura a világvárosok megköve-</w:t>
        <w:br/>
        <w:t>sedett, a „vidék”-től elszakadt, tehát a háttér és talaj nélküli</w:t>
        <w:br/>
        <w:t>civilizáció sekélyes állapotába jutott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36"/>
        </w:rPr>
      </w:pPr>
      <w:r>
        <w:rPr>
          <w:rStyle w:val="SzvegtrzsCenturySchoolbook"/>
          <w:sz w:val="24"/>
        </w:rPr>
        <w:t>E szempont szerint nézve az erdélyi magyar kultúrát, fel-</w:t>
        <w:br/>
        <w:t>merül számunkra mindenekelőtt az a nagy kérdés, hogy mi köze</w:t>
        <w:br/>
        <w:t>az erdélyi magyar műveltségnek a polgárosultság állapotába</w:t>
        <w:br/>
        <w:t>jutott nyugat-európai kultúrához? — Az erdélyi magyar kultúra</w:t>
        <w:br/>
        <w:t>kétségtelenül a nyugat-európai műveltségnek alakulata; az is</w:t>
        <w:br/>
        <w:t>volt mindig és az még ma is. Az erdélyi magyarság új állam-</w:t>
        <w:br/>
        <w:t>jogi helyzete még mindig nem hatott ki kulturájára olyan mér-</w:t>
        <w:br/>
        <w:t>tékben, hogy eddigi fejlődési irányától el tudta volna tériteni.</w:t>
        <w:br/>
        <w:t>De nincs is ereje hozzá, minthogy a keleti hagyományosság</w:t>
        <w:br/>
        <w:t>szelleme, amely a román népi és nemzeti kultúrára első sor-</w:t>
        <w:br/>
        <w:t>ban jellemző, annyira a kizárolagos és annyira nem cselekvő,</w:t>
        <w:br/>
      </w:r>
      <w:r>
        <w:br w:type="page"/>
      </w:r>
    </w:p>
    <w:p>
      <w:pPr>
        <w:pStyle w:val="Szvegtrzs22"/>
        <w:shd w:fill="auto" w:val="clear"/>
        <w:spacing w:lineRule="auto" w:line="240"/>
        <w:jc w:val="both"/>
        <w:rPr/>
      </w:pPr>
      <w:r>
        <w:rPr>
          <w:rStyle w:val="SzvegtrzsCenturySchoolbook"/>
          <w:sz w:val="24"/>
        </w:rPr>
        <w:t>132</w:t>
      </w:r>
    </w:p>
    <w:p>
      <w:pPr>
        <w:pStyle w:val="Szvegtrzs22"/>
        <w:shd w:fill="auto" w:val="clear"/>
        <w:spacing w:lineRule="auto" w:line="240"/>
        <w:jc w:val="both"/>
        <w:rPr>
          <w:rStyle w:val="SzvegtrzsCenturySchoolbook"/>
          <w:sz w:val="24"/>
        </w:rPr>
      </w:pPr>
      <w:r>
        <w:rPr/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hogy a román műveltséget irányító, vezető személyek gondol-</w:t>
        <w:br/>
        <w:t>kozására, az állami és társadalmi közgondolkozásra sem képes</w:t>
        <w:br/>
        <w:t>kihatni. Sőt a tények azt mutatják, hogy a román müveltségi</w:t>
        <w:br/>
        <w:t>élet terén az uralkodó keleti hagyományosság szellemét már</w:t>
        <w:br/>
        <w:t>évtizedek óta mind inkább ellensulyozza a nyugat-európai francia</w:t>
        <w:br/>
        <w:t>kultura szelleme és irányzatossága. Ezt a keleti és nyugati szel-</w:t>
        <w:br/>
        <w:t>lemet egykönnyen kibékiteni nem lehet.</w:t>
      </w:r>
      <w:r>
        <w:rPr>
          <w:rStyle w:val="SzvegtrzsCenturySchoolbookDltTrkz0pt"/>
          <w:spacing w:val="0"/>
          <w:sz w:val="24"/>
        </w:rPr>
        <w:t xml:space="preserve"> Ezek a tények tehát</w:t>
        <w:br/>
        <w:t>azt mutatják, hogy az erdélyi magyar kultura pusztán az új</w:t>
        <w:br/>
        <w:t>állam orientális szelleme által még nincs kitéve annak az es-</w:t>
        <w:br/>
        <w:t>hetőségnek, hogy a nyugat-európai kultura közösségéből kisza-</w:t>
        <w:br/>
        <w:t>kadjon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Ha azonban pusztán a román népi és nemzeti műveltség</w:t>
        <w:br/>
        <w:t>keleti szelleme folytán nem is áll fenn a nyugateurópai kultu-</w:t>
        <w:br/>
        <w:t>rától való elszakadás veszedelme, mégis</w:t>
      </w:r>
      <w:r>
        <w:rPr>
          <w:rStyle w:val="SzvegtrzsCenturySchoolbookDltTrkz0pt"/>
          <w:spacing w:val="0"/>
          <w:sz w:val="24"/>
        </w:rPr>
        <w:t xml:space="preserve"> különböző tényezők</w:t>
        <w:br/>
        <w:t>részben kényszerítik, részben önként vezetik át kulturánkat új</w:t>
        <w:br/>
        <w:t>tájékozódás és új utak felé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DltTrkz0pt"/>
          <w:spacing w:val="0"/>
          <w:sz w:val="24"/>
        </w:rPr>
      </w:pPr>
      <w:r>
        <w:rPr>
          <w:rStyle w:val="SzvegtrzsCenturySchoolbook"/>
          <w:sz w:val="24"/>
        </w:rPr>
        <w:t>Az erdélyi magyar kultura már öt év óta el van szakitva</w:t>
        <w:br/>
        <w:t>a nyugateurópai müveltség-központoktól és ezeknek egyeteme-</w:t>
        <w:br/>
        <w:t>sebb hatásától, részben az erdélyi magyarság megrendült gaz-</w:t>
        <w:br/>
        <w:t>dasági helyzete, részben pedig az államgazdasági kormányzat</w:t>
        <w:br/>
        <w:t>kirekesztő szelleme folytán.</w:t>
      </w:r>
      <w:r>
        <w:rPr>
          <w:rStyle w:val="SzvegtrzsCenturySchoolbookDltTrkz0pt"/>
          <w:spacing w:val="0"/>
          <w:sz w:val="24"/>
        </w:rPr>
        <w:t xml:space="preserve"> Tehát kulturánk minden ága a sa-</w:t>
        <w:br/>
        <w:t xml:space="preserve">ját kezdeményezéseire és önindításaira van utalva, </w:t>
      </w:r>
      <w:r>
        <w:rPr>
          <w:rStyle w:val="SzvegtrzsCenturySchoolbook"/>
          <w:sz w:val="24"/>
        </w:rPr>
        <w:t>ennélfogva</w:t>
        <w:br/>
        <w:t>most fog megmutatkozni, hogy mennyi belső életereje van. És</w:t>
        <w:br/>
        <w:t>ez a próba annál súlyosabb lesz, mert az erdélyi magyar lakos-</w:t>
        <w:br/>
        <w:t>ságu városok kulturális hatásukból már is sokat veszitettek</w:t>
        <w:br/>
        <w:t>és még veszitenek, vezetőszerepük még inkább meg fog gyön-</w:t>
        <w:br/>
        <w:t>gülni. Kulturánk az egyes zárt vidékek szerint szét fog tago-</w:t>
        <w:br/>
        <w:t>lódni és vidékiessé lesz, ha nem is minőségileg, de ténylege-</w:t>
        <w:br/>
        <w:t>sen. Ennek a folyamatnak a következtében müveltségünkből már</w:t>
        <w:br/>
        <w:t>is kezd kiveszni a nyugateurópai müveltségi gócpontok, a vi-</w:t>
        <w:br/>
        <w:t>lágvárosok üteme és faust-i szelleme. Ennélfogva, ha lesz ben-</w:t>
        <w:br/>
        <w:t>nünk életerő, kulturánk ismét beleszövődik a vidék légkörébe</w:t>
        <w:br/>
        <w:t>és talajába.</w:t>
      </w:r>
      <w:r>
        <w:rPr>
          <w:rStyle w:val="SzvegtrzsCenturySchoolbookDltTrkz0pt"/>
          <w:spacing w:val="0"/>
          <w:sz w:val="24"/>
        </w:rPr>
        <w:t xml:space="preserve"> Erdélyi magyar kulturánk előtt parancsolólag az a</w:t>
        <w:br/>
        <w:t>feladat áll, hogy erőteljesen belekapcsolódjék a népi, nemzeti</w:t>
        <w:br/>
        <w:t>hogyományok kultureszményeibe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z erdélyi magyar kulturának a vidékbe való belekapcso-</w:t>
        <w:br/>
        <w:t>lódása következtében — a Spengler szempontjai szerint — az</w:t>
        <w:br/>
        <w:t>lesz a legfőbb következménye, hogy a szemléleti távlatából,</w:t>
        <w:br/>
        <w:t>külső arányaiból, és termelésének mennyiségéből kétségtelenül</w:t>
        <w:br/>
        <w:t>veszíteni fog, a tempója lassubbá és talán nehezebbé válik, de</w:t>
        <w:br/>
      </w:r>
      <w:r>
        <w:br w:type="page"/>
      </w:r>
    </w:p>
    <w:p>
      <w:pPr>
        <w:pStyle w:val="Szvegtrzs22"/>
        <w:shd w:fill="auto" w:val="clear"/>
        <w:spacing w:lineRule="auto" w:line="240"/>
        <w:ind w:firstLine="426"/>
        <w:jc w:val="right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133</w:t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Szvegtrzs22"/>
        <w:shd w:fill="auto" w:val="clear"/>
        <w:spacing w:lineRule="auto" w:line="240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a „vidék”, és a nép életébe való belekapcsolódása által vér-</w:t>
        <w:br/>
        <w:t>keringése fokozódik, hatása egyetemesebbé lesz, nagyobb nép-</w:t>
        <w:br/>
        <w:t>rétegeket fog átölelni, és igy, amit semmiféle politika sem fog</w:t>
        <w:br/>
        <w:t>soha elérni, lélekben és eszményekben egységessé teszi az</w:t>
        <w:br/>
        <w:t>egész magyarságot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z w:val="24"/>
        </w:rPr>
      </w:pPr>
      <w:r>
        <w:rPr>
          <w:rStyle w:val="SzvegtrzsCenturySchoolbook"/>
          <w:sz w:val="24"/>
        </w:rPr>
        <w:t>Spengler szemüvegén át nézve erdélyi magyar kulturánkat,</w:t>
        <w:br/>
        <w:t>kétségtelenül van valami vigasztaló mozzanat abban, hogy az</w:t>
        <w:br/>
        <w:t>isteni Gondviselés éppen akkor kapcsolta ki azt a nyugateuró-</w:t>
        <w:br/>
        <w:t>pai kulturélet közvetlen közösségéből, amikor a nyugateurópai</w:t>
        <w:br/>
        <w:t>kultura a civilizáció kiszikkadt stádiumában vesztegel, amikor</w:t>
        <w:br/>
        <w:t>teremtőereje ellanyhult, tartalomban és formában kezd alkotásra</w:t>
        <w:br/>
        <w:t>képtelenné válni. Mi egyáltalában nem osztjuk Spengler rosszra-</w:t>
        <w:br/>
        <w:t>értékelő megitélését a nyugateurópai kultura jövőjét és közelgő</w:t>
        <w:br/>
        <w:t>alkonyulatát illetőleg, de azt valljuk, az ő szelleme szerint, hogy</w:t>
        <w:br/>
        <w:t>miután dekadenciába jutott, uj inditásokra és új megterméke-</w:t>
        <w:br/>
        <w:t>nyülésre van szükség. És itt ismét különösképen való nagy</w:t>
        <w:br/>
        <w:t>feladat vár az erdélyi magyarságra: új inditásokat termelni, új</w:t>
        <w:br/>
        <w:t>hatásokat közvetiteni az orientális szellemmel való érintkezés</w:t>
        <w:br/>
        <w:t>által a nyugateurópai kulturának. Az erdélyi magyar kulturának</w:t>
        <w:br/>
        <w:t>kapcsolatot kell keresni a román népi és a balkáni népi és</w:t>
        <w:br/>
        <w:t>nemzeti kulturával s az azokban levő sajátos értékek felismeré-</w:t>
        <w:br/>
        <w:t>sében, a nyugateurópai kultura érdekében és számára, elől kell</w:t>
        <w:br/>
        <w:t>járnia. Egyenesen gondoskodnia kellene pl. a balkáni nyelvek</w:t>
        <w:br/>
        <w:t>tanításáról, hogy a nyelvek révén a kulturák szivéig tudnánk</w:t>
        <w:br/>
        <w:t>előre hatolni. (És még hozzá az ideális érdekeken túl nagy</w:t>
        <w:br/>
        <w:t>közgazdasági hatásokat is eszközölne egy ilyen akció.)</w:t>
      </w:r>
      <w:r>
        <w:rPr>
          <w:rStyle w:val="SzvegtrzsCenturySchoolbookDltTrkz0pt"/>
          <w:spacing w:val="0"/>
          <w:sz w:val="24"/>
        </w:rPr>
        <w:t xml:space="preserve"> Ilyen</w:t>
        <w:br/>
        <w:t>egyetemesebb kapcsolat által az erdélyi magyar kultura még</w:t>
        <w:br/>
        <w:t>mélyebb gyökereket eresztene a maga „vidékén” és „népén”</w:t>
        <w:br/>
        <w:t>túl, szélesebb rétegű „vidékekbe” és sokszinübb népelemekbe</w:t>
        <w:br/>
        <w:t>és nyugateurópai alapjellemének a biztositásával méginkább</w:t>
        <w:br/>
        <w:t>eljutna önmagához, rendeltetéséhez és hivatásához.</w:t>
      </w:r>
    </w:p>
    <w:p>
      <w:pPr>
        <w:pStyle w:val="Szvegtrzs22"/>
        <w:shd w:fill="auto" w:val="clear"/>
        <w:spacing w:lineRule="auto" w:line="240"/>
        <w:ind w:firstLine="426"/>
        <w:jc w:val="both"/>
        <w:rPr>
          <w:rStyle w:val="SzvegtrzsCenturySchoolbook"/>
          <w:sz w:val="24"/>
        </w:rPr>
      </w:pPr>
      <w:r>
        <w:rPr>
          <w:rStyle w:val="SzvegtrzsCenturySchoolbook"/>
          <w:sz w:val="24"/>
        </w:rPr>
        <w:t>Spengler bölcselete szerint, amely népnek a lelkén kultu-</w:t>
        <w:br/>
        <w:t>rák izzottak már át és amely már kitermelte a kulturértékeit, az</w:t>
        <w:br/>
        <w:t>a nép már csak</w:t>
      </w:r>
      <w:r>
        <w:rPr>
          <w:rStyle w:val="SzvegtrzsCenturySchoolbookDltTrkz0pt"/>
          <w:spacing w:val="0"/>
          <w:sz w:val="24"/>
        </w:rPr>
        <w:t xml:space="preserve"> salak;</w:t>
      </w:r>
      <w:r>
        <w:rPr>
          <w:rStyle w:val="SzvegtrzsCenturySchoolbook"/>
          <w:sz w:val="24"/>
        </w:rPr>
        <w:t xml:space="preserve"> amely nép azonban még csak várja,</w:t>
        <w:br/>
        <w:t>hogy átizzék a lelkén a kultura tüze, az a nép még csak</w:t>
      </w:r>
      <w:r>
        <w:rPr>
          <w:rStyle w:val="SzvegtrzsCenturySchoolbookDltTrkz0pt"/>
          <w:spacing w:val="0"/>
          <w:sz w:val="24"/>
        </w:rPr>
        <w:t xml:space="preserve"> nyers-</w:t>
        <w:br/>
        <w:t>anyag</w:t>
      </w:r>
      <w:r>
        <w:rPr>
          <w:rStyle w:val="SzvegtrzsCenturySchoolbook"/>
          <w:sz w:val="24"/>
        </w:rPr>
        <w:t xml:space="preserve"> a kulturára nézve. A mi erdélyi magyarságunk széles nép-</w:t>
        <w:br/>
        <w:t>rétegei még csak szomjuhozzák a kultura belső áldásait, igaz-</w:t>
        <w:br/>
        <w:t>ságait és örömeit. Ez a nyersanyag vár az erdélyi magyar kul-</w:t>
        <w:br/>
        <w:t>turára, várja, hogy preeformált értékeit napfényre hozza.</w:t>
      </w:r>
      <w:r>
        <w:br w:type="page"/>
      </w:r>
    </w:p>
    <w:p>
      <w:pPr>
        <w:pStyle w:val="Heading31"/>
        <w:keepNext w:val="true"/>
        <w:keepLines/>
        <w:shd w:fill="auto" w:val="clear"/>
        <w:spacing w:lineRule="auto" w:line="240" w:before="0" w:after="0"/>
        <w:ind w:firstLine="425"/>
        <w:jc w:val="center"/>
        <w:rPr>
          <w:rStyle w:val="SzvegtrzsCenturySchoolbook"/>
          <w:rFonts w:ascii="Century Schoolbook" w:hAnsi="Century Schoolbook" w:cs="Century Schoolbook"/>
          <w:sz w:val="24"/>
          <w:szCs w:val="24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ind w:firstLine="425"/>
        <w:jc w:val="center"/>
        <w:outlineLvl w:val="2"/>
        <w:rPr>
          <w:rFonts w:ascii="Century Schoolbook" w:hAnsi="Century Schoolbook" w:eastAsia="Batang;바탕" w:cs="Batang;바탕"/>
          <w:color w:val="000000"/>
          <w:szCs w:val="24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425"/>
        <w:jc w:val="center"/>
        <w:outlineLvl w:val="2"/>
        <w:rPr>
          <w:rFonts w:ascii="Century Schoolbook" w:hAnsi="Century Schoolbook" w:eastAsia="Batang;바탕" w:cs="Batang;바탕"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425"/>
        <w:jc w:val="center"/>
        <w:outlineLvl w:val="2"/>
        <w:rPr>
          <w:rFonts w:ascii="Century Schoolbook" w:hAnsi="Century Schoolbook" w:eastAsia="Batang;바탕" w:cs="Batang;바탕"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425"/>
        <w:jc w:val="center"/>
        <w:outlineLvl w:val="2"/>
        <w:rPr>
          <w:rFonts w:ascii="Century Schoolbook" w:hAnsi="Century Schoolbook" w:eastAsia="Batang;바탕" w:cs="Batang;바탕"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425"/>
        <w:jc w:val="center"/>
        <w:outlineLvl w:val="2"/>
        <w:rPr>
          <w:rFonts w:ascii="Century Schoolbook" w:hAnsi="Century Schoolbook" w:eastAsia="Batang;바탕" w:cs="Batang;바탕"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425"/>
        <w:jc w:val="center"/>
        <w:outlineLvl w:val="2"/>
        <w:rPr>
          <w:rFonts w:ascii="Century Schoolbook" w:hAnsi="Century Schoolbook" w:eastAsia="Batang;바탕" w:cs="Batang;바탕"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425"/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  <w:t>Az erdélyi magyar protenstáns kultura kibonta-</w:t>
        <w:br/>
        <w:t>kozása és eszménye.</w:t>
      </w: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vertAlign w:val="superscript"/>
          <w:lang w:val="en-US" w:eastAsia="en-US"/>
        </w:rPr>
        <w:t>*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ahoma" w:cs="Tahoma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Bethlen-kollegium háromszázados évfordulója alkalmá-</w:t>
        <w:br/>
        <w:t>ból, a reformáció e mai emléknapját a Bethlen Gábor géniu-</w:t>
        <w:br/>
        <w:t>szának kivánjuk áldozni, mert a gyulafehérvári — nagyenyedi</w:t>
        <w:br/>
        <w:t>academicum — collegium az erdélyi magyar protestántizmus</w:t>
        <w:br/>
        <w:t>kulturális kibontakozásának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legnagyobb tette</w:t>
      </w:r>
      <w:r>
        <w:rPr>
          <w:rFonts w:eastAsia="Tahoma" w:cs="Tahoma" w:ascii="Century Schoolbook" w:hAnsi="Century Schoolbook"/>
          <w:lang w:eastAsia="en-US"/>
        </w:rPr>
        <w:t xml:space="preserve"> volt. Bár az</w:t>
        <w:br/>
        <w:t>academicum-collegium ősi koncepciója, úgy amint a Bethlen</w:t>
        <w:br/>
        <w:t>Gábor lelkében élt és kialakult, ma már szétesett, mégis bol-</w:t>
        <w:br/>
        <w:t>dog dicsekedéssel veszünk részt a Bethlen-kollegium jubileumi</w:t>
        <w:br/>
        <w:t>örömében és lelkesedésében, mert az ősi kollegium alapitásá-</w:t>
        <w:br/>
        <w:t>ban egy olya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ulturális akarat</w:t>
      </w:r>
      <w:r>
        <w:rPr>
          <w:rFonts w:eastAsia="Tahoma" w:cs="Tahoma" w:ascii="Century Schoolbook" w:hAnsi="Century Schoolbook"/>
          <w:lang w:eastAsia="en-US"/>
        </w:rPr>
        <w:t xml:space="preserve"> nyilvánult meg, amelynek kö-</w:t>
        <w:br/>
        <w:t>szönhetjük nemcsak protestáns, de egész erdélyi magyar kul-</w:t>
        <w:br/>
        <w:t>turánkat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Évtizedek hosszú során át, a liberálizmus szellemének a</w:t>
        <w:br/>
        <w:t>befolyása alatt, olyan közelfekvővé vált számunkra az a gondo-</w:t>
        <w:br/>
        <w:t>lat, hogy a magyar protestantizmus lényegében kulturális tény,</w:t>
        <w:br/>
        <w:t>egy kulturális programm, hogy még ma is szinte elképzelhetet-</w:t>
        <w:br/>
        <w:t>len lesz sokakra nézve annak a megállapítása, hogy a magyar</w:t>
        <w:br/>
        <w:t>protestántizmus nem volt mindig kulturális programm. A magyar</w:t>
        <w:br/>
        <w:t>protestantizmusnak is, mint minden más protestántizmusnak először</w:t>
        <w:br/>
        <w:t>vallásos programmna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ellett lennie,</w:t>
      </w:r>
      <w:r>
        <w:rPr>
          <w:rFonts w:eastAsia="Tahoma" w:cs="Tahoma" w:ascii="Century Schoolbook" w:hAnsi="Century Schoolbook"/>
          <w:lang w:eastAsia="en-US"/>
        </w:rPr>
        <w:t xml:space="preserve"> hogy aztán olyan kulturá-</w:t>
        <w:br/>
        <w:t>lis programmá váljék, amelyre boldog dicsekedéssel és büsz-</w:t>
        <w:br/>
        <w:t>keséggel tekintünk ma is. A magyar protenstáns kultúra kibon-</w:t>
        <w:br/>
        <w:t>takozását megelőzte, meg kellett előzze a magyar protestántiz-</w:t>
        <w:br/>
        <w:t>mus missziói harca és konfesszió-alkotásának kora. A magyar</w:t>
        <w:br/>
        <w:t>protestáns kultura tehát a magyar szellem strukturájában két</w:t>
        <w:br/>
        <w:t>rétegen nyugszik, u. m. a protestáns misszió teremtő élményén</w:t>
        <w:br/>
        <w:t>és az ebből fakadt és erre épült protenstáns konfessziók bizo-</w:t>
        <w:br/>
        <w:t>nyosságán. Ime tehát a magyar protestantizmusnak egy egész</w:t>
        <w:br/>
        <w:t>évszázados fejlődést kellett tennie, amig a benne élő sajátos</w:t>
        <w:br/>
        <w:t>vallásos csira szárba szökkent s a magyar protestáns kultura</w:t>
        <w:br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sz w:val="20"/>
          <w:szCs w:val="20"/>
          <w:lang w:eastAsia="en-US"/>
        </w:rPr>
      </w:pPr>
      <w:r>
        <w:rPr>
          <w:rFonts w:cs="Century Schoolbook" w:ascii="Century Schoolbook" w:hAnsi="Century Schoolbook"/>
          <w:sz w:val="20"/>
          <w:szCs w:val="20"/>
          <w:vertAlign w:val="superscript"/>
        </w:rPr>
        <w:t>*</w:t>
      </w:r>
      <w:r>
        <w:rPr>
          <w:rFonts w:cs="Century Schoolbook" w:ascii="Century Schoolbook" w:hAnsi="Century Schoolbook"/>
          <w:sz w:val="20"/>
          <w:szCs w:val="20"/>
        </w:rPr>
        <w:t xml:space="preserve"> 1922. okt. 31-én, a reformáció napján a Bethlen-kollegium három-</w:t>
        <w:br/>
        <w:t>százados jubileuma alkalmából a theol. fakultás emlékünnepén.</w:t>
      </w:r>
      <w:r>
        <w:br w:type="page"/>
      </w:r>
    </w:p>
    <w:p>
      <w:pPr>
        <w:pStyle w:val="Normal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35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szép virágába borult. Mennyi belső vívódás, harc, küzködés, az</w:t>
        <w:br/>
        <w:t>élő Isten kegyelméért való esengés, bünbánat és könyhullatás</w:t>
        <w:br/>
        <w:t>ment végbe a protestantizmus formálta lelkekben, amig aztán a</w:t>
        <w:br/>
        <w:t>megtalált kegyelmes Istennel való életközösség helyreállt s a</w:t>
        <w:br/>
        <w:t>megtisztúlt szívek és megszentelt életek fölött kisütött a hely-</w:t>
        <w:br/>
        <w:t>benhagyó Isten fényes napja, amire aztán kibontakozott a szent</w:t>
        <w:br/>
        <w:t>szívek és megáldott elmék mélyéből a magyar protestáns kul-</w:t>
        <w:br/>
        <w:t>tura. Épen ezért senki sem méltányolhatja és nem érti meg a</w:t>
        <w:br/>
        <w:t>magyar protestáns kulturát, aki mellőzi, vagy nem veszi tekin-</w:t>
        <w:br/>
        <w:t>tetbe azt a vallásos mélységet, a protestáns kegyességnek azo-</w:t>
        <w:br/>
        <w:t>kat a hajszálgyökereit, amelyek táplálták és táplálják e kultura</w:t>
        <w:br/>
        <w:t>szép, ragyogóan fenséges alkotásait. Hazug, vagy legalább is</w:t>
        <w:br/>
        <w:t>üres minden páthosz, amely protestantizmusunk nagy személyi-</w:t>
        <w:br/>
        <w:t>ségeit ékes szavakkal szónokolja, de nem tud azoknak az Isten</w:t>
        <w:br/>
        <w:t>előtt való alázatosságában és Isten által való kiválasztottságuk-</w:t>
        <w:br/>
        <w:t>nak büszke tudatában résztvenni. Ez áll a Bethen Gábor sze-</w:t>
        <w:br/>
        <w:t>mélyiségéről is! Az ő személyiségének mélyén élő harcos nagy</w:t>
        <w:br/>
        <w:t>energiák, iskola-alkotó politikájának nagyszerű koncepciói s az</w:t>
        <w:br/>
        <w:t>ő egész hősi alakja csak talány és örök talány mindazok előtt,</w:t>
        <w:br/>
        <w:t>akik nem tudnak vele érezni azokban a hősi kegyes szenvedé-</w:t>
        <w:br/>
        <w:t>lyeiben, amelyek azokat a nagyszerű programm-szavakat adják</w:t>
        <w:br/>
        <w:t>ajkaira, hogy amennyivel méltóságosabbá tétetett a fejedelem</w:t>
        <w:br/>
        <w:t>más embereknél, annyival nagyobb zélussal, háládatossággal</w:t>
        <w:br/>
        <w:t>tartozik szolgálni Istennek az ő nagy áldásáért.</w:t>
      </w:r>
      <w:r>
        <w:rPr>
          <w:rFonts w:eastAsia="Tahoma" w:cs="Tahoma" w:ascii="Century Schoolbook" w:hAnsi="Century Schoolbook"/>
          <w:vertAlign w:val="superscript"/>
          <w:lang w:eastAsia="en-US"/>
        </w:rPr>
        <w:t>*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nagy magyar fejedelmi kultúrhősök, Szent István és Má-</w:t>
        <w:br/>
        <w:t>tyás király mellett a harmadik Bethlen Gábor. E három közül</w:t>
        <w:br/>
        <w:t>Szent István a középkori római katholikus keresztyén kulturá-</w:t>
        <w:br/>
        <w:t>nak, Mátyás a renaissance, Bethlen Gábor a kálvinista protes-</w:t>
        <w:br/>
        <w:t>táns kulturának a hőse. A történeti tények logikája követeli itt</w:t>
        <w:br/>
        <w:t>megállapítanunk azt, hogy mig Szent István kulturális alkotásait</w:t>
        <w:br/>
        <w:t>az államszervezés szolgálatába állítja s épen ezért hatalmi erő-</w:t>
        <w:br/>
        <w:t>szakkal is szolgálja, Mátyás pedig a renaisance humanismusát</w:t>
        <w:br/>
        <w:t>udvara falai közé szorítja s ezáltal exclusive eljár a nemzet</w:t>
        <w:br/>
        <w:t>nagy egészétől, addig Bethlen Gábor nagyszerű iskolapolitiká-</w:t>
        <w:br/>
        <w:t>jával a magyar nemzeti társadalom égiszének szolgálatába ál-</w:t>
        <w:br/>
        <w:t>litja sajátos protestáns kultur-eszményeit, és pedig az egyéni</w:t>
        <w:br/>
        <w:t>szabadság teljes tiszteletben tartásával. A Bethlen Gábor kultu-</w:t>
        <w:br/>
        <w:t>rális politikája épen ezért a kultur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önértéküségének</w:t>
      </w:r>
      <w:r>
        <w:rPr>
          <w:rFonts w:eastAsia="Tahoma" w:cs="Tahoma" w:ascii="Century Schoolbook" w:hAnsi="Century Schoolbook"/>
          <w:lang w:eastAsia="en-US"/>
        </w:rPr>
        <w:t xml:space="preserve"> a nagy-</w:t>
        <w:br/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sz w:val="20"/>
          <w:szCs w:val="20"/>
          <w:vertAlign w:val="superscript"/>
          <w:lang w:eastAsia="en-US"/>
        </w:rPr>
        <w:t>*</w:t>
      </w:r>
      <w:r>
        <w:rPr>
          <w:rFonts w:eastAsia="Tahoma" w:cs="Tahoma" w:ascii="Century Schoolbook" w:hAnsi="Century Schoolbook"/>
          <w:sz w:val="20"/>
          <w:szCs w:val="20"/>
          <w:lang w:eastAsia="en-US"/>
        </w:rPr>
        <w:t xml:space="preserve"> Zsilinszky: Vallásügyi tárgyalások II. 138. l.</w:t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36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szerű gondolatán nyugszik, mert sem állampolitikai eszközzé</w:t>
        <w:br/>
        <w:t>nem teszi azt, sem kiváltságolt személyek udvari passziójává</w:t>
        <w:br/>
        <w:t>nem sajátítja ki. Bethlen Gábor élete minden munkájában, há-</w:t>
        <w:br/>
        <w:t>borúban épenúgy, mint a békésebb idők belpolitikájában, vala-</w:t>
        <w:br/>
        <w:t>mint külügyi diplomáciájában egy pillanatra sem felejtkezett el</w:t>
        <w:br/>
        <w:t>arról, hogy minden társadalmi közösségnek, a legkisebbnek</w:t>
        <w:br/>
        <w:t>épen úgy, mint az uralkodó társadalomnak: az államna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csak</w:t>
        <w:br/>
        <w:t>egy célja</w:t>
      </w:r>
      <w:r>
        <w:rPr>
          <w:rFonts w:eastAsia="Tahoma" w:cs="Tahoma" w:ascii="Century Schoolbook" w:hAnsi="Century Schoolbook"/>
          <w:lang w:eastAsia="en-US"/>
        </w:rPr>
        <w:t xml:space="preserve"> lehet: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ultura</w:t>
      </w:r>
      <w:r>
        <w:rPr>
          <w:rFonts w:eastAsia="Tahoma" w:cs="Tahoma" w:ascii="Century Schoolbook" w:hAnsi="Century Schoolbook"/>
          <w:lang w:eastAsia="en-US"/>
        </w:rPr>
        <w:t xml:space="preserve"> s ismét egyedül csak a kultura lehet</w:t>
        <w:br/>
        <w:t>az, ami egy társadalmi közösségnek értelmet, létének jelentést</w:t>
        <w:br/>
        <w:t>ad. És ezzel a nagyszerű magatartásával a XVII. század eleji</w:t>
        <w:br/>
        <w:t>Bethlen Gábor túltett a modern állameszményen: a jogállamon</w:t>
        <w:br/>
        <w:t>s Erdélyt ezentúl és efölött: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ulturállammá</w:t>
      </w:r>
      <w:r>
        <w:rPr>
          <w:rFonts w:eastAsia="Tahoma" w:cs="Tahoma" w:ascii="Century Schoolbook" w:hAnsi="Century Schoolbook"/>
          <w:lang w:eastAsia="en-US"/>
        </w:rPr>
        <w:t xml:space="preserve"> tette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De a kegyes Bethlen Gábor kulturállamának alapúl szol-</w:t>
        <w:br/>
        <w:t>gáló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önértékű</w:t>
      </w:r>
      <w:r>
        <w:rPr>
          <w:rFonts w:eastAsia="Tahoma" w:cs="Tahoma" w:ascii="Century Schoolbook" w:hAnsi="Century Schoolbook"/>
          <w:lang w:eastAsia="en-US"/>
        </w:rPr>
        <w:t xml:space="preserve"> kultúra, bár mentes volt minden politikai érdek-</w:t>
        <w:br/>
        <w:t>től s bár nem szoritkozott a kiváltságos személyek passziójára,</w:t>
        <w:br/>
        <w:t>mégsem vol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öncélú</w:t>
      </w:r>
      <w:r>
        <w:rPr>
          <w:rFonts w:eastAsia="Tahoma" w:cs="Tahoma" w:ascii="Century Schoolbook" w:hAnsi="Century Schoolbook"/>
          <w:lang w:eastAsia="en-US"/>
        </w:rPr>
        <w:t xml:space="preserve"> kultúra. Kálvinista protestantizmusából ön-</w:t>
        <w:br/>
        <w:t>ként következett, hogy az önértékű kulturának is egy rajta túl-</w:t>
        <w:br/>
        <w:t>eső célt adjon s kulturáját a végső, az abszolut cél: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Isten di-</w:t>
        <w:br/>
        <w:t>csőségének</w:t>
      </w:r>
      <w:r>
        <w:rPr>
          <w:rFonts w:eastAsia="Tahoma" w:cs="Tahoma" w:ascii="Century Schoolbook" w:hAnsi="Century Schoolbook"/>
          <w:lang w:eastAsia="en-US"/>
        </w:rPr>
        <w:t xml:space="preserve"> a szolgálatába állítsa. A kegyes vallásos csira haj-</w:t>
        <w:br/>
        <w:t>totta protestáns kulturának az Istennel való titokzatos életkö-</w:t>
        <w:br/>
        <w:t>zösség mélységéből természetszerűen a fenséges isteni magas-</w:t>
        <w:br/>
        <w:t>ságok felé kellett törnie s a kiterjesztett erősséggel s a csilla-</w:t>
        <w:br/>
        <w:t>gok miriádjaival együtt hirdetnie elmúlhatatlan dicsőségét. És</w:t>
        <w:br/>
        <w:t>hirdette Isten dicsőségét e fejedelmi kultura hősének amaz első</w:t>
        <w:br/>
        <w:t>fejedelmi szavától, hogy „kiváltképenvaló és főbb gondjai az</w:t>
        <w:br/>
        <w:t>Úr Istennek szent tiszteletére néznek”, amaz utolsóig, a leghe-</w:t>
        <w:br/>
        <w:t>roikusabb apostoli nyilatkozatig: „Ha az Isten velünk, kicsoda</w:t>
        <w:br/>
        <w:t>ellenünk?” Lehet a Bethlen fejedelmi személyéről sokféle kritikát mondani, de aki őt lelke gyökereiben nézi, hogy mint tar-</w:t>
        <w:br/>
        <w:t>totta magát, fejedelmi személyét isteni eszköznek, de egyszer-</w:t>
        <w:br/>
        <w:t>smind hogy mily erővel érezte meg, hogy kiválasztott eszköz,</w:t>
        <w:br/>
        <w:t>az előtt életének, személyiségének, jellemének sok kusza vo-</w:t>
        <w:br/>
        <w:t>nása kisimul s kiragyog előtte egy olyan életprogramm, amely</w:t>
        <w:br/>
        <w:t>csak Isten akaratának táblájáról másoltathatott le. Isten akara-</w:t>
        <w:br/>
        <w:t>tának hőse volt ő, aki nemcsak nyugalmát, de sokszor jóhirne-</w:t>
        <w:br/>
        <w:t>vét is kockára tette egy isteni akarat diadaláért. A Bethlen sze-</w:t>
        <w:br/>
        <w:t>mélyiségének a tükrében érthetjük, hogy mit jelentene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emény</w:t>
        <w:br/>
      </w:r>
      <w:r>
        <w:rPr>
          <w:rFonts w:eastAsia="Tahoma" w:cs="Tahoma" w:ascii="Century Schoolbook" w:hAnsi="Century Schoolbook"/>
          <w:lang w:eastAsia="en-US"/>
        </w:rPr>
        <w:t>Zsigmond ama mély értelmű szavai: „Az oly egyén magatar-</w:t>
        <w:br/>
        <w:t>tása könnyen lehet szabályos, kinek nem kell sem eszmékkel,</w:t>
        <w:br/>
        <w:t>sem szenvedélylyel küzdeni.”</w:t>
      </w:r>
      <w:r>
        <w:rPr>
          <w:rFonts w:eastAsia="Tahoma" w:cs="Tahoma" w:ascii="Century Schoolbook" w:hAnsi="Century Schoolbook"/>
          <w:vertAlign w:val="superscript"/>
          <w:lang w:eastAsia="en-US"/>
        </w:rPr>
        <w:t>*</w:t>
      </w:r>
      <w:r>
        <w:rPr>
          <w:rFonts w:eastAsia="Tahoma" w:cs="Tahoma" w:ascii="Century Schoolbook" w:hAnsi="Century Schoolbook"/>
          <w:lang w:eastAsia="en-US"/>
        </w:rPr>
        <w:t xml:space="preserve"> Bethlennek pedig kellett égig</w:t>
        <w:br/>
      </w:r>
    </w:p>
    <w:p>
      <w:pPr>
        <w:pStyle w:val="Normal"/>
        <w:ind w:firstLine="425"/>
        <w:jc w:val="both"/>
        <w:rPr>
          <w:rFonts w:ascii="Century Schoolbook" w:hAnsi="Century Schoolbook" w:eastAsia="Batang;바탕" w:cs="Batang;바탕"/>
          <w:color w:val="000000"/>
          <w:sz w:val="20"/>
          <w:szCs w:val="20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sz w:val="20"/>
          <w:szCs w:val="20"/>
          <w:vertAlign w:val="superscript"/>
          <w:lang w:val="en-US" w:eastAsia="en-US"/>
        </w:rPr>
        <w:t>*</w:t>
      </w:r>
      <w:r>
        <w:rPr>
          <w:rFonts w:eastAsia="Batang;바탕" w:cs="Batang;바탕" w:ascii="Century Schoolbook" w:hAnsi="Century Schoolbook"/>
          <w:color w:val="000000"/>
          <w:sz w:val="20"/>
          <w:szCs w:val="20"/>
          <w:lang w:val="en-US" w:eastAsia="en-US"/>
        </w:rPr>
        <w:t xml:space="preserve"> Kemény Zs.: Rajongók. 149. lap.</w:t>
      </w:r>
      <w:r>
        <w:br w:type="page"/>
      </w:r>
    </w:p>
    <w:p>
      <w:pPr>
        <w:pStyle w:val="Normal"/>
        <w:jc w:val="right"/>
        <w:rPr>
          <w:rFonts w:ascii="Century Schoolbook" w:hAnsi="Century Schoolbook" w:eastAsia="Batang;바탕" w:cs="Batang;바탕"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lang w:val="en-US" w:eastAsia="en-US"/>
        </w:rPr>
        <w:t>137</w:t>
      </w:r>
    </w:p>
    <w:p>
      <w:pPr>
        <w:pStyle w:val="Normal"/>
        <w:jc w:val="both"/>
        <w:rPr>
          <w:rFonts w:ascii="Century Schoolbook" w:hAnsi="Century Schoolbook" w:eastAsia="Batang;바탕" w:cs="Batang;바탕"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érő, égig csapó lánggal égő eszmékért szenvedéllyel, a hősi</w:t>
        <w:br/>
        <w:t>lelkek szenvedélyével küzdeni. Élhetett volna,</w:t>
      </w:r>
      <w:r>
        <w:rPr>
          <w:rFonts w:eastAsia="Batang;바탕" w:cs="Batang;바탕" w:ascii="Century Schoolbook" w:hAnsi="Century Schoolbook"/>
          <w:b/>
          <w:bCs/>
          <w:lang w:eastAsia="en-US"/>
        </w:rPr>
        <w:t xml:space="preserve"> </w:t>
      </w:r>
      <w:r>
        <w:rPr>
          <w:rFonts w:eastAsia="Batang;바탕" w:cs="Batang;바탕" w:ascii="Century Schoolbook" w:hAnsi="Century Schoolbook"/>
          <w:lang w:eastAsia="en-US"/>
        </w:rPr>
        <w:t>a</w:t>
      </w:r>
      <w:r>
        <w:rPr>
          <w:rFonts w:eastAsia="Tahoma" w:cs="Tahoma" w:ascii="Century Schoolbook" w:hAnsi="Century Schoolbook"/>
          <w:lang w:eastAsia="en-US"/>
        </w:rPr>
        <w:t xml:space="preserve"> kényelmes né-</w:t>
        <w:br/>
        <w:t>met fejedelmek módjára az udvari élet odiumában, theologusai</w:t>
        <w:br/>
        <w:t>társaságában, mert Erdély határai között békesség, nyugalom,</w:t>
        <w:br/>
        <w:t>rend és jóllét honolt, de Isten előtt való felelőssége tudata, kál-</w:t>
        <w:br/>
        <w:t>vinizmusának hősi aktivitása nem engedi nyugodni, amikor ma-</w:t>
        <w:br/>
        <w:t>gyarországi testvérei vallási mártyromságát látja. A csöndes, jó-</w:t>
        <w:br/>
        <w:t>zan, fontolgató fejedelem oroszlánná lesz, aki végül attól sem</w:t>
        <w:br/>
        <w:t>riad vissza, hogy az európai protestántizmus vallása és kultu-</w:t>
        <w:br/>
        <w:t>rája védelmezésének élére álljon. Nem a „mérhetetlen becs-</w:t>
        <w:br/>
        <w:t>vágy”, nem is „hatalmi törekvés” vezette őt ebben, hanem a</w:t>
        <w:br/>
        <w:t>keresztyén szolidaritás és az Istennek tartozó felelősség érzé-</w:t>
        <w:br/>
        <w:t>séből táplálkozó belső erő. Bethlen e lelkiségét és programm-</w:t>
        <w:br/>
        <w:t>ját szemléletes erővel fejezi ki az a címerrajz, amely a kálvi-</w:t>
        <w:br/>
        <w:t>nista prédikátorokat és maradékaikat örökös nemességre emelő</w:t>
        <w:br/>
        <w:t>diplomán látható: Egy szószéken oroszlán áll, előtte Biblia, egy</w:t>
        <w:br/>
        <w:t>égből leszálló angyal pedig kardot nyujt az oroszlánnak ezzel</w:t>
        <w:br/>
        <w:t>a büszke felhivással: „Arte et marte dimicandum!” „Tudomány-</w:t>
        <w:br/>
        <w:t>nyal és fegyverrel is küzdjünk!” E címerrajz ékes szemlélettel</w:t>
        <w:br/>
        <w:t>beszéli el azt -a nagy tényt, hogy Bethlen sohasem a maga kez-</w:t>
        <w:br/>
        <w:t>deményezéséből nyúlt fegyverhez, hanem az események, a se-</w:t>
        <w:br/>
        <w:t>gélykiáltások által szóló isteni parancsból. A fegyvert soh’sem</w:t>
        <w:br/>
        <w:t>kereste, csak elfogadta Isten angyalának kezéből. S a mikor el-</w:t>
        <w:br/>
        <w:t>fogadta a fegyvert, akkor sem a hatalma érdekében, hanem a</w:t>
        <w:br/>
        <w:t>lelkiismereti szabadság és az erre épült kultura érdekében s</w:t>
        <w:br/>
        <w:t>Isten dicsőségének céljából forgatta.</w:t>
      </w:r>
    </w:p>
    <w:p>
      <w:pPr>
        <w:pStyle w:val="Normal"/>
        <w:ind w:firstLine="425"/>
        <w:jc w:val="both"/>
        <w:rPr/>
      </w:pPr>
      <w:r>
        <w:rPr>
          <w:rFonts w:eastAsia="Batang;바탕" w:cs="Batang;바탕" w:ascii="Century Schoolbook" w:hAnsi="Century Schoolbook"/>
          <w:i/>
          <w:iCs/>
          <w:lang w:eastAsia="en-US"/>
        </w:rPr>
        <w:t>Ime, ilyen mélységesen kegyes, tehát keresztyéni, ilyen</w:t>
        <w:br/>
        <w:t>lendületesen szabad, tehát protestáns, ilyen hősiesen activ, te-</w:t>
        <w:br/>
        <w:t>hát kálvinista volt az erdélyi protestáns kultura kibontakozásá-</w:t>
        <w:br/>
        <w:t>ban, a Bethlen Gábor személyiségén keresztül nézve.</w:t>
      </w:r>
      <w:r>
        <w:rPr>
          <w:rFonts w:eastAsia="Tahoma" w:cs="Tahoma" w:ascii="Century Schoolbook" w:hAnsi="Century Schoolbook"/>
          <w:lang w:eastAsia="en-US"/>
        </w:rPr>
        <w:t xml:space="preserve"> A Bethlen</w:t>
        <w:br/>
        <w:t>Gábor kulturális eszménye tehát keresztyén kultura volt, amely</w:t>
        <w:br/>
        <w:t>a protestanizmus lelkiismereti szabadságán át a kálvinista hero-</w:t>
        <w:br/>
        <w:t>ismus erejével hódítja meg a szíveket s ezeken át ezt az egész</w:t>
        <w:br/>
        <w:t>világot, az Isten akarata számára. Ez a kultura tehát már kibon-</w:t>
        <w:br/>
        <w:t>takozásában az eszményiség magaslata felé lendült s szellemé-</w:t>
        <w:br/>
        <w:t>ben, belső tendenciájában, céljában egyedül lehetséges eszmé-</w:t>
        <w:br/>
        <w:t>nye minden igazi magyar protestáns kulturának. És eszménye</w:t>
        <w:br/>
        <w:t>természetesen az erdélyi protestáns kulturának!</w:t>
      </w:r>
    </w:p>
    <w:p>
      <w:pPr>
        <w:pStyle w:val="Normal"/>
        <w:ind w:firstLine="425"/>
        <w:jc w:val="both"/>
        <w:rPr/>
      </w:pPr>
      <w:r>
        <w:rPr>
          <w:rFonts w:eastAsia="Batang;바탕" w:cs="Batang;바탕" w:ascii="Century Schoolbook" w:hAnsi="Century Schoolbook"/>
          <w:i/>
          <w:color w:val="000000"/>
          <w:lang w:val="en-US" w:eastAsia="en-US"/>
        </w:rPr>
        <w:t>Egy ilyen strukturájú és ilyen minőségű kultura szolgá-</w:t>
        <w:br/>
        <w:t>latába állitotta Bethlen Gábor a nagyenyedi kollegium ősét, a</w:t>
      </w:r>
      <w:r>
        <w:rPr>
          <w:rFonts w:eastAsia="Batang;바탕" w:cs="Batang;바탕" w:ascii="Century Schoolbook" w:hAnsi="Century Schoolbook"/>
          <w:color w:val="000000"/>
          <w:lang w:val="en-US" w:eastAsia="en-US"/>
        </w:rPr>
        <w:br/>
      </w:r>
      <w:r>
        <w:br w:type="page"/>
      </w:r>
    </w:p>
    <w:p>
      <w:pPr>
        <w:pStyle w:val="Normal"/>
        <w:jc w:val="both"/>
        <w:rPr>
          <w:rFonts w:ascii="Century Schoolbook" w:hAnsi="Century Schoolbook" w:eastAsia="Batang;바탕" w:cs="Batang;바탕"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lang w:val="en-US" w:eastAsia="en-US"/>
        </w:rPr>
        <w:t>138</w:t>
      </w:r>
    </w:p>
    <w:p>
      <w:pPr>
        <w:pStyle w:val="Normal"/>
        <w:jc w:val="both"/>
        <w:rPr>
          <w:rFonts w:ascii="Century Schoolbook" w:hAnsi="Century Schoolbook" w:eastAsia="Batang;바탕" w:cs="Batang;바탕"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eastAsia="Batang;바탕" w:cs="Batang;바탕" w:ascii="Century Schoolbook" w:hAnsi="Century Schoolbook"/>
          <w:i/>
          <w:color w:val="000000"/>
          <w:lang w:val="en-US" w:eastAsia="en-US"/>
        </w:rPr>
        <w:t>gyulafehérvári academicum collegium-ot.</w:t>
      </w:r>
      <w:r>
        <w:rPr>
          <w:rFonts w:eastAsia="Batang;바탕" w:cs="Batang;바탕" w:ascii="Century Schoolbook" w:hAnsi="Century Schoolbook"/>
          <w:i/>
          <w:iCs/>
          <w:color w:val="000000"/>
          <w:lang w:val="en-US" w:eastAsia="en-US"/>
        </w:rPr>
        <w:t xml:space="preserve"> </w:t>
      </w:r>
      <w:r>
        <w:rPr>
          <w:rFonts w:eastAsia="Batang;바탕" w:cs="Batang;바탕" w:ascii="Century Schoolbook" w:hAnsi="Century Schoolbook"/>
          <w:iCs/>
          <w:color w:val="000000"/>
          <w:lang w:val="en-US" w:eastAsia="en-US"/>
        </w:rPr>
        <w:t>Miután 1621-ben meg-</w:t>
        <w:br/>
        <w:t>kötötte Ferdinánddal a nikolsburgi békét, s magyarországi test-</w:t>
        <w:br/>
        <w:t>vérei lelkiismereti szabadságát biztositotta, siet haza, hogy miu-</w:t>
        <w:br/>
        <w:t>tán már harmadfélév óta országgyülést nem tartott, országfői</w:t>
        <w:br/>
        <w:t>kötelességét teljesítse. Összehivja 1622. május l-re a kolozsvári</w:t>
        <w:br/>
        <w:t>országgyülést. Bizonyos melancholiával állapitja meg a fejedelmi</w:t>
        <w:br/>
        <w:t>proposició, hogy a magunk szemeivel eléggé látjuk, hogy a tu-</w:t>
        <w:br/>
        <w:t>dós emberek, akik hazánknak sok fődolgaiban hasznos szolgá-</w:t>
        <w:br/>
        <w:t>latokat tettek, igen elfogyatkoznának közülünk s ha gondviselés</w:t>
        <w:br/>
        <w:t>reá nem lészen, országunk és maradékaink veszedelmesebb</w:t>
        <w:br/>
        <w:t>állapotra juthatnak. Ezen az országgyülésen „Communibus votis</w:t>
        <w:br/>
        <w:t>és suffragiis végezték a rendek”, hogy Kolozsvárt a pápisták</w:t>
        <w:br/>
        <w:t>régi klastromhelyén egy akadémia épittessék. Mivel azonban már</w:t>
        <w:br/>
        <w:t>ugyanazon évben a gyulafehérvári iskolát, ahol Bethlen maga</w:t>
        <w:br/>
        <w:t>is tanult, már gondjaiba vette, a kolozsvári kollegium akadémi-</w:t>
        <w:br/>
        <w:t>ává való fejlesztése elmaradt. A gyulafehérvári kollegiumot az-</w:t>
        <w:br/>
        <w:t>tán mindinkább gondjaiba veszi s tovább fejleszti egyenesen</w:t>
        <w:br/>
        <w:t>azzal, hogy a távoleső külföldi akadémiákat egészen pótolja.</w:t>
        <w:br/>
      </w:r>
      <w:r>
        <w:rPr>
          <w:rFonts w:eastAsia="Batang;바탕" w:cs="Batang;바탕" w:ascii="Century Schoolbook" w:hAnsi="Century Schoolbook"/>
          <w:i/>
          <w:color w:val="000000"/>
          <w:lang w:val="en-US" w:eastAsia="en-US"/>
        </w:rPr>
        <w:t>Bojthi Weress Gáspárt</w:t>
      </w:r>
      <w:r>
        <w:rPr>
          <w:rFonts w:eastAsia="Batang;바탕" w:cs="Batang;바탕" w:ascii="Century Schoolbook" w:hAnsi="Century Schoolbook"/>
          <w:iCs/>
          <w:color w:val="000000"/>
          <w:lang w:val="en-US" w:eastAsia="en-US"/>
        </w:rPr>
        <w:t xml:space="preserve"> a „historicus aulicus”-t azzal bízza meg,</w:t>
        <w:br/>
        <w:t>hogy egyelőre a legkiválóbb külföldi profeszorokat hivja el a</w:t>
        <w:br/>
        <w:t>gyulafehérvári academicum collegium szolgálatára. Igy jut Er-</w:t>
        <w:br/>
        <w:t>délybe a Bethlen kollegiumába</w:t>
      </w:r>
      <w:r>
        <w:rPr>
          <w:rFonts w:eastAsia="Batang;바탕" w:cs="Batang;바탕" w:ascii="Century Schoolbook" w:hAnsi="Century Schoolbook"/>
          <w:color w:val="000000"/>
          <w:lang w:val="en-US" w:eastAsia="en-US"/>
        </w:rPr>
        <w:t xml:space="preserve"> </w:t>
      </w:r>
      <w:r>
        <w:rPr>
          <w:rFonts w:eastAsia="Batang;바탕" w:cs="Batang;바탕" w:ascii="Century Schoolbook" w:hAnsi="Century Schoolbook"/>
          <w:i/>
          <w:color w:val="000000"/>
          <w:lang w:val="en-US" w:eastAsia="en-US"/>
        </w:rPr>
        <w:t>Opitz</w:t>
      </w:r>
      <w:r>
        <w:rPr>
          <w:rFonts w:eastAsia="Batang;바탕" w:cs="Batang;바탕" w:ascii="Century Schoolbook" w:hAnsi="Century Schoolbook"/>
          <w:iCs/>
          <w:color w:val="000000"/>
          <w:lang w:val="en-US" w:eastAsia="en-US"/>
        </w:rPr>
        <w:t xml:space="preserve"> Márton „a német költé-</w:t>
        <w:br/>
        <w:t>szet atyja”, majd egymásután nyeri meg Bojthi a herborni egye-</w:t>
        <w:br/>
        <w:t>tem európai hirű professzorait:</w:t>
      </w:r>
      <w:r>
        <w:rPr>
          <w:rFonts w:eastAsia="Batang;바탕" w:cs="Batang;바탕" w:ascii="Century Schoolbook" w:hAnsi="Century Schoolbook"/>
          <w:color w:val="000000"/>
          <w:lang w:val="en-US" w:eastAsia="en-US"/>
        </w:rPr>
        <w:t xml:space="preserve"> </w:t>
      </w:r>
      <w:r>
        <w:rPr>
          <w:rFonts w:eastAsia="Batang;바탕" w:cs="Batang;바탕" w:ascii="Century Schoolbook" w:hAnsi="Century Schoolbook"/>
          <w:i/>
          <w:color w:val="000000"/>
          <w:lang w:val="en-US" w:eastAsia="en-US"/>
        </w:rPr>
        <w:t>Alstedius</w:t>
      </w:r>
      <w:r>
        <w:rPr>
          <w:rFonts w:eastAsia="Batang;바탕" w:cs="Batang;바탕" w:ascii="Century Schoolbook" w:hAnsi="Century Schoolbook"/>
          <w:color w:val="000000"/>
          <w:lang w:val="en-US" w:eastAsia="en-US"/>
        </w:rPr>
        <w:t>-</w:t>
      </w:r>
      <w:r>
        <w:rPr>
          <w:rFonts w:eastAsia="Batang;바탕" w:cs="Batang;바탕" w:ascii="Century Schoolbook" w:hAnsi="Century Schoolbook"/>
          <w:i/>
          <w:color w:val="000000"/>
          <w:lang w:val="en-US" w:eastAsia="en-US"/>
        </w:rPr>
        <w:t>t</w:t>
      </w:r>
      <w:r>
        <w:rPr>
          <w:rFonts w:eastAsia="Batang;바탕" w:cs="Batang;바탕" w:ascii="Century Schoolbook" w:hAnsi="Century Schoolbook"/>
          <w:color w:val="000000"/>
          <w:lang w:val="en-US" w:eastAsia="en-US"/>
        </w:rPr>
        <w:t xml:space="preserve">, </w:t>
      </w:r>
      <w:r>
        <w:rPr>
          <w:rFonts w:eastAsia="Batang;바탕" w:cs="Batang;바탕" w:ascii="Century Schoolbook" w:hAnsi="Century Schoolbook"/>
          <w:i/>
          <w:color w:val="000000"/>
          <w:lang w:val="en-US" w:eastAsia="en-US"/>
        </w:rPr>
        <w:t>Bisterfeldius</w:t>
      </w:r>
      <w:r>
        <w:rPr>
          <w:rFonts w:eastAsia="Batang;바탕" w:cs="Batang;바탕" w:ascii="Century Schoolbook" w:hAnsi="Century Schoolbook"/>
          <w:color w:val="000000"/>
          <w:lang w:val="en-US" w:eastAsia="en-US"/>
        </w:rPr>
        <w:t>-</w:t>
      </w:r>
      <w:r>
        <w:rPr>
          <w:rFonts w:eastAsia="Batang;바탕" w:cs="Batang;바탕" w:ascii="Century Schoolbook" w:hAnsi="Century Schoolbook"/>
          <w:i/>
          <w:color w:val="000000"/>
          <w:lang w:val="en-US" w:eastAsia="en-US"/>
        </w:rPr>
        <w:t>t</w:t>
      </w:r>
      <w:r>
        <w:rPr>
          <w:rFonts w:eastAsia="Batang;바탕" w:cs="Batang;바탕" w:ascii="Century Schoolbook" w:hAnsi="Century Schoolbook"/>
          <w:color w:val="000000"/>
          <w:lang w:val="en-US" w:eastAsia="en-US"/>
        </w:rPr>
        <w:t xml:space="preserve">, </w:t>
      </w:r>
      <w:r>
        <w:rPr>
          <w:rFonts w:eastAsia="Batang;바탕" w:cs="Batang;바탕" w:ascii="Century Schoolbook" w:hAnsi="Century Schoolbook"/>
          <w:i/>
          <w:color w:val="000000"/>
          <w:lang w:val="en-US" w:eastAsia="en-US"/>
        </w:rPr>
        <w:t>Pis</w:t>
      </w:r>
      <w:r>
        <w:rPr>
          <w:rFonts w:eastAsia="Batang;바탕" w:cs="Batang;바탕" w:ascii="Century Schoolbook" w:hAnsi="Century Schoolbook"/>
          <w:color w:val="000000"/>
          <w:lang w:val="en-US" w:eastAsia="en-US"/>
        </w:rPr>
        <w:t>-</w:t>
        <w:br/>
      </w:r>
      <w:r>
        <w:rPr>
          <w:rFonts w:eastAsia="Batang;바탕" w:cs="Batang;바탕" w:ascii="Century Schoolbook" w:hAnsi="Century Schoolbook"/>
          <w:i/>
          <w:color w:val="000000"/>
          <w:lang w:val="en-US" w:eastAsia="en-US"/>
        </w:rPr>
        <w:t>cator-t</w:t>
      </w:r>
      <w:r>
        <w:rPr>
          <w:rFonts w:eastAsia="Batang;바탕" w:cs="Batang;바탕" w:ascii="Century Schoolbook" w:hAnsi="Century Schoolbook"/>
          <w:color w:val="000000"/>
          <w:lang w:val="en-US" w:eastAsia="en-US"/>
        </w:rPr>
        <w:t>,</w:t>
      </w:r>
      <w:r>
        <w:rPr>
          <w:rFonts w:eastAsia="Batang;바탕" w:cs="Batang;바탕" w:ascii="Century Schoolbook" w:hAnsi="Century Schoolbook"/>
          <w:iCs/>
          <w:color w:val="000000"/>
          <w:lang w:val="en-US" w:eastAsia="en-US"/>
        </w:rPr>
        <w:t xml:space="preserve"> akikkel együtt működnek közben</w:t>
      </w:r>
      <w:r>
        <w:rPr>
          <w:rFonts w:eastAsia="Batang;바탕" w:cs="Batang;바탕" w:ascii="Century Schoolbook" w:hAnsi="Century Schoolbook"/>
          <w:color w:val="000000"/>
          <w:lang w:val="en-US" w:eastAsia="en-US"/>
        </w:rPr>
        <w:t xml:space="preserve"> </w:t>
      </w:r>
      <w:r>
        <w:rPr>
          <w:rFonts w:eastAsia="Batang;바탕" w:cs="Batang;바탕" w:ascii="Century Schoolbook" w:hAnsi="Century Schoolbook"/>
          <w:i/>
          <w:color w:val="000000"/>
          <w:lang w:val="en-US" w:eastAsia="en-US"/>
        </w:rPr>
        <w:t>Balai</w:t>
      </w:r>
      <w:r>
        <w:rPr>
          <w:rFonts w:eastAsia="Batang;바탕" w:cs="Batang;바탕" w:ascii="Century Schoolbook" w:hAnsi="Century Schoolbook"/>
          <w:iCs/>
          <w:color w:val="000000"/>
          <w:lang w:val="en-US" w:eastAsia="en-US"/>
        </w:rPr>
        <w:t xml:space="preserve"> Mihály,</w:t>
      </w:r>
      <w:r>
        <w:rPr>
          <w:rFonts w:eastAsia="Batang;바탕" w:cs="Batang;바탕" w:ascii="Century Schoolbook" w:hAnsi="Century Schoolbook"/>
          <w:color w:val="000000"/>
          <w:lang w:val="en-US" w:eastAsia="en-US"/>
        </w:rPr>
        <w:t xml:space="preserve"> </w:t>
      </w:r>
      <w:r>
        <w:rPr>
          <w:rFonts w:eastAsia="Batang;바탕" w:cs="Batang;바탕" w:ascii="Century Schoolbook" w:hAnsi="Century Schoolbook"/>
          <w:i/>
          <w:color w:val="000000"/>
          <w:lang w:val="en-US" w:eastAsia="en-US"/>
        </w:rPr>
        <w:t>Petri</w:t>
      </w:r>
      <w:r>
        <w:rPr>
          <w:rFonts w:eastAsia="Batang;바탕" w:cs="Batang;바탕" w:ascii="Century Schoolbook" w:hAnsi="Century Schoolbook"/>
          <w:color w:val="000000"/>
          <w:lang w:val="en-US" w:eastAsia="en-US"/>
        </w:rPr>
        <w:br/>
      </w:r>
      <w:r>
        <w:rPr>
          <w:rFonts w:eastAsia="Batang;바탕" w:cs="Batang;바탕" w:ascii="Century Schoolbook" w:hAnsi="Century Schoolbook"/>
          <w:iCs/>
          <w:color w:val="000000"/>
          <w:lang w:val="en-US" w:eastAsia="en-US"/>
        </w:rPr>
        <w:t>Ferenc, később</w:t>
      </w:r>
      <w:r>
        <w:rPr>
          <w:rFonts w:eastAsia="Batang;바탕" w:cs="Batang;바탕" w:ascii="Century Schoolbook" w:hAnsi="Century Schoolbook"/>
          <w:color w:val="000000"/>
          <w:lang w:val="en-US" w:eastAsia="en-US"/>
        </w:rPr>
        <w:t xml:space="preserve"> </w:t>
      </w:r>
      <w:r>
        <w:rPr>
          <w:rFonts w:eastAsia="Batang;바탕" w:cs="Batang;바탕" w:ascii="Century Schoolbook" w:hAnsi="Century Schoolbook"/>
          <w:i/>
          <w:color w:val="000000"/>
          <w:lang w:val="en-US" w:eastAsia="en-US"/>
        </w:rPr>
        <w:t>Keresztúry</w:t>
      </w:r>
      <w:r>
        <w:rPr>
          <w:rFonts w:eastAsia="Batang;바탕" w:cs="Batang;바탕" w:ascii="Century Schoolbook" w:hAnsi="Century Schoolbook"/>
          <w:iCs/>
          <w:color w:val="000000"/>
          <w:lang w:val="en-US" w:eastAsia="en-US"/>
        </w:rPr>
        <w:t xml:space="preserve"> Pál,</w:t>
      </w:r>
      <w:r>
        <w:rPr>
          <w:rFonts w:eastAsia="Batang;바탕" w:cs="Batang;바탕" w:ascii="Century Schoolbook" w:hAnsi="Century Schoolbook"/>
          <w:color w:val="000000"/>
          <w:lang w:val="en-US" w:eastAsia="en-US"/>
        </w:rPr>
        <w:t xml:space="preserve"> </w:t>
      </w:r>
      <w:r>
        <w:rPr>
          <w:rFonts w:eastAsia="Batang;바탕" w:cs="Batang;바탕" w:ascii="Century Schoolbook" w:hAnsi="Century Schoolbook"/>
          <w:i/>
          <w:color w:val="000000"/>
          <w:lang w:val="en-US" w:eastAsia="en-US"/>
        </w:rPr>
        <w:t>Csulai</w:t>
      </w:r>
      <w:r>
        <w:rPr>
          <w:rFonts w:eastAsia="Batang;바탕" w:cs="Batang;바탕" w:ascii="Century Schoolbook" w:hAnsi="Century Schoolbook"/>
          <w:iCs/>
          <w:color w:val="000000"/>
          <w:lang w:val="en-US" w:eastAsia="en-US"/>
        </w:rPr>
        <w:t xml:space="preserve"> György,</w:t>
      </w:r>
      <w:r>
        <w:rPr>
          <w:rFonts w:eastAsia="Batang;바탕" w:cs="Batang;바탕" w:ascii="Century Schoolbook" w:hAnsi="Century Schoolbook"/>
          <w:color w:val="000000"/>
          <w:lang w:val="en-US" w:eastAsia="en-US"/>
        </w:rPr>
        <w:t xml:space="preserve"> </w:t>
      </w:r>
      <w:r>
        <w:rPr>
          <w:rFonts w:eastAsia="Batang;바탕" w:cs="Batang;바탕" w:ascii="Century Schoolbook" w:hAnsi="Century Schoolbook"/>
          <w:i/>
          <w:color w:val="000000"/>
          <w:lang w:val="en-US" w:eastAsia="en-US"/>
        </w:rPr>
        <w:t>Geleji</w:t>
      </w:r>
      <w:r>
        <w:rPr>
          <w:rFonts w:eastAsia="Batang;바탕" w:cs="Batang;바탕" w:ascii="Century Schoolbook" w:hAnsi="Century Schoolbook"/>
          <w:color w:val="000000"/>
          <w:lang w:val="en-US" w:eastAsia="en-US"/>
        </w:rPr>
        <w:t xml:space="preserve"> </w:t>
      </w:r>
      <w:r>
        <w:rPr>
          <w:rFonts w:eastAsia="Batang;바탕" w:cs="Batang;바탕" w:ascii="Century Schoolbook" w:hAnsi="Century Schoolbook"/>
          <w:i/>
          <w:color w:val="000000"/>
          <w:lang w:val="en-US" w:eastAsia="en-US"/>
        </w:rPr>
        <w:t>Katona</w:t>
      </w:r>
      <w:r>
        <w:rPr>
          <w:rFonts w:eastAsia="Batang;바탕" w:cs="Batang;바탕" w:ascii="Century Schoolbook" w:hAnsi="Century Schoolbook"/>
          <w:color w:val="000000"/>
          <w:lang w:val="en-US" w:eastAsia="en-US"/>
        </w:rPr>
        <w:br/>
      </w:r>
      <w:r>
        <w:rPr>
          <w:rFonts w:eastAsia="Batang;바탕" w:cs="Batang;바탕" w:ascii="Century Schoolbook" w:hAnsi="Century Schoolbook"/>
          <w:iCs/>
          <w:color w:val="000000"/>
          <w:lang w:val="en-US" w:eastAsia="en-US"/>
        </w:rPr>
        <w:t>István, mignem egyszer azon vette magát észre a fejedelem,</w:t>
        <w:br/>
        <w:t>hogy dédelgetett akadémiája az európai tudományos élet cent-</w:t>
        <w:br/>
        <w:t>rumává lett. A fent nevezett tudósok a humanizmus klasszikus</w:t>
        <w:br/>
        <w:t>míveltségének a kiegészítésére, az empirikus ismeretek jelentősé-</w:t>
        <w:br/>
        <w:t>gét hangsulyozzák. Az ismeretek gazdaságára van szükség, hogy</w:t>
        <w:br/>
        <w:t>valaki a klasszikus alkotásokat s a Bibliát megértse. Minél</w:t>
        <w:br/>
        <w:t>több az ismeret, annál mélyebb a Biblia ismeret. E XVII. szá-</w:t>
        <w:br/>
        <w:t>zadi</w:t>
      </w:r>
      <w:r>
        <w:rPr>
          <w:rFonts w:eastAsia="Batang;바탕" w:cs="Batang;바탕" w:ascii="Century Schoolbook" w:hAnsi="Century Schoolbook"/>
          <w:color w:val="000000"/>
          <w:lang w:val="en-US" w:eastAsia="en-US"/>
        </w:rPr>
        <w:t xml:space="preserve"> </w:t>
      </w:r>
      <w:r>
        <w:rPr>
          <w:rFonts w:eastAsia="Batang;바탕" w:cs="Batang;바탕" w:ascii="Century Schoolbook" w:hAnsi="Century Schoolbook"/>
          <w:i/>
          <w:color w:val="000000"/>
          <w:lang w:val="en-US" w:eastAsia="en-US"/>
        </w:rPr>
        <w:t>enciklopédizmus</w:t>
      </w:r>
      <w:r>
        <w:rPr>
          <w:rFonts w:eastAsia="Batang;바탕" w:cs="Batang;바탕" w:ascii="Century Schoolbook" w:hAnsi="Century Schoolbook"/>
          <w:color w:val="000000"/>
          <w:lang w:val="en-US" w:eastAsia="en-US"/>
        </w:rPr>
        <w:t>,</w:t>
      </w:r>
      <w:r>
        <w:rPr>
          <w:rFonts w:eastAsia="Batang;바탕" w:cs="Batang;바탕" w:ascii="Century Schoolbook" w:hAnsi="Century Schoolbook"/>
          <w:iCs/>
          <w:color w:val="000000"/>
          <w:lang w:val="en-US" w:eastAsia="en-US"/>
        </w:rPr>
        <w:t xml:space="preserve"> egy mélyen vallásos pragmatizmussal az</w:t>
        <w:br/>
        <w:t>Irásra nézett s minden tudományt az Irás megértése szempont-</w:t>
        <w:br/>
        <w:t>jából kivánt értékelni és méltányolni, hogy az Irás acéljellemű</w:t>
        <w:br/>
        <w:t>tiszta lehelletű, épszivű személyiségeinek formáló erejével Erdély</w:t>
        <w:br/>
        <w:t>acélos, tiszta levegőjében, sziklás fundamentumán hasonló men-</w:t>
        <w:br/>
        <w:t>talitásokat termeljen. Ez a XVII. század eleji enciklopedizmus</w:t>
        <w:br/>
        <w:t>termelte aztán a lobogó lelkesedésű Szenczi Molnár Alberteket,</w:t>
        <w:br/>
      </w:r>
      <w:r>
        <w:br w:type="page"/>
      </w:r>
    </w:p>
    <w:p>
      <w:pPr>
        <w:pStyle w:val="Normal"/>
        <w:jc w:val="right"/>
        <w:rPr>
          <w:rFonts w:ascii="Century Schoolbook" w:hAnsi="Century Schoolbook" w:eastAsia="Batang;바탕" w:cs="Batang;바탕"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lang w:val="en-US" w:eastAsia="en-US"/>
        </w:rPr>
        <w:t>139</w:t>
      </w:r>
    </w:p>
    <w:p>
      <w:pPr>
        <w:pStyle w:val="Normal"/>
        <w:jc w:val="both"/>
        <w:rPr>
          <w:rFonts w:ascii="Century Schoolbook" w:hAnsi="Century Schoolbook" w:eastAsia="Batang;바탕" w:cs="Batang;바탕"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lang w:val="en-US"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páczai Cseri Jánosokat, a Misztótfalusi Kis Miklósokat, a Páriz-</w:t>
        <w:br/>
        <w:t>Pápayakat, Bod, Köteles, Bolyai, Vásárhelyi Tőke és Mihályi Ká-</w:t>
        <w:br/>
        <w:t>rolyokat. Mind ugyanaz a szellem: átfogó enciklopédikus tudás,</w:t>
        <w:br/>
        <w:t>a konfessziók által formált positivitás, tiszta jellem, szent lelke-</w:t>
        <w:br/>
        <w:t>sedés s mindezek gyökerében, e transcendentális vonásokat él-</w:t>
        <w:br/>
        <w:t>tető ősi reformátori — missziói teremtő keresztyén kegyesség.</w:t>
        <w:br/>
        <w:t>Ezt az emberi eszményt szolgálta, formálta a gyulafehérvári</w:t>
        <w:br/>
        <w:t>kollegium, amelyre Bethlen mindig úgy nézett, mint országa tüzhe-</w:t>
        <w:br/>
        <w:t>lyére. Ez az emberi eszmény még élt a 19. század egyik-másik</w:t>
        <w:br/>
        <w:t>erdélyi kálvinista prédikátor, professzor lelkében, aki „muzeu-</w:t>
        <w:br/>
        <w:t>mában” egyként áldozott a különböző tudományágaknak, még</w:t>
        <w:br/>
        <w:t>pedig úgy, hogy e kulturális áldozatának tüzét bibliai keresztyén</w:t>
        <w:br/>
        <w:t>kegyessége élesztette mindig. Aztán jött a 19. századi álliberá-</w:t>
        <w:br/>
        <w:t>lizmus és álhumánizmus kulturája, mely egyenlősitő és rácioná-</w:t>
        <w:br/>
        <w:t>lizáló szellemével leszakitotta kulturánk összekötő szálait s ezzel</w:t>
        <w:br/>
        <w:t>aztán, a már korábban Enyedre áthelyezett Kollegium sajátos</w:t>
        <w:br/>
        <w:t>hagyományos kulturmunkáját is megszakitotta s a liberalizmus</w:t>
        <w:br/>
        <w:t>szellemének megfelelő új utakra vezette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Valamikor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ugyancsak</w:t>
      </w:r>
      <w:r>
        <w:rPr>
          <w:rFonts w:eastAsia="Tahoma" w:cs="Tahoma" w:ascii="Century Schoolbook" w:hAnsi="Century Schoolbook"/>
          <w:lang w:eastAsia="en-US"/>
        </w:rPr>
        <w:t xml:space="preserve"> voltunk valakik, aztán hol megtagad-</w:t>
        <w:br/>
        <w:t>tuk, hol csak elfelejtettük ősi mívoltunkat, mert a korszellem</w:t>
        <w:br/>
        <w:t>úgy kivánta. De ha még akarunk valakik lenni, úgy h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ülső</w:t>
        <w:br/>
      </w:r>
      <w:r>
        <w:rPr>
          <w:rFonts w:eastAsia="Tahoma" w:cs="Tahoma" w:ascii="Century Schoolbook" w:hAnsi="Century Schoolbook"/>
          <w:lang w:eastAsia="en-US"/>
        </w:rPr>
        <w:t>ősi portánkhoz nem is tudunk, de térjünk vissz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belső</w:t>
      </w:r>
      <w:r>
        <w:rPr>
          <w:rFonts w:eastAsia="Tahoma" w:cs="Tahoma" w:ascii="Century Schoolbook" w:hAnsi="Century Schoolbook"/>
          <w:lang w:eastAsia="en-US"/>
        </w:rPr>
        <w:t xml:space="preserve"> ősi por-</w:t>
        <w:br/>
        <w:t>tánkhoz, ahhoz a levetkezett, divattalan, de nemes, szent, ha-</w:t>
        <w:br/>
        <w:t>gyományos kulturánkhoz s vegyük fel ott az elejtett fonalat, ahol</w:t>
        <w:br/>
        <w:t>az utolsók, a Bod Péterek elhagyták, meg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ne</w:t>
      </w:r>
      <w:r>
        <w:rPr>
          <w:rFonts w:eastAsia="Tahoma" w:cs="Tahoma" w:ascii="Century Schoolbook" w:hAnsi="Century Schoolbook"/>
          <w:lang w:eastAsia="en-US"/>
        </w:rPr>
        <w:t xml:space="preserve"> álljunk ott, de</w:t>
        <w:br/>
        <w:t>kapcsolodjék bele ismét a mi lelkünk az ők lelkük nagy lánco-</w:t>
        <w:br/>
        <w:t>latába, az erdélyi magyar szellemiség e nagy vérkeringésébe,</w:t>
        <w:br/>
        <w:t>hogy ismét magunkra ismerjünk s uj kulturánk uj arculatát ősi</w:t>
        <w:br/>
        <w:t>minták szerint épitsük és sajátosságaink szerint szinezzük tovább.</w:t>
        <w:br/>
        <w:t>A mi erdélyi magyar kulturánk tehát existenciánk veszélyezte-</w:t>
        <w:br/>
        <w:t>tésének terhe alatt nem lehet má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csak keresztyén</w:t>
      </w:r>
      <w:r>
        <w:rPr>
          <w:rFonts w:eastAsia="Tahoma" w:cs="Tahoma" w:ascii="Century Schoolbook" w:hAnsi="Century Schoolbook"/>
          <w:lang w:eastAsia="en-US"/>
        </w:rPr>
        <w:t xml:space="preserve"> kultura.</w:t>
        <w:br/>
        <w:t>Először is itt Erdély földjén nincs történeti múlttal biró komoly</w:t>
        <w:br/>
        <w:t>magyar kulturális irány, csak a sajátos magyar egyházak</w:t>
        <w:br/>
        <w:t>talaján támadt, konfesszionálisan szinezett kulturirányok. Ellen-</w:t>
        <w:br/>
        <w:t>ségei ma mindazok a magyar kultura jővendőjének, akik egy</w:t>
        <w:br/>
        <w:t>általános emberi humanizmus semmitmondó, laza moralitásu kul-</w:t>
        <w:br/>
        <w:t>turáját sürgetik, mert minden ilyen törekvés vagy kulturnihiliz-</w:t>
        <w:br/>
        <w:t>musra, vagy legalább is kulturpesszimizmusra vezet. Előttünk</w:t>
        <w:br/>
        <w:t>van a XIX. század második fele humanista kulturájának szomorú</w:t>
        <w:br/>
        <w:t>példája, amely, amig a teknikai civilizáció és a hasznos isme-</w:t>
        <w:br/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40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retek kutatása terén „vivmányok”-ról beszél, addig az ember</w:t>
        <w:br/>
        <w:t>belső szellemi életét vagy egyáltalán elhanyagolta, vagy pedig</w:t>
        <w:br/>
        <w:t>csak egészen elemi kisérleteket tett annak nevelésére, fejlesz-</w:t>
        <w:br/>
        <w:t>tésére s a létkövetelésen tulmenő szellemi igényeinek a meg-</w:t>
        <w:br/>
        <w:t>állapítására. Egy komoly és mély, hősi és pozitiv szellemi kul-</w:t>
        <w:br/>
        <w:t>tura, — megmutatták az események és a teljesitmények, igazolja</w:t>
        <w:br/>
        <w:t>hősi multunk — csak a keresztyén hangulat szférájában, csak ke-</w:t>
        <w:br/>
        <w:t>resztyén inspirációk inditására fejlődhetik ki s adhat világunk-</w:t>
        <w:br/>
        <w:t>nak és életünknek belső nyugalmat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És tovább, a mi erdélyi magyar kulturánk nem lehet más</w:t>
        <w:br/>
        <w:t>csa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rdélyi</w:t>
      </w:r>
      <w:r>
        <w:rPr>
          <w:rFonts w:eastAsia="Tahoma" w:cs="Tahoma" w:ascii="Century Schoolbook" w:hAnsi="Century Schoolbook"/>
          <w:lang w:eastAsia="en-US"/>
        </w:rPr>
        <w:t xml:space="preserve"> magyar kultura. Tudatra jutásunknak a jele, hogy</w:t>
        <w:br/>
        <w:t>újabban ismételten sokat beszélünk „Erdély lelke”, „az erdélyi</w:t>
        <w:br/>
        <w:t>szellem” nevek alatt arról a sajátos kulturpsychikai fogalomról,</w:t>
        <w:br/>
        <w:t>arról a collektiv psychéről, amely a mi belső existenciánknak</w:t>
        <w:br/>
        <w:t>a hordozója. Mint fogalom annyira mysteriosus az erdélyi szel-</w:t>
        <w:br/>
        <w:t>lem, Erdély lelke, hogy alig-alig tudjuk racionálisan megragadni,</w:t>
        <w:br/>
        <w:t>de épen az mutatja hatalmas reálitását, hogy inkább éljük és</w:t>
        <w:br/>
        <w:t>érezzük, mintsem tudjuk és ismerjük. Ott van ez a sajátos er-</w:t>
        <w:br/>
        <w:t>délyi lélek tekintetünkben, mosolyunkban, szavunkban, szivünk</w:t>
        <w:br/>
        <w:t>tiszta nemességében, ott van járásunkban, ott van minden ideg-</w:t>
        <w:br/>
        <w:t>szálunkban, mert itt ezen a földön, ennek históriáján, genius</w:t>
        <w:br/>
        <w:t>locijában lettünk azokká, amik vagyunk. S ha ilyen sajátos er-</w:t>
        <w:br/>
        <w:t>délyi szellem vagyunk, akkor nekünk, magunknak kell kulturánkat is formálnunk, mert a mi számunkra kulturát senki, még</w:t>
        <w:br/>
        <w:t>magyarországi testvéreink sem tudnak alkotni és adni. Nem-</w:t>
        <w:br/>
        <w:t>régen az erdélyi magyar tudomány megszervezésének a kér-</w:t>
        <w:br/>
        <w:t>dése kapcsán, tekintélyes erdélyi tudósok és irók arra az ál-</w:t>
        <w:br/>
        <w:t>láspontra helyezkedtek, hogy nincs szükségünk itt nekünk se</w:t>
        <w:br/>
        <w:t>magyar akademiára, se semmiféle tudományt organizáló intéz-</w:t>
        <w:br/>
        <w:t>ményre, mert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új</w:t>
      </w:r>
      <w:r>
        <w:rPr>
          <w:rFonts w:eastAsia="Tahoma" w:cs="Tahoma" w:ascii="Century Schoolbook" w:hAnsi="Century Schoolbook"/>
          <w:lang w:eastAsia="en-US"/>
        </w:rPr>
        <w:t xml:space="preserve"> országhatárok nem választhatnak el minket,</w:t>
        <w:br/>
        <w:t>a magyar tudomány és irodalom terén, régi hazánktól. Ez az</w:t>
        <w:br/>
        <w:t>álláspont lehet igaz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új</w:t>
      </w:r>
      <w:r>
        <w:rPr>
          <w:rFonts w:eastAsia="Tahoma" w:cs="Tahoma" w:ascii="Century Schoolbook" w:hAnsi="Century Schoolbook"/>
          <w:lang w:eastAsia="en-US"/>
        </w:rPr>
        <w:t xml:space="preserve"> országhatárok kérdésében, de vigyáz-</w:t>
        <w:br/>
        <w:t>zunk, ne könnyítsünk lelkiismeretünkön és felelősségünkön azál-</w:t>
        <w:br/>
        <w:t>tal, hogy a mi kulturális feladataink elvégzését magyarországi</w:t>
        <w:br/>
        <w:t>testvéreinkre bizzuk, mert a mi erdélyi magyar lelkiségünk vallja</w:t>
        <w:br/>
        <w:t>kárát. Vigyázzunk, előttünk van erdélyi szász testvéreink pél-</w:t>
        <w:br/>
        <w:t>dája, akikről nagyon kevesek által tudott tény az, hogy mig politikai, gazdasági, társadalmi és faji tekintetben, tehát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ülső</w:t>
        <w:br/>
      </w:r>
      <w:r>
        <w:rPr>
          <w:rFonts w:eastAsia="Tahoma" w:cs="Tahoma" w:ascii="Century Schoolbook" w:hAnsi="Century Schoolbook"/>
          <w:lang w:eastAsia="en-US"/>
        </w:rPr>
        <w:t>existencia tekintetében minta- és példaszerű organizációval ren-</w:t>
        <w:br/>
        <w:t>delkeznek, addig, mert nemzeti kulturájuk, irodalmi, tudományos</w:t>
        <w:br/>
      </w:r>
      <w:r>
        <w:br w:type="page"/>
      </w:r>
    </w:p>
    <w:p>
      <w:pPr>
        <w:pStyle w:val="Normal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41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és művészi feladataik elvégzését birodalmi német testvéreikre</w:t>
        <w:br/>
        <w:t>biztá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bensőleg, szellemi</w:t>
      </w:r>
      <w:r>
        <w:rPr>
          <w:rFonts w:eastAsia="Tahoma" w:cs="Tahoma" w:ascii="Century Schoolbook" w:hAnsi="Century Schoolbook"/>
          <w:lang w:eastAsia="en-US"/>
        </w:rPr>
        <w:t xml:space="preserve"> minőségükben úgy ellaposodtak, elfá-</w:t>
        <w:br/>
        <w:t>sultak, hogy vallásuk egy rácionális morálizmussá, világfelfogá-</w:t>
        <w:br/>
        <w:t>suk és életnézetük sivár utilizmussá fokozódott le. Aki készen</w:t>
        <w:br/>
        <w:t>adott eredményekből kiván élni s az eredményekhez vezető fá-</w:t>
        <w:br/>
        <w:t>radságos útat megtenni nem akarja, vagy szükségét annak nem</w:t>
        <w:br/>
        <w:t>látja, az a leggazdagabb készlet mellett is bensőleg elrenyhül,</w:t>
        <w:br/>
        <w:t>belső motivációít elvesziti, a magasabb élet ingere megszünik</w:t>
        <w:br/>
        <w:t>számára s akkor aztán oda minden életnyilvánulás becse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rdélyi</w:t>
        <w:br/>
      </w:r>
      <w:r>
        <w:rPr>
          <w:rFonts w:eastAsia="Tahoma" w:cs="Tahoma" w:ascii="Century Schoolbook" w:hAnsi="Century Schoolbook"/>
          <w:lang w:eastAsia="en-US"/>
        </w:rPr>
        <w:t>magyar kultura kell nekünk, és kell ennek a kulturának töret-</w:t>
        <w:br/>
        <w:t>len, göröngyös, fáradságos és áldozatos, talán mártyromsággal</w:t>
        <w:br/>
        <w:t>teljes útja, hogy addig is, mig új eredményeinkkel dicseked-</w:t>
        <w:br/>
        <w:t>hetnénk, legyen a szivünk és az elménk mássá, akaratunk acé-</w:t>
        <w:br/>
        <w:t>losabbá, egész egyéniségünk nemesebbé!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És végül nekünk, akik ma a Bethlen Gábor szellemében</w:t>
        <w:br/>
        <w:t>a reformációt ünnepeljük, nekünk e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protestáns</w:t>
      </w:r>
      <w:r>
        <w:rPr>
          <w:rFonts w:eastAsia="Tahoma" w:cs="Tahoma" w:ascii="Century Schoolbook" w:hAnsi="Century Schoolbook"/>
          <w:lang w:eastAsia="en-US"/>
        </w:rPr>
        <w:t xml:space="preserve"> keresztyén er-</w:t>
        <w:br/>
        <w:t>délyi kultura kell. Valljuk, hogy a keresztyén szellemnek külön-</w:t>
        <w:br/>
        <w:t>böző felekezetekben való kialakulása csak meggazdagulást je-</w:t>
        <w:br/>
        <w:t>lent az emberiségre nézve és nagyobb lehetőségeket nyújt az</w:t>
        <w:br/>
        <w:t>evangeliumi keresztyén szellem kiaknázására. Valljuk, hogy min-</w:t>
        <w:br/>
        <w:t>den felekezet csak e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ód</w:t>
      </w:r>
      <w:r>
        <w:rPr>
          <w:rFonts w:eastAsia="Tahoma" w:cs="Tahoma" w:ascii="Century Schoolbook" w:hAnsi="Century Schoolbook"/>
          <w:lang w:eastAsia="en-US"/>
        </w:rPr>
        <w:t xml:space="preserve"> a keresztyén életre, mert az örök</w:t>
        <w:br/>
        <w:t>- azonos tartalom mindenütt, mindenkor, tegnap és ma és mindig</w:t>
        <w:br/>
        <w:t>ugyanaz a mi Urunk a Jézus Krisztus. Hadd munkálja a keresz-</w:t>
        <w:br/>
        <w:t>tyén élet diadalát minden keresztyén magyar felekezet a maga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módján,</w:t>
      </w:r>
      <w:r>
        <w:rPr>
          <w:rFonts w:eastAsia="Tahoma" w:cs="Tahoma" w:ascii="Century Schoolbook" w:hAnsi="Century Schoolbook"/>
          <w:lang w:eastAsia="en-US"/>
        </w:rPr>
        <w:t xml:space="preserve"> építsen, pásztorolja a lelkeket a maga módján, alkossa,</w:t>
        <w:br/>
        <w:t>formálja a maga sajátos keresztyénségét, de tekintete mindig</w:t>
        <w:br/>
        <w:t>az egyetemes érvényün legyen, mert akkor minél inkább hű lesz</w:t>
        <w:br/>
        <w:t>önmagához, annál közelebb fogja érezni magát keresztyén test-</w:t>
        <w:br/>
        <w:t>véreihez. Ilyen magas, eszményi értelemben kell nekünk a ma-</w:t>
        <w:br/>
        <w:t>gunk Erdélyi magyar keresztyén lelkünk alkotta protestáns kul-</w:t>
        <w:br/>
        <w:t>tura. Ez a kultura Isten előtt való alázatosságunk tudatába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nem</w:t>
        <w:br/>
        <w:t>kizárolagos,</w:t>
      </w:r>
      <w:r>
        <w:rPr>
          <w:rFonts w:eastAsia="Tahoma" w:cs="Tahoma" w:ascii="Century Schoolbook" w:hAnsi="Century Schoolbook"/>
          <w:lang w:eastAsia="en-US"/>
        </w:rPr>
        <w:t xml:space="preserve"> felelősségünk tudatába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nem megalkuvó, de meg-</w:t>
        <w:br/>
        <w:t>értő;</w:t>
      </w:r>
      <w:r>
        <w:rPr>
          <w:rFonts w:eastAsia="Tahoma" w:cs="Tahoma" w:ascii="Century Schoolbook" w:hAnsi="Century Schoolbook"/>
          <w:lang w:eastAsia="en-US"/>
        </w:rPr>
        <w:t xml:space="preserve"> ez a kultur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nem internácionális,</w:t>
      </w:r>
      <w:r>
        <w:rPr>
          <w:rFonts w:eastAsia="Tahoma" w:cs="Tahoma" w:ascii="Century Schoolbook" w:hAnsi="Century Schoolbook"/>
          <w:lang w:eastAsia="en-US"/>
        </w:rPr>
        <w:t xml:space="preserve"> mert sajátos lelkek al-</w:t>
        <w:br/>
        <w:t>kotása,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de egyetemes érvényü,</w:t>
      </w:r>
      <w:r>
        <w:rPr>
          <w:rFonts w:eastAsia="Tahoma" w:cs="Tahoma" w:ascii="Century Schoolbook" w:hAnsi="Century Schoolbook"/>
          <w:lang w:eastAsia="en-US"/>
        </w:rPr>
        <w:t xml:space="preserve"> mert az örök Istennel való élet-</w:t>
        <w:br/>
        <w:t>közösség titokzatos mélységéből táplálkozik é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végül szabad</w:t>
        <w:br/>
      </w:r>
      <w:r>
        <w:rPr>
          <w:rFonts w:eastAsia="Tahoma" w:cs="Tahoma" w:ascii="Century Schoolbook" w:hAnsi="Century Schoolbook"/>
          <w:lang w:eastAsia="en-US"/>
        </w:rPr>
        <w:t>ez a kultura, mert nem a test és a vér diktálja ezt, hanem az</w:t>
        <w:br/>
        <w:t>örök Isten lelke, akinek feltétlen hatalma alatt</w:t>
      </w:r>
      <w:r>
        <w:rPr>
          <w:rFonts w:eastAsia="Batang;바탕" w:cs="Batang;바탕" w:ascii="Century Schoolbook" w:hAnsi="Century Schoolbook"/>
          <w:lang w:eastAsia="en-US"/>
        </w:rPr>
        <w:t xml:space="preserve"> lenni</w:t>
      </w:r>
      <w:r>
        <w:rPr>
          <w:rFonts w:eastAsia="Tahoma" w:cs="Tahoma" w:ascii="Century Schoolbook" w:hAnsi="Century Schoolbook"/>
          <w:lang w:eastAsia="en-US"/>
        </w:rPr>
        <w:t xml:space="preserve"> az egyedüli</w:t>
        <w:br/>
        <w:t>szabadság!</w:t>
      </w:r>
      <w:r>
        <w:br w:type="page"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  <w:t>Lehetünk-e még keresztyének?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ahoma" w:cs="Tahoma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Ezt a kérdést ezelőtt egy évtizeddel vetette fel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ucken,</w:t>
        <w:br/>
      </w:r>
      <w:r>
        <w:rPr>
          <w:rFonts w:eastAsia="Tahoma" w:cs="Tahoma" w:ascii="Century Schoolbook" w:hAnsi="Century Schoolbook"/>
          <w:lang w:eastAsia="en-US"/>
        </w:rPr>
        <w:t>korunknak ez a mély lelkű filozófusa. És egy egész könyvben</w:t>
        <w:br/>
        <w:t>adott alapos indoklás után felelt erre a kérdésre így: „Nemcsak</w:t>
        <w:br/>
        <w:t>lehetünk, de azokká is kell lennünk!” Ha ma adjuk fel ezt a</w:t>
        <w:br/>
        <w:t>kérdést, ma még százszor inkább sürgetnünk és hangsúlyoznunk</w:t>
        <w:br/>
        <w:t>kell, hogy világunknak és életünknek egyetlen menedéke és</w:t>
        <w:br/>
        <w:t>megtartásunknak egyetlen módja a keresztyénség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Nem sokkal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ucken</w:t>
      </w:r>
      <w:r>
        <w:rPr>
          <w:rFonts w:eastAsia="Tahoma" w:cs="Tahoma" w:ascii="Century Schoolbook" w:hAnsi="Century Schoolbook"/>
          <w:lang w:eastAsia="en-US"/>
        </w:rPr>
        <w:t xml:space="preserve"> kérdés — feltevése előt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Naumann</w:t>
        <w:br/>
      </w:r>
      <w:r>
        <w:rPr>
          <w:rFonts w:eastAsia="Tahoma" w:cs="Tahoma" w:ascii="Century Schoolbook" w:hAnsi="Century Schoolbook"/>
          <w:lang w:eastAsia="en-US"/>
        </w:rPr>
        <w:t>Frigyes, a jelenkori szellemi élet egyik legkomolyabb keresz-</w:t>
        <w:br/>
        <w:t>tyén személyisége, a vallásról szóló egyik munkájában azt mon-</w:t>
        <w:br/>
        <w:t>dotta: „Az evangelium mellett meg van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jognak</w:t>
      </w:r>
      <w:r>
        <w:rPr>
          <w:rFonts w:eastAsia="Tahoma" w:cs="Tahoma" w:ascii="Century Schoolbook" w:hAnsi="Century Schoolbook"/>
          <w:lang w:eastAsia="en-US"/>
        </w:rPr>
        <w:t xml:space="preserve"> és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ata-</w:t>
        <w:br/>
        <w:t>lomnak</w:t>
      </w:r>
      <w:r>
        <w:rPr>
          <w:rFonts w:eastAsia="Tahoma" w:cs="Tahoma" w:ascii="Century Schoolbook" w:hAnsi="Century Schoolbook"/>
          <w:lang w:eastAsia="en-US"/>
        </w:rPr>
        <w:t xml:space="preserve"> is a követelése és ezek nélkül a követelések nélkül az</w:t>
        <w:br/>
        <w:t>emberi társadalom nem állhat fenn.”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Naumann,</w:t>
      </w:r>
      <w:r>
        <w:rPr>
          <w:rFonts w:eastAsia="Tahoma" w:cs="Tahoma" w:ascii="Century Schoolbook" w:hAnsi="Century Schoolbook"/>
          <w:lang w:eastAsia="en-US"/>
        </w:rPr>
        <w:t xml:space="preserve"> aki előbb pro-</w:t>
        <w:br/>
        <w:t>testáns lelkipásztor, majd szociálista gondolkozású politikus lett,</w:t>
        <w:br/>
        <w:t>a XX. századi európai ember köztudatát és közgondolkozását</w:t>
        <w:br/>
        <w:t>fejezte ki a fenti nyilatkozatában. És ma már minden hossza-</w:t>
        <w:br/>
        <w:t>dalmasabb fejtegetés nélkül megállapíthatjuk, hogy világunk és</w:t>
        <w:br/>
        <w:t>életünk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atalom</w:t>
      </w:r>
      <w:r>
        <w:rPr>
          <w:rFonts w:eastAsia="Tahoma" w:cs="Tahoma" w:ascii="Century Schoolbook" w:hAnsi="Century Schoolbook"/>
          <w:lang w:eastAsia="en-US"/>
        </w:rPr>
        <w:t xml:space="preserve"> és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jog</w:t>
      </w:r>
      <w:r>
        <w:rPr>
          <w:rFonts w:eastAsia="Tahoma" w:cs="Tahoma" w:ascii="Century Schoolbook" w:hAnsi="Century Schoolbook"/>
          <w:lang w:eastAsia="en-US"/>
        </w:rPr>
        <w:t xml:space="preserve"> követelésének áldozata. Ma egy</w:t>
        <w:br/>
        <w:t>olyan világban élünk, amel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zolgálatról</w:t>
      </w:r>
      <w:r>
        <w:rPr>
          <w:rFonts w:eastAsia="Tahoma" w:cs="Tahoma" w:ascii="Century Schoolbook" w:hAnsi="Century Schoolbook"/>
          <w:lang w:eastAsia="en-US"/>
        </w:rPr>
        <w:t xml:space="preserve"> nem akar tudni, hanem</w:t>
        <w:br/>
        <w:t>csa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atalomról,</w:t>
      </w:r>
      <w:r>
        <w:rPr>
          <w:rFonts w:eastAsia="Tahoma" w:cs="Tahoma" w:ascii="Century Schoolbook" w:hAnsi="Century Schoolbook"/>
          <w:lang w:eastAsia="en-US"/>
        </w:rPr>
        <w:t xml:space="preserve"> amely csa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jogokat</w:t>
      </w:r>
      <w:r>
        <w:rPr>
          <w:rFonts w:eastAsia="Tahoma" w:cs="Tahoma" w:ascii="Century Schoolbook" w:hAnsi="Century Schoolbook"/>
          <w:lang w:eastAsia="en-US"/>
        </w:rPr>
        <w:t xml:space="preserve"> követel, de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ötelesség</w:t>
        <w:br/>
      </w:r>
      <w:r>
        <w:rPr>
          <w:rFonts w:eastAsia="Tahoma" w:cs="Tahoma" w:ascii="Century Schoolbook" w:hAnsi="Century Schoolbook"/>
          <w:lang w:eastAsia="en-US"/>
        </w:rPr>
        <w:t>parancsoló szavát nem akarja hallani. Ennek az általánosan</w:t>
        <w:br/>
        <w:t>uralkodó gondolkozásnak következtében jutottunk oda, hogy ma</w:t>
        <w:br/>
        <w:t>már a szolgálatban nem látunk méltóságot, a kötelességben nem</w:t>
        <w:br/>
        <w:t>találun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örömöt.</w:t>
      </w:r>
      <w:r>
        <w:rPr>
          <w:rFonts w:eastAsia="Tahoma" w:cs="Tahoma" w:ascii="Century Schoolbook" w:hAnsi="Century Schoolbook"/>
          <w:lang w:eastAsia="en-US"/>
        </w:rPr>
        <w:t xml:space="preserve"> Méltóságot csak a hatalomtól várunk, örömöt</w:t>
        <w:br/>
        <w:t>csak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indenre való jogtól.</w:t>
      </w:r>
      <w:r>
        <w:rPr>
          <w:rFonts w:eastAsia="Tahoma" w:cs="Tahoma" w:ascii="Century Schoolbook" w:hAnsi="Century Schoolbook"/>
          <w:lang w:eastAsia="en-US"/>
        </w:rPr>
        <w:t xml:space="preserve"> A hatalomra való egyetemes tö-</w:t>
        <w:br/>
        <w:t>rekvés teszi az embereket oly kiméletlenül könyörtelenekké, a</w:t>
        <w:br/>
        <w:t>jogra való törekvés pedig tétlenekké és álmodozókká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keresztyénségnek azért van még ma is annyi ellensége,</w:t>
        <w:br/>
        <w:t>mert a hatalom helyett a szolgálatot, a jogokkal szemben a kö-</w:t>
        <w:br/>
        <w:t>telességet parancsolja és sürgeti. A hatalom birtoklása ugyanis</w:t>
        <w:br/>
        <w:t>eltompítja a mások iránti szeretetet, a mások megértését, a má-</w:t>
        <w:br/>
        <w:t>sok sorsában való részvételt. A hatalom birtoklása nagy kisér-</w:t>
        <w:br/>
        <w:t>tés arra, hogy csak a saját vágyainkat, csak a saját érdekein-</w:t>
        <w:br/>
      </w:r>
      <w:r>
        <w:br w:type="page"/>
      </w:r>
    </w:p>
    <w:p>
      <w:pPr>
        <w:pStyle w:val="Normal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43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ket szolgáljuk és ápoljuk és embertestvéreinkkel szemben elhi-</w:t>
        <w:br/>
        <w:t>degüljünk és megkeményedjék a szivünk. Ugyancsak nagy ve-</w:t>
        <w:br/>
        <w:t>szedelmeket rejt magában a jogok birtoklása is. Jogaink tuda-</w:t>
        <w:br/>
        <w:t>tában biztositottnak érezve magukat, hajlamosak vagyunk a tét-</w:t>
        <w:br/>
        <w:t>lenségre, az elálmosodásra, az ellanyhulásra és a mind keve-</w:t>
        <w:br/>
        <w:t>sebb erőkifejtésre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hatalomért és a mindenre való jogért harcoló világban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lehetünk-e még keresztyének?</w:t>
      </w:r>
      <w:r>
        <w:rPr>
          <w:rFonts w:eastAsia="Tahoma" w:cs="Tahoma" w:ascii="Century Schoolbook" w:hAnsi="Century Schoolbook"/>
          <w:lang w:eastAsia="en-US"/>
        </w:rPr>
        <w:t xml:space="preserve"> Vajjon nem veszünk-e el, nem</w:t>
        <w:br/>
        <w:t>bukunk-e meg, nem semmisülünk-e meg, ha a hatalom helyett a</w:t>
        <w:br/>
        <w:t>szolgálat, a jog helyett a kötelesség parancsoló szavát hordoz-</w:t>
        <w:br/>
        <w:t>zuk a keblükben?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Ez a világ, amelyben mi ma élünk, hamarosan odajut, ha</w:t>
        <w:br/>
        <w:t>meg nem áll pazarlásában, hogy minden erkölcsi tőkét, amely-</w:t>
        <w:br/>
        <w:t>ből még él, vagy legalább is tengődik, hamarosan fel fog élni</w:t>
        <w:br/>
        <w:t>és ott marad minden mélyebb erőforrás nélkül. Fogy a bizalom,</w:t>
        <w:br/>
        <w:t>a becsület, a tisztesség, az odaadás, a türelem és a jóság és</w:t>
        <w:br/>
        <w:t>ha mindezek kimerültek a régi kutakból, ki fog ezek számára</w:t>
        <w:br/>
        <w:t>új kutakat ásni? Ma nincs ezen a világon egyetlen-egy szellemi</w:t>
        <w:br/>
        <w:t>irányzat, amely ezeknek a kútaknak az ásására képes lenne,</w:t>
        <w:br/>
        <w:t>csak egyedül a keresztyénség, az áldozatos szolgálat és az</w:t>
        <w:br/>
        <w:t>acélozó kötelesség parancsa által. Ma egyetlen világparlament</w:t>
        <w:br/>
        <w:t>van, amely ezt a világot megmentheti és megtarthatja és ez a</w:t>
        <w:br/>
        <w:t>szolgálatban fáradhatatlan, a kötelességteljesítésben megalkuvást</w:t>
        <w:br/>
        <w:t>nem ismerő keresztyénség. Ma kimerithetetlen sok áldott alka-</w:t>
        <w:br/>
        <w:t>lom van számunkra keresztyénné lenni a szolgálat és a köte-</w:t>
        <w:br/>
        <w:t>lesség által, sőt ma különösképen szent kényszer előtt állunk,</w:t>
        <w:br/>
        <w:t>hogy keresztyénekké legyünk, mert ma Isten dicsősége van</w:t>
        <w:br/>
        <w:t>veszendőben ebben a világban, Istennek e világban ragyogó</w:t>
        <w:br/>
        <w:t>dicsősége nélkül pedig számunkra nincs élet, nincs felemelte-</w:t>
        <w:br/>
        <w:t>tés, nincs megmentés. Nemcsak lehetünk, de szent kötelessé-</w:t>
        <w:br/>
        <w:t>günk: a keresztyénné létel parancsa!</w:t>
      </w:r>
      <w:r>
        <w:br w:type="page"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lang w:val="en-US" w:eastAsia="en-US"/>
        </w:rPr>
        <w:t>A keresztyén vallástudomány a lelkésznevelés</w:t>
        <w:br/>
        <w:t>szolgálatában.</w:t>
      </w:r>
    </w:p>
    <w:p>
      <w:pPr>
        <w:pStyle w:val="Normal"/>
        <w:jc w:val="center"/>
        <w:rPr>
          <w:rFonts w:ascii="Century Schoolbook" w:hAnsi="Century Schoolbook" w:eastAsia="Batang;바탕" w:cs="Batang;바탕"/>
          <w:b/>
          <w:b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lang w:val="en-US" w:eastAsia="en-US"/>
        </w:rPr>
        <w:t>Tanári székfoglaló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b/>
          <w:b/>
          <w:color w:val="000000"/>
          <w:lang w:val="en-US" w:eastAsia="en-US"/>
        </w:rPr>
      </w:pPr>
      <w:r>
        <w:rPr>
          <w:rFonts w:eastAsia="Tahoma" w:cs="Tahoma" w:ascii="Century Schoolbook" w:hAnsi="Century Schoolbook"/>
          <w:b/>
          <w:color w:val="000000"/>
          <w:lang w:val="en-US"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(1.) Az őszinte, mélységes és igaz hála áldozata szálljon</w:t>
        <w:br/>
        <w:t>az én szivemből az Istenhez, aki arra méltóztatott kiválasztani</w:t>
        <w:br/>
        <w:t>és elhivni, hogy én — ezen a reám nézve oly kimagasló he-</w:t>
        <w:br/>
        <w:t>lyen, ebben az ifjúságában is nagynevű intézetben, most az ő</w:t>
        <w:br/>
        <w:t>szent akaratával egy életre szóló profeszori programmomról,</w:t>
        <w:br/>
        <w:t>hitvallásomról tehetek tanubizonyságot. De illesse hála és őszinte</w:t>
        <w:br/>
        <w:t>testvéri köszönet az erdélyi református egyházkerület mindama</w:t>
        <w:br/>
        <w:t>alázatos szolgáit, Isten dicsőséges eszközeit: az egyházkerületi</w:t>
        <w:br/>
        <w:t>közgyülés, igazgatótanács, a theologiai fakultás előljáróságának</w:t>
        <w:br/>
        <w:t>és tanári karának tiszteletreméltó tagjait, bölcs atyáimat, Jézus</w:t>
        <w:br/>
        <w:t>Krisztusban testvéreimet, köztük annyi atyai és testvéri bará-</w:t>
        <w:br/>
        <w:t>taimat, akik elnéző szeretetükkel, kitüntető bizalmukkal emberi-</w:t>
        <w:br/>
        <w:t>leg is elhivtak, Isten kiválasztó kegyelméről megbizonyositottak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z élet, számomra, ajándék és alkalom. Ez ajándékkal élni</w:t>
        <w:br/>
        <w:t>kivánok, az alkalmat használni akarom! — Alázatos szivvel és</w:t>
        <w:br/>
        <w:t>szent komolysággal adom tovább az én ajándékul nyert élete-</w:t>
        <w:br/>
        <w:t>met, mint áldozatot közvetlenül ennek az intézetnek, ebben az</w:t>
        <w:br/>
        <w:t>én anyaszentegyházamnak és ezen át egyedül Isten dicsőségé-</w:t>
        <w:br/>
        <w:t>nek, s imádkozom, hogy a nekem adott alkalmat úgy használ-</w:t>
        <w:br/>
        <w:t>hassam, hogy életem minden nyilatkozata Isten kiválasztó ke-</w:t>
        <w:br/>
        <w:t>gyelméről tanuskodjék!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(2.) Ez ünnepélyes alkalommal mi lehetne az én problemám, mint ennek az intézetnek problemája, amellyel az intézet</w:t>
        <w:br/>
        <w:t>már egy negyedszázad óta vivódik s amely nekem is, az inté-</w:t>
        <w:br/>
        <w:t>zet két évi szolgálata alatt, annyi szivet szorongató aggodalmat,</w:t>
        <w:br/>
        <w:t>lelkiismereti tusát okozott. Ugyanis: intézetünk jelenlegi szerve-</w:t>
        <w:br/>
        <w:t>zetéb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főiskola,</w:t>
      </w:r>
      <w:r>
        <w:rPr>
          <w:rFonts w:eastAsia="Tahoma" w:cs="Tahoma" w:ascii="Century Schoolbook" w:hAnsi="Century Schoolbook"/>
          <w:lang w:eastAsia="en-US"/>
        </w:rPr>
        <w:t xml:space="preserve"> tehát a keresztyén vallástudomány, a theologia</w:t>
        <w:br/>
        <w:t>művelését és hirdetését szolgálja. De másfelől arra hivatott,</w:t>
        <w:br/>
        <w:t>hogy az erdélyi református egyházkerület szolgálatára lelkipász-</w:t>
        <w:br/>
        <w:t>torokat neveljen. Tehát: lehetséges-e az öncélú tudomány gondo-</w:t>
        <w:br/>
        <w:t>latáról való lemondás nélkül a ker.vallás tudományt, a theologiát</w:t>
        <w:br/>
      </w:r>
      <w:r>
        <w:br w:type="page"/>
      </w:r>
    </w:p>
    <w:p>
      <w:pPr>
        <w:pStyle w:val="Normal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45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 praktikus lelkész-nevelés szolgálatába állitaní? Vagy még éle-</w:t>
        <w:br/>
        <w:t>sebben: Lehetséges-e a tudományos becsület fenntartása mellett</w:t>
        <w:br/>
        <w:t>a praktikus lelkész-nevelés szolgálata? Van-e a tudomány alka-</w:t>
        <w:br/>
        <w:t>tában, hát a keresztyén vallástudomány világában nevelő ten-</w:t>
        <w:br/>
        <w:t>dencia? Speciálisan a ker. vallástudományban minő mozzana-</w:t>
        <w:br/>
        <w:t>tokban nyilvánul meg ez? — —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(3.) Vallást kell tennem mindenekelőtt arról, hogy mi a</w:t>
        <w:br/>
        <w:t>tudomány reám nézve? S itt először is azt kell megvallanom,</w:t>
        <w:br/>
        <w:t>hogy bármennyire elszakadt is — a mi szomorú magyar viszo-</w:t>
        <w:br/>
        <w:t>nyaink között — a magyar közérdeklődés a tudománytól, a tu-</w:t>
        <w:br/>
        <w:t>domány reám nézve szent és komoly dolog maradt, amellyel</w:t>
        <w:br/>
        <w:t>szemben becsületbeli kötelezettséget érzek. A tudomány reám</w:t>
        <w:br/>
        <w:t>nézve egy magasan álló szent ideálja az emberi szellemnek,</w:t>
        <w:br/>
        <w:t>amelyet magaslatáról a tudomány megsokasodott iparlovagjai,</w:t>
        <w:br/>
        <w:t>elhatalmasodott charlatánjai és slendriánjai leráncigálni, az én</w:t>
        <w:br/>
        <w:t>szemeiben, nem tudnak, bármennyi visszaélést is követnek el</w:t>
        <w:br/>
        <w:t>tiszteletreméltó nemes és nagy nevében. Nem tudnak, mert sze-</w:t>
        <w:br/>
        <w:t>mérmes tisztaságában és nemességében az avatatlanok szennyes</w:t>
        <w:br/>
        <w:t>törekvéseire nézve megközelitetlen!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tudomány az emberi szellem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a</w:t>
      </w:r>
      <w:r>
        <w:rPr>
          <w:rFonts w:eastAsia="Tahoma" w:cs="Tahoma" w:ascii="Century Schoolbook" w:hAnsi="Century Schoolbook"/>
          <w:lang w:eastAsia="en-US"/>
        </w:rPr>
        <w:t xml:space="preserve"> legmagasabb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logikai</w:t>
        <w:br/>
        <w:t>formája.</w:t>
      </w:r>
      <w:r>
        <w:rPr>
          <w:rFonts w:eastAsia="Tahoma" w:cs="Tahoma" w:ascii="Century Schoolbook" w:hAnsi="Century Schoolbook"/>
          <w:lang w:eastAsia="en-US"/>
        </w:rPr>
        <w:t xml:space="preserve"> A tudomány az egyetemes szellem, a logo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örvény-</w:t>
        <w:br/>
        <w:t>szerüségének</w:t>
      </w:r>
      <w:r>
        <w:rPr>
          <w:rFonts w:eastAsia="Tahoma" w:cs="Tahoma" w:ascii="Century Schoolbook" w:hAnsi="Century Schoolbook"/>
          <w:lang w:eastAsia="en-US"/>
        </w:rPr>
        <w:t xml:space="preserve"> legmagasabbrendű nyilatkozata. Az a tökéletesen</w:t>
        <w:br/>
        <w:t>kiépitett, szerkezetes logikai csatorna-rendszer, amely a lélek</w:t>
        <w:br/>
        <w:t>centrális napjának: az öntudatnak világitó sugarai elé viszi a</w:t>
        <w:br/>
        <w:t>lélek termékeny Bathos-ának, a tapasztalati világ mélységeinek</w:t>
        <w:br/>
        <w:t>minden kincsét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 tudomány tehát rendszeresen, synthétikus</w:t>
        <w:br/>
        <w:t>egységekben öntudatositja az emberi lélek egész tapasztalati</w:t>
        <w:br/>
        <w:t>világát.</w:t>
      </w:r>
      <w:r>
        <w:rPr>
          <w:rFonts w:eastAsia="Tahoma" w:cs="Tahoma" w:ascii="Century Schoolbook" w:hAnsi="Century Schoolbook"/>
          <w:lang w:eastAsia="en-US"/>
        </w:rPr>
        <w:t xml:space="preserve"> Tudomány első sorban csak ott lehetséges, ahol a lélek</w:t>
        <w:br/>
        <w:t>logikai ereje elég erős a tapasztalatok összességét törvényszerü</w:t>
        <w:br/>
        <w:t>rendbe és synthetikus egységekbe fogni s a kellő készséggel</w:t>
        <w:br/>
        <w:t>képes ezeket az adatokat az öntudat transcendentális magasla-</w:t>
        <w:br/>
        <w:t>táról aláomoló sugarak világitásába helyezni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udomány azonban</w:t>
        <w:br/>
        <w:t>csak ott van, ahol tapasztalat van.</w:t>
      </w:r>
      <w:r>
        <w:rPr>
          <w:rFonts w:eastAsia="Tahoma" w:cs="Tahoma" w:ascii="Century Schoolbook" w:hAnsi="Century Schoolbook"/>
          <w:lang w:eastAsia="en-US"/>
        </w:rPr>
        <w:t xml:space="preserve"> Tudomány és tapasztalat, ez</w:t>
        <w:br/>
        <w:t>a viszony a tudományra nézve létkérdés, mert a hol megszünt</w:t>
        <w:br/>
        <w:t>a tapasztalat, ott nem marad más hátra, mint a puszta spekuláció</w:t>
        <w:br/>
        <w:t>világa,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Byron-</w:t>
      </w:r>
      <w:r>
        <w:rPr>
          <w:rFonts w:eastAsia="Tahoma" w:cs="Tahoma" w:ascii="Century Schoolbook" w:hAnsi="Century Schoolbook"/>
          <w:lang w:eastAsia="en-US"/>
        </w:rPr>
        <w:t>nal szólva „wo die Phantome wehen, die Wesen</w:t>
        <w:br/>
        <w:t>waren und Schatten werden sein.” A prius tehát a tudományra</w:t>
        <w:br/>
        <w:t>nézve tapasztalat, amelyet — s ezt határozottan, kivánom hang-</w:t>
        <w:br/>
        <w:t>súlyozni — a logikának spekulativ adatai által sem megtoldani,</w:t>
        <w:br/>
        <w:t>sem megváltoztatni nem lehet és nem szabad. Minden speku-</w:t>
        <w:br/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46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lativ érdektől és befolyástól a lehetőségig mentes tapasztalatra</w:t>
        <w:br/>
        <w:t>van szükségünk, mert a transcendentálás-logikai synthezis csak</w:t>
        <w:br/>
        <w:t>az ilyenre fordulhat. Igaz, hogy a tapasztalatok átélésének is,</w:t>
        <w:br/>
        <w:t>egyéniségünk sajátosságaiban sok korlátja van, de ezeknek a</w:t>
        <w:br/>
        <w:t>korlátoknak logikai funkcióink által való öntudatositása e kor-</w:t>
        <w:br/>
        <w:t>látok gyöngitésére, sőt többé-kevésbé való legyőzésére segit.</w:t>
        <w:br/>
        <w:t>Ezek szerint tehát a tudomány alkatában a tapasztalat a positiv,</w:t>
        <w:br/>
        <w:t>a tartalmi vonás, a logikai synthézis pedig a formáló vonás. A hang-</w:t>
        <w:br/>
        <w:t>súly a tapasztalaton van. A tudomány történetében azonban alig van</w:t>
        <w:br/>
        <w:t>fogalom, amellyel annyi visszaélést követtek volna el, mint a</w:t>
        <w:br/>
        <w:t>tapasztalat fogalmával. Ez a visszaélés főképen abban nyilvánult,</w:t>
        <w:br/>
        <w:t>hogy a tapasztalat körét rendkivül szükre vonták s annak kapa-</w:t>
        <w:br/>
        <w:t>citását kimeritve látták és látják az érzéki tapasztalásban. Ezek-</w:t>
        <w:br/>
        <w:t>nek szól Mephistopheles pompás ironiával:</w:t>
      </w:r>
    </w:p>
    <w:p>
      <w:pPr>
        <w:pStyle w:val="Normal"/>
        <w:spacing w:before="120" w:after="0"/>
        <w:ind w:left="1701" w:hanging="0"/>
        <w:rPr>
          <w:rFonts w:ascii="Century Schoolbook" w:hAnsi="Century Schoolbook" w:eastAsia="Batang;바탕" w:cs="Batang;바탕"/>
          <w:color w:val="000000"/>
          <w:sz w:val="20"/>
          <w:szCs w:val="20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sz w:val="20"/>
          <w:szCs w:val="20"/>
          <w:lang w:val="en-US" w:eastAsia="en-US"/>
        </w:rPr>
        <w:t>„</w:t>
      </w:r>
      <w:r>
        <w:rPr>
          <w:rFonts w:eastAsia="Batang;바탕" w:cs="Batang;바탕" w:ascii="Century Schoolbook" w:hAnsi="Century Schoolbook"/>
          <w:color w:val="000000"/>
          <w:sz w:val="20"/>
          <w:szCs w:val="20"/>
          <w:lang w:val="en-US" w:eastAsia="en-US"/>
        </w:rPr>
        <w:t>Tudós úr! erről ismerek reátok:</w:t>
      </w:r>
    </w:p>
    <w:p>
      <w:pPr>
        <w:pStyle w:val="Normal"/>
        <w:ind w:left="1701" w:hanging="0"/>
        <w:rPr>
          <w:rFonts w:ascii="Century Schoolbook" w:hAnsi="Century Schoolbook" w:eastAsia="Batang;바탕" w:cs="Batang;바탕"/>
          <w:color w:val="000000"/>
          <w:sz w:val="20"/>
          <w:szCs w:val="20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sz w:val="20"/>
          <w:szCs w:val="20"/>
          <w:lang w:val="en-US" w:eastAsia="en-US"/>
        </w:rPr>
        <w:t>Mit el nem érsz, az újaddal — nem látod;</w:t>
      </w:r>
    </w:p>
    <w:p>
      <w:pPr>
        <w:pStyle w:val="Normal"/>
        <w:ind w:left="1701" w:hanging="0"/>
        <w:rPr>
          <w:rFonts w:ascii="Century Schoolbook" w:hAnsi="Century Schoolbook" w:eastAsia="Batang;바탕" w:cs="Batang;바탕"/>
          <w:color w:val="000000"/>
          <w:sz w:val="20"/>
          <w:szCs w:val="20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sz w:val="20"/>
          <w:szCs w:val="20"/>
          <w:lang w:val="en-US" w:eastAsia="en-US"/>
        </w:rPr>
        <w:t>Mit nem markolsz — nem létezik az;</w:t>
      </w:r>
    </w:p>
    <w:p>
      <w:pPr>
        <w:pStyle w:val="Normal"/>
        <w:ind w:left="1701" w:hanging="0"/>
        <w:rPr>
          <w:rFonts w:ascii="Century Schoolbook" w:hAnsi="Century Schoolbook" w:eastAsia="Batang;바탕" w:cs="Batang;바탕"/>
          <w:color w:val="000000"/>
          <w:sz w:val="20"/>
          <w:szCs w:val="20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sz w:val="20"/>
          <w:szCs w:val="20"/>
          <w:lang w:val="en-US" w:eastAsia="en-US"/>
        </w:rPr>
        <w:t>Mivel nem számolsz, hiszed nem igaz;</w:t>
      </w:r>
    </w:p>
    <w:p>
      <w:pPr>
        <w:pStyle w:val="Normal"/>
        <w:ind w:left="1701" w:hanging="0"/>
        <w:rPr>
          <w:rFonts w:ascii="Century Schoolbook" w:hAnsi="Century Schoolbook" w:eastAsia="Batang;바탕" w:cs="Batang;바탕"/>
          <w:color w:val="000000"/>
          <w:sz w:val="20"/>
          <w:szCs w:val="20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sz w:val="20"/>
          <w:szCs w:val="20"/>
          <w:lang w:val="en-US" w:eastAsia="en-US"/>
        </w:rPr>
        <w:t>Mit mérlegelni nem tudsz: súlytalan.</w:t>
      </w:r>
    </w:p>
    <w:p>
      <w:pPr>
        <w:pStyle w:val="Normal"/>
        <w:ind w:left="1701" w:hanging="0"/>
        <w:rPr>
          <w:rFonts w:ascii="Century Schoolbook" w:hAnsi="Century Schoolbook" w:eastAsia="Batang;바탕" w:cs="Batang;바탕"/>
          <w:color w:val="000000"/>
          <w:sz w:val="20"/>
          <w:szCs w:val="20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sz w:val="20"/>
          <w:szCs w:val="20"/>
          <w:lang w:val="en-US" w:eastAsia="en-US"/>
        </w:rPr>
        <w:t>Becsét nem érted — s nem hiszed, hogy becse van.”</w:t>
      </w:r>
    </w:p>
    <w:p>
      <w:pPr>
        <w:pStyle w:val="Normal"/>
        <w:ind w:left="1701" w:hanging="0"/>
        <w:jc w:val="right"/>
        <w:rPr>
          <w:rFonts w:ascii="Century Schoolbook" w:hAnsi="Century Schoolbook" w:eastAsia="Batang;바탕" w:cs="Batang;바탕"/>
          <w:color w:val="000000"/>
          <w:sz w:val="20"/>
          <w:szCs w:val="20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sz w:val="20"/>
          <w:szCs w:val="20"/>
          <w:lang w:val="en-US" w:eastAsia="en-US"/>
        </w:rPr>
        <w:t>[Faust II. 305—310.]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tapasztalat hatása messze túl van az érzékiség határain.</w:t>
        <w:br/>
        <w:t>A tapasztalat a lélek rendkivül bonyolult hatáskomplexumát je-</w:t>
        <w:br/>
        <w:t>lenti. A léleknek titokzatos érintkezését a valósággal, amely</w:t>
        <w:br/>
        <w:t>érintkezésben megszámlálhatatlan úton, ösvényen, csatornán és</w:t>
        <w:br/>
        <w:t>gáton hömpölyög, vagy folyik, csörgedez vagy szivárog ki és</w:t>
        <w:br/>
        <w:t>be, a lélekből, vagy a lélekbe az a láthatatlan lélek-energia, amely-</w:t>
        <w:br/>
        <w:t>ben az Én és a Más egybeolvadnak, azonosulnak annyira, hogy</w:t>
        <w:br/>
        <w:t>a lelki Én szines, hangzó, érző, élő, örvendező, vagy szenvedő</w:t>
        <w:br/>
        <w:t>világgá lesz. A tapasztalat határait korlátozza és szükiti az, aki</w:t>
        <w:br/>
        <w:t>a lélek érintkezési felületét az érzékiségre szoritja. Azt mond-</w:t>
        <w:br/>
        <w:t>hatjuk, hogy az érzéki tapasztalat a tapasztalatok nagy körének</w:t>
        <w:br/>
        <w:t>egy igen kis szegmentuma. Az érzékiség és az intellektus orgá-</w:t>
        <w:br/>
        <w:t>numain túl, az érzésnek, az intuíciónak, a kontemplációnak, az</w:t>
        <w:br/>
        <w:t>irrácionális átélésnek annyi meg annyi orgánuma van, hogy ar-</w:t>
        <w:br/>
        <w:t>ról számot adni alig tudunk. És ezeknek a belső orgánumoknak</w:t>
        <w:br/>
        <w:t>adatai nem a fántázta, nem az önámitás, nem az illuzió adatai,</w:t>
        <w:br/>
        <w:t>vagy legalább is — ezek a belső tapasztalat terén, — nem na-</w:t>
        <w:br/>
        <w:t>gyobb kisértők, megejtők, mint az érzéki tapasztalás terén. Nagy</w:t>
        <w:br/>
        <w:t>tévedés továbbá azt hinni, hogy a tapasztalást csak az érzéki</w:t>
        <w:br/>
        <w:t>dimenziók szerint lehet fokozni. Azt mondhatjuk, hogy amint a</w:t>
        <w:br/>
        <w:t>lélek belső dimenziói határtalanok, úgy e határtalan dimenziók</w:t>
        <w:br/>
      </w:r>
      <w:r>
        <w:br w:type="page"/>
      </w:r>
    </w:p>
    <w:p>
      <w:pPr>
        <w:pStyle w:val="Normal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47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irányában a tapasztalatok fokozása is a határtalanba vész. Minél</w:t>
        <w:br/>
        <w:t>mélyebb, minél gazdagabb, de egyszersmint minél differenciál-</w:t>
        <w:br/>
        <w:t>tabb valamely irányban valamely lélek, tapasztalatai annál mé-</w:t>
        <w:br/>
        <w:t>lyebbek, annál gazdagabbak, annál differenciáltabbak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 tapasztalat tehát a lélek ama kapuja, amelyen át a lélek-</w:t>
        <w:br/>
        <w:t>monász és a világ-monász érintkeznek, azonosulnak, amelyen</w:t>
        <w:br/>
        <w:t>át a makrokosmos a mikrokosmosba sűrüsödik. Ez a kapu, hol</w:t>
        <w:br/>
        <w:t>szükebb, hol tágasabb, tehát a tapasztalat határa nem általában</w:t>
        <w:br/>
        <w:t>az emberi lélek szerkezetétől, hanem az egyéni egyes lelkek</w:t>
        <w:br/>
        <w:t>kapacitásától, tágasságától és szélességétől, vagy szükségétől és</w:t>
        <w:br/>
        <w:t>keskenységétől függ. Ha a lélek szűk és keskeny, akkor a ta-</w:t>
        <w:br/>
        <w:t>pasztalatban a lélek nem mehet túl a látható világgal való érint-</w:t>
        <w:br/>
        <w:t>kezésen, ha pedig a lélek tágas, széles, gazdag és mély: kinyilt,</w:t>
        <w:br/>
        <w:t>kitágult kapui vannak egy láthatatlan világgal, egy tópos noé-</w:t>
        <w:br/>
        <w:t>tósszal való érintkezésre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Nem akarok az elvont analizisek terére tévedni, de azt</w:t>
        <w:br/>
        <w:t>még meg kell állapitanom, hogy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primér tapasztalat a lélek</w:t>
        <w:br/>
        <w:t>tudatalatti világában születik,</w:t>
      </w:r>
      <w:r>
        <w:rPr>
          <w:rFonts w:eastAsia="Tahoma" w:cs="Tahoma" w:ascii="Century Schoolbook" w:hAnsi="Century Schoolbook"/>
          <w:lang w:eastAsia="en-US"/>
        </w:rPr>
        <w:t xml:space="preserve"> még az érzéki tapasztalat is, mert</w:t>
        <w:br/>
        <w:t>rendkivül naiv ismeret-kritikai álláspont az, amelyik a látási,</w:t>
        <w:br/>
        <w:t>vagy hallási tapasztalást a szemnek, vagy a fülnek tulajdonitja.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A tapasztalat, — primér megnyilatkozásában</w:t>
      </w:r>
      <w:r>
        <w:rPr>
          <w:rFonts w:eastAsia="Tahoma" w:cs="Tahoma" w:ascii="Century Schoolbook" w:hAnsi="Century Schoolbook"/>
          <w:lang w:eastAsia="en-US"/>
        </w:rPr>
        <w:t xml:space="preserve"> nem más min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</w:t>
        <w:br/>
        <w:t>lélek tudatalatti érintkezése a látható és láthatatlan világgal.</w:t>
        <w:br/>
      </w:r>
      <w:r>
        <w:rPr>
          <w:rFonts w:eastAsia="Tahoma" w:cs="Tahoma" w:ascii="Century Schoolbook" w:hAnsi="Century Schoolbook"/>
          <w:lang w:eastAsia="en-US"/>
        </w:rPr>
        <w:t>Már most minél inkább tudatositjuk a tapasztalást, annál inkább</w:t>
        <w:br/>
        <w:t>közeledünk a tudomány szintjéhez. A tapasztalat önértéke a tu-</w:t>
        <w:br/>
        <w:t>datositás által nem lesz nagyobb, a logikai értéke azonban na-</w:t>
        <w:br/>
        <w:t>gyobb lesz. A tudatositás legmagasabb fokán a tapasztalat a leg-</w:t>
        <w:br/>
        <w:t>magasabbrendű tudománnyá lesz. Minél magasabb azonban a</w:t>
        <w:br/>
        <w:t>tapasztalat tudatatositása, annál kevésbbé adaequat kifejezése az</w:t>
        <w:br/>
        <w:t>illető tudomány az illető tapasztalatnak. Közönségesen ezt úgy</w:t>
        <w:br/>
        <w:t>szokták mondani, hogy minél elvontabb valamely tudomány, az</w:t>
        <w:br/>
        <w:t>annál távolabb van az élettől. T. i. minél elvontabb valamely</w:t>
        <w:br/>
        <w:t>tudomány, annál általánosabb fogalmakban él és öltözködik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Ha ez így van, akkor kérdés, hogy mi jelentősége van a</w:t>
        <w:br/>
        <w:t>tudománynak, illetőleg a tudomány formáló elvének, a logikai</w:t>
        <w:br/>
        <w:t>aktusnak a tapasztalatra nézve? A logikai aktus mindenekelőtt</w:t>
        <w:br/>
        <w:t>isolál, majd analizál, hogy aztán a tapasztalat extensiv világának</w:t>
        <w:br/>
        <w:t>gazdag kincseit synthetikus egységekbe fogja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 tudomány va-</w:t>
        <w:br/>
        <w:t>lóban csak a synthesissel kezdődik.</w:t>
      </w:r>
      <w:r>
        <w:rPr>
          <w:rFonts w:eastAsia="Tahoma" w:cs="Tahoma" w:ascii="Century Schoolbook" w:hAnsi="Century Schoolbook"/>
          <w:lang w:eastAsia="en-US"/>
        </w:rPr>
        <w:t xml:space="preserve"> A synthesis pedig, igaz,</w:t>
        <w:br/>
        <w:t>eláltalánositja és elszinteleniti a konkrét tapasztalatokat, de a</w:t>
        <w:br/>
        <w:t>logikai szellem apriorisztikus szerkezete által magasabb egysé-</w:t>
        <w:br/>
      </w:r>
      <w:r>
        <w:br w:type="page"/>
      </w:r>
    </w:p>
    <w:p>
      <w:pPr>
        <w:pStyle w:val="Normal"/>
        <w:rPr>
          <w:rFonts w:ascii="Century Schoolbook" w:hAnsi="Century Schoolbook" w:eastAsia="Batang;바탕" w:cs="Batang;바탕"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lang w:val="en-US" w:eastAsia="en-US"/>
        </w:rPr>
        <w:t>148</w:t>
      </w:r>
    </w:p>
    <w:p>
      <w:pPr>
        <w:pStyle w:val="Normal"/>
        <w:rPr>
          <w:rFonts w:ascii="Century Schoolbook" w:hAnsi="Century Schoolbook" w:eastAsia="Batang;바탕" w:cs="Batang;바탕"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lang w:val="en-US"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gekbe fogja és konserválja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 konkrét tapasztalatok árja a</w:t>
        <w:br/>
        <w:t>szellem önfenntartását támadja meg, amellyel szemben még a</w:t>
        <w:br/>
        <w:t>legkevésbé öntudatos lelkek, a naiv lelkek is azáltal védekeznek,</w:t>
        <w:br/>
        <w:t>hogy általánositják, többé kevésbé tudatositják tapasztalataikat.</w:t>
        <w:br/>
      </w:r>
      <w:r>
        <w:rPr>
          <w:rFonts w:eastAsia="Tahoma" w:cs="Tahoma" w:ascii="Century Schoolbook" w:hAnsi="Century Schoolbook"/>
          <w:lang w:eastAsia="en-US"/>
        </w:rPr>
        <w:t>Már most, minél kultiváltabb valamely lélekben az öntudat egyik</w:t>
        <w:br/>
        <w:t>legközvetlenebb funkciója: az intellektus, annál erőteljesebb a</w:t>
        <w:br/>
        <w:t>késztetés az illetőre nézve, tapasztalatainak általánositására, tuda-</w:t>
        <w:br/>
        <w:t>tositására, egészen addig a fokig mig szükségképeniséggel elő</w:t>
        <w:br/>
        <w:t>nem áll a lelki kényszer: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udomány alkotásra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(4.) Ami már most a ker. vallástudományt, a theologiát</w:t>
        <w:br/>
        <w:t>illeti, mindenekelőtt azt kell megállapitanunk, hogy ha már az</w:t>
        <w:br/>
        <w:t>általános tudomány-fogalom a tapasztalat sürgetésén épül, ter-</w:t>
        <w:br/>
        <w:t>mészetes, hogy a ker. vallástudománynak is tapasztalatra kell</w:t>
        <w:br/>
        <w:t>fundáltatnia, arra kell néznie, amennyiben tudomány akar lenni.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A ker. vallástudománynak a tapasztalatok titokzatos utján kell</w:t>
        <w:br/>
        <w:t>keresnie a benső kontaktust a vallásos reálitások láthatatlan</w:t>
        <w:br/>
        <w:t>világával, ellentétben a 19. század liberális theologiájával, amely</w:t>
        <w:br/>
        <w:t>ezt a kontaktust az intellektuális spekuláció dialectikai okosko-</w:t>
        <w:br/>
        <w:t>dásainak utján kereste.</w:t>
      </w:r>
      <w:r>
        <w:rPr>
          <w:rFonts w:eastAsia="Tahoma" w:cs="Tahoma" w:ascii="Century Schoolbook" w:hAnsi="Century Schoolbook"/>
          <w:lang w:eastAsia="en-US"/>
        </w:rPr>
        <w:t xml:space="preserve"> A ker. vallástudománynak vigyázva szét</w:t>
        <w:br/>
        <w:t>kell tartania a vallásra vonatkozó spekulátiv-dialektikai szálakat</w:t>
        <w:br/>
        <w:t>és a vallásos tapasztalat rendkivül sokféle adataít, ellentétben a</w:t>
        <w:br/>
        <w:t>liberális theologiával, amely az intellektuális spekuláció utján</w:t>
        <w:br/>
        <w:t>nyert adatokat összezavarta a vallásos tapasztalás útján nyert</w:t>
        <w:br/>
        <w:t>adatokkal és a vallás és theologia distinkcióját, ismételten, bár</w:t>
        <w:br/>
        <w:t>be nem vallottan, megtagadta. A ker. vallástudománynak, ha ko-</w:t>
        <w:br/>
        <w:t>moly tudományos eredményeket akar elérni, ott kell kezdenie,</w:t>
        <w:br/>
        <w:t>ahol a vallásos tapasztalat még theologiamentes, ahol az ősi, a</w:t>
        <w:br/>
        <w:t>naiv, a primér vallásosság, a kegyesség nyilvánul s ezt a vallás-</w:t>
        <w:br/>
        <w:t>tudományi kutatónak magának kell magában átélni boldogan,</w:t>
        <w:br/>
        <w:t>az élménynek megfelelően újjongó, lobogó, vivódó, vagy zokogó</w:t>
        <w:br/>
        <w:t>lélekkel, ellentétben a liberális theologiával, amely az ősi és</w:t>
        <w:br/>
        <w:t>primér tapasztalást a kutatás, a rendszer-alkotás számára nyers-</w:t>
        <w:br/>
        <w:t>nek és alkalmatlannak találta s csak az intellektus szűrőjén már</w:t>
        <w:br/>
        <w:t>destillált jelenségeket és adatokat tartotta önmagához méltónak.</w:t>
        <w:br/>
        <w:t>A ker. vallástudománynak, minden disciplinájában, nagyobb súlyt</w:t>
        <w:br/>
        <w:t>kell fektetnie a naiv, az ősi, a reflektálatlan kegyesség nyilat-</w:t>
        <w:br/>
        <w:t>kozataira, valamint a magasabb reflexió fokon álló nagy vallásos</w:t>
        <w:br/>
        <w:t>személyiségek szubjektiv kegyességére, mint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vallásról</w:t>
      </w:r>
      <w:r>
        <w:rPr>
          <w:rFonts w:eastAsia="Tahoma" w:cs="Tahoma" w:ascii="Century Schoolbook" w:hAnsi="Century Schoolbook"/>
          <w:lang w:eastAsia="en-US"/>
        </w:rPr>
        <w:t xml:space="preserve"> szóló</w:t>
        <w:br/>
        <w:t>reflektált irodalmi alkotásokra. És mindezekben a kegyes tapasz-</w:t>
        <w:br/>
        <w:t>talatokban, szíve szerint, teljes kongeniálitással részt kell vennie,</w:t>
        <w:br/>
      </w:r>
      <w:r>
        <w:br w:type="page"/>
      </w:r>
    </w:p>
    <w:p>
      <w:pPr>
        <w:pStyle w:val="Normal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49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mert különben csak épen azt nem fogja megragadni a vallás-</w:t>
        <w:br/>
        <w:t>ból, ami annak éltető gyökere, szívverése. A ker. vallástudo-</w:t>
        <w:br/>
        <w:t>mánynak rá kell jönnie arra, hogy minden vallásos nyelven ki-</w:t>
        <w:br/>
        <w:t>fejezett vallásos fogalomnak az igazi hordozója, reálitását biz-</w:t>
        <w:br/>
        <w:t>tositó ténye, nem a fogalmi elem, igy Isten fogalmában nem</w:t>
        <w:br/>
        <w:t>Istennek transcendentiájára, vagy immanenciájára vonatkozó kép-</w:t>
        <w:br/>
        <w:t>zetek, hanem az az irracionális mag, amelyet fogalmi nyelven</w:t>
        <w:br/>
        <w:t>maradék nélkül kifejezni soha sem lehet. Ezt az irracionális,</w:t>
        <w:br/>
        <w:t>személyes kegyességet úgy individuális, mint szociális nyilatko-</w:t>
        <w:br/>
        <w:t>zataiban meg kell tapasztalni minden ker. theologusnak öszin-</w:t>
        <w:br/>
        <w:t>tén, komolyan, boldogan és ujjongva, de minden áradozás, di-</w:t>
        <w:br/>
        <w:t>csekvés és kérkedés nélkül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Tehát ahol tapasztalataink nincsenek, ott nincs mit okos-</w:t>
        <w:br/>
        <w:t>kodnunk. Csak ahol tapasztalattal rendelkezünk, csak ott van</w:t>
        <w:br/>
        <w:t>meg számunkra a létalap a tudományra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(5.) Igaz, hogy a létalap a tudományra a tapasztalat, de a</w:t>
        <w:br/>
        <w:t>logikai alkat az a genus proximum, ami a tudományt tudomány-</w:t>
        <w:br/>
        <w:t>nyá teszi. A vallásos élet, vagy közelebbről a keresztyén ke-</w:t>
        <w:br/>
        <w:t>gyesség megismerésében és megértésében a szolid logikai mun-</w:t>
        <w:br/>
        <w:t>kát nem pótolja sem semmiféle a vallásos geniálitásból szár-</w:t>
        <w:br/>
        <w:t>mazó szárnyalás, sem semmiféle divináció. Azokra nézve, kik a</w:t>
        <w:br/>
        <w:t>vallásos élet művelésével, nevelésével, mélyitésével, gyakorlati</w:t>
        <w:br/>
        <w:t>koncentrációjával foglalkoznak, ha nem akarnak puszta és élet-</w:t>
        <w:br/>
        <w:t>telen teknikusok lenni, szükségképeniséggel áll elő a követelmény:</w:t>
        <w:br/>
        <w:t>a vallásos élet tapasztalatainak tudományos öntudatositására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Kérdés most már az: Miféle módok vannak erre a tudo-</w:t>
        <w:br/>
        <w:t>mányos öntudatosításra? Az első mód, mindenek ezelőtt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val-</w:t>
        <w:br/>
        <w:t>lástörténeti</w:t>
      </w:r>
      <w:r>
        <w:rPr>
          <w:rFonts w:eastAsia="Tahoma" w:cs="Tahoma" w:ascii="Century Schoolbook" w:hAnsi="Century Schoolbook"/>
          <w:lang w:eastAsia="en-US"/>
        </w:rPr>
        <w:t xml:space="preserve"> vagy fenomenologiai, másodszor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valláspsycholo-</w:t>
        <w:br/>
        <w:t>giai</w:t>
      </w:r>
      <w:r>
        <w:rPr>
          <w:rFonts w:eastAsia="Tahoma" w:cs="Tahoma" w:ascii="Century Schoolbook" w:hAnsi="Century Schoolbook"/>
          <w:lang w:eastAsia="en-US"/>
        </w:rPr>
        <w:t xml:space="preserve"> és harmadszor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vallásfilozofiai</w:t>
      </w:r>
      <w:r>
        <w:rPr>
          <w:rFonts w:eastAsia="Tahoma" w:cs="Tahoma" w:ascii="Century Schoolbook" w:hAnsi="Century Schoolbook"/>
          <w:lang w:eastAsia="en-US"/>
        </w:rPr>
        <w:t xml:space="preserve"> mód. E három tudomá-</w:t>
        <w:br/>
        <w:t>nyos öntudatositási módnak megfelelően három önálló kutatási</w:t>
        <w:br/>
        <w:t>köre, azaz három tudományága van a ker. vallástudománynak,</w:t>
        <w:br/>
        <w:t>vagy a theologiának: u. m. a vallástörténet, a valláspsychologia</w:t>
        <w:br/>
        <w:t>és a vallásfilozofia. Mivel azonban a ker. vallásos élmény nem</w:t>
        <w:br/>
        <w:t>az egyéni exklusivitásban, hanem közösségben születik és él,</w:t>
        <w:br/>
        <w:t>tehát azt mondhatjuk, hogy egy objektiv közösségi tényező ural-</w:t>
        <w:br/>
        <w:t>kodik felette és egy immánens tendencia él benne, amely foly-</w:t>
        <w:br/>
        <w:t>tonosan a jövő felé mutat. Azaz, a keresztyén vallásos élmény</w:t>
        <w:br/>
        <w:t>jelen existenciája folytonosan követeli a vallásos közösség jö-</w:t>
        <w:br/>
        <w:t>vőbeli fennmaradásának garanciáját. Ebből a belső tendenciából</w:t>
        <w:br/>
        <w:t>születik meg a theologia negyedik, de már nem önálló tudo-</w:t>
        <w:br/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50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mány csoportja a ker. vallásos élet paedagogiája, vagy épités-</w:t>
        <w:br/>
        <w:t>tana, amely nem önálló azért, mert öntudatositásának módja</w:t>
        <w:br/>
        <w:t>vagy vallástörténeti, vagy filozofiai illetőleg mind a három, de</w:t>
        <w:br/>
        <w:t>speciálisan és kizárólagosan egyik sem sajátja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vallásos tapasztalatok tudományos öntudatositásának első</w:t>
        <w:br/>
        <w:t>módja a vallástörténeti, vagy fenomenologiai. A vallástörténeti</w:t>
        <w:br/>
        <w:t>kutatás az a főcsatorna, amelyen át a vallásos tapasztalatok</w:t>
        <w:br/>
        <w:t>hatalmas árját az öntudat napja elé vezetjük. A vallástörténeti</w:t>
        <w:br/>
        <w:t>kutatások körében helyezkednek el mindenekelőtt az általános</w:t>
        <w:br/>
        <w:t>vallástörténet, azután mindenütt ennek keretei között a közön-</w:t>
        <w:br/>
        <w:t>ségesen u. n. bibliai tudományok, amelyek a ker. vallás történeti</w:t>
        <w:br/>
        <w:t>dokumentumainak, valamint a vele történeti viszonylatban levő</w:t>
        <w:br/>
        <w:t>vallások, mindenekelőtt épen izrael vallása történeti dokumen-</w:t>
        <w:br/>
        <w:t>tumai exegetikai, irodalomtörténeti és fejlődéstani vizsgálásával</w:t>
        <w:br/>
        <w:t>foglalkozó tudományok. Ide tartozik továbbá a ker. vallástudo-</w:t>
        <w:br/>
        <w:t>mányban közönséges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gyháztörténetnek</w:t>
      </w:r>
      <w:r>
        <w:rPr>
          <w:rFonts w:eastAsia="Tahoma" w:cs="Tahoma" w:ascii="Century Schoolbook" w:hAnsi="Century Schoolbook"/>
          <w:lang w:eastAsia="en-US"/>
        </w:rPr>
        <w:t xml:space="preserve"> nevezett tudományág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Mielőtt értekezésem tulajdonképeni célja felé tovább ha-</w:t>
        <w:br/>
        <w:t>ladnék, méltóztassanak nekem megengedni, hogy mivel szeren-</w:t>
        <w:br/>
        <w:t>csés vagyok épen az egyháztörténeti tanszék ordinariusa lenni,</w:t>
        <w:br/>
        <w:t>e theologiai tudományszakról alkotott tudományos felfogásomat,</w:t>
        <w:br/>
        <w:t>értekezésem meginditott rendjén, röviden kifejtsem, vagy legalább</w:t>
        <w:br/>
        <w:t>is jelezzem azt a szellemet és azt az álláspontot, amelyet e</w:t>
        <w:br/>
        <w:t>tudományág művelésében és előadásaimban már követtem és</w:t>
        <w:br/>
        <w:t>követni fogok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Álláspontom az egyháztörténeti tudományággal szemben,</w:t>
        <w:br/>
        <w:t>részben vallástörténeti, részben történeti filozofiai, azaz e két</w:t>
        <w:br/>
        <w:t>álláspont synthesise folytán nyert szempontok azok, amelyek</w:t>
        <w:br/>
        <w:t>alatt kivánom azt az óriási anyagot megragadni s ilyen szem-</w:t>
        <w:br/>
        <w:t>pontok segitségével igyekszem annak áradata felett uralkodni,</w:t>
        <w:br/>
        <w:t>annak chaosából tudományos kosmost alkotni. Számomra tehát</w:t>
        <w:br/>
        <w:t>az egyháztörténe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 ker. vallás phaenomenologiája.</w:t>
      </w:r>
      <w:r>
        <w:rPr>
          <w:rFonts w:eastAsia="Tahoma" w:cs="Tahoma" w:ascii="Century Schoolbook" w:hAnsi="Century Schoolbook"/>
          <w:lang w:eastAsia="en-US"/>
        </w:rPr>
        <w:t xml:space="preserve"> Ez pedig</w:t>
        <w:br/>
        <w:t>több mint egyháztörténelem. Több, mert a keresztyénségben</w:t>
        <w:br/>
        <w:t>számomra a vallás, a kegyesség az eredeti, a tulajdonképeni,</w:t>
        <w:br/>
        <w:t>a centrális alkotó vonás s a dogma, az egyház és instituciói</w:t>
        <w:br/>
        <w:t>mind csak abból levezetett, derivált vonások. A ker. vallás</w:t>
        <w:br/>
        <w:t>phaenomenologiája több mint egyháztörténet, mert a keresztyén</w:t>
        <w:br/>
        <w:t>vallás életét, fejlődését, jelentkezési formáit, viszonylatait nem-</w:t>
        <w:br/>
        <w:t>csak az egyházban nézi, aminthogy a ker. vallásos élet nem</w:t>
        <w:br/>
        <w:t>merül ki az egyház intézményes életében, hanem nézi az azon</w:t>
        <w:br/>
        <w:t>túllendült intézményekben, mozgalmakban, irányzatokban és sze-</w:t>
        <w:br/>
        <w:t>mélyiségekben.</w:t>
      </w:r>
      <w:r>
        <w:br w:type="page"/>
      </w:r>
    </w:p>
    <w:p>
      <w:pPr>
        <w:pStyle w:val="Normal"/>
        <w:ind w:firstLine="425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51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Batang;바탕" w:cs="Batang;바탕" w:ascii="Century Schoolbook" w:hAnsi="Century Schoolbook"/>
          <w:lang w:eastAsia="en-US"/>
        </w:rPr>
        <w:t>A ker. vallás phaenomenologiája több mint egyháztörténet,</w:t>
        <w:br/>
        <w:t>mert a ker, vallás élete és fejlődése a ker. egyházak külső ke-</w:t>
        <w:br/>
        <w:t>retei között nem fér el, úgy, hogy az egyház története csak egy</w:t>
        <w:br/>
        <w:t>része a keresztyénség történetének, mert a „keresztyénség”</w:t>
        <w:br/>
        <w:t>kategóriája több és nagyobb kapacitásu fogalom, mint az egy-</w:t>
        <w:br/>
        <w:t>ház kategoriája. Sőt az egyház sem min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jogi közösség,</w:t>
      </w:r>
      <w:r>
        <w:rPr>
          <w:rFonts w:eastAsia="Batang;바탕" w:cs="Batang;바탕" w:ascii="Century Schoolbook" w:hAnsi="Century Schoolbook"/>
          <w:lang w:eastAsia="en-US"/>
        </w:rPr>
        <w:t xml:space="preserve"> hanem</w:t>
        <w:br/>
        <w:t>min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vallásos közösség</w:t>
      </w:r>
      <w:r>
        <w:rPr>
          <w:rFonts w:eastAsia="Batang;바탕" w:cs="Batang;바탕" w:ascii="Century Schoolbook" w:hAnsi="Century Schoolbook"/>
          <w:lang w:eastAsia="en-US"/>
        </w:rPr>
        <w:t xml:space="preserve"> jön első sorban figyelembe, mert az</w:t>
        <w:br/>
        <w:t>egyház mint vallásos közösség magyarázza az egyházat, mint</w:t>
        <w:br/>
        <w:t>jogi közösséget. Summázva az elmondottakat, azt mondhatjuk,</w:t>
        <w:br/>
        <w:t>hogy a ker. vallás fenomenologiájának feladata felmutatni, hogy</w:t>
        <w:br/>
        <w:t>a ker. hit, az ősi ker. vallásos élmény mint lép ki a szív meg-</w:t>
        <w:br/>
        <w:t>szentelődött bensejéből a jelenség világba, mint lesz belőle</w:t>
        <w:br/>
        <w:t>vallás s ez a vallás minő jelenségekben, intézményekben, sze-</w:t>
        <w:br/>
        <w:t>mélyiségekben prolongálódik, minő fejlődést mutat s minő vi-</w:t>
        <w:br/>
        <w:t>szonylatokban lép fel és jelenik meg az idők változásaiban. A</w:t>
        <w:br/>
        <w:t>ker. vallás phaenomenologiája tehát mindenütt az egészen sajá-</w:t>
        <w:br/>
        <w:t>tos és személyes vallásos élményt nézi, szeme állandóan azon</w:t>
        <w:br/>
        <w:t>csügg, annak sorsát, magatartását szemléli, bár konkrét jelent-</w:t>
        <w:br/>
        <w:t>kezésében, de sohase isoláltan, hanem a puszta külsőleges in-</w:t>
        <w:br/>
        <w:t>dukciói fölé emelkedve, synthesisbe fogva és azokban a nagy</w:t>
        <w:br/>
        <w:t>stilusokban, amelyek egyedül értelmezik és magyarázzák a ker.</w:t>
        <w:br/>
        <w:t>vallás élettörténetét. — Igy és csakis igy fog megfelelni az egy-</w:t>
        <w:br/>
        <w:t>háztörténet a tapasztalat és a tudomány logikai követelmé-</w:t>
        <w:br/>
        <w:t>nyeinek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Batang;바탕" w:cs="Batang;바탕" w:ascii="Century Schoolbook" w:hAnsi="Century Schoolbook"/>
          <w:lang w:eastAsia="en-US"/>
        </w:rPr>
        <w:t>A ker. vallástudomány nagy egészének a vallástörténeti</w:t>
        <w:br/>
        <w:t>kutatással párhuzamosan haladó és alapvető tudományága a</w:t>
        <w:br/>
        <w:t>valláspsychologia, úgy az individuális mint a kollektiv élet irá-</w:t>
        <w:br/>
        <w:t>nyában. A valláspsychologia a legfiatalabb tudományág, sőt azt</w:t>
        <w:br/>
        <w:t>mondhatjuk, hogy kialakulása kezdetén áll s mégis, már is az</w:t>
        <w:br/>
        <w:t>egész ker. vallástudományra kiható döntő jelentősége van. A</w:t>
        <w:br/>
        <w:t>vallásos tapasztalatok feldolgozásának, öntudatositásának egy</w:t>
        <w:br/>
        <w:t>olyan módja, amelyet nem pótol sem a vallástörténeti, sem a</w:t>
        <w:br/>
        <w:t>vallásfilozófiai mód, sőt mind a kettőnek önálló alkalmazási kö-</w:t>
        <w:br/>
        <w:t>rébe nem egyszer belejátszik.</w:t>
      </w:r>
    </w:p>
    <w:p>
      <w:pPr>
        <w:pStyle w:val="Normal"/>
        <w:ind w:firstLine="425"/>
        <w:jc w:val="both"/>
        <w:rPr/>
      </w:pPr>
      <w:r>
        <w:rPr>
          <w:rFonts w:eastAsia="Batang;바탕" w:cs="Batang;바탕" w:ascii="Century Schoolbook" w:hAnsi="Century Schoolbook"/>
          <w:lang w:eastAsia="en-US"/>
        </w:rPr>
        <w:t>A vallástörténeti és valláspsychologiai módokon öntudato-</w:t>
        <w:br/>
        <w:t>sitott vallásos tapasztalatokat egy még magasabb és még synte-</w:t>
        <w:br/>
        <w:t>tikusabb műveletekkel dolgozó tudományág, a vallásfilozofia</w:t>
        <w:br/>
        <w:t>veszi át, amely aztán a már öntudatositott és synthetizált ténye-</w:t>
        <w:br/>
        <w:t>ket, vallásos tapasztalatokat egy világnézet kereteiben helyezi</w:t>
        <w:br/>
        <w:t>el s a legmagasabb öntudati fokon, a transcendentális-filozófiai</w:t>
        <w:br/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52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tudat fokán tudatositja azáltal, hogy az egész vallásos tapasz-</w:t>
        <w:br/>
        <w:t>talati anyagot a végső alapelvekből kifolyólag rendezi, funda-</w:t>
        <w:br/>
        <w:t>mentális, principiális kérdéseiben igazolja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Ime! Ezek között a keretek között mozog a ker. vallástu-</w:t>
        <w:br/>
        <w:t>domány. Épen csak érintettem azt a nagy perspektivát, amelyet</w:t>
        <w:br/>
        <w:t>a modern vallástudomány nyit meg a vallásos élet tapasztalati</w:t>
        <w:br/>
        <w:t>világával foglalkozó, kutató előtt. Ez a ker. vallástudomány, ez</w:t>
        <w:br/>
        <w:t>a theologia tehát sem nem konservativ, sem nem liberális, sem</w:t>
        <w:br/>
        <w:t>nem orthodox, sem nem modern, ez a theologia csak tudomá-</w:t>
        <w:br/>
        <w:t>nyos theologia, mert ma már — épen tudományossága érdeké-</w:t>
        <w:br/>
        <w:t>ben — túl kell tennie magát a theologiának minden egyoldalu</w:t>
        <w:br/>
        <w:t>- és heterogén szempontok által vezetett pártoskodásokon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Tudomány — fogalmunk alapján most már eljutottunk ah-</w:t>
        <w:br/>
        <w:t>hoz a ponthoz, hogy megfeleljünk arra a kérdésre, hogy össze-</w:t>
        <w:br/>
        <w:t>egyeztethető-e az öncélú tudománymivelés és a lelkésznevelés</w:t>
        <w:br/>
        <w:t>praktikus munkája? Nem korlátozza-e és nem befolyásolja-e ká-</w:t>
        <w:br/>
        <w:t>rosan egyik munka a másikat?</w:t>
      </w:r>
    </w:p>
    <w:p>
      <w:pPr>
        <w:pStyle w:val="Normal"/>
        <w:ind w:firstLine="425"/>
        <w:jc w:val="both"/>
        <w:rPr/>
      </w:pPr>
      <w:r>
        <w:rPr>
          <w:rFonts w:eastAsia="Batang;바탕" w:cs="Batang;바탕" w:ascii="Century Schoolbook" w:hAnsi="Century Schoolbook"/>
          <w:i/>
          <w:iCs/>
          <w:lang w:eastAsia="en-US"/>
        </w:rPr>
        <w:t>Tudomány — fogalmunkból önként következik, hogy a ke-</w:t>
        <w:br/>
        <w:t>resztyén vallástudomány mint egyetlen igazi tudomány sem,</w:t>
        <w:br/>
        <w:t>semmiféle praktikus cél szolgálatába nem állitható.</w:t>
      </w:r>
      <w:r>
        <w:rPr>
          <w:rFonts w:eastAsia="Tahoma" w:cs="Tahoma" w:ascii="Century Schoolbook" w:hAnsi="Century Schoolbook"/>
          <w:lang w:eastAsia="en-US"/>
        </w:rPr>
        <w:t xml:space="preserve"> De hát ak-</w:t>
        <w:br/>
        <w:t>kor, mi a tudomány célja, kérdezhetik sokan, korunk utilisztikus</w:t>
        <w:br/>
        <w:t>és pragmatikus gondolkozása szerint. A tudomány céljaként, kö-</w:t>
        <w:br/>
        <w:t>zönségesen az igazságot állitják oda, értvén bizonyos misztikus</w:t>
        <w:br/>
        <w:t>homályosággal az igazság alatt azt az abszolut itéletet, amely-</w:t>
        <w:br/>
        <w:t>ben az emberi szellem és a tárgyául szolgáló valóság fedik</w:t>
        <w:br/>
        <w:t>egymást. Meg kell állapitanunk azonban, hogy az igazság, mint</w:t>
        <w:br/>
        <w:t>ilyen absolut itélet egészen irreális cél, amelyben több a ho-</w:t>
        <w:br/>
        <w:t>mály és illuzió, mint a világosság és a valóság. — Mi hát ak-</w:t>
        <w:br/>
        <w:t>kor a tudomány célja? A tudomány célja semmi más, mint az</w:t>
        <w:br/>
        <w:t>öntudatositott tapasztalati tényeket olyan itéletekbe fogni, ame-</w:t>
        <w:br/>
        <w:t>lyeket szellemünk igazaknak nyilvánit azáltal, hogy logikai tör-</w:t>
        <w:br/>
        <w:t>vényeinél fogva szükségképeniséggel ruház fel és végül ezeket</w:t>
        <w:br/>
        <w:t>az igazaknak nyilvánitott itéleteket rendszerbe fog. A tudomány</w:t>
        <w:br/>
        <w:t>végső célja tehát nem az igazság, hanem az igaz itéletek rend-</w:t>
        <w:br/>
        <w:t>szere. Az elvont és mystikus igazság fogalom helyébe lépő igaz</w:t>
        <w:br/>
        <w:t>itéletek, tehát nemcsak, hogy reális célt jelölnek ki a tudomány</w:t>
        <w:br/>
        <w:t>számára s teljesen kielégitik a logikai hiányérzetünket, de egy-</w:t>
        <w:br/>
        <w:t>szersmind a tapasztalatainkat erős logikai szálakkal szellemünk</w:t>
        <w:br/>
        <w:t>tartós tulajdonaivá teszik és biztositják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mint igy a tudomány végső célját reálisabban fogtuk</w:t>
        <w:br/>
      </w:r>
      <w:r>
        <w:br w:type="page"/>
      </w:r>
    </w:p>
    <w:p>
      <w:pPr>
        <w:pStyle w:val="Normal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53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meg, akkor nyilvánvalóvá lesz, hogy az igazi tudomány, igy a</w:t>
        <w:br/>
        <w:t>keresztyén vallástudomány is, ha nem is állitható és nem is</w:t>
        <w:br/>
        <w:t>kényszeríthető valamely praktikus cél szolgálatára, egész lénye-</w:t>
        <w:br/>
        <w:t>géből és logikai alkatából önként következik a praktikus munka</w:t>
        <w:br/>
        <w:t>szolgálata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ehát a keresztyén vallástudománynak, tudomány</w:t>
        <w:br/>
        <w:t>mivoltánál fogva, nem célja, de önként következő eredménye</w:t>
        <w:br/>
        <w:t>egy magasrangú praxis: a lelkész-nevelés szolgálata.</w:t>
      </w:r>
      <w:r>
        <w:rPr>
          <w:rFonts w:eastAsia="Tahoma" w:cs="Tahoma" w:ascii="Century Schoolbook" w:hAnsi="Century Schoolbook"/>
          <w:lang w:eastAsia="en-US"/>
        </w:rPr>
        <w:t xml:space="preserve"> És pedig</w:t>
        <w:br/>
        <w:t>minél inkább tudomány a theologia, annál eredményesebben</w:t>
        <w:br/>
        <w:t>fogja szolgálni a lelkésznevelést és az egyházat, nem célképen,</w:t>
        <w:br/>
        <w:t>mert ez lényegét rontja meg, hanem következményeiben. Miké-</w:t>
        <w:br/>
        <w:t>pen a chémia, vagy a phisika a gyári célokat annál eredmé-</w:t>
        <w:br/>
        <w:t>nyesebben szolgálja, minél komolyabban tudomány, épenúgy a</w:t>
        <w:br/>
        <w:t>mi értelmünk szerint való theologia is az egyházat annál ered-</w:t>
        <w:br/>
        <w:t>ményesebben fogja szolgálni, minél teljesebb mértékben tölti be</w:t>
        <w:br/>
        <w:t>a tudomány fogalmának ideálját. (Niebergall)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Ha tehát az öncélú tudomány lényegét és ideálját nem ká-</w:t>
        <w:br/>
        <w:t>rosítjuk meg idegen érdekekkel s mégis eredményesnek valljuk</w:t>
        <w:br/>
        <w:t>a praktikus lelkész-nevelésre, akkor kérdés az, hogy a prak-</w:t>
        <w:br/>
        <w:t>tikus lelkész nevelésnek nem árthatnak-e azok az eredmények</w:t>
        <w:br/>
        <w:t>és következmények, melyek a theologia tudomány-fogalmából és</w:t>
        <w:br/>
        <w:t>müveléséből következnek? — Erre a kérdésre adandó felele-</w:t>
        <w:br/>
        <w:t>tünk, az előbbi kérdésre adott feleleteinket teljesebbé teszi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 keresztyén lelkipásztor hivatása a pásztorságára bizott</w:t>
        <w:br/>
        <w:t>lelkek vallásos nevelése, hitük mélyítése, gazdagítása, egy kon-</w:t>
        <w:br/>
        <w:t>centrált hitéletre való segitése. Ezért a keresztyén lelkipász-</w:t>
        <w:br/>
        <w:t>tornak mindenek előtt hivőnek kell lennie, aki született konge-</w:t>
        <w:br/>
        <w:t>nialitással bele tud helyezkedni a legsajátosabb vallásos élmé-</w:t>
        <w:br/>
        <w:t>nyekbe s azoknak az élményeknek bizonyos exaktsággal és</w:t>
        <w:br/>
        <w:t>szemléletességgel kifejezést tud adni. — Ezért a keresztyén lel-</w:t>
        <w:br/>
        <w:t>kipásztornak bizonyos nagy őnfegyelmezéssel és odaadó élet-</w:t>
        <w:br/>
        <w:t>gyakorlattal keresztyén vallásos személyiséggé kell lennie. És</w:t>
        <w:br/>
        <w:t>pedig olyan keresztyén személyiséggé, aki tudományosan öntu-</w:t>
        <w:br/>
        <w:t>datositotta, tehát öntudatosan birtokolja a keresztyén vallás gaz-</w:t>
        <w:br/>
        <w:t>dagságát. Tervszerű és programmszerü eredményes pásztori</w:t>
        <w:br/>
        <w:t>munkát nem végezhet egyetlen lelkipásztor sem, aki nem tudja</w:t>
        <w:br/>
        <w:t>áttekinteni tudatosan a keresztyén vallásos élmény multját, je-</w:t>
        <w:br/>
        <w:t>lentkezéseit, sokféleségét, értékét és igazságát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vallásos élmény általában, s így a keresztyén vallásos</w:t>
        <w:br/>
        <w:t>élmény is lényegében nem csupán érzelem, vagy bensőséges-</w:t>
        <w:br/>
        <w:t>ség, vagy hangulat, de bizonyos szükségképeniséggel lényegé-</w:t>
        <w:br/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54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hez tartoznak: theoretikus felvételek, intellektuális meggyőződések</w:t>
        <w:br/>
        <w:t>az emberről, a világról, a létről, azaz a vallásos élmény egé-</w:t>
        <w:br/>
        <w:t>szében elválaszthatatlanul nyilvánulnak érzelmi és intellektuális</w:t>
        <w:br/>
        <w:t>vonások. Ezért a vallás belső alkatánál fogva, szükségképeniség-</w:t>
        <w:br/>
        <w:t>gel alkot világnézetet. A világnézet pedig természeténél fogva az</w:t>
        <w:br/>
        <w:t>intellektus munkája, amelyet tehát a vallásos tapasztalatok adott-</w:t>
        <w:br/>
        <w:t>ságai alapján csak tudományos uton lehet egésszé alakítani,</w:t>
        <w:br/>
        <w:t>csak tudományos uton lehet igazolni. Ezt a tudományos munkát</w:t>
        <w:br/>
        <w:t>pedig csak a theologiai tudomány és semmiféle puszta tálentum</w:t>
        <w:br/>
        <w:t>és intuició elvégezni nem tudja. — Kérdezzük: lehet-e valaki ke-</w:t>
        <w:br/>
        <w:t>resztyén lelkipásztor a keresztyén világnézet birtoklása nélkül?</w:t>
        <w:br/>
        <w:t>Nem lehet és nem szabad, hogy az legyen! Világnézeti harcok,</w:t>
        <w:br/>
        <w:t>mondhatja valaki, csak nagy gyülekezeteink hiveinek lelkében</w:t>
        <w:br/>
        <w:t>folynak, bár ez sem fedi egészen a valóságot, de még ha igaz</w:t>
        <w:br/>
        <w:t>is, akkor is fennáll az az ideális követelmény, hogy min-</w:t>
        <w:br/>
        <w:t>den lelkipásztornak, a saját hite növekedése és izmosodása és</w:t>
        <w:br/>
        <w:t>teherbiró képessége és a saját belső békessége érdekében ön-</w:t>
        <w:br/>
        <w:t>magának, ha csak önmagában is ismételten és ismételten meg</w:t>
        <w:br/>
        <w:t>kell vivnia a harcot minden, a keresztyén világnézettel szemben</w:t>
        <w:br/>
        <w:t>fellépő ellentétes világnézettel. Honnan veszi ehhez a rekvizitu-</w:t>
        <w:br/>
        <w:t>mot, ha nem a theologiai tudomány egészétől? Egészétől mon-</w:t>
        <w:br/>
        <w:t>dom, mert látnia kell, mert ismernie kell a keresztyén vallásos</w:t>
        <w:br/>
        <w:t>élményből és tapasztalatokból kinött ker. világnézetet vallás-</w:t>
        <w:br/>
        <w:t>történeti hosszmetszetében épenúgy, mint psychologiai eredői-</w:t>
        <w:br/>
        <w:t>ben és vallásfilozófiai keresztmetszetében. Ne cáfoljon engem</w:t>
        <w:br/>
        <w:t>senki azzal, hogy egyházunk lelkipásztorainak egy nagy része</w:t>
        <w:br/>
        <w:t>egy, a tucat-prédikációkból elsajátitott egyházi terminologia rek-</w:t>
        <w:br/>
        <w:t>vizitumaiból él, mert ez nem csak, hogy nem ideál, de egész</w:t>
        <w:br/>
        <w:t>egyházi nyomoruságunk tulajdonképeni forrása, tehát épen köve-</w:t>
        <w:br/>
        <w:t>teléseink jogosultságát és igazságát bizonyítja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Keresztyén lelkipásztornak továbbá nem csak élnie és ta-</w:t>
        <w:br/>
        <w:t>pasztalnia kell Istennek a Jézus Krisztusban megjelent kegyel-</w:t>
        <w:br/>
        <w:t>mét s az ebből folyó üdvéletet, de a szakember biztonságával</w:t>
        <w:br/>
        <w:t>analizálni kell tudnia annak minden mozzanatát, synthetizálni</w:t>
        <w:br/>
        <w:t>kell tudnia az abból folyó konkrét életjelenségeket s szemlél-</w:t>
        <w:br/>
        <w:t>tetni és igazolni az üdvélet gazdagságát és belső igazságát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Ker. lelkipásztornak az értelem logikai erejével és magas</w:t>
        <w:br/>
        <w:t>vallástörténeti és psychologiai szempontokkal igazolnia kell tudni</w:t>
        <w:br/>
        <w:t>a vallás és pedig a ker. vallás reálitását. A vallástörténeti tu-</w:t>
        <w:br/>
        <w:t>dás és szemlélet egy tágas perspektivát kell nyisson számára,</w:t>
        <w:br/>
      </w:r>
      <w:r>
        <w:br w:type="page"/>
      </w:r>
    </w:p>
    <w:p>
      <w:pPr>
        <w:pStyle w:val="Normal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55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látnia kell, hogy mennyire egyetemes szükséglete a vallás az</w:t>
        <w:br/>
        <w:t>emberi szellemnek. Egy nagyarányú és tudományos exaktsággal</w:t>
        <w:br/>
        <w:t>és kongeniális lélekkel beállított történeti szemléletnek fel kell</w:t>
        <w:br/>
        <w:t>emelnie a lelkipásztor lelkét, hogy megremegjen s hitében bi-</w:t>
        <w:br/>
        <w:t>zonyosabbá váljék azáltal a tapasztalat által, hogy íme: Istent</w:t>
        <w:br/>
        <w:t>mindenütt szolgálják!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 ker. vallástudomány célja tehát tisztán speciális tudomá-</w:t>
        <w:br/>
        <w:t>nyos érdekek szolgálata, de eredményeiben az a nélkülözhetet-</w:t>
        <w:br/>
        <w:t>len nevelői jelentősége, hogy sajátos vallásos tényeket tudatosít</w:t>
        <w:br/>
        <w:t>és igazol s ezáltal részben még sajátosabbá teszi a lelkipász-</w:t>
        <w:br/>
        <w:t>tor vallásos meggyőződéseit és világnézetét, még jobban meg-</w:t>
        <w:br/>
        <w:t>határozottá teszi református keresztyénségét, tehát világossá lesz</w:t>
        <w:br/>
        <w:t>számára református keresztyénségének önállósága, de másfelől</w:t>
        <w:br/>
        <w:t>épen főiskolai tudományos theologiai képzettsége és nevelése</w:t>
        <w:br/>
        <w:t>azzal a felszabadító és emelő hatással lesz reá nézve, hogy a</w:t>
        <w:br/>
        <w:t>vallásos élet kérdéseinek szakszerű ismerete és az azzal szem-</w:t>
        <w:br/>
        <w:t>ben való állásfoglalása megmenti a rossz értelembe vett „fele-</w:t>
        <w:br/>
        <w:t>kezetieskedéstől.” Ime így tudatosít, így emel, így világosít, tesz</w:t>
        <w:br/>
        <w:t>határozottabbá, biztosabbá, de tesz mérséklővé, fegyelmezetté,</w:t>
        <w:br/>
        <w:t>ment meg az önkényeskedéstől pásztori szolgálatunkban és gya-</w:t>
        <w:br/>
        <w:t>korlatunkban: a theologiai tudomány. Ezeket a hatásokat sem-</w:t>
        <w:br/>
        <w:t>miféle talentum, tudomány nélkül, nem eszközli és nem ered-</w:t>
        <w:br/>
        <w:t>ményezi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Ime ez reám nézve a theologiai tudomány ideálja és ide-</w:t>
        <w:br/>
        <w:t>ális hatása! Tehát vallom, hogy theologiai tudomány és praxis</w:t>
        <w:br/>
        <w:t>bár két különböző magatartása a szellemnek, mégis míg egy</w:t>
        <w:br/>
        <w:t>magasrangú praxis a theologiai tudományt nem nélkülözheti, ad-</w:t>
        <w:br/>
        <w:t>dig a theologiai tudomány is, bár királyi magassággal áll fö-</w:t>
        <w:br/>
        <w:t>lötte minden praxisnak, azonban még sem idegenül, hanem szent</w:t>
        <w:br/>
        <w:t>önkénteséggel, világító lámpásának fényét oda szórja arra a zeg-</w:t>
        <w:br/>
        <w:t>zugos és fáradságos útra, amelyen hősi lelkek küzködő lelkek</w:t>
        <w:br/>
        <w:t>megmentéséért vívódnak. Minél magasabbra emelkedik e tudo-</w:t>
        <w:br/>
        <w:t>mány lámpásával, annál nagyobb területet, annál több zúgot fog</w:t>
        <w:br/>
        <w:t>bevilágítani, annál több lépést tesz biztosabbá, annál több moz-</w:t>
        <w:br/>
        <w:t>dulatot tesz határozottabbá, hogy annál több szem többet lás-</w:t>
        <w:br/>
        <w:t>son és előreszegzettebb legyen célok, programmok betöltésére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ker. vallásosság tudományos tudatosítását ilyen ered-</w:t>
        <w:br/>
        <w:t>ménynek termelésével kivánom szolgálni. Szivem teljes készsé-</w:t>
        <w:br/>
        <w:t>gével, elmém minden erejével arra törekszem, hogy tudományos</w:t>
        <w:br/>
        <w:t>problemáimat magamra és hallgatóimra nézve személyes üggyé</w:t>
        <w:br/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56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tegyem, hogy ne csak a fej világosságával, de a szív egész</w:t>
        <w:br/>
        <w:t>megindultságával, indulatárjával résztvegyek azok megoldásában.</w:t>
        <w:br/>
        <w:t>De arra törekszem mindenekelőtt, hogy teljes engedelmesség-</w:t>
        <w:br/>
        <w:t>gel tárjam ki a lelkem minden ajtaját, minden ablakát és min-</w:t>
        <w:br/>
        <w:t>den porusát Istennek Jézus Krisztusban megjelent kegyelme tel-</w:t>
        <w:br/>
        <w:t>jes gazdagsága előtt, hogy a kegyelmes tapasztalatok árja hadd</w:t>
        <w:br/>
        <w:t>fürössze a lelkem, hogy minél közelebbről, minél nagyobb reá-</w:t>
        <w:br/>
        <w:t>litással kapcsolódjék bele az én életem az egyetlen igaz, az</w:t>
        <w:br/>
        <w:t>egyetlen teljes, az egyetlen békességes és áldott életbe: a Jé-</w:t>
        <w:br/>
        <w:t>zus Krisztus életébe, hogy az én tudományos ítéleteim a ma-</w:t>
        <w:br/>
        <w:t>gam tapasztalatait szólják és igazolják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Ifjú barátaim! Tárjátok ki ti is szíveiteket teljes engedel-</w:t>
        <w:br/>
        <w:t>mességgel a titeket kereső kegyelem áldásai előtt! Adjátok oda</w:t>
        <w:br/>
        <w:t>elméteket az igazi tudomány bíztos kezeibe, hogy amit enge-</w:t>
        <w:br/>
        <w:t>delmességgel nyertek, azt a tudomány biztos szálaival lekösse</w:t>
        <w:br/>
        <w:t>és minden eszközével, minden oldalról a tietekké tegye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Nyújtsátok ki aztán testvéri jobbotokat énfelém is, hogy</w:t>
        <w:br/>
        <w:t>kezeteket megfogjam s együtt induljunk el a csodák útjára, a</w:t>
        <w:br/>
        <w:t>látások világába, az igazságok és bizonyosságok országába. Ve-</w:t>
        <w:br/>
        <w:t>gyetek ott lakozást a hít és a tudomány segítségével, hogy az-</w:t>
        <w:br/>
        <w:t>tán valahányszor emberi tekintetek elé álltok, lássák meg rajta-</w:t>
        <w:br/>
        <w:t>tok, magatartásotokon, gondolataitokon és szavaitokon, hogy</w:t>
        <w:br/>
        <w:t>honnan jöttetek. Tekintetetek bizonyosságot ébresszen, magatar-</w:t>
        <w:br/>
        <w:t>tásotok világosságot árasszon, szavaitok igazságot szóljon, egész</w:t>
        <w:br/>
        <w:t>egyéniségteken, a viharok és a megpróbáltatások hullámai kö-</w:t>
        <w:br/>
        <w:t>zött is ömöljön el az a mennyei békesség, amely az emberiség</w:t>
        <w:br/>
        <w:t>életének viharzó és háborgó tengerén járó Jézus alakján ragyog.</w:t>
        <w:br/>
        <w:t>Egy eszménytlen, lázadozó, zugolódó és háborgó világ vár titeket;</w:t>
        <w:br/>
        <w:t>a bűntől szennyes tekintetű, ellenmodásokkal teli, zokogó és üd-</w:t>
        <w:br/>
        <w:t>vösségre szomjuhozó emberi szívek várnak titeket. Készüljetek,</w:t>
        <w:br/>
        <w:t>hogy amikor megjelentek ebben a világban, akkor bizonyosok,</w:t>
        <w:br/>
        <w:t>határozottak, békességes szívűek, boldogok és újjongók legye-</w:t>
        <w:br/>
        <w:t>tek, mint emberi lelkek pásztorai, mint Isten országának áldott</w:t>
        <w:br/>
        <w:t>és dicsőséges aratói. Amen.</w:t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center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  <w:t>Új programm-követelések a protestáns</w:t>
        <w:br/>
        <w:t>theologiában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ahoma" w:cs="Tahoma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Ezek a sorok inkább reflexiók egyes jelenségek fölött,</w:t>
        <w:br/>
        <w:t>amelyek a mai protestáns theologia új útkereséseiben tünet-</w:t>
        <w:br/>
        <w:t>keznek, mint rendszeres fejtegetések a címben jelzett témáról.</w:t>
        <w:br/>
        <w:t>Ma kétségtelenűl az a helyzet, hogy a protestáns theologia,</w:t>
        <w:br/>
        <w:t>azoknak a hatásoknak a következtében, amelyeket a múlt szá-</w:t>
        <w:br/>
        <w:t>zad utolsó évtizede óta felvett, egyenesen új kibontakozásra, új</w:t>
        <w:br/>
        <w:t>lépésre készül. A múlt század theologiájának uralkodó szelle-</w:t>
        <w:br/>
        <w:t>métől: a liberálizmustól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bensőleg</w:t>
      </w:r>
      <w:r>
        <w:rPr>
          <w:rFonts w:eastAsia="Tahoma" w:cs="Tahoma" w:ascii="Century Schoolbook" w:hAnsi="Century Schoolbook"/>
          <w:lang w:eastAsia="en-US"/>
        </w:rPr>
        <w:t xml:space="preserve"> már elszakadt a mai protes-</w:t>
        <w:br/>
        <w:t>táns theologia, azonban egész tudományos technikájában, mód-</w:t>
        <w:br/>
        <w:t>szerében, sőt részben céljában még mindig a liberális theolo-</w:t>
        <w:br/>
        <w:t>gia vágányain halad. A mai protestáns theologia benső bonta-</w:t>
        <w:br/>
        <w:t>kozó szelleme és külső magatartásában mutatkozó jelleme közti</w:t>
        <w:br/>
        <w:t>ellenmondás különösen akkor tűnik ki, amikor irrácionális tapasz-</w:t>
        <w:br/>
        <w:t>talatok rácionálizálásának nehézsége előtt áll, vagy amikor sem-</w:t>
        <w:br/>
        <w:t>miképen sem tudja nevelő munkáját a valóság követeléseivel</w:t>
        <w:br/>
        <w:t>kongruenciába hozni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protestáns theologiának a valósággal való kongruen-</w:t>
        <w:br/>
        <w:t>ciája alatt semmiképen sem értjük azt, hogy a theologiának az</w:t>
        <w:br/>
        <w:t>u. n. (misztériozus) „gyakorlatat”-hoz kellene alkalmazkodnia.</w:t>
        <w:br/>
        <w:t>Hogy mit kell nekünk a „gyakorlat” alatt értenünk, arról külön-</w:t>
        <w:br/>
        <w:t>ben is a legkevésbbé azok tudnak számot adni, akik a legtöb-</w:t>
        <w:br/>
        <w:t>bet hivatkoznak reá. A gyakorlatra való appellálásnak nincs is</w:t>
        <w:br/>
        <w:t>tárgyi oka, hanem puszta szubjektiv magyarázata. T. i. a „gya-</w:t>
        <w:br/>
        <w:t>korlatot” rendszerint azok hangsúlyozzák, a theologia tudomá-</w:t>
        <w:br/>
        <w:t>nyos követelményeivel szemben, akiknek a tudományos theo-</w:t>
        <w:br/>
        <w:t>logiai műveltségük soha sem hatolt le a lelkük gyökeréig és</w:t>
        <w:br/>
        <w:t>nem termékenyítette azt meg, másfelől pedig azok a kiábrán-</w:t>
        <w:br/>
        <w:t>dult, keserű és cinikus lelkek, akik lelkipásztori munkájuk áldá-</w:t>
        <w:br/>
        <w:t>sainak hiányaiért a felelősséget a theologiai fakultásokra sze-</w:t>
        <w:br/>
        <w:t>retik áthárítani. A „gyakorlat” legjobb követelői pedig azok a</w:t>
        <w:br/>
        <w:t>szegény halandók, akik bizonyos technikában látják az egész</w:t>
        <w:br/>
        <w:t>lelkipásztori praxist és azt követelik a theologiától, hogy ezt a</w:t>
        <w:br/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58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technikát olyan teljesen adja, hogy annak segítségével szív és</w:t>
        <w:br/>
        <w:t>fej nélkül tökéletesen betölthető legyen a lelkipásztori „hivatal”.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A protestáns theologiának a valósággal való kongruenciája alatt</w:t>
        <w:br/>
        <w:t>mi azt értjük, hogy a theologiának a keresztyén vallás valósá-</w:t>
        <w:br/>
        <w:t>gát oly módon és oly biztosan kell megragadnia, hogy annak</w:t>
        <w:br/>
        <w:t>históriai és filozófiai kifejezésében a reális életerők ne csak ne</w:t>
        <w:br/>
        <w:t>vesszenek el, de ezeken a tudományos formákon át is éljenek</w:t>
        <w:br/>
        <w:t>és lüktessenek.</w:t>
      </w:r>
      <w:r>
        <w:rPr>
          <w:rFonts w:eastAsia="Tahoma" w:cs="Tahoma" w:ascii="Century Schoolbook" w:hAnsi="Century Schoolbook"/>
          <w:lang w:eastAsia="en-US"/>
        </w:rPr>
        <w:t xml:space="preserve"> És a protestáns theologiának azért kell ma új</w:t>
        <w:br/>
        <w:t>programmot állapítani meg, mert a ker. vallás valóságát (a li-</w:t>
        <w:br/>
        <w:t>berálizmus szellemében) nem sikerült úgy fejezni ki és úgy ra-</w:t>
        <w:br/>
        <w:t>gadni meg minden egyes tudományos disciplinájában, hogy an-</w:t>
        <w:br/>
        <w:t>nak első sorától az utolsóig minden sora csak úgy lehellje a</w:t>
        <w:br/>
        <w:t>keresztyén vallás magasabb valóságát, hogy a vallásosan disz-</w:t>
        <w:br/>
        <w:t>ponált és tudományosan képzett lelkeket megcsapja és megra-</w:t>
        <w:br/>
        <w:t>gadja ennek a valóságnak lehellete. Ezzel nem azt követeljük,</w:t>
        <w:br/>
        <w:t>hogy a theologia a tudományosság rovásár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építő</w:t>
      </w:r>
      <w:r>
        <w:rPr>
          <w:rFonts w:eastAsia="Tahoma" w:cs="Tahoma" w:ascii="Century Schoolbook" w:hAnsi="Century Schoolbook"/>
          <w:lang w:eastAsia="en-US"/>
        </w:rPr>
        <w:t xml:space="preserve"> legyen, de</w:t>
        <w:br/>
        <w:t>olyan tudományos legyen, hogy tárgyának szelleméhez alkalmaz-</w:t>
        <w:br/>
        <w:t>kodjék, mert minél inkább alkalmazkodik ehhez a szellemhez,</w:t>
        <w:br/>
        <w:t>annál tudományosabb lesz és annál inkább kifejezi a tárgyául</w:t>
        <w:br/>
        <w:t>szolgáló magasabb valóságot. A liberális szellemű theologiá-</w:t>
        <w:br/>
        <w:t>val szemben ugyanis az a legfőbb kifogás ma, hogy a ker.</w:t>
        <w:br/>
        <w:t>vallást olyanféle valóságnak nézte, mint aminő a természettudo-</w:t>
        <w:br/>
        <w:t>mányok tárgyául szolgáló cadaver, vagy a metszet és nem vette</w:t>
        <w:br/>
        <w:t>észre, hogy a vallás, speciell a ker. vallás a valóságát abban</w:t>
        <w:br/>
        <w:t>a pillanatban elveszíti, amint azt nem folyamatos élő és ható</w:t>
        <w:br/>
        <w:t>erőnek nézzük. A ker. vallást nem experimentálni kell a theolo-</w:t>
        <w:br/>
        <w:t>giai tudománynak, hanem mint életjelenségbe bele kell helyez-</w:t>
        <w:br/>
        <w:t>kednie, hogy életerőit kifejezhesse.</w:t>
      </w:r>
    </w:p>
    <w:p>
      <w:pPr>
        <w:pStyle w:val="Normal"/>
        <w:rPr>
          <w:rFonts w:ascii="Century Schoolbook" w:hAnsi="Century Schoolbook" w:eastAsia="Batang;바탕" w:cs="Batang;바탕"/>
          <w:color w:val="000000"/>
          <w:shd w:fill="FFFFFF" w:val="clear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shd w:fill="FFFFFF" w:val="clear"/>
          <w:lang w:val="en-US" w:eastAsia="en-US"/>
        </w:rPr>
      </w:r>
    </w:p>
    <w:p>
      <w:pPr>
        <w:pStyle w:val="Normal"/>
        <w:jc w:val="center"/>
        <w:rPr>
          <w:rFonts w:ascii="Century Schoolbook" w:hAnsi="Century Schoolbook" w:eastAsia="Batang;바탕" w:cs="Batang;바탕"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shd w:fill="FFFFFF" w:val="clear"/>
          <w:lang w:val="en-US" w:eastAsia="en-US"/>
        </w:rPr>
        <w:t>*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mai protestáns theologia új törekvéseiben tovább min-</w:t>
        <w:br/>
        <w:t>denekelőtt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atholicizmushoz való uj viszonya</w:t>
      </w:r>
      <w:r>
        <w:rPr>
          <w:rFonts w:eastAsia="Tahoma" w:cs="Tahoma" w:ascii="Century Schoolbook" w:hAnsi="Century Schoolbook"/>
          <w:lang w:eastAsia="en-US"/>
        </w:rPr>
        <w:t xml:space="preserve"> lep meg. A</w:t>
        <w:br/>
        <w:t>protestantizmusnak a katholicizmushoz való viszonyában a hely-</w:t>
        <w:br/>
        <w:t>zet az volt, hogy a keresztyénségnek ez a két nagy folyamága</w:t>
        <w:br/>
        <w:t>egymás partjait folyton ostromolva haladt egymás mellett. Itt és</w:t>
        <w:br/>
        <w:t>ott, mint pl. a reformáció korában, sok egyházi és dogmatikai</w:t>
        <w:br/>
        <w:t>visszaélés kiküszöbölésével, vagy a századunk eleji moderniz-</w:t>
        <w:br/>
        <w:t>mus felidézésében a protestantizmus vizei átömlöttek a katho-</w:t>
        <w:br/>
        <w:t>licizmus folyamába, de a protestantizmus egészen</w:t>
      </w:r>
      <w:r>
        <w:rPr>
          <w:rFonts w:eastAsia="Batang;바탕" w:cs="Batang;바탕" w:ascii="Century Schoolbook" w:hAnsi="Century Schoolbook"/>
          <w:lang w:eastAsia="en-US"/>
        </w:rPr>
        <w:t xml:space="preserve"> elzárkozott,</w:t>
        <w:br/>
      </w:r>
      <w:r>
        <w:rPr>
          <w:rFonts w:eastAsia="Tahoma" w:cs="Tahoma" w:ascii="Century Schoolbook" w:hAnsi="Century Schoolbook"/>
          <w:lang w:eastAsia="en-US"/>
        </w:rPr>
        <w:t>a saját partjai között, a katholicizmussal szemben. Mind a</w:t>
        <w:br/>
        <w:t>mai napig a protestantizmus a katholicizmust csa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felekezeti-</w:t>
        <w:br/>
      </w:r>
      <w:r>
        <w:br w:type="page"/>
      </w:r>
    </w:p>
    <w:p>
      <w:pPr>
        <w:pStyle w:val="Normal"/>
        <w:jc w:val="right"/>
        <w:rPr>
          <w:rFonts w:ascii="Century Schoolbook" w:hAnsi="Century Schoolbook" w:eastAsia="Batang;바탕" w:cs="Batang;바탕"/>
          <w:iCs/>
          <w:lang w:eastAsia="en-US"/>
        </w:rPr>
      </w:pPr>
      <w:r>
        <w:rPr>
          <w:rFonts w:eastAsia="Batang;바탕" w:cs="Batang;바탕" w:ascii="Century Schoolbook" w:hAnsi="Century Schoolbook"/>
          <w:iCs/>
          <w:lang w:eastAsia="en-US"/>
        </w:rPr>
        <w:t>159</w:t>
      </w:r>
    </w:p>
    <w:p>
      <w:pPr>
        <w:pStyle w:val="Normal"/>
        <w:jc w:val="both"/>
        <w:rPr>
          <w:rFonts w:ascii="Century Schoolbook" w:hAnsi="Century Schoolbook" w:eastAsia="Batang;바탕" w:cs="Batang;바탕"/>
          <w:i/>
          <w:i/>
          <w:iCs/>
          <w:lang w:eastAsia="en-US"/>
        </w:rPr>
      </w:pPr>
      <w:r>
        <w:rPr>
          <w:rFonts w:eastAsia="Batang;바탕" w:cs="Batang;바탕" w:ascii="Century Schoolbook" w:hAnsi="Century Schoolbook"/>
          <w:i/>
          <w:iCs/>
          <w:lang w:eastAsia="en-US"/>
        </w:rPr>
      </w:r>
    </w:p>
    <w:p>
      <w:pPr>
        <w:pStyle w:val="Normal"/>
        <w:jc w:val="both"/>
        <w:rPr/>
      </w:pPr>
      <w:r>
        <w:rPr>
          <w:rFonts w:eastAsia="Batang;바탕" w:cs="Batang;바탕" w:ascii="Century Schoolbook" w:hAnsi="Century Schoolbook"/>
          <w:i/>
          <w:iCs/>
          <w:lang w:eastAsia="en-US"/>
        </w:rPr>
        <w:t>egyházi</w:t>
      </w:r>
      <w:r>
        <w:rPr>
          <w:rFonts w:eastAsia="Tahoma" w:cs="Tahoma" w:ascii="Century Schoolbook" w:hAnsi="Century Schoolbook"/>
          <w:lang w:eastAsia="en-US"/>
        </w:rPr>
        <w:t xml:space="preserve"> mivoltában nézte és a visszaélések árnyékában itélte</w:t>
        <w:br/>
        <w:t>meg és itélte el. A protestáns theologia a katholicizmust mind</w:t>
        <w:br/>
        <w:t>a mai napig csak dogmatikai-polemikai szempontból vizsgálta</w:t>
        <w:br/>
        <w:t>és elfogultan csak azt kereste benne, ami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lválasztja</w:t>
      </w:r>
      <w:r>
        <w:rPr>
          <w:rFonts w:eastAsia="Tahoma" w:cs="Tahoma" w:ascii="Century Schoolbook" w:hAnsi="Century Schoolbook"/>
          <w:lang w:eastAsia="en-US"/>
        </w:rPr>
        <w:t xml:space="preserve"> őt amattól,</w:t>
        <w:br/>
        <w:t>de a katholicizmus lényegébe való szeretetteljes elmélyüléssel</w:t>
        <w:br/>
        <w:t>a protestáns theologia részéről nem igen találkozunk. Ma elju-</w:t>
        <w:br/>
        <w:t>tott a protestáns theologia oda, hogy a katholicizmusban nem</w:t>
        <w:br/>
        <w:t>egy felekezetet lát pusztán, hanem e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atalmas szellemi irányt,</w:t>
        <w:br/>
      </w:r>
      <w:r>
        <w:rPr>
          <w:rFonts w:eastAsia="Tahoma" w:cs="Tahoma" w:ascii="Century Schoolbook" w:hAnsi="Century Schoolbook"/>
          <w:lang w:eastAsia="en-US"/>
        </w:rPr>
        <w:t>amely transcendentális-filozofiai szempontból a szellem egy ere-</w:t>
        <w:br/>
        <w:t>deti, sajátos megnyilatkozása és kibontakozása, fenomenologiai-</w:t>
        <w:br/>
        <w:t>históriai szempontból pedig a keresztyénségben levő összes erők-</w:t>
        <w:br/>
        <w:t>nek egyik sajátos megvalósulása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eiler</w:t>
      </w:r>
      <w:r>
        <w:rPr>
          <w:rFonts w:eastAsia="Batang;바탕" w:cs="Batang;바탕" w:ascii="Century Schoolbook" w:hAnsi="Century Schoolbook"/>
          <w:lang w:eastAsia="en-US"/>
        </w:rPr>
        <w:t>rel</w:t>
      </w:r>
      <w:r>
        <w:rPr>
          <w:rFonts w:eastAsia="Tahoma" w:cs="Tahoma" w:ascii="Century Schoolbook" w:hAnsi="Century Schoolbook"/>
          <w:lang w:eastAsia="en-US"/>
        </w:rPr>
        <w:t xml:space="preserve"> szólva a katholiciz-</w:t>
        <w:br/>
        <w:t>mus egyfelől e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complexio oppositorum,</w:t>
      </w:r>
      <w:r>
        <w:rPr>
          <w:rFonts w:eastAsia="Tahoma" w:cs="Tahoma" w:ascii="Century Schoolbook" w:hAnsi="Century Schoolbook"/>
          <w:lang w:eastAsia="en-US"/>
        </w:rPr>
        <w:t xml:space="preserve"> másfelől pedig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„die</w:t>
        <w:br/>
        <w:t>Hierarchie von Frömmigkeitswerten.”</w:t>
      </w:r>
      <w:r>
        <w:rPr>
          <w:rFonts w:eastAsia="Tahoma" w:cs="Tahoma" w:ascii="Century Schoolbook" w:hAnsi="Century Schoolbook"/>
          <w:lang w:eastAsia="en-US"/>
        </w:rPr>
        <w:t xml:space="preserve"> Tehát, amiképen a pro-</w:t>
        <w:br/>
        <w:t>testantizmus két nagy ága, a lutheri és kálvini protestantizmus</w:t>
        <w:br/>
        <w:t>nem szorítható többé egy-egy felekezeti-egyházi kategoria intéz-</w:t>
        <w:br/>
        <w:t>ményes szük határai közé, épenúgy a katholicizmus is több és</w:t>
        <w:br/>
        <w:t>sokszinűbb, mint annak egyházi formája, sőt annyira sokszinű,</w:t>
        <w:br/>
        <w:t>annyira „complexio oppositorum”, hogy a vallás történeti fejlő-</w:t>
        <w:br/>
        <w:t>désének a legellentétesebb elemei és rétegei kapcsolódnak</w:t>
        <w:br/>
        <w:t>össze benne egy bámulatraméltó egységgé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katholicizmusnak ez a komoly méltányolása azt ered-</w:t>
        <w:br/>
        <w:t>ményezte mindenekelőtt a protestáns theologiában, hogy a kat-</w:t>
        <w:br/>
        <w:t>holikus „szentek” közelebb jutottak a protestántizmushoz és mint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nagy vallásos személyiségek,</w:t>
      </w:r>
      <w:r>
        <w:rPr>
          <w:rFonts w:eastAsia="Tahoma" w:cs="Tahoma" w:ascii="Century Schoolbook" w:hAnsi="Century Schoolbook"/>
          <w:lang w:eastAsia="en-US"/>
        </w:rPr>
        <w:t xml:space="preserve"> min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vallásos genik</w:t>
      </w:r>
      <w:r>
        <w:rPr>
          <w:rFonts w:eastAsia="Tahoma" w:cs="Tahoma" w:ascii="Century Schoolbook" w:hAnsi="Century Schoolbook"/>
          <w:lang w:eastAsia="en-US"/>
        </w:rPr>
        <w:t xml:space="preserve"> (és nem mint</w:t>
        <w:br/>
        <w:t>jellemek) utat nyitottak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naiv-nemtudatos kegyességi élet</w:t>
      </w:r>
      <w:r>
        <w:rPr>
          <w:rFonts w:eastAsia="Tahoma" w:cs="Tahoma" w:ascii="Century Schoolbook" w:hAnsi="Century Schoolbook"/>
          <w:lang w:eastAsia="en-US"/>
        </w:rPr>
        <w:t xml:space="preserve"> mél-</w:t>
        <w:br/>
        <w:t>tányolására és ezáltal erősítette a katholicizmus azt a tenden-</w:t>
        <w:br/>
        <w:t>ciát, amelyet a XIX. századi idealizmusnak köszönhetünk, amely</w:t>
        <w:br/>
        <w:t>a tudományos tények megállapításában és a tudományos érté-</w:t>
        <w:br/>
        <w:t>kelésb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döntő faktornak</w:t>
      </w:r>
      <w:r>
        <w:rPr>
          <w:rFonts w:eastAsia="Tahoma" w:cs="Tahoma" w:ascii="Century Schoolbook" w:hAnsi="Century Schoolbook"/>
          <w:lang w:eastAsia="en-US"/>
        </w:rPr>
        <w:t xml:space="preserve"> nem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értelmi</w:t>
      </w:r>
      <w:r>
        <w:rPr>
          <w:rFonts w:eastAsia="Tahoma" w:cs="Tahoma" w:ascii="Century Schoolbook" w:hAnsi="Century Schoolbook"/>
          <w:lang w:eastAsia="en-US"/>
        </w:rPr>
        <w:t xml:space="preserve"> momentumot fogadja</w:t>
        <w:br/>
        <w:t>el, hanem a látások fényében felragyogó isteni intést és az ér-</w:t>
        <w:br/>
        <w:t>zések forró árjából kijegecesedett, megrázó tapasztalást. A kat-</w:t>
        <w:br/>
        <w:t>holicizmusnak ez a komoly méltánylása valóban erőforrás a</w:t>
        <w:br/>
        <w:t>protestantizmusra nézve, örökös nagy veszedelmének: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intel-</w:t>
        <w:br/>
        <w:t>lektualizmusnak</w:t>
      </w:r>
      <w:r>
        <w:rPr>
          <w:rFonts w:eastAsia="Tahoma" w:cs="Tahoma" w:ascii="Century Schoolbook" w:hAnsi="Century Schoolbook"/>
          <w:lang w:eastAsia="en-US"/>
        </w:rPr>
        <w:t xml:space="preserve"> a legyőzésére. A protestantizmusnak az intel-</w:t>
        <w:br/>
        <w:t>lektualizmus nem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lényegbeli,</w:t>
      </w:r>
      <w:r>
        <w:rPr>
          <w:rFonts w:eastAsia="Tahoma" w:cs="Tahoma" w:ascii="Century Schoolbook" w:hAnsi="Century Schoolbook"/>
          <w:lang w:eastAsia="en-US"/>
        </w:rPr>
        <w:t xml:space="preserve"> hanem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örténeti</w:t>
      </w:r>
      <w:r>
        <w:rPr>
          <w:rFonts w:eastAsia="Tahoma" w:cs="Tahoma" w:ascii="Century Schoolbook" w:hAnsi="Century Schoolbook"/>
          <w:lang w:eastAsia="en-US"/>
        </w:rPr>
        <w:t xml:space="preserve"> öröksége, amely a</w:t>
        <w:br/>
        <w:t>XVII. századtól el egészen a XIX. század közepéig folytonos</w:t>
        <w:br/>
        <w:t>gyarapodásban van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katholicizmusnak a prot. theologia részéről való komoly</w:t>
        <w:br/>
        <w:t>méltánylása tudatára hozta a protestantizmusnak egy másik nagy</w:t>
        <w:br/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60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veszedelmét, amelyet spirituálisztikus tendenciának nevezhetünk.</w:t>
        <w:br/>
        <w:t>A spirituálizmus kezdetben csak kisérő jelensége volt a protes-</w:t>
        <w:br/>
        <w:t>tántizmusnak, de amint a modern protestántizmus kialakult, erő-</w:t>
        <w:br/>
        <w:t>teljesen nyomult be annak lényegébe. Az „elszellemiesítés” ve-</w:t>
        <w:br/>
        <w:t>szedelme pedig abban rejlik, hogy minden objektiv elemnek a</w:t>
        <w:br/>
        <w:t>jelentőségét lebecsüljük, az objektiv dogmatikai kifejezést épen</w:t>
        <w:br/>
        <w:t>úgy, mint az érzéki-dologi természetű kultikus kiábrázolást. En-</w:t>
        <w:br/>
        <w:t>nek az elszellemiesítő tendenciának a következtében elillan a</w:t>
        <w:br/>
        <w:t>lelkekből minden határozott lelki tartalom és bizonytalanná válik</w:t>
        <w:br/>
        <w:t>az egész lelki magatartás. És ez a spirituálisztikus tendencia</w:t>
        <w:br/>
        <w:t>ma annál inkább tenyészik a protestantizmus talaján, mert a</w:t>
        <w:br/>
        <w:t>spirituálisztikus jellegű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ystikának</w:t>
      </w:r>
      <w:r>
        <w:rPr>
          <w:rFonts w:eastAsia="Tahoma" w:cs="Tahoma" w:ascii="Century Schoolbook" w:hAnsi="Century Schoolbook"/>
          <w:lang w:eastAsia="en-US"/>
        </w:rPr>
        <w:t xml:space="preserve"> és a szabadon csapongó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spekulációnak</w:t>
      </w:r>
      <w:r>
        <w:rPr>
          <w:rFonts w:eastAsia="Tahoma" w:cs="Tahoma" w:ascii="Century Schoolbook" w:hAnsi="Century Schoolbook"/>
          <w:lang w:eastAsia="en-US"/>
        </w:rPr>
        <w:t xml:space="preserve"> rendkívül pompás atmoszférája van a mai protes-</w:t>
        <w:br/>
        <w:t>tántizmusban. Már pedig az abszolut érvényre törekvő mystika</w:t>
        <w:br/>
        <w:t>és spekuláció kizárólagos érvényesülése épen olyan nagy vesze-</w:t>
        <w:br/>
        <w:t>delmet jelentenek a protestántizmusra nézve, mint amekkora</w:t>
        <w:br/>
        <w:t>áldással járnak természetes érvényesülésükben.</w:t>
      </w:r>
    </w:p>
    <w:p>
      <w:pPr>
        <w:pStyle w:val="Normal"/>
        <w:ind w:firstLine="425"/>
        <w:jc w:val="both"/>
        <w:rPr/>
      </w:pPr>
      <w:r>
        <w:rPr>
          <w:rFonts w:eastAsia="Batang;바탕" w:cs="Batang;바탕" w:ascii="Century Schoolbook" w:hAnsi="Century Schoolbook"/>
          <w:i/>
          <w:color w:val="000000"/>
          <w:lang w:val="en-US" w:eastAsia="en-US"/>
        </w:rPr>
        <w:t>A protestáns theologiának a katholicismussal szemben</w:t>
        <w:br/>
        <w:t>tanusított új megértése és méltányolása tulajdonképen csak</w:t>
        <w:br/>
        <w:t>tünete annak az új, bontakozó prográmmnak, amely a XX. szá-</w:t>
        <w:br/>
        <w:t>zad már lezajlott két évtizedében forrong a históriai tények</w:t>
        <w:br/>
        <w:t>megitélésében és értékelésében. Ez az uj programm egyenesen</w:t>
        <w:br/>
        <w:t>oda tendál, hogy a személyiségek és tények irrációnális gyö-</w:t>
        <w:br/>
        <w:t>kereit keresse fel, élje át az intenziv forró tapasztalatok lég-</w:t>
        <w:br/>
        <w:t>körében és universálistikus szempontok alatt értse meg és</w:t>
        <w:br/>
        <w:t>magyarázza úgy, hogy a tudományos theologia és a tárgyául</w:t>
        <w:br/>
        <w:t>szolgáló valóság olyan kongruenciába jussanak, amely bizto-</w:t>
        <w:br/>
        <w:t>sítja az</w:t>
      </w:r>
      <w:r>
        <w:rPr>
          <w:rFonts w:eastAsia="Batang;바탕" w:cs="Batang;바탕" w:ascii="Century Schoolbook" w:hAnsi="Century Schoolbook"/>
          <w:b/>
          <w:bCs/>
          <w:i/>
          <w:iCs/>
          <w:color w:val="000000"/>
          <w:shd w:fill="FFFFFF" w:val="clear"/>
          <w:lang w:val="en-US" w:eastAsia="en-US"/>
        </w:rPr>
        <w:t xml:space="preserve"> </w:t>
      </w:r>
      <w:r>
        <w:rPr>
          <w:rFonts w:eastAsia="Batang;바탕" w:cs="Batang;바탕" w:ascii="Century Schoolbook" w:hAnsi="Century Schoolbook"/>
          <w:b/>
          <w:bCs/>
          <w:iCs/>
          <w:color w:val="000000"/>
          <w:shd w:fill="FFFFFF" w:val="clear"/>
          <w:lang w:val="en-US" w:eastAsia="en-US"/>
        </w:rPr>
        <w:t>élő</w:t>
      </w:r>
      <w:r>
        <w:rPr>
          <w:rFonts w:eastAsia="Batang;바탕" w:cs="Batang;바탕" w:ascii="Century Schoolbook" w:hAnsi="Century Schoolbook"/>
          <w:i/>
          <w:color w:val="000000"/>
          <w:lang w:val="en-US" w:eastAsia="en-US"/>
        </w:rPr>
        <w:t xml:space="preserve"> valóság tudományos birtoklását.</w:t>
      </w:r>
    </w:p>
    <w:p>
      <w:pPr>
        <w:pStyle w:val="Normal"/>
        <w:ind w:firstLine="425"/>
        <w:jc w:val="both"/>
        <w:rPr>
          <w:rFonts w:ascii="Century Schoolbook" w:hAnsi="Century Schoolbook" w:eastAsia="Batang;바탕" w:cs="Batang;바탕"/>
          <w:i/>
          <w:i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i/>
          <w:color w:val="000000"/>
          <w:lang w:val="en-US" w:eastAsia="en-US"/>
        </w:rPr>
      </w:r>
    </w:p>
    <w:p>
      <w:pPr>
        <w:pStyle w:val="Normal"/>
        <w:ind w:firstLine="425"/>
        <w:jc w:val="center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*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 liberálizmus lazaságával szemben még nagyobb jelen-</w:t>
        <w:br/>
        <w:t>tőségű az a törekvés, amely Karl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Barth</w:t>
      </w:r>
      <w:r>
        <w:rPr>
          <w:rFonts w:eastAsia="Tahoma" w:cs="Tahoma" w:ascii="Century Schoolbook" w:hAnsi="Century Schoolbook"/>
          <w:lang w:eastAsia="en-US"/>
        </w:rPr>
        <w:t xml:space="preserve"> és F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Gogarten</w:t>
      </w:r>
      <w:r>
        <w:rPr>
          <w:rFonts w:eastAsia="Tahoma" w:cs="Tahoma" w:ascii="Century Schoolbook" w:hAnsi="Century Schoolbook"/>
          <w:lang w:eastAsia="en-US"/>
        </w:rPr>
        <w:t xml:space="preserve"> nevé-</w:t>
        <w:br/>
        <w:t>hez füződik. Ezt a theologiát sokan eschatalogikus theologiának</w:t>
        <w:br/>
        <w:t>nevezik, amely elnevezés azonban nem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lényegét</w:t>
      </w:r>
      <w:r>
        <w:rPr>
          <w:rFonts w:eastAsia="Tahoma" w:cs="Tahoma" w:ascii="Century Schoolbook" w:hAnsi="Century Schoolbook"/>
          <w:lang w:eastAsia="en-US"/>
        </w:rPr>
        <w:t xml:space="preserve"> érinti ennek</w:t>
        <w:br/>
        <w:t>az iránynak. Eddigi hiányos adataim alapján úgy itélem meg,</w:t>
        <w:br/>
        <w:t>hogy egyfelől a dá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ierkegaard-</w:t>
      </w:r>
      <w:r>
        <w:rPr>
          <w:rFonts w:eastAsia="Tahoma" w:cs="Tahoma" w:ascii="Century Schoolbook" w:hAnsi="Century Schoolbook"/>
          <w:lang w:eastAsia="en-US"/>
        </w:rPr>
        <w:t>ra (1813—1855) és a sweizi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Kutter-</w:t>
      </w:r>
      <w:r>
        <w:rPr>
          <w:rFonts w:eastAsia="Tahoma" w:cs="Tahoma" w:ascii="Century Schoolbook" w:hAnsi="Century Schoolbook"/>
          <w:lang w:eastAsia="en-US"/>
        </w:rPr>
        <w:t>re (1863—) támaszkodik és a legfőbb indításait ezektől</w:t>
        <w:br/>
        <w:t>nyerte. A modern protestáns kereszténység életében e két név</w:t>
        <w:br/>
        <w:t>azok közé a kiemelkedő személyiségek közé tartozik, akik a</w:t>
        <w:br/>
        <w:t>keresztyénséget valóban halálos komolysággal vették, akik türel-</w:t>
        <w:br/>
        <w:t>metlenül követelik, hogy a magukat keresztyénekek nevező lel-</w:t>
        <w:br/>
      </w:r>
      <w:r>
        <w:br w:type="page"/>
      </w:r>
    </w:p>
    <w:p>
      <w:pPr>
        <w:pStyle w:val="Normal"/>
        <w:ind w:firstLine="425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61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kek döntsenek, számoljanak le keresztyénségükkel, hitükkel és</w:t>
        <w:br/>
        <w:t>Istenükkel. Azok közé a nagy személyiségek közé tartoznak e</w:t>
        <w:br/>
        <w:t>valóban prófétai lelkek, akik tragikus komolysággal, megrázó</w:t>
        <w:br/>
        <w:t>erővel tapasztalták meg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Isten reálitását;</w:t>
      </w:r>
      <w:r>
        <w:rPr>
          <w:rFonts w:eastAsia="Tahoma" w:cs="Tahoma" w:ascii="Century Schoolbook" w:hAnsi="Century Schoolbook"/>
          <w:lang w:eastAsia="en-US"/>
        </w:rPr>
        <w:t xml:space="preserve"> nem az „élmény-</w:t>
        <w:br/>
        <w:t>ben”, nem a relátiv világ dolgaiban, összefüggéseiben és viszo-</w:t>
        <w:br/>
        <w:t>nyaiban, tehát nem is a történelemben, a kultura-életben, hanem</w:t>
        <w:br/>
        <w:t>az Istent önmagában, mint „egészen mást”, mint önmagát kije-</w:t>
        <w:br/>
        <w:t>jentő Istent, aki nem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gy</w:t>
      </w:r>
      <w:r>
        <w:rPr>
          <w:rFonts w:eastAsia="Tahoma" w:cs="Tahoma" w:ascii="Century Schoolbook" w:hAnsi="Century Schoolbook"/>
          <w:lang w:eastAsia="en-US"/>
        </w:rPr>
        <w:t xml:space="preserve"> a valóság tényei között, hanem maga</w:t>
        <w:br/>
        <w:t>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gyetlenegy valóság.</w:t>
      </w:r>
      <w:r>
        <w:rPr>
          <w:rFonts w:eastAsia="Tahoma" w:cs="Tahoma" w:ascii="Century Schoolbook" w:hAnsi="Century Schoolbook"/>
          <w:lang w:eastAsia="en-US"/>
        </w:rPr>
        <w:t xml:space="preserve"> Épen ezért elszántan harcolnak min-</w:t>
        <w:br/>
        <w:t>dennemü megalkuvás ellen, amely a keresztyénség rovására</w:t>
        <w:br/>
        <w:t>megy, minden félegesség ellen, a féluton való megállás ellen.</w:t>
        <w:br/>
        <w:t>Harcolnak az ellen, hogy a tudomány a keresztyénséget elpsycho-</w:t>
        <w:br/>
        <w:t>logizálja, vagy elhistorizálja; harcolnak az ellen, hogy a vallást</w:t>
        <w:br/>
        <w:t>és éppen a keresztyénséget puszta kulturtényezővé tegye, a</w:t>
        <w:br/>
        <w:t>mystika és a spekuláció ellen, ami spirituálismusba, vagy illu-</w:t>
        <w:br/>
        <w:t>zionismusba kerget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Ezeknek a tendenciáknak ma a legöntudatosabb szószólója</w:t>
        <w:br/>
        <w:t>Friedrich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Gogarten.</w:t>
      </w:r>
      <w:r>
        <w:rPr>
          <w:rFonts w:eastAsia="Tahoma" w:cs="Tahoma" w:ascii="Century Schoolbook" w:hAnsi="Century Schoolbook"/>
          <w:lang w:eastAsia="en-US"/>
        </w:rPr>
        <w:t xml:space="preserve"> Különösen két munkája tükrözi álláspontját,</w:t>
        <w:br/>
        <w:t>egyi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„Die religiöse Entscheidung</w:t>
      </w:r>
      <w:r>
        <w:rPr>
          <w:rFonts w:eastAsia="Tahoma" w:cs="Tahoma" w:ascii="Century Schoolbook" w:hAnsi="Century Schoolbook"/>
          <w:lang w:eastAsia="en-US"/>
        </w:rPr>
        <w:t>” 1922. a másik „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>Von Glau-</w:t>
        <w:br/>
        <w:t>ben und Offenbarung</w:t>
      </w:r>
      <w:r>
        <w:rPr>
          <w:rFonts w:eastAsia="Tahoma" w:cs="Tahoma" w:ascii="Century Schoolbook" w:hAnsi="Century Schoolbook"/>
          <w:lang w:eastAsia="en-US"/>
        </w:rPr>
        <w:t>” 1923.</w:t>
      </w:r>
    </w:p>
    <w:p>
      <w:pPr>
        <w:pStyle w:val="Normal"/>
        <w:ind w:firstLine="425"/>
        <w:jc w:val="both"/>
        <w:rPr/>
      </w:pPr>
      <w:r>
        <w:rPr>
          <w:rFonts w:eastAsia="Batang;바탕" w:cs="Batang;바탕" w:ascii="Century Schoolbook" w:hAnsi="Century Schoolbook"/>
          <w:i/>
          <w:iCs/>
          <w:lang w:eastAsia="en-US"/>
        </w:rPr>
        <w:t>Gogarten</w:t>
      </w:r>
      <w:r>
        <w:rPr>
          <w:rFonts w:eastAsia="Tahoma" w:cs="Tahoma" w:ascii="Century Schoolbook" w:hAnsi="Century Schoolbook"/>
          <w:lang w:eastAsia="en-US"/>
        </w:rPr>
        <w:t xml:space="preserve"> megállapítja, hogy a vallás értelme, jelentése az</w:t>
        <w:br/>
        <w:t>Isten, Ő az Egész, a Totalitás. Azonban ebben a Totalitásban</w:t>
        <w:br/>
        <w:t>egy szakadás van Isten és a világ, Isten és az ember között.</w:t>
        <w:br/>
        <w:t>Ennek a szakadásnak a felismerése a vallásnak a további meg-</w:t>
        <w:br/>
        <w:t>határozása. De nemcsak, mert a vallás, nemcsupán erre a ma-</w:t>
        <w:br/>
        <w:t>gasabb természetű ismeretre vezet, hanem ezentúl a vallásnak</w:t>
        <w:br/>
        <w:t>célja, hogy ezt a szakadékot gyógyítsa, Isten és ember ismét</w:t>
        <w:br/>
        <w:t>eggyé legyen. A vallás tehát totális gyógyítása a totális sza-</w:t>
        <w:br/>
        <w:t>kadásnak. A vallásban levő erők birtokunkba jutnak ama meg-</w:t>
        <w:br/>
        <w:t>látás által, hogy az Isten az egyetlen döntő valóság, tehát soha-</w:t>
        <w:br/>
        <w:t>sem részszerinti, hanem az Egész, az abszolut, kör, amely min-</w:t>
        <w:br/>
        <w:t>dent magában foglal.</w:t>
      </w:r>
    </w:p>
    <w:p>
      <w:pPr>
        <w:pStyle w:val="Normal"/>
        <w:ind w:firstLine="425"/>
        <w:jc w:val="both"/>
        <w:rPr/>
      </w:pPr>
      <w:r>
        <w:rPr>
          <w:rFonts w:eastAsia="Batang;바탕" w:cs="Batang;바탕" w:ascii="Century Schoolbook" w:hAnsi="Century Schoolbook"/>
          <w:i/>
          <w:iCs/>
          <w:lang w:eastAsia="en-US"/>
        </w:rPr>
        <w:t>Gogarten</w:t>
      </w:r>
      <w:r>
        <w:rPr>
          <w:rFonts w:eastAsia="Tahoma" w:cs="Tahoma" w:ascii="Century Schoolbook" w:hAnsi="Century Schoolbook"/>
          <w:lang w:eastAsia="en-US"/>
        </w:rPr>
        <w:t xml:space="preserve"> úgy találja, hogy a modern gondolkozásnak egye-</w:t>
        <w:br/>
        <w:t>nesen abban van a nyomorusága, hogy nincs hely a lelkében</w:t>
        <w:br/>
        <w:t>az Isten számára. A mai értelmi műveltség azt hozza magával,</w:t>
        <w:br/>
        <w:t>hogy a mai kiművelt lelkű ember, gondolkozásánál fogva, csak</w:t>
        <w:br/>
        <w:t>annak ad helyet a lelkében, ami részszerinti, ami egyes, ami tehát</w:t>
        <w:br/>
        <w:t>elhatárolható, ami mérhető és mérlegelhető. Valamit megfogal-</w:t>
        <w:br/>
        <w:t>mazni egyenesen azt jelenti, hogy elhatárolni, kizárni, ami nem</w:t>
        <w:br/>
        <w:t>tartozik az illető jelentés körébe. Ennélfogva odajutottunk, hogy</w:t>
        <w:br/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62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Batang;바탕" w:cs="Batang;바탕" w:ascii="Century Schoolbook" w:hAnsi="Century Schoolbook"/>
          <w:lang w:eastAsia="en-US"/>
        </w:rPr>
        <w:t>a</w:t>
      </w:r>
      <w:r>
        <w:rPr>
          <w:rFonts w:eastAsia="Tahoma" w:cs="Tahoma" w:ascii="Century Schoolbook" w:hAnsi="Century Schoolbook"/>
          <w:lang w:eastAsia="en-US"/>
        </w:rPr>
        <w:t xml:space="preserve"> kiművelt gondolkozásnak nincs más</w:t>
      </w:r>
      <w:r>
        <w:rPr>
          <w:rFonts w:eastAsia="Batang;바탕" w:cs="Batang;바탕" w:ascii="Century Schoolbook" w:hAnsi="Century Schoolbook"/>
          <w:lang w:eastAsia="en-US"/>
        </w:rPr>
        <w:t xml:space="preserve"> érdeke,</w:t>
      </w:r>
      <w:r>
        <w:rPr>
          <w:rFonts w:eastAsia="Tahoma" w:cs="Tahoma" w:ascii="Century Schoolbook" w:hAnsi="Century Schoolbook"/>
          <w:lang w:eastAsia="en-US"/>
        </w:rPr>
        <w:t xml:space="preserve"> mint a valóság</w:t>
        <w:br/>
        <w:t>beláthatatlan kháoszában rendet teremteni, azt áttekinthetővé</w:t>
        <w:br/>
        <w:t>tenni. Mindent, amire pedig a fogalmazás mértéke, az értelmi</w:t>
        <w:br/>
        <w:t>kategoriák nem alkalmazhatók, ami a rendszerezés és határolás</w:t>
        <w:br/>
        <w:t>alól kivonja magát, ami végérvényesen áttekinthetetlennek, hatá-</w:t>
        <w:br/>
        <w:t>rolhatatlannak látszik, azt, ez a kiművelt gondolkozás a látóha-</w:t>
        <w:br/>
        <w:t>tárának a szélére tolja ki, mint határfogalmat, ami egyenesen</w:t>
        <w:br/>
        <w:t>azt jelenti, hogy ezeknek pedig a tevékeny életében nincs sze-</w:t>
        <w:br/>
        <w:t>repük. Másfelől azonban állandóan érzi a modern ember, hogy</w:t>
        <w:br/>
        <w:t>ezek a határszélre tolt „fogalmak”, mint magas hegyek és ten-</w:t>
        <w:br/>
        <w:t>gerek az alföldekre nézve, minden alakulásnak és változásnak</w:t>
        <w:br/>
        <w:t>nemcsak legfőbb tényezői, de mint végső és absolut tények</w:t>
        <w:br/>
        <w:t>állandó veszedelmet jelentő titkok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athatósan sürgeti és köve-</w:t>
        <w:br/>
        <w:t>teli, hogy abszolut, az fenséges Istenhez, az örökkévalósághoz</w:t>
        <w:br/>
        <w:t>való viszonyunkat rendezzük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 prot. theologia ellen emelt kritikájának is a legfőbb</w:t>
        <w:br/>
        <w:t>pontja az Isten folytonos relativizálása ellen irányul, mivel a</w:t>
        <w:br/>
        <w:t>prot. theologia a világgal szemben „Egészen — Más” Isten lé-</w:t>
        <w:br/>
        <w:t>nyét, sajátját psichologiai és historiai, tehát emberi ténykomple-</w:t>
        <w:br/>
        <w:t>xumokba olvasztva nézi, vagy pedig csak negativumokat tud róla</w:t>
        <w:br/>
        <w:t>mondani. Egy egészen új dolgozatában</w:t>
      </w:r>
      <w:r>
        <w:rPr>
          <w:rFonts w:eastAsia="Tahoma" w:cs="Tahoma" w:ascii="Century Schoolbook" w:hAnsi="Century Schoolbook"/>
          <w:vertAlign w:val="superscript"/>
          <w:lang w:eastAsia="en-US"/>
        </w:rPr>
        <w:t>*</w:t>
      </w:r>
      <w:r>
        <w:rPr>
          <w:rFonts w:eastAsia="Tahoma" w:cs="Tahoma" w:ascii="Century Schoolbook" w:hAnsi="Century Schoolbook"/>
          <w:lang w:eastAsia="en-US"/>
        </w:rPr>
        <w:t>) különösen élesen tá-</w:t>
        <w:br/>
        <w:t>madja a kantiánus szellemű theologiát, amely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ant</w:t>
      </w:r>
      <w:r>
        <w:rPr>
          <w:rFonts w:eastAsia="Tahoma" w:cs="Tahoma" w:ascii="Century Schoolbook" w:hAnsi="Century Schoolbook"/>
          <w:lang w:eastAsia="en-US"/>
        </w:rPr>
        <w:t xml:space="preserve"> ethikai</w:t>
        <w:br/>
        <w:t>felfogása alapján a materiális, érzéki világgal szemben csak</w:t>
        <w:br/>
        <w:t>követel valamit, ami nem megadott, ami nem ez az adott világ;</w:t>
        <w:br/>
        <w:t>az Isten és az örökkévalóság világát csak min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„kell”</w:t>
      </w:r>
      <w:r>
        <w:rPr>
          <w:rFonts w:eastAsia="Batang;바탕" w:cs="Batang;바탕" w:ascii="Century Schoolbook" w:hAnsi="Century Schoolbook"/>
          <w:lang w:eastAsia="en-US"/>
        </w:rPr>
        <w:t>-t</w:t>
      </w:r>
      <w:r>
        <w:rPr>
          <w:rFonts w:eastAsia="Tahoma" w:cs="Tahoma" w:ascii="Century Schoolbook" w:hAnsi="Century Schoolbook"/>
          <w:lang w:eastAsia="en-US"/>
        </w:rPr>
        <w:t xml:space="preserve"> állítja</w:t>
        <w:br/>
        <w:t>szemb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 tényleg adott-</w:t>
      </w:r>
      <w:r>
        <w:rPr>
          <w:rFonts w:eastAsia="Tahoma" w:cs="Tahoma" w:ascii="Century Schoolbook" w:hAnsi="Century Schoolbook"/>
          <w:lang w:eastAsia="en-US"/>
        </w:rPr>
        <w:t>tal, de ismételten csak a negativu-</w:t>
        <w:br/>
        <w:t>mokig tud eljutni. Azt vallja, hogy a prot. theologia (a liberá-</w:t>
        <w:br/>
        <w:t>lizmus szellemében) psychologiai és historiai munkája által el-</w:t>
        <w:br/>
        <w:t>veszítette speciális tárgyát és a történet- és társadalomtudomá-</w:t>
        <w:br/>
        <w:t>nyoknak egy ágává vált, tehát nem önálló tudomány, pedig a</w:t>
        <w:br/>
        <w:t>helyesen felfogott theologiának „konstitutiv jelentősége van a</w:t>
        <w:br/>
        <w:t>tudományra nézve”, az örökkévalóság mértékét tényleg kell adnia</w:t>
        <w:br/>
        <w:t>a theologiának. Azt vallja, hogy az evangélium a mai tudományos</w:t>
        <w:br/>
        <w:t>kezelésben megszünik „Isten igéjének” lenni, tehát odajutunk,</w:t>
        <w:br/>
        <w:t>hogy a prot. theologia és a tárgyául szolgáló valóság nincse-</w:t>
        <w:br/>
        <w:t>nek kongruenciában. Vallja, hogy a tudomány negativ kharak-</w:t>
        <w:br/>
        <w:t>terével szemben az evangelium csupa pozitiv állítás, az isteni</w:t>
        <w:br/>
        <w:t>kegyelem nem puszta „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>kell</w:t>
      </w:r>
      <w:r>
        <w:rPr>
          <w:rFonts w:eastAsia="Tahoma" w:cs="Tahoma" w:ascii="Century Schoolbook" w:hAnsi="Century Schoolbook"/>
          <w:lang w:eastAsia="en-US"/>
        </w:rPr>
        <w:t>” a tapasztalati világgal szemben,</w:t>
        <w:br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Batang;바탕" w:cs="Batang;바탕" w:ascii="Century Schoolbook" w:hAnsi="Century Schoolbook"/>
          <w:iCs/>
          <w:color w:val="000000"/>
          <w:sz w:val="20"/>
          <w:szCs w:val="20"/>
          <w:shd w:fill="FFFFFF" w:val="clear"/>
          <w:vertAlign w:val="superscript"/>
          <w:lang w:val="en-US" w:eastAsia="en-US"/>
        </w:rPr>
        <w:t>*</w:t>
      </w:r>
      <w:r>
        <w:rPr>
          <w:rFonts w:eastAsia="Batang;바탕" w:cs="Batang;바탕" w:ascii="Century Schoolbook" w:hAnsi="Century Schoolbook"/>
          <w:iCs/>
          <w:color w:val="000000"/>
          <w:sz w:val="20"/>
          <w:szCs w:val="20"/>
          <w:shd w:fill="FFFFFF" w:val="clear"/>
          <w:lang w:val="en-US" w:eastAsia="en-US"/>
        </w:rPr>
        <w:t xml:space="preserve">) </w:t>
      </w:r>
      <w:r>
        <w:rPr>
          <w:rFonts w:eastAsia="Batang;바탕" w:cs="Batang;바탕" w:ascii="Century Schoolbook" w:hAnsi="Century Schoolbook"/>
          <w:i/>
          <w:iCs/>
          <w:color w:val="000000"/>
          <w:sz w:val="20"/>
          <w:szCs w:val="20"/>
          <w:shd w:fill="FFFFFF" w:val="clear"/>
          <w:lang w:val="en-US" w:eastAsia="en-US"/>
        </w:rPr>
        <w:t>Gogarten:</w:t>
      </w:r>
      <w:r>
        <w:rPr>
          <w:rFonts w:eastAsia="Batang;바탕" w:cs="Batang;바탕" w:ascii="Century Schoolbook" w:hAnsi="Century Schoolbook"/>
          <w:color w:val="000000"/>
          <w:sz w:val="20"/>
          <w:szCs w:val="20"/>
          <w:lang w:val="en-US" w:eastAsia="en-US"/>
        </w:rPr>
        <w:t xml:space="preserve"> Theologie u. Wissenschaft. Dte Christliche Welt, 1924</w:t>
        <w:br/>
        <w:t>34 száma.</w:t>
      </w:r>
      <w:r>
        <w:br w:type="page"/>
      </w:r>
    </w:p>
    <w:p>
      <w:pPr>
        <w:pStyle w:val="Normal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63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hanem ténylege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dottság.</w:t>
      </w:r>
      <w:r>
        <w:rPr>
          <w:rFonts w:eastAsia="Tahoma" w:cs="Tahoma" w:ascii="Century Schoolbook" w:hAnsi="Century Schoolbook"/>
          <w:lang w:eastAsia="en-US"/>
        </w:rPr>
        <w:t xml:space="preserve"> Ezt az adottságot — belső mivoltá-</w:t>
        <w:br/>
        <w:t>ban — kell a theologiának közel hozni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Ugyanazt a gondolatot, bár más szellemben sürgeti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eiler,</w:t>
        <w:br/>
      </w:r>
      <w:r>
        <w:rPr>
          <w:rFonts w:eastAsia="Tahoma" w:cs="Tahoma" w:ascii="Century Schoolbook" w:hAnsi="Century Schoolbook"/>
          <w:lang w:eastAsia="en-US"/>
        </w:rPr>
        <w:t>aki azt hangsúlyozza, hogy, miután eddig a theologia az a tudo-</w:t>
        <w:br/>
        <w:t>mány volt, amely az ő tárgyáról, az Istenről nem beszélt, hozza</w:t>
        <w:br/>
        <w:t>Istent, a legmagasabb, a legtisztább és a legerősebb életet közel</w:t>
        <w:br/>
        <w:t>a lelkekhez.</w:t>
      </w:r>
    </w:p>
    <w:p>
      <w:pPr>
        <w:pStyle w:val="Normal"/>
        <w:jc w:val="center"/>
        <w:rPr/>
      </w:pPr>
      <w:r>
        <w:rPr>
          <w:rFonts w:eastAsia="David" w:cs="David" w:ascii="Century Schoolbook" w:hAnsi="Century Schoolbook"/>
          <w:color w:val="000000"/>
          <w:lang w:val="en-US" w:eastAsia="en-US"/>
        </w:rPr>
        <w:t>*   *</w:t>
      </w:r>
    </w:p>
    <w:p>
      <w:pPr>
        <w:pStyle w:val="Normal"/>
        <w:jc w:val="center"/>
        <w:rPr>
          <w:rFonts w:ascii="Century Schoolbook" w:hAnsi="Century Schoolbook" w:eastAsia="David" w:cs="David"/>
          <w:color w:val="000000"/>
          <w:lang w:val="en-US" w:eastAsia="en-US"/>
        </w:rPr>
      </w:pPr>
      <w:r>
        <w:rPr>
          <w:rFonts w:eastAsia="David" w:cs="David" w:ascii="Century Schoolbook" w:hAnsi="Century Schoolbook"/>
          <w:color w:val="000000"/>
          <w:lang w:val="en-US" w:eastAsia="en-US"/>
        </w:rPr>
        <w:t>*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míg a fenti álláspontok egyenesen az univerzálisztikus</w:t>
        <w:br/>
        <w:t>szellemű és az objektiv isteni kegyelmet valló és mindent arra</w:t>
        <w:br/>
        <w:t>vonatkoztató kálvinizmus hatása alatt állanak, addig a lutheránus</w:t>
        <w:br/>
        <w:t>álláspont erőteljesen nyilatkozik meg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</w:t>
      </w:r>
      <w:r>
        <w:rPr>
          <w:rFonts w:eastAsia="Batang;바탕" w:cs="Batang;바탕" w:ascii="Century Schoolbook" w:hAnsi="Century Schoolbook"/>
          <w:lang w:eastAsia="en-US"/>
        </w:rPr>
        <w:t>új-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>greifswaldi</w:t>
      </w:r>
      <w:r>
        <w:rPr>
          <w:rFonts w:eastAsia="Tahoma" w:cs="Tahoma" w:ascii="Century Schoolbook" w:hAnsi="Century Schoolbook"/>
          <w:lang w:eastAsia="en-US"/>
        </w:rPr>
        <w:t xml:space="preserve"> theologiai</w:t>
        <w:br/>
        <w:t>irányban, mely követeli, hogy a theologia őrizze meg a többi</w:t>
        <w:br/>
        <w:t>tudományokkal szemben exkluzivitását. A theologiai tudomány</w:t>
        <w:br/>
        <w:t>centruma a Krisztus, tehát a theologia specifikus kérdései reá</w:t>
        <w:br/>
      </w:r>
      <w:r>
        <w:rPr>
          <w:rFonts w:eastAsia="Batang;바탕" w:cs="Batang;바탕" w:ascii="Century Schoolbook" w:hAnsi="Century Schoolbook"/>
          <w:iCs/>
          <w:color w:val="000000"/>
          <w:shd w:fill="FFFFFF" w:val="clear"/>
          <w:lang w:val="en-US" w:eastAsia="en-US"/>
        </w:rPr>
        <w:t>vonatkoznak. Ennélfogva</w:t>
      </w:r>
      <w:r>
        <w:rPr>
          <w:rFonts w:eastAsia="Batang;바탕" w:cs="Batang;바탕" w:ascii="Century Schoolbook" w:hAnsi="Century Schoolbook"/>
          <w:color w:val="000000"/>
          <w:lang w:val="en-US" w:eastAsia="en-US"/>
        </w:rPr>
        <w:t xml:space="preserve"> „</w:t>
      </w:r>
      <w:r>
        <w:rPr>
          <w:rFonts w:eastAsia="Batang;바탕" w:cs="Batang;바탕" w:ascii="Century Schoolbook" w:hAnsi="Century Schoolbook"/>
          <w:i/>
          <w:color w:val="000000"/>
          <w:lang w:val="en-US" w:eastAsia="en-US"/>
        </w:rPr>
        <w:t>alle Theologie Christologie</w:t>
      </w:r>
      <w:r>
        <w:rPr>
          <w:rFonts w:eastAsia="Batang;바탕" w:cs="Batang;바탕" w:ascii="Century Schoolbook" w:hAnsi="Century Schoolbook"/>
          <w:color w:val="000000"/>
          <w:lang w:val="en-US" w:eastAsia="en-US"/>
        </w:rPr>
        <w:t>.”</w:t>
      </w:r>
    </w:p>
    <w:p>
      <w:pPr>
        <w:pStyle w:val="Normal"/>
        <w:jc w:val="center"/>
        <w:rPr/>
      </w:pPr>
      <w:r>
        <w:rPr>
          <w:rFonts w:eastAsia="David" w:cs="David" w:ascii="Century Schoolbook" w:hAnsi="Century Schoolbook"/>
          <w:color w:val="000000"/>
          <w:lang w:val="en-US" w:eastAsia="en-US"/>
        </w:rPr>
        <w:t>*   *</w:t>
      </w:r>
    </w:p>
    <w:p>
      <w:pPr>
        <w:pStyle w:val="Normal"/>
        <w:jc w:val="center"/>
        <w:rPr>
          <w:rFonts w:ascii="Century Schoolbook" w:hAnsi="Century Schoolbook" w:eastAsia="David" w:cs="David"/>
          <w:color w:val="000000"/>
          <w:lang w:val="en-US" w:eastAsia="en-US"/>
        </w:rPr>
      </w:pPr>
      <w:r>
        <w:rPr>
          <w:rFonts w:eastAsia="David" w:cs="David" w:ascii="Century Schoolbook" w:hAnsi="Century Schoolbook"/>
          <w:color w:val="000000"/>
          <w:lang w:val="en-US" w:eastAsia="en-US"/>
        </w:rPr>
        <w:t>*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Egészen sajátosan amerikai szellemű irányzat az amerikai</w:t>
        <w:br/>
        <w:t>protestáns theologiában az ú. n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fundamentálizmus.</w:t>
      </w:r>
      <w:r>
        <w:rPr>
          <w:rFonts w:eastAsia="Tahoma" w:cs="Tahoma" w:ascii="Century Schoolbook" w:hAnsi="Century Schoolbook"/>
          <w:lang w:eastAsia="en-US"/>
        </w:rPr>
        <w:t xml:space="preserve"> Az amerikai</w:t>
        <w:br/>
        <w:t>biblicizmusnak megfelelően nagy agresszivitással követeli minden</w:t>
        <w:br/>
        <w:t>modernizmussal és minden liberálizmussal szemben, a Bibliá-</w:t>
        <w:br/>
        <w:t>nak mint egyedüli fundamentumnak, az abszolut tekintélyre</w:t>
        <w:br/>
        <w:t>való emelését. Harcot hirdet minden kompromisszummal szem-</w:t>
        <w:br/>
        <w:t>ben, amely a Biblia minden időkre végérvényes kijelentéseinek</w:t>
        <w:br/>
        <w:t>a rovására megy. Minden modernizmust és liberálizmust a né-</w:t>
        <w:br/>
        <w:t>met rácionálizmus átkának nyilvánít és azokat, akik ezt a szel-</w:t>
        <w:br/>
        <w:t>lemet képviselik, leprásoknak, tisztátalanoknak vallja, akiknek</w:t>
        <w:br/>
        <w:t>tehát az egyházban nincs helyük, onnan kizárandók. Különöské-</w:t>
        <w:br/>
        <w:t>pen harcol ez az irány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volució</w:t>
      </w:r>
      <w:r>
        <w:rPr>
          <w:rFonts w:eastAsia="Tahoma" w:cs="Tahoma" w:ascii="Century Schoolbook" w:hAnsi="Century Schoolbook"/>
          <w:lang w:eastAsia="en-US"/>
        </w:rPr>
        <w:t xml:space="preserve"> gondolata ellen, amelyen</w:t>
        <w:br/>
        <w:t>nyugszik szerinte minden modernista gondolat. (Ime a „Pascendi</w:t>
        <w:br/>
        <w:t>dominici gregis” enciklika szelleme!) Hogy milyen agressziv és</w:t>
        <w:br/>
        <w:t>aktiv ez a mozgalom, azt különösen mutatja az, hogy vannak</w:t>
        <w:br/>
        <w:t>államok, mint pl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Oklahoma</w:t>
      </w:r>
      <w:r>
        <w:rPr>
          <w:rFonts w:eastAsia="Tahoma" w:cs="Tahoma" w:ascii="Century Schoolbook" w:hAnsi="Century Schoolbook"/>
          <w:lang w:eastAsia="en-US"/>
        </w:rPr>
        <w:t xml:space="preserve"> (az Egyesült-Államok egyike), amely</w:t>
        <w:br/>
        <w:t>törvényhozásilag tiltotta meg az evolució-tannak tanítását a nyil-</w:t>
        <w:br/>
        <w:t>vános iskolákban. Általában minden demorálizációt az evoluciós</w:t>
        <w:br/>
        <w:t>szellemű liberálizmusra vezetnek vissza, amint ennek az irány-</w:t>
        <w:br/>
        <w:t>nak egyik reprezentánsa mondja: Majomerkölcsöket majom-</w:t>
        <w:br/>
        <w:t>emberek csinálják! (Ez az irány a modern gondolkozású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Fosdick</w:t>
        <w:br/>
      </w:r>
      <w:r>
        <w:rPr>
          <w:rFonts w:eastAsia="Tahoma" w:cs="Tahoma" w:ascii="Century Schoolbook" w:hAnsi="Century Schoolbook"/>
          <w:lang w:eastAsia="en-US"/>
        </w:rPr>
        <w:t>ellen nagy eretnek-pört folytatott.)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Még csak annyit jegyzünk meg ide vonatkozólag, hogy a</w:t>
        <w:br/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64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fundamentálizmus a legbensőbb kontaktusban áll — minden</w:t>
        <w:br/>
        <w:t>amerikai protestáns egyházban — egy bizonyos protestáns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fascizmussal.</w:t>
      </w:r>
    </w:p>
    <w:p>
      <w:pPr>
        <w:pStyle w:val="Normal"/>
        <w:jc w:val="center"/>
        <w:rPr>
          <w:rFonts w:ascii="Century Schoolbook" w:hAnsi="Century Schoolbook" w:eastAsia="Batang;바탕" w:cs="Batang;바탕"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bCs/>
          <w:iCs/>
          <w:color w:val="000000"/>
          <w:shd w:fill="FFFFFF" w:val="clear"/>
          <w:lang w:val="en-US" w:eastAsia="en-US"/>
        </w:rPr>
        <w:t>*</w:t>
      </w:r>
    </w:p>
    <w:p>
      <w:pPr>
        <w:pStyle w:val="Normal"/>
        <w:jc w:val="center"/>
        <w:rPr/>
      </w:pPr>
      <w:r>
        <w:rPr>
          <w:rFonts w:eastAsia="Tahoma" w:cs="Tahoma" w:ascii="Century Schoolbook" w:hAnsi="Century Schoolbook"/>
          <w:lang w:eastAsia="en-US"/>
        </w:rPr>
        <w:t>*   *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Ime! mennyi forrongás, kavarodás, készülődés, a múltnak</w:t>
        <w:br/>
        <w:t>mekkora nagyarányú fájdalmas csődje. Ma különös komolyság-</w:t>
        <w:br/>
        <w:t>gal, mély hittel, de jól felfegyverezett kritikával kell résen lenni</w:t>
        <w:br/>
        <w:t>minden reformtörekvéssel szemben, de egyszersmind komoly</w:t>
        <w:br/>
        <w:t>lelkiismereti felelősséggel kell átértékelnünk mindent, amit a</w:t>
        <w:br/>
        <w:t>múlttól kaptunk és amit a kibontakozó jövőtől várunk!</w:t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0431" w:h="14740"/>
          <w:pgMar w:left="1304" w:right="1304" w:gutter="0" w:header="0" w:top="851" w:footer="425" w:bottom="851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ind w:firstLine="425"/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425"/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425"/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425"/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425"/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425"/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425"/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  <w:t>Az Istenhez vezető utak: a vallás modern</w:t>
        <w:br/>
        <w:t>felfogásának kérdése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ahoma" w:cs="Tahoma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 vallás neve és fogalma egyike azoknak a neveknek és</w:t>
        <w:br/>
        <w:t>fogalmaknak, amelyek a folytonos, gyakori közhasználat folytán</w:t>
        <w:br/>
        <w:t>elveszítették sajátos jelentésüket. Talán egyetlen név, vagy fo-</w:t>
        <w:br/>
        <w:t>galom sincs úgy reászorulva a folytonos revizióra, a nagy for-</w:t>
        <w:br/>
        <w:t>galmi használat folytán hozzátapadt idegenszerüségektől való</w:t>
        <w:br/>
        <w:t>tisztogatásra, mint épen a vallás fogalma. Napjaink theologiáját</w:t>
        <w:br/>
        <w:t>semmi sem jellemzi jobban, mint az a törekvés, hogy a vallást,</w:t>
        <w:br/>
        <w:t>eltekintve minden mellékzöngéjétől, tisztán, mint vallást ragadja</w:t>
        <w:br/>
        <w:t>meg, hogy egyenesen a vallás szive dobogásáig jusson el. És</w:t>
        <w:br/>
        <w:t>áldott szerencse ez minden komoly vallásalakra nézve, mert</w:t>
        <w:br/>
        <w:t>nem volt még soha idő és kor, amelyben annyi vallásos álpót-</w:t>
        <w:br/>
        <w:t>lék, annyi surrogátum vallás élt volna, mint a mi napjainkban.</w:t>
        <w:br/>
        <w:t>Csak úgy búrjánoznak a különféle spiritiszta irányok, theozófiák,</w:t>
        <w:br/>
        <w:t>ántropozófiák, a különféle mystikák, szekták, amelyek a meg-</w:t>
        <w:br/>
        <w:t>erőtlenedett, megkopott vallás-felfogások helyébe kivánnak lépni,</w:t>
        <w:br/>
        <w:t>vagy legalább is azokat befolyásolni igyekeznek. De nemcsak</w:t>
        <w:br/>
        <w:t>ezekre a tulajdonképeni vallás-surrogátumokra kivánok utalni,</w:t>
        <w:br/>
        <w:t>hanem azokra az eltévelyedésekre, amelyek a vallás szubjektiv</w:t>
        <w:br/>
        <w:t>„élmény” felfogása alapján művészi, irodalmi, költői és filozó-</w:t>
        <w:br/>
        <w:t>fiai „élmények”-ben keresik és találják meg a vallásos hiány-</w:t>
        <w:br/>
        <w:t>érzet pótlását. Az u. n. „kosmikus” művészet, irodalom, költé-</w:t>
        <w:br/>
        <w:t>szet „meglátásai” annyi és annyi lélekben támasztottak vak sö-</w:t>
        <w:br/>
        <w:t>tétséget a vallás igazi felfogásával szemben, hogy kényszerítve</w:t>
        <w:br/>
        <w:t>vagyunk ezeket az aesthetikai intenciókat is a vallás helyes fel-</w:t>
        <w:br/>
        <w:t>fogásának elszíntelenitői közé soroznunk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vallás ama modern felfogása, amely a vallást, mint szub-</w:t>
        <w:br/>
        <w:t>jektiv élményt állítja előtérbe, egyenes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chleiermacher</w:t>
      </w:r>
      <w:r>
        <w:rPr>
          <w:rFonts w:eastAsia="Batang;바탕" w:cs="Batang;바탕" w:ascii="Century Schoolbook" w:hAnsi="Century Schoolbook"/>
          <w:lang w:eastAsia="en-US"/>
        </w:rPr>
        <w:t>-re</w:t>
      </w:r>
      <w:r>
        <w:rPr>
          <w:rFonts w:eastAsia="Tahoma" w:cs="Tahoma" w:ascii="Century Schoolbook" w:hAnsi="Century Schoolbook"/>
          <w:lang w:eastAsia="en-US"/>
        </w:rPr>
        <w:t xml:space="preserve"> ve-</w:t>
        <w:br/>
        <w:t>zethető vissza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chleiermacher</w:t>
      </w:r>
      <w:r>
        <w:rPr>
          <w:rFonts w:eastAsia="Batang;바탕" w:cs="Batang;바탕" w:ascii="Century Schoolbook" w:hAnsi="Century Schoolbook"/>
          <w:lang w:eastAsia="en-US"/>
        </w:rPr>
        <w:t xml:space="preserve">-ről </w:t>
      </w:r>
      <w:r>
        <w:rPr>
          <w:rFonts w:eastAsia="Tahoma" w:cs="Tahoma" w:ascii="Century Schoolbook" w:hAnsi="Century Schoolbook"/>
          <w:lang w:eastAsia="en-US"/>
        </w:rPr>
        <w:t>pedig azt kell tudnunk, hogy</w:t>
        <w:br/>
        <w:t>nemcsak a XIX. századnak, hanem az egész egyetemes protes-</w:t>
        <w:br/>
        <w:t>tántizmusna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álvin</w:t>
      </w:r>
      <w:r>
        <w:rPr>
          <w:rFonts w:eastAsia="Tahoma" w:cs="Tahoma" w:ascii="Century Schoolbook" w:hAnsi="Century Schoolbook"/>
          <w:lang w:eastAsia="en-US"/>
        </w:rPr>
        <w:t xml:space="preserve"> mellett a legnagyobb theologusa. Nem aka-</w:t>
        <w:br/>
        <w:t>rom előadásomat minuciosus idézetekkel sem terhelni, sem ne-</w:t>
        <w:br/>
        <w:t>hezíteni, így tehát csak röviden utalok arra, ho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chleiermacher</w:t>
        <w:br/>
      </w:r>
      <w:r>
        <w:br w:type="page"/>
      </w:r>
    </w:p>
    <w:p>
      <w:pPr>
        <w:pStyle w:val="Normal"/>
        <w:jc w:val="both"/>
        <w:rPr>
          <w:rFonts w:ascii="Century Schoolbook" w:hAnsi="Century Schoolbook" w:eastAsia="Batang;바탕" w:cs="Batang;바탕"/>
          <w:i/>
          <w:i/>
          <w:iCs/>
          <w:lang w:eastAsia="en-US"/>
        </w:rPr>
      </w:pPr>
      <w:r>
        <w:rPr>
          <w:rFonts w:eastAsia="Batang;바탕" w:cs="Batang;바탕" w:ascii="Century Schoolbook" w:hAnsi="Century Schoolbook"/>
          <w:iCs/>
          <w:lang w:eastAsia="en-US"/>
        </w:rPr>
        <w:t>166</w:t>
      </w:r>
    </w:p>
    <w:p>
      <w:pPr>
        <w:pStyle w:val="Normal"/>
        <w:jc w:val="both"/>
        <w:rPr>
          <w:rFonts w:ascii="Century Schoolbook" w:hAnsi="Century Schoolbook" w:eastAsia="Batang;바탕" w:cs="Batang;바탕"/>
          <w:i/>
          <w:i/>
          <w:iCs/>
          <w:lang w:eastAsia="en-US"/>
        </w:rPr>
      </w:pPr>
      <w:r>
        <w:rPr>
          <w:rFonts w:eastAsia="Batang;바탕" w:cs="Batang;바탕" w:ascii="Century Schoolbook" w:hAnsi="Century Schoolbook"/>
          <w:i/>
          <w:iCs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pedig az ő felfogásában egyenesen a XVIII. század felvilágoso-</w:t>
        <w:br/>
        <w:t>dásának az örököse. A felvilágosodás, „Aufklärung” név alatt</w:t>
        <w:br/>
        <w:t>ismert szellemi irányt pedig a legtisztábban az a törekvés jel-</w:t>
        <w:br/>
        <w:t>lemzi, hogy a világ minden jelenségének magyarázatában csak</w:t>
        <w:br/>
        <w:t>immánens, a látható világon belül létező tényezőkre van tekin-</w:t>
        <w:br/>
        <w:t>tettel és minden transcendens, a látható világon túleső tényezőt,</w:t>
        <w:br/>
        <w:t>mint a tudományos magyarázatban nem illetékest, minden világ-</w:t>
        <w:br/>
        <w:t>és ténymagyarázatból kizárt. Ennek az immánens magyarázati</w:t>
        <w:br/>
        <w:t>módnak megfelelő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chleiermacher</w:t>
      </w:r>
      <w:r>
        <w:rPr>
          <w:rFonts w:eastAsia="Tahoma" w:cs="Tahoma" w:ascii="Century Schoolbook" w:hAnsi="Century Schoolbook"/>
          <w:lang w:eastAsia="en-US"/>
        </w:rPr>
        <w:t xml:space="preserve"> a vallást csak emberi ol-</w:t>
        <w:br/>
        <w:t>daláról, mint psychologiai jelenséget nézi, amely az emberi szel-</w:t>
        <w:br/>
        <w:t>lem szerkezetéből szükségképeniséggel következik s amelynek</w:t>
        <w:br/>
        <w:t>az emberi szellem területén meg van a saját provinciája, spe-</w:t>
        <w:br/>
        <w:t>ciális köre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chleiermacher</w:t>
      </w:r>
      <w:r>
        <w:rPr>
          <w:rFonts w:eastAsia="Tahoma" w:cs="Tahoma" w:ascii="Century Schoolbook" w:hAnsi="Century Schoolbook"/>
          <w:lang w:eastAsia="en-US"/>
        </w:rPr>
        <w:t xml:space="preserve"> felfogása szerint pedig a vallás az</w:t>
        <w:br/>
        <w:t>Istentől való feltétlen függés érzelme. Schleiermachernek ezt a</w:t>
        <w:br/>
        <w:t>megállapítását a XIX. és XX. századok theologiája sokféleképen mó-</w:t>
        <w:br/>
        <w:t>dosította, vallás-felfogásában különféle szempontokat érvényesitett,</w:t>
        <w:br/>
        <w:t>de a vallás modern felfogásában különös hangsúlylyal érvényesül</w:t>
        <w:br/>
        <w:t>mind a mai napig Sch. intenciónak megfelelően,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vallás szubjektiv</w:t>
        <w:br/>
        <w:t>élmény-kharaktere.</w:t>
      </w:r>
      <w:r>
        <w:rPr>
          <w:rFonts w:eastAsia="Tahoma" w:cs="Tahoma" w:ascii="Century Schoolbook" w:hAnsi="Century Schoolbook"/>
          <w:lang w:eastAsia="en-US"/>
        </w:rPr>
        <w:t xml:space="preserve"> E psychologiai szempontnak megfelelően a</w:t>
        <w:br/>
        <w:t>XIX. század első harmadában inaugurált ú. n. „modern theolo-</w:t>
        <w:br/>
        <w:t>giá”-nak pedig alapprincipiumává lett ama megállapítás, hogy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a theologia tárgya nem az Isten, hanem a vallásos ember,</w:t>
      </w:r>
      <w:r>
        <w:rPr>
          <w:rFonts w:eastAsia="Tahoma" w:cs="Tahoma" w:ascii="Century Schoolbook" w:hAnsi="Century Schoolbook"/>
          <w:lang w:eastAsia="en-US"/>
        </w:rPr>
        <w:t xml:space="preserve"> te-</w:t>
        <w:br/>
        <w:t>hát a vallás tudományos magyarázatában az Isten valójában</w:t>
        <w:br/>
        <w:t>csak határfogalomképen jöhet tekintetbe. Kétségtelen dolog, hogy</w:t>
        <w:br/>
        <w:t>a theologia ezen az uton a legszigorubb értelemben vett tudo-</w:t>
        <w:br/>
        <w:t>mánnyá lett és teljesen megfelelt a módszeres tudományos kö-</w:t>
        <w:br/>
        <w:t>vetelések logikai feltételeinek, sőt módszeresség és rendszeres-</w:t>
        <w:br/>
        <w:t>ség tekintetében, különösen a német és holland protestáns</w:t>
        <w:br/>
        <w:t>theologia, egyenesen túlszárnyalta a szellemi tudományok többi</w:t>
        <w:br/>
        <w:t>ágait. Azonban, amíg egyfelől annyira közeledett a többi tudo-</w:t>
        <w:br/>
        <w:t>mányokhoz, hogy csaknem megszüntek sajátos határai és egyes</w:t>
        <w:br/>
        <w:t>disciplinái a történet- és társadalomtudományok részeivé lettek,</w:t>
        <w:br/>
        <w:t>másfelől épen ezeknek következtében megszünt speciálisan</w:t>
        <w:br/>
        <w:t>theologia lenni, aminthogy nevét újabban szégyeli is és elősze-</w:t>
        <w:br/>
        <w:t>retettel vallástudománynak nevezi és nevezteti magát. Napjaink</w:t>
        <w:br/>
        <w:t>egy kiváló theologusa: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Gogarten</w:t>
      </w:r>
      <w:r>
        <w:rPr>
          <w:rFonts w:eastAsia="Tahoma" w:cs="Tahoma" w:ascii="Century Schoolbook" w:hAnsi="Century Schoolbook"/>
          <w:lang w:eastAsia="en-US"/>
        </w:rPr>
        <w:t xml:space="preserve"> ennek az utóbbi ténynek az</w:t>
        <w:br/>
        <w:t>okát abban találja, hogy a theologiának ilyen kezelésében a</w:t>
        <w:br/>
        <w:t>theologia speciális tárgya: az evangélium megszünt evangélium-</w:t>
        <w:br/>
        <w:t>nak lenni. Ebben az okadatolásban az a kétségtelen nagy igaz-</w:t>
        <w:br/>
        <w:t>ság rejlik, hogy az evangélium, amely a keresztyén vallásos</w:t>
        <w:br/>
      </w:r>
      <w:r>
        <w:br w:type="page"/>
      </w:r>
    </w:p>
    <w:p>
      <w:pPr>
        <w:pStyle w:val="Normal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67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élet őstalaja, örök létfeltétele, — bár a modern theologia kriti-</w:t>
        <w:br/>
        <w:t>kai vizsgálatában sok új szint mutat — mégis a puszta filolo-</w:t>
        <w:br/>
        <w:t>gizálás, a puszta szöveg kritizálás, a benne rejlő ténykomplexu-</w:t>
        <w:br/>
        <w:t>mok puszta analizálása következtében sajátságos himporát, a</w:t>
        <w:br/>
        <w:t>rajta átsugárzó örökkévaló élet lehelletét veszíti el. A theolo-</w:t>
        <w:br/>
        <w:t>giának úgy kell feldolgozni az evangéliumban rejlő gazdagsá-</w:t>
        <w:br/>
        <w:t>got, hogy a benne rejlő isteni értékrendszer egész mélysége és</w:t>
        <w:br/>
        <w:t>magassága kiragyogjon, tehát nemcsak az evangéliumok immá-</w:t>
        <w:br/>
        <w:t>nens környező történeti világa elevenedjék meg, hanem tünje-</w:t>
        <w:br/>
        <w:t>nek elő azok az értékreálitások is, azok a megváltó erők,</w:t>
        <w:br/>
        <w:t>amelyeknek a betük, a szók, a mondatok csak állványai, csak</w:t>
        <w:br/>
        <w:t>néma Memnon szobrok, amelyek csak rokonlelkek közeledtére</w:t>
        <w:br/>
        <w:t>zendülnek meg, de akkor úgy megzendülnek, hogy hangjukon</w:t>
        <w:br/>
        <w:t>át az örökkévalóság szavát kell hallanunk ebben a világban. A</w:t>
        <w:br/>
        <w:t>sine ira et studio elvét vallhatják a speciális tudományok és</w:t>
        <w:br/>
        <w:t>vallaniok is kell, a theologia azonban csak akkor töltheti be</w:t>
        <w:br/>
        <w:t>hivatását, ha ugyanazon szent szenvedély, ugyanazon enthu-</w:t>
        <w:br/>
        <w:t>siásmus tüzében ég, amely az evangéliumot életre hozta s amely</w:t>
        <w:br/>
        <w:t>az evangéliumok szövegében úgy van elraktározva, mint a kő-</w:t>
        <w:br/>
        <w:t>szén vagy a gyémánt atomjaiban évezredek sugárzó napfénye</w:t>
        <w:br/>
        <w:t>és hősége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 theologia valóban mindaddig csak vallástudomány,</w:t>
        <w:br/>
        <w:t>amíg csak a vallásos ember szubjektiv élményeivel és az evan-</w:t>
        <w:br/>
        <w:t>geliumok szöveg kritikájával foglalkozik, theologiává akkor lesz,</w:t>
        <w:br/>
        <w:t>ha az élő Istentől nyert magasabb inspiráció által kijelentések</w:t>
        <w:br/>
        <w:t>birtokosává lesz és ezeket a kijelentéseket, mint örök realitá-</w:t>
        <w:br/>
        <w:t>sokat és mint abszolut normákat tudja a maga sajátos mód-</w:t>
        <w:br/>
        <w:t>ján igazolni.</w:t>
      </w:r>
      <w:r>
        <w:rPr>
          <w:rFonts w:eastAsia="Tahoma" w:cs="Tahoma" w:ascii="Century Schoolbook" w:hAnsi="Century Schoolbook"/>
          <w:lang w:eastAsia="en-US"/>
        </w:rPr>
        <w:t xml:space="preserve"> A modern theologiának ismételten hallania kellett</w:t>
        <w:br/>
        <w:t>és hallania kell azt a szemrehányást és vádat, hogy a praktikus</w:t>
        <w:br/>
        <w:t>gyülekezetnevelő ereje nincs arányban tudományos erőfeszítései-</w:t>
        <w:br/>
        <w:t>vel és tudományos eredményeivel. Kétségtelen dolog, hogy a</w:t>
        <w:br/>
        <w:t>modern theologia nagy tudományos apparátusa a gyakorlati gyü-</w:t>
        <w:br/>
        <w:t>lekezeti — egyházi élet terén nem volt kellően produktiv erejű.</w:t>
        <w:br/>
        <w:t>Ennek pedig, a fenti fejtegetések alapján, a legfőbb magyaráza-</w:t>
        <w:br/>
        <w:t>tát abban találom, hogy a vallás modern felfogása alapján a</w:t>
        <w:br/>
        <w:t>modern theologia, helyesebben vallástudomány a vallás szub-</w:t>
        <w:br/>
        <w:t>jektiv-emberi oldalával való egyoldalú foglalkozás által, akarata</w:t>
        <w:br/>
        <w:t>és szándéka ellenére, megerőtlenitette az élő Isten megrázó és</w:t>
        <w:br/>
        <w:t>megdöbbentő hatását, amelyből pedig egyedül támad istenféle-</w:t>
        <w:br/>
        <w:t>lem, hódolat, nem vette észre, hogy a szubjektiv mysztikus élet</w:t>
        <w:br/>
        <w:t>szemlélete és az érzelmi élet kiélése egyoldalúan életformáló</w:t>
        <w:br/>
        <w:t>és világ átalakító erő nem lehet.</w:t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68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vallás modern felfogásából, hogy az szubjektiv élmény,</w:t>
        <w:br/>
        <w:t>szükségképen következett, hogy a vallás szubjektiv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isztikus</w:t>
        <w:br/>
      </w:r>
      <w:r>
        <w:rPr>
          <w:rFonts w:eastAsia="Tahoma" w:cs="Tahoma" w:ascii="Century Schoolbook" w:hAnsi="Century Schoolbook"/>
          <w:lang w:eastAsia="en-US"/>
        </w:rPr>
        <w:t>élmény. Amennyi áldást és meggazdagodást jelentett a mo-</w:t>
        <w:br/>
        <w:t>dern vallásos életre nézve annak a meglátása, hogy a vallás a</w:t>
        <w:br/>
        <w:t>legmélyebb gyökereib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isztikus</w:t>
      </w:r>
      <w:r>
        <w:rPr>
          <w:rFonts w:eastAsia="Tahoma" w:cs="Tahoma" w:ascii="Century Schoolbook" w:hAnsi="Century Schoolbook"/>
          <w:lang w:eastAsia="en-US"/>
        </w:rPr>
        <w:t xml:space="preserve"> természetű, épenannyi zavart</w:t>
        <w:br/>
        <w:t>és kuszáltságot, sőt kárt is jelentett a vallásos életre nézve en-</w:t>
        <w:br/>
        <w:t>nek a belátásnak az egyoldalú elhajlása. Egyenesen a keresz-</w:t>
        <w:br/>
        <w:t>tyén vallásra nézve az a kár következett ebből, hogy annak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erkölcsi</w:t>
      </w:r>
      <w:r>
        <w:rPr>
          <w:rFonts w:eastAsia="Tahoma" w:cs="Tahoma" w:ascii="Century Schoolbook" w:hAnsi="Century Schoolbook"/>
          <w:lang w:eastAsia="en-US"/>
        </w:rPr>
        <w:t xml:space="preserve"> természete elhomályosult és a szuverén, fenséges Isten</w:t>
        <w:br/>
        <w:t>képe és akarata érvényét veszitette, vagy legalább is érvényé-</w:t>
        <w:br/>
        <w:t>ben csökkent, a követelt mysztikus élmények kiélése következ-</w:t>
        <w:br/>
        <w:t>tében. A modern vallásos élet határozatlansága, passzivitása, a</w:t>
        <w:br/>
        <w:t>tetterőben való csökkenése, tétlensége, a nagy célokkal szem-</w:t>
        <w:br/>
        <w:t>ben való bizonytalansága jórészében a misztikus vallásosság</w:t>
        <w:br/>
        <w:t>rovására irandó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Ime a theologiának épenúgy, mint a vallásnak, ki kell sza-</w:t>
        <w:br/>
        <w:t>badulni a puszta immánens emberi és szubjektiv szférából és</w:t>
        <w:br/>
        <w:t>a misztikus elmélyülésen túl és a szubjektiv vallásos lélek nyi-</w:t>
        <w:br/>
        <w:t>latkozatai felett a szuverén Úristen tekintetét kell mindenekfölött</w:t>
        <w:br/>
        <w:t>keresnie. Kutatnia kell a vallás és az ezt szolgáló theologia</w:t>
        <w:br/>
        <w:t>érdekében azokat az útakat, amelyek az Istenhez vezetnek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z Istenhez vezető utak közt ma általánossá vált megkü-</w:t>
        <w:br/>
        <w:t>lönböztetés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ystika</w:t>
      </w:r>
      <w:r>
        <w:rPr>
          <w:rFonts w:eastAsia="Tahoma" w:cs="Tahoma" w:ascii="Century Schoolbook" w:hAnsi="Century Schoolbook"/>
          <w:lang w:eastAsia="en-US"/>
        </w:rPr>
        <w:t xml:space="preserve"> é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z ige</w:t>
      </w:r>
      <w:r>
        <w:rPr>
          <w:rFonts w:eastAsia="Tahoma" w:cs="Tahoma" w:ascii="Century Schoolbook" w:hAnsi="Century Schoolbook"/>
          <w:lang w:eastAsia="en-US"/>
        </w:rPr>
        <w:t xml:space="preserve"> közti megkülönböztetés. Van-</w:t>
        <w:br/>
        <w:t>nak theologusok, akik e két utat szembeállitják egymással és</w:t>
        <w:br/>
        <w:t>döntést sürgetnek: vagy az egyik, vagy a másik, mert a kettő</w:t>
        <w:br/>
        <w:t>közül az egyik hamis, nem juttat el a kivánt célhoz, a keresett,</w:t>
        <w:br/>
        <w:t>kutatott Istenhez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 mystika a keresztyén vallás talaján idegen, pogány ere-</w:t>
        <w:br/>
        <w:t>detű, közvetlenül a hanyatló görög filozófiából, az u. n. új plá-</w:t>
        <w:br/>
        <w:t>toni filozófiából szármozott át, de aztán olyan mély gyökeret</w:t>
        <w:br/>
        <w:t>vert, hogy egy-egy hosszú hanyatlás után újból és újból kivi-</w:t>
        <w:br/>
        <w:t>rágzott és az elkülsőiesitett vallást ismételten elmélyitette. Ma</w:t>
        <w:br/>
        <w:t>ismét nemcsak pompásan virágzik, de egyenesen divattá lett a</w:t>
        <w:br/>
        <w:t>modern szellemi, különösen pedig a vallásos élet terén. Korunk</w:t>
        <w:br/>
        <w:t>individuálizmusa szükségképeniséggel hozta magával. Aminthogy</w:t>
        <w:br/>
        <w:t>mindig is az individuálizmus terméke volt. A mystikus feltétle-</w:t>
        <w:br/>
        <w:t>nül bizik önmagában és az önerejében, hiszi, hogy az emberi</w:t>
        <w:br/>
        <w:t>lélek mélyén van egy mystikus organum, amely ha egyszer fel-</w:t>
        <w:br/>
        <w:t>szabadul, akkor az egyéni erőmegfeszítés által megragadhatja</w:t>
        <w:br/>
        <w:t>a Megfoghatatlant és egyesülhet vele. Tehát az Istenhez való</w:t>
        <w:br/>
      </w:r>
      <w:r>
        <w:br w:type="page"/>
      </w:r>
    </w:p>
    <w:p>
      <w:pPr>
        <w:pStyle w:val="Normal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69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eljutás egészen az egyéniség erőkifejtésétől függ a mysztikusok</w:t>
        <w:br/>
        <w:t>szerint. Különbség közöttük csupán abban van, amint azokat a</w:t>
        <w:br/>
        <w:t>módszereket megállapítják, amelyeknek követése mellett a lélek</w:t>
        <w:br/>
        <w:t>a misztikus egyesülésre alkalmas állapotba jut. A legmagasabb</w:t>
        <w:br/>
        <w:t>foka ennek a mystikus állapotnak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xtasis,</w:t>
      </w:r>
      <w:r>
        <w:rPr>
          <w:rFonts w:eastAsia="Tahoma" w:cs="Tahoma" w:ascii="Century Schoolbook" w:hAnsi="Century Schoolbook"/>
          <w:lang w:eastAsia="en-US"/>
        </w:rPr>
        <w:t xml:space="preserve"> az önkivületi álla- pot, amelyben már kész a lélek beleolvadni az istenibe. A misz-</w:t>
        <w:br/>
        <w:t>tikus kegyességet a legfőbbképen az különbözteti meg a hiten</w:t>
        <w:br/>
        <w:t>alapuló kegyességből, hogy míg a hivő lélek az Istennel való</w:t>
        <w:br/>
        <w:t>kapcsolatában is mindig tudatában van annak, hogy az Isten</w:t>
        <w:br/>
        <w:t>egészen más mint ő, a misztikus kegyességben élő lelkekre</w:t>
        <w:br/>
        <w:t>nézve az isteniben való elmerülés által megszünik egészen az</w:t>
        <w:br/>
        <w:t>emberi és lényege és sajátossága elvész amabban, az isteni-</w:t>
        <w:br/>
        <w:t>ben. A hivő lélek az ő Istenével való legbensőbb viszonyában</w:t>
        <w:br/>
        <w:t>is tapasztalja egyfelől az ember kicsinységét, másfelől az Isten</w:t>
        <w:br/>
        <w:t>nagyságát, egyfelől az ember végességét, másfelől az Isten vég-</w:t>
        <w:br/>
        <w:t>telenségét és örökkévalóságát, egyfelől az ember bünösségét, amit legelőször kellett volna mondanom, és az Isten segítségét.</w:t>
        <w:br/>
        <w:t>A misztikusra nézve azonban az ő elmerülésében megszünik</w:t>
        <w:br/>
        <w:t>minden ellentét az isteni és az emberi között, tehát elvész az</w:t>
        <w:br/>
        <w:t>Istennek mindennemű hatása az emberre és végül is minden</w:t>
        <w:br/>
        <w:t>önkivület és elragadtatás dacára a misztikus lélek nem emel-</w:t>
        <w:br/>
        <w:t>kedik túl az ő természeti meghatározottságának a korlátain és</w:t>
        <w:br/>
        <w:t>igy az isteni, erkölcsi határának a paralizálása következtében, a</w:t>
        <w:br/>
        <w:t>misztikus lélek minősültségében mindig a régi marad. Különben</w:t>
        <w:br/>
        <w:t>is az egészen saját erőmegfeszitésében bizó misztikus lélek a</w:t>
        <w:br/>
        <w:t>személytelen istenivel való egyesülésében is csak maga-magát</w:t>
        <w:br/>
        <w:t>éli ki, tehát nem megy túl önmagán, ami pedig a vallásos élet</w:t>
        <w:br/>
        <w:t>csődjét jelenti. Nagyon élesen, de sok igazsággal fejezi ki ezt a</w:t>
        <w:br/>
        <w:t>gondolato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Brunner,</w:t>
      </w:r>
      <w:r>
        <w:rPr>
          <w:rFonts w:eastAsia="Tahoma" w:cs="Tahoma" w:ascii="Century Schoolbook" w:hAnsi="Century Schoolbook"/>
          <w:lang w:eastAsia="en-US"/>
        </w:rPr>
        <w:t xml:space="preserve"> aki szerint „Mystik ist die feinste subli-</w:t>
        <w:br/>
        <w:t>mste Form der Naturvergötterung des Heidentums, der Geist-</w:t>
        <w:br/>
        <w:t>verdinglichung,” „a misztika a természet istenitésének, a pogány-</w:t>
        <w:br/>
        <w:t>ságnak, a szellem dologiasitásának a legfinomabb, legtisztább</w:t>
        <w:br/>
        <w:t>formája.” Végül állapítsuk meg, hogy miután a misztikum az</w:t>
        <w:br/>
        <w:t>istenit, az Istent önmagában keresi és találja meg és bár Örök-</w:t>
        <w:br/>
        <w:t>kévalónak, a világgal szemben Másnak tapasztalja, mégis szem-</w:t>
        <w:br/>
        <w:t>léletében és átélésében egyformán oda lesz az Isten szent, szu-</w:t>
        <w:br/>
        <w:t>verén személyisége és minden misztika, amint azt a története</w:t>
        <w:br/>
        <w:t>bizonyitja, csak a saját útjain haladva pantheismussá lesz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Mégis, kérdezzük, vajjon a misztikus szemlélet minden</w:t>
        <w:br/>
        <w:t>esetben elvetendő az Isten keresésében? A keresztyén kegyes-</w:t>
        <w:br/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70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ség története azt bizonyitja, hogy minden nagy keresztyén sze-</w:t>
        <w:br/>
        <w:t>mélyiség Istennel való élésében, Istenhez jutásában jelentékeny</w:t>
        <w:br/>
        <w:t>szerepet játszott a misztikus látás és szemlélet. Mindenekelőtt</w:t>
        <w:br/>
        <w:t>abban, hogy a szétszórt, a széttört, a megosztott lélek önössze-</w:t>
        <w:br/>
        <w:t>szedését munkálta. A szellemi koncentrációnak a legáldottabb</w:t>
        <w:br/>
        <w:t>eszköze az időitől elszakadt örökkévalóságra való reáfigyelés, a</w:t>
        <w:br/>
        <w:t>magunk ismeretlen mélységébe való alászállás, a minden eset-</w:t>
        <w:br/>
        <w:t>legestől való elvonatkozás és a személyes létünk legmélyebb</w:t>
        <w:br/>
        <w:t>gyökérszálaira való odaadó figyelés, a lét titkába való kibeszél-</w:t>
        <w:br/>
        <w:t>hetetlen elmerülés. Minden ilyen misztikus magatartás mind alkal-</w:t>
        <w:br/>
        <w:t>mas út és mód arra, hogy eljussunk az egyetlen Istenhez ve-</w:t>
        <w:br/>
        <w:t>zető útra: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Igére.</w:t>
      </w:r>
      <w:r>
        <w:rPr>
          <w:rFonts w:eastAsia="Tahoma" w:cs="Tahoma" w:ascii="Century Schoolbook" w:hAnsi="Century Schoolbook"/>
          <w:lang w:eastAsia="en-US"/>
        </w:rPr>
        <w:t xml:space="preserve"> Minden misztikus szemlélet és elmélyülés</w:t>
        <w:br/>
        <w:t>a lét isteni titkaiba vezet be, de az Istenhez vezető utunkon</w:t>
        <w:br/>
        <w:t>csak az Ige vezetése mellett tud segítségünkre lenni és ha az</w:t>
        <w:br/>
        <w:t>Ige hatalma alá nem tudjuk magunkat engedelmesen odaadni,</w:t>
        <w:br/>
        <w:t>akkor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csak</w:t>
      </w:r>
      <w:r>
        <w:rPr>
          <w:rFonts w:eastAsia="Tahoma" w:cs="Tahoma" w:ascii="Century Schoolbook" w:hAnsi="Century Schoolbook"/>
          <w:lang w:eastAsia="en-US"/>
        </w:rPr>
        <w:t xml:space="preserve"> a misztikus szemlélet útjain feltétlenül letévedünk az</w:t>
        <w:br/>
        <w:t>Istenhez vezető és juttató útról. A keresztyén vallás nagy sze-</w:t>
        <w:br/>
        <w:t>mélyiségei lelkük mélyén mind misztikusok voltak, de mind az</w:t>
        <w:br/>
        <w:t>Ige misztikusai, vagyis az Igében, az Ige által táplálkozva hasz-</w:t>
        <w:br/>
        <w:t>nálták a misztikus szemlélet és elmélyülés áldott eszközeit. Min-</w:t>
        <w:br/>
        <w:t>den misztikus az Ige támogatása nélkül végül is a filozófiai</w:t>
        <w:br/>
        <w:t>reflektálás útjaira tévedt, a filozófiai misztika pedig nélkülözvén</w:t>
        <w:br/>
        <w:t>a fogalmi tisztaságot, homályosságánál és bizonytalanságánál</w:t>
        <w:br/>
        <w:t>fogva épenolyan haszontalan és fanyar gyümölcs, épenolyan</w:t>
        <w:br/>
        <w:t>kisiklás, mint a pusztán maga erejére támaszkodó Istent kereső</w:t>
        <w:br/>
        <w:t>misztika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Marad számunkra az egyetlen Istenhez vezető út az Ige.</w:t>
        <w:br/>
        <w:t>Marad számunkra az egyetlen a tiszta és az igaz vallást meg-</w:t>
        <w:br/>
        <w:t>mentő eszköz az Ige. Az Ige a keresztyén ember számára azért</w:t>
        <w:br/>
        <w:t>az egyetlen út és egyetlen eszköz, mert maga az Isten adja és</w:t>
        <w:br/>
        <w:t>benne adja magát a mi számunkra. Az Igének a kiváltsága és</w:t>
        <w:br/>
        <w:t>hatalma egyenesen abban van, hogy mig a misztika a filozófiai</w:t>
        <w:br/>
        <w:t>spekuláció az emberi lélek erőfeszitése, addig az Ige Istennek</w:t>
        <w:br/>
        <w:t>kegyelmi ajándéka, amely miután nem erőfeszitésből, vivódásból</w:t>
        <w:br/>
        <w:t>született, hanem Isten gondolataink szabad, önkéntes kiöntése</w:t>
        <w:br/>
        <w:t>emberi lelkeken át, tehát közvetlenül szól minden lélekhez, amely</w:t>
        <w:br/>
        <w:t>engedelmesen feltárul előtte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És mit kell értenünk az Ige alatt? — Az Ige az Isten</w:t>
        <w:br/>
        <w:t>szava, amelyben önként tárja fel magát minekünk. Az Ige Isten</w:t>
        <w:br/>
        <w:t>egyetlen önmegnyilatkozása, amelynek sugárszálaival tele van a</w:t>
        <w:br/>
      </w:r>
      <w:r>
        <w:br w:type="page"/>
      </w:r>
    </w:p>
    <w:p>
      <w:pPr>
        <w:pStyle w:val="Normal"/>
        <w:ind w:firstLine="425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71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világ, de egész sugárözöne ragyog felénk a Szentirásban. Az</w:t>
        <w:br/>
        <w:t>Isten Igéje a Szentirás szavaiban, mondataiban, könyveiben hajt</w:t>
        <w:br/>
        <w:t>ki, mint az életerő a vesszőkön, az ágakon, a fatörzsön át, de</w:t>
        <w:br/>
        <w:t>amint az az életerő, amely egy fának a legvékonyabb és leg-</w:t>
        <w:br/>
        <w:t>vastagabb ágain előtőr, nagyobb, több, teljesebb, mint amennyi</w:t>
        <w:br/>
        <w:t>az élőfa egyes részeiben előttünk áll, úgy az Isten Igéje is vég-</w:t>
        <w:br/>
        <w:t>telenül nagyobb, teljesebb, diadalmasabb, mint amennyi az Irás</w:t>
        <w:br/>
        <w:t>szavaiban, mondataiban, könyveiben momentán szól mihozzánk.</w:t>
        <w:br/>
        <w:t>Valamint az élő fa minden tavasszal, minden új életnyilatkoza-</w:t>
        <w:br/>
        <w:t>tában új erőktől teljes, amely új erők a szunnyadó őserő gaz-</w:t>
        <w:br/>
        <w:t>dag, kimerithetetlen rezervoárjából törnek elő, úgy a Szentirás-</w:t>
        <w:br/>
        <w:t>ban adott Ige is, minden új komoly és lelkesült tekintetre új szint</w:t>
        <w:br/>
        <w:t>mutat, új igazságot mond a mi számunkra az Isten szájából szóló</w:t>
        <w:br/>
        <w:t>véghetetlen gazdagságából. Az Ige tehát nem puszta szó, nem</w:t>
        <w:br/>
        <w:t>puszta irás, amelyet egyszersmindenkorra kimerithet a tudomány,</w:t>
        <w:br/>
        <w:t>vagy az igehirdetés, hanem élet, örök élet, amellyel élnek azok,</w:t>
        <w:br/>
        <w:t>akiknek Isten adja. A Cselekedetek könyve (7. 38.) szerint az</w:t>
        <w:br/>
        <w:t>irott Ige fölött van az „élő ige”, amely olyan, „mint a tűz”,</w:t>
        <w:br/>
        <w:t>(Jer. 23. 29), tehát nemcsak éltet, hanem gyújt, éget, nemcsak</w:t>
        <w:br/>
        <w:t>békességet adó orvosság, hanem hősi aktivitásra hajtó isteni</w:t>
        <w:br/>
        <w:t>erő. És az Istent kereső lelkeknek különösen ezt kell figyel-</w:t>
        <w:br/>
        <w:t>mükbe ajánlanunk, hogy az íróasztalok és cellák magányában</w:t>
        <w:br/>
        <w:t>hiában okoskodnak felette, mert meg nem találják, de ha egy-</w:t>
        <w:br/>
        <w:t>szer az Ő Igéjének gyújtó tűzébe jutottunk s az Ő diadaláért,</w:t>
        <w:br/>
        <w:t>az Ő dicsősségéért, az Ő országáért viselt hadjáratok soraiba</w:t>
        <w:br/>
        <w:t>léptünk, akkor a tevékeny élet viaskodásaiban mind többet fog-</w:t>
        <w:br/>
        <w:t>nak meglátni Őbelőle az Ő Igéjének folyton növekvő fényében</w:t>
        <w:br/>
        <w:t>és világításában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És míg a misztikus szemlélet homályában az isteni bele-</w:t>
        <w:br/>
        <w:t>olvad az emberi érzések, látások, hangulatok szeszélyes, változó</w:t>
        <w:br/>
        <w:t>nyüzsgő sokaságába és elvész, addig az Ige új és új világitásá-</w:t>
        <w:br/>
        <w:t>ban kiragyog, megjelenik, mint nem egy valóság a dolgok fe-</w:t>
        <w:br/>
        <w:t>lett, hanem mint maga az egyetlen igaz valóság, aki lényében</w:t>
        <w:br/>
        <w:t>annyira más, hogy minden adottságnak, amit tapasztalunk, amit bizonyitunk ellentmond és mégis a mienk, mert minden időkre</w:t>
        <w:br/>
        <w:t>szóló érvénnyel megjelent a Jézus Krisztusban, akinek szent</w:t>
        <w:br/>
        <w:t>személyiségén át, mint örök transparensen át emberileg szól</w:t>
        <w:br/>
        <w:t>hozzánk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álvin</w:t>
      </w:r>
      <w:r>
        <w:rPr>
          <w:rFonts w:eastAsia="Tahoma" w:cs="Tahoma" w:ascii="Century Schoolbook" w:hAnsi="Century Schoolbook"/>
          <w:lang w:eastAsia="en-US"/>
        </w:rPr>
        <w:t xml:space="preserve"> a szuverén Uristen nagy theologusa mondja az</w:t>
        <w:br/>
        <w:t>Instituciójában: „Nem is annyira annak a megtudása áll érde-</w:t>
        <w:br/>
        <w:t>künkben, hogy Isten önmagában véve micsoda, hanem az, hogy</w:t>
        <w:br/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72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velünk szemben milyen akar lenni!” (I. 524.) Hogy Isten önma-</w:t>
        <w:br/>
        <w:t>gában véve micsoda: ezt a végtelenséget, örökkévalóságot nem</w:t>
        <w:br/>
        <w:t>is birná el a mi öntudatunk kapacitása, hanem megsemmisül-</w:t>
        <w:br/>
        <w:t>ten hullana szét, de hogy velünk szemben milyen akar lenni,</w:t>
        <w:br/>
        <w:t>ezt kegyelméből megmutatta nekünk a Jézus Krisztusban. Ennek</w:t>
        <w:br/>
        <w:t>az isteni akaratnak az ismerete pedig ugyancsa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álvin</w:t>
      </w:r>
      <w:r>
        <w:rPr>
          <w:rFonts w:eastAsia="Tahoma" w:cs="Tahoma" w:ascii="Century Schoolbook" w:hAnsi="Century Schoolbook"/>
          <w:lang w:eastAsia="en-US"/>
        </w:rPr>
        <w:t xml:space="preserve"> sze-</w:t>
        <w:br/>
        <w:t>rint — a hit, amelyet az Ő Igéjéből merítünk, amely Igének az</w:t>
        <w:br/>
        <w:t>örök megtestesülése a Jézus Krisztus. Ő az út, az igazság és</w:t>
        <w:br/>
        <w:t>az élet, senki sem mehet az Atyához, hanemha Ő általa (Ján.</w:t>
        <w:br/>
        <w:t>14:6.) Aki Őt látja, az az Atyát látja és aki az Atyát látja és bírja,</w:t>
        <w:br/>
        <w:t>az nem kérdezösködik többé ég és föld után, mert az Istenben</w:t>
        <w:br/>
        <w:t>mindent bír, az Istenben minden gazdaság az övé, az Isten ál-</w:t>
        <w:br/>
        <w:t>tal bátor és törhetetlen.</w:t>
      </w:r>
    </w:p>
    <w:p>
      <w:pPr>
        <w:sectPr>
          <w:headerReference w:type="default" r:id="rId57"/>
          <w:footerReference w:type="default" r:id="rId58"/>
          <w:type w:val="nextPage"/>
          <w:pgSz w:w="10431" w:h="14740"/>
          <w:pgMar w:left="1304" w:right="1304" w:gutter="0" w:header="0" w:top="851" w:footer="425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  <w:t>Mi a pietizmus és mi nem pietizmus?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entury Schoolbook" w:hAnsi="Century Schoolbook" w:eastAsia="Batang;바탕" w:cs="Batang;바탕"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lang w:val="en-US" w:eastAsia="en-US"/>
        </w:rPr>
        <w:t>I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Century Schoolbook" w:hAnsi="Century Schoolbook" w:eastAsia="Batang;바탕" w:cs="Batang;바탕"/>
          <w:color w:val="000000"/>
          <w:lang w:val="en-US" w:eastAsia="en-US"/>
        </w:rPr>
      </w:pPr>
      <w:r>
        <w:rPr>
          <w:rFonts w:eastAsia="Batang;바탕" w:cs="Batang;바탕" w:ascii="Century Schoolbook" w:hAnsi="Century Schoolbook"/>
          <w:color w:val="000000"/>
          <w:lang w:val="en-US"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Ez a kérdés ma minden komoly keresztyénséget mélyen</w:t>
        <w:br/>
        <w:t>illet és az elevenjébe vág. Mindenkit közvetlenűl érdekel, akit</w:t>
        <w:br/>
        <w:t>csak egyáltalában érdekel a keresztyénség. Hányszor leszámoltak</w:t>
        <w:br/>
        <w:t>a pietizmussal, de nem számoltak le annak igazságával és há-</w:t>
        <w:br/>
        <w:t>nyan engedik át magukat a pietizmusnak, de nem számoltak</w:t>
        <w:br/>
        <w:t>annak félszegségeivel. Hányan vannak, akik minden komoly</w:t>
        <w:br/>
        <w:t>keresztyénséget pietizmusnak minősitenek, mert nincs közük a</w:t>
        <w:br/>
        <w:t>keresztyénséghez és hányan vannak, akik elvetnek minden ke-</w:t>
        <w:br/>
        <w:t>resztyénséget, mert csak a pietizmus félszegségeiben látták és</w:t>
        <w:br/>
        <w:t>ismerték meg azt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Mielőtt fejtegetéseinkhez hozzá fognánk, állapitsuk meg</w:t>
        <w:br/>
        <w:t>mindenekelőtt azt, hogy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pietizmus</w:t>
      </w:r>
      <w:r>
        <w:rPr>
          <w:rFonts w:eastAsia="Tahoma" w:cs="Tahoma" w:ascii="Century Schoolbook" w:hAnsi="Century Schoolbook"/>
          <w:lang w:eastAsia="en-US"/>
        </w:rPr>
        <w:t xml:space="preserve"> alatt háromféle dolgot ért-</w:t>
        <w:br/>
        <w:t>hetünk. 1. Pietizmus alatt általában érthetünk minden olyan tö-</w:t>
        <w:br/>
        <w:t>rekvést, amely a vallás-gyakorlat egyházi formáit a személyes</w:t>
        <w:br/>
        <w:t>keresztyén kegyesség életlehelletével, melegével akarja megtöl-</w:t>
        <w:br/>
        <w:t>teni és amely a keresztyén élet nagy követelményeit átviszi a</w:t>
        <w:br/>
        <w:t>mindennapi életbe. Ez a pietizmus legáltalánosabb értelme és</w:t>
        <w:br/>
        <w:t>jelentése. 2. Pietizmus alatt értjü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istóriailag</w:t>
      </w:r>
      <w:r>
        <w:rPr>
          <w:rFonts w:eastAsia="Tahoma" w:cs="Tahoma" w:ascii="Century Schoolbook" w:hAnsi="Century Schoolbook"/>
          <w:lang w:eastAsia="en-US"/>
        </w:rPr>
        <w:t xml:space="preserve"> azt a 17. század</w:t>
        <w:br/>
        <w:t>végi és 18. század eleji vallásos mozgalmat, amely a 17. századi</w:t>
        <w:br/>
        <w:t>protestáns konfesszionálismussal szemben, amely a keresztyén-</w:t>
        <w:br/>
        <w:t>sége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anná</w:t>
      </w:r>
      <w:r>
        <w:rPr>
          <w:rFonts w:eastAsia="Tahoma" w:cs="Tahoma" w:ascii="Century Schoolbook" w:hAnsi="Century Schoolbook"/>
          <w:lang w:eastAsia="en-US"/>
        </w:rPr>
        <w:t xml:space="preserve"> tette, ismét érvényt szerzett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érzelemnek.</w:t>
      </w:r>
      <w:r>
        <w:rPr>
          <w:rFonts w:eastAsia="Tahoma" w:cs="Tahoma" w:ascii="Century Schoolbook" w:hAnsi="Century Schoolbook"/>
          <w:lang w:eastAsia="en-US"/>
        </w:rPr>
        <w:t xml:space="preserve"> Az első</w:t>
        <w:br/>
        <w:t>értelemben vett pietizmus mindig volt és mindig lesz, mert</w:t>
        <w:br/>
        <w:t>hozzátartozik a keresztyén vallás lényegéhez, amint azt Pál, Au-</w:t>
        <w:br/>
        <w:t>gustinus, Clairvauxi Bernhárd, Assisi Ferenc, Luther és Kálvin</w:t>
        <w:br/>
        <w:t>élték és gyakorolták. A második értelemben vett pietizmus pedig</w:t>
        <w:br/>
        <w:t>már a történelemé, mint amely már betöltötte a hivatását és a</w:t>
        <w:br/>
        <w:t>maga korában végrehajtotta a maga sajátos vallásos reformmun-</w:t>
        <w:br/>
        <w:t>káját. Tulajdonképen úgy tekinthetünk erre a másodikra, mint az</w:t>
        <w:br/>
        <w:t>első és legáltalánosabb értelemben vett pietizmusnak sajátos</w:t>
        <w:br/>
        <w:t>történeti viszonyok közt történt jelentkezésére, amely ennélfogva,</w:t>
        <w:br/>
        <w:t>mert történeti valósággá lett, magára szedett egy csomó, a tör-</w:t>
        <w:br/>
        <w:t xml:space="preserve">téneti relativitásból folyó fogyatékosságot és fonákságot. 3. 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>Pie</w:t>
      </w:r>
      <w:r>
        <w:rPr>
          <w:rFonts w:eastAsia="Tahoma" w:cs="Tahoma" w:ascii="Century Schoolbook" w:hAnsi="Century Schoolbook"/>
          <w:lang w:eastAsia="en-US"/>
        </w:rPr>
        <w:t>-</w:t>
        <w:br/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74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i/>
          <w:i/>
          <w:lang w:eastAsia="en-US"/>
        </w:rPr>
      </w:pPr>
      <w:r>
        <w:rPr>
          <w:rFonts w:eastAsia="Batang;바탕" w:cs="Batang;바탕" w:ascii="Century Schoolbook" w:hAnsi="Century Schoolbook"/>
          <w:i/>
          <w:shd w:fill="FFFFFF" w:val="clear"/>
          <w:lang w:eastAsia="en-US"/>
        </w:rPr>
        <w:t>tizmus alatt értjük azt a sajátos irányzatot, amelyben egységes</w:t>
        <w:br/>
        <w:t>typussá alakultak mindazok a különcségek, amelyek a 18. szá-</w:t>
        <w:br/>
        <w:t>zadi pietizmusból hajtottak ki s amelyek bár csak történetileg</w:t>
        <w:br/>
        <w:t>indokolt jellemvonások voltak, hamarosan kötelező érvényű nor-</w:t>
        <w:br/>
        <w:t>mákká emeltettek.</w:t>
      </w:r>
      <w:r>
        <w:rPr>
          <w:rFonts w:eastAsia="Batang;바탕" w:cs="Batang;바탕" w:ascii="Century Schoolbook" w:hAnsi="Century Schoolbook"/>
          <w:i/>
          <w:iCs/>
          <w:shd w:fill="FFFFFF" w:val="clear"/>
          <w:lang w:eastAsia="en-US"/>
        </w:rPr>
        <w:t xml:space="preserve"> </w:t>
      </w:r>
      <w:r>
        <w:rPr>
          <w:rFonts w:eastAsia="Batang;바탕" w:cs="Batang;바탕" w:ascii="Century Schoolbook" w:hAnsi="Century Schoolbook"/>
          <w:iCs/>
          <w:shd w:fill="FFFFFF" w:val="clear"/>
          <w:lang w:eastAsia="en-US"/>
        </w:rPr>
        <w:t>Az első értelemben vett pietizmus a keresz-</w:t>
        <w:br/>
        <w:t>tyénség sajátos vallásos</w:t>
      </w:r>
      <w:r>
        <w:rPr>
          <w:rFonts w:eastAsia="Batang;바탕" w:cs="Batang;바탕" w:ascii="Century Schoolbook" w:hAnsi="Century Schoolbook"/>
          <w:shd w:fill="FFFFFF" w:val="clear"/>
          <w:lang w:eastAsia="en-US"/>
        </w:rPr>
        <w:t xml:space="preserve"> </w:t>
      </w:r>
      <w:r>
        <w:rPr>
          <w:rFonts w:eastAsia="Batang;바탕" w:cs="Batang;바탕" w:ascii="Century Schoolbook" w:hAnsi="Century Schoolbook"/>
          <w:i/>
          <w:shd w:fill="FFFFFF" w:val="clear"/>
          <w:lang w:eastAsia="en-US"/>
        </w:rPr>
        <w:t>minősége</w:t>
      </w:r>
      <w:r>
        <w:rPr>
          <w:rFonts w:eastAsia="Batang;바탕" w:cs="Batang;바탕" w:ascii="Century Schoolbook" w:hAnsi="Century Schoolbook"/>
          <w:shd w:fill="FFFFFF" w:val="clear"/>
          <w:lang w:eastAsia="en-US"/>
        </w:rPr>
        <w:t>,</w:t>
      </w:r>
      <w:r>
        <w:rPr>
          <w:rFonts w:eastAsia="Batang;바탕" w:cs="Batang;바탕" w:ascii="Century Schoolbook" w:hAnsi="Century Schoolbook"/>
          <w:iCs/>
          <w:shd w:fill="FFFFFF" w:val="clear"/>
          <w:lang w:eastAsia="en-US"/>
        </w:rPr>
        <w:t xml:space="preserve"> a második egy</w:t>
      </w:r>
      <w:r>
        <w:rPr>
          <w:rFonts w:eastAsia="Batang;바탕" w:cs="Batang;바탕" w:ascii="Century Schoolbook" w:hAnsi="Century Schoolbook"/>
          <w:shd w:fill="FFFFFF" w:val="clear"/>
          <w:lang w:eastAsia="en-US"/>
        </w:rPr>
        <w:t xml:space="preserve"> </w:t>
      </w:r>
      <w:r>
        <w:rPr>
          <w:rFonts w:eastAsia="Batang;바탕" w:cs="Batang;바탕" w:ascii="Century Schoolbook" w:hAnsi="Century Schoolbook"/>
          <w:i/>
          <w:shd w:fill="FFFFFF" w:val="clear"/>
          <w:lang w:eastAsia="en-US"/>
        </w:rPr>
        <w:t>történeti je-</w:t>
        <w:br/>
        <w:t>lenség</w:t>
      </w:r>
      <w:r>
        <w:rPr>
          <w:rFonts w:eastAsia="Batang;바탕" w:cs="Batang;바탕" w:ascii="Century Schoolbook" w:hAnsi="Century Schoolbook"/>
          <w:shd w:fill="FFFFFF" w:val="clear"/>
          <w:lang w:eastAsia="en-US"/>
        </w:rPr>
        <w:t>,</w:t>
      </w:r>
      <w:r>
        <w:rPr>
          <w:rFonts w:eastAsia="Batang;바탕" w:cs="Batang;바탕" w:ascii="Century Schoolbook" w:hAnsi="Century Schoolbook"/>
          <w:iCs/>
          <w:shd w:fill="FFFFFF" w:val="clear"/>
          <w:lang w:eastAsia="en-US"/>
        </w:rPr>
        <w:t xml:space="preserve"> a harmadik egy 19. századi</w:t>
      </w:r>
      <w:r>
        <w:rPr>
          <w:rFonts w:eastAsia="Batang;바탕" w:cs="Batang;바탕" w:ascii="Century Schoolbook" w:hAnsi="Century Schoolbook"/>
          <w:shd w:fill="FFFFFF" w:val="clear"/>
          <w:lang w:eastAsia="en-US"/>
        </w:rPr>
        <w:t xml:space="preserve"> </w:t>
      </w:r>
      <w:r>
        <w:rPr>
          <w:rFonts w:eastAsia="Batang;바탕" w:cs="Batang;바탕" w:ascii="Century Schoolbook" w:hAnsi="Century Schoolbook"/>
          <w:i/>
          <w:shd w:fill="FFFFFF" w:val="clear"/>
          <w:lang w:eastAsia="en-US"/>
        </w:rPr>
        <w:t>vallásos irányzat</w:t>
      </w:r>
      <w:r>
        <w:rPr>
          <w:rFonts w:eastAsia="Batang;바탕" w:cs="Batang;바탕" w:ascii="Century Schoolbook" w:hAnsi="Century Schoolbook"/>
          <w:shd w:fill="FFFFFF" w:val="clear"/>
          <w:lang w:eastAsia="en-US"/>
        </w:rPr>
        <w:t>,</w:t>
      </w:r>
      <w:r>
        <w:rPr>
          <w:rFonts w:eastAsia="Batang;바탕" w:cs="Batang;바탕" w:ascii="Century Schoolbook" w:hAnsi="Century Schoolbook"/>
          <w:i/>
          <w:iCs/>
          <w:shd w:fill="FFFFFF" w:val="clear"/>
          <w:lang w:eastAsia="en-US"/>
        </w:rPr>
        <w:t xml:space="preserve"> </w:t>
      </w:r>
      <w:r>
        <w:rPr>
          <w:rFonts w:eastAsia="Batang;바탕" w:cs="Batang;바탕" w:ascii="Century Schoolbook" w:hAnsi="Century Schoolbook"/>
          <w:iCs/>
          <w:shd w:fill="FFFFFF" w:val="clear"/>
          <w:lang w:eastAsia="en-US"/>
        </w:rPr>
        <w:t>amely úgy</w:t>
        <w:br/>
        <w:t>a belső</w:t>
      </w:r>
      <w:r>
        <w:rPr>
          <w:rFonts w:eastAsia="Batang;바탕" w:cs="Batang;바탕" w:ascii="Century Schoolbook" w:hAnsi="Century Schoolbook"/>
          <w:shd w:fill="FFFFFF" w:val="clear"/>
          <w:lang w:eastAsia="en-US"/>
        </w:rPr>
        <w:t xml:space="preserve"> </w:t>
      </w:r>
      <w:r>
        <w:rPr>
          <w:rFonts w:eastAsia="Batang;바탕" w:cs="Batang;바탕" w:ascii="Century Schoolbook" w:hAnsi="Century Schoolbook"/>
          <w:i/>
          <w:shd w:fill="FFFFFF" w:val="clear"/>
          <w:lang w:eastAsia="en-US"/>
        </w:rPr>
        <w:t>szellemiség</w:t>
      </w:r>
      <w:r>
        <w:rPr>
          <w:rFonts w:eastAsia="Batang;바탕" w:cs="Batang;바탕" w:ascii="Century Schoolbook" w:hAnsi="Century Schoolbook"/>
          <w:shd w:fill="FFFFFF" w:val="clear"/>
          <w:lang w:eastAsia="en-US"/>
        </w:rPr>
        <w:t>,</w:t>
      </w:r>
      <w:r>
        <w:rPr>
          <w:rFonts w:eastAsia="Batang;바탕" w:cs="Batang;바탕" w:ascii="Century Schoolbook" w:hAnsi="Century Schoolbook"/>
          <w:i/>
          <w:iCs/>
          <w:shd w:fill="FFFFFF" w:val="clear"/>
          <w:lang w:eastAsia="en-US"/>
        </w:rPr>
        <w:t xml:space="preserve"> </w:t>
      </w:r>
      <w:r>
        <w:rPr>
          <w:rFonts w:eastAsia="Batang;바탕" w:cs="Batang;바탕" w:ascii="Century Schoolbook" w:hAnsi="Century Schoolbook"/>
          <w:iCs/>
          <w:shd w:fill="FFFFFF" w:val="clear"/>
          <w:lang w:eastAsia="en-US"/>
        </w:rPr>
        <w:t>mint a külső</w:t>
      </w:r>
      <w:r>
        <w:rPr>
          <w:rFonts w:eastAsia="Batang;바탕" w:cs="Batang;바탕" w:ascii="Century Schoolbook" w:hAnsi="Century Schoolbook"/>
          <w:shd w:fill="FFFFFF" w:val="clear"/>
          <w:lang w:eastAsia="en-US"/>
        </w:rPr>
        <w:t xml:space="preserve"> </w:t>
      </w:r>
      <w:r>
        <w:rPr>
          <w:rFonts w:eastAsia="Batang;바탕" w:cs="Batang;바탕" w:ascii="Century Schoolbook" w:hAnsi="Century Schoolbook"/>
          <w:i/>
          <w:shd w:fill="FFFFFF" w:val="clear"/>
          <w:lang w:eastAsia="en-US"/>
        </w:rPr>
        <w:t>társadalmiasulás</w:t>
      </w:r>
      <w:r>
        <w:rPr>
          <w:rFonts w:eastAsia="Batang;바탕" w:cs="Batang;바탕" w:ascii="Century Schoolbook" w:hAnsi="Century Schoolbook"/>
          <w:i/>
          <w:iCs/>
          <w:shd w:fill="FFFFFF" w:val="clear"/>
          <w:lang w:eastAsia="en-US"/>
        </w:rPr>
        <w:t xml:space="preserve"> </w:t>
      </w:r>
      <w:r>
        <w:rPr>
          <w:rFonts w:eastAsia="Batang;바탕" w:cs="Batang;바탕" w:ascii="Century Schoolbook" w:hAnsi="Century Schoolbook"/>
          <w:iCs/>
          <w:shd w:fill="FFFFFF" w:val="clear"/>
          <w:lang w:eastAsia="en-US"/>
        </w:rPr>
        <w:t>tekintetében</w:t>
        <w:br/>
        <w:t>kezd mind határozottabb jellemvonásokat ölteni.</w:t>
      </w:r>
      <w:r>
        <w:rPr>
          <w:rFonts w:eastAsia="Batang;바탕" w:cs="Batang;바탕" w:ascii="Century Schoolbook" w:hAnsi="Century Schoolbook"/>
          <w:shd w:fill="FFFFFF" w:val="clear"/>
          <w:lang w:eastAsia="en-US"/>
        </w:rPr>
        <w:t xml:space="preserve"> </w:t>
      </w:r>
      <w:r>
        <w:rPr>
          <w:rFonts w:eastAsia="Batang;바탕" w:cs="Batang;바탕" w:ascii="Century Schoolbook" w:hAnsi="Century Schoolbook"/>
          <w:i/>
          <w:shd w:fill="FFFFFF" w:val="clear"/>
          <w:lang w:eastAsia="en-US"/>
        </w:rPr>
        <w:t>Tulajdonképen</w:t>
        <w:br/>
        <w:t>egy a protestáns denominációk közül, azzal a különbséggel,</w:t>
        <w:br/>
        <w:t>hogy mig azok külön sociologiai formát öltöttek, a pietizmus,</w:t>
        <w:br/>
        <w:t>mint irányzat még mindig az anyatesten él, mint a fagyöngy</w:t>
        <w:br/>
        <w:t>és annak erejéből táplálkozik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1. A 18. századi pietizmusnak történeti formát a német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Spener</w:t>
      </w:r>
      <w:r>
        <w:rPr>
          <w:rFonts w:eastAsia="Tahoma" w:cs="Tahoma" w:ascii="Century Schoolbook" w:hAnsi="Century Schoolbook"/>
          <w:lang w:eastAsia="en-US"/>
        </w:rPr>
        <w:t xml:space="preserve"> é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Francke</w:t>
      </w:r>
      <w:r>
        <w:rPr>
          <w:rFonts w:eastAsia="Tahoma" w:cs="Tahoma" w:ascii="Century Schoolbook" w:hAnsi="Century Schoolbook"/>
          <w:lang w:eastAsia="en-US"/>
        </w:rPr>
        <w:t xml:space="preserve"> adtak ugyan, azonban eredetileg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olland</w:t>
        <w:br/>
        <w:t>kálvinizmus</w:t>
      </w:r>
      <w:r>
        <w:rPr>
          <w:rFonts w:eastAsia="Tahoma" w:cs="Tahoma" w:ascii="Century Schoolbook" w:hAnsi="Century Schoolbook"/>
          <w:lang w:eastAsia="en-US"/>
        </w:rPr>
        <w:t xml:space="preserve"> talaj</w:t>
      </w:r>
      <w:r>
        <w:rPr>
          <w:rFonts w:eastAsia="Tahoma" w:cs="Tahoma" w:ascii="Century Schoolbook" w:hAnsi="Century Schoolbook"/>
          <w:lang w:val="hu-HU" w:eastAsia="en-US"/>
        </w:rPr>
        <w:t>á</w:t>
      </w:r>
      <w:r>
        <w:rPr>
          <w:rFonts w:eastAsia="Tahoma" w:cs="Tahoma" w:ascii="Century Schoolbook" w:hAnsi="Century Schoolbook"/>
          <w:lang w:eastAsia="en-US"/>
        </w:rPr>
        <w:t>n született és a modern vallástörténeti kuta-</w:t>
        <w:br/>
        <w:t>tás úgy nézi, mint a kálvinista szellemnek a lutheri protestan-</w:t>
        <w:br/>
        <w:t>tizmusba való beömlését. Vagyis a kálvinizmus és a lutherizmus</w:t>
        <w:br/>
        <w:t>első uniója a pietizmus volt. A reformáció két főirányának a</w:t>
        <w:br/>
        <w:t>synthesisére az első kisérletet a 18. századi pietizmus tette.</w:t>
        <w:br/>
        <w:t>Azonban ez a pietizmus, amint betöltötte historiai hivatását és</w:t>
        <w:br/>
        <w:t>mint hatalmas erejü reakció az egyházi tankeresztyénséget meg-</w:t>
        <w:br/>
        <w:t>töltötte a személyes kegyesség melegével és egy csomó erő-</w:t>
        <w:br/>
        <w:t>teljes indítást adott, elhalt, illetőleg a „modern, vagy új protes-</w:t>
        <w:br/>
        <w:t>tántizmus” egységébe olvadt. Ezzel szemben a 19. századi pie-</w:t>
        <w:br/>
        <w:t>tizmu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 német lutheránizmus</w:t>
      </w:r>
      <w:r>
        <w:rPr>
          <w:rFonts w:eastAsia="Tahoma" w:cs="Tahoma" w:ascii="Century Schoolbook" w:hAnsi="Century Schoolbook"/>
          <w:lang w:eastAsia="en-US"/>
        </w:rPr>
        <w:t xml:space="preserve"> talaján született és mai napig</w:t>
        <w:br/>
        <w:t>magán viseli a hit által való megigazulás szubjektiv tapasztalá-</w:t>
        <w:br/>
        <w:t>sának bélyegét, bár nem eredeti formájában, hanem amint látni</w:t>
        <w:br/>
        <w:t>fogjuk, anna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naturálisztikus</w:t>
      </w:r>
      <w:r>
        <w:rPr>
          <w:rFonts w:eastAsia="Tahoma" w:cs="Tahoma" w:ascii="Century Schoolbook" w:hAnsi="Century Schoolbook"/>
          <w:lang w:eastAsia="en-US"/>
        </w:rPr>
        <w:t xml:space="preserve"> elhajlásában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mi a 19. századi pietizmus eredetét illeti, tudnunk kell,</w:t>
        <w:br/>
        <w:t>hogy ugyanazon indok hozza létre, ami általában a szektákat.</w:t>
        <w:br/>
        <w:t>A szektákat és velük együtt a 19. századi pietizmust nem valami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tanbeli,</w:t>
      </w:r>
      <w:r>
        <w:rPr>
          <w:rFonts w:eastAsia="Tahoma" w:cs="Tahoma" w:ascii="Century Schoolbook" w:hAnsi="Century Schoolbook"/>
          <w:lang w:eastAsia="en-US"/>
        </w:rPr>
        <w:t xml:space="preserve"> dogmatikai eltérés, vagy újítás hozza létre s bár a szek-</w:t>
        <w:br/>
        <w:t>ták megkülönböztetése valamel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an,</w:t>
      </w:r>
      <w:r>
        <w:rPr>
          <w:rFonts w:eastAsia="Tahoma" w:cs="Tahoma" w:ascii="Century Schoolbook" w:hAnsi="Century Schoolbook"/>
          <w:lang w:eastAsia="en-US"/>
        </w:rPr>
        <w:t xml:space="preserve"> dogmatikum alapján törté-</w:t>
        <w:br/>
        <w:t>nik is, mégis létrejövetelüknek egyedüli indoka abban a feszült-</w:t>
        <w:br/>
        <w:t>ségben gyökerezik, amely az egyhá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ényleges</w:t>
      </w:r>
      <w:r>
        <w:rPr>
          <w:rFonts w:eastAsia="Tahoma" w:cs="Tahoma" w:ascii="Century Schoolbook" w:hAnsi="Century Schoolbook"/>
          <w:lang w:eastAsia="en-US"/>
        </w:rPr>
        <w:t xml:space="preserve"> állapota é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ideálja</w:t>
        <w:br/>
      </w:r>
      <w:r>
        <w:rPr>
          <w:rFonts w:eastAsia="Tahoma" w:cs="Tahoma" w:ascii="Century Schoolbook" w:hAnsi="Century Schoolbook"/>
          <w:lang w:eastAsia="en-US"/>
        </w:rPr>
        <w:t>között fennáll. Minden jelenség tényleges állapota és ideálja</w:t>
        <w:br/>
        <w:t>között fennáll a feszültség, azonban a szekták és a pietizmus</w:t>
        <w:br/>
        <w:t>ezt a feszültséget túlhajtják és romantikus képzelődésükben, és</w:t>
        <w:br/>
        <w:t>tisztaságuk és szentségük iránti elfogultságukban azt hiszik, hogy</w:t>
        <w:br/>
      </w:r>
      <w:r>
        <w:br w:type="page"/>
      </w:r>
    </w:p>
    <w:p>
      <w:pPr>
        <w:pStyle w:val="Normal"/>
        <w:ind w:firstLine="425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75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saját konventikulumaikban, közösségükben, vagy szövetségükben</w:t>
        <w:br/>
        <w:t>az ideált megvalósitották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jelenkori pietizmusban három alakúlatot különböztetnek</w:t>
        <w:br/>
        <w:t>meg: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 gnadaui, blankenburgi</w:t>
      </w:r>
      <w:r>
        <w:rPr>
          <w:rFonts w:eastAsia="Tahoma" w:cs="Tahoma" w:ascii="Century Schoolbook" w:hAnsi="Century Schoolbook"/>
          <w:lang w:eastAsia="en-US"/>
        </w:rPr>
        <w:t xml:space="preserve"> és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isenachi</w:t>
      </w:r>
      <w:r>
        <w:rPr>
          <w:rFonts w:eastAsia="Tahoma" w:cs="Tahoma" w:ascii="Century Schoolbook" w:hAnsi="Century Schoolbook"/>
          <w:lang w:eastAsia="en-US"/>
        </w:rPr>
        <w:t xml:space="preserve"> allianszokat, szö-</w:t>
        <w:br/>
        <w:t>vetségeket, amelyek mind a 19. század végén alakúltak ki, év-</w:t>
        <w:br/>
        <w:t>tizedes előkészítések után. Az egyes alakulatok közti különbsé-</w:t>
        <w:br/>
        <w:t>gek egészen árnyalataik,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zellem</w:t>
      </w:r>
      <w:r>
        <w:rPr>
          <w:rFonts w:eastAsia="Tahoma" w:cs="Tahoma" w:ascii="Century Schoolbook" w:hAnsi="Century Schoolbook"/>
          <w:lang w:eastAsia="en-US"/>
        </w:rPr>
        <w:t xml:space="preserve"> mindenik alakúlatban ugyanaz,</w:t>
        <w:br/>
        <w:t>tagjaik, amelyeket formáltak és formálnak mind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ugyanazon typus</w:t>
        <w:br/>
      </w:r>
      <w:r>
        <w:rPr>
          <w:rFonts w:eastAsia="Tahoma" w:cs="Tahoma" w:ascii="Century Schoolbook" w:hAnsi="Century Schoolbook"/>
          <w:lang w:eastAsia="en-US"/>
        </w:rPr>
        <w:t>szerint vannak másolva. Európa különböző országaiban alakúlt</w:t>
        <w:br/>
        <w:t>pietista közösségi mozgalmak e három nagy alakúlat hatása</w:t>
        <w:br/>
        <w:t>alatt állanak és közvetve, vagy közvetlenül ezekre vezethetők</w:t>
        <w:br/>
        <w:t>vissza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 német keresztyénség ezeket a mozgalmakat „Englän-</w:t>
        <w:br/>
        <w:t>derei”-nak minősíti és mint a német szellemiségtől idegen moz-</w:t>
        <w:br/>
        <w:t>galmakat általánosságban elutasítja magától, pedig ezek a moz-</w:t>
        <w:br/>
        <w:t>galmak teljesen magukon viselik a német polgári szentimentáliz-</w:t>
        <w:br/>
        <w:t>musnak és a kicsinyes német polgári gőgnek a bélyegét. Az</w:t>
        <w:br/>
        <w:t>angol keresztyénség aktivitása, nagyszabású prakticismusa a né-</w:t>
        <w:br/>
        <w:t>met pietisták között csak egy pár kivételes személyiségre nyomta</w:t>
        <w:br/>
        <w:t>reá bélyegét s ami intézményt ezek a nagy mozgalmak terem-</w:t>
        <w:br/>
        <w:t>tettek, azt is inkább a becsületes német polgári takarékosság</w:t>
        <w:br/>
        <w:t>eredményezte, mint az erőteljes aktiv keresztyénség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 pietizmusra jellemző legfőbb sajátosságok a következő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2" w:leader="none"/>
        </w:tabs>
        <w:ind w:left="0"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pietizmusra nézve jellemző mindenekelőtt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özvet-</w:t>
        <w:br/>
        <w:t>lenségre</w:t>
      </w:r>
      <w:r>
        <w:rPr>
          <w:rFonts w:eastAsia="Tahoma" w:cs="Tahoma" w:ascii="Century Schoolbook" w:hAnsi="Century Schoolbook"/>
          <w:lang w:eastAsia="en-US"/>
        </w:rPr>
        <w:t xml:space="preserve"> való radikális törekvés. Ez különösen abban nyilvánul</w:t>
        <w:br/>
        <w:t>meg, hogy imádságaikban bizonyos játszi könnyedséggel és</w:t>
        <w:br/>
        <w:t>pajtáskodással állanak szembe az Urral, aki a legtöbbször maga</w:t>
        <w:br/>
        <w:t>a megdicsőűlt Jézus Krisztus s aki mögött a szuverén és fen-</w:t>
        <w:br/>
        <w:t>séges Isten egészen elvész. Ez a közvetlenkedés annyira megy,</w:t>
        <w:br/>
        <w:t>hogy nyilvános imádságaikban, minden vallásos szemérmet és</w:t>
        <w:br/>
        <w:t>tartozkodást félretéve, mindenféle gazdasági kérdéseket visznek</w:t>
        <w:br/>
        <w:t>az Ur szine elé. Ebben a közvetlenkedésben különösen nagy</w:t>
        <w:br/>
        <w:t>szerepet játszik a világ bűneiről való vallomástétel, amellyel</w:t>
        <w:br/>
        <w:t>szemben viszont ott áll az Isten kegyelmével való affektált</w:t>
        <w:br/>
        <w:t>dicseked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7" w:leader="none"/>
        </w:tabs>
        <w:ind w:left="0"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z üdvösséget teljesen érzéki módon fogják fel és a</w:t>
        <w:br/>
        <w:t>Krisztus vérével való megmosatás misztikus mélységü tapasz-</w:t>
        <w:br/>
        <w:t>talatában elragadtatott gyönyört és élvezetet találnak. A legér-</w:t>
        <w:br/>
        <w:t>zékibb képekkel fejezik ki e lelkiállapotot, amikor a Krisztus</w:t>
        <w:br/>
        <w:t>sebeiben való elrejtőzésről beszélnek. Ebben az érzéki felfo-</w:t>
        <w:br/>
      </w:r>
      <w:r>
        <w:br w:type="page"/>
      </w:r>
    </w:p>
    <w:p>
      <w:pPr>
        <w:pStyle w:val="Normal"/>
        <w:tabs>
          <w:tab w:val="clear" w:pos="708"/>
          <w:tab w:val="left" w:pos="827" w:leader="none"/>
        </w:tabs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76</w:t>
      </w:r>
    </w:p>
    <w:p>
      <w:pPr>
        <w:pStyle w:val="Normal"/>
        <w:tabs>
          <w:tab w:val="clear" w:pos="708"/>
          <w:tab w:val="left" w:pos="827" w:leader="none"/>
        </w:tabs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tabs>
          <w:tab w:val="clear" w:pos="708"/>
          <w:tab w:val="left" w:pos="827" w:leader="none"/>
        </w:tabs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gásban magában nincs semmi okunk elvetni valót találni, azon-</w:t>
        <w:br/>
        <w:t>ban a vallásosságnak ez az érzéki misztikája nagy kisértés</w:t>
        <w:br/>
        <w:t>arra, hogy a keresztyénség nagy praktikus erőit kárositsa meg,</w:t>
        <w:br/>
        <w:t>— t. i. amire a pietizmus története nem egy példát mutat</w:t>
        <w:br/>
        <w:t>hogy jellemgyöngeséget, jellemszegénységet eredményezzen.</w:t>
        <w:br/>
        <w:t>Ettől az érzéki misztikától sokan nem tudják megtalálni az útat</w:t>
        <w:br/>
        <w:t>az akarat erőmegfeszitéséhez és egész életükön át passzivitásra</w:t>
        <w:br/>
        <w:t>vannak kárhoztat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8" w:leader="none"/>
        </w:tabs>
        <w:ind w:left="0"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z üdvösség feltételei egyfelől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egigazitás</w:t>
      </w:r>
      <w:r>
        <w:rPr>
          <w:rFonts w:eastAsia="Tahoma" w:cs="Tahoma" w:ascii="Century Schoolbook" w:hAnsi="Century Schoolbook"/>
          <w:lang w:eastAsia="en-US"/>
        </w:rPr>
        <w:t xml:space="preserve"> és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ujjá-</w:t>
        <w:br/>
        <w:t>születés,</w:t>
      </w:r>
      <w:r>
        <w:rPr>
          <w:rFonts w:eastAsia="Tahoma" w:cs="Tahoma" w:ascii="Century Schoolbook" w:hAnsi="Century Schoolbook"/>
          <w:lang w:eastAsia="en-US"/>
        </w:rPr>
        <w:t xml:space="preserve"> másfelől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ít</w:t>
      </w:r>
      <w:r>
        <w:rPr>
          <w:rFonts w:eastAsia="Tahoma" w:cs="Tahoma" w:ascii="Century Schoolbook" w:hAnsi="Century Schoolbook"/>
          <w:lang w:eastAsia="en-US"/>
        </w:rPr>
        <w:t xml:space="preserve"> és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egtérés,</w:t>
      </w:r>
      <w:r>
        <w:rPr>
          <w:rFonts w:eastAsia="Tahoma" w:cs="Tahoma" w:ascii="Century Schoolbook" w:hAnsi="Century Schoolbook"/>
          <w:lang w:eastAsia="en-US"/>
        </w:rPr>
        <w:t xml:space="preserve"> a pietizmus szerint. A</w:t>
        <w:br/>
        <w:t>megigazitás Istennek az ünnepélyes manifesztációja, amellyel</w:t>
        <w:br/>
        <w:t>felment a kárhozatra vettetés alól, ami által lehetővé válik a</w:t>
        <w:br/>
        <w:t>Jézus Krisztusban való élet által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ujjászületés.</w:t>
      </w:r>
      <w:r>
        <w:rPr>
          <w:rFonts w:eastAsia="Tahoma" w:cs="Tahoma" w:ascii="Century Schoolbook" w:hAnsi="Century Schoolbook"/>
          <w:lang w:eastAsia="en-US"/>
        </w:rPr>
        <w:t xml:space="preserve"> A megigazi-</w:t>
        <w:br/>
        <w:t>tásban és ujjászületésben objektive adott üdvösséget a hit által</w:t>
        <w:br/>
        <w:t>nyerjük meg, mert a hit által növünk össze organikusan a Jézus</w:t>
        <w:br/>
        <w:t>Krisztussal s részesülünk a Benne adott igazságban. Mindezek-</w:t>
        <w:br/>
        <w:t>nek a végső feltétele azonban a megtérés, de nem akármely</w:t>
        <w:br/>
        <w:t>megtérés, hanem a hirtelen megtérés, amikor a megrázkodott</w:t>
        <w:br/>
        <w:t>lélek minden további alakulás nélkül egy hirtelen fordúlóval fel-</w:t>
        <w:br/>
        <w:t>veszi az új élet egész teljességét. A pietizmus tehát nem szá-</w:t>
        <w:br/>
        <w:t>mol azzal a ténnyel, hogy Isten kegyelme végtelen gazdag és e</w:t>
        <w:br/>
        <w:t>gazdasága éppen abban nyilvánul meg, hogy sokféle ez a ke-</w:t>
        <w:br/>
        <w:t>gyelem, amiből meg az következik, hogy a hozzávezető út is</w:t>
        <w:br/>
        <w:t>sokféle menetű és formájú lehe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3" w:leader="none"/>
        </w:tabs>
        <w:ind w:left="0"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z üdvösség legfőbb eszköze a Szentirás, a Biblia,</w:t>
        <w:br/>
        <w:t>amelyet minden részéb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gyforma</w:t>
      </w:r>
      <w:r>
        <w:rPr>
          <w:rFonts w:eastAsia="Tahoma" w:cs="Tahoma" w:ascii="Century Schoolbook" w:hAnsi="Century Schoolbook"/>
          <w:lang w:eastAsia="en-US"/>
        </w:rPr>
        <w:t xml:space="preserve"> értékünek vallanak. A nem</w:t>
        <w:br/>
        <w:t>theologiai műveltségü közösségi lelkek úgy néznek a Bibliára,</w:t>
        <w:br/>
        <w:t>mint egy a világban idegen világra, amely magában teljesen</w:t>
        <w:br/>
        <w:t>önálló, független, minden világi viszonylaton kivűl és felül áll,</w:t>
        <w:br/>
        <w:t>amelynek semmiféle emberi vonatkozása nincs, hanem minden</w:t>
        <w:br/>
        <w:t>részében absolut isteni. Épen azért a következetes pietista vallja</w:t>
        <w:br/>
        <w:t>több-kevesebb korrekcióval a verbális inspirációt. Vallja a Bib-</w:t>
        <w:br/>
        <w:t>lia mind ama tulajdonságait, amelyeket a protestáns orthodoxia</w:t>
        <w:br/>
        <w:t>dogmatikusai állapitottak meg (abszolut tekintélyét, mert egye-</w:t>
        <w:br/>
        <w:t>dűl dönt a „normativák”-ban; a perspicuitását, mert magában</w:t>
        <w:br/>
        <w:t>világos, maga magát magyarázza; a suffitientiáját, mert magá-</w:t>
        <w:br/>
        <w:t>ban elegendő, más üdvforrás nincs; az efficacio-ját, mert ter-</w:t>
        <w:br/>
        <w:t>mészetfeletti hatásokat vált ki, mint a megtérés és ujjászületés),</w:t>
        <w:br/>
        <w:t>tehát egyenes kapcsolatban van az egyház objektiv vallásossá-</w:t>
        <w:br/>
        <w:t>gával. Ezek alapján, a pietizmus, tiszta Bibliolatriában szenved.</w:t>
      </w:r>
      <w:r>
        <w:br w:type="page"/>
      </w:r>
    </w:p>
    <w:p>
      <w:pPr>
        <w:pStyle w:val="Normal"/>
        <w:tabs>
          <w:tab w:val="clear" w:pos="708"/>
          <w:tab w:val="left" w:pos="813" w:leader="none"/>
        </w:tabs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77</w:t>
      </w:r>
    </w:p>
    <w:p>
      <w:pPr>
        <w:pStyle w:val="Normal"/>
        <w:tabs>
          <w:tab w:val="clear" w:pos="708"/>
          <w:tab w:val="left" w:pos="813" w:leader="none"/>
        </w:tabs>
        <w:ind w:left="425" w:hanging="0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Ez a Bibliolatria vezeti a pietista közösségeket arra, hogy</w:t>
        <w:br/>
        <w:t>a Bibliát egészen mechanikus módon kezeljék (hirtelen felütik</w:t>
        <w:br/>
        <w:t>egy helyen) és mint egy orakulumtól egyes kérdésekre kérnek</w:t>
        <w:br/>
        <w:t>feleletet, utbaigazitás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2" w:leader="none"/>
        </w:tabs>
        <w:ind w:left="0"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Bibliára vonatkozólag semmiféle tudományos kommen-</w:t>
        <w:br/>
        <w:t>tálást nem engednek meg, amint hogy a theologiát is merőben</w:t>
        <w:br/>
        <w:t>elvetik. Egyik vezető személyiség,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Rubanowitsch</w:t>
      </w:r>
      <w:r>
        <w:rPr>
          <w:rFonts w:eastAsia="Tahoma" w:cs="Tahoma" w:ascii="Century Schoolbook" w:hAnsi="Century Schoolbook"/>
          <w:lang w:eastAsia="en-US"/>
        </w:rPr>
        <w:t xml:space="preserve"> egyenesen ki</w:t>
        <w:br/>
        <w:t>is mondta: „A theologia a Sátántól van és bűn.” Ez körülbelül</w:t>
        <w:br/>
        <w:t>azonos álláspont a XIII. Leo pápa által alapitott Biblia-kommisz-</w:t>
        <w:br/>
        <w:t>szió programmjával és a XV. Benedek Hieronymus-encikliká-</w:t>
        <w:br/>
        <w:t>jával, amely teljesen elzárkozik a theologiai tudomány eredmé- nyeinek a Bibliára való alkalmazásátó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ind w:left="0"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z egyházhoz való viszonyukban különbség teendő az</w:t>
        <w:br/>
        <w:t>elvi magatartásuk és praktikus magatartásuk között. Elvileg,</w:t>
        <w:br/>
        <w:t>programmjaikban az egyházzal való teljes szolidáritásukat vallják.</w:t>
        <w:br/>
        <w:t>A gyakorlatban azonban az egyház csak arra való számukra,</w:t>
        <w:br/>
        <w:t>hogy azon belül kényelmes missziót üzhessenek a saját közös-</w:t>
        <w:br/>
        <w:t>ségeik érdekében. Kényelmesnek mondom ezt a missziót, mert</w:t>
        <w:br/>
        <w:t>az egyház templomait, iskoláit használják és általában az egy-</w:t>
        <w:br/>
        <w:t>házi intézményekkel, mint kitünő segitő eszközökkel élnek. Kü-</w:t>
        <w:br/>
        <w:t>lön istentiszteleteikkel, külön énekeskönyveikkel, kűlön liturgi-</w:t>
        <w:br/>
        <w:t>ájukkal teljesen elzárják magukat az egyetemes egyházi közös-</w:t>
        <w:br/>
        <w:t>ségtől, úgy, hogy tudatosan, vagy nem tudatosan szeparatiz-</w:t>
        <w:br/>
        <w:t>musra jutna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8" w:leader="none"/>
        </w:tabs>
        <w:ind w:left="0"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Mindezek alapján első-, másod-, harmadrangu keresz-</w:t>
        <w:br/>
        <w:t>tyéneket különböztetnek meg, sőt felnőttek ajkáról halljuk, hogy</w:t>
        <w:br/>
        <w:t>pontosan megállapitják, hogy pl. „három és féléves keresztyén</w:t>
        <w:br/>
        <w:t>vagyok.” Sablonjaikhoz annyira ragaszkodnak, hogy aki nem</w:t>
        <w:br/>
        <w:t>azok szerint él, nem azok szerint tér meg, nem azok szerint</w:t>
        <w:br/>
        <w:t>imádkozik, az reájuk nézve többé nem testvér, hanem a Sátán</w:t>
        <w:br/>
        <w:t>szolgája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Ime egy pár legfőbb sajátossága a XIX. századi pietizmus-</w:t>
        <w:br/>
        <w:t>nak. Tudom, hogy ezek a jellemvonások nem jelenitik meg az</w:t>
        <w:br/>
        <w:t>olvasó előtt a pietizmus egyéniségét. Ugyanis az egyházakban</w:t>
        <w:br/>
        <w:t>való fonák és visszás helyzetük arra kényszeriti őket, hogy ha-</w:t>
        <w:br/>
        <w:t>tározottan állást ne foglaljanak. Az egyház hajójában élnek,</w:t>
        <w:br/>
        <w:t>amelyet kormányosaival, legénységeivel, kompasszaival és egész</w:t>
        <w:br/>
        <w:t>szerkezetével együtt a Sátán művének és szolgáinak tartanak,</w:t>
        <w:br/>
        <w:t>vagy legalább is olyanoknak, akik a Sátánnal is állandó alku-</w:t>
        <w:br/>
        <w:t>dozásban élnek, de miután e hajó nélkül élni nam tudnak, tehát</w:t>
        <w:br/>
      </w:r>
      <w:r>
        <w:br w:type="page"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78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bizonyos kényszerű megadással megalkusznak önmagukkal. Épen</w:t>
        <w:br/>
        <w:t>ezért sajátosságaikat igazán csak az ismerheti meg, aki, mint e</w:t>
        <w:br/>
        <w:t>sorok irója, többször résztvett egy-egy nagy német konferencián,</w:t>
        <w:br/>
        <w:t>vagy huzamosabb időt töltött valamely német pietista intézetben.</w:t>
        <w:br/>
        <w:t>A velük való együttlétben tapasztalható apró külőncségeikben,</w:t>
        <w:br/>
        <w:t>egyszerűbb tagjaik ajkáról elhangzó önkéntes nyilatkozataikban</w:t>
        <w:br/>
        <w:t>tárulhat fel az a lelkület és gondolkozásmód, amelyben sajátos</w:t>
        <w:br/>
        <w:t>egyéniségük egészen felismerhető.</w:t>
      </w:r>
    </w:p>
    <w:p>
      <w:pPr>
        <w:pStyle w:val="Normal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center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II.</w:t>
      </w:r>
    </w:p>
    <w:p>
      <w:pPr>
        <w:pStyle w:val="Normal"/>
        <w:jc w:val="center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XIX. századi és jelenkori pietizmus strukturáján itt is,</w:t>
        <w:br/>
        <w:t>ott is feltűnik egy-egy vonás, amely a XVIII. századi pietizmusra</w:t>
        <w:br/>
        <w:t>emlékeztet, azonban egészében nem más, mint a XVIII. századi</w:t>
        <w:br/>
        <w:t>pietizmu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dekadens alakulata,</w:t>
      </w:r>
      <w:r>
        <w:rPr>
          <w:rFonts w:eastAsia="Tahoma" w:cs="Tahoma" w:ascii="Century Schoolbook" w:hAnsi="Century Schoolbook"/>
          <w:lang w:eastAsia="en-US"/>
        </w:rPr>
        <w:t xml:space="preserve"> amely ma csak a vallási különc-</w:t>
        <w:br/>
        <w:t>ködést és a farizeusi gőgöt szolgálja és amelynek létét nem in-</w:t>
        <w:br/>
        <w:t>dokolja többé sem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gyház, </w:t>
      </w:r>
      <w:r>
        <w:rPr>
          <w:rFonts w:eastAsia="Tahoma" w:cs="Tahoma" w:ascii="Century Schoolbook" w:hAnsi="Century Schoolbook"/>
          <w:lang w:eastAsia="en-US"/>
        </w:rPr>
        <w:t>sem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heologia</w:t>
      </w:r>
      <w:r>
        <w:rPr>
          <w:rFonts w:eastAsia="Tahoma" w:cs="Tahoma" w:ascii="Century Schoolbook" w:hAnsi="Century Schoolbook"/>
          <w:lang w:eastAsia="en-US"/>
        </w:rPr>
        <w:t xml:space="preserve"> magatartása, mert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keresztyénségünk e két nagy tényezője, alapvető tendenciájuk-</w:t>
        <w:br/>
        <w:t>ban, ma már egy magasabb értelemben egyformán szolgálják</w:t>
        <w:br/>
        <w:t>azokat az érdekeket, amelyek a XVIII. századi pietizmust életre</w:t>
        <w:br/>
        <w:t>hívták.</w:t>
      </w:r>
      <w:r>
        <w:rPr>
          <w:rFonts w:eastAsia="Tahoma" w:cs="Tahoma" w:ascii="Century Schoolbook" w:hAnsi="Century Schoolbook"/>
          <w:lang w:eastAsia="en-US"/>
        </w:rPr>
        <w:t xml:space="preserve"> A jelenkori pietizmus, bár léte indokolatlan az egyház-</w:t>
        <w:br/>
        <w:t>ban, mégis mindenre elszánt makacssággal igyekszik érvénye-</w:t>
        <w:br/>
        <w:t>sűlni az egyházban az egyház ellen, amikor egyenesen és hát</w:t>
        <w:br/>
        <w:t>mögött küzd az egyházi jellegü keresztyén vallásosság ellen,</w:t>
        <w:br/>
        <w:t>hol azáltal, hogy bomlasztja az egyházi közösséget, hol csak</w:t>
        <w:br/>
        <w:t>azáltal, hogy kisebbiti és lefokozni igyekszik annak az életre és</w:t>
        <w:br/>
        <w:t>világra kiható jelentőségét. Van valami mélyen megalázó az</w:t>
        <w:br/>
        <w:t>egyházakra nézve, a pietizmus részéről, abban hogy ahelyett,</w:t>
        <w:br/>
        <w:t>hogy missziói buzgalmukat olyan térre vetnék, ahova, a nehe-</w:t>
        <w:br/>
        <w:t>zebben mozgó, intézményes egyház keze el nem ér, — az egy-</w:t>
        <w:br/>
        <w:t>házi közösséget egy „massa perditionis”-nak nézve, állandóan</w:t>
        <w:br/>
        <w:t>ott halásznak, azok között, akiket az egyházi evangélizáció és</w:t>
        <w:br/>
        <w:t>pásztoráció már reávezetett a keresztyén élet útjaira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zok előtt, akik a mai prot. ker. egyházak munkáját nagy</w:t>
        <w:br/>
        <w:t>kezdeményezéseit ismerik, nyilvánvaló, hogy ezekben az egyhá-</w:t>
        <w:br/>
        <w:t>zakban indokolatlan minden exclusiv pietisztikus törekvés, mert</w:t>
        <w:br/>
        <w:t>bennük ma már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 személyes keresztyén kegyesség, mint ural-</w:t>
        <w:br/>
        <w:t>kodó tendencia</w:t>
      </w:r>
      <w:r>
        <w:rPr>
          <w:rFonts w:eastAsia="Tahoma" w:cs="Tahoma" w:ascii="Century Schoolbook" w:hAnsi="Century Schoolbook"/>
          <w:lang w:eastAsia="en-US"/>
        </w:rPr>
        <w:t xml:space="preserve"> elevenen él. Ezt az életre kapot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zemélyes ke-</w:t>
        <w:br/>
        <w:t>resztyén kegyességet</w:t>
      </w:r>
      <w:r>
        <w:rPr>
          <w:rFonts w:eastAsia="Tahoma" w:cs="Tahoma" w:ascii="Century Schoolbook" w:hAnsi="Century Schoolbook"/>
          <w:lang w:eastAsia="en-US"/>
        </w:rPr>
        <w:t xml:space="preserve"> azonban minden prot. egyháznak a maga</w:t>
        <w:br/>
        <w:t>történeti sajátosságai szerint kell formálnia, mert e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általános</w:t>
        <w:br/>
        <w:t>keresztyénség</w:t>
      </w:r>
      <w:r>
        <w:rPr>
          <w:rFonts w:eastAsia="Tahoma" w:cs="Tahoma" w:ascii="Century Schoolbook" w:hAnsi="Century Schoolbook"/>
          <w:lang w:eastAsia="en-US"/>
        </w:rPr>
        <w:t xml:space="preserve"> megfelelő lehet (és csak az megfelelő) az afrikai,</w:t>
        <w:br/>
      </w:r>
      <w:r>
        <w:br w:type="page"/>
      </w:r>
    </w:p>
    <w:p>
      <w:pPr>
        <w:pStyle w:val="Normal"/>
        <w:ind w:firstLine="425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79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vagy ázsiai benszülötteknek, de nem megfelelő a differenciál-</w:t>
        <w:br/>
        <w:t>tabb és történeti tudattal biró európai népeknek. A pietizmus a</w:t>
        <w:br/>
        <w:t>missziókból született, onnan hozta magával a differenciálatlan és</w:t>
        <w:br/>
        <w:t>történeti tudattal nem biró primitiv lelkekhez alkalmazott „általá-</w:t>
        <w:br/>
        <w:t>nos” keresztyénségét. A keresztyénség azonban egy nagy kincs-</w:t>
        <w:br/>
        <w:t>tár, amellyel minden nép és nemzet a maga sajátosságai sze-</w:t>
        <w:br/>
        <w:t>rint él, amelyet a maga sajátosságai szerint használ és valóban</w:t>
        <w:br/>
        <w:t>élő erővé, életté csakis így lesz a keresztyénség végtelen gaz-</w:t>
        <w:br/>
        <w:t>dagsága. A keresztyénség ilyen értelemb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universális</w:t>
      </w:r>
      <w:r>
        <w:rPr>
          <w:rFonts w:eastAsia="Tahoma" w:cs="Tahoma" w:ascii="Century Schoolbook" w:hAnsi="Century Schoolbook"/>
          <w:lang w:eastAsia="en-US"/>
        </w:rPr>
        <w:t xml:space="preserve"> vallás és</w:t>
        <w:br/>
        <w:t>nem redukál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általános</w:t>
      </w:r>
      <w:r>
        <w:rPr>
          <w:rFonts w:eastAsia="Tahoma" w:cs="Tahoma" w:ascii="Century Schoolbook" w:hAnsi="Century Schoolbook"/>
          <w:lang w:eastAsia="en-US"/>
        </w:rPr>
        <w:t xml:space="preserve"> vallás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Ha a prot. ker. egyházak a maguk egységük, határozott és</w:t>
        <w:br/>
        <w:t>lendületes evangelizációjuk és munkájuk érdekében, napirendre</w:t>
        <w:br/>
        <w:t>kell térjenek mind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ilyen</w:t>
      </w:r>
      <w:r>
        <w:rPr>
          <w:rFonts w:eastAsia="Tahoma" w:cs="Tahoma" w:ascii="Century Schoolbook" w:hAnsi="Century Schoolbook"/>
          <w:lang w:eastAsia="en-US"/>
        </w:rPr>
        <w:t xml:space="preserve"> pietizmus felett, mint zavaró jelenség</w:t>
        <w:br/>
        <w:t>felett, másfelől meg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 prot. ker. egyházak előtt az a feladat</w:t>
        <w:br/>
        <w:t>áll, hogy erőteljes frontot alkossanak az egyházban minden</w:t>
        <w:br/>
        <w:t>olyan lelkülettel szemben, amely a személyes keresztyén élet</w:t>
        <w:br/>
        <w:t>nagy követelményeit azon a címem utasítja el magától, hogy</w:t>
        <w:br/>
        <w:t>minden komoly keresztyénségben pietizmust lát.</w:t>
      </w:r>
      <w:r>
        <w:rPr>
          <w:rFonts w:eastAsia="Tahoma" w:cs="Tahoma" w:ascii="Century Schoolbook" w:hAnsi="Century Schoolbook"/>
          <w:lang w:eastAsia="en-US"/>
        </w:rPr>
        <w:t xml:space="preserve"> Ezt az öntuda-</w:t>
      </w:r>
      <w:r>
        <w:rPr>
          <w:rFonts w:eastAsia="Tahoma" w:cs="Tahoma" w:ascii="Century Schoolbook" w:hAnsi="Century Schoolbook"/>
          <w:vertAlign w:val="superscript"/>
          <w:lang w:eastAsia="en-US"/>
        </w:rPr>
        <w:br/>
      </w:r>
      <w:r>
        <w:rPr>
          <w:rFonts w:eastAsia="Tahoma" w:cs="Tahoma" w:ascii="Century Schoolbook" w:hAnsi="Century Schoolbook"/>
          <w:lang w:eastAsia="en-US"/>
        </w:rPr>
        <w:t>tos front-alkotást az egyházaknak maguknak kell felvenni és nem</w:t>
        <w:br/>
        <w:t>szabad megengedni, hogy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zabadelvűség</w:t>
      </w:r>
      <w:r>
        <w:rPr>
          <w:rFonts w:eastAsia="Tahoma" w:cs="Tahoma" w:ascii="Century Schoolbook" w:hAnsi="Century Schoolbook"/>
          <w:lang w:eastAsia="en-US"/>
        </w:rPr>
        <w:t xml:space="preserve"> hazug jelszava alatt</w:t>
        <w:br/>
        <w:t>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libertinizmus</w:t>
      </w:r>
      <w:r>
        <w:rPr>
          <w:rFonts w:eastAsia="Tahoma" w:cs="Tahoma" w:ascii="Century Schoolbook" w:hAnsi="Century Schoolbook"/>
          <w:lang w:eastAsia="en-US"/>
        </w:rPr>
        <w:t xml:space="preserve"> ágáljon és fontoskodva nagyképüsködjék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Ha tehát a fentiekben láttuk, hogy mi a pietizmus, lega-</w:t>
        <w:br/>
        <w:t>lább is a legfőbb vonásaiban, most látnunk kell, hogy milyen</w:t>
        <w:br/>
        <w:t>az a komoly keresztyénség,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 mi nem pietizmus és mégis ke-</w:t>
        <w:br/>
        <w:t>gyesség,</w:t>
      </w:r>
      <w:r>
        <w:rPr>
          <w:rFonts w:eastAsia="Tahoma" w:cs="Tahoma" w:ascii="Century Schoolbook" w:hAnsi="Century Schoolbook"/>
          <w:lang w:eastAsia="en-US"/>
        </w:rPr>
        <w:t xml:space="preserve"> hogy elvágjuk a védekezésnek azt az útját, amely a</w:t>
        <w:br/>
        <w:t>pietizmus megtagadásával és elvetésével magát az igazi kálvi-</w:t>
        <w:br/>
        <w:t>nista keresztyén életet is kicsúfolja és sárba tapodja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Ha egyszer a személyes keresztyén kegyesség uralkodó,</w:t>
        <w:br/>
        <w:t>vagy vezető tendencia lett a prot. egyházakban, akkor egész</w:t>
        <w:br/>
        <w:t>munkaprogrammunknak oda kell irányulnia, hogy ez a tendencia</w:t>
        <w:br/>
        <w:t>az egész egyházi közösséget áthassa és abban teljesen kifej-</w:t>
        <w:br/>
        <w:t>lődve, megvalósuljon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nnak a kegyességnek érdekében azonban, amel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nem</w:t>
        <w:br/>
        <w:t>pietizmus</w:t>
      </w:r>
      <w:r>
        <w:rPr>
          <w:rFonts w:eastAsia="Tahoma" w:cs="Tahoma" w:ascii="Century Schoolbook" w:hAnsi="Century Schoolbook"/>
          <w:lang w:eastAsia="en-US"/>
        </w:rPr>
        <w:t xml:space="preserve"> és mégis kegyesség és pedig kálvinista keresztyén</w:t>
        <w:br/>
        <w:t>kegyesség, épúgy harcolnunk kell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liberálizmus</w:t>
      </w:r>
      <w:r>
        <w:rPr>
          <w:rFonts w:eastAsia="Tahoma" w:cs="Tahoma" w:ascii="Century Schoolbook" w:hAnsi="Century Schoolbook"/>
          <w:lang w:eastAsia="en-US"/>
        </w:rPr>
        <w:t xml:space="preserve"> ellen is, mint</w:t>
        <w:br/>
        <w:t>az utolsó értelemben vett pietizmus ellen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z élét minden terén felmerülő jelenségek mind tisztábban</w:t>
        <w:br/>
        <w:t>mutatják a XIX. századi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liberálizmus</w:t>
      </w:r>
      <w:r>
        <w:rPr>
          <w:rFonts w:eastAsia="Tahoma" w:cs="Tahoma" w:ascii="Century Schoolbook" w:hAnsi="Century Schoolbook"/>
          <w:lang w:eastAsia="en-US"/>
        </w:rPr>
        <w:t xml:space="preserve"> minden irányban és minden</w:t>
        <w:br/>
        <w:t>téren mutatkozó káros hatását és mérgezését. A XIX. századi</w:t>
        <w:br/>
        <w:t>liberálizmus a prot. theologiai gondolkozásban egy szükségké-</w:t>
        <w:br/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80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peni momentum volt, És el kell ismernünk, hogy nélkülözhetet-</w:t>
        <w:br/>
        <w:t>len momentum is volt, mert a protestantizmusra nézve az oly elen-</w:t>
        <w:br/>
        <w:t>gedhetetl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világnézet</w:t>
      </w:r>
      <w:r>
        <w:rPr>
          <w:rFonts w:eastAsia="Tahoma" w:cs="Tahoma" w:ascii="Century Schoolbook" w:hAnsi="Century Schoolbook"/>
          <w:lang w:eastAsia="en-US"/>
        </w:rPr>
        <w:t xml:space="preserve"> kiépítése érdekében nagyszerű szolgála-</w:t>
        <w:br/>
        <w:t>tokat tett, azonban a protestáns keresztyén kegyesség szolgá-</w:t>
        <w:br/>
        <w:t>latát nemcsak elhanyagolta, de meg is mérgezte e kegyességet</w:t>
        <w:br/>
        <w:t>azáltal, ho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z egyéni vallásos sajátosságokat</w:t>
      </w:r>
      <w:r>
        <w:rPr>
          <w:rFonts w:eastAsia="Tahoma" w:cs="Tahoma" w:ascii="Century Schoolbook" w:hAnsi="Century Schoolbook"/>
          <w:lang w:eastAsia="en-US"/>
        </w:rPr>
        <w:t xml:space="preserve"> (ugy személyes,</w:t>
        <w:br/>
        <w:t>mint kollektiv felekezeti formájában) a mindent és mindenkit meg-</w:t>
        <w:br/>
        <w:t>érteni akarás, a szabadelvűség jelszava alatt egyszerű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ltörülte</w:t>
        <w:br/>
      </w:r>
      <w:r>
        <w:rPr>
          <w:rFonts w:eastAsia="Tahoma" w:cs="Tahoma" w:ascii="Century Schoolbook" w:hAnsi="Century Schoolbook"/>
          <w:lang w:eastAsia="en-US"/>
        </w:rPr>
        <w:t>és létrehozott, épenúgy, mint a pietizmus, egy redukált, általános</w:t>
        <w:br/>
        <w:t>keresztyénséget, azzal a különbséggel, hogy a pietizmusban ez</w:t>
        <w:br/>
        <w:t>az általános keresztyénség frissességgel és a rajongók lelkese-</w:t>
        <w:br/>
        <w:t>désével volt kapcsolva, ellenben a liberális protestantizmusban</w:t>
        <w:br/>
        <w:t>az általa formált általános rácionális keresztyénség csak arra</w:t>
        <w:br/>
        <w:t>való volt, hogy annak jelszava alatt a katholiku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ultramontániz-</w:t>
        <w:br/>
        <w:t>mus</w:t>
      </w:r>
      <w:r>
        <w:rPr>
          <w:rFonts w:eastAsia="Tahoma" w:cs="Tahoma" w:ascii="Century Schoolbook" w:hAnsi="Century Schoolbook"/>
          <w:lang w:eastAsia="en-US"/>
        </w:rPr>
        <w:t xml:space="preserve"> ellen harcot folytasson. A prot. liberálizmus élete főképen</w:t>
        <w:br/>
        <w:t>ebben a harcban állott. Ennek a harcnak hevében, hogy az</w:t>
        <w:br/>
        <w:t>állampolitikai liberálizmus vállveregető elismerését kiérdemelje</w:t>
        <w:br/>
        <w:t>és kivívja, mindinkább (egészen önfeledten) arra törekedett, hogy</w:t>
        <w:br/>
        <w:t>a ker. kegyesség gyakorlását a templomi istentiszteletek végzé-</w:t>
        <w:br/>
        <w:t>sére és az azokban való részvételre szoritsa. Mig a keresztyén-</w:t>
        <w:br/>
        <w:t>ség „nagy igazságaiít” meglátta, addig a „nagy tapasztalatok” irrá-</w:t>
        <w:br/>
        <w:t>cionális tartalmának elsajátitására és elsajátittatására nem töre-</w:t>
        <w:br/>
        <w:t>kedett. Elhanyagolta, sőt mellőzte mindazokat az áldott eszkö-</w:t>
        <w:br/>
        <w:t>zöket, utakat, módokat, amelyekkel a keresztyénség és a nagy</w:t>
        <w:br/>
        <w:t>reformátorok és egyházunk kegyes atyái személyesen éltek. Itt</w:t>
        <w:br/>
        <w:t>a két legfőbb dolgot, az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imádsággal</w:t>
      </w:r>
      <w:r>
        <w:rPr>
          <w:rFonts w:eastAsia="Tahoma" w:cs="Tahoma" w:ascii="Century Schoolbook" w:hAnsi="Century Schoolbook"/>
          <w:lang w:eastAsia="en-US"/>
        </w:rPr>
        <w:t xml:space="preserve"> és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zentirással</w:t>
      </w:r>
      <w:r>
        <w:rPr>
          <w:rFonts w:eastAsia="Tahoma" w:cs="Tahoma" w:ascii="Century Schoolbook" w:hAnsi="Century Schoolbook"/>
          <w:lang w:eastAsia="en-US"/>
        </w:rPr>
        <w:t xml:space="preserve"> való</w:t>
        <w:br/>
        <w:t>élést, valamint a keresztyén testvéri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zolidaritás</w:t>
      </w:r>
      <w:r>
        <w:rPr>
          <w:rFonts w:eastAsia="Tahoma" w:cs="Tahoma" w:ascii="Century Schoolbook" w:hAnsi="Century Schoolbook"/>
          <w:lang w:eastAsia="en-US"/>
        </w:rPr>
        <w:t xml:space="preserve"> ápolását eme-</w:t>
        <w:br/>
        <w:t>lem ki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z imádsággal valló állandó élés nélkül nincs keresztyén-</w:t>
        <w:br/>
        <w:t>ség, mert a keresztyénség Istenben való élet a Jézus Krisztus</w:t>
        <w:br/>
        <w:t>által, Istenben élni pedig csak úgy lehet, ha a lélek Ővele ösz-</w:t>
        <w:br/>
        <w:t>szeköttetésben van, ha a lélek éltető levegőjét Őbelőle szívja.</w:t>
        <w:br/>
        <w:t>Az Istenben való élet légző szerve az imádság. Ha testi orga-</w:t>
        <w:br/>
        <w:t>nikus légző szervünk felmondja a szolgálatot, beköszönt a ha-</w:t>
        <w:br/>
        <w:t>lál, ha nincs, vagy ha elsorvad imakészségünk, beköszönt a</w:t>
        <w:br/>
        <w:t>legborzasztóbb halál: az Istentől való elszakadás, Az imádság</w:t>
        <w:br/>
        <w:t>a mennybe vezető út, amelyen át égi járatot tud létesíteni a ke-</w:t>
        <w:br/>
        <w:t>gyes lélek a Jézus Krisztus által, mert a mi tévelygő lelkünk</w:t>
        <w:br/>
        <w:t>ezt az útat magától és a maga erejéből soha sem tudja meg-</w:t>
        <w:br/>
        <w:t>találni. A mi imádságunknak tehát a Jézus Krisztuson át kell</w:t>
        <w:br/>
      </w:r>
      <w:r>
        <w:br w:type="page"/>
      </w:r>
    </w:p>
    <w:p>
      <w:pPr>
        <w:pStyle w:val="Normal"/>
        <w:ind w:firstLine="425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83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vezetnie. Mi azt sem tudjuk, hogy mi jó reánk nézve, tehát,</w:t>
        <w:br/>
        <w:t>ho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it</w:t>
      </w:r>
      <w:r>
        <w:rPr>
          <w:rFonts w:eastAsia="Tahoma" w:cs="Tahoma" w:ascii="Century Schoolbook" w:hAnsi="Century Schoolbook"/>
          <w:lang w:eastAsia="en-US"/>
        </w:rPr>
        <w:t xml:space="preserve"> kell kérnünk és azt sem, ho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ogyan</w:t>
      </w:r>
      <w:r>
        <w:rPr>
          <w:rFonts w:eastAsia="Tahoma" w:cs="Tahoma" w:ascii="Century Schoolbook" w:hAnsi="Century Schoolbook"/>
          <w:lang w:eastAsia="en-US"/>
        </w:rPr>
        <w:t xml:space="preserve"> kell kérnünk.</w:t>
        <w:br/>
        <w:t>A mi imádságunk tárgyát, ho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mit</w:t>
      </w:r>
      <w:r>
        <w:rPr>
          <w:rFonts w:eastAsia="Tahoma" w:cs="Tahoma" w:ascii="Century Schoolbook" w:hAnsi="Century Schoolbook"/>
          <w:lang w:eastAsia="en-US"/>
        </w:rPr>
        <w:t xml:space="preserve"> kell kérnünk azt Őtőle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a-</w:t>
        <w:br/>
        <w:t>nuljuk</w:t>
      </w:r>
      <w:r>
        <w:rPr>
          <w:rFonts w:eastAsia="Tahoma" w:cs="Tahoma" w:ascii="Century Schoolbook" w:hAnsi="Century Schoolbook"/>
          <w:lang w:eastAsia="en-US"/>
        </w:rPr>
        <w:t xml:space="preserve"> (mert ezt folyton tanulnunk kell), ez pedig nem egyéb,</w:t>
        <w:br/>
        <w:t>mint „Jöjjön el a te országod; legyen meg a te akaratod,” mert</w:t>
        <w:br/>
        <w:t>a Jézus Krisztus által való taníttatásunkból tudjuk, hogy ez a</w:t>
        <w:br/>
        <w:t>legfőbb jó. Úgyanezt fejezi ki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álvin</w:t>
      </w:r>
      <w:r>
        <w:rPr>
          <w:rFonts w:eastAsia="Tahoma" w:cs="Tahoma" w:ascii="Century Schoolbook" w:hAnsi="Century Schoolbook"/>
          <w:lang w:eastAsia="en-US"/>
        </w:rPr>
        <w:t>: „... az imádság ez:</w:t>
        <w:br/>
        <w:t>az Úr teljesítse azt, amit öröktől fogva elhatározott,” (A ker.</w:t>
        <w:br/>
        <w:t>vallás rendszere I. k. 199.) É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hogyan</w:t>
      </w:r>
      <w:r>
        <w:rPr>
          <w:rFonts w:eastAsia="Tahoma" w:cs="Tahoma" w:ascii="Century Schoolbook" w:hAnsi="Century Schoolbook"/>
          <w:lang w:eastAsia="en-US"/>
        </w:rPr>
        <w:t xml:space="preserve"> imádkozzunk? Ne úgy, hogy</w:t>
        <w:br/>
      </w:r>
      <w:r>
        <w:rPr>
          <w:rFonts w:eastAsia="Batang;바탕" w:cs="Batang;바탕" w:ascii="Century Schoolbook" w:hAnsi="Century Schoolbook"/>
          <w:i/>
          <w:iCs/>
          <w:lang w:eastAsia="en-US"/>
        </w:rPr>
        <w:t>profanizáljuk</w:t>
      </w:r>
      <w:r>
        <w:rPr>
          <w:rFonts w:eastAsia="Tahoma" w:cs="Tahoma" w:ascii="Century Schoolbook" w:hAnsi="Century Schoolbook"/>
          <w:lang w:eastAsia="en-US"/>
        </w:rPr>
        <w:t xml:space="preserve"> és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lkülsősitsük</w:t>
      </w:r>
      <w:r>
        <w:rPr>
          <w:rFonts w:eastAsia="Tahoma" w:cs="Tahoma" w:ascii="Century Schoolbook" w:hAnsi="Century Schoolbook"/>
          <w:lang w:eastAsia="en-US"/>
        </w:rPr>
        <w:t xml:space="preserve"> az imádságot, „hogy lássák az</w:t>
        <w:br/>
        <w:t>emberek”, de viszont a titkos kamra ne legyen számunkra jog-</w:t>
        <w:br/>
        <w:t>cim az imádság elhanyagolására. Ne legyünk mechanikusok az</w:t>
        <w:br/>
        <w:t>imádságban, mert a rutinirozott imádkozó és imádsága nem kedves az Isten előtt, talán ostromolhatja az eget, de az ilyen</w:t>
        <w:br/>
        <w:t>imádság nem tér vissza az Istentől az ő áldásaival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De imádkozni csak akkor tudunk, ha élünk a Szentirással,</w:t>
        <w:br/>
        <w:t>mint Isten igéjével. Azokat a mélységeket, amelyekből felszakad</w:t>
        <w:br/>
        <w:t>az imádság szava és ahonnan kivillan az imádságban az Isten szentségét szemlélő fény, egyedül csak Istenne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írott</w:t>
      </w:r>
      <w:r>
        <w:rPr>
          <w:rFonts w:eastAsia="Tahoma" w:cs="Tahoma" w:ascii="Century Schoolbook" w:hAnsi="Century Schoolbook"/>
          <w:lang w:eastAsia="en-US"/>
        </w:rPr>
        <w:t xml:space="preserve"> igéje, a</w:t>
        <w:br/>
        <w:t>Szentírás nyitja meg. Csak a Szentírással való állandó élés</w:t>
        <w:br/>
        <w:t>által lesz a miénk Istennek testté lett,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élő</w:t>
      </w:r>
      <w:r>
        <w:rPr>
          <w:rFonts w:eastAsia="Tahoma" w:cs="Tahoma" w:ascii="Century Schoolbook" w:hAnsi="Century Schoolbook"/>
          <w:lang w:eastAsia="en-US"/>
        </w:rPr>
        <w:t xml:space="preserve"> Igéje, a Jézus Krisztus,</w:t>
        <w:br/>
        <w:t>aki az írott igének mind nagyobb mélységeit tudja megnyitni.</w:t>
        <w:br/>
        <w:t>Az írott íge és az élő Ige egymást kölcsönösen szolgálják. Mi-</w:t>
        <w:br/>
        <w:t>nél erőteljesebb a mi Krisztusban való életünk, annál nélkülöz-</w:t>
        <w:br/>
        <w:t>hetetlenebb számunkra a Szentírás és minél drágább számunkra</w:t>
        <w:br/>
        <w:t>a Szentírás, annál lángolóbb a Krisztus iránti szeretetünk. De</w:t>
        <w:br/>
        <w:t>a Szentírás ilyen kinccsé számunkra csa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lesz,</w:t>
      </w:r>
      <w:r>
        <w:rPr>
          <w:rFonts w:eastAsia="Tahoma" w:cs="Tahoma" w:ascii="Century Schoolbook" w:hAnsi="Century Schoolbook"/>
          <w:lang w:eastAsia="en-US"/>
        </w:rPr>
        <w:t xml:space="preserve"> a Szentlélek</w:t>
        <w:br/>
        <w:t>által. „A Szentírás tekintélyének bizonyosságát csak a Szentlé-</w:t>
        <w:br/>
        <w:t>lek bizonyságtétele erősiti meg” (Kálvin: A ker. v. rendsz. I. 7.</w:t>
        <w:br/>
        <w:t>fej.) És Isten igéje fonál, amely Isten orcája fényességének</w:t>
        <w:br/>
        <w:t>kitalálhatatlan útvesztőjében, egyenesen hozzá vezet (U. a. I. 67),</w:t>
        <w:br/>
        <w:t>tehát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szköz</w:t>
      </w:r>
      <w:r>
        <w:rPr>
          <w:rFonts w:eastAsia="Tahoma" w:cs="Tahoma" w:ascii="Century Schoolbook" w:hAnsi="Century Schoolbook"/>
          <w:lang w:eastAsia="en-US"/>
        </w:rPr>
        <w:t xml:space="preserve"> mellyel az Ur a Szentlélek világosságát híveinek</w:t>
        <w:br/>
        <w:t>osztogatja. (U. a. I. 88). A Szentírás a Szentlélek által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szköz</w:t>
        <w:br/>
      </w:r>
      <w:r>
        <w:rPr>
          <w:rFonts w:eastAsia="Tahoma" w:cs="Tahoma" w:ascii="Century Schoolbook" w:hAnsi="Century Schoolbook"/>
          <w:lang w:eastAsia="en-US"/>
        </w:rPr>
        <w:t>az én kezemben is, amellyel ugyan önkényesen visszaélnem</w:t>
        <w:br/>
        <w:t>nem, de élnem igen, és élnem kell, tehát semmiféle Bibliolatriába</w:t>
        <w:br/>
        <w:t>esnem nem szabad, bár épenolyan erőteljesen hangsulyozom azt</w:t>
        <w:br/>
        <w:t>is, hogy isteni tekintélyétől megfosztani még kevésbbé szabad</w:t>
        <w:br/>
        <w:t>és lehet, mert ha teszem, Isten kijelentését csúfolom meg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Nincs keresztyén élet, vagy még közelebbről, nincs kál-</w:t>
        <w:br/>
        <w:t>vinista keresztyén élet az egyházban az imádsággal és a Szent-</w:t>
        <w:br/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82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/>
      </w:pPr>
      <w:r>
        <w:rPr>
          <w:rFonts w:eastAsia="Tahoma" w:cs="Tahoma" w:ascii="Century Schoolbook" w:hAnsi="Century Schoolbook"/>
          <w:lang w:eastAsia="en-US"/>
        </w:rPr>
        <w:t>írással való élés nélkül; és e drága ajándékokkal való élés és</w:t>
        <w:br/>
        <w:t>táplálkozás nem a pietizmustól és nem a szektáktól ered, hanem</w:t>
        <w:br/>
        <w:t>ezek az egyetemes keresztyénség javai, amellyel éltek a mi</w:t>
        <w:br/>
        <w:t>reformátoraink és atyáink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a maguk módján.</w:t>
      </w:r>
      <w:r>
        <w:rPr>
          <w:rFonts w:eastAsia="Tahoma" w:cs="Tahoma" w:ascii="Century Schoolbook" w:hAnsi="Century Schoolbook"/>
          <w:lang w:eastAsia="en-US"/>
        </w:rPr>
        <w:t xml:space="preserve"> A zsidó törvény-</w:t>
        <w:br/>
        <w:t>vallásba való visszasülyedés minden olyan törekvés, amely</w:t>
        <w:br/>
        <w:t>patentirozott methodusokhoz köti a mennyei lakomában való</w:t>
        <w:br/>
        <w:t>részvételt és viszont kárhozatos pusztulás és haldoklás az abban</w:t>
        <w:br/>
        <w:t>és azzal való nem élés. A keresztyén életre nézve tehát épúgy</w:t>
        <w:br/>
        <w:t>mérgező a chablonok követelése, mint amilyen pusztitó a min-</w:t>
        <w:br/>
        <w:t>den sajátosságot eltörlő és elszíntelenitő, tehát megerőtlenitő</w:t>
        <w:br/>
        <w:t>liberálizmus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keresztyén kegyesség természetéhez hozzátartozik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est-</w:t>
        <w:br/>
        <w:t>vériesülés,</w:t>
      </w:r>
      <w:r>
        <w:rPr>
          <w:rFonts w:eastAsia="Tahoma" w:cs="Tahoma" w:ascii="Century Schoolbook" w:hAnsi="Century Schoolbook"/>
          <w:lang w:eastAsia="en-US"/>
        </w:rPr>
        <w:t xml:space="preserve"> amelyet elhanyagolnunk nem lehet keresztyén éle-</w:t>
        <w:br/>
        <w:t>tünk nagy megkárosítása nélkül. A ker. ember nem lehet spi-</w:t>
        <w:br/>
        <w:t>ritus partikuláris. A keresztyén kegyességhez szükségképeniség-</w:t>
        <w:br/>
        <w:t>gel hozzátartozik a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közösségi</w:t>
      </w:r>
      <w:r>
        <w:rPr>
          <w:rFonts w:eastAsia="Tahoma" w:cs="Tahoma" w:ascii="Century Schoolbook" w:hAnsi="Century Schoolbook"/>
          <w:lang w:eastAsia="en-US"/>
        </w:rPr>
        <w:t xml:space="preserve"> vonás.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Zinzendorf</w:t>
      </w:r>
      <w:r>
        <w:rPr>
          <w:rFonts w:eastAsia="Tahoma" w:cs="Tahoma" w:ascii="Century Schoolbook" w:hAnsi="Century Schoolbook"/>
          <w:lang w:eastAsia="en-US"/>
        </w:rPr>
        <w:t xml:space="preserve"> egyszer így</w:t>
        <w:br/>
        <w:t>kiáltott fel: „Az én szívem közösségre irányul”. Ezzel ő a</w:t>
        <w:br/>
        <w:t>keresztyénység egyik legmélyebbről jövő tendenciáját fejezte ki.</w:t>
        <w:br/>
        <w:t>Ezt a keresztyén közösséget Isten évszázadok óta építi az Ő</w:t>
        <w:br/>
        <w:t>keresztyén egyházaiban. Öntudatosan mondom: az Ő egyházai-</w:t>
        <w:br/>
        <w:t>ban, sőt mindenik keresztyén egyházról vallom, hogy a Krisztus</w:t>
        <w:br/>
        <w:t>teste, mert az Ő végtelen gazdag lelkének egy-egy sugara él</w:t>
        <w:br/>
        <w:t>mindenikb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sajátos</w:t>
      </w:r>
      <w:r>
        <w:rPr>
          <w:rFonts w:eastAsia="Tahoma" w:cs="Tahoma" w:ascii="Century Schoolbook" w:hAnsi="Century Schoolbook"/>
          <w:lang w:eastAsia="en-US"/>
        </w:rPr>
        <w:t xml:space="preserve"> módon. A Krisztus lelke „minden érték és</w:t>
        <w:br/>
        <w:t>minden erő pleromája”, hogyan is akarná ezt a maga egészé-</w:t>
        <w:br/>
        <w:t>ben a magáénak vindikálni bármelyik földi egyház? A mi keresz-</w:t>
        <w:br/>
        <w:t>tyén univerzálizmusunk szerint ez nem lehet, de viszont Isten</w:t>
        <w:br/>
        <w:t>akarata ellen valónak tartjuk azt is, ha valaki ugyanazon egy-</w:t>
        <w:br/>
        <w:t>házi közösségen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belül</w:t>
      </w:r>
      <w:r>
        <w:rPr>
          <w:rFonts w:eastAsia="Tahoma" w:cs="Tahoma" w:ascii="Century Schoolbook" w:hAnsi="Century Schoolbook"/>
          <w:lang w:eastAsia="en-US"/>
        </w:rPr>
        <w:t xml:space="preserve"> kényesebb és igényesebb ízlésénél fogva</w:t>
        <w:br/>
        <w:t>testvéreitől elfordulva kiszakítja magát az Isten egyházának</w:t>
        <w:br/>
        <w:t>szolidáritásából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Nekünk kálvinista keresztyénség kell minden elszíntelenitő</w:t>
        <w:br/>
        <w:t>liberálizmus nélkül és keresztyén kegyesség pietizmus nélkül;</w:t>
        <w:br/>
        <w:t>nekünk egyház kell a magunk történeti neveltetésünk szerint,</w:t>
        <w:br/>
        <w:t>exkluzivitás nélkül, a keresztyén szolidaritás, sajátosságokban</w:t>
        <w:br/>
        <w:t>gyökerező, de a magasba nőtt és a magasból néző keresztyén</w:t>
        <w:br/>
        <w:t>universálismus diadalára.</w:t>
      </w:r>
      <w:r>
        <w:br w:type="page"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  <w:t>A karácsonyi evangélium igazsága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ahoma" w:cs="Tahoma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z idői élet rohanó árja, legalább karácsony estéjén, min-</w:t>
        <w:br/>
        <w:t>den emberi lélek mélyén átolvad az örökkévalóság harmoniá-</w:t>
        <w:br/>
        <w:t>jába. A skepsisbe és relátivizmusba fult modern ember legalább</w:t>
        <w:br/>
        <w:t>egy estére felüti a fejét és felemeli a szivét és ráfigyel, vagy</w:t>
        <w:br/>
        <w:t>ráemlékezik az angyalok énekére, a Megtartóhoz igyekvő pász-</w:t>
        <w:br/>
        <w:t>torokra és a hosszu utakon bolyongó, kereső bölcsekre. A ka-</w:t>
        <w:br/>
        <w:t>rácsonyfák lobogó gyertyafénye misztikus hangulatot ébreszt a</w:t>
        <w:br/>
        <w:t>lelkében s az emlékek szines képeiből s legalább a messze-</w:t>
        <w:br/>
        <w:t>ségben fellobbanó vágyak édes illuzióiból egy melengető, elcsi-</w:t>
        <w:br/>
        <w:t>titó, boldog álomképet sző, amelynek jótékony fátylán át leg-</w:t>
        <w:br/>
        <w:t>alább a szent órában az életet és a világot fényben és derüben látja villogni. A karácsonyi evangéliumnak igy legalább a</w:t>
        <w:br/>
        <w:t>poézise, legalább egy estére, legalább mint átfutó hangulat le-</w:t>
        <w:br/>
        <w:t>bilincseli a lelkét s felemeli a szívét egy érzelmi magaslatra,</w:t>
        <w:br/>
        <w:t>ahol az élet és a világ titkai felé vezető ajtók felnyilnak szá-</w:t>
        <w:br/>
        <w:t>mára s ha csak egy sejtelmes távolságon is át, de meglátja e</w:t>
        <w:br/>
        <w:t>földi világot és életet egy megelevenedett, mennyei kijelenté-</w:t>
        <w:br/>
        <w:t>sektől örvendő, zengő és ragyogó Universum egészében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 karácsonyi evangélium azonban nemcsak poézis, hanem</w:t>
        <w:br/>
        <w:t>reális igazság. Mert, ha csak poézis, akkor a tovatünő hangu-</w:t>
        <w:br/>
        <w:t>lattal, vagy a fantázia szines pillangóinak lehullásával odalesz</w:t>
        <w:br/>
        <w:t>s ha boldoggá tett egy órát, annál keserübbé és fájdalmasabbá</w:t>
      </w:r>
      <w:r>
        <w:rPr>
          <w:rFonts w:eastAsia="Tahoma" w:cs="Tahoma" w:ascii="Century Schoolbook" w:hAnsi="Century Schoolbook"/>
          <w:vertAlign w:val="superscript"/>
          <w:lang w:eastAsia="en-US"/>
        </w:rPr>
        <w:br/>
      </w:r>
      <w:r>
        <w:rPr>
          <w:rFonts w:eastAsia="Tahoma" w:cs="Tahoma" w:ascii="Century Schoolbook" w:hAnsi="Century Schoolbook"/>
          <w:lang w:eastAsia="en-US"/>
        </w:rPr>
        <w:t>teszi a post festa következő napokat. Azért, bár ne töröljük le</w:t>
        <w:br/>
        <w:t>a karácsonyi evangélium poézisének himporát, de lássuk meg</w:t>
        <w:br/>
        <w:t>az e mögött rejlő mélységes jelentést, a karácsonyi evangélium</w:t>
        <w:br/>
        <w:t>igazságát. Ez az igazság ennyi: Karácsony éjszakáján az ég a</w:t>
        <w:br/>
        <w:t>föld számára nyilt meg, hogy soha többé be ne záruljon, az</w:t>
        <w:br/>
        <w:t>angyalok éneke a föld számára zendült meg, hogy többé soha</w:t>
        <w:br/>
        <w:t>el ne némuljon, a mennyei világosság a földet ragyogta be, hogy</w:t>
        <w:br/>
        <w:t>a sötétséget örökre meggyőzze és az angyalok biztatása a föld</w:t>
        <w:br/>
        <w:t>fiainak, a pásztoroknak, bölcseknek és királyoknak szól, hogy</w:t>
        <w:br/>
        <w:t>más utat, más célt ne ismerjenek, csak amely ama bethlehemi</w:t>
        <w:br/>
        <w:t>jászolbölcsőhöz vezet. A karácsonyi evangélium igazsága az,</w:t>
        <w:br/>
      </w:r>
      <w:r>
        <w:br w:type="page"/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84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hogy ama bethlehemi gyermek tekintetében, szemében és szivében a menny költözött be ebbe a világba s általa egy bol-</w:t>
        <w:br/>
        <w:t>dog lehetőség adatott számunkra, hogy a világfölöttiség fölé-</w:t>
        <w:br/>
        <w:t>nyével győzzük meg ezt a világot s formáljuk és alakitsuk ugy,</w:t>
        <w:br/>
        <w:t>hogy kezünk munkája, elménk gondolatai és szivünk megszen-</w:t>
        <w:br/>
        <w:t>telt érzései által ennek minden árnyalatán átsugározzék a meg-</w:t>
        <w:br/>
        <w:t>nyilt ég minden fénye és öröme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karácsonyi evangélium által nyilvánvalóvá lett számunkra,</w:t>
        <w:br/>
        <w:t>hogy ez az élet és ez a világ nem elég nekünk s akinek elég,</w:t>
        <w:br/>
        <w:t>az ez élet és e világ számára is elveszett. Ennek a világnak</w:t>
        <w:br/>
        <w:t>bármilyen energia készletei is vannak,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egész,</w:t>
      </w:r>
      <w:r>
        <w:rPr>
          <w:rFonts w:eastAsia="Tahoma" w:cs="Tahoma" w:ascii="Century Schoolbook" w:hAnsi="Century Schoolbook"/>
          <w:lang w:eastAsia="en-US"/>
        </w:rPr>
        <w:t xml:space="preserve"> egy</w:t>
      </w:r>
      <w:r>
        <w:rPr>
          <w:rFonts w:eastAsia="Batang;바탕" w:cs="Batang;바탕" w:ascii="Century Schoolbook" w:hAnsi="Century Schoolbook"/>
          <w:i/>
          <w:iCs/>
          <w:lang w:eastAsia="en-US"/>
        </w:rPr>
        <w:t xml:space="preserve"> teljes</w:t>
      </w:r>
      <w:r>
        <w:rPr>
          <w:rFonts w:eastAsia="Tahoma" w:cs="Tahoma" w:ascii="Century Schoolbook" w:hAnsi="Century Schoolbook"/>
          <w:lang w:eastAsia="en-US"/>
        </w:rPr>
        <w:t xml:space="preserve"> emberi</w:t>
        <w:br/>
        <w:t>élet folytatására nem elégségesek. Látásunkat irritálhatja ez a</w:t>
        <w:br/>
        <w:t>világ, de szemünkben tüzet nem gyujthat, arcunkat lázassá te-</w:t>
        <w:br/>
        <w:t>heti ez a föld, de a lelkesedés hevétől ragyogóvá tenni nem</w:t>
        <w:br/>
        <w:t>tudja, ajkainkat emésztheti a gyönyörök pohara, de áldásra nyitni</w:t>
        <w:br/>
        <w:t>nem képes, parancsolókká, korbácsolókká és üldözökké tehet</w:t>
        <w:br/>
        <w:t>a hatalom birtoklása, de szolgálatrakész, szelid, türelmes, meg-</w:t>
        <w:br/>
        <w:t>bocsátó, jóságos szivüekké csak a Jézus szivében élő és az</w:t>
        <w:br/>
        <w:t>azon át megnyilt ég tud tenni. Tehát ennek a világnak ábráza-</w:t>
        <w:br/>
        <w:t>tán dolgozni, abba egy magasabb rendnek a képét belevésni,</w:t>
        <w:br/>
        <w:t>csak a megnyilt ég világossága, biztatása tehet képesekké.</w:t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A tudománynak sincs más inspirálója, mint a megnyilt ég.</w:t>
        <w:br/>
        <w:t>Ha nincs perspektivánk a dolgok nézéséhez, akkor elveszünk</w:t>
        <w:br/>
        <w:t>az egyes viszonylatokban. Perspektivát pedig csak a világfölöt-</w:t>
        <w:br/>
        <w:t>tiség tudata, az örökkévalóság szempontjából át való látás ad-</w:t>
        <w:br/>
        <w:t>hat. A modern relativizmus átka, amit Eucken panaszol fel a</w:t>
        <w:br/>
        <w:t>modern tudományról, hogy oly módon tett a természet uraivá,</w:t>
        <w:br/>
        <w:t>hogy „amikor külsőleg legyőztük a dolgokat, bensőleg azoknak</w:t>
        <w:br/>
        <w:t>mechanizmusa urrá lett felettünk”. Ez a lelketlen mechanizmus</w:t>
        <w:br/>
        <w:t>aztán rányomta bélyegét egész világunkra, hogy ma már élő</w:t>
        <w:br/>
        <w:t>emberi lelkekkel úgy tudunk bánni, mint élettelen tárgyakkal. A</w:t>
        <w:br/>
        <w:t>cél gondolata kiesett világszemléletünkből s most csak az oko-</w:t>
        <w:br/>
        <w:t>zatiság gondolatán át nézzük világunkat, csak egyik oldalát lát-</w:t>
        <w:br/>
        <w:t>juk és pedig a leverő, árnyékos, sötét oldalát.</w:t>
      </w:r>
    </w:p>
    <w:p>
      <w:pPr>
        <w:pStyle w:val="Normal"/>
        <w:ind w:firstLine="425"/>
        <w:jc w:val="both"/>
        <w:rPr/>
      </w:pPr>
      <w:r>
        <w:rPr>
          <w:rFonts w:eastAsia="Tahoma" w:cs="Tahoma" w:ascii="Century Schoolbook" w:hAnsi="Century Schoolbook"/>
          <w:lang w:eastAsia="en-US"/>
        </w:rPr>
        <w:t>A karácsonyi evangélium igazsága abban áll, hogy e világ</w:t>
        <w:br/>
        <w:t>számára is, az élet számára is csak a megnyílt ég tud megtar-</w:t>
        <w:br/>
        <w:t>tani; lehetővé tette számunkra, hogy ebben a tér- és időbeli</w:t>
        <w:br/>
        <w:t>korlátok közé szoritott börtönös, lármás, veszekedő, szitkozódó,</w:t>
        <w:br/>
        <w:t>gyűlölködő és pártoskodó világban a Jézus békés és áldást-</w:t>
        <w:br/>
        <w:t>mondó életét, az időben az örökéletet éljük. Mi ez az örök</w:t>
        <w:br/>
      </w:r>
      <w:r>
        <w:br w:type="page"/>
      </w:r>
    </w:p>
    <w:p>
      <w:pPr>
        <w:pStyle w:val="Normal"/>
        <w:jc w:val="right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185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  <w:t>élet? Valljuk meg karácsony estéjén egybedobbant szivvel, egy</w:t>
        <w:br/>
        <w:t>akarattal: „Az pedig az örök élet, hogy megismerjenek téged,</w:t>
        <w:br/>
        <w:t>az egyedül igaz Istent és akit elküldtél, a Jézus Krisztust!”</w:t>
        <w:br/>
        <w:t>(János ev. XVIII. 3.)</w:t>
      </w:r>
    </w:p>
    <w:p>
      <w:pPr>
        <w:pStyle w:val="Normal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  <w:r>
        <w:br w:type="page"/>
      </w:r>
    </w:p>
    <w:p>
      <w:pPr>
        <w:pStyle w:val="Normal"/>
        <w:ind w:firstLine="425"/>
        <w:jc w:val="both"/>
        <w:rPr>
          <w:rFonts w:ascii="Century Schoolbook" w:hAnsi="Century Schoolbook" w:eastAsia="Tahoma" w:cs="Tahoma"/>
          <w:lang w:eastAsia="en-US"/>
        </w:rPr>
      </w:pPr>
      <w:r>
        <w:rPr>
          <w:rFonts w:eastAsia="Tahoma" w:cs="Tahoma" w:ascii="Century Schoolbook" w:hAnsi="Century Schoolbook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  <w:t>TARTALOMJEGYZÉK:</w:t>
      </w:r>
    </w:p>
    <w:p>
      <w:pPr>
        <w:pStyle w:val="Normal"/>
        <w:ind w:firstLine="425"/>
        <w:jc w:val="right"/>
        <w:rPr>
          <w:rFonts w:ascii="Century Schoolbook" w:hAnsi="Century Schoolbook" w:eastAsia="Batang;바탕" w:cs="Batang;바탕"/>
          <w:b/>
          <w:b/>
          <w:color w:val="000000"/>
          <w:sz w:val="28"/>
          <w:szCs w:val="28"/>
          <w:lang w:val="en-US" w:eastAsia="en-US"/>
        </w:rPr>
      </w:pPr>
      <w:r>
        <w:rPr>
          <w:rFonts w:eastAsia="Batang;바탕" w:cs="Batang;바탕" w:ascii="Century Schoolbook" w:hAnsi="Century Schoolbook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425"/>
        <w:jc w:val="right"/>
        <w:rPr/>
      </w:pPr>
      <w:r>
        <w:rPr/>
        <w:t>Lap szá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eastAsia="Batang;바탕" w:cs="Batang;바탕" w:ascii="Century Schoolbook" w:hAnsi="Century Schoolbook"/>
              <w:color w:val="000000"/>
              <w:lang w:val="en-US" w:eastAsia="en-US"/>
            </w:rPr>
            <w:instrText xml:space="preserve"> TOC \o "1-3" \h \z </w:instrText>
          </w:r>
          <w:r>
            <w:rPr>
              <w:sz w:val="22"/>
              <w:szCs w:val="22"/>
              <w:rFonts w:eastAsia="Batang;바탕" w:cs="Batang;바탕" w:ascii="Century Schoolbook" w:hAnsi="Century Schoolbook"/>
              <w:color w:val="000000"/>
              <w:lang w:val="en-US" w:eastAsia="en-US"/>
            </w:rPr>
            <w:fldChar w:fldCharType="separate"/>
          </w: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 xml:space="preserve">Előszó. </w:t>
            <w:tab/>
            <w:t>3</w:t>
          </w:r>
        </w:p>
        <w:p>
          <w:pPr>
            <w:pStyle w:val="Normal"/>
            <w:tabs>
              <w:tab w:val="clear" w:pos="708"/>
              <w:tab w:val="left" w:pos="261" w:leader="none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 xml:space="preserve">1. A világnézet belső képe. </w:t>
            <w:tab/>
            <w:t>5</w:t>
          </w:r>
        </w:p>
        <w:p>
          <w:pPr>
            <w:pStyle w:val="Normal"/>
            <w:tabs>
              <w:tab w:val="clear" w:pos="708"/>
              <w:tab w:val="left" w:pos="256" w:leader="none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 xml:space="preserve">2. A világnézet keletkezése és feltételei. </w:t>
            <w:tab/>
            <w:t>8</w:t>
          </w:r>
        </w:p>
        <w:p>
          <w:pPr>
            <w:pStyle w:val="Normal"/>
            <w:tabs>
              <w:tab w:val="clear" w:pos="708"/>
              <w:tab w:val="left" w:pos="256" w:leader="none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 xml:space="preserve">3. Naturálizmus. </w:t>
            <w:tab/>
            <w:t>11</w:t>
          </w:r>
        </w:p>
        <w:p>
          <w:pPr>
            <w:pStyle w:val="Normal"/>
            <w:tabs>
              <w:tab w:val="clear" w:pos="708"/>
              <w:tab w:val="left" w:pos="256" w:leader="none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 xml:space="preserve">4. Monizmus. </w:t>
            <w:tab/>
            <w:t>17</w:t>
          </w:r>
        </w:p>
        <w:p>
          <w:pPr>
            <w:pStyle w:val="Normal"/>
            <w:tabs>
              <w:tab w:val="clear" w:pos="708"/>
              <w:tab w:val="left" w:pos="256" w:leader="none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 xml:space="preserve">5. Mi közünk nekünk Kanthoz? </w:t>
            <w:tab/>
            <w:t>23</w:t>
          </w:r>
        </w:p>
        <w:p>
          <w:pPr>
            <w:pStyle w:val="Normal"/>
            <w:tabs>
              <w:tab w:val="clear" w:pos="708"/>
              <w:tab w:val="left" w:pos="256" w:leader="none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shd w:fill="FFFFFF" w:val="clear"/>
              <w:lang w:val="en-US" w:eastAsia="en-US"/>
            </w:rPr>
            <w:t xml:space="preserve">6. Kant. </w:t>
            <w:tab/>
            <w:t>27</w:t>
          </w:r>
        </w:p>
        <w:p>
          <w:pPr>
            <w:pStyle w:val="Normal"/>
            <w:tabs>
              <w:tab w:val="clear" w:pos="708"/>
              <w:tab w:val="left" w:pos="251" w:leader="none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>7. Kant a legnagyobb filozófiai lángelme.</w:t>
            <w:tab/>
            <w:t>32</w:t>
          </w:r>
        </w:p>
        <w:p>
          <w:pPr>
            <w:pStyle w:val="Normal"/>
            <w:tabs>
              <w:tab w:val="clear" w:pos="708"/>
              <w:tab w:val="left" w:pos="261" w:leader="none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>8. A tények világa és a tények hatalma.</w:t>
            <w:tab/>
            <w:t>35</w:t>
          </w:r>
        </w:p>
        <w:p>
          <w:pPr>
            <w:pStyle w:val="Normal"/>
            <w:tabs>
              <w:tab w:val="clear" w:pos="708"/>
              <w:tab w:val="left" w:pos="261" w:leader="none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>9. Az igazság és az igazságok.</w:t>
            <w:tab/>
            <w:t xml:space="preserve"> 38</w:t>
          </w:r>
        </w:p>
        <w:p>
          <w:pPr>
            <w:pStyle w:val="Normal"/>
            <w:tabs>
              <w:tab w:val="clear" w:pos="708"/>
              <w:tab w:val="left" w:pos="328" w:leader="none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>10. A szellemi élet lényege és módjai.</w:t>
            <w:tab/>
            <w:t>41</w:t>
          </w:r>
        </w:p>
        <w:p>
          <w:pPr>
            <w:pStyle w:val="Normal"/>
            <w:tabs>
              <w:tab w:val="clear" w:pos="708"/>
              <w:tab w:val="left" w:pos="338" w:leader="none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 xml:space="preserve">11. A létfölötti élet értelme. </w:t>
            <w:tab/>
            <w:t>47</w:t>
          </w:r>
        </w:p>
        <w:p>
          <w:pPr>
            <w:pStyle w:val="Normal"/>
            <w:tabs>
              <w:tab w:val="clear" w:pos="708"/>
              <w:tab w:val="left" w:pos="347" w:leader="none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 xml:space="preserve">12. Életfelfogások. </w:t>
            <w:tab/>
            <w:t>53</w:t>
          </w:r>
        </w:p>
        <w:p>
          <w:pPr>
            <w:pStyle w:val="Normal"/>
            <w:tabs>
              <w:tab w:val="clear" w:pos="708"/>
              <w:tab w:val="left" w:pos="347" w:leader="none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 xml:space="preserve">13. Derült jövőbenézés és hősi elszántság.  </w:t>
            <w:tab/>
            <w:t>56</w:t>
          </w:r>
        </w:p>
        <w:p>
          <w:pPr>
            <w:pStyle w:val="Normal"/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Normal"/>
            <w:jc w:val="center"/>
            <w:rPr>
              <w:rFonts w:ascii="Century Schoolbook" w:hAnsi="Century Schoolbook" w:eastAsia="Tahoma" w:cs="Tahoma"/>
              <w:sz w:val="22"/>
              <w:szCs w:val="22"/>
              <w:lang w:eastAsia="en-US"/>
            </w:rPr>
          </w:pPr>
          <w:r>
            <w:rPr>
              <w:rFonts w:eastAsia="Batang;바탕" w:cs="Batang;바탕" w:ascii="Century Schoolbook" w:hAnsi="Century Schoolbook"/>
              <w:sz w:val="22"/>
              <w:szCs w:val="22"/>
              <w:lang w:eastAsia="en-US"/>
            </w:rPr>
            <w:t>*</w:t>
          </w:r>
        </w:p>
        <w:p>
          <w:pPr>
            <w:pStyle w:val="Normal"/>
            <w:jc w:val="center"/>
            <w:rPr>
              <w:rFonts w:ascii="Century Schoolbook" w:hAnsi="Century Schoolbook" w:eastAsia="Tahoma" w:cs="Tahoma"/>
              <w:sz w:val="22"/>
              <w:szCs w:val="22"/>
              <w:lang w:eastAsia="en-US"/>
            </w:rPr>
          </w:pPr>
          <w:r>
            <w:rPr>
              <w:rFonts w:eastAsia="Batang;바탕" w:cs="Batang;바탕" w:ascii="Century Schoolbook" w:hAnsi="Century Schoolbook"/>
              <w:sz w:val="22"/>
              <w:szCs w:val="22"/>
              <w:lang w:eastAsia="en-US"/>
            </w:rPr>
            <w:t>* *</w:t>
          </w:r>
        </w:p>
        <w:p>
          <w:pPr>
            <w:pStyle w:val="Normal"/>
            <w:tabs>
              <w:tab w:val="clear" w:pos="708"/>
              <w:tab w:val="left" w:pos="342" w:leader="none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 xml:space="preserve">1. A kultura lelke. </w:t>
            <w:tab/>
            <w:t>59</w:t>
          </w:r>
        </w:p>
        <w:p>
          <w:pPr>
            <w:pStyle w:val="Normal"/>
            <w:tabs>
              <w:tab w:val="clear" w:pos="708"/>
              <w:tab w:val="left" w:pos="328" w:leader="none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>2. A kultura bálványozói és a kultura megrontói.</w:t>
            <w:tab/>
            <w:t>65</w:t>
          </w:r>
        </w:p>
        <w:p>
          <w:pPr>
            <w:pStyle w:val="Normal"/>
            <w:tabs>
              <w:tab w:val="clear" w:pos="708"/>
              <w:tab w:val="left" w:pos="342" w:leader="none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>3. Történelmünk új értékelése.</w:t>
            <w:tab/>
            <w:t>68</w:t>
          </w:r>
        </w:p>
        <w:p>
          <w:pPr>
            <w:pStyle w:val="Normal"/>
            <w:tabs>
              <w:tab w:val="clear" w:pos="708"/>
              <w:tab w:val="left" w:pos="338" w:leader="none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>4. A kizárólagosság és a szabadelvüség mérge.</w:t>
            <w:tab/>
            <w:t>73</w:t>
          </w:r>
        </w:p>
        <w:p>
          <w:pPr>
            <w:pStyle w:val="Normal"/>
            <w:tabs>
              <w:tab w:val="clear" w:pos="708"/>
              <w:tab w:val="left" w:pos="342" w:leader="none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 xml:space="preserve">5. A jelenkori világhangulat. </w:t>
            <w:tab/>
            <w:t>82</w:t>
          </w:r>
        </w:p>
        <w:p>
          <w:pPr>
            <w:pStyle w:val="Normal"/>
            <w:tabs>
              <w:tab w:val="clear" w:pos="708"/>
              <w:tab w:val="left" w:pos="338" w:leader="none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 xml:space="preserve">6. A szociálizmus lelki rugói.  </w:t>
            <w:tab/>
            <w:t>90</w:t>
          </w:r>
        </w:p>
        <w:p>
          <w:pPr>
            <w:pStyle w:val="Normal"/>
            <w:tabs>
              <w:tab w:val="clear" w:pos="708"/>
              <w:tab w:val="left" w:pos="342" w:leader="none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 xml:space="preserve">7. A szellemi szabadság tisztelete a kulturpolitikában. </w:t>
            <w:tab/>
            <w:t>99</w:t>
          </w:r>
        </w:p>
        <w:p>
          <w:pPr>
            <w:pStyle w:val="Normal"/>
            <w:tabs>
              <w:tab w:val="clear" w:pos="708"/>
              <w:tab w:val="left" w:pos="338" w:leader="none"/>
              <w:tab w:val="right" w:pos="7797" w:leader="none"/>
            </w:tabs>
            <w:rPr/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>8. A nép fogalma, jelentősége világnézetünkben és életünkben.</w:t>
            <w:tab/>
            <w:t>103</w:t>
          </w:r>
        </w:p>
        <w:p>
          <w:pPr>
            <w:pStyle w:val="Normal"/>
            <w:tabs>
              <w:tab w:val="clear" w:pos="708"/>
              <w:tab w:val="left" w:pos="342" w:leader="none"/>
              <w:tab w:val="right" w:pos="7797" w:leader="none"/>
            </w:tabs>
            <w:rPr/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>9. A nyugateurópai kultura sorsa Spengler filozófiájának tükrében.</w:t>
            <w:tab/>
            <w:t>107</w:t>
          </w:r>
        </w:p>
        <w:p>
          <w:pPr>
            <w:pStyle w:val="Normal"/>
            <w:tabs>
              <w:tab w:val="clear" w:pos="708"/>
              <w:tab w:val="left" w:pos="338" w:leader="none"/>
              <w:tab w:val="right" w:pos="7797" w:leader="none"/>
            </w:tabs>
            <w:rPr/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>10. Az erdélyi magyar szellemi élet mérlegelése.</w:t>
            <w:tab/>
            <w:t>125</w:t>
          </w:r>
        </w:p>
        <w:p>
          <w:pPr>
            <w:pStyle w:val="Normal"/>
            <w:tabs>
              <w:tab w:val="clear" w:pos="708"/>
              <w:tab w:val="left" w:pos="342" w:leader="none"/>
              <w:tab w:val="right" w:pos="7797" w:leader="none"/>
            </w:tabs>
            <w:rPr/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>11. Az erdélyi magyar szellemiség.</w:t>
            <w:tab/>
            <w:t>128</w:t>
          </w:r>
        </w:p>
        <w:p>
          <w:pPr>
            <w:pStyle w:val="Normal"/>
            <w:tabs>
              <w:tab w:val="clear" w:pos="708"/>
              <w:tab w:val="left" w:pos="342" w:leader="none"/>
              <w:tab w:val="left" w:pos="7371" w:leader="none"/>
            </w:tabs>
            <w:rPr/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 xml:space="preserve">12. Az erdélyi magyar kultura kérdése a Spengler filozófiáján át nézve. </w:t>
            <w:tab/>
            <w:t xml:space="preserve"> 131</w:t>
          </w:r>
        </w:p>
        <w:p>
          <w:pPr>
            <w:pStyle w:val="Normal"/>
            <w:tabs>
              <w:tab w:val="clear" w:pos="708"/>
              <w:tab w:val="left" w:pos="338" w:leader="none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 xml:space="preserve">13. </w:t>
          </w:r>
          <w:hyperlink w:anchor="bookmark0">
            <w:r>
              <w:rPr>
                <w:rStyle w:val="IndexLink"/>
                <w:rFonts w:eastAsia="Batang;바탕" w:cs="Batang;바탕" w:ascii="Century Schoolbook" w:hAnsi="Century Schoolbook"/>
                <w:color w:val="000000"/>
                <w:sz w:val="22"/>
                <w:szCs w:val="22"/>
                <w:lang w:val="en-US" w:eastAsia="en-US"/>
              </w:rPr>
              <w:t>Az erdélyi magyar protestáns kultura kibontakozása és eszménye.</w:t>
              <w:tab/>
              <w:t>134</w:t>
            </w:r>
          </w:hyperlink>
        </w:p>
        <w:p>
          <w:pPr>
            <w:pStyle w:val="Normal"/>
            <w:jc w:val="center"/>
            <w:rPr>
              <w:rFonts w:ascii="Century Schoolbook" w:hAnsi="Century Schoolbook" w:eastAsia="Tahoma" w:cs="Tahoma"/>
              <w:sz w:val="22"/>
              <w:szCs w:val="22"/>
              <w:lang w:eastAsia="en-US"/>
            </w:rPr>
          </w:pPr>
          <w:r>
            <w:rPr>
              <w:rFonts w:eastAsia="Consolas" w:cs="Consolas" w:ascii="Century Schoolbook" w:hAnsi="Century Schoolbook"/>
              <w:sz w:val="22"/>
              <w:szCs w:val="22"/>
              <w:lang w:eastAsia="en-US"/>
            </w:rPr>
            <w:t>*</w:t>
          </w:r>
        </w:p>
        <w:p>
          <w:pPr>
            <w:pStyle w:val="Normal"/>
            <w:jc w:val="center"/>
            <w:rPr>
              <w:rFonts w:ascii="Century Schoolbook" w:hAnsi="Century Schoolbook" w:eastAsia="Tahoma" w:cs="Tahoma"/>
              <w:sz w:val="22"/>
              <w:szCs w:val="22"/>
              <w:lang w:eastAsia="en-US"/>
            </w:rPr>
          </w:pPr>
          <w:r>
            <w:rPr>
              <w:rFonts w:eastAsia="Consolas" w:cs="Consolas" w:ascii="Century Schoolbook" w:hAnsi="Century Schoolbook"/>
              <w:sz w:val="22"/>
              <w:szCs w:val="22"/>
              <w:lang w:eastAsia="en-US"/>
            </w:rPr>
            <w:t>**</w:t>
          </w:r>
        </w:p>
        <w:p>
          <w:pPr>
            <w:pStyle w:val="Normal"/>
            <w:tabs>
              <w:tab w:val="clear" w:pos="708"/>
              <w:tab w:val="left" w:pos="342" w:leader="none"/>
              <w:tab w:val="right" w:pos="7797" w:leader="none"/>
            </w:tabs>
            <w:rPr/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 xml:space="preserve">1. Lehetünk-e még keresztyének? </w:t>
            <w:tab/>
            <w:t xml:space="preserve"> 142</w:t>
          </w:r>
        </w:p>
        <w:p>
          <w:pPr>
            <w:pStyle w:val="Normal"/>
            <w:tabs>
              <w:tab w:val="clear" w:pos="708"/>
              <w:tab w:val="left" w:pos="338" w:leader="none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 xml:space="preserve">2. </w:t>
          </w:r>
          <w:hyperlink w:anchor="bookmark2">
            <w:r>
              <w:rPr>
                <w:rStyle w:val="IndexLink"/>
                <w:rFonts w:eastAsia="Batang;바탕" w:cs="Batang;바탕" w:ascii="Century Schoolbook" w:hAnsi="Century Schoolbook"/>
                <w:color w:val="000000"/>
                <w:sz w:val="22"/>
                <w:szCs w:val="22"/>
                <w:lang w:val="en-US" w:eastAsia="en-US"/>
              </w:rPr>
              <w:t>A keresztyén vallástudomány a lelkésznevelés szolgálatában.</w:t>
              <w:tab/>
              <w:t>144</w:t>
            </w:r>
          </w:hyperlink>
        </w:p>
        <w:p>
          <w:pPr>
            <w:pStyle w:val="Normal"/>
            <w:tabs>
              <w:tab w:val="clear" w:pos="708"/>
              <w:tab w:val="left" w:pos="342" w:leader="none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 xml:space="preserve">3. </w:t>
          </w:r>
          <w:hyperlink w:anchor="bookmark3">
            <w:r>
              <w:rPr>
                <w:rStyle w:val="IndexLink"/>
                <w:rFonts w:eastAsia="Batang;바탕" w:cs="Batang;바탕" w:ascii="Century Schoolbook" w:hAnsi="Century Schoolbook"/>
                <w:color w:val="000000"/>
                <w:sz w:val="22"/>
                <w:szCs w:val="22"/>
                <w:lang w:val="en-US" w:eastAsia="en-US"/>
              </w:rPr>
              <w:t>Uj programm-követelések a protestáns theologiában.</w:t>
              <w:tab/>
              <w:t xml:space="preserve"> 157</w:t>
            </w:r>
          </w:hyperlink>
        </w:p>
        <w:p>
          <w:pPr>
            <w:pStyle w:val="Normal"/>
            <w:tabs>
              <w:tab w:val="clear" w:pos="708"/>
              <w:tab w:val="left" w:pos="338" w:leader="none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 xml:space="preserve">4. </w:t>
          </w:r>
          <w:hyperlink w:anchor="bookmark4">
            <w:r>
              <w:rPr>
                <w:rStyle w:val="IndexLink"/>
                <w:rFonts w:eastAsia="Batang;바탕" w:cs="Batang;바탕" w:ascii="Century Schoolbook" w:hAnsi="Century Schoolbook"/>
                <w:color w:val="000000"/>
                <w:sz w:val="22"/>
                <w:szCs w:val="22"/>
                <w:lang w:val="en-US" w:eastAsia="en-US"/>
              </w:rPr>
              <w:t>Az Istenhez vezető utak : a vallás modern felfogásának kérdése.</w:t>
              <w:tab/>
              <w:t>165</w:t>
            </w:r>
          </w:hyperlink>
        </w:p>
        <w:p>
          <w:pPr>
            <w:pStyle w:val="Normal"/>
            <w:tabs>
              <w:tab w:val="clear" w:pos="708"/>
              <w:tab w:val="left" w:pos="342" w:leader="none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 xml:space="preserve">5. </w:t>
          </w:r>
          <w:hyperlink w:anchor="bookmark5">
            <w:r>
              <w:rPr>
                <w:rStyle w:val="IndexLink"/>
                <w:rFonts w:eastAsia="Batang;바탕" w:cs="Batang;바탕" w:ascii="Century Schoolbook" w:hAnsi="Century Schoolbook"/>
                <w:color w:val="000000"/>
                <w:sz w:val="22"/>
                <w:szCs w:val="22"/>
                <w:lang w:val="en-US" w:eastAsia="en-US"/>
              </w:rPr>
              <w:t xml:space="preserve">Mi a pietizmus és mi nem pietizmus? </w:t>
              <w:tab/>
              <w:t>173</w:t>
            </w:r>
          </w:hyperlink>
        </w:p>
        <w:p>
          <w:pPr>
            <w:pStyle w:val="Normal"/>
            <w:tabs>
              <w:tab w:val="clear" w:pos="708"/>
              <w:tab w:val="left" w:pos="338" w:leader="none"/>
              <w:tab w:val="right" w:pos="7797" w:leader="none"/>
            </w:tabs>
            <w:rPr>
              <w:rFonts w:ascii="Century Schoolbook" w:hAnsi="Century Schoolbook" w:eastAsia="Batang;바탕" w:cs="Batang;바탕"/>
              <w:color w:val="000000"/>
              <w:sz w:val="22"/>
              <w:szCs w:val="22"/>
              <w:lang w:val="en-US" w:eastAsia="en-US"/>
            </w:rPr>
          </w:pPr>
          <w:r>
            <w:rPr>
              <w:rFonts w:eastAsia="Batang;바탕" w:cs="Batang;바탕" w:ascii="Century Schoolbook" w:hAnsi="Century Schoolbook"/>
              <w:color w:val="000000"/>
              <w:sz w:val="22"/>
              <w:szCs w:val="22"/>
              <w:lang w:val="en-US" w:eastAsia="en-US"/>
            </w:rPr>
            <w:t xml:space="preserve">6. </w:t>
          </w:r>
          <w:hyperlink w:anchor="bookmark7">
            <w:r>
              <w:rPr>
                <w:rStyle w:val="IndexLink"/>
                <w:rFonts w:eastAsia="Batang;바탕" w:cs="Batang;바탕" w:ascii="Century Schoolbook" w:hAnsi="Century Schoolbook"/>
                <w:color w:val="000000"/>
                <w:sz w:val="22"/>
                <w:szCs w:val="22"/>
                <w:lang w:val="en-US" w:eastAsia="en-US"/>
              </w:rPr>
              <w:t xml:space="preserve">A karácsonyi evangélium igazsága. </w:t>
              <w:tab/>
              <w:t xml:space="preserve"> 183</w:t>
            </w:r>
          </w:hyperlink>
          <w:r>
            <w:rPr>
              <w:rStyle w:val="IndexLink"/>
              <w:sz w:val="22"/>
              <w:szCs w:val="22"/>
              <w:rFonts w:eastAsia="Batang;바탕" w:cs="Batang;바탕" w:ascii="Century Schoolbook" w:hAnsi="Century Schoolboo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338" w:leader="none"/>
          <w:tab w:val="right" w:pos="7797" w:leader="none"/>
        </w:tabs>
        <w:spacing w:before="400" w:after="0"/>
        <w:jc w:val="both"/>
        <w:rPr/>
      </w:pPr>
      <w:r>
        <w:rPr>
          <w:rFonts w:eastAsia="Batang;바탕" w:cs="Batang;바탕" w:ascii="Century Schoolbook" w:hAnsi="Century Schoolbook"/>
          <w:color w:val="000000"/>
          <w:sz w:val="20"/>
          <w:szCs w:val="20"/>
          <w:lang w:val="en-US" w:eastAsia="en-US"/>
        </w:rPr>
        <w:t>1—5., 10—11., 14., 19., 20., a „Pásztortüz”-ben, 6., 23—25., 32. az „Ellenzék”</w:t>
        <w:br/>
        <w:t>irodalmi mellékletében, a 7., 8., 9., 12., 13., 15., 27. az „Ifjú Erdélyben”,</w:t>
        <w:br/>
        <w:t>16—18., 21., 29—31. „Az út”-ban, a 22. az „Erdélyi Irodalmi Szemlé”-ben je-</w:t>
        <w:br/>
        <w:t>lentek meg.</w:t>
      </w:r>
    </w:p>
    <w:sectPr>
      <w:headerReference w:type="default" r:id="rId59"/>
      <w:footerReference w:type="default" r:id="rId60"/>
      <w:type w:val="nextPage"/>
      <w:pgSz w:w="10431" w:h="14740"/>
      <w:pgMar w:left="1304" w:right="1304" w:gutter="0" w:header="0" w:top="851" w:footer="425" w:bottom="851"/>
      <w:pgNumType w:start="13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Century Schoolbook" w:hAnsi="Century Schoolbook" w:eastAsia="Batang;바탕" w:cs="Batang;바탕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27D02"/>
      <w:u w:val="single"/>
    </w:rPr>
  </w:style>
  <w:style w:type="character" w:styleId="Lbjegyzet">
    <w:name w:val="Lábjegyzet_"/>
    <w:basedOn w:val="DefaultParagraphFon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CenturySchoolbook">
    <w:name w:val="Lábjegyzet + Century Schoolbook"/>
    <w:basedOn w:val="L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CenturySchoolbook9ptDltTrkz0pt">
    <w:name w:val="Lábjegyzet + Century Schoolbook;9 pt;Dőlt;Térköz 0 pt"/>
    <w:basedOn w:val="Lbjegyze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LbjegyzetCenturySchoolbook">
    <w:name w:val="WW-Lábjegyzet + Century Schoolbook"/>
    <w:basedOn w:val="L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DltTrkz0pt">
    <w:name w:val="Lábjegyzet + Dőlt;Térköz 0 pt"/>
    <w:basedOn w:val="Lbjegyze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Cmsor1">
    <w:name w:val="Címsor #1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9"/>
      <w:szCs w:val="59"/>
    </w:rPr>
  </w:style>
  <w:style w:type="character" w:styleId="Cmsor1Batang32ptFlkvrTrkz1pt">
    <w:name w:val="Címsor #1 + Batang;32 pt;Félkövér;Térköz -1 pt"/>
    <w:basedOn w:val="Cmsor1"/>
    <w:qFormat/>
    <w:rPr>
      <w:rFonts w:ascii="Batang;바탕" w:hAnsi="Batang;바탕" w:eastAsia="Batang;바탕" w:cs="Batang;바탕"/>
      <w:b/>
      <w:bCs/>
      <w:i w:val="false"/>
      <w:iCs w:val="false"/>
      <w:caps w:val="false"/>
      <w:smallCaps w:val="false"/>
      <w:strike w:val="false"/>
      <w:dstrike w:val="false"/>
      <w:spacing w:val="-20"/>
      <w:sz w:val="64"/>
      <w:szCs w:val="64"/>
    </w:rPr>
  </w:style>
  <w:style w:type="character" w:styleId="Szvegtrzs2">
    <w:name w:val="Szövegtörzs (2)_"/>
    <w:basedOn w:val="DefaultParagraphFon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Szvegtrzs">
    <w:name w:val="Szövegtörzs_"/>
    <w:basedOn w:val="DefaultParagraphFon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">
    <w:name w:val="Szövegtörzs1"/>
    <w:basedOn w:val="Szvegtrzs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">
    <w:name w:val="Szövegtörzs (3)_"/>
    <w:basedOn w:val="DefaultParagraphFon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Cmsor2">
    <w:name w:val="Címsor #2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9"/>
      <w:szCs w:val="59"/>
    </w:rPr>
  </w:style>
  <w:style w:type="character" w:styleId="Szvegtrzs4">
    <w:name w:val="Szövegtörzs (4)_"/>
    <w:basedOn w:val="DefaultParagraphFon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43"/>
      <w:szCs w:val="43"/>
    </w:rPr>
  </w:style>
  <w:style w:type="character" w:styleId="Cmsor3">
    <w:name w:val="Címsor #3_"/>
    <w:basedOn w:val="DefaultParagraphFon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Cmsor3CenturySchoolbookNemflkvr">
    <w:name w:val="Címsor #3 + Century Schoolbook;Nem félkövér"/>
    <w:basedOn w:val="Cmso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zvegtrzs5">
    <w:name w:val="Szövegtörzs (5)_"/>
    <w:basedOn w:val="DefaultParagraphFon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CenturySchoolbookNemflkvr">
    <w:name w:val="Szövegtörzs (5) + Century Schoolbook;Nem félkövér"/>
    <w:basedOn w:val="Szvegtrzs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CenturySchoolbookNemflkvrDltTrkz0pt">
    <w:name w:val="Szövegtörzs (5) + Century Schoolbook;Nem félkövér;Dőlt;Térköz 0 pt"/>
    <w:basedOn w:val="Szvegtrzs5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WWSzvegtrzs5CenturySchoolbookNemflkvr">
    <w:name w:val="WW-Szövegtörzs (5) + Century Schoolbook;Nem félkövér"/>
    <w:basedOn w:val="Szvegtrzs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42">
    <w:name w:val="Címsor #4 (2)_"/>
    <w:basedOn w:val="DefaultParagraphFon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42CenturySchoolbookNemflkvr">
    <w:name w:val="Címsor #4 (2) + Century Schoolbook;Nem félkövér"/>
    <w:basedOn w:val="Cmsor4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6">
    <w:name w:val="Szövegtörzs (6)_"/>
    <w:basedOn w:val="DefaultParagraphFon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CenturySchoolbookNemflkvr">
    <w:name w:val="Szövegtörzs (6) + Century Schoolbook;Nem félkövér"/>
    <w:basedOn w:val="Szvegtrzs6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msor4">
    <w:name w:val="Címsor #4_"/>
    <w:basedOn w:val="DefaultParagraphFon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Cmsor4CenturySchoolbook">
    <w:name w:val="Címsor #4 + Century Schoolbook"/>
    <w:basedOn w:val="Cmsor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zvegtrzs7">
    <w:name w:val="Szövegtörzs (7)_"/>
    <w:basedOn w:val="DefaultParagraphFon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w w:val="50"/>
      <w:sz w:val="10"/>
      <w:szCs w:val="10"/>
    </w:rPr>
  </w:style>
  <w:style w:type="character" w:styleId="Szvegtrzs7CenturySchoolbook">
    <w:name w:val="Szövegtörzs (7) + Century Schoolbook"/>
    <w:basedOn w:val="Szvegt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w w:val="50"/>
      <w:sz w:val="10"/>
      <w:szCs w:val="10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CenturySchoolbookDltTrkz0pt">
    <w:name w:val="Szövegtörzs + Century Schoolbook;Dőlt;Térköz 0 pt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Fejlcvagylbjegyzet">
    <w:name w:val="Fejléc vagy lábjegyzet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FejlcvagylbjegyzetCenturySchoolbook95pt">
    <w:name w:val="Fejléc vagy lábjegyzet + Century Schoolbook;9;5 pt"/>
    <w:basedOn w:val="Fejlcvagyl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8">
    <w:name w:val="Szövegtörzs (8)_"/>
    <w:basedOn w:val="DefaultParagraphFon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Szvegtrzs81">
    <w:name w:val="Szövegtörzs (8)"/>
    <w:basedOn w:val="Szvegtrzs8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FejlcvagylbjegyzetCenturySchoolbookFlkvrDlt">
    <w:name w:val="Fejléc vagy lábjegyzet + Century Schoolbook;Félkövér;Dőlt"/>
    <w:basedOn w:val="Fejlcvagylbjegyze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">
    <w:name w:val="Szövegtörzs (9)_"/>
    <w:basedOn w:val="DefaultParagraphFon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0"/>
      <w:szCs w:val="10"/>
    </w:rPr>
  </w:style>
  <w:style w:type="character" w:styleId="Szvegtrzs9CenturySchoolbook75ptNemdltTrkz0pt">
    <w:name w:val="Szövegtörzs (9) + Century Schoolbook;7;5 pt;Nem dőlt;Térköz 0 pt"/>
    <w:basedOn w:val="Szvegtrzs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9CenturySchoolbook">
    <w:name w:val="Szövegtörzs (9) + Century Schoolbook"/>
    <w:basedOn w:val="Szvegt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0"/>
      <w:szCs w:val="10"/>
    </w:rPr>
  </w:style>
  <w:style w:type="character" w:styleId="Szvegtrzs8CenturySchoolbook">
    <w:name w:val="Szövegtörzs (8) + Century Schoolbook"/>
    <w:basedOn w:val="Szvegt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FejlcvagylbjegyzetGungsuh105pt">
    <w:name w:val="Fejléc vagy lábjegyzet + Gungsuh;10;5 pt"/>
    <w:basedOn w:val="Fejlcvagylbjegyzet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CenturySchoolbookTrkz0pt">
    <w:name w:val="Szövegtörzs + Century Schoolbook;Térköz 0 pt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Szvegtrzs8CenturySchoolbookNemdltTrkz0pt">
    <w:name w:val="Szövegtörzs (8) + Century Schoolbook;Nem dőlt;Térköz 0 pt"/>
    <w:basedOn w:val="Szvegtrzs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CenturySchoolbook9ptTrkz0pt">
    <w:name w:val="Szövegtörzs (3) + Century Schoolbook;9 pt;Térköz 0 pt"/>
    <w:basedOn w:val="Szvegt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Szvegtrzs3CenturySchoolbook9ptDltTrkz0pt">
    <w:name w:val="Szövegtörzs (3) + Century Schoolbook;9 pt;Dőlt;Térköz 0 pt"/>
    <w:basedOn w:val="Szvegtrzs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Szvegtrzs3CenturySchoolbook">
    <w:name w:val="Szövegtörzs (3) + Century Schoolbook"/>
    <w:basedOn w:val="Szvegt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0">
    <w:name w:val="Szövegtörzs (10)_"/>
    <w:basedOn w:val="DefaultParagraphFon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DltTrkz0pt">
    <w:name w:val="Szövegtörzs + Dőlt;Térköz 0 pt"/>
    <w:basedOn w:val="Szvegtrzs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Szvegtrzs11">
    <w:name w:val="Szövegtörzs (11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CenturySchoolbookFlkvr">
    <w:name w:val="Szövegtörzs + Century Schoolbook;Félkövér"/>
    <w:basedOn w:val="Szvegtrzs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CenturySchoolbookNemdlt">
    <w:name w:val="Szövegtörzs (8) + Century Schoolbook;Nem dőlt"/>
    <w:basedOn w:val="Szvegtrzs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SzvegtrzsCenturySchoolbook95ptFlkvr">
    <w:name w:val="Szövegtörzs + Century Schoolbook;9;5 pt;Félkövér"/>
    <w:basedOn w:val="Szvegtrzs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CenturySchoolbook">
    <w:name w:val="WW-Szövegtörzs + Century Schoolbook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Trkz0pt">
    <w:name w:val="WW-Szövegtörzs + Dőlt;Térköz 0 pt"/>
    <w:basedOn w:val="Szvegtrzs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Szvegtrzs12">
    <w:name w:val="Szövegtörzs (1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CenturySchoolbookDltTrkz1pt">
    <w:name w:val="Szövegtörzs + Century Schoolbook;Dőlt;Térköz 1 pt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SzvegtrzsCenturySchoolbookTrkz1pt">
    <w:name w:val="Szövegtörzs + Century Schoolbook;Térköz 1 pt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Szvegtrzs13">
    <w:name w:val="Szövegtörzs (13)_"/>
    <w:basedOn w:val="DefaultParagraphFon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WWSzvegtrzsCenturySchoolbookTrkz1pt">
    <w:name w:val="WW-Szövegtörzs + Century Schoolbook;Térköz 1 pt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Cmsor32">
    <w:name w:val="Címsor #3 (2)_"/>
    <w:basedOn w:val="DefaultParagraphFon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SzvegtrzsCenturySchoolbook75ptTrkz0pt">
    <w:name w:val="Szövegtörzs + Century Schoolbook;7;5 pt;Térköz 0 pt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SzvegtrzsCenturySchoolbookDlt">
    <w:name w:val="Szövegtörzs + Century Schoolbook;Dőlt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CenturySchoolbook6ptDltTrkz0pt">
    <w:name w:val="Szövegtörzs + Century Schoolbook;6 pt;Dőlt;Térköz 0 pt"/>
    <w:basedOn w:val="Szvegtrzs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2"/>
      <w:szCs w:val="12"/>
    </w:rPr>
  </w:style>
  <w:style w:type="character" w:styleId="WWSzvegtrzsCenturySchoolbookTrkz0pt">
    <w:name w:val="WW-Szövegtörzs + Century Schoolbook;Térköz 0 pt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SzvegtrzsCenturySchoolbook1">
    <w:name w:val="WW-Szövegtörzs + Century Schoolbook1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CenturySchoolbook85pt">
    <w:name w:val="Szövegtörzs + Century Schoolbook;8;5 pt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DltTrkz0pt1">
    <w:name w:val="WW-Szövegtörzs + Dőlt;Térköz 0 pt1"/>
    <w:basedOn w:val="Szvegtrzs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Szvegtrzs14">
    <w:name w:val="Szövegtörzs (1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TextChar">
    <w:name w:val="Footnote Text Char"/>
    <w:basedOn w:val="DefaultParagraphFont"/>
    <w:qFormat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">
    <w:name w:val="Footnote_"/>
    <w:basedOn w:val="DefaultParagraphFont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FootnoteDotum">
    <w:name w:val="Footnote + Dotum"/>
    <w:basedOn w:val="Footnote"/>
    <w:qFormat/>
    <w:rPr>
      <w:rFonts w:ascii="Dotum;돋움" w:hAnsi="Dotum;돋움" w:eastAsia="Dotum;돋움" w:cs="Dotum;돋움"/>
      <w:i/>
      <w:iCs/>
    </w:rPr>
  </w:style>
  <w:style w:type="character" w:styleId="FootnoteItalic">
    <w:name w:val="Footnote + Italic"/>
    <w:basedOn w:val="Footnote"/>
    <w:qFormat/>
    <w:rPr>
      <w:i/>
      <w:iCs/>
    </w:rPr>
  </w:style>
  <w:style w:type="character" w:styleId="Heading3">
    <w:name w:val="Heading #3_"/>
    <w:basedOn w:val="DefaultParagraphFont"/>
    <w:qFormat/>
    <w:rPr>
      <w:rFonts w:ascii="Batang;바탕" w:hAnsi="Batang;바탕" w:eastAsia="Batang;바탕" w:cs="Batang;바탕"/>
      <w:sz w:val="25"/>
      <w:szCs w:val="25"/>
      <w:shd w:fill="FFFFFF" w:val="clear"/>
    </w:rPr>
  </w:style>
  <w:style w:type="character" w:styleId="Bodytext">
    <w:name w:val="Body text_"/>
    <w:basedOn w:val="DefaultParagraphFon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Headerorfooter">
    <w:name w:val="Header or footer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HeaderorfooterBatang">
    <w:name w:val="Header or footer + Batang"/>
    <w:basedOn w:val="Headerorfooter"/>
    <w:qFormat/>
    <w:rPr>
      <w:rFonts w:ascii="Batang;바탕" w:hAnsi="Batang;바탕" w:eastAsia="Batang;바탕" w:cs="Batang;바탕"/>
      <w:spacing w:val="-10"/>
    </w:rPr>
  </w:style>
  <w:style w:type="character" w:styleId="Bodytext1">
    <w:name w:val="Body text"/>
    <w:basedOn w:val="Bodytext"/>
    <w:qFormat/>
    <w:rPr/>
  </w:style>
  <w:style w:type="character" w:styleId="Bodytext2">
    <w:name w:val="Body text (2)_"/>
    <w:basedOn w:val="DefaultParagraphFont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Bodytext2NotItalic">
    <w:name w:val="Body text (2) + Not Italic"/>
    <w:basedOn w:val="Bodytext2"/>
    <w:qFormat/>
    <w:rPr>
      <w:i/>
      <w:iCs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Spacing2pt">
    <w:name w:val="Body text + Spacing 2 pt"/>
    <w:basedOn w:val="Bodytext"/>
    <w:qFormat/>
    <w:rPr>
      <w:spacing w:val="50"/>
    </w:rPr>
  </w:style>
  <w:style w:type="character" w:styleId="Bodytext3">
    <w:name w:val="Body text (3)_"/>
    <w:basedOn w:val="DefaultParagraphFont"/>
    <w:qFormat/>
    <w:rPr>
      <w:rFonts w:ascii="Batang;바탕" w:hAnsi="Batang;바탕" w:eastAsia="Batang;바탕" w:cs="Batang;바탕"/>
      <w:sz w:val="25"/>
      <w:szCs w:val="25"/>
      <w:shd w:fill="FFFFFF" w:val="clear"/>
    </w:rPr>
  </w:style>
  <w:style w:type="character" w:styleId="Bodytext4">
    <w:name w:val="Body text (4)_"/>
    <w:basedOn w:val="DefaultParagraphFon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4Italic">
    <w:name w:val="Body text (4) + Italic"/>
    <w:basedOn w:val="Bodytext4"/>
    <w:qFormat/>
    <w:rPr>
      <w:i/>
      <w:iCs/>
    </w:rPr>
  </w:style>
  <w:style w:type="character" w:styleId="Bodytext41">
    <w:name w:val="Body text (4)"/>
    <w:basedOn w:val="Bodytext4"/>
    <w:qFormat/>
    <w:rPr/>
  </w:style>
  <w:style w:type="character" w:styleId="Bodytext85pt">
    <w:name w:val="Body text + 8.5 pt"/>
    <w:basedOn w:val="Bodytext"/>
    <w:qFormat/>
    <w:rPr>
      <w:sz w:val="17"/>
      <w:szCs w:val="17"/>
    </w:rPr>
  </w:style>
  <w:style w:type="character" w:styleId="Bodytext5">
    <w:name w:val="Body text (5)_"/>
    <w:basedOn w:val="DefaultParagraphFont"/>
    <w:qFormat/>
    <w:rPr>
      <w:rFonts w:ascii="Dotum;돋움" w:hAnsi="Dotum;돋움" w:eastAsia="Dotum;돋움" w:cs="Dotum;돋움"/>
      <w:spacing w:val="10"/>
      <w:sz w:val="10"/>
      <w:szCs w:val="10"/>
      <w:shd w:fill="FFFFFF" w:val="clear"/>
    </w:rPr>
  </w:style>
  <w:style w:type="character" w:styleId="Bodytext125pt">
    <w:name w:val="Body text + 12.5 pt"/>
    <w:basedOn w:val="Bodytext"/>
    <w:qFormat/>
    <w:rPr>
      <w:b/>
      <w:bCs/>
      <w:sz w:val="25"/>
      <w:szCs w:val="25"/>
    </w:rPr>
  </w:style>
  <w:style w:type="character" w:styleId="Bodytext6">
    <w:name w:val="Body text (6)_"/>
    <w:basedOn w:val="DefaultParagraphFont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Bodytext7">
    <w:name w:val="Body text (7)"/>
    <w:basedOn w:val="DefaultParagraphFont"/>
    <w:qFormat/>
    <w:rPr>
      <w:rFonts w:ascii="Batang;바탕" w:hAnsi="Batang;바탕" w:eastAsia="Batang;바탕" w:cs="Batang;바탕"/>
      <w:i/>
      <w:iCs/>
      <w:spacing w:val="10"/>
      <w:sz w:val="18"/>
      <w:szCs w:val="18"/>
    </w:rPr>
  </w:style>
  <w:style w:type="character" w:styleId="Bodytext4Spacing0pt">
    <w:name w:val="Body text (4) + Spacing 0 pt"/>
    <w:basedOn w:val="Bodytext4"/>
    <w:qFormat/>
    <w:rPr>
      <w:spacing w:val="10"/>
    </w:rPr>
  </w:style>
  <w:style w:type="character" w:styleId="Bodytext6Italic">
    <w:name w:val="Body text (6) + Italic"/>
    <w:basedOn w:val="Bodytext6"/>
    <w:qFormat/>
    <w:rPr>
      <w:i/>
      <w:iCs/>
    </w:rPr>
  </w:style>
  <w:style w:type="character" w:styleId="Bodytext9">
    <w:name w:val="Body text (9)_"/>
    <w:basedOn w:val="DefaultParagraphFont"/>
    <w:qFormat/>
    <w:rPr>
      <w:rFonts w:ascii="Century Schoolbook" w:hAnsi="Century Schoolbook" w:eastAsia="Century Schoolbook" w:cs="Century Schoolbook"/>
      <w:sz w:val="14"/>
      <w:szCs w:val="14"/>
      <w:shd w:fill="FFFFFF" w:val="clear"/>
    </w:rPr>
  </w:style>
  <w:style w:type="character" w:styleId="Bodytext10">
    <w:name w:val="Body text (10)_"/>
    <w:basedOn w:val="DefaultParagraphFont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Bodytext11">
    <w:name w:val="Body text (11)_"/>
    <w:basedOn w:val="DefaultParagraphFont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Bodytext8">
    <w:name w:val="Body text (8)_"/>
    <w:basedOn w:val="DefaultParagraphFont"/>
    <w:qFormat/>
    <w:rPr>
      <w:rFonts w:ascii="Dotum;돋움" w:hAnsi="Dotum;돋움" w:eastAsia="Dotum;돋움" w:cs="Dotum;돋움"/>
      <w:sz w:val="12"/>
      <w:szCs w:val="12"/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182"/>
      <w:jc w:val="both"/>
    </w:pPr>
    <w:rPr>
      <w:rFonts w:ascii="Batang;바탕" w:hAnsi="Batang;바탕" w:eastAsia="Batang;바탕" w:cs="Batang;바탕"/>
      <w:sz w:val="15"/>
      <w:szCs w:val="15"/>
    </w:rPr>
  </w:style>
  <w:style w:type="paragraph" w:styleId="Cmsor11">
    <w:name w:val="Címsor #1"/>
    <w:basedOn w:val="Normal"/>
    <w:qFormat/>
    <w:pPr>
      <w:shd w:fill="FFFFFF" w:val="clear"/>
      <w:spacing w:lineRule="exact" w:line="907" w:before="0" w:after="840"/>
      <w:jc w:val="center"/>
      <w:outlineLvl w:val="0"/>
    </w:pPr>
    <w:rPr>
      <w:rFonts w:ascii="Century Schoolbook" w:hAnsi="Century Schoolbook" w:eastAsia="Century Schoolbook" w:cs="Century Schoolbook"/>
      <w:spacing w:val="-10"/>
      <w:sz w:val="59"/>
      <w:szCs w:val="59"/>
    </w:rPr>
  </w:style>
  <w:style w:type="paragraph" w:styleId="Szvegtrzs21">
    <w:name w:val="Szövegtörzs (2)"/>
    <w:basedOn w:val="Normal"/>
    <w:qFormat/>
    <w:pPr>
      <w:shd w:fill="FFFFFF" w:val="clear"/>
      <w:spacing w:lineRule="atLeast" w:line="0" w:before="840" w:after="120"/>
      <w:jc w:val="center"/>
    </w:pPr>
    <w:rPr>
      <w:rFonts w:ascii="Gungsuh" w:hAnsi="Gungsuh" w:eastAsia="Gungsuh" w:cs="Gungsuh"/>
      <w:b/>
      <w:bCs/>
      <w:spacing w:val="10"/>
      <w:sz w:val="15"/>
      <w:szCs w:val="15"/>
    </w:rPr>
  </w:style>
  <w:style w:type="paragraph" w:styleId="Szvegtrzs22">
    <w:name w:val="Szövegtörzs2"/>
    <w:basedOn w:val="Normal"/>
    <w:qFormat/>
    <w:pPr>
      <w:shd w:fill="FFFFFF" w:val="clear"/>
      <w:spacing w:lineRule="exact" w:line="658"/>
    </w:pPr>
    <w:rPr>
      <w:rFonts w:ascii="Batang;바탕" w:hAnsi="Batang;바탕" w:eastAsia="Batang;바탕" w:cs="Batang;바탕"/>
      <w:sz w:val="18"/>
      <w:szCs w:val="18"/>
    </w:rPr>
  </w:style>
  <w:style w:type="paragraph" w:styleId="Szvegtrzs31">
    <w:name w:val="Szövegtörzs (3)"/>
    <w:basedOn w:val="Normal"/>
    <w:qFormat/>
    <w:pPr>
      <w:shd w:fill="FFFFFF" w:val="clear"/>
      <w:spacing w:lineRule="exact" w:line="235" w:before="120" w:after="0"/>
      <w:jc w:val="center"/>
    </w:pPr>
    <w:rPr>
      <w:rFonts w:ascii="Batang;바탕" w:hAnsi="Batang;바탕" w:eastAsia="Batang;바탕" w:cs="Batang;바탕"/>
      <w:sz w:val="15"/>
      <w:szCs w:val="15"/>
    </w:rPr>
  </w:style>
  <w:style w:type="paragraph" w:styleId="Cmsor21">
    <w:name w:val="Címsor #2"/>
    <w:basedOn w:val="Normal"/>
    <w:qFormat/>
    <w:pPr>
      <w:shd w:fill="FFFFFF" w:val="clear"/>
      <w:spacing w:lineRule="atLeast" w:line="0" w:before="0" w:after="300"/>
      <w:outlineLvl w:val="1"/>
    </w:pPr>
    <w:rPr>
      <w:rFonts w:ascii="Century Schoolbook" w:hAnsi="Century Schoolbook" w:eastAsia="Century Schoolbook" w:cs="Century Schoolbook"/>
      <w:spacing w:val="-10"/>
      <w:sz w:val="59"/>
      <w:szCs w:val="59"/>
    </w:rPr>
  </w:style>
  <w:style w:type="paragraph" w:styleId="Szvegtrzs41">
    <w:name w:val="Szövegtörzs (4)"/>
    <w:basedOn w:val="Normal"/>
    <w:qFormat/>
    <w:pPr>
      <w:shd w:fill="FFFFFF" w:val="clear"/>
      <w:spacing w:lineRule="atLeast" w:line="0" w:before="300" w:after="60"/>
    </w:pPr>
    <w:rPr>
      <w:rFonts w:ascii="Arial Narrow" w:hAnsi="Arial Narrow" w:eastAsia="Arial Narrow" w:cs="Arial Narrow"/>
      <w:spacing w:val="40"/>
      <w:sz w:val="43"/>
      <w:szCs w:val="43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480"/>
      <w:outlineLvl w:val="2"/>
    </w:pPr>
    <w:rPr>
      <w:rFonts w:ascii="Batang;바탕" w:hAnsi="Batang;바탕" w:eastAsia="Batang;바탕" w:cs="Batang;바탕"/>
      <w:b/>
      <w:bCs/>
      <w:sz w:val="32"/>
      <w:szCs w:val="32"/>
    </w:rPr>
  </w:style>
  <w:style w:type="paragraph" w:styleId="Szvegtrzs51">
    <w:name w:val="Szövegtörzs (5)"/>
    <w:basedOn w:val="Normal"/>
    <w:qFormat/>
    <w:pPr>
      <w:shd w:fill="FFFFFF" w:val="clear"/>
      <w:spacing w:lineRule="exact" w:line="254" w:before="480" w:after="0"/>
      <w:ind w:firstLine="500"/>
      <w:jc w:val="both"/>
    </w:pPr>
    <w:rPr>
      <w:rFonts w:ascii="Batang;바탕" w:hAnsi="Batang;바탕" w:eastAsia="Batang;바탕" w:cs="Batang;바탕"/>
      <w:b/>
      <w:bCs/>
      <w:sz w:val="19"/>
      <w:szCs w:val="19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480" w:after="60"/>
      <w:jc w:val="center"/>
      <w:outlineLvl w:val="3"/>
    </w:pPr>
    <w:rPr>
      <w:rFonts w:ascii="Batang;바탕" w:hAnsi="Batang;바탕" w:eastAsia="Batang;바탕" w:cs="Batang;바탕"/>
      <w:b/>
      <w:bCs/>
      <w:sz w:val="19"/>
      <w:szCs w:val="19"/>
    </w:rPr>
  </w:style>
  <w:style w:type="paragraph" w:styleId="Szvegtrzs61">
    <w:name w:val="Szövegtörzs (6)"/>
    <w:basedOn w:val="Normal"/>
    <w:qFormat/>
    <w:pPr>
      <w:shd w:fill="FFFFFF" w:val="clear"/>
      <w:spacing w:lineRule="exact" w:line="216" w:before="60" w:after="0"/>
      <w:jc w:val="center"/>
    </w:pPr>
    <w:rPr>
      <w:rFonts w:ascii="Batang;바탕" w:hAnsi="Batang;바탕" w:eastAsia="Batang;바탕" w:cs="Batang;바탕"/>
      <w:b/>
      <w:bCs/>
      <w:sz w:val="17"/>
      <w:szCs w:val="17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60"/>
      <w:outlineLvl w:val="3"/>
    </w:pPr>
    <w:rPr>
      <w:rFonts w:ascii="Batang;바탕" w:hAnsi="Batang;바탕" w:eastAsia="Batang;바탕" w:cs="Batang;바탕"/>
      <w:b/>
      <w:bCs/>
      <w:sz w:val="25"/>
      <w:szCs w:val="25"/>
    </w:rPr>
  </w:style>
  <w:style w:type="paragraph" w:styleId="Szvegtrzs71">
    <w:name w:val="Szövegtörzs (7)"/>
    <w:basedOn w:val="Normal"/>
    <w:qFormat/>
    <w:pPr>
      <w:shd w:fill="FFFFFF" w:val="clear"/>
      <w:spacing w:lineRule="atLeast" w:line="0" w:before="60" w:after="180"/>
    </w:pPr>
    <w:rPr>
      <w:rFonts w:ascii="Arial Unicode MS" w:hAnsi="Arial Unicode MS" w:eastAsia="Arial Unicode MS" w:cs="Arial Unicode MS"/>
      <w:w w:val="50"/>
      <w:sz w:val="10"/>
      <w:szCs w:val="10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zvegtrzs82">
    <w:name w:val="Szövegtörzs (8)"/>
    <w:basedOn w:val="Normal"/>
    <w:qFormat/>
    <w:pPr>
      <w:shd w:fill="FFFFFF" w:val="clear"/>
      <w:spacing w:lineRule="atLeast" w:line="0" w:before="0" w:after="420"/>
    </w:pPr>
    <w:rPr>
      <w:rFonts w:ascii="Batang;바탕" w:hAnsi="Batang;바탕" w:eastAsia="Batang;바탕" w:cs="Batang;바탕"/>
      <w:i/>
      <w:iCs/>
      <w:spacing w:val="10"/>
      <w:sz w:val="18"/>
      <w:szCs w:val="18"/>
    </w:rPr>
  </w:style>
  <w:style w:type="paragraph" w:styleId="Szvegtrzs91">
    <w:name w:val="Szövegtörzs (9)"/>
    <w:basedOn w:val="Normal"/>
    <w:qFormat/>
    <w:pPr>
      <w:shd w:fill="FFFFFF" w:val="clear"/>
      <w:spacing w:lineRule="atLeast" w:line="0" w:before="1260" w:after="0"/>
      <w:jc w:val="both"/>
    </w:pPr>
    <w:rPr>
      <w:rFonts w:ascii="Arial Unicode MS" w:hAnsi="Arial Unicode MS" w:eastAsia="Arial Unicode MS" w:cs="Arial Unicode MS"/>
      <w:i/>
      <w:iCs/>
      <w:spacing w:val="10"/>
      <w:sz w:val="10"/>
      <w:szCs w:val="10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20"/>
      <w:szCs w:val="20"/>
    </w:rPr>
  </w:style>
  <w:style w:type="paragraph" w:styleId="Szvegtrzs111">
    <w:name w:val="Szövegtörzs (11)"/>
    <w:basedOn w:val="Normal"/>
    <w:qFormat/>
    <w:pPr>
      <w:shd w:fill="FFFFFF" w:val="clear"/>
      <w:spacing w:lineRule="atLeast" w:line="0" w:before="0" w:after="1500"/>
    </w:pPr>
    <w:rPr>
      <w:rFonts w:ascii="Century Schoolbook" w:hAnsi="Century Schoolbook" w:eastAsia="Century Schoolbook" w:cs="Century Schoolbook"/>
      <w:sz w:val="8"/>
      <w:szCs w:val="8"/>
    </w:rPr>
  </w:style>
  <w:style w:type="paragraph" w:styleId="Szvegtrzs121">
    <w:name w:val="Szövegtörzs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1"/>
      <w:szCs w:val="11"/>
    </w:rPr>
  </w:style>
  <w:style w:type="paragraph" w:styleId="Cmsor321">
    <w:name w:val="Címsor #3 (2)"/>
    <w:basedOn w:val="Normal"/>
    <w:qFormat/>
    <w:pPr>
      <w:shd w:fill="FFFFFF" w:val="clear"/>
      <w:spacing w:lineRule="atLeast" w:line="0" w:before="0" w:after="240"/>
      <w:jc w:val="both"/>
      <w:outlineLvl w:val="2"/>
    </w:pPr>
    <w:rPr>
      <w:rFonts w:ascii="Batang;바탕" w:hAnsi="Batang;바탕" w:eastAsia="Batang;바탕" w:cs="Batang;바탕"/>
      <w:i/>
      <w:iCs/>
      <w:spacing w:val="10"/>
      <w:sz w:val="18"/>
      <w:szCs w:val="18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pacing w:val="10"/>
      <w:sz w:val="12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WWFootnote">
    <w:name w:val="WW-Footnote"/>
    <w:basedOn w:val="Normal"/>
    <w:qFormat/>
    <w:pPr>
      <w:shd w:fill="FFFFFF" w:val="clear"/>
      <w:spacing w:lineRule="exact" w:line="182"/>
      <w:jc w:val="both"/>
    </w:pPr>
    <w:rPr>
      <w:rFonts w:ascii="Batang;바탕" w:hAnsi="Batang;바탕" w:eastAsia="Batang;바탕" w:cs="Batang;바탕"/>
      <w:color w:val="000000"/>
      <w:sz w:val="15"/>
      <w:szCs w:val="15"/>
      <w:lang w:val="en-US"/>
    </w:rPr>
  </w:style>
  <w:style w:type="paragraph" w:styleId="Heading31">
    <w:name w:val="Heading #3"/>
    <w:basedOn w:val="Normal"/>
    <w:qFormat/>
    <w:pPr>
      <w:shd w:fill="FFFFFF" w:val="clear"/>
      <w:spacing w:lineRule="atLeast" w:line="0" w:before="0" w:after="300"/>
      <w:outlineLvl w:val="2"/>
    </w:pPr>
    <w:rPr>
      <w:rFonts w:ascii="Batang;바탕" w:hAnsi="Batang;바탕" w:eastAsia="Batang;바탕" w:cs="Batang;바탕"/>
      <w:color w:val="000000"/>
      <w:sz w:val="25"/>
      <w:szCs w:val="25"/>
      <w:lang w:val="en-US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54"/>
      <w:jc w:val="both"/>
    </w:pPr>
    <w:rPr>
      <w:rFonts w:ascii="Batang;바탕" w:hAnsi="Batang;바탕" w:eastAsia="Batang;바탕" w:cs="Batang;바탕"/>
      <w:color w:val="000000"/>
      <w:sz w:val="18"/>
      <w:szCs w:val="18"/>
      <w:lang w:val="en-US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0" w:after="420"/>
    </w:pPr>
    <w:rPr>
      <w:rFonts w:ascii="Batang;바탕" w:hAnsi="Batang;바탕" w:eastAsia="Batang;바탕" w:cs="Batang;바탕"/>
      <w:color w:val="000000"/>
      <w:sz w:val="25"/>
      <w:szCs w:val="25"/>
      <w:lang w:val="en-US"/>
    </w:rPr>
  </w:style>
  <w:style w:type="paragraph" w:styleId="Bodytext51">
    <w:name w:val="Body text (5)"/>
    <w:basedOn w:val="Normal"/>
    <w:qFormat/>
    <w:pPr>
      <w:shd w:fill="FFFFFF" w:val="clear"/>
      <w:spacing w:lineRule="atLeast" w:line="0"/>
    </w:pPr>
    <w:rPr>
      <w:rFonts w:ascii="Dotum;돋움" w:hAnsi="Dotum;돋움" w:eastAsia="Dotum;돋움" w:cs="Dotum;돋움"/>
      <w:color w:val="000000"/>
      <w:spacing w:val="10"/>
      <w:sz w:val="10"/>
      <w:szCs w:val="10"/>
      <w:lang w:val="en-US"/>
    </w:rPr>
  </w:style>
  <w:style w:type="paragraph" w:styleId="Bodytext61">
    <w:name w:val="Body text (6)"/>
    <w:basedOn w:val="Normal"/>
    <w:qFormat/>
    <w:pPr>
      <w:shd w:fill="FFFFFF" w:val="clear"/>
      <w:spacing w:lineRule="exact" w:line="259" w:before="120" w:after="120"/>
      <w:jc w:val="center"/>
    </w:pPr>
    <w:rPr>
      <w:rFonts w:ascii="Batang;바탕" w:hAnsi="Batang;바탕" w:eastAsia="Batang;바탕" w:cs="Batang;바탕"/>
      <w:color w:val="000000"/>
      <w:sz w:val="15"/>
      <w:szCs w:val="15"/>
      <w:lang w:val="en-US"/>
    </w:rPr>
  </w:style>
  <w:style w:type="paragraph" w:styleId="Bodytext91">
    <w:name w:val="Body text (9)"/>
    <w:basedOn w:val="Normal"/>
    <w:qFormat/>
    <w:pPr>
      <w:shd w:fill="FFFFFF" w:val="clear"/>
      <w:spacing w:lineRule="atLeast" w:line="0" w:before="4680" w:after="0"/>
    </w:pPr>
    <w:rPr>
      <w:rFonts w:ascii="Century Schoolbook" w:hAnsi="Century Schoolbook" w:eastAsia="Century Schoolbook" w:cs="Century Schoolbook"/>
      <w:color w:val="000000"/>
      <w:sz w:val="14"/>
      <w:szCs w:val="14"/>
      <w:lang w:val="en-US"/>
    </w:rPr>
  </w:style>
  <w:style w:type="paragraph" w:styleId="Bodytext101">
    <w:name w:val="Body text (10)"/>
    <w:basedOn w:val="Normal"/>
    <w:qFormat/>
    <w:pPr>
      <w:shd w:fill="FFFFFF" w:val="clear"/>
      <w:spacing w:lineRule="atLeast" w:line="0" w:before="2040" w:after="4200"/>
    </w:pPr>
    <w:rPr>
      <w:rFonts w:ascii="Batang;바탕" w:hAnsi="Batang;바탕" w:eastAsia="Batang;바탕" w:cs="Batang;바탕"/>
      <w:color w:val="000000"/>
      <w:sz w:val="19"/>
      <w:szCs w:val="19"/>
      <w:lang w:val="en-US"/>
    </w:rPr>
  </w:style>
  <w:style w:type="paragraph" w:styleId="Bodytext111">
    <w:name w:val="Body text (11)"/>
    <w:basedOn w:val="Normal"/>
    <w:qFormat/>
    <w:pPr>
      <w:shd w:fill="FFFFFF" w:val="clear"/>
      <w:spacing w:lineRule="atLeast" w:line="0" w:before="4200" w:after="0"/>
    </w:pPr>
    <w:rPr>
      <w:rFonts w:ascii="Batang;바탕" w:hAnsi="Batang;바탕" w:eastAsia="Batang;바탕" w:cs="Batang;바탕"/>
      <w:color w:val="000000"/>
      <w:sz w:val="17"/>
      <w:szCs w:val="17"/>
      <w:lang w:val="en-US"/>
    </w:rPr>
  </w:style>
  <w:style w:type="paragraph" w:styleId="Bodytext81">
    <w:name w:val="Body text (8)"/>
    <w:basedOn w:val="Normal"/>
    <w:qFormat/>
    <w:pPr>
      <w:shd w:fill="FFFFFF" w:val="clear"/>
      <w:spacing w:lineRule="atLeast" w:line="0" w:before="60" w:after="0"/>
    </w:pPr>
    <w:rPr>
      <w:rFonts w:ascii="Dotum;돋움" w:hAnsi="Dotum;돋움" w:eastAsia="Dotum;돋움" w:cs="Dotum;돋움"/>
      <w:color w:val="000000"/>
      <w:sz w:val="12"/>
      <w:szCs w:val="12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3911" w:leader="none"/>
        <w:tab w:val="right" w:pos="78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oter" Target="footer22.xml"/><Relationship Id="rId45" Type="http://schemas.openxmlformats.org/officeDocument/2006/relationships/header" Target="header22.xml"/><Relationship Id="rId46" Type="http://schemas.openxmlformats.org/officeDocument/2006/relationships/footer" Target="footer23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footer" Target="footer25.xml"/><Relationship Id="rId51" Type="http://schemas.openxmlformats.org/officeDocument/2006/relationships/header" Target="header25.xml"/><Relationship Id="rId52" Type="http://schemas.openxmlformats.org/officeDocument/2006/relationships/footer" Target="footer26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footer" Target="footer28.xml"/><Relationship Id="rId57" Type="http://schemas.openxmlformats.org/officeDocument/2006/relationships/header" Target="header28.xml"/><Relationship Id="rId58" Type="http://schemas.openxmlformats.org/officeDocument/2006/relationships/footer" Target="footer29.xml"/><Relationship Id="rId59" Type="http://schemas.openxmlformats.org/officeDocument/2006/relationships/header" Target="header29.xml"/><Relationship Id="rId60" Type="http://schemas.openxmlformats.org/officeDocument/2006/relationships/footer" Target="footer30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13:00Z</dcterms:created>
  <dc:creator>Márton János</dc:creator>
  <dc:description/>
  <dc:language>en-US</dc:language>
  <cp:lastModifiedBy>iza</cp:lastModifiedBy>
  <cp:lastPrinted>2011-02-22T17:58:00Z</cp:lastPrinted>
  <dcterms:modified xsi:type="dcterms:W3CDTF">2011-02-22T16:14:00Z</dcterms:modified>
  <cp:revision>4</cp:revision>
  <dc:subject/>
  <dc:title/>
</cp:coreProperties>
</file>