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31"/>
        <w:keepNext w:val="true"/>
        <w:keepLines/>
        <w:shd w:fill="auto" w:val="clear"/>
        <w:ind w:left="20" w:hanging="0"/>
        <w:rPr>
          <w:spacing w:val="0"/>
          <w:sz w:val="32"/>
        </w:rPr>
      </w:pPr>
      <w:r>
        <w:rPr>
          <w:spacing w:val="0"/>
          <w:sz w:val="32"/>
        </w:rPr>
      </w:r>
      <w:bookmarkStart w:id="0" w:name="bookmark2"/>
      <w:bookmarkStart w:id="1" w:name="bookmark2"/>
    </w:p>
    <w:p>
      <w:pPr>
        <w:pStyle w:val="Cmsor31"/>
        <w:keepNext w:val="true"/>
        <w:keepLines/>
        <w:shd w:fill="auto" w:val="clear"/>
        <w:ind w:left="20" w:hanging="0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DOLGOZATOK</w:t>
      </w:r>
    </w:p>
    <w:p>
      <w:pPr>
        <w:pStyle w:val="Szvegtrzs51"/>
        <w:shd w:fill="auto" w:val="clear"/>
        <w:ind w:left="20" w:hanging="0"/>
        <w:rPr>
          <w:sz w:val="20"/>
        </w:rPr>
      </w:pPr>
      <w:r>
        <w:rPr>
          <w:sz w:val="20"/>
        </w:rPr>
        <w:t>A REFORMÁTUS THEOLOGIAI TUDOMÁNY KÖRÉBŐL.</w:t>
      </w:r>
    </w:p>
    <w:p>
      <w:pPr>
        <w:pStyle w:val="Szvegtrzs61"/>
        <w:shd w:fill="auto" w:val="clear"/>
        <w:ind w:left="20" w:hanging="0"/>
        <w:rPr>
          <w:sz w:val="16"/>
        </w:rPr>
      </w:pPr>
      <w:r>
        <w:rPr>
          <w:sz w:val="16"/>
        </w:rPr>
        <w:t>KIADJÁK: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Szvegtrzs61"/>
        <w:shd w:fill="auto" w:val="clear"/>
        <w:spacing w:lineRule="exact" w:line="221" w:before="0" w:after="381"/>
        <w:ind w:left="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97510</wp:posOffset>
                </wp:positionV>
                <wp:extent cx="4333875" cy="0"/>
                <wp:effectExtent l="0" t="19050" r="0" b="41910"/>
                <wp:wrapNone/>
                <wp:docPr id="1" name="Egyenes összekötő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31.3pt" to="339.9pt,31.3pt" ID="Egyenes összekötő 2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 w:val="false"/>
          <w:sz w:val="20"/>
        </w:rPr>
        <w:t>A</w:t>
      </w:r>
      <w:r>
        <w:rPr>
          <w:sz w:val="20"/>
        </w:rPr>
        <w:t>z erdélyi</w:t>
      </w:r>
      <w:r>
        <w:rPr>
          <w:rStyle w:val="Szvegtrzs6Trkz2pt"/>
          <w:spacing w:val="0"/>
          <w:sz w:val="20"/>
        </w:rPr>
        <w:t xml:space="preserve"> református</w:t>
      </w:r>
      <w:r>
        <w:rPr>
          <w:sz w:val="20"/>
        </w:rPr>
        <w:t xml:space="preserve"> egyházkerület</w:t>
        <w:br/>
        <w:t>kolozsvári theol. fakultásának tanárai</w:t>
      </w:r>
      <w:r>
        <w:rPr>
          <w:sz w:val="16"/>
        </w:rPr>
        <w:t>.</w:t>
      </w:r>
    </w:p>
    <w:p>
      <w:pPr>
        <w:pStyle w:val="Cmsor321"/>
        <w:keepNext w:val="true"/>
        <w:keepLines/>
        <w:shd w:fill="auto" w:val="clear"/>
        <w:spacing w:lineRule="exact" w:line="420" w:before="0" w:after="762"/>
        <w:ind w:left="20" w:hanging="0"/>
        <w:rPr>
          <w:spacing w:val="0"/>
          <w:sz w:val="44"/>
        </w:rPr>
      </w:pPr>
      <w:r>
        <w:rPr>
          <w:spacing w:val="0"/>
          <w:sz w:val="44"/>
        </w:rPr>
        <w:t>10.</w:t>
      </w:r>
    </w:p>
    <w:p>
      <w:pPr>
        <w:pStyle w:val="Cmsor21"/>
        <w:keepNext w:val="true"/>
        <w:keepLines/>
        <w:shd w:fill="auto" w:val="clear"/>
        <w:spacing w:before="0" w:after="0"/>
        <w:ind w:left="20" w:hanging="0"/>
        <w:rPr>
          <w:spacing w:val="0"/>
          <w:sz w:val="44"/>
        </w:rPr>
      </w:pPr>
      <w:r>
        <w:rPr>
          <w:spacing w:val="0"/>
          <w:sz w:val="44"/>
        </w:rPr>
        <w:t>A szociális és gazdasági</w:t>
        <w:br/>
        <w:t>törekvések theologiai-</w:t>
        <w:br/>
        <w:t>etikai megitélése.</w:t>
      </w:r>
    </w:p>
    <w:p>
      <w:pPr>
        <w:pStyle w:val="Cmsor41"/>
        <w:keepNext w:val="true"/>
        <w:keepLines/>
        <w:shd w:fill="auto" w:val="clear"/>
        <w:spacing w:lineRule="exact" w:line="250"/>
        <w:ind w:left="20" w:hanging="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Spacing"/>
        <w:jc w:val="center"/>
        <w:rPr/>
      </w:pPr>
      <w:r>
        <w:rPr>
          <w:rFonts w:cs="Century Schoolbook" w:ascii="Century Schoolbook" w:hAnsi="Century Schoolbook"/>
          <w:b/>
        </w:rPr>
        <w:t>(A szocializmus</w:t>
      </w:r>
      <w:r>
        <w:rPr>
          <w:rStyle w:val="Cmsor410pt"/>
          <w:b w:val="false"/>
          <w:spacing w:val="0"/>
          <w:sz w:val="20"/>
        </w:rPr>
        <w:t xml:space="preserve"> </w:t>
      </w:r>
      <w:r>
        <w:rPr>
          <w:rStyle w:val="Cmsor410pt"/>
          <w:spacing w:val="0"/>
          <w:sz w:val="24"/>
          <w:szCs w:val="24"/>
        </w:rPr>
        <w:t>és</w:t>
      </w:r>
      <w:r>
        <w:rPr>
          <w:rFonts w:cs="Century Schoolbook" w:ascii="Century Schoolbook" w:hAnsi="Century Schoolbook"/>
          <w:b/>
        </w:rPr>
        <w:t xml:space="preserve"> a kommunizmus.)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Spacing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Spacing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Spacing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Spacing"/>
        <w:jc w:val="center"/>
        <w:rPr/>
      </w:pPr>
      <w:r>
        <w:rPr>
          <w:rFonts w:cs="Century Schoolbook" w:ascii="Century Schoolbook" w:hAnsi="Century Schoolbook"/>
          <w:b/>
          <w:sz w:val="20"/>
        </w:rPr>
        <w:t>Irta: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Dr. Tavaszy Sándor.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Szvegtrzs81"/>
        <w:shd w:fill="auto" w:val="clear"/>
        <w:spacing w:before="0" w:after="0"/>
        <w:ind w:left="20" w:hanging="0"/>
        <w:rPr>
          <w:sz w:val="13"/>
        </w:rPr>
      </w:pPr>
      <w:r>
        <w:rPr>
          <w:sz w:val="13"/>
        </w:rPr>
      </w:r>
    </w:p>
    <w:p>
      <w:pPr>
        <w:pStyle w:val="Szvegtrzs81"/>
        <w:shd w:fill="auto" w:val="clear"/>
        <w:spacing w:before="0" w:after="0"/>
        <w:ind w:left="20" w:hanging="0"/>
        <w:rPr>
          <w:sz w:val="13"/>
        </w:rPr>
      </w:pPr>
      <w:r>
        <w:rPr>
          <w:sz w:val="13"/>
        </w:rPr>
      </w:r>
    </w:p>
    <w:p>
      <w:pPr>
        <w:pStyle w:val="Szvegtrzs81"/>
        <w:shd w:fill="auto" w:val="clear"/>
        <w:spacing w:before="0" w:after="0"/>
        <w:ind w:left="20" w:hanging="0"/>
        <w:rPr>
          <w:sz w:val="13"/>
        </w:rPr>
      </w:pPr>
      <w:r>
        <w:rPr>
          <w:sz w:val="13"/>
        </w:rPr>
      </w:r>
    </w:p>
    <w:p>
      <w:pPr>
        <w:pStyle w:val="Szvegtrzs81"/>
        <w:shd w:fill="auto" w:val="clear"/>
        <w:spacing w:before="0" w:after="0"/>
        <w:ind w:left="20" w:hanging="0"/>
        <w:rPr>
          <w:sz w:val="13"/>
        </w:rPr>
      </w:pPr>
      <w:r>
        <w:rPr>
          <w:sz w:val="13"/>
        </w:rPr>
      </w:r>
    </w:p>
    <w:p>
      <w:pPr>
        <w:pStyle w:val="Szvegtrzs81"/>
        <w:shd w:fill="auto" w:val="clear"/>
        <w:spacing w:before="0" w:after="0"/>
        <w:ind w:left="20" w:hanging="0"/>
        <w:rPr>
          <w:sz w:val="13"/>
        </w:rPr>
      </w:pPr>
      <w:r>
        <w:rPr>
          <w:sz w:val="13"/>
        </w:rPr>
      </w:r>
    </w:p>
    <w:p>
      <w:pPr>
        <w:pStyle w:val="Szvegtrzs81"/>
        <w:shd w:fill="auto" w:val="clear"/>
        <w:spacing w:before="0" w:after="0"/>
        <w:ind w:left="20" w:hanging="0"/>
        <w:rPr>
          <w:sz w:val="13"/>
        </w:rPr>
      </w:pPr>
      <w:r>
        <w:rPr>
          <w:sz w:val="13"/>
        </w:rPr>
      </w:r>
    </w:p>
    <w:p>
      <w:pPr>
        <w:pStyle w:val="Szvegtrzs81"/>
        <w:shd w:fill="auto" w:val="clear"/>
        <w:spacing w:before="0" w:after="0"/>
        <w:ind w:left="20" w:hanging="0"/>
        <w:rPr>
          <w:sz w:val="13"/>
        </w:rPr>
      </w:pPr>
      <w:r>
        <w:rPr>
          <w:sz w:val="13"/>
        </w:rPr>
      </w:r>
    </w:p>
    <w:p>
      <w:pPr>
        <w:pStyle w:val="Szvegtrzs81"/>
        <w:shd w:fill="auto" w:val="clear"/>
        <w:spacing w:before="0" w:after="0"/>
        <w:ind w:left="20" w:hanging="0"/>
        <w:rPr>
          <w:sz w:val="13"/>
        </w:rPr>
      </w:pPr>
      <w:r>
        <w:rPr>
          <w:sz w:val="13"/>
        </w:rPr>
      </w:r>
    </w:p>
    <w:p>
      <w:pPr>
        <w:pStyle w:val="Szvegtrzs81"/>
        <w:shd w:fill="auto" w:val="clear"/>
        <w:spacing w:before="0" w:after="0"/>
        <w:ind w:left="20" w:hanging="0"/>
        <w:rPr>
          <w:sz w:val="13"/>
        </w:rPr>
      </w:pPr>
      <w:r>
        <w:rPr>
          <w:sz w:val="13"/>
        </w:rPr>
        <w:t>CLUJ-KOLOZSVÁR</w:t>
      </w:r>
    </w:p>
    <w:p>
      <w:pPr>
        <w:pStyle w:val="Szvegtrzs81"/>
        <w:shd w:fill="auto" w:val="clear"/>
        <w:spacing w:before="0" w:after="0"/>
        <w:ind w:left="20" w:hanging="0"/>
        <w:rPr>
          <w:rStyle w:val="Cmsor410pt"/>
          <w:b w:val="false"/>
          <w:b w:val="false"/>
          <w:bCs w:val="false"/>
          <w:spacing w:val="0"/>
          <w:szCs w:val="15"/>
        </w:rPr>
      </w:pPr>
      <w:r>
        <w:rPr>
          <w:sz w:val="13"/>
        </w:rPr>
        <w:t>MINERVA IRODALMI ÉS NYOMDAI MŰINTÉZET RÉSZVÉNYTÁRSASÁG</w:t>
        <w:br/>
      </w:r>
      <w:r>
        <w:rPr>
          <w:rStyle w:val="Cmsor410pt"/>
          <w:b w:val="false"/>
          <w:bCs w:val="false"/>
          <w:spacing w:val="0"/>
          <w:szCs w:val="15"/>
        </w:rPr>
        <w:t>1931.</w:t>
      </w:r>
      <w:r>
        <w:br w:type="page"/>
      </w:r>
    </w:p>
    <w:p>
      <w:pPr>
        <w:pStyle w:val="Szvegtrzs81"/>
        <w:shd w:fill="auto" w:val="clear"/>
        <w:spacing w:before="0" w:after="0"/>
        <w:ind w:left="20" w:hanging="0"/>
        <w:rPr>
          <w:rStyle w:val="Cmsor410pt"/>
          <w:b w:val="false"/>
          <w:b w:val="false"/>
          <w:bCs w:val="false"/>
          <w:spacing w:val="0"/>
          <w:szCs w:val="15"/>
        </w:rPr>
      </w:pPr>
      <w:r>
        <w:rPr/>
      </w:r>
    </w:p>
    <w:p>
      <w:pPr>
        <w:pStyle w:val="Szvegtrzs81"/>
        <w:shd w:fill="auto" w:val="clear"/>
        <w:spacing w:before="0" w:after="0"/>
        <w:ind w:left="20" w:hanging="0"/>
        <w:rPr>
          <w:rStyle w:val="Cmsor410pt"/>
          <w:b w:val="false"/>
          <w:b w:val="false"/>
          <w:bCs w:val="false"/>
          <w:spacing w:val="0"/>
          <w:szCs w:val="15"/>
        </w:rPr>
      </w:pPr>
      <w:r>
        <w:rPr/>
      </w:r>
    </w:p>
    <w:p>
      <w:pPr>
        <w:pStyle w:val="Szvegtrzs81"/>
        <w:shd w:fill="auto" w:val="clear"/>
        <w:spacing w:lineRule="auto" w:line="240" w:before="0" w:after="0"/>
        <w:ind w:left="23" w:hanging="0"/>
        <w:rPr/>
      </w:pPr>
      <w:r>
        <w:rPr>
          <w:rStyle w:val="Cmsor410pt"/>
          <w:b w:val="false"/>
          <w:bCs w:val="false"/>
          <w:spacing w:val="0"/>
          <w:sz w:val="22"/>
          <w:szCs w:val="22"/>
          <w:lang w:val="en-US"/>
        </w:rPr>
        <w:t>[</w:t>
      </w:r>
      <w:r>
        <w:rPr>
          <w:rStyle w:val="Cmsor410pt"/>
          <w:b w:val="false"/>
          <w:bCs w:val="false"/>
          <w:spacing w:val="0"/>
          <w:sz w:val="22"/>
          <w:szCs w:val="22"/>
          <w:lang w:val="hu-HU"/>
        </w:rPr>
        <w:t>Vákát oldal</w:t>
      </w:r>
      <w:r>
        <w:rPr>
          <w:rStyle w:val="Cmsor410pt"/>
          <w:b w:val="false"/>
          <w:bCs w:val="false"/>
          <w:spacing w:val="0"/>
          <w:sz w:val="22"/>
          <w:szCs w:val="22"/>
          <w:lang w:val="en-US"/>
        </w:rPr>
        <w:t>]</w:t>
      </w:r>
      <w:r>
        <w:br w:type="page"/>
      </w:r>
    </w:p>
    <w:p>
      <w:pPr>
        <w:pStyle w:val="Szvegtrzs81"/>
        <w:shd w:fill="auto" w:val="clear"/>
        <w:spacing w:before="0" w:after="0"/>
        <w:ind w:left="20" w:hanging="0"/>
        <w:rPr>
          <w:rStyle w:val="Cmsor410pt"/>
          <w:b w:val="false"/>
          <w:b w:val="false"/>
          <w:bCs w:val="false"/>
          <w:spacing w:val="0"/>
          <w:sz w:val="13"/>
          <w:szCs w:val="22"/>
          <w:lang w:val="en-US"/>
        </w:rPr>
      </w:pPr>
      <w:r>
        <w:rPr/>
      </w:r>
    </w:p>
    <w:p>
      <w:pPr>
        <w:sectPr>
          <w:footerReference w:type="even" r:id="rId2"/>
          <w:footerReference w:type="default" r:id="rId3"/>
          <w:type w:val="continuous"/>
          <w:pgSz w:w="8391" w:h="11906"/>
          <w:pgMar w:left="851" w:right="737" w:gutter="0" w:header="0" w:top="567" w:footer="284" w:bottom="567"/>
          <w:formProt w:val="true"/>
          <w:textDirection w:val="lrTb"/>
          <w:docGrid w:type="default" w:linePitch="360" w:charSpace="0"/>
        </w:sectPr>
      </w:pPr>
    </w:p>
    <w:p>
      <w:pPr>
        <w:pStyle w:val="Szvegtrzs22"/>
        <w:shd w:fill="auto" w:val="clear"/>
        <w:spacing w:lineRule="exact" w:line="254" w:before="0" w:after="0"/>
        <w:ind w:left="20" w:firstLine="440"/>
        <w:jc w:val="both"/>
        <w:rPr>
          <w:sz w:val="22"/>
        </w:rPr>
      </w:pPr>
      <w:r>
        <w:rPr>
          <w:sz w:val="22"/>
        </w:rPr>
      </w:r>
    </w:p>
    <w:p>
      <w:pPr>
        <w:pStyle w:val="Szvegtrzs22"/>
        <w:shd w:fill="auto" w:val="clear"/>
        <w:spacing w:lineRule="exact" w:line="254" w:before="0" w:after="0"/>
        <w:ind w:left="20" w:firstLine="440"/>
        <w:jc w:val="both"/>
        <w:rPr>
          <w:sz w:val="22"/>
        </w:rPr>
      </w:pPr>
      <w:r>
        <w:rPr>
          <w:sz w:val="22"/>
        </w:rPr>
      </w:r>
    </w:p>
    <w:p>
      <w:pPr>
        <w:pStyle w:val="Szvegtrzs22"/>
        <w:shd w:fill="auto" w:val="clear"/>
        <w:spacing w:lineRule="exact" w:line="254" w:before="0" w:after="0"/>
        <w:ind w:left="20" w:firstLine="440"/>
        <w:jc w:val="both"/>
        <w:rPr>
          <w:sz w:val="22"/>
        </w:rPr>
      </w:pPr>
      <w:r>
        <w:rPr>
          <w:sz w:val="22"/>
        </w:rPr>
      </w:r>
    </w:p>
    <w:p>
      <w:pPr>
        <w:pStyle w:val="Szvegtrzs22"/>
        <w:shd w:fill="auto" w:val="clear"/>
        <w:spacing w:lineRule="exact" w:line="254" w:before="0" w:after="0"/>
        <w:ind w:left="20" w:firstLine="440"/>
        <w:jc w:val="both"/>
        <w:rPr>
          <w:sz w:val="22"/>
        </w:rPr>
      </w:pPr>
      <w:r>
        <w:rPr>
          <w:sz w:val="22"/>
        </w:rPr>
      </w:r>
    </w:p>
    <w:p>
      <w:pPr>
        <w:pStyle w:val="Szvegtrzs22"/>
        <w:shd w:fill="auto" w:val="clear"/>
        <w:spacing w:lineRule="exact" w:line="254" w:before="0" w:after="0"/>
        <w:ind w:left="20" w:firstLine="440"/>
        <w:jc w:val="both"/>
        <w:rPr>
          <w:sz w:val="22"/>
        </w:rPr>
      </w:pPr>
      <w:r>
        <w:rPr>
          <w:sz w:val="22"/>
        </w:rPr>
      </w:r>
    </w:p>
    <w:p>
      <w:pPr>
        <w:pStyle w:val="Szvegtrzs22"/>
        <w:shd w:fill="auto" w:val="clear"/>
        <w:spacing w:lineRule="exact" w:line="254" w:before="0" w:after="0"/>
        <w:ind w:left="20" w:firstLine="440"/>
        <w:jc w:val="both"/>
        <w:rPr>
          <w:sz w:val="22"/>
        </w:rPr>
      </w:pPr>
      <w:r>
        <w:rPr>
          <w:sz w:val="22"/>
        </w:rPr>
      </w:r>
    </w:p>
    <w:p>
      <w:pPr>
        <w:pStyle w:val="Szvegtrzs22"/>
        <w:shd w:fill="auto" w:val="clear"/>
        <w:spacing w:lineRule="exact" w:line="254" w:before="0" w:after="0"/>
        <w:ind w:left="20" w:firstLine="440"/>
        <w:jc w:val="both"/>
        <w:rPr/>
      </w:pPr>
      <w:r>
        <w:rPr>
          <w:sz w:val="22"/>
        </w:rPr>
        <w:t>1. A jelenkori szociális és gazdasági elméletekben és irá-</w:t>
        <w:br/>
        <w:t>nyokban élő és ható törekvések „theologiai” megítélése olyan</w:t>
        <w:br/>
        <w:t>vállalkozás, amely első tekintetre illetéktelen beavatkozásnak</w:t>
        <w:br/>
        <w:t>látszik. Épen ezért sokan megmosolyogják, vagy épen bosszan-</w:t>
        <w:br/>
        <w:t>kodnak rajta, ha ugyan megbotránkozva vissza nem utasítják</w:t>
        <w:br/>
        <w:t>az azzal való foglalkozást. A kérdésnek ezen a beállításán</w:t>
        <w:br/>
        <w:t>azonban lehet mosolyogni is, lehet bosszankodni is és botrán-</w:t>
        <w:br/>
        <w:t>kozni is, mi azonban ama Lélek által, amely „mindeneket</w:t>
        <w:br/>
        <w:t>vizsgál, még az Istennek mélységeit is”, kényszerítve va-</w:t>
        <w:br/>
        <w:t>gyunk, hogy „megismerjük azokat, amiket Isten ajándékozott</w:t>
        <w:br/>
        <w:t>nékünk”. Már pedig Isten ajándéka minden, mert minden,</w:t>
        <w:br/>
        <w:t>ami van az Ö teremtő akaratából van. Az ég, a föld, az élet, a</w:t>
        <w:br/>
        <w:t xml:space="preserve">szociális együttélés </w:t>
      </w:r>
      <w:r>
        <w:rPr>
          <w:sz w:val="22"/>
          <w:lang w:val="hu-HU"/>
        </w:rPr>
        <w:t>kharizmái</w:t>
      </w:r>
      <w:r>
        <w:rPr>
          <w:sz w:val="22"/>
        </w:rPr>
        <w:t xml:space="preserve"> és a mi mindennapi kenyerünk-</w:t>
        <w:br/>
        <w:t>ben kifejezett gazdasági javak: mind az Úristen ajándékai.</w:t>
        <w:br/>
      </w:r>
      <w:r>
        <w:rPr>
          <w:rStyle w:val="WWSzvegtrzsDlt36"/>
          <w:sz w:val="22"/>
        </w:rPr>
        <w:t>Semmiféle hamis illuzió kedvéért nem engedhetjük meg, hogy</w:t>
        <w:br/>
        <w:t>a szociális és a gazdasági javak az Isten ajándékainak skálájá-</w:t>
        <w:br/>
        <w:t>ból kitörültessenek.</w:t>
      </w:r>
      <w:r>
        <w:rPr>
          <w:sz w:val="22"/>
        </w:rPr>
        <w:t xml:space="preserve"> De még azt sem engedhetjük meg, hogy</w:t>
        <w:br/>
        <w:t>ezeknek a javaknak a jelentőségét bárki, bármicsoda érdek-</w:t>
        <w:br/>
        <w:t>ből csökkentse. A szociális és gazdasági javaknak a nélkü-</w:t>
        <w:br/>
        <w:t>lözhetetlensége, az emberi életben, mutatja, hogy az embert a</w:t>
        <w:br/>
        <w:t>természeti feltételektől elszakítani nem lehet, de nem lehet</w:t>
        <w:br/>
        <w:t>maradék nélkül úgy elszellemiesíteni sem, hogy káros reak-</w:t>
        <w:br/>
        <w:t>ciók ne támadnának nyomában. A református keresztyén</w:t>
        <w:br/>
        <w:t>theologiai gondolkozás ősi sajátja az a gondolat, hogy Isten</w:t>
        <w:br/>
        <w:t>Igéje az egész emberhez szól, Isten az egész embert állítja a</w:t>
        <w:br/>
        <w:t>saját akarata szolgálatába, Isten tehát az egész emberre</w:t>
        <w:br/>
        <w:t>igényt tart és az egész embert igénybe veszi.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Ezért Isten az</w:t>
        <w:br/>
        <w:t>egész embert a gondviselése alatt tartja, tehát mindazok a ja-</w:t>
        <w:br/>
        <w:t>vak, amelyekre az egész embernek szüksége van, mind az ő</w:t>
        <w:br/>
        <w:t>ajándékainak a sorába tartoznak. Ebből a szempontból nézve</w:t>
      </w:r>
      <w:r>
        <w:br w:type="page"/>
      </w:r>
    </w:p>
    <w:p>
      <w:pPr>
        <w:pStyle w:val="Szvegtrzs22"/>
        <w:shd w:fill="auto" w:val="clear"/>
        <w:spacing w:lineRule="exact" w:line="254" w:before="0" w:after="0"/>
        <w:ind w:left="20" w:firstLine="440"/>
        <w:jc w:val="both"/>
        <w:rPr/>
      </w:pPr>
      <w:r>
        <w:rPr>
          <w:sz w:val="22"/>
        </w:rPr>
        <w:t>a kérdést, határozottan állíthatjuk és vallhatjuk, hogy úgy az</w:t>
        <w:br/>
        <w:t>ideálizmus, mint a naturalizmus, úgy a spirituálizmus, mint</w:t>
        <w:br/>
        <w:t>a materiálizmus és ezeknek minden faja hamis, mert egyik</w:t>
        <w:br/>
        <w:t>sem veszi tekintetbe az egész embert, tehát nem tudja tekin-</w:t>
        <w:br/>
        <w:t>tetbe venni az egész ember hiányait pótló javak egész skálá-</w:t>
        <w:br/>
        <w:t>ját. Egyedül az evangéliumi keresztyén világnézet az, amely</w:t>
        <w:br/>
        <w:t>az Isten Igéje alapján felette áll ezeknek az egyoldaluságok-</w:t>
        <w:br/>
        <w:t>nak, bár a XVII. század utolsó évtizedei óta képviselőinek te-</w:t>
        <w:br/>
        <w:t>kintélyes része az evangéliumi keresztyén világnézetet azono-</w:t>
        <w:br/>
        <w:t>sította a különféle spirituálisztikus tendenciájú világnézetek</w:t>
        <w:br/>
        <w:t>egyikével, vagy másikával és épen azzal, amely domináló sze-</w:t>
        <w:br/>
        <w:t>repet játszott a maga korában. Ma az öntudatosabb keresztyén</w:t>
        <w:br/>
        <w:t>gondolkozás ítélőszéke előtt el kell ismernünk, hogy a keresz-</w:t>
        <w:br/>
        <w:t>tyénségnek a szociális és a gazdasági kérdésekkel és törekvé-</w:t>
        <w:br/>
        <w:t>sekkel szemben mutatkozó gyöngesége és erőtelensége egyene-</w:t>
        <w:br/>
        <w:t>sen abban leli a magyarázatát, hogy az Isten Igéje által kinált</w:t>
        <w:br/>
        <w:t>alapon nem tudott megmaradni, hanem arról lesíklott, önálló-</w:t>
        <w:br/>
        <w:t>ságát elveszítette, tehát hangja és szava, amelynek pedig a</w:t>
        <w:br/>
        <w:t>világ lármájában harsogó kürt-zengésnek kellett volna len-</w:t>
        <w:br/>
        <w:t>nie, bizonytalanná vált. Hangsúlyoznunk kell tehát már jó-</w:t>
        <w:br/>
        <w:t>előre, hogy</w:t>
      </w:r>
      <w:r>
        <w:rPr>
          <w:rStyle w:val="WWSzvegtrzsDlt36"/>
          <w:sz w:val="22"/>
        </w:rPr>
        <w:t xml:space="preserve"> a keresztyénségnek a szociális és gazdasági törek-</w:t>
        <w:br/>
        <w:t>vésekkel szemben mutatkozó gyöngesége nem a lényegéből:</w:t>
        <w:br/>
        <w:t>nem az Isten Igéjéből, nem a Krisztus evangéliumából, ha-</w:t>
        <w:br/>
        <w:t>nem reprezentánsainak az öntudatlanságából és a tehetetlen-</w:t>
        <w:br/>
        <w:t>ségéből következett.</w:t>
      </w:r>
      <w:r>
        <w:rPr>
          <w:sz w:val="22"/>
        </w:rPr>
        <w:t xml:space="preserve"> Amikor azonban ezeket előre bocsátottuk,</w:t>
        <w:br/>
        <w:t>egyszersmind kötelezve érezzük magunkat arra, hogy rámu-</w:t>
        <w:br/>
        <w:t>tassunk ennek a fonák helyzetnek a másik oldalára is, amely-</w:t>
        <w:br/>
        <w:t>nek pedig a kritikája kapcsán szembenézhetünk a jelenkori</w:t>
        <w:br/>
        <w:t>szociális és gazdasági törekvésekkel és az azokban rejlő prob-</w:t>
        <w:br/>
        <w:t>lémákkal.</w: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bookmarkStart w:id="2" w:name="_GoBack"/>
      <w:bookmarkEnd w:id="2"/>
      <w:r>
        <w:rPr>
          <w:sz w:val="22"/>
        </w:rPr>
        <w:t>2. A keresztyénséget épen úgy, miképpen a vallást is,</w:t>
        <w:br/>
        <w:t>megelőzi Istennek az Ő Igéjében szóló Kijelentése. Abszolut</w:t>
        <w:br/>
        <w:t>tehát nem a „vallás” és nem a „keresztyénség”, hanem a Kije-</w:t>
        <w:br/>
        <w:t>lentés. Ennélfogva a vallás általában és a keresztyénség köze-</w:t>
        <w:br/>
        <w:t>lebbről</w:t>
      </w:r>
      <w:r>
        <w:rPr>
          <w:rStyle w:val="WWSzvegtrzsDlt36"/>
          <w:sz w:val="22"/>
        </w:rPr>
        <w:t xml:space="preserve"> emberi lehetőség.</w:t>
      </w:r>
      <w:r>
        <w:rPr>
          <w:sz w:val="22"/>
        </w:rPr>
        <w:t xml:space="preserve"> A keresztyénség tehát át- meg át</w:t>
        <w:br/>
        <w:t>van szőve emberi gondolatoktól, tanításoktól, amelyek változ-</w:t>
        <w:br/>
        <w:t>nak, alakulnak, háttérbe lépnek, majd ismét érvényre jutnak.</w:t>
        <w:br/>
      </w:r>
      <w:r>
        <w:rPr>
          <w:rStyle w:val="WWSzvegtrzsDlt36"/>
          <w:sz w:val="22"/>
        </w:rPr>
        <w:t>Lényegében, abban, amit Isten Igéjéből merít, a keresztyén-</w:t>
        <w:br/>
        <w:t>ség az abszolut érvényüség igényével lép fel minden időben.</w:t>
        <w:br/>
      </w:r>
      <w:r>
        <w:rPr>
          <w:sz w:val="22"/>
        </w:rPr>
        <w:t>Az Isten Igéje azonban a keresztyénséget permánens ítélet</w:t>
      </w:r>
      <w:r>
        <w:rPr>
          <w:rStyle w:val="WWSzvegtrzsDlt36"/>
          <w:sz w:val="22"/>
        </w:rPr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141595</wp:posOffset>
                </wp:positionV>
                <wp:extent cx="23812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-404.8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</w:r>
    </w:p>
    <w:p>
      <w:pPr>
        <w:pStyle w:val="Szvegtrzs22"/>
        <w:shd w:fill="auto" w:val="clear"/>
        <w:spacing w:lineRule="exact" w:line="259" w:before="0" w:after="0"/>
        <w:ind w:left="20" w:hanging="0"/>
        <w:jc w:val="both"/>
        <w:rPr/>
      </w:pPr>
      <w:r>
        <w:rPr>
          <w:sz w:val="22"/>
        </w:rPr>
        <w:t>alatt is tartja. .Az Isten Igéjének ítélete alól a keresztyénség</w:t>
        <w:br/>
        <w:t>egyetlen egyházi formája sem vonhatja ki magát. Amikor te-</w:t>
        <w:br/>
        <w:t>hát a keresztyénséget a különböző gazdasági és szociális tö-</w:t>
        <w:br/>
        <w:t>rekvésekkel való viszonyában megítéljük, nem szabad elfe-</w:t>
        <w:br/>
        <w:t>lejtkeznünk arról, hogy a keresztyénségnek épen abban volt</w:t>
        <w:br/>
        <w:t>és van az ereje, hogy bármely kérdéssel való viszonyában, va-</w:t>
        <w:br/>
        <w:t>lamint feladata betöltésében, első sorban mindig magára vette</w:t>
        <w:br/>
        <w:t>Isten Igéjének ítéletét. Első sorban mindig magában kereste</w:t>
        <w:br/>
        <w:t>fel azokat az okokat, tényezőket és azokat a tüneteket, ame-</w:t>
        <w:br/>
        <w:t>lyek őt a felelősség vállalására kényszerítették. A keresztyén-</w:t>
        <w:br/>
        <w:t>séget a felelősség vállalása mindig megújulásra és új felada-</w:t>
        <w:br/>
        <w:t>tok szolgálatára hajtotta. Most is, amikor a keresztyénségnek</w:t>
        <w:br/>
        <w:t>a szociális és gazdasági kérdésekhez való viszonyával foglal-</w:t>
        <w:br/>
        <w:t>kozunk, első kötelességünk az lenne, hogy szembenézzünk ke-</w:t>
        <w:br/>
        <w:t>resztyénségünk mulasztásaival, azokkal a vádakkal és kemény</w:t>
        <w:br/>
        <w:t>szemrehányásokkal, amelyek különösen ma, napról-napra</w:t>
        <w:br/>
        <w:t>érik, mert megújulásának a legbiztosabb módja az, ha saját</w:t>
        <w:br/>
        <w:t>bevallott gyöngeségeinek, mulasztásainak a terhe alatt bán-</w:t>
        <w:br/>
        <w:t>kodik és szenved. Mégis az előttünk lévő problémában élő</w:t>
        <w:br/>
        <w:t>„ügy” érdekében, tisztáznunk kell a keresztyénségnek a mo-</w:t>
        <w:br/>
        <w:t>dern világban elfoglalt helyzetét, hogy megismerjük, hogy a</w:t>
        <w:br/>
      </w:r>
      <w:r>
        <w:rPr>
          <w:rStyle w:val="WWSzvegtrzsDlt36"/>
          <w:sz w:val="22"/>
        </w:rPr>
        <w:t>szociális és gazdasági kérdés irányában,</w:t>
      </w:r>
      <w:r>
        <w:rPr>
          <w:sz w:val="22"/>
        </w:rPr>
        <w:t xml:space="preserve"> a keresztyénség ellen</w:t>
        <w:br/>
        <w:t>emelt vádak mennyire helytállók és igaza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7815</wp:posOffset>
                </wp:positionH>
                <wp:positionV relativeFrom="paragraph">
                  <wp:posOffset>-284480</wp:posOffset>
                </wp:positionV>
                <wp:extent cx="23812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-22.4pt;mso-position-vertical-relative:text;margin-left:3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Ma, amikor a szociális és a gazdasági élet súlyos vál-</w:t>
        <w:br/>
        <w:t>ságba jutott, legalább is itt, ezen a földön, miközöttünk és kü-</w:t>
        <w:br/>
        <w:t>lönösképpen ifjúságunk soraiban, állandóan napirenden van</w:t>
        <w:br/>
        <w:t>a vád:</w:t>
      </w:r>
      <w:r>
        <w:rPr>
          <w:rStyle w:val="WWSzvegtrzsDlt36"/>
          <w:sz w:val="22"/>
        </w:rPr>
        <w:t xml:space="preserve"> a keresztyénség kétezer esztendő alatt nem tudta „meg-</w:t>
        <w:br/>
        <w:t>oldani” a szociális és a gazdasági kérdést.</w:t>
      </w:r>
      <w:r>
        <w:rPr>
          <w:sz w:val="22"/>
        </w:rPr>
        <w:t xml:space="preserve"> A vádlók rendsze-</w:t>
        <w:br/>
        <w:t>rint nem igen törődnek azzal a kérdéssel, hogy vajjon lehet-</w:t>
        <w:br/>
        <w:t>séges-e ezeknek a kérdéseknek</w:t>
      </w:r>
      <w:r>
        <w:rPr>
          <w:rStyle w:val="WWSzvegtrzsDlt36"/>
          <w:sz w:val="22"/>
        </w:rPr>
        <w:t xml:space="preserve"> végérvényes</w:t>
      </w:r>
      <w:r>
        <w:rPr>
          <w:sz w:val="22"/>
        </w:rPr>
        <w:t xml:space="preserve"> megoldása,</w:t>
        <w:br/>
        <w:t>vajjon nem úgy áll-e a dolog, hogy a különböző koroknak újra</w:t>
        <w:br/>
        <w:t>és újra meg kell oldaniok ezeket a kérdéseket? Hiszen a tár-</w:t>
        <w:br/>
        <w:t>sadalomtörténet arról tesz bizonyságot, hogy a világ új és új</w:t>
        <w:br/>
        <w:t>szociális és gazdasági formákat hozott létre az idők folyamán.</w:t>
        <w:br/>
        <w:t>Olyanokat, amelyek egymástól épen úgy különböztek, amint</w:t>
        <w:br/>
        <w:t>különböznek egymástól a kapitálizmus és a szociálizmus.</w:t>
        <w:br/>
        <w:t>Vagy legalább is a saját korunkban olyan nagy lehetett ez a</w:t>
        <w:br/>
        <w:t>különbség. Hiszen csak a keresztyénség fennállása óta leg-</w:t>
        <w:br/>
        <w:t>alább is négy ilyen szociális és gazdasági életformát tudunk</w:t>
        <w:br/>
        <w:t>felmutatni. Először is más volt a katonai hatalmon nyugvó</w:t>
      </w:r>
      <w:r>
        <w:rPr>
          <w:rStyle w:val="WWSzvegtrzsDlt36"/>
          <w:sz w:val="22"/>
        </w:rPr>
        <w:br/>
      </w:r>
      <w:r>
        <w:br w:type="page"/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</w:r>
    </w:p>
    <w:p>
      <w:pPr>
        <w:pStyle w:val="Szvegtrzs22"/>
        <w:shd w:fill="auto" w:val="clear"/>
        <w:spacing w:lineRule="exact" w:line="254" w:before="0" w:after="0"/>
        <w:ind w:left="20" w:hanging="0"/>
        <w:jc w:val="both"/>
        <w:rPr/>
      </w:pPr>
      <w:r>
        <w:rPr>
          <w:sz w:val="22"/>
        </w:rPr>
        <w:t>ántik világ, mint a rabszolgaságon nyugvó római imperiáliz-</w:t>
        <w:br/>
        <w:t>mus, de másodszor más volt a korai középkor feudálizmusa,</w:t>
        <w:br/>
        <w:t>mint a késői középkor céhrendszere.</w:t>
      </w:r>
      <w:r>
        <w:rPr>
          <w:rStyle w:val="FootnoteAnchor"/>
          <w:sz w:val="22"/>
          <w:vertAlign w:val="superscript"/>
        </w:rPr>
        <w:footnoteReference w:id="3"/>
      </w:r>
      <w:r>
        <w:rPr>
          <w:sz w:val="22"/>
        </w:rPr>
        <w:t xml:space="preserve"> Ezek mind új és új meg-</w:t>
        <w:br/>
        <w:t>oldásai voltak a szociális és gazdasági életnek. Tehát ha idő-</w:t>
        <w:br/>
        <w:t>ről-időre, újból és újból „megoldatott”</w:t>
      </w:r>
      <w:r>
        <w:rPr>
          <w:rStyle w:val="WWSzvegtrzsDlt36"/>
          <w:sz w:val="22"/>
        </w:rPr>
        <w:t xml:space="preserve"> a szociális és a gazda-</w:t>
        <w:br/>
        <w:t>sági</w:t>
      </w:r>
      <w:r>
        <w:rPr>
          <w:sz w:val="22"/>
        </w:rPr>
        <w:t xml:space="preserve"> kérdés, akkor még sem igazságos dolog mind a kétezer</w:t>
        <w:br/>
        <w:t>esztendőért, amióta fenn áll a keresztyénség, őt magát tenni a</w:t>
        <w:br/>
        <w:t>felelőssé és pedig azon a címen, hogy nem oldotta meg ezeket</w:t>
        <w:br/>
        <w:t>a kérdéseket és nem oldotta meg végérvényesen. Aki pedig</w:t>
        <w:br/>
        <w:t>ezeknek a kérdéseknek a végérvényes megoldását követeli,</w:t>
        <w:br/>
        <w:t>akármiféle emberi akarástól és aki tud hinni ezeknek a kér-</w:t>
        <w:br/>
        <w:t>déseknek a végérvényes megoldásában, az nem ismeri a kér-</w:t>
        <w:br/>
        <w:t>déseknek a természetét, mert nem ismeri ezeknek a relátivitá-</w:t>
        <w:br/>
        <w:t>sát, de egyáltalában nem ismeri magának a „történet”-nek a</w:t>
        <w:br/>
        <w:t>természetét sem. Aki pedig ismeri a keresztyénség történetét,</w:t>
        <w:br/>
        <w:t>az tudja, hogy a keresztyénség nem csak tulélte a különböző</w:t>
        <w:br/>
        <w:t>szociális és gazdasági életformákat, de azt is tudja, – bár a</w:t>
        <w:br/>
        <w:t>keresztyén társadalomtudomány, vagy szociologia hiányában</w:t>
        <w:br/>
        <w:t>nehéz a részleteiben igazolni, – hogy a fent említett életfor-</w:t>
        <w:br/>
        <w:t>mák között a két utolsó a keresztyénség szellemének a befo-</w:t>
        <w:br/>
        <w:t>lyása nélkül nem jött volna lét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-264795</wp:posOffset>
                </wp:positionV>
                <wp:extent cx="238125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-20.8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4" w:before="0" w:after="0"/>
        <w:ind w:left="20" w:firstLine="440"/>
        <w:jc w:val="both"/>
        <w:rPr/>
      </w:pPr>
      <w:r>
        <w:rPr>
          <w:sz w:val="22"/>
        </w:rPr>
        <w:t>Maradjunk azonban a keresztyénség ellen emelt vádra</w:t>
        <w:br/>
        <w:t>nézve, csak az újkor vizsgálatánál. A közkeletüvé vált vád te-</w:t>
        <w:br/>
        <w:t>hát az, hogy a</w:t>
      </w:r>
      <w:r>
        <w:rPr>
          <w:rStyle w:val="WWSzvegtrzsDlt36"/>
          <w:sz w:val="22"/>
        </w:rPr>
        <w:t xml:space="preserve"> keresztyénség nem oldotta meg a szociális és a</w:t>
        <w:br/>
        <w:t>gazdasági kérdést.</w:t>
      </w:r>
      <w:r>
        <w:rPr>
          <w:sz w:val="22"/>
        </w:rPr>
        <w:t xml:space="preserve"> Ennek a vádnak az újkorral kapcsolatosan</w:t>
        <w:br/>
        <w:t>való vizsgálata annál inkább érdekel minket, mert hiszen</w:t>
      </w:r>
      <w:r>
        <w:rPr>
          <w:rStyle w:val="WWSzvegtrzsDlt36"/>
          <w:sz w:val="22"/>
        </w:rPr>
        <w:t xml:space="preserve"> a</w:t>
        <w:br/>
        <w:t>protestáns keresztyénség életideje is erre az időre esik.</w:t>
      </w:r>
      <w:r>
        <w:rPr>
          <w:sz w:val="22"/>
        </w:rPr>
        <w:t xml:space="preserve"> És</w:t>
        <w:br/>
        <w:t>hogy in medias res kezdjük a tárgyalást, vessük fel azt a kér-</w:t>
        <w:br/>
        <w:t>dést: vajjon csak a reformáció kezdete óta is,</w:t>
      </w:r>
      <w:r>
        <w:rPr>
          <w:rStyle w:val="WWSzvegtrzsDlt36"/>
          <w:sz w:val="22"/>
        </w:rPr>
        <w:t xml:space="preserve"> csak a keresz-</w:t>
        <w:br/>
        <w:t>tyén szellem uralkodott-e az európai-amerikai életközösség-</w:t>
        <w:br/>
        <w:t>ben?</w:t>
      </w:r>
      <w:r>
        <w:rPr>
          <w:sz w:val="22"/>
        </w:rPr>
        <w:t xml:space="preserve"> Vajjon, a vád alá helyezett keresztyénség, egyedüli ura</w:t>
        <w:br/>
        <w:t>és kizárólagos befolyásolója volt-e a nagy európai-amerikai</w:t>
        <w:br/>
        <w:t>kultúrközösségnek? Vajjon joggal nevezhető-e az európai-</w:t>
        <w:br/>
        <w:t>amerikai társadalmi élet az újkor kezdete óta „keresztyén-</w:t>
        <w:br/>
        <w:t>nek és nem voltak-e ebben a korban a keresztyén szellemnek,</w:t>
        <w:br/>
        <w:t>ebben a társadalmi közösségben, hatalmas riválisai?</w:t>
      </w:r>
      <w:r>
        <w:br w:type="page"/>
      </w:r>
    </w:p>
    <w:p>
      <w:pPr>
        <w:pStyle w:val="Szvegtrzs22"/>
        <w:shd w:fill="auto" w:val="clear"/>
        <w:spacing w:lineRule="exact" w:line="254" w:before="0" w:after="0"/>
        <w:ind w:left="20" w:firstLine="440"/>
        <w:jc w:val="both"/>
        <w:rPr>
          <w:sz w:val="22"/>
        </w:rPr>
      </w:pPr>
      <w:r>
        <w:rPr>
          <w:sz w:val="22"/>
        </w:rPr>
      </w:r>
    </w:p>
    <w:p>
      <w:pPr>
        <w:pStyle w:val="Szvegtrzs22"/>
        <w:shd w:fill="auto" w:val="clear"/>
        <w:spacing w:lineRule="exact" w:line="254" w:before="0" w:after="0"/>
        <w:ind w:left="20" w:firstLine="440"/>
        <w:jc w:val="both"/>
        <w:rPr>
          <w:sz w:val="22"/>
        </w:rPr>
      </w:pPr>
      <w:r>
        <w:rPr>
          <w:sz w:val="22"/>
        </w:rPr>
        <w:t>A felvetett kérdésekre adandó feleletemet azzal a meg-</w:t>
        <w:br/>
        <w:t>állapítással kell kezdenem, hogy az újkori európai-amerikai</w:t>
        <w:br/>
        <w:t>társadalmi közösség csak a liberálizmus mindent eláltaláno-</w:t>
        <w:br/>
        <w:t>sító, elszintelenítő és elnéző szellemében lehetett kategoriku-</w:t>
        <w:br/>
        <w:t>san „keresztyén” társadalomnak nevezni. Az újkori európai-</w:t>
        <w:br/>
        <w:t>amerikai társadalom nemcsak nem nevezhető kategorikusan</w:t>
        <w:br/>
        <w:t>„keresztyén” társadalomnak, hanem</w:t>
      </w:r>
      <w:r>
        <w:rPr>
          <w:rStyle w:val="WWSzvegtrzsDlt36"/>
          <w:sz w:val="22"/>
        </w:rPr>
        <w:t xml:space="preserve"> ez a társadalom, külön-</w:t>
        <w:br/>
        <w:t>böző címek alatt, állandó harcot folytat az evangéliumi ke-</w:t>
        <w:br/>
        <w:t>resztyénség szelleme ellen.</w:t>
      </w:r>
      <w:r>
        <w:rPr>
          <w:sz w:val="22"/>
        </w:rPr>
        <w:t xml:space="preserve"> Ez a harc azonban nem nyilt harc,</w:t>
        <w:br/>
        <w:t>de nem is tudatos, hanem tudattalan, sőt, nem is támadó, ha-</w:t>
        <w:br/>
        <w:t>nem a keresztyénségen belül folyó csöndes hódítás. Ez a harc</w:t>
        <w:br/>
        <w:t>hol a humánizmus, hol a felvilágosodás, majd a rácionálizmus</w:t>
        <w:br/>
        <w:t>vagy az ideálizmus, vagy a liberálizmus nevek alatt folyik.</w:t>
        <w:br/>
      </w:r>
      <w:r>
        <w:rPr>
          <w:rStyle w:val="WWSzvegtrzsDlt36"/>
          <w:sz w:val="22"/>
        </w:rPr>
        <w:t>Ez a harc minden esetben a „természetes ember” nevében „vi-</w:t>
        <w:br/>
        <w:t>lágiasabb” életet követel. Az újkor folyamán az élet- és világ-</w:t>
        <w:br/>
        <w:t>felfogás, a szociális és a politikai életszekulárizálása meg nem</w:t>
        <w:br/>
        <w:t>szü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140</wp:posOffset>
                </wp:positionH>
                <wp:positionV relativeFrom="paragraph">
                  <wp:posOffset>-246380</wp:posOffset>
                </wp:positionV>
                <wp:extent cx="238125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-19.4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4" w:before="0" w:after="0"/>
        <w:ind w:left="20" w:firstLine="440"/>
        <w:jc w:val="both"/>
        <w:rPr/>
      </w:pPr>
      <w:r>
        <w:rPr>
          <w:sz w:val="22"/>
        </w:rPr>
        <w:t>Ha közelebbről szemügyre vesszük ezeket az egyes irá-</w:t>
        <w:br/>
        <w:t>nyokat, igazolva látjuk ezeknek a megállapításoknak az igaz-</w:t>
        <w:br/>
        <w:t>ságát.</w:t>
      </w:r>
      <w:r>
        <w:rPr>
          <w:rStyle w:val="WWSzvegtrzsDlt36"/>
          <w:sz w:val="22"/>
        </w:rPr>
        <w:t xml:space="preserve"> A renaissance</w:t>
      </w:r>
      <w:r>
        <w:rPr>
          <w:sz w:val="22"/>
        </w:rPr>
        <w:t xml:space="preserve"> hozta az egyéniség szabad úttörését, ho-</w:t>
        <w:br/>
        <w:t>zott egy új orgánikus világszemléletet,</w:t>
      </w:r>
      <w:r>
        <w:rPr>
          <w:rStyle w:val="WWSzvegtrzsDlt36"/>
          <w:sz w:val="22"/>
        </w:rPr>
        <w:t xml:space="preserve"> de ugyanakkor ez az</w:t>
        <w:br/>
        <w:t>individuálizmus és ez az új világszemlélet magával hozott</w:t>
        <w:br/>
        <w:t>valami olyan démoni féktelenséget és világiasságot, amely</w:t>
        <w:br/>
        <w:t>minden izében merőben pogány szellemet lehelt. A humániz-</w:t>
        <w:br/>
        <w:t>mus</w:t>
      </w:r>
      <w:r>
        <w:rPr>
          <w:sz w:val="22"/>
        </w:rPr>
        <w:t xml:space="preserve"> proklamálta az „egyháziasság” kategoriájában élő em-</w:t>
        <w:br/>
        <w:t>berrel szemben a minden korlátozások felett álló „tiszta em-</w:t>
        <w:br/>
        <w:t>beri”-t, amint az az ántik világ nagy literátorainak irodalmi</w:t>
        <w:br/>
        <w:t>alkotásaiban tükröződik,</w:t>
      </w:r>
      <w:r>
        <w:rPr>
          <w:rStyle w:val="WWSzvegtrzsDlt36"/>
          <w:sz w:val="22"/>
        </w:rPr>
        <w:t xml:space="preserve"> de ugyanakkor az emberben akkora</w:t>
        <w:br/>
        <w:t>önbizalmat ébresztett, amely egészen vakká tette saját elesett-</w:t>
        <w:br/>
        <w:t>ségével és bűnös nyomorúságával szemben. A felvilágosodás</w:t>
        <w:br/>
      </w:r>
      <w:r>
        <w:rPr>
          <w:sz w:val="22"/>
        </w:rPr>
        <w:t>hozta az emberi szellem autonomiájának gondolatát,</w:t>
      </w:r>
      <w:r>
        <w:rPr>
          <w:rStyle w:val="WWSzvegtrzsDlt36"/>
          <w:sz w:val="22"/>
        </w:rPr>
        <w:t xml:space="preserve"> de egy-</w:t>
        <w:br/>
        <w:t>szersmind magával hozta a „természetes ember” ideálját is,</w:t>
        <w:br/>
        <w:t>amely egy lapos és erőtelen morálizmusba, majd pedig mate-</w:t>
        <w:br/>
        <w:t>riálizmusba csapott át.</w:t>
      </w:r>
      <w:r>
        <w:rPr>
          <w:sz w:val="22"/>
        </w:rPr>
        <w:t xml:space="preserve"> A felvilágosodás következményekép-</w:t>
        <w:br/>
        <w:t>pen jelent meg tovább</w:t>
      </w:r>
      <w:r>
        <w:rPr>
          <w:rStyle w:val="WWSzvegtrzsDlt36"/>
          <w:sz w:val="22"/>
        </w:rPr>
        <w:t xml:space="preserve"> a rácionálizmus,</w:t>
      </w:r>
      <w:r>
        <w:rPr>
          <w:sz w:val="22"/>
        </w:rPr>
        <w:t xml:space="preserve"> amely az emberi érte-</w:t>
        <w:br/>
        <w:t>lem mindenhatóságában vetett hittel</w:t>
      </w:r>
      <w:r>
        <w:rPr>
          <w:rStyle w:val="WWSzvegtrzsDlt36"/>
          <w:sz w:val="22"/>
        </w:rPr>
        <w:t xml:space="preserve"> belegázolt a Kijelentésen</w:t>
        <w:br/>
        <w:t>alapuló keresztyén tan igazságába.</w:t>
      </w:r>
      <w:r>
        <w:rPr>
          <w:sz w:val="22"/>
        </w:rPr>
        <w:t xml:space="preserve"> Ezeknek az irányoknak</w:t>
        <w:br/>
        <w:t>visszahatásaképpen megjelent aztán</w:t>
      </w:r>
      <w:r>
        <w:rPr>
          <w:rStyle w:val="WWSzvegtrzsDlt36"/>
          <w:sz w:val="22"/>
        </w:rPr>
        <w:t xml:space="preserve"> az ideálizmus,</w:t>
      </w:r>
      <w:r>
        <w:rPr>
          <w:sz w:val="22"/>
        </w:rPr>
        <w:t xml:space="preserve"> amely</w:t>
        <w:br/>
        <w:t>nagyszerű életfelfogásával és hatalmas világnézeti koncepció-</w:t>
        <w:br/>
        <w:t>jával úgy tünt fel, mint az evangéliumi keresztyénség igazo-</w:t>
        <w:br/>
      </w:r>
      <w:r>
        <w:br w:type="page"/>
      </w:r>
    </w:p>
    <w:p>
      <w:pPr>
        <w:pStyle w:val="Szvegtrzs22"/>
        <w:shd w:fill="auto" w:val="clear"/>
        <w:spacing w:lineRule="exact" w:line="254" w:before="0" w:after="0"/>
        <w:ind w:left="20" w:firstLine="440"/>
        <w:jc w:val="both"/>
        <w:rPr/>
      </w:pPr>
      <w:r>
        <w:rPr>
          <w:sz w:val="22"/>
        </w:rPr>
        <w:t>lása,</w:t>
      </w:r>
      <w:r>
        <w:rPr>
          <w:rStyle w:val="WWSzvegtrzsDlt36"/>
          <w:sz w:val="22"/>
        </w:rPr>
        <w:t xml:space="preserve"> de viszont úgy eltörülte az Isten és az ember, az emberi</w:t>
        <w:br/>
        <w:t>szellem és az evangéliumi szellem, az örökkévalóság és az idői</w:t>
        <w:br/>
        <w:t>lét közötti különbséget, hogy végül ezek a merőben ellentétes</w:t>
        <w:br/>
        <w:t>és más valóságok egy és ugyanazon sorba jutottak.</w:t>
      </w:r>
      <w:r>
        <w:rPr>
          <w:sz w:val="22"/>
        </w:rPr>
        <w:t xml:space="preserve"> Végül a</w:t>
        <w:br/>
        <w:t>sokféle modern szellemi anarchia között megjelenik a mindent</w:t>
        <w:br/>
        <w:t>eláltalánosító, a mindent megértő és mindent elnéző</w:t>
      </w:r>
      <w:r>
        <w:rPr>
          <w:rStyle w:val="WWSzvegtrzsDlt36"/>
          <w:sz w:val="22"/>
        </w:rPr>
        <w:t xml:space="preserve"> liberáliz-</w:t>
        <w:br/>
        <w:t>mus,</w:t>
      </w:r>
      <w:r>
        <w:rPr>
          <w:sz w:val="22"/>
        </w:rPr>
        <w:t xml:space="preserve"> amely mindenben keresztyénséget látott, miután</w:t>
      </w:r>
      <w:r>
        <w:rPr>
          <w:rStyle w:val="WWSzvegtrzsDlt36"/>
          <w:sz w:val="22"/>
        </w:rPr>
        <w:t xml:space="preserve"> a ke-</w:t>
        <w:br/>
        <w:t>resztyénségben már nem látott semmit, ami sajátosan más,</w:t>
        <w:br/>
        <w:t>mint az emberi szellem bármely más ethikailag kifogástalan</w:t>
        <w:br/>
        <w:t>nyilvánulása.</w:t>
      </w:r>
      <w:r>
        <w:rPr>
          <w:sz w:val="22"/>
        </w:rPr>
        <w:t xml:space="preserve"> Az egész újkor folyamán nem történik egyéb,</w:t>
        <w:br/>
        <w:t>mint egy szakadatlan csöndes védekezés, egy kitartó és terv-</w:t>
        <w:br/>
        <w:t>szerű védekezés a keresztyénség ellen. Ennek az időnek min-</w:t>
        <w:br/>
        <w:t>den kultúrpolitikai törekvése mögött ott van ez a csöndes</w:t>
        <w:br/>
        <w:t>defenziva, amely azonban a legbiztosabb offenzivának bizo-</w:t>
        <w:br/>
        <w:t>nyult. Különösen a 18. és 19. századok tele vannak olyan kul-</w:t>
        <w:br/>
        <w:t>túrpolitikai jelszavaktól, amelyek a legszélesebb társadalmi</w:t>
        <w:br/>
        <w:t>rétegeket hatják át és állítják szembe a keresztyénséget kép-</w:t>
        <w:br/>
        <w:t>viselő egyházakkal. „A kultúra szekulárizálása”, „az iskolák</w:t>
        <w:br/>
        <w:t>államosítása”, „az egyház és állam szétválasztása”, a „szabad</w:t>
        <w:br/>
        <w:t>egyház szabad államban”, „a vallás magánügy”, „az egyház</w:t>
        <w:br/>
        <w:t>ideális életszféra”, stb. mind olyan jelszavak voltak és azok</w:t>
        <w:br/>
        <w:t>ma is, amelyek</w:t>
      </w:r>
      <w:r>
        <w:rPr>
          <w:rStyle w:val="WWSzvegtrzsDlt36"/>
          <w:sz w:val="22"/>
        </w:rPr>
        <w:t xml:space="preserve"> az igazság külszíne alatt agitációt folytattak a</w:t>
        <w:br/>
        <w:t>keresztyénség ellen.</w:t>
      </w:r>
      <w:r>
        <w:rPr>
          <w:sz w:val="22"/>
        </w:rPr>
        <w:t xml:space="preserve"> Ezeknek a nagy jelszavaknak a hangoz-</w:t>
        <w:br/>
        <w:t>tatásában résztvesznek magas egyházi mandatáriusok, jeléül</w:t>
        <w:br/>
        <w:t>annak, hogy az újkor szellemének a keresztyénség ellen foly-</w:t>
        <w:br/>
        <w:t>tatott és folyó csöndes, de biztos harca bevette magát a ke-</w:t>
        <w:br/>
        <w:t>resztyénség gyűrűjébe is. Mindezeket azért mondottuk el,</w:t>
        <w:br/>
        <w:t>hogy reámutassunk arra a szellemtörténeti tényre, hogy külö-</w:t>
        <w:br/>
        <w:t xml:space="preserve">nösen </w:t>
      </w:r>
      <w:r>
        <w:rPr>
          <w:rStyle w:val="WWSzvegtrzsDlt36"/>
          <w:sz w:val="22"/>
        </w:rPr>
        <w:t>azóta a kétévszázad óta, amióta a modern világ kiala-</w:t>
        <w:br/>
        <w:t>kult, szakadatlanul folyik a keresztyénségnek a háttérbe szo-</w:t>
        <w:br/>
        <w:t>rítása, szellemi befolyásának a lehető legkisebb mértékig való</w:t>
        <w:br/>
        <w:t>csökkentése, erkölcsi akaratának izolálása, evangéliumi igaz-</w:t>
        <w:br/>
        <w:t>ságának az ünnepnapokra való korlátozása és eljelentéktelení-</w:t>
        <w:br/>
        <w:t>tése.</w:t>
      </w:r>
      <w:r>
        <w:rPr>
          <w:sz w:val="22"/>
        </w:rPr>
        <w:t xml:space="preserve"> És mi történik ma? Ugyanazok, akik ennek a modern</w:t>
        <w:br/>
        <w:t>szellemnek a hordozói, ugyanazok, akik vallásmentes, világi</w:t>
        <w:br/>
        <w:t>kultúrát követelnek, akik evangélium-mentes, tiszta termé-</w:t>
        <w:br/>
        <w:t>szettudományos világnézetet sürgetnek, ugyanazok, akiknek</w:t>
        <w:br/>
        <w:t>nem kell keresztyén világnézeti jellegű irodalom, akik tilta-</w:t>
        <w:br/>
        <w:t>koznak a művészetek etikai megítélése ellen: ugyanazok ma</w:t>
        <w:br/>
        <w:t>a keresztyénséget vonják felelösségre azért, ami ebben a vi-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-293370</wp:posOffset>
                </wp:positionV>
                <wp:extent cx="238125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-23.1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4" w:before="0" w:after="0"/>
        <w:ind w:left="20" w:firstLine="440"/>
        <w:jc w:val="both"/>
        <w:rPr>
          <w:sz w:val="22"/>
        </w:rPr>
      </w:pPr>
      <w:r>
        <w:rPr>
          <w:sz w:val="22"/>
        </w:rPr>
        <w:t>lágban szociális és gazdasági téren történt és történik.</w:t>
      </w:r>
      <w:r>
        <w:rPr>
          <w:rStyle w:val="Szvegtrzs12"/>
          <w:sz w:val="22"/>
        </w:rPr>
        <w:t xml:space="preserve"> </w:t>
      </w:r>
      <w:r>
        <w:rPr>
          <w:rStyle w:val="Szvegtrzs12"/>
          <w:i/>
          <w:sz w:val="22"/>
        </w:rPr>
        <w:t>Ugyanaz</w:t>
        <w:br/>
        <w:t>a szellem, amely a keresztyénséget a templomok falai, a kul-</w:t>
        <w:br/>
        <w:t>tuszok határai közé szorította és megkötözte, ma azért, amit</w:t>
        <w:br/>
        <w:t>ugyanez a szellem művelt és véghezvitt, felelősségre vonja az</w:t>
        <w:br/>
        <w:t>általa megbénított, elnémított, tehetetlenségre kárhoztatott</w:t>
        <w:br/>
        <w:t>keresztyénséget.</w:t>
      </w:r>
      <w:r>
        <w:rPr>
          <w:rStyle w:val="WWSzvegtrzs12Nemdlt3"/>
          <w:i w:val="false"/>
          <w:iCs w:val="false"/>
          <w:sz w:val="22"/>
        </w:rPr>
        <w:t xml:space="preserve"> A modern szellemnek és a keresztyénségnek</w:t>
        <w:br/>
        <w:t>ebben a viszonyában önkéntelenül is a farkas és a bárány me-</w:t>
        <w:br/>
        <w:t>séje jut eszünkbe.</w: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3. A keresztyénséggel szemben közömbös, sőt! ellenséges</w:t>
        <w:br/>
        <w:t>indulatú modern szellemiség méhében fogamzottak és fejlet-</w:t>
        <w:br/>
        <w:t>tek ki azok a modern szociális és gazdasági törekvések, ame-</w:t>
        <w:br/>
        <w:t>lyek ma szerepet játszanak. Ezek pedig:</w:t>
      </w:r>
      <w:r>
        <w:rPr>
          <w:rStyle w:val="WWSzvegtrzsDlt36"/>
          <w:sz w:val="22"/>
        </w:rPr>
        <w:t xml:space="preserve"> a szociálizmus,</w:t>
      </w:r>
      <w:r>
        <w:rPr>
          <w:sz w:val="22"/>
        </w:rPr>
        <w:t xml:space="preserve"> mint</w:t>
        <w:br/>
        <w:t>a marxismus konzervativ alakja,</w:t>
      </w:r>
      <w:r>
        <w:rPr>
          <w:rStyle w:val="WWSzvegtrzsDlt36"/>
          <w:sz w:val="22"/>
        </w:rPr>
        <w:t xml:space="preserve"> a kommunizmus,</w:t>
      </w:r>
      <w:r>
        <w:rPr>
          <w:sz w:val="22"/>
        </w:rPr>
        <w:t xml:space="preserve"> mint a</w:t>
        <w:br/>
        <w:t>marxizmus radikális alakja, továbbá</w:t>
      </w:r>
      <w:r>
        <w:rPr>
          <w:rStyle w:val="WWSzvegtrzsDlt36"/>
          <w:sz w:val="22"/>
        </w:rPr>
        <w:t xml:space="preserve"> az amerikánizmus</w:t>
      </w:r>
      <w:r>
        <w:rPr>
          <w:sz w:val="22"/>
        </w:rPr>
        <w:t xml:space="preserve"> és</w:t>
      </w:r>
      <w:r>
        <w:rPr>
          <w:rStyle w:val="WWSzvegtrzsDlt36"/>
          <w:sz w:val="22"/>
        </w:rPr>
        <w:t xml:space="preserve"> a</w:t>
        <w:br/>
        <w:t>fascizmus.</w:t>
      </w:r>
      <w:r>
        <w:rPr>
          <w:sz w:val="22"/>
        </w:rPr>
        <w:t xml:space="preserve"> Ezeket a szociális és gazdasági irányokat „törek-</w:t>
        <w:br/>
        <w:t>vések”-nek nevezzük, mert, jóllehet egyik-másik ország állam-</w:t>
        <w:br/>
        <w:t>politikáját ezek egyike, vagy a másika határozza meg, még-</w:t>
        <w:br/>
        <w:t>sem lehet ma még kifejlett, kész szociális és gazdasági rend-</w:t>
        <w:br/>
        <w:t>szereknek tekinteni. „</w:t>
      </w:r>
      <w:r>
        <w:rPr>
          <w:rStyle w:val="WWSzvegtrzsDlt36"/>
          <w:sz w:val="22"/>
        </w:rPr>
        <w:t>Törekvések” ezek csupán, amelyek még</w:t>
        <w:br/>
        <w:t>nagyon magukon viselik az ösztönös keresés és kezdés bélye-</w:t>
        <w:br/>
        <w:t>gét.</w:t>
      </w:r>
      <w:r>
        <w:rPr>
          <w:sz w:val="22"/>
        </w:rPr>
        <w:t xml:space="preserve"> De talán úgyis áll a dolog, hogy minden emberi kezdemé-</w:t>
        <w:br/>
        <w:t>nyezés és akarás mindig a „törekvés” báb-ruhájában él és ma-</w:t>
        <w:br/>
        <w:t>rad és így is fejezi be életét. Az itt említett „törekvések”-ről</w:t>
        <w:br/>
        <w:t>azonban meg kell állapítanunk, hogy az utolsó évtizedekben</w:t>
        <w:br/>
        <w:t>fel-felbukkanó törekvések közül, amelyek a homályban ma-</w:t>
        <w:br/>
        <w:t>radtak,</w:t>
      </w:r>
      <w:r>
        <w:rPr>
          <w:rStyle w:val="WWSzvegtrzsDlt36"/>
          <w:sz w:val="22"/>
        </w:rPr>
        <w:t xml:space="preserve"> ezek, mint megfogható jelentésüek emelkedtek ki, nem</w:t>
        <w:br/>
        <w:t>is említve azt, hogy ma, kétségtelenül, erőhatással biró világ-</w:t>
        <w:br/>
        <w:t>tényező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0665</wp:posOffset>
                </wp:positionH>
                <wp:positionV relativeFrom="paragraph">
                  <wp:posOffset>-1536700</wp:posOffset>
                </wp:positionV>
                <wp:extent cx="238125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-121pt;mso-position-vertical-relative:text;margin-left:3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Mielőtt ezekkel a „törekvések”-kel részleteiben foglalkoz-</w:t>
        <w:br/>
        <w:t>nánk, a tisztán látás érdekében, bocsássunk előre két figyel-</w:t>
        <w:br/>
        <w:t>meztetést, Az egyik az, hogy ezeket a törekvéseket nézzük</w:t>
        <w:br/>
        <w:t>mindig azoknak az irodalmi forrásoknak a tükrében, amelyek-</w:t>
        <w:br/>
        <w:t>ben az illető törekvések megnyilatkoztak. A másik pedig az,</w:t>
        <w:br/>
        <w:t>aminek még nagyobb hangsúlyt szeretnénk adni, hogy óva-</w:t>
        <w:br/>
        <w:t>kodjunk egyrészt a romántikus beállításoktól, másrészt pedig</w:t>
        <w:br/>
        <w:t>a kétségbeesett emberek mindent kockáztató elhatározásától</w:t>
        <w:br/>
        <w:t>és az ebből folyó gondolkozástól.</w:t>
      </w:r>
      <w:r>
        <w:rPr>
          <w:rStyle w:val="WWSzvegtrzsDlt36"/>
          <w:sz w:val="22"/>
        </w:rPr>
        <w:t xml:space="preserve"> Óvakodjunk az ifjúságnak</w:t>
        <w:br/>
        <w:t>attól a dogmájától, hogy valami csak azért, mert új, feltétle-</w:t>
        <w:br/>
        <w:t>nül jobb és valami csak azért, mert régi, feltétlenül rosszabb.</w:t>
        <w:br/>
      </w:r>
      <w:r>
        <w:rPr>
          <w:sz w:val="22"/>
        </w:rPr>
        <w:t>És attól is, amely ebből következik: valami, ami távol van,</w:t>
      </w:r>
      <w:r>
        <w:rPr>
          <w:rStyle w:val="WWSzvegtrzsDlt36"/>
          <w:sz w:val="22"/>
        </w:rPr>
        <w:br/>
      </w:r>
      <w:r>
        <w:br w:type="page"/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/>
      </w:pPr>
      <w:r>
        <w:rPr>
          <w:sz w:val="22"/>
        </w:rPr>
        <w:t>az</w:t>
      </w:r>
      <w:r>
        <w:rPr>
          <w:rStyle w:val="WWSzvegtrzsDlt36"/>
          <w:sz w:val="22"/>
        </w:rPr>
        <w:t xml:space="preserve"> igéretes</w:t>
      </w:r>
      <w:r>
        <w:rPr>
          <w:sz w:val="22"/>
        </w:rPr>
        <w:t xml:space="preserve"> és az, ami közel van,</w:t>
      </w:r>
      <w:r>
        <w:rPr>
          <w:rStyle w:val="WWSzvegtrzsDlt36"/>
          <w:sz w:val="22"/>
        </w:rPr>
        <w:t xml:space="preserve"> megérett a halálra.</w:t>
      </w:r>
      <w:r>
        <w:rPr>
          <w:sz w:val="22"/>
        </w:rPr>
        <w:t xml:space="preserve"> Külö-</w:t>
        <w:br/>
        <w:t>nösképpen óvakodjunk pedig attól, hogy el ne homályosítsa a</w:t>
        <w:br/>
        <w:t>tekintetünket a romántikus köd és bele ne ringassuk magun-</w:t>
        <w:br/>
        <w:t>kat abba az illuzióba, hogy az, ami</w:t>
      </w:r>
      <w:r>
        <w:rPr>
          <w:rStyle w:val="WWSzvegtrzsDlt36"/>
          <w:sz w:val="22"/>
        </w:rPr>
        <w:t xml:space="preserve"> különleges</w:t>
      </w:r>
      <w:r>
        <w:rPr>
          <w:sz w:val="22"/>
        </w:rPr>
        <w:t xml:space="preserve"> értékesebb, az</w:t>
        <w:br/>
        <w:t>pedig, ami egyszerü</w:t>
      </w:r>
      <w:r>
        <w:rPr>
          <w:rStyle w:val="WWSzvegtrzsDlt36"/>
          <w:sz w:val="22"/>
        </w:rPr>
        <w:t xml:space="preserve"> silányabb,</w:t>
      </w:r>
      <w:r>
        <w:rPr>
          <w:sz w:val="22"/>
        </w:rPr>
        <w:t xml:space="preserve"> tehát kevésbbé értékes. Az itt</w:t>
        <w:br/>
        <w:t>tárgyalandó kérdésekkel szemben mutatkozó hibák mind</w:t>
        <w:br/>
        <w:t>előítéletekből, illuziókból és a megfelelő távlat hiányából</w:t>
        <w:br/>
        <w:t>származnak. A mi előadásunknak az a célja, hogy a jelenkori</w:t>
        <w:br/>
        <w:t>szociális és gazdasági törekvéseket az illuzióktólmentes evan-</w:t>
        <w:br/>
        <w:t>géliumi szellemű exisztenciális gondolkozás és a keresztyén</w:t>
        <w:br/>
        <w:t>theologia univerzális távlatából ítéljük meg.</w: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4. A nemzetgazdasági tudományokkal foglalkozó tudósok</w:t>
        <w:br/>
        <w:t>ma is vitatkoznak affelett a kérdés felett, vajjon hol van</w:t>
      </w:r>
      <w:r>
        <w:rPr>
          <w:rStyle w:val="WWSzvegtrzsDlt36"/>
          <w:sz w:val="22"/>
        </w:rPr>
        <w:t xml:space="preserve"> a</w:t>
        <w:br/>
        <w:t>kapitálizmusnak,</w:t>
      </w:r>
      <w:r>
        <w:rPr>
          <w:sz w:val="22"/>
        </w:rPr>
        <w:t xml:space="preserve"> mint gazdasági rendszernek az eredete?</w:t>
        <w:br/>
        <w:t>Egyik a keresztes-háborukig viszi vissza annak eredetét és</w:t>
        <w:br/>
        <w:t>azt tanítja, hogy a levantei kereskedelemből fejlett ki fokoza-</w:t>
        <w:br/>
        <w:t>tosan; egy másik szerint a 15. századi Florenc-ben kell keres-</w:t>
        <w:br/>
        <w:t>nünk a kezdetét. Max Weber szerint az „igazi” kapitálizmus a</w:t>
        <w:br/>
        <w:t>17. században, Angliában és Amerikában, fejlett ki és egyene-</w:t>
        <w:br/>
        <w:t>sen a Kálvin és a kálvinizmus szellemi-erkölcsi befolyására</w:t>
        <w:br/>
        <w:t>viszi vissza az eredetét. Akárhogyan is áll a kérdés, az bizo-</w:t>
        <w:br/>
        <w:t>nyos, hogy a kapitalizmus az individuális szabadság prokla-</w:t>
        <w:br/>
        <w:t>mációjával kezdődik és egyenesen ennek a következménye, te-</w:t>
        <w:br/>
        <w:t>hát mindenütt az állami monopol-gazdaság háttérbe szorításá-</w:t>
        <w:br/>
        <w:t>val indul virágzásnak.</w:t>
      </w:r>
      <w:r>
        <w:rPr>
          <w:rStyle w:val="FootnoteAnchor"/>
          <w:sz w:val="22"/>
          <w:vertAlign w:val="superscript"/>
        </w:rPr>
        <w:footnoteReference w:id="4"/>
      </w:r>
      <w:r>
        <w:rPr>
          <w:sz w:val="22"/>
        </w:rPr>
        <w:t xml:space="preserve"> Ez a gazdasági liberálizmus a 19. szá-</w:t>
        <w:br/>
        <w:t>zad kezdetén a kapitalizmusnak már teljes lendületet adott.</w:t>
        <w:br/>
        <w:t>Ez a teljes virulenciához jutott kapitalizmus képezi</w:t>
      </w:r>
      <w:r>
        <w:rPr>
          <w:rStyle w:val="WWSzvegtrzsDlt36"/>
          <w:sz w:val="22"/>
        </w:rPr>
        <w:t xml:space="preserve"> a histó-</w:t>
        <w:br/>
        <w:t>riai feltételét</w:t>
      </w:r>
      <w:r>
        <w:rPr>
          <w:sz w:val="22"/>
        </w:rPr>
        <w:t xml:space="preserve"> a szociálizmusnak, úgy, amint az elsősorban</w:t>
        <w:br/>
      </w:r>
      <w:r>
        <w:rPr>
          <w:rStyle w:val="WWSzvegtrzsDlt36"/>
          <w:sz w:val="22"/>
        </w:rPr>
        <w:t>Karl Heinrich Marx</w:t>
      </w:r>
      <w:r>
        <w:rPr>
          <w:sz w:val="22"/>
        </w:rPr>
        <w:t xml:space="preserve"> tanításaiban, a 19. század negyvenes évei-</w:t>
        <w:br/>
        <w:t>ben megjelent. Azonban hangsúlyoznunk kell, hogy bármilyen</w:t>
        <w:br/>
        <w:t>nagy szerepet is játszott a szociálizmus kialakulásában Marx,</w:t>
        <w:br/>
        <w:t>valamint munkatársa:</w:t>
      </w:r>
      <w:r>
        <w:rPr>
          <w:rStyle w:val="WWSzvegtrzsDlt36"/>
          <w:sz w:val="22"/>
        </w:rPr>
        <w:t xml:space="preserve"> Engels</w:t>
      </w:r>
      <w:r>
        <w:rPr>
          <w:sz w:val="22"/>
        </w:rPr>
        <w:t xml:space="preserve"> is, a szociálizmus az „utópiától</w:t>
        <w:br/>
        <w:t>a tudományig”, vagyis a 18. századi utópiától a ma ú. n.</w:t>
        <w:br/>
        <w:t>„tudományos szociálizmusig” rendkívül hosszú utat tett meg.</w:t>
      </w:r>
      <w:r>
        <w:rPr>
          <w:rStyle w:val="FootnoteAnchor"/>
          <w:sz w:val="22"/>
          <w:vertAlign w:val="superscript"/>
        </w:rPr>
        <w:footnoteReference w:id="5"/>
      </w:r>
      <w:r>
        <w:rPr>
          <w:sz w:val="22"/>
        </w:rPr>
        <w:br/>
        <w:t>Az azonban kétségtelen, hogy</w:t>
      </w:r>
      <w:r>
        <w:rPr>
          <w:rStyle w:val="WWSzvegtrzsDlt36"/>
          <w:sz w:val="22"/>
        </w:rPr>
        <w:t xml:space="preserve"> a szociálizmust elméletté és cse-</w:t>
        <w:br/>
        <w:t>lekvő erővé Marx tette.</w:t>
      </w:r>
      <w:r>
        <w:rPr>
          <w:sz w:val="22"/>
        </w:rPr>
        <w:t xml:space="preserve"> Marx volt az, aki hatalmas filozófiai</w:t>
      </w:r>
      <w:r>
        <w:rPr>
          <w:rStyle w:val="WWSzvegtrzsDlt36"/>
          <w:sz w:val="22"/>
        </w:rPr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-2073910</wp:posOffset>
                </wp:positionV>
                <wp:extent cx="361950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-163.3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/>
      </w:pPr>
      <w:r>
        <w:rPr>
          <w:sz w:val="22"/>
        </w:rPr>
        <w:t>és nemzetgazdaságtani felkészültséggel olyan elméletet alko-</w:t>
        <w:br/>
        <w:t>tott, amely tökéletesen megfelelt azoknak a szociális és gaz-</w:t>
        <w:br/>
        <w:t>dasági érdekeknek, amelyeknek a szolgálatába állította és</w:t>
        <w:br/>
        <w:t>viszont ezek az érdekek állandó biztatást és újabb és újabb</w:t>
        <w:br/>
        <w:t>lendületet nyertek elméletéből. A Marx elmélete, úgy, amint</w:t>
        <w:br/>
        <w:t>az</w:t>
      </w:r>
      <w:r>
        <w:rPr>
          <w:rStyle w:val="WWSzvegtrzsDlt36"/>
          <w:sz w:val="22"/>
        </w:rPr>
        <w:t xml:space="preserve"> a történelmi materiálizmusban</w:t>
      </w:r>
      <w:r>
        <w:rPr>
          <w:sz w:val="22"/>
        </w:rPr>
        <w:t xml:space="preserve"> kifejezést nyert, valóban</w:t>
        <w:br/>
        <w:t>proletárrá vedlett ipari munkásosztály érdekét „lelki moz-</w:t>
        <w:br/>
        <w:t>gató mivoltában” ragadta meg és fejezte ki.</w:t>
      </w:r>
      <w:r>
        <w:rPr>
          <w:rStyle w:val="FootnoteAnchor"/>
          <w:sz w:val="22"/>
          <w:vertAlign w:val="superscript"/>
        </w:rPr>
        <w:footnoteReference w:id="6"/>
      </w:r>
      <w:r>
        <w:rPr>
          <w:rStyle w:val="WWSzvegtrzsDlt36"/>
          <w:sz w:val="22"/>
        </w:rPr>
        <w:t xml:space="preserve"> Marx a törté-</w:t>
        <w:br/>
        <w:t>nelmi materiálizmus-ban az általa felismert igazságot és az</w:t>
        <w:br/>
        <w:t>elsősorban általa öntudatosan képviselt gazdasági érdeket tel-</w:t>
        <w:br/>
        <w:t>jes kongruenciába hozta.</w:t>
      </w:r>
      <w:r>
        <w:rPr>
          <w:sz w:val="22"/>
        </w:rPr>
        <w:t xml:space="preserve"> Főműve a „Das Kapital” 1867-ben</w:t>
      </w:r>
      <w:r>
        <w:rPr>
          <w:rStyle w:val="FootnoteAnchor"/>
          <w:sz w:val="22"/>
          <w:vertAlign w:val="superscript"/>
        </w:rPr>
        <w:footnoteReference w:id="7"/>
      </w:r>
      <w:r>
        <w:rPr>
          <w:sz w:val="22"/>
        </w:rPr>
        <w:br/>
        <w:t>és az általa alapított „Internationale Arbeiterassoziation”,</w:t>
        <w:br/>
        <w:t>vagy röviden az I. Internationale 1864-ben, az a két elmé-</w:t>
        <w:br/>
        <w:t>leti és gyakorlati fundamentom, amelyen a szociálizmus nyug-</w:t>
        <w:br/>
        <w:t>szik és amelyek jelzik azt a históriai kiindulási pontot,</w:t>
        <w:br/>
        <w:t>amelyből a szociálizmus eljutott a mai fejlődési pontjáig, de</w:t>
        <w:br/>
        <w:t>egyszersmind reprezentálják a Marx elméleti és gyakorlati</w:t>
        <w:br/>
        <w:t>lángelméjét és alkotó képességét.</w:t>
      </w:r>
    </w:p>
    <w:p>
      <w:pPr>
        <w:pStyle w:val="Szvegtrzs22"/>
        <w:shd w:fill="auto" w:val="clear"/>
        <w:spacing w:lineRule="exact" w:line="254" w:before="0" w:after="0"/>
        <w:ind w:left="20" w:firstLine="440"/>
        <w:jc w:val="both"/>
        <w:rPr/>
      </w:pPr>
      <w:r>
        <w:rPr>
          <w:sz w:val="22"/>
        </w:rPr>
        <w:t>Hogy a Marx elméletét és főképpen az abban kifejezett</w:t>
        <w:br/>
        <w:t>gondolkozását megérthessük, vissza kell mennünk a Hegel</w:t>
        <w:br/>
        <w:t>filozófiai gondolkozásának, valamint az ennek nyomában</w:t>
        <w:br/>
        <w:t>támadt hegeliánizmusnak néhány jellegzetes pontjához. Ter-</w:t>
        <w:br/>
        <w:t>mészetesen azokat a pontokat emeljük ki, amelyek Marx ré-</w:t>
        <w:br/>
        <w:t>szére kapcsoló-pontokúl szolgáltak saját filozófiai gondola-</w:t>
        <w:br/>
        <w:t>tainak a kifejezésé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3990</wp:posOffset>
                </wp:positionH>
                <wp:positionV relativeFrom="page">
                  <wp:posOffset>-3254375</wp:posOffset>
                </wp:positionV>
                <wp:extent cx="361950" cy="247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-256.25pt;mso-position-vertical-relative:page;margin-left:3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4" w:before="0" w:after="0"/>
        <w:ind w:left="20" w:firstLine="440"/>
        <w:jc w:val="both"/>
        <w:rPr/>
      </w:pPr>
      <w:r>
        <w:rPr>
          <w:sz w:val="22"/>
        </w:rPr>
        <w:t>A hegeli filozófia sarkalatos pontját képezi az abszolut</w:t>
        <w:br/>
        <w:t>észről alkotott tan. Az ősvalóság kifejezése az abszolut ész,</w:t>
        <w:br/>
        <w:t>vagy szellem, amely nemcsak megismeri a valóságot, hanem</w:t>
        <w:br/>
        <w:t>azt a maga erejéből és minden korlátozás nélkül teremti is,</w:t>
        <w:br/>
        <w:t>és pedig szakadatlanul teremti. A valóság tehát mint létező</w:t>
        <w:br/>
        <w:t>folytonos fejlődésben van, a lét tehát processzus, vagy belső</w:t>
        <w:br/>
        <w:t>hajtóerejénél fogva, dialektikai mozgás. Az abszolut ész dia-</w:t>
        <w:br/>
        <w:t>lektikai mozgásának három lépése van, ezért trilogisztikus-</w:t>
        <w:br/>
        <w:t>nak nevezhetjük. Először a világot megelőző fogalmak rend-</w:t>
        <w:br/>
        <w:t>szerében létezik, innen száll alá a természet tudattalan szfé-</w:t>
        <w:br/>
        <w:t>rájába, majd öntudatra ébred a emberben, megvalósul a kü-</w:t>
        <w:br/>
      </w:r>
      <w:r>
        <w:br w:type="page"/>
      </w:r>
    </w:p>
    <w:p>
      <w:pPr>
        <w:pStyle w:val="Szvegtrzs22"/>
        <w:shd w:fill="auto" w:val="clear"/>
        <w:spacing w:lineRule="exact" w:line="254" w:before="0" w:after="0"/>
        <w:ind w:left="20" w:firstLine="440"/>
        <w:jc w:val="both"/>
        <w:rPr/>
      </w:pPr>
      <w:r>
        <w:rPr>
          <w:sz w:val="22"/>
        </w:rPr>
        <w:t>lönböző szociális intézményekben és teljességre jut a művé-</w:t>
        <w:br/>
        <w:t>szetben, a vallásban és a tudományban, hogy visszatérjen ön-</w:t>
        <w:br/>
        <w:t>magába. Az, ami a létnek tartalmat ad, az mind abszolut ész</w:t>
        <w:br/>
        <w:t>önkifejléséből ered, ennélfogva minden, ami van szellem és</w:t>
        <w:br/>
        <w:t>csak a szellemiség a valóság. A valóság azonban ezt a szel-</w:t>
        <w:br/>
        <w:t>lemiséget is természetesen csak a fejlődés folyamán éri el,</w:t>
        <w:br/>
        <w:t>de eléri, mert mindig szellemibbé válik, mert mindig szaba-</w:t>
        <w:br/>
        <w:t>dabbá válik, mert mindig igazabbá válik. Ennek a következ-</w:t>
        <w:br/>
        <w:t>tetésnek az eredménye Hegelnek ama sokat idézett tétele:</w:t>
        <w:br/>
        <w:t>„Was vernünftig ist, das ist wirklich; und was wirklick ist,</w:t>
        <w:br/>
        <w:t>das ist vernünftig.” Első fele a radikálizmusnak, a második</w:t>
        <w:br/>
        <w:t>fele pedig a konzervátizmusnak vált dogmájává.</w: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/>
      </w:pPr>
      <w:r>
        <w:rPr>
          <w:sz w:val="22"/>
        </w:rPr>
        <w:t>Ha ebben a tömörített formájában nézzük a hegeli filo-</w:t>
        <w:br/>
        <w:t>zófiát, meg kell állapítanunk, hogy nagyon alkalmas volt</w:t>
        <w:br/>
        <w:t>arra, hogy az érdeklődést</w:t>
      </w:r>
      <w:r>
        <w:rPr>
          <w:rStyle w:val="WWSzvegtrzsDlt36"/>
          <w:sz w:val="22"/>
        </w:rPr>
        <w:t xml:space="preserve"> az ember</w:t>
      </w:r>
      <w:r>
        <w:rPr>
          <w:sz w:val="22"/>
        </w:rPr>
        <w:t xml:space="preserve"> felé, mint társadalmi lény</w:t>
        <w:br/>
        <w:t>féle fordítsa, tehát a</w:t>
      </w:r>
      <w:r>
        <w:rPr>
          <w:rStyle w:val="WWSzvegtrzsDlt36"/>
          <w:sz w:val="22"/>
        </w:rPr>
        <w:t xml:space="preserve"> história</w:t>
      </w:r>
      <w:r>
        <w:rPr>
          <w:sz w:val="22"/>
        </w:rPr>
        <w:t xml:space="preserve"> jelentőségét fokozza. Ennek a</w:t>
        <w:br/>
        <w:t>kapcsán a</w:t>
      </w:r>
      <w:r>
        <w:rPr>
          <w:rStyle w:val="WWSzvegtrzsDlt36"/>
          <w:sz w:val="22"/>
        </w:rPr>
        <w:t xml:space="preserve"> fejlődés</w:t>
      </w:r>
      <w:r>
        <w:rPr>
          <w:sz w:val="22"/>
        </w:rPr>
        <w:t xml:space="preserve"> gondolata is előtérbe jut, mint olyan idea,</w:t>
        <w:br/>
        <w:t>amely a históriai megértést elősegíti. Másfelől azonban az</w:t>
        <w:br/>
        <w:t>elideálizált és elszellemiesített ember és történeti fejlődése,</w:t>
        <w:br/>
        <w:t>különösképpen pedig ennek kapcsán végzett vakmerő és szé-</w:t>
        <w:br/>
        <w:t>dületes spekuláció, amely a gondolkozó embert merőben el-</w:t>
        <w:br/>
        <w:t>szakította a természeti-anyagi világ által meghatározott lét-</w:t>
        <w:br/>
        <w:t>től, olyan</w:t>
      </w:r>
      <w:r>
        <w:rPr>
          <w:rStyle w:val="WWSzvegtrzsDlt36"/>
          <w:sz w:val="22"/>
        </w:rPr>
        <w:t xml:space="preserve"> reakciót</w:t>
      </w:r>
      <w:r>
        <w:rPr>
          <w:sz w:val="22"/>
        </w:rPr>
        <w:t xml:space="preserve"> váltott ki, amely szükségképpen hozta ma-</w:t>
        <w:br/>
        <w:t>gával a naturálizmus, pozitivizmus és a materiálizmus külön-</w:t>
        <w:br/>
        <w:t>böző árnyalatú világnézeti törekvése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-2190750</wp:posOffset>
                </wp:positionV>
                <wp:extent cx="361950" cy="247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-172.5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/>
      </w:pPr>
      <w:r>
        <w:rPr>
          <w:rStyle w:val="WWSzvegtrzsDlt36"/>
          <w:sz w:val="22"/>
        </w:rPr>
        <w:t>Marx filozófiai gondolkozása a Hegel filozófiáján fejlik</w:t>
        <w:br/>
        <w:t>ki és élesedik, azonban kezdettől fogva igyekszik azt feje-</w:t>
        <w:br/>
        <w:t>tetejére állítani, azaz megfordítani.</w:t>
      </w:r>
      <w:r>
        <w:rPr>
          <w:sz w:val="22"/>
        </w:rPr>
        <w:t xml:space="preserve"> Radikális visszahatás ez</w:t>
        <w:br/>
        <w:t>is, mint a Strauss-é, vagy a Feuerbach-é, vagy a kevésbé</w:t>
        <w:br/>
        <w:t>jelentős Max Stirner-é és a materiálistáké, de következete-</w:t>
        <w:br/>
        <w:t>sebb, keményebb és hatalmasabb. Marx filozófiája azonban</w:t>
        <w:br/>
        <w:t>nemcsak visszahatása a Hegel filozófiájának, de egyenesen</w:t>
        <w:br/>
        <w:t>tőle tanulta el a történetfilozófiai dialektizálást, tehát tőle</w:t>
        <w:br/>
        <w:t>vette a módszert, a rendszer-alkotás mintáját, bár kiindulá-</w:t>
        <w:br/>
        <w:t>sában és a műfogások alkalmazásában polárisan más, egye-</w:t>
        <w:br/>
        <w:t>nesen ellenmondóan különböző. Hogy a</w:t>
      </w:r>
      <w:r>
        <w:rPr>
          <w:rStyle w:val="WWSzvegtrzsDlt36"/>
          <w:sz w:val="22"/>
        </w:rPr>
        <w:t xml:space="preserve"> Fritz Lieb</w:t>
      </w:r>
      <w:r>
        <w:rPr>
          <w:rStyle w:val="Szvegtrzs1"/>
          <w:rStyle w:val="FootnoteAnchor"/>
          <w:sz w:val="22"/>
          <w:vertAlign w:val="superscript"/>
        </w:rPr>
        <w:footnoteReference w:id="8"/>
      </w:r>
      <w:r>
        <w:rPr>
          <w:sz w:val="22"/>
        </w:rPr>
        <w:t xml:space="preserve"> kifeje-</w:t>
        <w:br/>
      </w:r>
      <w:r>
        <w:br w:type="page"/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/>
      </w:pPr>
      <w:r>
        <w:rPr>
          <w:sz w:val="22"/>
        </w:rPr>
        <w:t>zésével éljünk, azt mondhatjuk, hogy míg Hegel mindig „von</w:t>
        <w:br/>
        <w:t>oben”, – azaz, tegyük hozzá – az abszolut ész gyémánt-</w:t>
        <w:br/>
        <w:t>csúcsának a magasságából indul ki, addig Marx „von un-</w:t>
        <w:br/>
        <w:t>ten”, az anyagi szükségek sötét és pusztító erőinek mélysé-</w:t>
        <w:br/>
        <w:t>géből. Míg Hegel az embert és a világot az elvont gondol-</w:t>
        <w:br/>
        <w:t>kozás síkjában szemléli, addig Marx a tényleges adottságok</w:t>
        <w:br/>
        <w:t>exisztenciális síkjában. Míg Hegel szerint az ember maga</w:t>
        <w:br/>
        <w:t>orgánuma a benne öntudatra jutó abszolut észnek, addig Marx</w:t>
        <w:br/>
        <w:t>szerint az ember tevékeny alakítója a való világnak, ame-</w:t>
        <w:br/>
        <w:t>lyet megváltoztatni igyekszik. Míg Hegel szerint azonban az</w:t>
        <w:br/>
        <w:t>ember, a szellem szabadságánál fogva, munkás alanyává vá-</w:t>
        <w:br/>
        <w:t>lik és válhatik a abszolut szellem felszabadulásának és ura-</w:t>
        <w:br/>
        <w:t>lomrajutásának, addig Marx szerint az ember az általa vég-</w:t>
        <w:br/>
        <w:t>zett termelés anyagi feltételeitől függ. Míg Hegel szerint a</w:t>
        <w:br/>
        <w:t>történet az abszolut ész megvalósulása, kifejlése, vagy kibon-</w:t>
        <w:br/>
        <w:t>takozása, addig Marx szerint, a történet a folyton felmerülő</w:t>
        <w:br/>
        <w:t>szükségek kielégítéséért, tehát a termelés lehetőségéért folyó</w:t>
        <w:br/>
        <w:t>rettenetes harcok színhelye. Hegel sem hanyagolta el a tör-</w:t>
        <w:br/>
        <w:t>ténet külső tényezőinek vizsgálatát, azonban míg nála az ab-</w:t>
        <w:br/>
        <w:t>szolut ész és a különböző szociális és gazdasági intézmények-</w:t>
        <w:br/>
        <w:t>ben bizonyos magátólértetődő természetességgel, szükségkép-</w:t>
        <w:br/>
        <w:t>peniséggel reálizálja magát; addig Marx szerint a minden-</w:t>
        <w:br/>
        <w:t>napi kenyér és az élet biztosításának gondja által meghatá-</w:t>
        <w:br/>
        <w:t>rozott ember rettenetes harcot folytat, mint egy társadalmi</w:t>
        <w:br/>
        <w:t>osztály tagja egy másik társadalmi osztály tagjai ellen.</w:t>
      </w:r>
      <w:r>
        <w:rPr>
          <w:rStyle w:val="WWSzvegtrzsDlt36"/>
          <w:sz w:val="22"/>
        </w:rPr>
        <w:t xml:space="preserve"> A</w:t>
        <w:br/>
        <w:t>történet tehát a különböző gazdasági viszonyok által meg-</w:t>
        <w:br/>
        <w:t>határozott társadalmi osztályok harcának a története.</w:t>
      </w:r>
      <w:r>
        <w:rPr>
          <w:sz w:val="22"/>
        </w:rPr>
        <w:t xml:space="preserve"> Ebben</w:t>
        <w:br/>
        <w:t>a harcban a gazdaságilag erősek kizsákmányolják a gazdasá-</w:t>
        <w:br/>
        <w:t>gilag gyöngéket, azaz a fennálló kapitalista gazdasági rend-</w:t>
        <w:br/>
        <w:t>szer biztosítja a burzsoának azt az előnyt és lehetőséget, hogy</w:t>
        <w:br/>
        <w:t>a ipari munkásságot, a proletáriátust hatalom alá vesse és</w:t>
        <w:br/>
        <w:t>kihasználja. Ebből a helyzetből folyó természeti szükség kény-</w:t>
        <w:br/>
        <w:t>szeríti a munkást, hogy az osztályharcot felvegye és meg-</w:t>
        <w:br/>
        <w:t>vívja és az egész kapitalista gazdasági rendet alapjaiban meg-</w:t>
        <w:br/>
        <w:t>ingassa és megváltoztassa.</w:t>
      </w:r>
      <w:r>
        <w:rPr>
          <w:rStyle w:val="WWSzvegtrzsDlt36"/>
          <w:sz w:val="22"/>
        </w:rPr>
        <w:t xml:space="preserve"> Nincs is más reális tényező a tár-</w:t>
        <w:br/>
        <w:t>sadalmi életben, amely az emberiség életét alapjaiban meg-</w:t>
        <w:br/>
        <w:t xml:space="preserve">határozná, mint a gazdasági tényező. </w:t>
      </w:r>
      <w:r>
        <w:rPr>
          <w:rStyle w:val="Szvegtrzs1"/>
          <w:sz w:val="22"/>
        </w:rPr>
        <w:t>„N</w:t>
      </w:r>
      <w:r>
        <w:rPr>
          <w:sz w:val="22"/>
        </w:rPr>
        <w:t>em kell valami mély-</w:t>
        <w:br/>
        <w:t>séges belátás annak felismerésére, hogy ha az emberek élet-</w:t>
        <w:br/>
        <w:t>feltételei, társadalmi viszonyai, társadalmi élete általában</w:t>
        <w:br/>
        <w:t>megváltoznak, akkor képzeteiknek, fogalmaiknak, nézeteik-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3990</wp:posOffset>
                </wp:positionH>
                <wp:positionV relativeFrom="paragraph">
                  <wp:posOffset>-303530</wp:posOffset>
                </wp:positionV>
                <wp:extent cx="361950" cy="247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-23.9pt;mso-position-vertical-relative:text;margin-left:3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nek, egy szóval öntudatuknak is meg kell változniok. Az esz-</w:t>
        <w:br/>
        <w:t>mék története bizonyítja, hogy az anyagi termeléssel együtt</w:t>
        <w:br/>
        <w:t>a szellemi is átalakúl.” A Marx és Engels által 1847-ben</w:t>
        <w:br/>
        <w:t>kiadott ú. n. Kommunista kiáltvány így fogalmazza meg</w:t>
        <w:br/>
        <w:t>nagyon tömören a történelmi materiálizmus elméletét.</w:t>
      </w:r>
      <w:r>
        <w:rPr>
          <w:rStyle w:val="FootnoteAnchor"/>
          <w:sz w:val="22"/>
          <w:vertAlign w:val="superscript"/>
        </w:rPr>
        <w:footnoteReference w:id="9"/>
      </w:r>
    </w:p>
    <w:p>
      <w:pPr>
        <w:pStyle w:val="Szvegtrzs22"/>
        <w:shd w:fill="auto" w:val="clear"/>
        <w:spacing w:lineRule="exact" w:line="254" w:before="0" w:after="0"/>
        <w:ind w:left="20" w:firstLine="440"/>
        <w:jc w:val="both"/>
        <w:rPr>
          <w:sz w:val="22"/>
        </w:rPr>
      </w:pPr>
      <w:r>
        <w:rPr>
          <w:sz w:val="22"/>
        </w:rPr>
        <w:t>A történelmi materiálizmus tulajdonképpen a fonákja</w:t>
        <w:br/>
        <w:t>a Hegel panlogizmusának. Mert ha Hegel szerint, az egész</w:t>
        <w:br/>
        <w:t>világ és benne az emberiség életét az abszolut szellem önki-</w:t>
        <w:br/>
        <w:t>fejlése határozza meg, ugyanezt Marx így fordítja ki: az</w:t>
        <w:br/>
        <w:t>egész világ és az emberiség életét az abszolut erejű gazda-</w:t>
        <w:br/>
        <w:t>sági élet szabja meg. De abban is a fonákja a hegeli filozó-</w:t>
        <w:br/>
        <w:t>fiának, hogy míg az egész valóság átszellemítésében látja a</w:t>
        <w:br/>
        <w:t>világfejlődés végső célját, addig a marxi filozófia szerint a</w:t>
        <w:br/>
        <w:t>világ minden erőinek a technika szolgálatába kell állania,</w:t>
        <w:br/>
        <w:t>hogy mindent elfoglaljon a gazdasági termelés. És van még</w:t>
        <w:br/>
        <w:t>egy jelentős különbség, amely benne rejlik a hegeli panlo-</w:t>
        <w:br/>
        <w:t>gizmusban és a marxi történelmi materiálizmusban. Ez az,</w:t>
        <w:br/>
        <w:t>hogy míg Hegel szerint a valóságot nem kell rácionalizálni,</w:t>
        <w:br/>
        <w:t>mert, amennyiben kifejlett valóság, annyiban rácionális, ad-</w:t>
        <w:br/>
        <w:t>dig Marx szerint a valóság, ami egyet jelent a társadalom-</w:t>
        <w:br/>
        <w:t>történettel, alapjában véve irrácionális, amelyet tehát az osz-</w:t>
        <w:br/>
        <w:t>tályharcok megvívására hivatott és a jövendőnek eljegyzett</w:t>
        <w:br/>
        <w:t>proletáriátusnak kell rácionálizálnia.</w:t>
      </w:r>
      <w:r>
        <w:rPr>
          <w:rStyle w:val="FootnoteAnchor"/>
          <w:sz w:val="22"/>
          <w:vertAlign w:val="superscript"/>
        </w:rPr>
        <w:footnoteReference w:id="1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135</wp:posOffset>
                </wp:positionH>
                <wp:positionV relativeFrom="paragraph">
                  <wp:posOffset>-1096645</wp:posOffset>
                </wp:positionV>
                <wp:extent cx="361950" cy="2476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-86.35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4" w:before="0" w:after="0"/>
        <w:ind w:left="20" w:firstLine="440"/>
        <w:jc w:val="both"/>
        <w:rPr/>
      </w:pPr>
      <w:r>
        <w:rPr>
          <w:sz w:val="22"/>
        </w:rPr>
        <w:t>5. A marxizmus szociális és gazdasági ideologiájának</w:t>
        <w:br/>
        <w:t>eme</w:t>
      </w:r>
      <w:r>
        <w:rPr>
          <w:rStyle w:val="WWSzvegtrzsDlt36"/>
          <w:sz w:val="22"/>
        </w:rPr>
        <w:t xml:space="preserve"> általános elvi</w:t>
      </w:r>
      <w:r>
        <w:rPr>
          <w:sz w:val="22"/>
        </w:rPr>
        <w:t xml:space="preserve"> tárgyalása után nézzük meg, főbb voná-</w:t>
        <w:br/>
        <w:t>saiban, azokat a szociális és közgazdasági elveket, amelyeket</w:t>
        <w:br/>
        <w:t>Marx a kapitálista termelési rendszer kritikája alapján nyert.</w:t>
      </w:r>
    </w:p>
    <w:p>
      <w:pPr>
        <w:pStyle w:val="Szvegtrzs22"/>
        <w:shd w:fill="auto" w:val="clear"/>
        <w:spacing w:lineRule="exact" w:line="254" w:before="0" w:after="0"/>
        <w:ind w:left="20" w:firstLine="440"/>
        <w:jc w:val="both"/>
        <w:rPr/>
      </w:pPr>
      <w:r>
        <w:rPr>
          <w:sz w:val="22"/>
        </w:rPr>
        <w:t>Mindenekelőtt abból indul ki, hogy tisztázni igyekszik</w:t>
        <w:br/>
        <w:t>a termelő munka fogalmát. „A tőkés termelés – mondja –</w:t>
        <w:br/>
        <w:t>nemcsak árutermelés, hanem lényegében értéktöbblet terme-</w:t>
        <w:br/>
        <w:t>lés. A munkás nem a maga számára termel, hanem a tőke szá-</w:t>
        <w:br/>
        <w:t>mára. Nem elegendő tehát többé az, hogy egyáltalában termel.</w:t>
        <w:br/>
        <w:t>Értéktöbbletet kell termelnie.”</w:t>
      </w:r>
      <w:r>
        <w:rPr>
          <w:rStyle w:val="FootnoteAnchor"/>
          <w:sz w:val="22"/>
          <w:vertAlign w:val="superscript"/>
        </w:rPr>
        <w:footnoteReference w:id="11"/>
      </w:r>
      <w:r>
        <w:rPr>
          <w:sz w:val="22"/>
        </w:rPr>
        <w:t xml:space="preserve"> A termelt árú értékét a mun-</w:t>
        <w:br/>
      </w:r>
      <w:r>
        <w:br w:type="page"/>
      </w:r>
    </w:p>
    <w:p>
      <w:pPr>
        <w:pStyle w:val="Szvegtrzs22"/>
        <w:shd w:fill="auto" w:val="clear"/>
        <w:spacing w:lineRule="exact" w:line="254" w:before="0" w:after="0"/>
        <w:ind w:left="20" w:firstLine="440"/>
        <w:jc w:val="both"/>
        <w:rPr/>
      </w:pPr>
      <w:r>
        <w:rPr>
          <w:sz w:val="22"/>
        </w:rPr>
        <w:t>kaidő szabja meg. Ebből következik aztán az a megállapítása:</w:t>
        <w:br/>
        <w:t>„A tőkés társadalomban az egyik osztály számára való sza-</w:t>
        <w:br/>
        <w:t>bad időt, a tömegek minden életidejének munkaidővé való</w:t>
        <w:br/>
        <w:t>átváltoztatása által termelik.</w:t>
      </w:r>
      <w:r>
        <w:rPr>
          <w:rStyle w:val="FootnoteCharacters"/>
          <w:rStyle w:val="FootnoteAnchor"/>
          <w:sz w:val="22"/>
        </w:rPr>
        <w:footnoteReference w:id="12"/>
      </w:r>
      <w:r>
        <w:rPr>
          <w:sz w:val="22"/>
        </w:rPr>
        <w:t xml:space="preserve"> Így válik a munkás a tőkés</w:t>
        <w:br/>
        <w:t>rabszolgájává és kifosztottjává, mert nemcsak bizonyos mun-</w:t>
        <w:br/>
        <w:t>kaidejét, hanem egész életidejét a tőke-többlet növelésére for-</w:t>
        <w:br/>
        <w:t>dítja. Ezzel a munkás meg nem fizetett munkát teljesít, mert</w:t>
        <w:br/>
        <w:t>hiszen nemcsak annyi munkát végez, amennyire a saját lét-</w:t>
        <w:br/>
        <w:t>fenntartása érdekében végeznie kellene, hanem többletmun-</w:t>
        <w:br/>
        <w:t>kát, hogy árú- és értéktöbbletet produkáljon a tőkés szá-</w:t>
        <w:br/>
        <w:t>mára. Ez a folytonos tőke-többlet hozza magával a tőke-</w:t>
        <w:br/>
        <w:t>halmozást,</w:t>
      </w:r>
      <w:r>
        <w:rPr>
          <w:rStyle w:val="WWSzvegtrzsDlt36"/>
          <w:sz w:val="22"/>
        </w:rPr>
        <w:t xml:space="preserve"> az akkumulációt,</w:t>
      </w:r>
      <w:r>
        <w:rPr>
          <w:sz w:val="22"/>
        </w:rPr>
        <w:t xml:space="preserve"> ami viszont magával hozza szük-</w:t>
        <w:br/>
        <w:t>ségképpeniséggel</w:t>
      </w:r>
      <w:r>
        <w:rPr>
          <w:rStyle w:val="WWSzvegtrzsDlt36"/>
          <w:sz w:val="22"/>
        </w:rPr>
        <w:t xml:space="preserve"> a tőkék centralizációját.</w:t>
      </w:r>
      <w:r>
        <w:rPr>
          <w:sz w:val="22"/>
        </w:rPr>
        <w:t xml:space="preserve"> A tőke-többlet ter-</w:t>
        <w:br/>
        <w:t>mészetesen annál nagyobb és így az akkumuláció és a cen-</w:t>
        <w:br/>
        <w:t>tralizáció annál fokozottabb, minél nagyobb a technikai fej-</w:t>
        <w:br/>
        <w:t>lődés, amely a gyári ipari üzemek folytonos nagyobbodását</w:t>
        <w:br/>
        <w:t>és növekedését hozza magával. Marx ezt az egész folyama-</w:t>
        <w:br/>
        <w:t>tot, a technika fejlődése folytán, gyors lefolyásúnak jósolta.</w:t>
        <w:br/>
        <w:t>Sietteti azonban – szerinte ezt a folyamatot az a tény</w:t>
        <w:br/>
        <w:t>is, hogy</w:t>
      </w:r>
      <w:r>
        <w:rPr>
          <w:rStyle w:val="WWSzvegtrzsDlt36"/>
          <w:sz w:val="22"/>
        </w:rPr>
        <w:t xml:space="preserve"> „a tőke akkumulációjá”-val együttjár „a nyomor</w:t>
        <w:br/>
        <w:t>akkumulációja” is,</w:t>
      </w:r>
      <w:r>
        <w:rPr>
          <w:sz w:val="22"/>
        </w:rPr>
        <w:t xml:space="preserve"> amely a kapitálisták és a proletár-töme-</w:t>
        <w:br/>
        <w:t>gek között folyó osztályharcot mind jobban és jobban kiéle-</w:t>
        <w:br/>
        <w:t>síti, mígnem az osztályharcok és polgárháborúk következté-</w:t>
        <w:br/>
        <w:t>ben az egész kapitálista társadalom magától összeomlik.</w:t>
      </w:r>
      <w:r>
        <w:rPr>
          <w:rStyle w:val="FootnoteCharacters"/>
          <w:rStyle w:val="FootnoteAnchor"/>
          <w:sz w:val="22"/>
        </w:rPr>
        <w:footnoteReference w:id="13"/>
      </w:r>
      <w:r>
        <w:rPr>
          <w:sz w:val="22"/>
          <w:vertAlign w:val="superscript"/>
        </w:rPr>
        <w:br/>
      </w:r>
      <w:r>
        <w:rPr>
          <w:sz w:val="22"/>
        </w:rPr>
        <w:t>Ezzel aztán bekövetkezik az az igéretes és reményteljes jö-</w:t>
        <w:br/>
        <w:t>vendő, amikor a kifosztott munkás-tömegek a közhatalmat</w:t>
        <w:br/>
        <w:t>kezükbe ragadják, a termelési eszközöket kollektivizálják és</w:t>
        <w:br/>
        <w:t>megteremtik azt az új társadalmi rendet, amelyben a gazda-</w:t>
        <w:br/>
        <w:t>sági javak igazságos elosztásával felvirrad az új aranykor</w:t>
        <w:br/>
        <w:t>hajnala.</w:t>
      </w:r>
    </w:p>
    <w:p>
      <w:pPr>
        <w:pStyle w:val="Szvegtrzs22"/>
        <w:shd w:fill="auto" w:val="clear"/>
        <w:spacing w:lineRule="exact" w:line="254" w:before="0" w:after="316"/>
        <w:ind w:left="20" w:firstLine="440"/>
        <w:jc w:val="both"/>
        <w:rPr/>
      </w:pPr>
      <w:r>
        <w:rPr>
          <w:sz w:val="22"/>
        </w:rPr>
        <w:t>Az orthodox marxizmusnak ezeket a tanításait, – mi-</w:t>
        <w:br/>
        <w:t>után sem a gyors akkumuláció és centrálizáció, sem a kapi-</w:t>
        <w:br/>
        <w:t>tálista termelés gyors összeomlása nem következett be, sőt</w:t>
        <w:br/>
        <w:t>a 19. század folyamán a kapitálista termelés mind nagyobb</w:t>
        <w:br/>
        <w:t>lendületet nyert, – egyes marxista tudósok kényszerítve vol-</w:t>
        <w:br/>
        <w:t>tak revizió alá venni. Így jött létre az orthodox marxizmus</w:t>
        <w:br/>
        <w:t xml:space="preserve">mellett az ú. n. </w:t>
      </w:r>
      <w:r>
        <w:rPr>
          <w:rStyle w:val="WWSzvegtrzsDlt36"/>
          <w:sz w:val="22"/>
        </w:rPr>
        <w:t>revizionizmus,</w:t>
      </w:r>
      <w:r>
        <w:rPr>
          <w:sz w:val="22"/>
        </w:rPr>
        <w:t xml:space="preserve"> amely a szociálizmus feladatát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1140</wp:posOffset>
                </wp:positionH>
                <wp:positionV relativeFrom="paragraph">
                  <wp:posOffset>-5123180</wp:posOffset>
                </wp:positionV>
                <wp:extent cx="361950" cy="2476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-403.4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64" w:before="0" w:after="0"/>
        <w:ind w:left="20" w:hanging="0"/>
        <w:jc w:val="both"/>
        <w:rPr>
          <w:sz w:val="22"/>
        </w:rPr>
      </w:pPr>
      <w:r>
        <w:rPr>
          <w:sz w:val="22"/>
        </w:rPr>
        <w:t>a társadalom folytonos és fokozatos demokrátizálásában látta.</w:t>
        <w:br/>
        <w:t>Ez az irányzat, épen ennek a mérsékeltebb gondolkozásnak</w:t>
        <w:br/>
        <w:t>következtében, az osztályharcot enyhítette, sőt óhajtotta an-</w:t>
        <w:br/>
        <w:t>nak a megszüntetését.</w:t>
      </w:r>
      <w:r>
        <w:rPr>
          <w:rStyle w:val="FootnoteAnchor"/>
          <w:sz w:val="22"/>
          <w:vertAlign w:val="superscript"/>
        </w:rPr>
        <w:footnoteReference w:id="1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660</wp:posOffset>
                </wp:positionH>
                <wp:positionV relativeFrom="paragraph">
                  <wp:posOffset>-264795</wp:posOffset>
                </wp:positionV>
                <wp:extent cx="361950" cy="2476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-20.8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64" w:before="0" w:after="0"/>
        <w:ind w:left="20" w:firstLine="440"/>
        <w:jc w:val="both"/>
        <w:rPr/>
      </w:pPr>
      <w:r>
        <w:rPr>
          <w:sz w:val="22"/>
        </w:rPr>
        <w:t>Az orthodox marxizmus és a revizionizmus között mu-</w:t>
        <w:br/>
        <w:t>tatkozó ez a különbség azonban nem változtatott a szociális</w:t>
        <w:br/>
        <w:t>demokrácia gyakorlati magatartásán. A történelmi materiá-</w:t>
        <w:br/>
        <w:t>lizmusból folyó ideologiája alapján az osztályharcot hol eny-</w:t>
        <w:br/>
        <w:t>hébben, hol keményebben, folytatja tovább. Nemcsak a tőke</w:t>
        <w:br/>
        <w:t>ellen, hanem az egész, tőkés termelésen alapuló társadalom</w:t>
        <w:br/>
        <w:t>és tartozékai ellen. Ennek a harcnak az eszközei:</w:t>
      </w:r>
      <w:r>
        <w:rPr>
          <w:rStyle w:val="WWSzvegtrzsDlt36"/>
          <w:sz w:val="22"/>
        </w:rPr>
        <w:t xml:space="preserve"> a sztrájk</w:t>
        <w:br/>
      </w:r>
      <w:r>
        <w:rPr>
          <w:sz w:val="22"/>
        </w:rPr>
        <w:t>és</w:t>
      </w:r>
      <w:r>
        <w:rPr>
          <w:rStyle w:val="WWSzvegtrzsDlt36"/>
          <w:sz w:val="22"/>
        </w:rPr>
        <w:t xml:space="preserve"> a terror.</w:t>
      </w:r>
      <w:r>
        <w:rPr>
          <w:sz w:val="22"/>
        </w:rPr>
        <w:t xml:space="preserve"> Az előbbi alkalmi, az utóbbi azonban folytonos.</w:t>
        <w:br/>
        <w:t>A terror folyik a sajtó és az agitáció útján, azzal a céllal,</w:t>
        <w:br/>
        <w:t>hogy az egész polgári társadalmat folytonos forradalmiasí-</w:t>
        <w:br/>
        <w:t>tásban tartsa és hogy a munkásosztály részére mind több</w:t>
        <w:br/>
        <w:t>és több szociális és gazdasági előnyt vívjon ki.</w:t>
      </w:r>
    </w:p>
    <w:p>
      <w:pPr>
        <w:pStyle w:val="Szvegtrzs22"/>
        <w:shd w:fill="auto" w:val="clear"/>
        <w:spacing w:lineRule="exact" w:line="264" w:before="0" w:after="0"/>
        <w:ind w:left="20" w:firstLine="440"/>
        <w:jc w:val="both"/>
        <w:rPr/>
      </w:pPr>
      <w:r>
        <w:rPr>
          <w:sz w:val="22"/>
        </w:rPr>
        <w:t>Amint említettük, a szociálizmus harca nemcsak a tőkés</w:t>
        <w:br/>
        <w:t>vállalatok ellen irányul, hanem mindazok ellen a szellemi</w:t>
        <w:br/>
        <w:t>tényezők ellen is, amelyek a tőkés társadalom talaján élnek</w:t>
        <w:br/>
        <w:t>és virágoznak. Ez a harc tehát a szociális és gazdasági sík-</w:t>
        <w:br/>
        <w:t>ból átcsap a szellemi síkba is. Ennek a fegyvere a történelmi</w:t>
        <w:br/>
        <w:t>materiálizmus. A történelmi materiálizmus elmélete szerint</w:t>
        <w:br/>
        <w:t>ugyanis a szellemi jelenségek, – a vallás, az erkölcs, a jog,</w:t>
        <w:br/>
        <w:t>a filozofia, a tudomány és művészet, – valóban csak jelen-</w:t>
        <w:br/>
        <w:t>ségek. Jelenségek, mert bennük a mindenkori gazdasági vi-</w:t>
        <w:br/>
        <w:t>szonyok, mint elsődleges tényezők, tükröződnek. Ideologiák,</w:t>
        <w:br/>
        <w:t>amelyek az egyedül reális gazdasági tényezők komplexu-</w:t>
        <w:br/>
        <w:t>mára vannak felépítve. Ennélfogva a szellemi jelenségek-</w:t>
        <w:br/>
        <w:t>nek nincs önállóságuk, hanem merőben függenek a reájuk</w:t>
        <w:br/>
        <w:t>nézve elsődleges gazdasági viszonyoktól. Amint változnak a</w:t>
        <w:br/>
        <w:t>gazdasági viszonyok, változnak a szellemi jelenségek is, el-</w:t>
        <w:br/>
        <w:t>veikben és természetükben egyformán. Ebben van a magya-</w:t>
        <w:br/>
        <w:t>rázata annak, hogy a szociálizmus azokat a szellemi alkotá-</w:t>
        <w:br/>
        <w:t>sokat, amelyek a kapitálista társadalom talaján jöttek létre,</w:t>
        <w:br/>
        <w:t>nem tudja értékelni, tehát a proletáriátus azokkal nem azo-</w:t>
        <w:br/>
        <w:t>nosíthatja magát. Így még a tudományokra es művészetekre</w:t>
        <w:br/>
        <w:t>is rátüzik a kapitálista szellemiség bárcáját, ami legalább</w:t>
        <w:br/>
      </w:r>
      <w:r>
        <w:br w:type="page"/>
      </w:r>
    </w:p>
    <w:p>
      <w:pPr>
        <w:pStyle w:val="Szvegtrzs22"/>
        <w:shd w:fill="auto" w:val="clear"/>
        <w:spacing w:lineRule="exact" w:line="264" w:before="0" w:after="0"/>
        <w:ind w:left="20" w:firstLine="440"/>
        <w:jc w:val="both"/>
        <w:rPr>
          <w:sz w:val="22"/>
        </w:rPr>
      </w:pPr>
      <w:r>
        <w:rPr>
          <w:sz w:val="22"/>
        </w:rPr>
        <w:t>is azt jelenti, hogy az ilyen árut tartózkodással és gyanak-</w:t>
        <w:br/>
        <w:t>vással kell fogadni.</w: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/>
      </w:pPr>
      <w:r>
        <w:rPr>
          <w:sz w:val="22"/>
        </w:rPr>
        <w:t>A vallással és közelebbről a keresztyénséggel szemben a</w:t>
        <w:br/>
        <w:t>teljes közömbösséget hangsúlyozzák, amikor azt „magánügy</w:t>
        <w:br/>
        <w:t>nek nyilvánítják. Ebben a frázisban is azonban nagy ravasz-</w:t>
        <w:br/>
        <w:t>sággal harcot folytatnak, mert „a vallás magánügy”, ez a</w:t>
        <w:br/>
        <w:t>szociálista vezérek kezében egy nagyszerű agitációs eszköz.</w:t>
        <w:br/>
        <w:t>T. i. ennek az elvnek a mélyén az a számítás rejlik, hogy a</w:t>
        <w:br/>
        <w:t>vallást, a kerestyénséget meg kell fosztani a közéleti hatá-</w:t>
        <w:br/>
        <w:t>sától és</w:t>
      </w:r>
      <w:r>
        <w:rPr>
          <w:rStyle w:val="WWSzvegtrzsDlt36"/>
          <w:sz w:val="22"/>
        </w:rPr>
        <w:t xml:space="preserve"> zúgüggyé</w:t>
      </w:r>
      <w:r>
        <w:rPr>
          <w:sz w:val="22"/>
        </w:rPr>
        <w:t xml:space="preserve"> kell azt tenni. Azonban még ezzel sem elég-</w:t>
        <w:br/>
        <w:t>szik meg, hanem tényleg, a szociálista agitációban keményen</w:t>
        <w:br/>
        <w:t>harcol a keresztyén egyházak ellen, mert a kapitálista társa-</w:t>
        <w:br/>
        <w:t>dalom szellemi aromáját ezek adják meg és főképpen azért,</w:t>
        <w:br/>
        <w:t>mert nagyon alkalmasak arra, hogy az osztályharc erejét</w:t>
        <w:br/>
        <w:t>lefokozzák és annak a hevességét és szenvedélyességét gyön-</w:t>
        <w:br/>
        <w:t>gítsé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0190</wp:posOffset>
                </wp:positionH>
                <wp:positionV relativeFrom="paragraph">
                  <wp:posOffset>-609600</wp:posOffset>
                </wp:positionV>
                <wp:extent cx="361950" cy="247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-48pt;mso-position-vertical-relative:text;margin-left:3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/>
      </w:pPr>
      <w:r>
        <w:rPr>
          <w:sz w:val="22"/>
        </w:rPr>
        <w:t>6. Ezek után az a mi további kérdésünk, hogy vajjon a</w:t>
        <w:br/>
        <w:t>református keresztyén theologia hogyan ítéli meg a szociá-</w:t>
        <w:br/>
        <w:t>lizmusban, mint a marxizmus konzervativ formájában, jelent-</w:t>
        <w:br/>
        <w:t>kező szociális és gazdasági törekvéseket? Erre a kérdésre</w:t>
        <w:br/>
        <w:t>adandó feleletünket annak a megállapításával kell kezde-</w:t>
        <w:br/>
        <w:t>nünk, hogy a keresztyén theologia a különböző szociális és</w:t>
        <w:br/>
        <w:t>gazdasági törekvésekkel szemben</w:t>
      </w:r>
      <w:r>
        <w:rPr>
          <w:rStyle w:val="WWSzvegtrzsDlt36"/>
          <w:sz w:val="22"/>
        </w:rPr>
        <w:t xml:space="preserve"> nem közönbös, nem is fölé-</w:t>
        <w:br/>
        <w:t>nyes,</w:t>
      </w:r>
      <w:r>
        <w:rPr>
          <w:sz w:val="22"/>
        </w:rPr>
        <w:t xml:space="preserve"> de viszont,</w:t>
      </w:r>
      <w:r>
        <w:rPr>
          <w:rStyle w:val="WWSzvegtrzsDlt36"/>
          <w:sz w:val="22"/>
        </w:rPr>
        <w:t xml:space="preserve"> nem is ragadtatja el magát</w:t>
      </w:r>
      <w:r>
        <w:rPr>
          <w:sz w:val="22"/>
        </w:rPr>
        <w:t xml:space="preserve"> azoktól, sem pro-</w:t>
        <w:br/>
        <w:t>grammjaiktól, sem sikereiktől, mert mindezekben a törekvé-</w:t>
        <w:br/>
        <w:t>sekben is látja ugyanazt</w:t>
      </w:r>
      <w:r>
        <w:rPr>
          <w:rStyle w:val="WWSzvegtrzsDlt36"/>
          <w:sz w:val="22"/>
        </w:rPr>
        <w:t xml:space="preserve"> a nagy emberi szükséget</w:t>
      </w:r>
      <w:r>
        <w:rPr>
          <w:sz w:val="22"/>
        </w:rPr>
        <w:t xml:space="preserve"> és nyomo-</w:t>
        <w:br/>
        <w:t>ruságot, amelyben részes ebben a bűneset által megrontott</w:t>
        <w:br/>
        <w:t>világban minden. Épen ezért a keresztyén theologia nevében</w:t>
        <w:br/>
        <w:t>tiltakoznunk kell az ellen, hogy a keresztyénséget bárki is, bár-</w:t>
        <w:br/>
        <w:t>mely gazdasági renddel azonosítsa. Reámutattunk már előbb,</w:t>
        <w:br/>
        <w:t>hogy a keresztyénség, keletkezése óta, több gazdasági és tár-</w:t>
        <w:br/>
        <w:t>sadalmi rendet túlélt, tehát meg vagyunk győződve, hogy</w:t>
        <w:br/>
        <w:t>minden szociologiai-politikai-gazdasági formát, tehát a kapi-</w:t>
        <w:br/>
        <w:t>tálizmust is túl fogja élni. Nem esetleges dolog, hogy a ke-</w:t>
        <w:br/>
        <w:t>resztyénség egy olyan népközösség ölében keletkezett, amely</w:t>
        <w:br/>
        <w:t>mint nemzet nem létezett.</w:t>
      </w:r>
      <w:r>
        <w:rPr>
          <w:rStyle w:val="FootnoteAnchor"/>
          <w:sz w:val="22"/>
          <w:vertAlign w:val="superscript"/>
        </w:rPr>
        <w:footnoteReference w:id="15"/>
      </w:r>
      <w:r>
        <w:rPr>
          <w:sz w:val="22"/>
        </w:rPr>
        <w:t xml:space="preserve"> Tehát, amiképpen a keresztyén-</w:t>
        <w:br/>
        <w:t>ség nincs kötve egyetlen nemzethez sem, úgy nincs kötve</w:t>
        <w:br/>
        <w:t>egyetlen társadalmi és gazdasági rendhez sem. Ezekből a</w:t>
        <w:br/>
      </w:r>
      <w:r>
        <w:br w:type="page"/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/>
      </w:pPr>
      <w:r>
        <w:rPr>
          <w:sz w:val="22"/>
        </w:rPr>
        <w:t>megállapításokból természetszerüleg nem lehet azonban arra</w:t>
        <w:br/>
        <w:t>következtetni, mintha a keresztyénségre nézve közömbös lenne</w:t>
        <w:br/>
        <w:t>bármely szociális és gazdasági rend és törekvés. A keresz-</w:t>
        <w:br/>
        <w:t>tyénségnek meg van az Isten Igéjében adott mértéke a leg-</w:t>
        <w:br/>
        <w:t>különbözőbb kollektiv életformák megítélésére. „Az én orszá-</w:t>
        <w:br/>
        <w:t>gom nem e világból való” (Ján. 18 : 36), – mondá Jézus</w:t>
        <w:br/>
        <w:t>és ezzel a különböző és egymással szembenálló érdek-szoli-</w:t>
        <w:br/>
        <w:t>dáritások fölé emelte a Benne élők szolidáritását. Ezzel olyan</w:t>
        <w:br/>
        <w:t>magaslatra emeltettek a valóban Krisztusban élő keresztyé-</w:t>
        <w:br/>
        <w:t>nek, ahonnan képesek áttekinteni a különböző törekvések ka-</w:t>
        <w:br/>
        <w:t>nyargó útját és zeg-zúgos rendszerét, tehát képesek azokat</w:t>
        <w:br/>
        <w:t>megítélni.</w: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A szociálizmus megítélése alatt azonban nem szükség-</w:t>
        <w:br/>
        <w:t>képpen annak az elítélését kell értenünk. A keresztyén theo-</w:t>
        <w:br/>
        <w:t>logiai megítélés előnye abban van, hogy épen úgy rásegít</w:t>
        <w:br/>
        <w:t>a méltányolásra, és ezzel visszahat a keresztyénséget képvi-</w:t>
        <w:br/>
        <w:t>selők elítélésére, mint másfelől az Isten Igéjének tükrében</w:t>
        <w:br/>
        <w:t>megmutatja a szociálizmus fogyatkozásait és emberi nyomo-</w:t>
        <w:br/>
        <w:t>rúsága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610</wp:posOffset>
                </wp:positionH>
                <wp:positionV relativeFrom="paragraph">
                  <wp:posOffset>-2257425</wp:posOffset>
                </wp:positionV>
                <wp:extent cx="361950" cy="2476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-177.75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Mindezek alapján, mindenekelőtt, emeljük ki a szociá-</w:t>
        <w:br/>
        <w:t>lizmus törekvéseiben azokat a vonásokat, amelyek theologiai</w:t>
        <w:br/>
        <w:t>szempontból arra kényszerítenek, hogy méltányoljuk a szo-</w:t>
        <w:br/>
        <w:t>ciálizmust, úgy, amint az a konzervátiv marxizmusban, vagy</w:t>
        <w:br/>
        <w:t>a szociáldemokráciában előttünk áll.</w: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/>
      </w:pPr>
      <w:r>
        <w:rPr>
          <w:sz w:val="22"/>
        </w:rPr>
        <w:t>Méltányolnunk kell pedig a szociálizmusban mindenek-</w:t>
        <w:br/>
        <w:t>előtt azt, hogy, épen a kapitálizmus felvirágzásának kezde-</w:t>
        <w:br/>
        <w:t xml:space="preserve">tén, erőteljes és radikális kritikával szállott szembe a </w:t>
      </w:r>
      <w:r>
        <w:rPr>
          <w:rStyle w:val="WWSzvegtrzsDlt36"/>
          <w:sz w:val="22"/>
        </w:rPr>
        <w:t>mam</w:t>
      </w:r>
      <w:r>
        <w:rPr>
          <w:sz w:val="22"/>
        </w:rPr>
        <w:t>-</w:t>
        <w:br/>
      </w:r>
      <w:r>
        <w:rPr>
          <w:rStyle w:val="WWSzvegtrzsDlt36"/>
          <w:sz w:val="22"/>
        </w:rPr>
        <w:t>monizmussal.</w:t>
      </w:r>
      <w:r>
        <w:rPr>
          <w:sz w:val="22"/>
        </w:rPr>
        <w:t xml:space="preserve"> Marx nagy műve: „A tőke” egyébképpen egy</w:t>
        <w:br/>
        <w:t>száraz, sőt szkolásztikus közgazdasági, jórészében épen el-</w:t>
        <w:br/>
        <w:t>avult gazdaságtörténeti mű, ott azonban, azokon a pontokon,</w:t>
        <w:br/>
        <w:t>ahol alkalma nyillik, vagy ahol tárgya kivánja, valami meg-</w:t>
        <w:br/>
        <w:t>ragadó enthuziázmussal ostorozza a mammonizmus bűnét. És</w:t>
        <w:br/>
        <w:t>ezt annál inkább méltányolnunk kell, mert egy olyan korban</w:t>
        <w:br/>
        <w:t>végzi ezt a nagyszerű erkölcsi kritikát, amikor a keresztyén</w:t>
        <w:br/>
        <w:t>egyházak legmagasabbrendű szellemi élete a theoretikus sík-</w:t>
        <w:br/>
        <w:t>ban mozgó világnézeti harcokban merül ki. Meg vagyok győ-</w:t>
        <w:br/>
        <w:t>ződve, hogy a szociálizmus az erkölcsi tekintélyét az ipari</w:t>
        <w:br/>
        <w:t>munkásság előtt ezzel a kritikájával alapozta meg, viszont</w:t>
        <w:br/>
        <w:t>a keresztyén egyházak az erkölcsi tekintélyüket a munkás-</w:t>
        <w:br/>
        <w:t>ság előtt azzal veszítették el, hogy ebben a kritikában és a</w:t>
        <w:br/>
      </w:r>
      <w:r>
        <w:br w:type="page"/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mammonizmus elleni harcban a kellő időben nem vettek részt</w:t>
        <w:br/>
        <w:t>kellő eréllyel és határozottsággal.</w: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/>
      </w:pPr>
      <w:r>
        <w:rPr>
          <w:sz w:val="22"/>
        </w:rPr>
        <w:t>A szociálizmusnak az önzés és a kapzsiság ellen folyta-</w:t>
        <w:br/>
        <w:t>tott kritikai harcával áll összefüggésben az a keresztyén theo-</w:t>
        <w:br/>
        <w:t>logiai szempontból méltánylandó tette, hogy radikálisan reá-</w:t>
        <w:br/>
        <w:t>irányította a társadalom figyelmét</w:t>
      </w:r>
      <w:r>
        <w:rPr>
          <w:rStyle w:val="WWSzvegtrzsDlt36"/>
          <w:sz w:val="22"/>
        </w:rPr>
        <w:t xml:space="preserve"> a szociális kérdésre.</w:t>
      </w:r>
      <w:r>
        <w:rPr>
          <w:sz w:val="22"/>
        </w:rPr>
        <w:t xml:space="preserve"> Fel-</w:t>
        <w:br/>
        <w:t>tárta azt a rettenetes nyomort, amelyben a legalsó és az al-</w:t>
        <w:br/>
        <w:t>sóbb társadalmi osztályok szenvednek és a saját útjain és a</w:t>
        <w:br/>
        <w:t>saját módszereivel megkisérelte felmutatni ennek valódi okát</w:t>
        <w:br/>
        <w:t>és törődött, és viaskodott, és harcolt, hogy ezen a helyzeten,</w:t>
        <w:br/>
        <w:t>nem provizorikusan, hanem gyökerében segítsen. Ennek a</w:t>
        <w:br/>
        <w:t>ténynek az elismerése azonban ismét súlyos vádat rejt ma-</w:t>
        <w:br/>
        <w:t>gában a keresztyén egyházak ellen. A figyelmüket annyira</w:t>
        <w:br/>
        <w:t>a polgári és a falusi földmivelő osztályokra korlátozták, hogy</w:t>
        <w:br/>
        <w:t>mint nemlétezők mellett haladtak el az ipari munkásosztályok</w:t>
        <w:br/>
        <w:t>mellett. Ha ma megerősödött szemekkel és nagyobb öntuda-</w:t>
        <w:br/>
        <w:t>tossággal tekintünk vissza arra a keresztyénség által elmu-</w:t>
        <w:br/>
        <w:t>lasztott pillanatra, amikor a munkásság kiesett a gondjából,</w:t>
        <w:br/>
        <w:t>amikor elfelejtkezett ennek létezéséről, meg vagyunk döb-</w:t>
        <w:br/>
        <w:t>benve ennek a nagy múlasztásnak a lehetőségé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0665</wp:posOffset>
                </wp:positionH>
                <wp:positionV relativeFrom="paragraph">
                  <wp:posOffset>-584200</wp:posOffset>
                </wp:positionV>
                <wp:extent cx="361950" cy="2476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-46pt;mso-position-vertical-relative:text;margin-left:3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/>
      </w:pPr>
      <w:r>
        <w:rPr>
          <w:sz w:val="22"/>
        </w:rPr>
        <w:t>És ami még ennél is súlyosabb vád a keresztyénség ellen</w:t>
        <w:br/>
        <w:t>az az, hogy mindent elnéző és mindent megértő liberálizmusa</w:t>
        <w:br/>
        <w:t>következtében nem látta meg, hogy a világban, amelyet meg-</w:t>
        <w:br/>
        <w:t>hagyott világnak, hogy nőnek egymásután: a kapitálizmus,</w:t>
        <w:br/>
        <w:t>a militárizmus és a nácionálizmus Bábel-tornyai. És nőttek</w:t>
        <w:br/>
        <w:t>ezek a tornyok és nőttek behunyt szemei előtt a bűnök, any-</w:t>
        <w:br/>
        <w:t>nyira, hogy amikor végre felnyitotta szemeit és reáébredt,</w:t>
        <w:br/>
        <w:t>a közvetlen-közelében a proletár-tömegekben, egy modern po-</w:t>
        <w:br/>
        <w:t>gánysággal állott szemben.</w:t>
      </w:r>
      <w:r>
        <w:rPr>
          <w:rStyle w:val="FootnoteAnchor"/>
          <w:sz w:val="22"/>
          <w:vertAlign w:val="superscript"/>
        </w:rPr>
        <w:footnoteReference w:id="16"/>
      </w:r>
      <w:r>
        <w:rPr>
          <w:sz w:val="22"/>
        </w:rPr>
        <w:t xml:space="preserve"> Ennek a ténynek az okát egye-</w:t>
        <w:br/>
        <w:t>nesen abban látjuk, hogy a keresztyénség, –</w:t>
      </w:r>
      <w:r>
        <w:rPr>
          <w:rStyle w:val="WWSzvegtrzsDlt36"/>
          <w:sz w:val="22"/>
        </w:rPr>
        <w:t xml:space="preserve"> épen a liberá-</w:t>
        <w:br/>
        <w:t>lizmusa következtében</w:t>
      </w:r>
      <w:r>
        <w:rPr>
          <w:sz w:val="22"/>
        </w:rPr>
        <w:t>– elveszítette</w:t>
      </w:r>
      <w:r>
        <w:rPr>
          <w:rStyle w:val="WWSzvegtrzsDlt36"/>
          <w:sz w:val="22"/>
        </w:rPr>
        <w:t xml:space="preserve"> a bűn reálitása</w:t>
      </w:r>
      <w:r>
        <w:rPr>
          <w:sz w:val="22"/>
        </w:rPr>
        <w:t xml:space="preserve"> iránti</w:t>
        <w:br/>
        <w:t>érzékét. Csak így volt lehetséges, hogy nem látta meg a bűnt</w:t>
        <w:br/>
        <w:t>a csirájában, nem látta meg annak növekedését és nem tudta</w:t>
        <w:br/>
        <w:t>felmérni annak rettenetes következményeit.</w: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De menjünk tovább! Még nem állhatunk meg a szociá-</w:t>
        <w:br/>
        <w:t>lizmus méltányolásában. A méltánylandó tettek között nem</w:t>
        <w:br/>
        <w:t>utolsó hely illeti meg azt a tettét, amelyet Kutter-rel, meg-</w:t>
        <w:br/>
      </w:r>
      <w:r>
        <w:br w:type="page"/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/>
      </w:pPr>
      <w:r>
        <w:rPr>
          <w:sz w:val="22"/>
        </w:rPr>
        <w:t>lehetősen radikálisan így fejezhetünk ki:</w:t>
      </w:r>
      <w:r>
        <w:rPr>
          <w:rStyle w:val="WWSzvegtrzsDlt36"/>
          <w:sz w:val="22"/>
        </w:rPr>
        <w:t xml:space="preserve"> visszaadta az em-</w:t>
        <w:br/>
        <w:t>bert a földnek.</w:t>
      </w:r>
      <w:r>
        <w:rPr>
          <w:sz w:val="22"/>
        </w:rPr>
        <w:t xml:space="preserve"> Értjük pedig ez alatt azt az igazságot, hogy a</w:t>
        <w:br/>
        <w:t>szociálizmus egy radikális figyelmeztetés a keresztyénségre</w:t>
        <w:br/>
        <w:t>nézve, hogy az embert nem lehet elszellemiesíteni nagy ve-</w:t>
        <w:br/>
        <w:t>szedelmek nélkül, annyira, hogy elszakítsuk attól a földtől</w:t>
        <w:br/>
        <w:t>és attól a világtól, amelyen mint embernek élnie kell. Megis-</w:t>
        <w:br/>
        <w:t>mertette ismét azt az igazságot, hogy az anyag és az anyagi</w:t>
        <w:br/>
        <w:t>életen nyugvó gazdasági tevékenységek olyan reálitások, ame-</w:t>
        <w:br/>
        <w:t>lyek az embert, mint egész embert, egész létében meghatároz-</w:t>
        <w:br/>
        <w:t>zák. Ezzel a figyelmeztetéssel erőteljesen emlékeztetett a mi</w:t>
        <w:br/>
        <w:t>Urunk a Jézus Krisztus főpapi imádságának elfelejtett sza-</w:t>
        <w:br/>
        <w:t>vaira: „Nem azt kérem, hogy vedd ki őket a világból, hanem,</w:t>
        <w:br/>
        <w:t>hogy őrizd meg őket a gonosztól” (Ján. 17 : 15).</w: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/>
      </w:pPr>
      <w:r>
        <w:rPr>
          <w:sz w:val="22"/>
        </w:rPr>
        <w:t>És végűl, van a szociálizmus életteljesebb megnyilvánu-</w:t>
        <w:br/>
        <w:t>lásában egy olyan</w:t>
      </w:r>
      <w:r>
        <w:rPr>
          <w:rStyle w:val="WWSzvegtrzsDlt36"/>
          <w:sz w:val="22"/>
        </w:rPr>
        <w:t xml:space="preserve"> eschatalogikus vonás,</w:t>
      </w:r>
      <w:r>
        <w:rPr>
          <w:sz w:val="22"/>
        </w:rPr>
        <w:t xml:space="preserve"> amelynek következ-</w:t>
        <w:br/>
        <w:t>tében a schweizi vallásos szociális mozgalom olyan kiemel-</w:t>
        <w:br/>
        <w:t>kedő alakjai, mint Kutter és Ragaz, egyenesen rokonságot</w:t>
        <w:br/>
        <w:t>vélnek felfedezni a szociálizmus és a keresztyénség között.</w:t>
        <w:br/>
        <w:t>Ha azonban rokonságról nem is beszélhetünk, azt el kell is-</w:t>
        <w:br/>
        <w:t>mernünk, hogy ahol a szociálizmus megmaradt azon a klasz-</w:t>
        <w:br/>
        <w:t>szikus magaslaton, amelyen alkotóinak lelkében élt és meg-</w:t>
        <w:br/>
        <w:t>nyilvánult, ott a társadalom megújulásának az az égő remény-</w:t>
        <w:br/>
        <w:t>sége lobogott és lobog, amellyel minden igazi keresztyén em-</w:t>
        <w:br/>
        <w:t>ber várta és várja Istenországának eljövetelét. Természete-</w:t>
        <w:br/>
        <w:t>sen, theologusok előtt talán nem kell hangsúlyoznunk, hogy</w:t>
        <w:br/>
        <w:t>ez a rokonság inkább a váradalom lélektani nyilvánulásában</w:t>
        <w:br/>
        <w:t>mutatkozik meg, ellenben a váradalom lényegében ellenmon-</w:t>
        <w:br/>
        <w:t>dóan nagy különbség áll fenn a kettő közöt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035</wp:posOffset>
                </wp:positionH>
                <wp:positionV relativeFrom="paragraph">
                  <wp:posOffset>-2421890</wp:posOffset>
                </wp:positionV>
                <wp:extent cx="361950" cy="2476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-190.7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/>
      </w:pPr>
      <w:r>
        <w:rPr>
          <w:sz w:val="22"/>
        </w:rPr>
        <w:t>Fordítsuk azonban most már a tekintetünket a másik</w:t>
        <w:br/>
        <w:t>oldalra, és lássuk meg, a keresztyén theologus szemével, azo-</w:t>
        <w:br/>
        <w:t>kat a súlyos bajokat, amelyek a szociálizmus szociális és gaz-</w:t>
        <w:br/>
        <w:t>dasági törekvéseit terhelik. És itt mindenekelőtt hivatkoz-</w:t>
        <w:br/>
        <w:t>zunk arra, hogy</w:t>
      </w:r>
      <w:r>
        <w:rPr>
          <w:rStyle w:val="WWSzvegtrzsDlt36"/>
          <w:sz w:val="22"/>
        </w:rPr>
        <w:t xml:space="preserve"> a szociálizmus, mialatt küzdött a mammo-</w:t>
        <w:br/>
        <w:t>nizmus ellen, maga is mindinkább annak karjai közé került.</w:t>
        <w:br/>
      </w:r>
      <w:r>
        <w:rPr>
          <w:sz w:val="22"/>
        </w:rPr>
        <w:t>A szociálizmus képviselői és hívei is ma ott táncolnak a nagy-</w:t>
        <w:br/>
        <w:t>és kiskapitálistákkal együtt az aranyborjú és a Mammon</w:t>
        <w:br/>
        <w:t>pusztító és kapzsi tekintete előtt. Hiszen azt mondhatjuk, a</w:t>
        <w:br/>
        <w:t>szociálizmusnak kezdettől fogva, bevallott célja csak a szo-</w:t>
        <w:br/>
        <w:t>ciális és gazdasági rend megváltoztatása volt. Úgy van! ezt</w:t>
        <w:br/>
        <w:t>igazolja alapvető elmélete és világnézete: a történelmi ma-</w:t>
        <w:br/>
      </w:r>
      <w:r>
        <w:br w:type="page"/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teriálizmus. Mi azonban mégis kénytelenek vagyunk megál-</w:t>
        <w:br/>
        <w:t>lapítani, hogy</w:t>
      </w:r>
      <w:r>
        <w:rPr>
          <w:rStyle w:val="Szvegtrzs12"/>
          <w:sz w:val="22"/>
        </w:rPr>
        <w:t xml:space="preserve"> </w:t>
      </w:r>
      <w:r>
        <w:rPr>
          <w:rStyle w:val="Szvegtrzs12"/>
          <w:i/>
          <w:sz w:val="22"/>
        </w:rPr>
        <w:t>a mammonizmus elleni harcra csak azoknak</w:t>
        <w:br/>
        <w:t>a mozgalmaknak és irányoknak van meg az erkölcsi jogosít-</w:t>
        <w:br/>
        <w:t xml:space="preserve">ványa, amelyek </w:t>
      </w:r>
      <w:r>
        <w:rPr>
          <w:rStyle w:val="WWSzvegtrzs12Nemdlt3"/>
          <w:i w:val="false"/>
          <w:iCs w:val="false"/>
          <w:sz w:val="22"/>
        </w:rPr>
        <w:t>– anélkül, hogy igazságos anyagi érdekeik-</w:t>
        <w:br/>
        <w:t>ről lemondanának, –</w:t>
      </w:r>
      <w:r>
        <w:rPr>
          <w:rStyle w:val="Szvegtrzs12"/>
          <w:sz w:val="22"/>
        </w:rPr>
        <w:t xml:space="preserve"> </w:t>
      </w:r>
      <w:r>
        <w:rPr>
          <w:rStyle w:val="Szvegtrzs12"/>
          <w:i/>
          <w:sz w:val="22"/>
        </w:rPr>
        <w:t>függetleníteni tudják magukat attól,</w:t>
        <w:br/>
        <w:t>ami ellen küzdenek, amelyek tehát megfelelő szabadsággal</w:t>
        <w:br/>
        <w:t>tudják felvenni ezt a harcot.</w: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Azt mondhatjuk, hogy a szociálizmus merőben áldoza-</w:t>
        <w:br/>
        <w:t>tává vált a történelmi materiálizmusnak. Pedig meg vagyunk</w:t>
        <w:br/>
        <w:t>győződve arról, hogy a történelmi materiálizmust a szociáliz-</w:t>
        <w:br/>
        <w:t>mus kezdettől fogva nem tekintette egyébnek, mint agitá-</w:t>
        <w:br/>
        <w:t>ciós eszköznek. Ezt igazolja az a tény, hogy a szociálizmus</w:t>
        <w:br/>
        <w:t>klasszikusai: Marx és Engels sohasem fejtették ki ezt az el-</w:t>
        <w:br/>
        <w:t>méletet, vagy tant azzal a komolysággal és nem vitték keresz-</w:t>
        <w:br/>
        <w:t>tül tanításaikon azzal a következetességgel, amelyet pedig</w:t>
        <w:br/>
        <w:t>elvárhattunk volna tőlük, különösen akkor, ha meggondoljuk,</w:t>
        <w:br/>
        <w:t>hogy erre a tanra szakadatlanul visszatérnek és szakadatlanul</w:t>
        <w:br/>
        <w:t>hivatkoznak. Azok pedig, kik, – mint Kautsky – ezt meg-</w:t>
        <w:br/>
        <w:t>kisérlik, mint epigonok csak azért teszik, mert kényszerítve</w:t>
        <w:br/>
        <w:t>érzik magukat esküdni a mesterek szavaira. A szociálizmus</w:t>
        <w:br/>
        <w:t>nagy klasszikusai kezdettől fogva érezték, hogy a történelmi</w:t>
        <w:br/>
        <w:t>materiálizmus olyan nagy belső ellenmondásokat hordoz ma-</w:t>
        <w:br/>
        <w:t>gában,</w:t>
      </w:r>
      <w:r>
        <w:rPr>
          <w:rStyle w:val="FootnoteCharacters"/>
          <w:rStyle w:val="FootnoteAnchor"/>
          <w:sz w:val="22"/>
        </w:rPr>
        <w:footnoteReference w:id="17"/>
      </w:r>
      <w:r>
        <w:rPr>
          <w:sz w:val="22"/>
        </w:rPr>
        <w:t xml:space="preserve"> amelyeket mint kifejezetten rácionálista tudósok be</w:t>
        <w:br/>
        <w:t>nem vallhatnak, miután azonban kezdettől fogva jó agitációs</w:t>
        <w:br/>
        <w:t>eszköznek bizonyult, el sem ejthetnek.</w:t>
      </w:r>
      <w:r>
        <w:rPr>
          <w:rStyle w:val="WWSzvegtrzsDlt36"/>
          <w:sz w:val="22"/>
        </w:rPr>
        <w:t xml:space="preserve"> Mint agitációs eszközt</w:t>
        <w:br/>
        <w:t>azonban addig alkalmazták és használták, mígnem teljesen</w:t>
        <w:br/>
        <w:t>ellenük fordult és a puszta fizikai élet áldozatává tette őket</w:t>
        <w:br/>
        <w:t>is és híveiket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0190</wp:posOffset>
                </wp:positionH>
                <wp:positionV relativeFrom="paragraph">
                  <wp:posOffset>-1397000</wp:posOffset>
                </wp:positionV>
                <wp:extent cx="361950" cy="2476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-110pt;mso-position-vertical-relative:text;margin-left:3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rStyle w:val="WWSzvegtrzsDlt36"/>
          <w:sz w:val="22"/>
        </w:rPr>
      </w:pPr>
      <w:r>
        <w:rPr>
          <w:sz w:val="22"/>
        </w:rPr>
        <w:t>A szociálizmus mindinkább elejtette a történelmi mate-</w:t>
        <w:br/>
        <w:t>riálizmust, mint elvei, mint igazságot, de viszont mindinkább</w:t>
        <w:br/>
        <w:t>kihasználta azt a gazdasági osztályharc céljainak a szolgála-</w:t>
        <w:br/>
        <w:t>tában, mint eszközt. Marx kezdetben, ifjúkori filozófusi évei-</w:t>
        <w:br/>
        <w:t>ben még – a Hegel filozófiájának megfelelően – azt az igaz-</w:t>
        <w:br/>
        <w:t>ságot hordozta, hogy</w:t>
      </w:r>
      <w:r>
        <w:rPr>
          <w:rStyle w:val="WWSzvegtrzsDlt36"/>
          <w:sz w:val="22"/>
        </w:rPr>
        <w:t xml:space="preserve"> a történet, tehát a társadalom nem a</w:t>
        <w:br/>
        <w:t>dolgok bizonyos statikai rendszere, hanem az egymásra ható</w:t>
      </w:r>
      <w:r>
        <w:rPr>
          <w:sz w:val="22"/>
        </w:rPr>
        <w:br/>
      </w:r>
      <w:r>
        <w:br w:type="page"/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/>
      </w:pPr>
      <w:r>
        <w:rPr>
          <w:rStyle w:val="WWSzvegtrzsDlt36"/>
          <w:sz w:val="22"/>
        </w:rPr>
        <w:t>dinámikus processzusok szövedéke,</w:t>
      </w:r>
      <w:r>
        <w:rPr>
          <w:sz w:val="22"/>
        </w:rPr>
        <w:t xml:space="preserve"> amint azonban a törté-</w:t>
        <w:br/>
        <w:t>nelmi materiálizmus mindinkább agitációs eszközzé vált, az</w:t>
        <w:br/>
        <w:t>jött ki belőle, hogy</w:t>
      </w:r>
      <w:r>
        <w:rPr>
          <w:rStyle w:val="WWSzvegtrzsDlt36"/>
          <w:sz w:val="22"/>
        </w:rPr>
        <w:t xml:space="preserve"> a történet és a társadalom ugyanazt a be-</w:t>
        <w:br/>
        <w:t>fejezett természeti rendet mutatja, amelyet a természettudó-</w:t>
        <w:br/>
        <w:t>sok a természeti életben megállapítottak, tehát minden puszta</w:t>
        <w:br/>
        <w:t>fizikai okokra vezethető vissza.</w:t>
      </w:r>
      <w:r>
        <w:rPr>
          <w:sz w:val="22"/>
        </w:rPr>
        <w:t xml:space="preserve"> Ez a gondolkozásmód az em-</w:t>
        <w:br/>
        <w:t>bert egészen az animálitás szférájába rántotta le s ez meg is</w:t>
        <w:br/>
        <w:t>felelt a történelmi materiálizmus intencióinak, mert az em-</w:t>
        <w:br/>
        <w:t>ber így alkalmasabbá vált az osztályharc minden tekintet</w:t>
        <w:br/>
        <w:t>nélküli megvívására, miután csak zsákmányától megfosztott</w:t>
        <w:br/>
        <w:t>vadnak érezte magát s így lelkiismereti furdalás és erkölcsi</w:t>
        <w:br/>
        <w:t>felelősség nélkül támadhatta és marcangolhatta azokat, akik</w:t>
        <w:br/>
        <w:t>prédára leső útjában feltartóztatják. A történelmi materiáliz-</w:t>
        <w:br/>
        <w:t>musnak ezeket a kérlelhetetlen következményeit, – amint,</w:t>
        <w:br/>
        <w:t>látni fogjuk, – az orosz kommunizmus vonta le a fenevad</w:t>
        <w:br/>
        <w:t>vérengző bosszúállásával.</w: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Ha ezeket a szempontokat végiggondoljuk, akkor a szo-</w:t>
        <w:br/>
        <w:t>ciálizmus elveszíti azt a belső erkölcsi értékét, amit a keresz-</w:t>
        <w:br/>
        <w:t>tyénségre nézve jelent, mint olyan mozgalom, amely a figyel-</w:t>
        <w:br/>
        <w:t>mét radikálisan a szociális kérdésre fordította. A szociális</w:t>
        <w:br/>
        <w:t>kérdés a szociálizmusra nézve egészen elszűkült, miután az</w:t>
        <w:br/>
        <w:t>egyetlenegy osztálynak: a munkásosztálynak a kérdésévé lett</w:t>
        <w:br/>
        <w:t>s egyetlenegy osztálynak: a munkásosztálynak és az ehhez</w:t>
        <w:br/>
        <w:t>az osztályhoz tartozóknak az érdekét szolgálta és szolgálja,</w:t>
        <w:br/>
        <w:t>bár ezekét is csak addig, amíg ehhez az osztályhoz tartoznak,</w:t>
        <w:br/>
        <w:t>amint azonban ebből a társadalmi osztályból kiesnek, meg-</w:t>
        <w:br/>
        <w:t>szűnik minden közössége ezekkel.</w:t>
      </w:r>
      <w:r>
        <w:rPr>
          <w:rStyle w:val="WWSzvegtrzsDlt36"/>
          <w:sz w:val="22"/>
        </w:rPr>
        <w:t xml:space="preserve"> Ime, a világátalakításra</w:t>
        <w:br/>
        <w:t>törő szociálizmusból így lett egy ugyanolyan önző és kapzsi</w:t>
        <w:br/>
        <w:t>érdekközösség, aminők a kapitálista érdek-csoportok.</w:t>
      </w:r>
      <w:r>
        <w:rPr>
          <w:sz w:val="22"/>
        </w:rPr>
        <w:t xml:space="preserve"> Egy</w:t>
        <w:br/>
        <w:t>önző és kapzsi érdekközösséggé lett, amelyben a szociális kér-</w:t>
        <w:br/>
        <w:t>dés ösztönzője és mozgatója nem a gyöngék iránti szeretet,</w:t>
        <w:br/>
        <w:t>hanem az erősebbek elleni gyülölet.</w:t>
      </w:r>
      <w:r>
        <w:rPr>
          <w:rStyle w:val="WWSzvegtrzsDlt36"/>
          <w:sz w:val="22"/>
        </w:rPr>
        <w:t xml:space="preserve"> És így lett a világ-átala-</w:t>
        <w:br/>
        <w:t>kítás igényével fellépő szociálizmus puszta bérharccá, amely-</w:t>
        <w:br/>
        <w:t>nek célja is, igazsága is csak a nagyobb bér, aminthogy a ka-</w:t>
        <w:br/>
        <w:t>pitálizmusnak is a célja is és az igazságai is csak a nagyobb</w:t>
        <w:br/>
        <w:t>prof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035</wp:posOffset>
                </wp:positionH>
                <wp:positionV relativeFrom="paragraph">
                  <wp:posOffset>-2896235</wp:posOffset>
                </wp:positionV>
                <wp:extent cx="361950" cy="2476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-228.05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Bár kétségtelen dolog, hogy a szociálizmus még ebben</w:t>
        <w:br/>
        <w:t>az elnyomorodott alakjában is végzett és végez a munka</w:t>
        <w:br/>
        <w:t>kényszere alatt szenvedő ipari munkásság érdekében (pl. a</w:t>
        <w:br/>
        <w:t>munkaidő és a munka egészségesebb végzése körül) olyan</w:t>
        <w:br/>
      </w:r>
      <w:r>
        <w:br w:type="page"/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szolgálatokat, amelyek minden keresztyén ember szívét</w:t>
        <w:br/>
      </w:r>
      <w:r>
        <w:rPr>
          <w:rStyle w:val="WWSzvegtrzs12Nemdlt3"/>
          <w:i w:val="false"/>
          <w:sz w:val="22"/>
        </w:rPr>
        <w:t>örömmel és hálával töltik el, még sem tudunk lemondani</w:t>
        <w:br/>
        <w:t>arról az Isten Igéjéből nyert keresztyén igazságunkról, hogy</w:t>
        <w:br/>
      </w:r>
      <w:r>
        <w:rPr>
          <w:i/>
          <w:sz w:val="22"/>
        </w:rPr>
        <w:t>minden szociális és gazdasági törekvésnek csak akkor van</w:t>
        <w:br/>
        <w:t>egyetemes érvénye és jogosultsága, ha minden előbbi törek-</w:t>
        <w:br/>
        <w:t>vésekkel szemben a nagyobb és átfogóbb igazságot képviseli</w:t>
        <w:br/>
        <w:t>és szolgálja.</w: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/>
      </w:pPr>
      <w:r>
        <w:rPr>
          <w:sz w:val="22"/>
        </w:rPr>
        <w:t>Értsük meg jól a dolgot. A keresztyén theologia tilta-</w:t>
        <w:br/>
        <w:t>kozik az ellen, hogy a keresztyénséget, bármelyik keresztyén</w:t>
        <w:br/>
        <w:t>egyház, harcba vigye azok ellen a gazdasági és szociális tö-</w:t>
        <w:br/>
        <w:t>rekvések ellen, amelyek a munkásság</w:t>
      </w:r>
      <w:r>
        <w:rPr>
          <w:rStyle w:val="WWSzvegtrzsDlt36"/>
          <w:sz w:val="22"/>
        </w:rPr>
        <w:t xml:space="preserve"> igazi emberi érdekeit</w:t>
        <w:br/>
      </w:r>
      <w:r>
        <w:rPr>
          <w:sz w:val="22"/>
        </w:rPr>
        <w:t>szolgálják, de tiltakozik az ellen is, hogy ezeket az érdekeket</w:t>
        <w:br/>
        <w:t>bármely irány és törekvés olyan módon szolgálja, hogy azzal</w:t>
        <w:br/>
        <w:t>a munkásságot lealjasítsa, mert minden fenntartás nélkül</w:t>
        <w:br/>
        <w:t>valljuk, hogy: „...mit használ az embernek, ha az egész vilá-</w:t>
        <w:br/>
        <w:t>got megnyeri, lelkében pedig kárt vall” (Mk. 8 : 36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6390</wp:posOffset>
                </wp:positionH>
                <wp:positionV relativeFrom="paragraph">
                  <wp:posOffset>-1406525</wp:posOffset>
                </wp:positionV>
                <wp:extent cx="361950" cy="2476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-110.75pt;mso-position-vertical-relative:text;margin-left:3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/>
      </w:pPr>
      <w:r>
        <w:rPr>
          <w:sz w:val="22"/>
        </w:rPr>
        <w:t>Úgy van! A korgó gyomor és a kenyér gondja brutális</w:t>
        <w:br/>
        <w:t>gond és brutális fájdalom, de brutális uton is tehát csak ke-</w:t>
        <w:br/>
        <w:t>vesek juthatnak hozzá ahhoz, hogy a megnyert kenyeret és</w:t>
        <w:br/>
        <w:t xml:space="preserve">a telt gyomrot gondtalanul élvezzék. </w:t>
      </w:r>
      <w:r>
        <w:rPr>
          <w:rStyle w:val="WWSzvegtrzsDlt36"/>
          <w:sz w:val="22"/>
        </w:rPr>
        <w:t>Mert ha brutális úton,</w:t>
        <w:br/>
        <w:t>ma, az éhezők ülhetnek a terített asztalhoz és a ma telt has-</w:t>
        <w:br/>
        <w:t>sal kérődzők jutnak ugyanabba a nyomorba, ez ugyan nem</w:t>
        <w:br/>
        <w:t>mindegy a ma keservesen éhezőkre nézve, de így a mai szo-</w:t>
        <w:br/>
        <w:t>ciális és gazdasági helyzet ismét csak változatlanul ugyan-</w:t>
        <w:br/>
        <w:t>olyan bűnös és igazságtalan marad, mint a tegnap volt, ha</w:t>
        <w:br/>
        <w:t>csak nem helyezkedünk a bosszú és a gyülölet álláspontjára</w:t>
        <w:br/>
        <w:t xml:space="preserve">és azt nem valljuk: úgy kell, bünhödjenek! </w:t>
      </w:r>
      <w:r>
        <w:rPr>
          <w:sz w:val="22"/>
        </w:rPr>
        <w:t>Erre az állás-</w:t>
        <w:br/>
        <w:t>pontra azonban sem maga az élő keresztyénség, sem az igaz-</w:t>
        <w:br/>
        <w:t>ság szolgálatába álló theologia nem helyezkedhetik, mert vall-</w:t>
        <w:br/>
        <w:t>juk, hogy Isten ezt a világot úgy teremtette, hogy ebben min-</w:t>
        <w:br/>
        <w:t>den embert felruházott nem azzal a joggal, hanem azzal a ki-</w:t>
        <w:br/>
        <w:t>váltsággal, hogy ennek a földnek minden javaiban részes le-</w:t>
        <w:br/>
        <w:t>gyen, mert „...felhozza az ő napját mind a gonoszokra, mind</w:t>
        <w:br/>
        <w:t>a jókra, és esőt ád mind az igazaknak, mind a hamisaknak”.</w:t>
        <w:br/>
        <w:t>(Mt. 5 : 45.)</w:t>
      </w:r>
      <w:r>
        <w:rPr>
          <w:rStyle w:val="WWSzvegtrzsDlt36"/>
          <w:sz w:val="22"/>
        </w:rPr>
        <w:t xml:space="preserve"> Az Isten szeretetének ez az egyetemlegessége arra</w:t>
        <w:br/>
        <w:t>kell kötelezze a keresztyén gondolkozást, hogy csak azokra a</w:t>
        <w:br/>
        <w:t>szociális és gazdasági törekvésekre üsse reá a maga hitelesítő</w:t>
        <w:br/>
        <w:t>pecsétjét, amelyek betöltik a szeretet nagy parancsolatát.</w:t>
      </w:r>
      <w:r>
        <w:rPr>
          <w:sz w:val="22"/>
        </w:rPr>
        <w:t xml:space="preserve"> Azt</w:t>
        <w:br/>
        <w:t>a parancsolatot, amely a keresztyén szociologia egyetlenegy</w:t>
        <w:br/>
        <w:t>alapja.</w:t>
      </w:r>
      <w:r>
        <w:br w:type="page"/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</w:r>
    </w:p>
    <w:p>
      <w:pPr>
        <w:pStyle w:val="Szvegtrzs22"/>
        <w:shd w:fill="auto" w:val="clear"/>
        <w:tabs>
          <w:tab w:val="clear" w:pos="708"/>
          <w:tab w:val="left" w:pos="6662" w:leader="none"/>
        </w:tabs>
        <w:spacing w:lineRule="exact" w:line="259" w:before="0" w:after="0"/>
        <w:ind w:left="20" w:firstLine="440"/>
        <w:jc w:val="both"/>
        <w:rPr/>
      </w:pPr>
      <w:r>
        <w:rPr>
          <w:sz w:val="22"/>
        </w:rPr>
        <w:t>7. A szociálizmussal is, nagyon rövid idő alatt, az történt,</w:t>
        <w:br/>
        <w:t>ami minden emberi kezdeményezéssel és nagyot-akarással</w:t>
        <w:br/>
        <w:t>minden időben történt és folytonosan történik: elöregedett,</w:t>
        <w:br/>
        <w:t>elvesz</w:t>
      </w:r>
      <w:r>
        <w:rPr>
          <w:sz w:val="22"/>
          <w:lang w:val="hu-HU"/>
        </w:rPr>
        <w:t>í</w:t>
      </w:r>
      <w:r>
        <w:rPr>
          <w:sz w:val="22"/>
        </w:rPr>
        <w:t>tette belső rugékonyságát, elevenségét és erélyét. És ez-</w:t>
        <w:br/>
        <w:t>az elöregedési folyamat a szociálizmusban, aránytalanul rövi-</w:t>
        <w:br/>
        <w:t>debb idő alatt ment végbe, mint más emberi kezdeményezé-</w:t>
        <w:br/>
        <w:t>sekben általában. Ennek a jele az a sok különféle árnyalatú</w:t>
        <w:br/>
        <w:t>törekvés, amely a szociálizmusból nőtt ki, de amely egyszer-</w:t>
        <w:br/>
        <w:t>smind a szociálizmus romjain is nőtt fel. Ezek közül csak ket-</w:t>
        <w:br/>
        <w:t>tőt:</w:t>
      </w:r>
      <w:r>
        <w:rPr>
          <w:rStyle w:val="WWSzvegtrzsDlt36"/>
          <w:sz w:val="22"/>
        </w:rPr>
        <w:t xml:space="preserve"> a bolsevista kommunizmust</w:t>
      </w:r>
      <w:r>
        <w:rPr>
          <w:sz w:val="22"/>
        </w:rPr>
        <w:t xml:space="preserve"> és</w:t>
      </w:r>
      <w:r>
        <w:rPr>
          <w:rStyle w:val="WWSzvegtrzsDlt36"/>
          <w:sz w:val="22"/>
        </w:rPr>
        <w:t xml:space="preserve"> a fascizmust</w:t>
      </w:r>
      <w:r>
        <w:rPr>
          <w:sz w:val="22"/>
        </w:rPr>
        <w:t xml:space="preserve"> említjük,</w:t>
        <w:br/>
        <w:t>mint amelyeknek ma világjelentőségük v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660</wp:posOffset>
                </wp:positionH>
                <wp:positionV relativeFrom="paragraph">
                  <wp:posOffset>-255270</wp:posOffset>
                </wp:positionV>
                <wp:extent cx="361950" cy="2476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-20.1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/>
      </w:pPr>
      <w:r>
        <w:rPr>
          <w:sz w:val="22"/>
        </w:rPr>
        <w:t>Nézzünk szembe előbb a bolsevista kommunizmussal. Itt,</w:t>
        <w:br/>
        <w:t>is előbb tisztázzuk a fogalmat, amely ebben az öntudatosan</w:t>
        <w:br/>
        <w:t>használt jelzős viszonyban rejlik: bolsevista kommunizmus.</w:t>
        <w:br/>
      </w:r>
      <w:r>
        <w:rPr>
          <w:rStyle w:val="WWSzvegtrzsDlt36"/>
          <w:sz w:val="22"/>
        </w:rPr>
        <w:t>Különbséget kell tennünk általában a kommunizmus és ennek</w:t>
        <w:br/>
        <w:t>oroszországi formája: a bolsevizmus között.</w:t>
      </w:r>
      <w:r>
        <w:rPr>
          <w:sz w:val="22"/>
        </w:rPr>
        <w:t xml:space="preserve"> A kommunizmust</w:t>
        <w:br/>
        <w:t>lehet egész általános értelemben venni, mint olyan mozgal-</w:t>
        <w:br/>
        <w:t>mat, amely a közösségi életet teljes következetességgel kisé-</w:t>
        <w:br/>
        <w:t>relte meg megvalósítani a történelmi élet folyamán. Vagy le-</w:t>
        <w:br/>
        <w:t>het szükebb értelemben venni, mint a történelmi materiáliz-</w:t>
        <w:br/>
        <w:t>mus alapján felépített szociális mozgalmat. Az orosz bolse-</w:t>
        <w:br/>
        <w:t>vizmusban azonban a kollektiv élet diktátorikus formában ér-</w:t>
        <w:br/>
        <w:t>vényesül. Ezért helyes az orosz kommunizmust bolsevista</w:t>
        <w:br/>
        <w:t>kommunizmusnak nevezni, hogy merőben sajátos mivoltát a</w:t>
        <w:br/>
        <w:t>névben is kifejezésre juttassuk.</w: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A bolsevista név még az 1903-ik évből ered, amikor az</w:t>
        <w:br/>
        <w:t>orosz szociáldemokrácia két frakcióra szakadt: a mensevikiek,</w:t>
        <w:br/>
        <w:t>azaz a „kisebbségiek” és bolsevikiek, azaz a „többségiek”</w:t>
        <w:br/>
        <w:t>pártjára. A „bolseviki” név jelenti a többségit egyrészt abban</w:t>
        <w:br/>
        <w:t>az értelemben, hogy a pártgyűlésen többséghez jutott párt, de</w:t>
        <w:br/>
        <w:t>jelenti abban az értelemben is, hogy a radikális forradalmi kö-</w:t>
        <w:br/>
        <w:t>vetelések terén a legmagasabb, a legtöbb (maximális) követe-</w:t>
        <w:br/>
        <w:t>léssel ezek léptek fel.</w:t>
      </w:r>
      <w:r>
        <w:rPr>
          <w:rStyle w:val="FootnoteAnchor"/>
          <w:sz w:val="22"/>
          <w:vertAlign w:val="superscript"/>
        </w:rPr>
        <w:footnoteReference w:id="18"/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Nem tartozik a mi feladatunk körébe, hogy lépésről-lé-</w:t>
        <w:br/>
        <w:t>pésre felmutassuk, hogyan ragadta kézbe a bolseviki kommu-</w:t>
        <w:br/>
        <w:t>nista párt a hatalmat Oroszországban. Ezt a históriai kérdést</w:t>
        <w:br/>
      </w:r>
      <w:r>
        <w:br w:type="page"/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tehát mellőzük, csupán annyit állapítunk meg, hogy a bolse-</w:t>
        <w:br/>
        <w:t>viki kommunizmus uralomra jutását az 1917-iki októberi for-</w:t>
        <w:br/>
        <w:t>radalomra teszik, ekkor vetette meg a szovjet-állam alapját</w:t>
        <w:br/>
        <w:t>Lenin, mint a kommunista és kormányzó párt elnöke. Ettől az</w:t>
        <w:br/>
        <w:t>időtől fogva, a mai napig a szovjet, valamint az emögött álló</w:t>
        <w:br/>
        <w:t>bolseviki kommunista párt annyira összeforrott a Lenin ne-</w:t>
        <w:br/>
        <w:t>vével, hogy Stalin, a diktátura mai feje a bolseviki kommu-</w:t>
        <w:br/>
        <w:t>nizmust egyenesen</w:t>
      </w:r>
      <w:r>
        <w:rPr>
          <w:rStyle w:val="WWSzvegtrzsDlt36"/>
          <w:sz w:val="22"/>
        </w:rPr>
        <w:t xml:space="preserve"> leninizmus-</w:t>
      </w:r>
      <w:r>
        <w:rPr>
          <w:sz w:val="22"/>
        </w:rPr>
        <w:t>nak nevezi. Valóban a bolsevi-</w:t>
        <w:br/>
        <w:t>kiek az októberi forradalom óta annyira elszakadtak a tulaj-</w:t>
        <w:br/>
        <w:t>donképpeni szociáldemokráciától, hogy ma, Stalin-nak nem</w:t>
        <w:br/>
        <w:t>egy nyilatkozata szerint,</w:t>
      </w:r>
      <w:r>
        <w:rPr>
          <w:rStyle w:val="FootnoteAnchor"/>
          <w:sz w:val="22"/>
          <w:vertAlign w:val="superscript"/>
        </w:rPr>
        <w:footnoteReference w:id="19"/>
      </w:r>
      <w:r>
        <w:rPr>
          <w:sz w:val="22"/>
        </w:rPr>
        <w:t xml:space="preserve"> a két párt közötti viszony annyira</w:t>
        <w:br/>
        <w:t>ellenséges, mint akár a kommunista párt és a polgári társa-</w:t>
        <w:br/>
        <w:t>dalom közötti viszony. De ha így is áll a dolog, a kommuniz-</w:t>
        <w:br/>
        <w:t>mus a marxizmustól mégsem szakadt el, sőt! kommunista tu-</w:t>
        <w:br/>
        <w:t>dósok szerint:</w:t>
      </w:r>
      <w:r>
        <w:rPr>
          <w:rStyle w:val="WWSzvegtrzsDlt36"/>
          <w:sz w:val="22"/>
        </w:rPr>
        <w:t xml:space="preserve"> a kommunizmusnak a marxizmus nélkül nincs</w:t>
        <w:br/>
        <w:t>világnézete.</w:t>
      </w:r>
      <w:r>
        <w:rPr>
          <w:rStyle w:val="FootnoteCharacters"/>
          <w:rStyle w:val="FootnoteAnchor"/>
          <w:iCs/>
          <w:sz w:val="22"/>
        </w:rPr>
        <w:footnoteReference w:id="20"/>
      </w:r>
    </w:p>
    <w:p>
      <w:pPr>
        <w:pStyle w:val="Szvegtrzs22"/>
        <w:shd w:fill="auto" w:val="clear"/>
        <w:tabs>
          <w:tab w:val="clear" w:pos="708"/>
          <w:tab w:val="left" w:pos="6662" w:leader="none"/>
        </w:tabs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A kommunizmus ideologiáját tehát egyenesen a marxiz-</w:t>
        <w:br/>
        <w:t>musban kell keresnünk. Stalin szószerint azt mondja ide vo-</w:t>
        <w:br/>
        <w:t>natkozólag: „A leninizmus a proletár forradalom és az impe-</w:t>
        <w:br/>
        <w:t>riálizmus korának a marxizmusa. Vagy pontosabban mondva:</w:t>
        <w:br/>
        <w:t>a leninizmus általánosságban a proletár forradalom theoriája</w:t>
        <w:br/>
        <w:t>és taktikája, közelebbről pedig a proletár diktátura theoriája</w:t>
        <w:br/>
        <w:t>és taktikája.” Ebből a nyilatkozatból láthatjuk, hogy a bolse-</w:t>
        <w:br/>
        <w:t>vista kommunizmusnak az eredetét is és létének alapját is a</w:t>
        <w:br/>
        <w:t>marxizmus képezi. Azonban kommunista iratok olvasása köz-</w:t>
        <w:br/>
        <w:t>ben azt az egészen egyéni benyomást nyertem, hogy a marxiz-</w:t>
        <w:br/>
        <w:t>mus számító rácionalizmusa egymagában nem lett volna elég-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8765</wp:posOffset>
                </wp:positionH>
                <wp:positionV relativeFrom="paragraph">
                  <wp:posOffset>-2886710</wp:posOffset>
                </wp:positionV>
                <wp:extent cx="361950" cy="2476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-227.3pt;mso-position-vertical-relative:text;margin-left:3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tabs>
          <w:tab w:val="clear" w:pos="708"/>
          <w:tab w:val="left" w:pos="6662" w:leader="none"/>
        </w:tabs>
        <w:spacing w:lineRule="exact" w:line="259" w:before="0" w:after="0"/>
        <w:ind w:left="20" w:firstLine="440"/>
        <w:jc w:val="both"/>
        <w:rPr/>
      </w:pPr>
      <w:r>
        <w:rPr>
          <w:sz w:val="22"/>
        </w:rPr>
        <w:t>séges az orosz munkás-tömegek megnyeréséhez. Kellett ide</w:t>
        <w:br/>
        <w:t>is valami izzó szenvedélyesség, valami chiliásztikus elragad-</w:t>
        <w:br/>
        <w:t>tatás, amit ugyan nem találunk fel a Stalin irataiban, de ami</w:t>
        <w:br/>
        <w:t>rendkívüli erővel tör elő a Lenin nyilatkozataiból és beszédei-</w:t>
        <w:br/>
        <w:t xml:space="preserve">ből. Azok mögött </w:t>
      </w:r>
      <w:r>
        <w:rPr>
          <w:rStyle w:val="Szvegtrzs1"/>
          <w:sz w:val="22"/>
        </w:rPr>
        <w:t>a</w:t>
      </w:r>
      <w:r>
        <w:rPr>
          <w:sz w:val="22"/>
        </w:rPr>
        <w:t xml:space="preserve"> nagy szavak mögött, amelyek a kommu-</w:t>
        <w:br/>
        <w:t>nizmus frazeologiáját alkotják, valóban lüktet valami tüzes</w:t>
        <w:br/>
        <w:t>élet, „az új föld” eljövetelén csüggő olthatatlan reménység, a</w:t>
        <w:br/>
        <w:t>proletár-kommunista világforradalom új érájának lángoló vá-</w:t>
        <w:br/>
        <w:t>radalma, valami legyőzhetetlen hit az új világ-orgánizáció</w:t>
        <w:br/>
        <w:t>ama lehetőségében, amelyet kizárólag csak a bolsevista kom-</w:t>
        <w:br/>
        <w:t>munizmus tud megvalósítani. Tele van ez a kommunista vára-</w:t>
        <w:br/>
        <w:t>dalom valami nagy türelmetlenséggel, az eget-ostromló titá-</w:t>
        <w:br/>
        <w:t>nizmus azonnal és mindent elérni akaró, meg nem álló forra-</w:t>
        <w:br/>
        <w:t>dalmiasításra törő feszülő erejével. A szakadatlanul explozió-</w:t>
        <w:br/>
        <w:t>ban élő Lenin gyújtó csóvákat hány a világ minden részébe,</w:t>
        <w:br/>
        <w:t>háborut hirdet az egész kapitalista világ ellen, hogy a proletá-</w:t>
        <w:br/>
        <w:t>riátus tőrét beledöfje a burzsoá és a világ-tőke szivébe, hogy</w:t>
        <w:br/>
        <w:t>minden akadályon keresztül győzelemre vigye a proletár vi-</w:t>
        <w:br/>
        <w:t>lágforradalmi zászlaját. Ha a kommunizmusnak a világ for-</w:t>
        <w:br/>
        <w:t>radalmiasitására és a világ új orgánizálására fordított erejét</w:t>
        <w:br/>
        <w:t>nézzük, el kell ismernünk, hogy annak az agressziv kisebb-</w:t>
        <w:br/>
        <w:t xml:space="preserve">ségnek, amelyből előtör </w:t>
      </w:r>
      <w:r>
        <w:rPr>
          <w:rStyle w:val="Szvegtrzs1"/>
          <w:sz w:val="22"/>
        </w:rPr>
        <w:t>ez</w:t>
      </w:r>
      <w:r>
        <w:rPr>
          <w:sz w:val="22"/>
        </w:rPr>
        <w:t xml:space="preserve"> az erő, akkora az aktivitása, hogy</w:t>
        <w:br/>
        <w:t>ma, világszerte, ehhez fogható nincs. Fájdalom, hogy ma sem-</w:t>
        <w:br/>
        <w:t>miféle szervezet, semmiféle irány és mozgalom akkora bátor-</w:t>
        <w:br/>
        <w:t>sággal, minden kockázatot vállaló akkora határozottsággal és</w:t>
        <w:br/>
        <w:t>hősiességgel nem képviseli a reábizott ügyet, mint a bolsevista</w:t>
        <w:br/>
        <w:t>kommunizmus. Ezeknek a kollektiv lelki erőknek és különösen,</w:t>
        <w:br/>
        <w:t>ezek rendkívüli intenzivitásának a felismerése késztetett né-</w:t>
        <w:br/>
        <w:t>melyeket arra, hogy a bolseviki kommunizmust egyenesen</w:t>
        <w:br/>
      </w:r>
      <w:r>
        <w:rPr>
          <w:rStyle w:val="WWSzvegtrzsDlt36"/>
          <w:sz w:val="22"/>
        </w:rPr>
        <w:t>vallásnak</w:t>
      </w:r>
      <w:r>
        <w:rPr>
          <w:sz w:val="22"/>
        </w:rPr>
        <w:t xml:space="preserve"> nevezzék. Sforza szerint, a leninizmus „vallás” és</w:t>
        <w:br/>
        <w:t>mint ilyen ég „a gazdasági megtérési kórság becsvágyától”;</w:t>
        <w:br/>
        <w:t>vallás, amely részvét és bűnbánat nélkül, üldözi mindazokat,</w:t>
        <w:br/>
        <w:t>akik az ő új igazságának ellene vannak; vallás, amely nem</w:t>
        <w:br/>
        <w:t>bánja, hogy az életnek annyi örömét és szépségét elpusztítja</w:t>
        <w:br/>
        <w:t>is, de megalkuvás nélkül küzd a jövő paradicsomáért, amely</w:t>
        <w:br/>
        <w:t>már ezen a földön megigértetett és ezt annyira sóvárogja,</w:t>
        <w:br/>
        <w:t>hogy ennek heve csak úgy fokozza az erőszakosságát.</w:t>
      </w:r>
      <w:r>
        <w:rPr>
          <w:rStyle w:val="FootnoteAnchor"/>
          <w:sz w:val="22"/>
          <w:vertAlign w:val="superscript"/>
        </w:rPr>
        <w:footnoteReference w:id="21"/>
      </w:r>
      <w:r>
        <w:rPr>
          <w:sz w:val="22"/>
        </w:rPr>
        <w:t xml:space="preserve"> Iljin,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3185</wp:posOffset>
                </wp:positionH>
                <wp:positionV relativeFrom="paragraph">
                  <wp:posOffset>-226695</wp:posOffset>
                </wp:positionV>
                <wp:extent cx="361950" cy="2476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-17.8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tabs>
          <w:tab w:val="clear" w:pos="708"/>
          <w:tab w:val="left" w:pos="6662" w:leader="none"/>
        </w:tabs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</w:r>
    </w:p>
    <w:p>
      <w:pPr>
        <w:pStyle w:val="Szvegtrzs22"/>
        <w:shd w:fill="auto" w:val="clear"/>
        <w:spacing w:lineRule="exact" w:line="254" w:before="0" w:after="0"/>
        <w:ind w:left="20" w:hanging="0"/>
        <w:jc w:val="both"/>
        <w:rPr>
          <w:sz w:val="22"/>
        </w:rPr>
      </w:pPr>
      <w:r>
        <w:rPr>
          <w:sz w:val="22"/>
        </w:rPr>
        <w:t>az egykori moszkvai professzor szerint, a bolsevista kommu-</w:t>
        <w:br/>
        <w:t>nizmus egészen sajátos isten-nélküli „vallás”, amelynek</w:t>
        <w:br/>
        <w:t>ugyan nincs semmi mondanivalója a kegyelemről, a váltság-</w:t>
        <w:br/>
        <w:t>ról, az üdvösségről, az erényről, de annál nagyobb benne a</w:t>
        <w:br/>
        <w:t>földi célkitüzés ereje: valami fanatikus megszállottsággal tör</w:t>
        <w:br/>
        <w:t>előre, elpusztítani, megsemmisíteni ezt a világot, hogy egy új</w:t>
        <w:br/>
        <w:t>szociális létet, új gazdasági-materiális boldogságot és egy-</w:t>
        <w:br/>
        <w:t>szersmind új embert és földet teremtsen a régi helyébe.</w:t>
      </w:r>
      <w:r>
        <w:rPr>
          <w:rStyle w:val="FootnoteCharacters"/>
          <w:rStyle w:val="FootnoteAnchor"/>
          <w:sz w:val="22"/>
        </w:rPr>
        <w:footnoteReference w:id="22"/>
      </w:r>
      <w:r>
        <w:rPr>
          <w:sz w:val="22"/>
        </w:rPr>
        <w:t xml:space="preserve"> Ez</w:t>
        <w:br/>
        <w:t>a vérbosszútól lihegő, egy kizárólagosan uralkodó fixa ideatól</w:t>
        <w:br/>
        <w:t>hajtott, a saját értelmi számításaitól és terveitől, mint valami</w:t>
        <w:br/>
        <w:t>démonoktól megszállott fanatikus embertipus, amelyet a bol-</w:t>
        <w:br/>
        <w:t>sevizmus termelt ki, merőben ismeretlen az emberiség törté-</w:t>
        <w:br/>
        <w:t>netében. Ennek pedig prototipusa, aki minden időben az is</w:t>
        <w:br/>
        <w:t>marad: Lenin, akit már életében is, de halála után is, hivei</w:t>
        <w:br/>
        <w:t>csaknem vallásos tiszteletben részesitenek.</w:t>
      </w:r>
      <w:r>
        <w:rPr>
          <w:rStyle w:val="FootnoteAnchor"/>
          <w:sz w:val="22"/>
          <w:vertAlign w:val="superscript"/>
        </w:rPr>
        <w:footnoteReference w:id="2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9715</wp:posOffset>
                </wp:positionH>
                <wp:positionV relativeFrom="paragraph">
                  <wp:posOffset>-274320</wp:posOffset>
                </wp:positionV>
                <wp:extent cx="361950" cy="2476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-21.6pt;mso-position-vertical-relative:text;margin-left:3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4" w:before="0" w:after="0"/>
        <w:ind w:left="20" w:firstLine="440"/>
        <w:jc w:val="both"/>
        <w:rPr/>
      </w:pPr>
      <w:r>
        <w:rPr>
          <w:sz w:val="22"/>
        </w:rPr>
        <w:t>A bolsevista kommunizmust azonban csak bizonyos átvitt</w:t>
        <w:br/>
        <w:t>értelemben, csak lélektani érvényesülésének és lefolyásának</w:t>
        <w:br/>
        <w:t>formájában lehet</w:t>
      </w:r>
      <w:r>
        <w:rPr>
          <w:rStyle w:val="Szvegtrzs1"/>
          <w:sz w:val="22"/>
        </w:rPr>
        <w:t xml:space="preserve"> és</w:t>
      </w:r>
      <w:r>
        <w:rPr>
          <w:sz w:val="22"/>
        </w:rPr>
        <w:t xml:space="preserve"> szabad vallásnak nevezni, azonban lénye-</w:t>
        <w:br/>
        <w:t>gében, tehát tartalmában, igazságában, tehát irányában, lel-</w:t>
        <w:br/>
        <w:t>kületében, tehát erkölcsi minőségében, merőben ellentmond</w:t>
        <w:br/>
        <w:t>minden vallásnak. A gyilkos robbanó-szerek is égnek, lobog-</w:t>
        <w:br/>
        <w:t>nak, világítanak, lángolnak és tüzeket gyújtanak, de jajj an-</w:t>
        <w:br/>
        <w:t>nak, aki ezeknek közelében akar melegséghez, élethez, táplál-</w:t>
        <w:br/>
        <w:t>tatáshoz és világossághoz jutni! A bolsevista kommunizmust,</w:t>
        <w:br/>
        <w:t>ha vallásnak nevezzük, akkor azt csak az Istent csufoló, a</w:t>
        <w:br/>
        <w:t>szeretet parancsát megvető démonok vallásának nevezhetjük.</w:t>
      </w:r>
    </w:p>
    <w:p>
      <w:pPr>
        <w:pStyle w:val="Szvegtrzs22"/>
        <w:shd w:fill="auto" w:val="clear"/>
        <w:spacing w:lineRule="exact" w:line="254" w:before="0" w:after="0"/>
        <w:ind w:left="20" w:firstLine="440"/>
        <w:jc w:val="both"/>
        <w:rPr/>
      </w:pPr>
      <w:r>
        <w:rPr>
          <w:sz w:val="22"/>
        </w:rPr>
        <w:t>De nevezhetjük a kommunizmust</w:t>
      </w:r>
      <w:r>
        <w:rPr>
          <w:rStyle w:val="WWSzvegtrzsDlt36"/>
          <w:sz w:val="22"/>
        </w:rPr>
        <w:t xml:space="preserve"> a materiálizmus vallá-</w:t>
        <w:br/>
        <w:t>sának</w:t>
      </w:r>
      <w:r>
        <w:rPr>
          <w:sz w:val="22"/>
        </w:rPr>
        <w:t xml:space="preserve"> is. Ha a bolsevista kommunizmus vezetői azt vallják,</w:t>
        <w:br/>
        <w:t>hogy ők a marxizmus történelmi materiálizmusára építették</w:t>
        <w:br/>
        <w:t>fel világnézetüket, gondolkozásukat, életüket és gyakorlati</w:t>
        <w:br/>
        <w:t>állampolitikájukat, nekünk ezzel szemben meg kell állapíta-</w:t>
        <w:br/>
        <w:t>nunk, hogy a történelmi materiálizmus álláspontjáról lesik-</w:t>
        <w:br/>
        <w:t>lottak. A történelmi materiálizmus ugyanis még csak azt val-</w:t>
        <w:br/>
        <w:t>lotta, hogy nem abstrakt szellemi tényezők, hanem a gazda-</w:t>
        <w:br/>
        <w:t>sági viszonyok a történet igazi mozgatói. (Ebből a történet-</w:t>
        <w:br/>
        <w:t>magyarázatból ugyan, – amint arra már reámutattunk, már a</w:t>
        <w:br/>
        <w:t>szociáldemokrácia agitációs eszközt csinált.) Azonban a tör-</w:t>
        <w:br/>
      </w:r>
      <w:r>
        <w:br w:type="page"/>
      </w:r>
    </w:p>
    <w:p>
      <w:pPr>
        <w:pStyle w:val="Szvegtrzs22"/>
        <w:shd w:fill="auto" w:val="clear"/>
        <w:spacing w:lineRule="exact" w:line="254" w:before="0" w:after="0"/>
        <w:ind w:left="20" w:firstLine="440"/>
        <w:jc w:val="both"/>
        <w:rPr>
          <w:sz w:val="22"/>
        </w:rPr>
      </w:pPr>
      <w:r>
        <w:rPr>
          <w:sz w:val="22"/>
        </w:rPr>
        <w:t>ténelmi materiálizmusnak eredeti formájában, semmi köze</w:t>
        <w:br/>
        <w:t>nem volt semmiféle metafizikai materiálizmushoz, tehát</w:t>
        <w:br/>
        <w:t>semmi köze nem volt a Büchner, Vogt és Moleschott által kép-</w:t>
        <w:br/>
        <w:t>viselt vulgáris materiálizmushoz.</w:t>
      </w:r>
      <w:r>
        <w:rPr>
          <w:rStyle w:val="FootnoteCharacters"/>
          <w:rStyle w:val="FootnoteAnchor"/>
          <w:sz w:val="22"/>
        </w:rPr>
        <w:footnoteReference w:id="24"/>
      </w:r>
      <w:r>
        <w:rPr>
          <w:sz w:val="22"/>
        </w:rPr>
        <w:t xml:space="preserve"> A bolsevista kommuniz-</w:t>
        <w:br/>
        <w:t>mus materiálizmusa tökéletesen fedi ezt a vulgáris materiáliz-</w:t>
        <w:br/>
        <w:t>must, amelynek alaptételét így fogalmazhatjuk meg:</w:t>
      </w:r>
      <w:r>
        <w:rPr>
          <w:rStyle w:val="WWSzvegtrzsDlt36"/>
          <w:sz w:val="22"/>
        </w:rPr>
        <w:t xml:space="preserve"> a szel-</w:t>
        <w:br/>
        <w:t>lem az anyag funkciója.</w:t>
      </w:r>
      <w:r>
        <w:rPr>
          <w:sz w:val="22"/>
        </w:rPr>
        <w:t xml:space="preserve"> Ennek a közönséges materiálizmus-</w:t>
        <w:br/>
        <w:t>nak a hatása érzik a bolsevista iratok minden során. A szel-</w:t>
        <w:br/>
        <w:t>lemi javakat – a jobbik esetben – édes, szentimentális fra-</w:t>
        <w:br/>
        <w:t>zeologiának, – a rosszabbik esetben pedig – „vénasszonyoknak</w:t>
        <w:br/>
        <w:t>való ideologia”-nak nevezik. A munkásnak csak kenyér, ruha</w:t>
        <w:br/>
        <w:t>és hús kell. A proletáriátusnak csak földi javak kellenek, és</w:t>
        <w:br/>
        <w:t>pedig korlátozás nélkül és azonnal. Ezek a Lenin itéletei és</w:t>
        <w:br/>
        <w:t>követelései.</w:t>
      </w:r>
      <w:r>
        <w:rPr>
          <w:rStyle w:val="FootnoteCharacters"/>
          <w:rStyle w:val="FootnoteAnchor"/>
          <w:sz w:val="22"/>
        </w:rPr>
        <w:footnoteReference w:id="25"/>
      </w:r>
    </w:p>
    <w:p>
      <w:pPr>
        <w:pStyle w:val="Szvegtrzs22"/>
        <w:shd w:fill="auto" w:val="clear"/>
        <w:tabs>
          <w:tab w:val="clear" w:pos="708"/>
          <w:tab w:val="left" w:pos="7153" w:leader="none"/>
        </w:tabs>
        <w:spacing w:lineRule="exact" w:line="259" w:before="0" w:after="335"/>
        <w:ind w:left="20" w:firstLine="440"/>
        <w:jc w:val="both"/>
        <w:rPr/>
      </w:pPr>
      <w:r>
        <w:rPr>
          <w:sz w:val="22"/>
        </w:rPr>
        <w:t>Természetesen „az új ember” nevelésére a materiálista</w:t>
        <w:br/>
        <w:t>világnézet nem elégséges. A diktátorikus” eszközöket itt is</w:t>
        <w:br/>
        <w:t>igénybe kell venni. Mindenekelőtt sutba kell vetni az egész</w:t>
        <w:br/>
        <w:t>polgári pedagogia egész lomtárát és az új ember nevelésére</w:t>
        <w:br/>
        <w:t>merőben új módszereket kell alkotni. Az új nevelésnek ment-</w:t>
        <w:br/>
        <w:t>nek kell lennie minden előitélettől: a vallástól, amelyet az</w:t>
        <w:br/>
        <w:t>igazi kommunista semmiképpen sem egyeztethet össze az ő</w:t>
        <w:br/>
        <w:t>saját kommunista meggyőződésével, a polgári moráltól, a</w:t>
        <w:br/>
        <w:t>hazaszeretettől. Meg kell menteni az ifjúságot a családi neve-</w:t>
        <w:br/>
        <w:t>léstől, amelyet a kommunizmus nevetségesnek nyilvánít,</w:t>
        <w:br/>
        <w:t>miután nem egyéb, mint a szülőknek az az igénye és törek-</w:t>
        <w:br/>
        <w:t>vése, hogy saját bornirtságaikat reá erőszakolják gyerme-</w:t>
        <w:br/>
        <w:t>keikre. A gyermekeket tehát ki kell ragadni a családi körből,</w:t>
        <w:br/>
        <w:t>vagy mindenkorra, vagy pedig hosszabb időre. A jövő a</w:t>
      </w:r>
      <w:r>
        <w:rPr>
          <w:rStyle w:val="WWSzvegtrzsDlt36"/>
          <w:sz w:val="22"/>
        </w:rPr>
        <w:t xml:space="preserve"> nyil-</w:t>
        <w:br/>
        <w:t>vános nevelésé,</w:t>
      </w:r>
      <w:r>
        <w:rPr>
          <w:sz w:val="22"/>
        </w:rPr>
        <w:t xml:space="preserve"> amelyet pedig merőben a kommunisztikus tö-</w:t>
        <w:br/>
        <w:t>rekvések szolgálatába kell állítani. Az iskolákban a marxista</w:t>
        <w:br/>
        <w:t>szellemnek kell uralkodnia, vallásellenes propagandát kell</w:t>
        <w:br/>
        <w:t>folytatnia és a nevelésnek mindenben engedelmes eszközévé</w:t>
        <w:br/>
        <w:t>kell válnia a kommunizmusnak. Épen ezért az új embert</w:t>
        <w:br/>
      </w:r>
      <w:r>
        <w:rPr>
          <w:rStyle w:val="WWSzvegtrzsDlt36"/>
          <w:sz w:val="22"/>
        </w:rPr>
        <w:t>sokoldaluságra</w:t>
      </w:r>
      <w:r>
        <w:rPr>
          <w:sz w:val="22"/>
        </w:rPr>
        <w:t xml:space="preserve"> kell nevelni, tehát nem lehet szakember. A</w:t>
        <w:br/>
        <w:t>kommunista nevelés</w:t>
      </w:r>
      <w:r>
        <w:rPr>
          <w:rStyle w:val="WWSzvegtrzsDlt36"/>
          <w:sz w:val="22"/>
        </w:rPr>
        <w:t xml:space="preserve"> integrális nevelés,</w:t>
      </w:r>
      <w:r>
        <w:rPr>
          <w:sz w:val="22"/>
        </w:rPr>
        <w:t xml:space="preserve"> abban az értelemben,</w:t>
        <w:br/>
        <w:t>hogy az egész embert minden irányban annyira ki kell ké-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3660</wp:posOffset>
                </wp:positionH>
                <wp:positionV relativeFrom="paragraph">
                  <wp:posOffset>-2484755</wp:posOffset>
                </wp:positionV>
                <wp:extent cx="361950" cy="2476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-195.6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tabs>
          <w:tab w:val="clear" w:pos="708"/>
          <w:tab w:val="left" w:pos="7153" w:leader="none"/>
        </w:tabs>
        <w:spacing w:lineRule="exact" w:line="259" w:before="0" w:after="335"/>
        <w:ind w:left="20" w:firstLine="440"/>
        <w:jc w:val="both"/>
        <w:rPr/>
      </w:pPr>
      <w:r>
        <w:rPr>
          <w:sz w:val="22"/>
        </w:rPr>
        <w:t>pezni, hogy a kommunista központnak, minden vonatkozás-</w:t>
        <w:br/>
        <w:t>ban, rendelkezésére álljon, Bucharin szavait idézem, Iljin</w:t>
        <w:br/>
        <w:t>után: Valaki tegnap még cipész, ma már pék, holnap pedig</w:t>
        <w:br/>
        <w:t>egy nagy szappanfőző igazgatója, holnapután pedig mint tu-</w:t>
        <w:br/>
        <w:t>dós fungál.</w:t>
      </w:r>
      <w:r>
        <w:rPr>
          <w:rStyle w:val="FootnoteAnchor"/>
          <w:sz w:val="22"/>
          <w:vertAlign w:val="superscript"/>
        </w:rPr>
        <w:footnoteReference w:id="26"/>
      </w:r>
      <w:r>
        <w:rPr>
          <w:sz w:val="22"/>
        </w:rPr>
        <w:t xml:space="preserve"> Ezt jelenti a kommunista sokoldalusá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9715</wp:posOffset>
                </wp:positionH>
                <wp:positionV relativeFrom="paragraph">
                  <wp:posOffset>-236220</wp:posOffset>
                </wp:positionV>
                <wp:extent cx="361950" cy="24765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-18.6pt;mso-position-vertical-relative:text;margin-left:3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5" w:before="0" w:after="0"/>
        <w:ind w:left="23" w:firstLine="442"/>
        <w:jc w:val="both"/>
        <w:rPr>
          <w:sz w:val="22"/>
        </w:rPr>
      </w:pPr>
      <w:r>
        <w:rPr>
          <w:sz w:val="22"/>
        </w:rPr>
        <w:t>Ezzel az új szellemű új emberrel akarja a bolsevista</w:t>
        <w:br/>
        <w:t>kommunizmus a saját szociális és gazdasági törekvéseit meg-</w:t>
        <w:br/>
        <w:t>valósítani.</w:t>
      </w:r>
    </w:p>
    <w:p>
      <w:pPr>
        <w:pStyle w:val="Szvegtrzs22"/>
        <w:shd w:fill="auto" w:val="clear"/>
        <w:spacing w:lineRule="exact" w:line="255" w:before="0" w:after="0"/>
        <w:ind w:left="23" w:firstLine="442"/>
        <w:jc w:val="both"/>
        <w:rPr>
          <w:sz w:val="22"/>
        </w:rPr>
      </w:pPr>
      <w:r>
        <w:rPr>
          <w:sz w:val="22"/>
        </w:rPr>
        <w:t>8. Nézzük meg először a szociális törekvések lényegét.</w:t>
      </w:r>
    </w:p>
    <w:p>
      <w:pPr>
        <w:pStyle w:val="Szvegtrzs22"/>
        <w:shd w:fill="auto" w:val="clear"/>
        <w:spacing w:lineRule="exact" w:line="255" w:before="0" w:after="95"/>
        <w:ind w:left="23" w:firstLine="442"/>
        <w:jc w:val="both"/>
        <w:rPr/>
      </w:pPr>
      <w:r>
        <w:rPr>
          <w:sz w:val="22"/>
        </w:rPr>
        <w:t>Stalin, a leninizmus szellemében, különbséget tesz a ka-</w:t>
        <w:br/>
        <w:t>pitalista és a proletár demokrácia között. A kapitalista</w:t>
        <w:br/>
        <w:t>demokrácia a kizsákmányoló kisebbségek érdekeit, a pro-</w:t>
        <w:br/>
        <w:t>letár demokrácia a kizsákmányolt többség érdekeit jut-</w:t>
        <w:br/>
        <w:t>tatja kifejezésre. A társadalomban a demokrácia legmagasabb</w:t>
        <w:br/>
        <w:t>typusa a proletár-diktatura, amely egyszersmind a szovjet-</w:t>
        <w:br/>
        <w:t>hatalom állami formája is.</w:t>
      </w:r>
      <w:r>
        <w:rPr>
          <w:rStyle w:val="FootnoteCharacters"/>
          <w:rStyle w:val="FootnoteAnchor"/>
          <w:sz w:val="22"/>
        </w:rPr>
        <w:footnoteReference w:id="27"/>
      </w:r>
      <w:r>
        <w:rPr>
          <w:sz w:val="22"/>
        </w:rPr>
        <w:t xml:space="preserve"> A demokrácia fogalmát azonban</w:t>
        <w:br/>
        <w:t>úgy, amint azt Stalin-nál találjuk, nem szabad abban az érte-</w:t>
        <w:br/>
        <w:t>lemben vennünk, amint az Európában ismeretes. Az európai-</w:t>
        <w:br/>
        <w:t>amerikai demokrácia fogalma jelenti azt a társadalom-politi-</w:t>
        <w:br/>
        <w:t>kai törekvést, amely biztosítja mindennemű közhatalomban a</w:t>
        <w:br/>
        <w:t>lehető legszélesebb néprétegek befolyását és mindennemű</w:t>
        <w:br/>
        <w:t>közhatalmat a legszélesebb néprétegek érdekeinek a szolgála-</w:t>
        <w:br/>
        <w:t>tába állít. A bolsevizmus egyetlen társadalmi osztálynak: a</w:t>
        <w:br/>
        <w:t>munkásnak a szolgálatában áll, tehát egyedül ennek az osz-</w:t>
        <w:br/>
        <w:t>tálynak van joga élvezni a kollektiv társadalom javait, sőt!</w:t>
        <w:br/>
        <w:t>egyedül ennek a társadalomnak van joga az élethez. Végig ta-</w:t>
        <w:br/>
        <w:t>nulmányoztam a Stalin könyveit abból a szempontból, hogy</w:t>
        <w:br/>
        <w:t>vajjon hol nyújt legalább valami kilátást arra, hogy</w:t>
      </w:r>
      <w:r>
        <w:rPr>
          <w:rStyle w:val="WWSzvegtrzsDlt36"/>
          <w:sz w:val="22"/>
        </w:rPr>
        <w:t xml:space="preserve"> csak</w:t>
      </w:r>
      <w:r>
        <w:rPr>
          <w:sz w:val="22"/>
        </w:rPr>
        <w:t xml:space="preserve"> el-</w:t>
        <w:br/>
        <w:t>érkezik az idő, amikor a kommunizmus által elképzelt társa-</w:t>
        <w:br/>
        <w:t>dalomban is megszünik minden exkluzivitás és egy egységes</w:t>
        <w:br/>
        <w:t>nagy emberi közösségben minden tag, kivétel nélkül, hozzá-</w:t>
        <w:br/>
        <w:t>jut azokhoz az életfeltételekhez, ahhoz az egyenlőséghez és</w:t>
        <w:br/>
        <w:t>azokhoz a szabadságjogokhoz, amelyek lehetségessé teszik</w:t>
        <w:br/>
        <w:t>minden ember számára azt az emberibb életet, amelyet ma</w:t>
        <w:br/>
        <w:t>még milliók és milliók nélkülöznek.</w:t>
      </w:r>
      <w:r>
        <w:rPr>
          <w:rStyle w:val="WWSzvegtrzsDlt36"/>
          <w:sz w:val="22"/>
        </w:rPr>
        <w:t xml:space="preserve"> De nem találtam erre</w:t>
        <w:br/>
        <w:t>semmiféle utalást és biztatást</w:t>
      </w:r>
      <w:r>
        <w:rPr>
          <w:sz w:val="22"/>
        </w:rPr>
        <w:t>, ellenkezőleg, nem csak a bor-</w:t>
        <w:br/>
      </w:r>
      <w:r>
        <w:br w:type="page"/>
      </w:r>
    </w:p>
    <w:p>
      <w:pPr>
        <w:pStyle w:val="Szvegtrzs22"/>
        <w:shd w:fill="auto" w:val="clear"/>
        <w:spacing w:lineRule="exact" w:line="255" w:before="0" w:after="95"/>
        <w:ind w:left="23" w:firstLine="442"/>
        <w:jc w:val="both"/>
        <w:rPr/>
      </w:pPr>
      <w:r>
        <w:rPr>
          <w:sz w:val="22"/>
        </w:rPr>
        <w:t>zalmas gyakorlatban, de a társadalom- és állampolitikai el-</w:t>
        <w:br/>
        <w:t>méleteikben, megalkuvás nélkül hirdetik, hogy minden pol-</w:t>
        <w:br/>
        <w:t>gári osztálynak, amely kényre-kedvre alá nem rendeli magát</w:t>
        <w:br/>
        <w:t>a proletár-diktáturának, el kell vesznie, meg kell semmisitet-</w:t>
        <w:br/>
        <w:t>nie, mert nincs joga az élethez, sem a hatalom közösségében,</w:t>
        <w:br/>
        <w:t>sem azon kívül.</w:t>
      </w:r>
      <w:r>
        <w:rPr>
          <w:rStyle w:val="WWSzvegtrzsDlt36"/>
          <w:sz w:val="22"/>
        </w:rPr>
        <w:t xml:space="preserve"> Itt van a nagy schizma,</w:t>
      </w:r>
      <w:r>
        <w:rPr>
          <w:sz w:val="22"/>
        </w:rPr>
        <w:t xml:space="preserve"> amelynek azonban</w:t>
        <w:br/>
        <w:t>meg kell szünnie, de csak abban az értelemben, hogy a prole-</w:t>
        <w:br/>
        <w:t>tár-diktáturán túl, – vagy kívül – szakadtaknak el kell pusz-</w:t>
        <w:br/>
        <w:t>tulniuk.</w:t>
      </w:r>
      <w:r>
        <w:rPr>
          <w:rStyle w:val="FootnoteCharacters"/>
          <w:rStyle w:val="FootnoteAnchor"/>
          <w:sz w:val="22"/>
        </w:rPr>
        <w:footnoteReference w:id="28"/>
      </w:r>
      <w:r>
        <w:rPr>
          <w:sz w:val="22"/>
        </w:rPr>
        <w:t xml:space="preserve"> Lenin szerint a kommunista a „kőkemény ember”,</w:t>
        <w:br/>
        <w:t>abban az értelemben, hogy semmiféle részvétet nem érez és</w:t>
        <w:br/>
        <w:t>minden esetben „csonttörő politika”-t folytat, hogy mindent,</w:t>
        <w:br/>
        <w:t>ami neki ellentmond, a lába alá taposson.</w:t>
      </w:r>
      <w:r>
        <w:rPr>
          <w:rStyle w:val="FootnoteCharacters"/>
          <w:rStyle w:val="FootnoteAnchor"/>
          <w:sz w:val="22"/>
        </w:rPr>
        <w:footnoteReference w:id="29"/>
      </w:r>
      <w:r>
        <w:rPr>
          <w:sz w:val="22"/>
        </w:rPr>
        <w:t xml:space="preserve"> „Nekünk senkitől</w:t>
        <w:br/>
        <w:t>sem kell tanulni”, –mondja egy vezető kommunista</w:t>
      </w:r>
      <w:r>
        <w:rPr>
          <w:rStyle w:val="FootnoteCharacters"/>
          <w:rStyle w:val="FootnoteAnchor"/>
          <w:sz w:val="22"/>
        </w:rPr>
        <w:footnoteReference w:id="30"/>
      </w:r>
      <w:r>
        <w:rPr>
          <w:sz w:val="22"/>
        </w:rPr>
        <w:t xml:space="preserve"> s ezzel</w:t>
        <w:br/>
        <w:t>azt fejezi ki, hogy a valódi kommunista sem morális, sem</w:t>
        <w:br/>
        <w:t>politikai értelemben nem ismeri a „jó”-t és a „rossz”-at, ha-</w:t>
        <w:br/>
        <w:t>nem csak azt, ami hasznos és ami célszerű. Jó azonban az,</w:t>
        <w:br/>
        <w:t>ami az ellenségnek árt és rossz, ami a diktáturának árt. Ezért</w:t>
        <w:br/>
        <w:t>megengedett minden, ami a diktáturának használ, tiltott min-</w:t>
        <w:br/>
        <w:t>den, ami az ellenségnek használ. A polgárháború megengedett</w:t>
        <w:br/>
        <w:t>és jó, ha a proletáriátus folytatja a burzsoa ellen és ha árt</w:t>
        <w:br/>
        <w:t>annak, rossz azonban, ha a proletáriátusnak árt. Amikor egy</w:t>
        <w:br/>
        <w:t>naiv kommunista csoport megkérdezte Lenin-től: mi a kom-</w:t>
        <w:br/>
        <w:t>munista morál, így felelt: gyilkolni, pusztítani, darabokra</w:t>
        <w:br/>
        <w:t>törni mindent, ha az a forradalomnak használ.</w:t>
      </w:r>
      <w:r>
        <w:rPr>
          <w:rStyle w:val="FootnoteCharacters"/>
          <w:rStyle w:val="FootnoteAnchor"/>
          <w:sz w:val="22"/>
        </w:rPr>
        <w:footnoteReference w:id="31"/>
      </w:r>
      <w:r>
        <w:rPr>
          <w:sz w:val="22"/>
        </w:rPr>
        <w:t xml:space="preserve"> Valami meg-</w:t>
        <w:br/>
        <w:t>lepő dolog, hogy aránylag rövid idő alatt micsoda nagysza-</w:t>
        <w:br/>
        <w:t>bású és gyilkos kommunista methologiát dolgoztak ki a pro-</w:t>
        <w:br/>
        <w:t>letár-diktátura győzelme érdekében, és micsoda raffinált mó-</w:t>
        <w:br/>
        <w:t>dokkal üzik nemcsak az orosz, hanem az egész világ társadal-</w:t>
        <w:br/>
        <w:t>mán belül ennek a methodologiának megfelelő propagandát</w:t>
        <w:br/>
        <w:t>és micsoda borzalmas kegyetlenségekkel agitálnak a proletár-</w:t>
        <w:br/>
        <w:t>diktáturán kívül állók ellen. Itt csupán Bessedowsky-nak; a</w:t>
        <w:br/>
        <w:t>volt szovjet követnek az emlékirataira</w:t>
      </w:r>
      <w:r>
        <w:rPr>
          <w:rStyle w:val="FootnoteCharacters"/>
          <w:rStyle w:val="FootnoteAnchor"/>
          <w:sz w:val="22"/>
        </w:rPr>
        <w:footnoteReference w:id="32"/>
      </w:r>
      <w:r>
        <w:rPr>
          <w:sz w:val="22"/>
        </w:rPr>
        <w:t xml:space="preserve"> hivatkozom, ahol az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4610</wp:posOffset>
                </wp:positionH>
                <wp:positionV relativeFrom="paragraph">
                  <wp:posOffset>635</wp:posOffset>
                </wp:positionV>
                <wp:extent cx="361950" cy="24765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0pt;mso-position-vertical:top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5" w:before="0" w:after="95"/>
        <w:ind w:left="23" w:firstLine="442"/>
        <w:jc w:val="both"/>
        <w:rPr>
          <w:sz w:val="22"/>
        </w:rPr>
      </w:pPr>
      <w:r>
        <w:rPr>
          <w:sz w:val="22"/>
        </w:rPr>
        <w:t>embertelen tömegmészárlásoknak rettenetes eseteit olvas-</w:t>
        <w:br/>
        <w:t>hatjuk.</w:t>
      </w:r>
    </w:p>
    <w:p>
      <w:pPr>
        <w:pStyle w:val="Szvegtrzs22"/>
        <w:shd w:fill="auto" w:val="clear"/>
        <w:spacing w:lineRule="exact" w:line="254" w:before="0" w:after="0"/>
        <w:ind w:left="20" w:firstLine="440"/>
        <w:jc w:val="both"/>
        <w:rPr/>
      </w:pPr>
      <w:r>
        <w:rPr>
          <w:sz w:val="22"/>
        </w:rPr>
        <w:t>A polgári társadalomnak ezt az embertelen eltörlését –</w:t>
        <w:br/>
        <w:t>mondják – nem a hivatalos állami hatalom, hanem a kom-</w:t>
        <w:br/>
        <w:t>munista párt végzi. Ez azonban birói hatalommal rendelke-</w:t>
        <w:br/>
        <w:t>zik. És itt van a kommunizmus erkölcstelenségének egész</w:t>
        <w:br/>
        <w:t>mélysége. Egyetlen legális párt lehetséges csak, ez a kommu-</w:t>
        <w:br/>
        <w:t>nista párt. Ez a párt uralkodik, ennek a pártnak az exponen-</w:t>
        <w:br/>
        <w:t>sei kormányozzák az országot, tehát a tulajdonképpeni ha-</w:t>
        <w:br/>
        <w:t>talmi tényező maga a párt. Minden gonoszságot mégis</w:t>
      </w:r>
      <w:r>
        <w:rPr>
          <w:rStyle w:val="WWSzvegtrzsDlt36"/>
          <w:sz w:val="22"/>
        </w:rPr>
        <w:t xml:space="preserve"> csak</w:t>
      </w:r>
      <w:r>
        <w:rPr>
          <w:sz w:val="22"/>
        </w:rPr>
        <w:t xml:space="preserve"> a</w:t>
        <w:br/>
        <w:t>párt végez, az államhatalom pedig mossa a kezé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6390</wp:posOffset>
                </wp:positionH>
                <wp:positionV relativeFrom="paragraph">
                  <wp:posOffset>-644525</wp:posOffset>
                </wp:positionV>
                <wp:extent cx="361950" cy="24765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-50.75pt;mso-position-vertical-relative:text;margin-left:3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4" w:before="0" w:after="0"/>
        <w:ind w:left="20" w:firstLine="440"/>
        <w:jc w:val="both"/>
        <w:rPr>
          <w:sz w:val="22"/>
        </w:rPr>
      </w:pPr>
      <w:r>
        <w:rPr>
          <w:sz w:val="22"/>
        </w:rPr>
        <w:t>Nem tartozik a szociális törekvések ismertetéséhez, de</w:t>
        <w:br/>
        <w:t>viszont a szociális viszonyok jellemzésére nézve fontos a nők</w:t>
        <w:br/>
        <w:t>és a gyermekek helyzete. Erről a kérdésről azonban csak</w:t>
        <w:br/>
        <w:t>mélységes erkölcsi iszonyattal és borzalommal lehet beszélni.</w:t>
        <w:br/>
        <w:t>Hiteles kommunista nyilatkozatok százai állanak előttünk az</w:t>
        <w:br/>
        <w:t>Iljin könyvében, amelyek mind arról tesznek bizonyságot,</w:t>
        <w:br/>
        <w:t>hogy a sokat emlegetett egyenjogusítása a nőknek a szovjet-</w:t>
        <w:br/>
        <w:t>unióban, tényleg csak azt jelenti, hogy a női nem ebben az or-</w:t>
        <w:br/>
        <w:t>szágban valami oly borzasztó testi és lelki nyomorban él,</w:t>
        <w:br/>
        <w:t>amilyenben még nem jutott a nő a világtörténelemben.</w:t>
      </w:r>
    </w:p>
    <w:p>
      <w:pPr>
        <w:pStyle w:val="Szvegtrzs22"/>
        <w:shd w:fill="auto" w:val="clear"/>
        <w:spacing w:lineRule="exact" w:line="254" w:before="0" w:after="0"/>
        <w:ind w:left="20" w:firstLine="440"/>
        <w:jc w:val="both"/>
        <w:rPr>
          <w:sz w:val="22"/>
        </w:rPr>
      </w:pPr>
      <w:r>
        <w:rPr>
          <w:sz w:val="22"/>
        </w:rPr>
        <w:t>A házasság még fennáll, de csak kicsufolt formájában.</w:t>
        <w:br/>
        <w:t>Jellemző ebben a tekintetben a kommunista professzornak</w:t>
        <w:br/>
        <w:t>Goichbargnak a házasságról adott definiciója: „Die Ehe ist</w:t>
        <w:br/>
        <w:t>ein Institut für bequemere und weniger gefährliche Befriedi-</w:t>
        <w:br/>
        <w:t>gung der sexuellen Bedürfnisse”. Az általánosan vallott kom-</w:t>
        <w:br/>
        <w:t>munista elv szerint, a férfi és nő között egyetlenegy viszony</w:t>
        <w:br/>
        <w:t>lehetséges: a sexuális viszony. Ezen a téren a nő semmiféle</w:t>
        <w:br/>
        <w:t>jogvédelemre nem számíthat. A házasságkötés és felbontás</w:t>
        <w:br/>
        <w:t>– száz meg száz példa bizonyítja, – egyszerű bejelentés, és</w:t>
        <w:br/>
        <w:t>óránként követhetik egymást a házasságkötés és elválás. A</w:t>
        <w:br/>
        <w:t>női becsületét védelmező nő a „polgári” gondolkozás vádja</w:t>
        <w:br/>
        <w:t>alatt megengedett üldözésnek van kitéve. A legborzasztóbb a</w:t>
        <w:br/>
        <w:t>munkásnők, a hivatalnok-leányok, tanítónők és a főiskolák</w:t>
        <w:br/>
        <w:t>női hallgatóinak helyzete. Egy német professzor megállapí-</w:t>
        <w:br/>
        <w:t>tása szerint: „Es ist ein vollkommener Rückfall in die Un-</w:t>
        <w:br/>
        <w:t>ordnung der grauen Vorzeit, aus der sich die Ehe und eine</w:t>
        <w:br/>
        <w:t>brauchbare Sexualordnung im Laufe der Jahrtausende ent-</w:t>
        <w:br/>
        <w:t>wickelt hat.”</w:t>
      </w:r>
      <w:r>
        <w:rPr>
          <w:rStyle w:val="FootnoteCharacters"/>
          <w:rStyle w:val="FootnoteAnchor"/>
          <w:sz w:val="22"/>
        </w:rPr>
        <w:footnoteReference w:id="33"/>
      </w:r>
      <w:r>
        <w:br w:type="page"/>
      </w:r>
    </w:p>
    <w:p>
      <w:pPr>
        <w:pStyle w:val="Szvegtrzs22"/>
        <w:shd w:fill="auto" w:val="clear"/>
        <w:spacing w:lineRule="exact" w:line="254" w:before="0" w:after="0"/>
        <w:ind w:left="20" w:firstLine="440"/>
        <w:jc w:val="both"/>
        <w:rPr>
          <w:sz w:val="22"/>
        </w:rPr>
      </w:pPr>
      <w:r>
        <w:rPr>
          <w:sz w:val="22"/>
        </w:rPr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/>
      </w:pPr>
      <w:r>
        <w:rPr>
          <w:sz w:val="22"/>
        </w:rPr>
        <w:t>Ugyanilyen megborzasztó a gyermekek helyzete. Sirnom</w:t>
        <w:br/>
        <w:t>kellett, amikor az elhagyott gyermekek borzasztó sorsát irja</w:t>
        <w:br/>
        <w:t>le Iljin könyvében dr. L. Axenoff. Irását pedig azzal fejezi</w:t>
        <w:br/>
        <w:t>be, hogy nincs ebben az előadásban egyetlen tény, de még</w:t>
        <w:br/>
        <w:t>egyetlenegy vonás sem, amelyet nem authentikus szovjet-</w:t>
        <w:br/>
        <w:t>forrásokból vett volna.</w:t>
      </w:r>
      <w:r>
        <w:rPr>
          <w:rStyle w:val="FootnoteAnchor"/>
          <w:sz w:val="22"/>
          <w:vertAlign w:val="superscript"/>
        </w:rPr>
        <w:footnoteReference w:id="34"/>
      </w:r>
      <w:r>
        <w:rPr>
          <w:sz w:val="22"/>
        </w:rPr>
        <w:t xml:space="preserve"> És ennek alapján most gondoljuk el,</w:t>
        <w:br/>
        <w:t>hogy Lunatscharsky szerint 1922-ben 9 millió ilyen gyermek</w:t>
        <w:br/>
        <w:t>volt az országban. Egy évvel később már 7 millióról beszél-</w:t>
        <w:br/>
        <w:t>nek, azután még többet lealkudtak a szovjet-statisztikák, de</w:t>
        <w:br/>
        <w:t>dr. L. Axenoff ma is cca 2 és fél millióra becsüli ezeknek a</w:t>
        <w:br/>
        <w:t>számát. Az elhagyott gyermekek vagy egész, vagy félárvák.</w:t>
        <w:br/>
        <w:t>Ezek között még három évesek is vannak. Csatangolnak az</w:t>
        <w:br/>
        <w:t>utcákon, mint a gazdátlan kutyák. Lopnak, garázdálkodnak,</w:t>
        <w:br/>
        <w:t>sokszor mint valóságos rablóbandák dolgoznak. Éjjelre pe-</w:t>
        <w:br/>
        <w:t>dik seregestől szállják meg a lebontás alatt lévő házakat,</w:t>
        <w:br/>
        <w:t>még a lakott házak pincéit, lépcsőházait és az épülő házakat,</w:t>
        <w:br/>
        <w:t>a vasuti kocsikat, az istállókat, vagy a földhányásokat, üre-</w:t>
        <w:br/>
        <w:t>geket és minden elképzelhető helyet, ahol irtózatos nyomo-</w:t>
        <w:br/>
        <w:t>ruságban és borzalmas piszokban és rondaságban töltik az éj-</w:t>
        <w:br/>
        <w:t>szakát. A járványok, a különböző fertőzések természetesen</w:t>
        <w:br/>
        <w:t>közöttük vernek elsősorban tanyát. A leküzdésükre egészen</w:t>
        <w:br/>
        <w:t>jelentéktelen kezdeményezéseket tett eddig a szovjet-kor-</w:t>
        <w:br/>
        <w:t>mán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3660</wp:posOffset>
                </wp:positionH>
                <wp:positionV relativeFrom="paragraph">
                  <wp:posOffset>-245745</wp:posOffset>
                </wp:positionV>
                <wp:extent cx="361950" cy="24765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-19.3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9. Ezek a szociális állapotok már mutatják a szovjet és a</w:t>
        <w:br/>
        <w:t>kommunizmus gazdasági törekvéseinek értékét is. Az elha-</w:t>
        <w:br/>
        <w:t>gyott gyermekek egy része ugyan a család felbomlásának a</w:t>
        <w:br/>
        <w:t>következménye, de másik része az irtózatos leszegényedésnek</w:t>
        <w:br/>
        <w:t>és a munkanélküliségnek.</w: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A gazdasági törekvésekkel nem kivánok sokat foglal-</w:t>
        <w:br/>
        <w:t>kozni. Először azért, mert hiányoznak hozzá a megfelelő</w:t>
        <w:br/>
        <w:t>szakismereteim, de másodszor azért sem, mert elég számomra</w:t>
        <w:br/>
        <w:t>egy pár lényeges vonásra rámutatni, hogy azután az itt meg-</w:t>
        <w:br/>
        <w:t>nyilatkozó szellemet is megitélés alá vehessem.</w: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Stalin-nak az a véleménye, hogy az európai kapitálizmus</w:t>
        <w:br/>
        <w:t>olyan krizisben van, amely legyőzhetetlen. Ez a krizis csak</w:t>
        <w:br/>
        <w:t>erősödni fog, de enyhülni nem. Ma még képes a munkásosz-</w:t>
        <w:br/>
        <w:t>tályt elnyomni, de a háború előtti stabilitását és egyensúlyát</w:t>
        <w:br/>
        <w:t>nem fogja visszanyerni. A kommunista termelést azonban</w:t>
        <w:br/>
      </w:r>
      <w:r>
        <w:br w:type="page"/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</w:r>
    </w:p>
    <w:p>
      <w:pPr>
        <w:pStyle w:val="Szvegtrzs22"/>
        <w:shd w:fill="auto" w:val="clear"/>
        <w:spacing w:lineRule="exact" w:line="259" w:before="0" w:after="0"/>
        <w:ind w:left="20" w:hanging="0"/>
        <w:jc w:val="both"/>
        <w:rPr/>
      </w:pPr>
      <w:r>
        <w:rPr>
          <w:sz w:val="22"/>
        </w:rPr>
        <w:t>biztatónak és rendkívül igéretesnek tartja, mert nem játszik</w:t>
        <w:br/>
        <w:t>benne szerepet a verseny és a haszon-hajhászat.</w:t>
      </w:r>
      <w:r>
        <w:rPr>
          <w:rStyle w:val="FootnoteAnchor"/>
          <w:sz w:val="22"/>
          <w:vertAlign w:val="superscript"/>
        </w:rPr>
        <w:footnoteReference w:id="35"/>
      </w:r>
      <w:r>
        <w:rPr>
          <w:sz w:val="22"/>
        </w:rPr>
        <w:t xml:space="preserve"> Az új kom-</w:t>
        <w:br/>
        <w:t xml:space="preserve">munista gazdasági és termelési rend pedig az ú. n. </w:t>
      </w:r>
      <w:r>
        <w:rPr>
          <w:rStyle w:val="WWSzvegtrzsDlt36"/>
          <w:sz w:val="22"/>
        </w:rPr>
        <w:t>terv-gaz-</w:t>
        <w:br/>
        <w:t>daság.</w:t>
      </w:r>
      <w:r>
        <w:rPr>
          <w:sz w:val="22"/>
        </w:rPr>
        <w:t xml:space="preserve"> Ezen fog felépülni a jövő gazdasági rendje és társa-</w:t>
        <w:br/>
        <w:t>dalma. Ennek a gondolata már Marx-nál és Engels-nél is</w:t>
        <w:br/>
        <w:t>felmerült. Lényege abban van, hogy erősen centrálizált és</w:t>
        <w:br/>
        <w:t>diktátorikus államformájánál fogva képes a szovjet-unió előre</w:t>
        <w:br/>
        <w:t>többéves gazdasági tervet készíteni s ezt lépésről-lépésre</w:t>
        <w:br/>
        <w:t>megvalósítani. Ez a tervgazdaság képes előre megállapítani a</w:t>
        <w:br/>
        <w:t>tőkebefektetést, a nyersanyagok felhasználását és a termelést.</w:t>
        <w:br/>
        <w:t>Ennek a tervnek a véghezvitelére hivatott az ú. n. állam-terv-</w:t>
        <w:br/>
        <w:t>bizottság (Gosplan). Grinko</w:t>
      </w:r>
      <w:r>
        <w:rPr>
          <w:rStyle w:val="FootnoteAnchor"/>
          <w:sz w:val="22"/>
          <w:vertAlign w:val="superscript"/>
        </w:rPr>
        <w:footnoteReference w:id="36"/>
      </w:r>
      <w:r>
        <w:rPr>
          <w:sz w:val="22"/>
        </w:rPr>
        <w:t xml:space="preserve"> szerint, aki ennek a tervnek a</w:t>
        <w:br/>
        <w:t>főirányítója, a tervgazdaság a szociálista rendszernek épen-</w:t>
        <w:br/>
        <w:t>úgy immanens alkotórésze, mint a kapitálista rendszernek a</w:t>
        <w:br/>
        <w:t>kiméletlen konkurrencia és a legyőzhetetlen termelési anar-</w:t>
        <w:br/>
        <w:t>chia. Ez a tervgazdaság jelenleg öt évre szól, és – állítólag –</w:t>
        <w:br/>
        <w:t>az első két év rendkívül eredményt hozott, mert sikerült az</w:t>
        <w:br/>
        <w:t>ipari termés százalék számát a háboru előtti idők fokozatára</w:t>
        <w:br/>
        <w:t>feleme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8765</wp:posOffset>
                </wp:positionH>
                <wp:positionV relativeFrom="paragraph">
                  <wp:posOffset>-264795</wp:posOffset>
                </wp:positionV>
                <wp:extent cx="361950" cy="24765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-20.85pt;mso-position-vertical-relative:text;margin-left:3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Megtudjuk a Grinko könyvéből, hogy a szovjet óriási</w:t>
        <w:br/>
        <w:t>erőfeszítést végez, hogy az országot lehető gyors tempóban</w:t>
        <w:br/>
        <w:t>indusztriálizálja és elektrifikálja. Sok modern gyári üzemet</w:t>
        <w:br/>
        <w:t>építettek ki, vagy indítottak be. Azonban pl. az Iljin Sammel-</w:t>
        <w:br/>
        <w:t>werk-je arról számol be, hiteles adatok alapján, hogy sokan a</w:t>
        <w:br/>
        <w:t>bolsevista vezetők is már nevetségesnek tartják ezeknek a</w:t>
        <w:br/>
        <w:t>theátrális mutogatását a külföldi delegációk előtt. Stalin pe-</w:t>
        <w:br/>
        <w:t>dig elismerésreméltó tisztességgel ismeri be, hogy ipari hala-</w:t>
        <w:br/>
        <w:t>dásuknak csak</w:t>
      </w:r>
      <w:r>
        <w:rPr>
          <w:rStyle w:val="WWSzvegtrzsDlt36"/>
          <w:sz w:val="22"/>
        </w:rPr>
        <w:t xml:space="preserve"> az üteme,</w:t>
      </w:r>
      <w:r>
        <w:rPr>
          <w:sz w:val="22"/>
        </w:rPr>
        <w:t xml:space="preserve"> de nem</w:t>
      </w:r>
      <w:r>
        <w:rPr>
          <w:rStyle w:val="WWSzvegtrzsDlt36"/>
          <w:sz w:val="22"/>
        </w:rPr>
        <w:t xml:space="preserve"> a színvonala</w:t>
      </w:r>
      <w:r>
        <w:rPr>
          <w:sz w:val="22"/>
        </w:rPr>
        <w:t xml:space="preserve"> az, ami az euró-</w:t>
        <w:br/>
        <w:t>pai-amerikai országokét tulhaladja.</w:t>
      </w:r>
      <w:r>
        <w:rPr>
          <w:rStyle w:val="FootnoteCharacters"/>
          <w:rStyle w:val="FootnoteAnchor"/>
          <w:sz w:val="22"/>
        </w:rPr>
        <w:footnoteReference w:id="37"/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Ami az európai sokszor nagyipari delegációk beszámolóit</w:t>
        <w:br/>
        <w:t>illeti, nem szabad elfelejtkeznünk arról, hogy ezeknek a nyi-</w:t>
        <w:br/>
        <w:t>latkozatai sem érdekmentesek. Igy pl. a német nehéz-ipar</w:t>
        <w:br/>
      </w:r>
      <w:r>
        <w:br w:type="page"/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</w:r>
    </w:p>
    <w:p>
      <w:pPr>
        <w:pStyle w:val="Szvegtrzs22"/>
        <w:shd w:fill="auto" w:val="clear"/>
        <w:spacing w:lineRule="exact" w:line="259" w:before="0" w:after="0"/>
        <w:ind w:left="20" w:hanging="0"/>
        <w:jc w:val="both"/>
        <w:rPr/>
      </w:pPr>
      <w:r>
        <w:rPr>
          <w:sz w:val="22"/>
        </w:rPr>
        <w:t>nagy kapitálista termelői hatalmas rendeléseket vettek fel</w:t>
        <w:br/>
        <w:t>egyik ilyen látogatásuk alkalmával. Nem annyira az üzlet</w:t>
        <w:br/>
        <w:t>kedvéért, mert ez nem valami kedvező a rossz orosz valuta</w:t>
        <w:br/>
        <w:t>következtében, hanem politikai okokból, hogy a német nem-</w:t>
        <w:br/>
        <w:t>zeti szociálista párt politikai esélyeit rontsák. Azzal pedig</w:t>
        <w:br/>
        <w:t>mindig tisztába kell lennünk, hogy a bolsevizmus és a kapitá-</w:t>
        <w:br/>
        <w:t>lizmus között akármilyen kétségbeesett elvi harc folyik, ha az</w:t>
        <w:br/>
        <w:t>érdekeik úgy kívánják meg fogják találni egymást. Ennyit</w:t>
        <w:br/>
        <w:t>érnek a kapitalista és a bolsevista elvek csupá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085</wp:posOffset>
                </wp:positionH>
                <wp:positionV relativeFrom="paragraph">
                  <wp:posOffset>-274320</wp:posOffset>
                </wp:positionV>
                <wp:extent cx="361950" cy="2476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-21.6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10. Be kell vallanom, hogy most, amikor a kommunizmus</w:t>
        <w:br/>
        <w:t>theologiai megitélésének kérdéséhez fogok, le kell győznöm</w:t>
        <w:br/>
        <w:t>azt az erkölcsi felháborodást, amit annak iránya, szelleme és</w:t>
        <w:br/>
        <w:t>pokoli tetteinek garmadája bennem kiváltott. Tudományos</w:t>
        <w:br/>
        <w:t>feladatomnak megfelelően, arra fogok törekedni, hogy min-</w:t>
        <w:br/>
        <w:t>den elfogultság és élesség nélkül és kellő objektivitással ter-</w:t>
        <w:br/>
        <w:t>jesszem elő mind azt, amit a keresztyén theologiai gondolko-</w:t>
        <w:br/>
        <w:t>zás a kommunista gondolkozással szemben mint igazságot fö-</w:t>
        <w:br/>
        <w:t>lényes tisztasággal vall.</w: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Többször kifejeztem már az én theologiai hallgatóim</w:t>
        <w:br/>
        <w:t>előtt, hogy a szociálizmus egyedül lehetséges következetes for-</w:t>
        <w:br/>
        <w:t>mája a kommunizmus, mert egyedül ez utóbbi merte kivonni</w:t>
        <w:br/>
        <w:t>a szociálizmusban rejlő prémisszák következményeit. Ma is</w:t>
        <w:br/>
        <w:t>vallom, hogy a szociálizmus csak a kommunizmus formájában</w:t>
        <w:br/>
        <w:t>következetes, azt azonban tagadom, hogy a kommunizmus-</w:t>
        <w:br/>
        <w:t>nak az a formája, amelyet az orosz bolsevizmus rettenetes</w:t>
        <w:br/>
        <w:t>példában ábrázol előttünk, azonos lenne a szociálizmusból kö-</w:t>
        <w:br/>
        <w:t>vetkezetesen kifejlett kommunizmussal. Míg a szociálizmust</w:t>
        <w:br/>
        <w:t>úgy tekinthetjük, mint a mai szociális és gazdasági nyomor</w:t>
        <w:br/>
        <w:t>megnyilatkozását, addig a bolsevista kommunizmust úgy kell</w:t>
        <w:br/>
        <w:t>tekintenünk, mint mindazoknak az isten-ellenes, földalatti erők-</w:t>
        <w:br/>
        <w:t>nek a felszabadulását, amelyeket a bűnbeesett ember évezre-</w:t>
        <w:br/>
        <w:t>dek óta kitermelt. A bolsevizmus az abszolut értelemben vett</w:t>
        <w:br/>
      </w:r>
      <w:r>
        <w:rPr>
          <w:rStyle w:val="WWSzvegtrzsDlt36"/>
          <w:sz w:val="22"/>
        </w:rPr>
        <w:t>szervezett agressziv hitetlenség.</w:t>
      </w:r>
      <w:r>
        <w:rPr>
          <w:sz w:val="22"/>
        </w:rPr>
        <w:t xml:space="preserve"> Az a hatalmas vallás-ellenes</w:t>
        <w:br/>
        <w:t>propaganda, amely ma Oroszországban folyik, nem pusztán a</w:t>
        <w:br/>
        <w:t>fennálló politikai hatalom védelme érdekében történik, amint</w:t>
        <w:br/>
        <w:t>azt a szovjet kormány beállítja, hanem egyenesen a maximális</w:t>
        <w:br/>
        <w:t>kifejezése annak a démoni gyűlöletnek, amely a bolsevizmus</w:t>
        <w:br/>
        <w:t>által képviselt abszolut hitetlenségből folyik. A mi reformá-</w:t>
        <w:br/>
        <w:t>tus hitvallásunk: a Heidelbergi Káté 5. kérdése szerint, az</w:t>
        <w:br/>
        <w:t>ember nem tarthatja meg a szeretet abszolut parancsolatját,</w:t>
      </w:r>
      <w:r>
        <w:rPr>
          <w:rStyle w:val="WWLbjegyzet8pt4"/>
          <w:sz w:val="20"/>
          <w:szCs w:val="20"/>
        </w:rPr>
        <w:br/>
      </w:r>
      <w:r>
        <w:br w:type="page"/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mert „természet szerint hajlandó” Isten és felebarátai gyülö-</w:t>
        <w:br/>
        <w:t>lésére. Isten azonban az ő abszolut kegyelméből következő</w:t>
        <w:br/>
        <w:t>szuverénitásával, a Szentlélek által, az embert beoltja a Krisz-</w:t>
        <w:br/>
        <w:t>tusba, hogy újjáteremtse és az ember természet szerint való</w:t>
        <w:br/>
        <w:t>hajlandóságait megöldökölve, benne helyreállítsa az elveszí-</w:t>
        <w:br/>
        <w:t>tett istenképiséget.</w:t>
      </w:r>
      <w:r>
        <w:rPr>
          <w:rStyle w:val="WWSzvegtrzsDlt36"/>
          <w:sz w:val="22"/>
        </w:rPr>
        <w:t xml:space="preserve"> A bolsevizmusban élő abszolut hitetlen-</w:t>
        <w:br/>
        <w:t>ség, valami csodálatosan intenziv agresszivitással pedig arra</w:t>
        <w:br/>
        <w:t>tör, hogy az embert minden korlátozás nélkül megtartsa ebben</w:t>
        <w:br/>
        <w:t>az Istent és felebarátait gyűlölő „természet szerinti hajlandó-</w:t>
        <w:br/>
        <w:t>ságaiban”.</w: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/>
      </w:pPr>
      <w:r>
        <w:rPr>
          <w:sz w:val="22"/>
        </w:rPr>
        <w:t>Miután az embert puszta természeti lénynek ismeri és</w:t>
        <w:br/>
        <w:t>fogja fel, ebből következik, hogy az ember-nevelés a leple-</w:t>
        <w:br/>
        <w:t>zetlen, nyers természeti ösztönök kifejlesztésében áll. Ebbe az</w:t>
        <w:br/>
        <w:t>abszolut naturálizmusba folytonosan belezeng a Rousseau</w:t>
        <w:br/>
        <w:t>alapgondolata: Minden jó, ami a természet kezéből kikerül és</w:t>
        <w:br/>
        <w:t>minden rossz, ami az ember kezéből kerül ki. Az embert, úgy,</w:t>
        <w:br/>
        <w:t>amint azt a polgári társadalom kezéből átveszi, nem azért kell</w:t>
        <w:br/>
        <w:t>a kommunizmusnak elpusztitania, mert „polgár”, hanem</w:t>
        <w:br/>
        <w:t>azért, mert</w:t>
      </w:r>
      <w:r>
        <w:rPr>
          <w:rStyle w:val="WWSzvegtrzsDlt36"/>
          <w:sz w:val="22"/>
        </w:rPr>
        <w:t xml:space="preserve"> a társadalom produktuma,</w:t>
      </w:r>
      <w:r>
        <w:rPr>
          <w:sz w:val="22"/>
        </w:rPr>
        <w:t xml:space="preserve"> már pedig a bolsevista</w:t>
        <w:br/>
        <w:t>kommunizmusnak csak a meztelen természeti ösztönökkel fel-</w:t>
        <w:br/>
        <w:t>ruházott ember kell. Ennek az abszolut naturálizmusnak az</w:t>
        <w:br/>
        <w:t>irányban azonban</w:t>
      </w:r>
      <w:r>
        <w:rPr>
          <w:rStyle w:val="WWSzvegtrzsDlt36"/>
          <w:sz w:val="22"/>
        </w:rPr>
        <w:t xml:space="preserve"> kettős törést</w:t>
      </w:r>
      <w:r>
        <w:rPr>
          <w:sz w:val="22"/>
        </w:rPr>
        <w:t xml:space="preserve"> követ el. Először is a feltétlen</w:t>
        <w:br/>
        <w:t>önzésnek szabad útat enged a természeti ösztöni élet irányá-</w:t>
        <w:br/>
        <w:t>ban, de már a termelt javakkal való korlátozatlan élést csak</w:t>
        <w:br/>
        <w:t>annak a „kizsákmányolt kisebbség”-nek engedi meg, amely</w:t>
        <w:br/>
        <w:t>feltétlen engedelmességgel kiszolgáltatta magát a diktáturá-</w:t>
        <w:br/>
        <w:t>nak. Nincs az a „kizsákmányoló” kapitálista rend, amely a</w:t>
        <w:br/>
        <w:t>termelt javakkal való élést- oly kizárólagossággal kezelné,</w:t>
        <w:br/>
        <w:t>mint a bolsevista kommunizmus. A másik törést ott követi el,</w:t>
        <w:br/>
        <w:t>amikor az ember érvényesülésének szabadságát oly szűk térre</w:t>
        <w:br/>
        <w:t>szorítja, hogy</w:t>
      </w:r>
      <w:r>
        <w:rPr>
          <w:rStyle w:val="WWSzvegtrzsDlt36"/>
          <w:sz w:val="22"/>
        </w:rPr>
        <w:t xml:space="preserve"> egyenesen megöli a személyes-individuális éle-</w:t>
        <w:br/>
        <w:t>tet, tehát az emberi életnek a legnagyobb terét tökéletesen ki-</w:t>
        <w:br/>
        <w:t>zárja az élet lehetőségek közül.</w:t>
      </w:r>
      <w:r>
        <w:rPr>
          <w:sz w:val="22"/>
        </w:rPr>
        <w:t xml:space="preserve"> Ezt az elvet oly könyörtelen</w:t>
        <w:br/>
        <w:t>következetességgel viszi keresztül, hogy a maga közösségéből</w:t>
        <w:br/>
        <w:t>még azokat a bolsevista nyelven, „földalatti”, azaz első, ősi</w:t>
        <w:br/>
        <w:t>elvtársakat is kész számüzni, mint pl. Trotzki, csak azért,</w:t>
        <w:br/>
        <w:t>mert merészeltek és merészelnek személyes-individuális éle-</w:t>
        <w:br/>
        <w:t>tet é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6390</wp:posOffset>
                </wp:positionH>
                <wp:positionV relativeFrom="paragraph">
                  <wp:posOffset>-1899920</wp:posOffset>
                </wp:positionV>
                <wp:extent cx="361950" cy="24765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-149.6pt;mso-position-vertical-relative:text;margin-left:3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rStyle w:val="WWSzvegtrzsDlt36"/>
          <w:sz w:val="22"/>
        </w:rPr>
      </w:pPr>
      <w:r>
        <w:rPr>
          <w:sz w:val="22"/>
        </w:rPr>
        <w:t>A bolsevista kommunizmusba beszervezett ember tulaj-</w:t>
        <w:br/>
        <w:t>donképpen nem „ember”, hanem egy</w:t>
      </w:r>
      <w:r>
        <w:rPr>
          <w:rStyle w:val="WWSzvegtrzsDlt36"/>
          <w:sz w:val="22"/>
        </w:rPr>
        <w:t xml:space="preserve"> szám,</w:t>
      </w:r>
      <w:r>
        <w:rPr>
          <w:sz w:val="22"/>
        </w:rPr>
        <w:t xml:space="preserve"> vagy egy</w:t>
      </w:r>
      <w:r>
        <w:rPr>
          <w:rStyle w:val="WWSzvegtrzsDlt36"/>
          <w:sz w:val="22"/>
        </w:rPr>
        <w:t xml:space="preserve"> atom</w:t>
      </w:r>
      <w:r>
        <w:rPr>
          <w:rStyle w:val="WWLbjegyzet8pt4"/>
          <w:sz w:val="20"/>
          <w:szCs w:val="20"/>
        </w:rPr>
        <w:br/>
      </w:r>
      <w:r>
        <w:br w:type="page"/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/>
      </w:pPr>
      <w:r>
        <w:rPr>
          <w:sz w:val="22"/>
        </w:rPr>
        <w:t>minden szín és sajátosság nélkül. A kommunizmus diktáto-</w:t>
        <w:br/>
        <w:t>rainak lelkében az ember ideálja</w:t>
      </w:r>
      <w:r>
        <w:rPr>
          <w:rStyle w:val="WWSzvegtrzsDlt36"/>
          <w:sz w:val="22"/>
        </w:rPr>
        <w:t xml:space="preserve"> a homonculus,</w:t>
      </w:r>
      <w:r>
        <w:rPr>
          <w:sz w:val="22"/>
        </w:rPr>
        <w:t xml:space="preserve"> ez a kommu-</w:t>
        <w:br/>
        <w:t>nizmus boszorkánykonyhájában, a terror varázsvesszejével</w:t>
        <w:br/>
        <w:t>létrehozott mesterkélt lény. Az igazi szovjet ember az „átszer-</w:t>
        <w:br/>
        <w:t>vezett, átmechánizált és átrácionálizált” emberi lény, amely</w:t>
        <w:br/>
        <w:t>az ő teljességében surlódás nélkül illik bele a proletár-diktá-</w:t>
        <w:br/>
        <w:t>tura állam- és társadalom-rendjébe.</w:t>
      </w:r>
      <w:r>
        <w:rPr>
          <w:rStyle w:val="FootnoteAnchor"/>
          <w:sz w:val="22"/>
          <w:vertAlign w:val="superscript"/>
        </w:rPr>
        <w:footnoteReference w:id="38"/>
      </w:r>
      <w:r>
        <w:rPr>
          <w:sz w:val="22"/>
        </w:rPr>
        <w:t xml:space="preserve"> Ebben a társadalmi</w:t>
        <w:br/>
        <w:t>rendszerben az ember nem több és nem is kevesebb, mint egy</w:t>
        <w:br/>
        <w:t>gépalkatrész s feladatát is épen úgy kell betöltenie, mint a</w:t>
        <w:br/>
        <w:t>gépalkatrésznek.</w: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Az embernek ez a beállítása teljesen megfelel annak a</w:t>
        <w:br/>
        <w:t>szociális rendnek, amelybe be van iktatva és amely maga sem</w:t>
        <w:br/>
        <w:t>egyéb, mint egy hatalmas gép. Tehát, amint az ember nem le-</w:t>
        <w:br/>
        <w:t>het személyes individuális lény, úgy a társadalom sem lehet</w:t>
        <w:br/>
        <w:t>valami szerves életet élő kollektivitás.</w:t>
      </w:r>
      <w:r>
        <w:rPr>
          <w:rStyle w:val="WWSzvegtrzsDlt36"/>
          <w:sz w:val="22"/>
        </w:rPr>
        <w:t xml:space="preserve"> Nem hiába, hogy a</w:t>
        <w:br/>
        <w:t>szovjet állam a technikát és a gépet valósággal bálványozz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4610</wp:posOffset>
                </wp:positionH>
                <wp:positionV relativeFrom="paragraph">
                  <wp:posOffset>-1938020</wp:posOffset>
                </wp:positionV>
                <wp:extent cx="361950" cy="24765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-152.6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/>
      </w:pPr>
      <w:r>
        <w:rPr>
          <w:sz w:val="22"/>
        </w:rPr>
        <w:t>Az embernek és az ő közvetlen prolongációjának: a tár-</w:t>
        <w:br/>
        <w:t>sadalomnak ez a valóban „átmechánizált” tipusa, amely a bol-</w:t>
        <w:br/>
        <w:t>sevista kommunizmusban előttünk áll, ismét csak annak az</w:t>
        <w:br/>
        <w:t>agressziv hitetlenségnek a következménye, amely az Isten ál-</w:t>
        <w:br/>
        <w:t>tal teremtett világot fejetetejére akarja állítani, illetőleg ab-</w:t>
        <w:br/>
        <w:t>ban a balga hiedelemben, abban a mániákus illuzióban él,</w:t>
        <w:br/>
        <w:t>hogy az Isten által adott életet az ember, plusz nélkül, a kezébe</w:t>
        <w:br/>
        <w:t>tudja venni és azt kénye-kedve szerint alakítani is képes. Az</w:t>
        <w:br/>
        <w:t>élet nagyobb, mint az emberi értelem, nagyobb, mint maga az</w:t>
        <w:br/>
        <w:t>ember. Az életnek az ember nem ura, tehát az embernek nem</w:t>
        <w:br/>
        <w:t>áll a hatalma alatt az élet, azt sem el nem veheti, sem el nem</w:t>
        <w:br/>
        <w:t>törülheti, büntetés nélkül. Az embernek az életet Isten az</w:t>
        <w:br/>
        <w:t>egyéniség, a személyiség, a különböző képességek, arravaló-</w:t>
        <w:br/>
        <w:t>ságok, az egyéni charizmák kategoriájában adta, az életet te-</w:t>
        <w:br/>
        <w:t>hát nem lehet büntetés nélkül elszinteleníteni. Az élet termé-</w:t>
        <w:br/>
        <w:t>szetéhez hozzátartozik a differenciáltság, az a sokféleség,</w:t>
        <w:br/>
        <w:t>amelyben az életnek az igazi gazdagsága megnyilvánul.</w: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Isten az életet személyessé tette, mert egyéniségeket te-</w:t>
        <w:br/>
        <w:t>remtett és mint személyes életet akarja fenntartani és céljá-</w:t>
        <w:br/>
        <w:t>hoz juttatni. De személyes az a beszéd is, amelyet Isten szól,</w:t>
        <w:br/>
        <w:t>mert az ő szava mindig személyes megszólítás. És személyes</w:t>
        <w:br/>
        <w:t>az a viszony is, amelyben az embert önmagához és embertár-</w:t>
      </w:r>
      <w:r>
        <w:rPr>
          <w:rStyle w:val="WWLbjegyzet8pt4"/>
          <w:sz w:val="20"/>
          <w:szCs w:val="20"/>
        </w:rPr>
        <w:br/>
      </w:r>
      <w:r>
        <w:br w:type="page"/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saihoz kapcsolja. Ugyan bizony mi ingere van az olyan élet-</w:t>
        <w:br/>
        <w:t>nek, amelyben az ember gond nélkül, mint a jól kezelt báb</w:t>
        <w:br/>
        <w:t>dolgozik, táncol, de mindig ugyanabban a minden szabadság-</w:t>
        <w:br/>
        <w:t>tól megfosztott szomorú és unalmas állapotban? Az ember</w:t>
      </w:r>
      <w:r>
        <w:rPr>
          <w:rStyle w:val="Szvegtrzs12"/>
          <w:sz w:val="22"/>
        </w:rPr>
        <w:t xml:space="preserve"> </w:t>
      </w:r>
      <w:r>
        <w:rPr>
          <w:rStyle w:val="Szvegtrzs12"/>
          <w:i/>
          <w:sz w:val="22"/>
        </w:rPr>
        <w:t>a</w:t>
        <w:br/>
        <w:t>gondban</w:t>
      </w:r>
      <w:r>
        <w:rPr>
          <w:rStyle w:val="WWSzvegtrzs12Nemdlt3"/>
          <w:i w:val="false"/>
          <w:iCs w:val="false"/>
          <w:sz w:val="22"/>
        </w:rPr>
        <w:t xml:space="preserve"> bontja ki szárnyait, az embernek</w:t>
      </w:r>
      <w:r>
        <w:rPr>
          <w:rStyle w:val="Szvegtrzs12"/>
          <w:sz w:val="22"/>
        </w:rPr>
        <w:t xml:space="preserve"> </w:t>
      </w:r>
      <w:r>
        <w:rPr>
          <w:rStyle w:val="Szvegtrzs12"/>
          <w:i/>
          <w:sz w:val="22"/>
        </w:rPr>
        <w:t>a</w:t>
      </w:r>
      <w:r>
        <w:rPr>
          <w:rStyle w:val="Szvegtrzs12"/>
          <w:sz w:val="22"/>
        </w:rPr>
        <w:t xml:space="preserve"> </w:t>
      </w:r>
      <w:r>
        <w:rPr>
          <w:rStyle w:val="Szvegtrzs12"/>
          <w:i/>
          <w:sz w:val="22"/>
        </w:rPr>
        <w:t>gondban</w:t>
      </w:r>
      <w:r>
        <w:rPr>
          <w:rStyle w:val="WWSzvegtrzs12Nemdlt3"/>
          <w:i w:val="false"/>
          <w:iCs w:val="false"/>
          <w:sz w:val="22"/>
        </w:rPr>
        <w:t xml:space="preserve"> fejlenek</w:t>
        <w:br/>
        <w:t>ki legacélosabb erői.</w:t>
      </w:r>
      <w:r>
        <w:rPr>
          <w:rStyle w:val="Szvegtrzs12"/>
          <w:sz w:val="22"/>
        </w:rPr>
        <w:t xml:space="preserve"> </w:t>
      </w:r>
      <w:r>
        <w:rPr>
          <w:rStyle w:val="Szvegtrzs12"/>
          <w:i/>
          <w:sz w:val="22"/>
        </w:rPr>
        <w:t>A gondtalanság tehát csak úgy hoz ál-</w:t>
        <w:br/>
        <w:t>dást, ha azt megelőzte a személyes gond, aminthogy az öröm</w:t>
        <w:br/>
        <w:t>és a boldogság is csak akkor nevezhető annak, ha azt meg-</w:t>
        <w:br/>
        <w:t>előzte az önmegtagadás és az önmeggyőzés</w:t>
      </w:r>
      <w:r>
        <w:rPr>
          <w:rStyle w:val="Szvegtrzs12"/>
          <w:sz w:val="22"/>
        </w:rPr>
        <w:t>.</w:t>
      </w:r>
      <w:r>
        <w:rPr>
          <w:rStyle w:val="WWSzvegtrzs12Nemdlt3"/>
          <w:i w:val="false"/>
          <w:iCs w:val="false"/>
          <w:sz w:val="22"/>
        </w:rPr>
        <w:t xml:space="preserve"> De úgy a gondon,</w:t>
        <w:br/>
        <w:t>mint az önmegtagadáson és önlegyőzésen át kell mennie az</w:t>
        <w:br/>
        <w:t>embernek azért is, hogy önmagát és rendeltetését felismerje.</w:t>
        <w:br/>
      </w:r>
      <w:r>
        <w:rPr>
          <w:rStyle w:val="Szvegtrzs12"/>
          <w:i/>
          <w:sz w:val="22"/>
        </w:rPr>
        <w:t>A perszonálizmus ellen folytatott bolsevista harcot a keresz-</w:t>
        <w:br/>
        <w:t>tyén embernek fel kell vennie és meg kell vivnia, mert külön-</w:t>
        <w:br/>
        <w:t>ben az egész emberiség olyan rettenetes katasztrófának megy</w:t>
        <w:br/>
        <w:t>elibe, amilyenben még nem volt része.</w: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A szociálizmus oldaláról állandóan halljuk azt a rend-</w:t>
        <w:br/>
        <w:t>kívüli jajj-kiáltást, amely azt sürgeti, hogy meg kell menteni</w:t>
        <w:br/>
        <w:t>a munkást azoktól a veszedelmektől, amelyek a gép-szőrnye-</w:t>
        <w:br/>
        <w:t>tegekkel való állandó együttéléséből származnak, t. i. meg kell</w:t>
        <w:br/>
        <w:t>menteni a munkást attól, hogy lelke és élete elmechánizálód-</w:t>
        <w:br/>
        <w:t>jék, hogy ő maga egy valóságos gép-emberré váljék. És ime!</w:t>
        <w:br/>
        <w:t>ma a kommunizmus, ezt a nagy jajj-szót, amely lelkiismere-</w:t>
        <w:br/>
        <w:t>tünkbe vágott, egyszerüen eltörli és határozottan útban van</w:t>
        <w:br/>
        <w:t>az ember elgépiesítése felé. A bolsevista kommunizmus ezt a</w:t>
        <w:br/>
        <w:t>tényt azonban nemcsak bevallja, de a gép-embert egyenesen</w:t>
        <w:br/>
        <w:t>eszménynek nyilvánítja, amely felé haladnia kell a kommu-</w:t>
        <w:br/>
        <w:t>nista társadalomna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8765</wp:posOffset>
                </wp:positionH>
                <wp:positionV relativeFrom="paragraph">
                  <wp:posOffset>-2741295</wp:posOffset>
                </wp:positionV>
                <wp:extent cx="361950" cy="24765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-215.85pt;mso-position-vertical-relative:text;margin-left:3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A keresztyén theologiának fel kell emelnie a tiltakozó</w:t>
        <w:br/>
        <w:t>szavát az embernek ez ellen az elmechánizálása ellen, jöjjön</w:t>
        <w:br/>
        <w:t>ez a törekvés akármely irányból, akár a kommunizmus, akár</w:t>
        <w:br/>
        <w:t>a kapitálizmus irányából. Tiltakoznia kell két okból. Először,</w:t>
        <w:br/>
        <w:t>mert a modern civilizációnak az a területe, amelyet az ipari</w:t>
        <w:br/>
        <w:t>gazdasági élet nyitott meg és tölt be, az emberi életnek ama</w:t>
        <w:br/>
        <w:t>síkjává vált, ahol a teremtés rendjétől elszakadt bűnös em-</w:t>
        <w:br/>
        <w:t>ber, az Isten szent akaratára való tekintet nélkül, embertár-</w:t>
        <w:br/>
        <w:t>sainak a számbavétele nélkül, könyörtelenül, határtalanul és</w:t>
        <w:br/>
        <w:t>felelősség nélkül érvényesíti önmagát. Már most gondoljuk</w:t>
        <w:br/>
        <w:t>el, mi lesz ebből az emberi társadalomból, ha az indusztriálizá-</w:t>
        <w:br/>
        <w:t>lódás tovább és tovább halad, ha a technika és a gép az egész</w:t>
        <w:br/>
        <w:t>világtársadalmat a hatalma alá hajtja? Ebből egy olyan vi-</w:t>
      </w:r>
      <w:r>
        <w:rPr>
          <w:rStyle w:val="WWLbjegyzet8pt4"/>
          <w:sz w:val="20"/>
          <w:szCs w:val="20"/>
        </w:rPr>
        <w:br/>
      </w:r>
      <w:r>
        <w:br w:type="page"/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lág-titánizmus fejlődik ki, amely világ-hadjáratot fog indí-</w:t>
        <w:br/>
        <w:t>tani az ég ellen. Ennek a világ-viharnak rettenetes előjeleit</w:t>
        <w:br/>
        <w:t>látjuk az orosz bolsevizmus kitörésében.</w:t>
      </w:r>
    </w:p>
    <w:p>
      <w:pPr>
        <w:pStyle w:val="Szvegtrzs121"/>
        <w:shd w:fill="auto" w:val="clear"/>
        <w:spacing w:lineRule="exact" w:line="264"/>
        <w:ind w:left="20" w:firstLine="440"/>
        <w:rPr/>
      </w:pPr>
      <w:r>
        <w:rPr>
          <w:rStyle w:val="WWSzvegtrzs12Nemdlt3"/>
          <w:sz w:val="22"/>
        </w:rPr>
        <w:t>De tiltakoznia kell az ember elmechánizálása ellen</w:t>
        <w:br/>
        <w:t>e rettenetes tényeket felismerő keresztyén theologiának má-</w:t>
        <w:br/>
        <w:t>sodszor abból a meggondolásból is, mert ha a munkának</w:t>
        <w:br/>
        <w:t>már az a rácionálizálása, amely a kapitalista termelési</w:t>
        <w:br/>
        <w:t>rendszerben végbement, ha már ez elvette a</w:t>
      </w:r>
      <w:r>
        <w:rPr>
          <w:sz w:val="22"/>
        </w:rPr>
        <w:t xml:space="preserve"> munkának</w:t>
        <w:br/>
        <w:t>az örömét,</w:t>
      </w:r>
      <w:r>
        <w:rPr>
          <w:rStyle w:val="WWSzvegtrzs12Nemdlt3"/>
          <w:sz w:val="22"/>
        </w:rPr>
        <w:t xml:space="preserve"> mi lesz akkor, ha ez a munka-rácionálizálás</w:t>
        <w:br/>
        <w:t>tetőpontjára jut és ha kapcsolatot teremt a szociálista</w:t>
        <w:br/>
        <w:t>tervgazdaság eszméjével?...</w:t>
      </w:r>
      <w:r>
        <w:rPr>
          <w:sz w:val="22"/>
        </w:rPr>
        <w:t xml:space="preserve"> Én itt nem attól félek, amivel a</w:t>
        <w:br/>
        <w:t>kommunizmus fenyegeti ezt a mi társadalmunkat, hogy t. i.</w:t>
        <w:br/>
        <w:t>összeomlik az egész kapitalista termelési rend, hanem sokkal</w:t>
        <w:br/>
        <w:t>inkább attól, hogy bekövetkezik az a legnagyobb katasztrófa:</w:t>
        <w:br/>
        <w:t>a gépek molochjai alatt elvész az ember, mert elvesznek azok</w:t>
        <w:br/>
        <w:t>a szellemi-erkölcsi perspektivák, amelyek az embert eddig</w:t>
        <w:br/>
        <w:t>fölébe emelték minden kézzel csinált alkotásnak, és elvész az</w:t>
        <w:br/>
        <w:t>emberi szív életöröme, békessége, elvész minden, ami az ember</w:t>
        <w:br/>
        <w:t>részére az önmaga fölé való emelkedés lehetőségét biztosítot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560</wp:posOffset>
                </wp:positionH>
                <wp:positionV relativeFrom="paragraph">
                  <wp:posOffset>-805815</wp:posOffset>
                </wp:positionV>
                <wp:extent cx="361950" cy="24765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-63.45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64" w:before="0" w:after="0"/>
        <w:ind w:left="20" w:firstLine="440"/>
        <w:jc w:val="both"/>
        <w:rPr>
          <w:sz w:val="22"/>
        </w:rPr>
      </w:pPr>
      <w:r>
        <w:rPr>
          <w:sz w:val="22"/>
        </w:rPr>
        <w:t>11. A kommunizmus theologiai megitélésénél nem térhe-</w:t>
        <w:br/>
        <w:t>tek napirendre ama nagy kérdés felett, amely minket, mint</w:t>
        <w:br/>
        <w:t>keresztyén embereket igen közelről kell érdekeljen, hogy t. i.</w:t>
        <w:br/>
        <w:t>az őskeresztyénségben ismert keresztyén kommunizmus és az</w:t>
        <w:br/>
        <w:t>általunk ma ismert kommunizmus között micsoda különbsé-</w:t>
        <w:br/>
        <w:t>gek állanak fenn? Ennek a kérdésnek a kapcsán módunkban</w:t>
        <w:br/>
        <w:t>lesz a bolsevista kommunizmus sok olyan kérdését theologiai</w:t>
        <w:br/>
        <w:t>kritika alá venni, amelyeket eddig nem érintettünk.</w:t>
      </w:r>
    </w:p>
    <w:p>
      <w:pPr>
        <w:pStyle w:val="Szvegtrzs22"/>
        <w:shd w:fill="auto" w:val="clear"/>
        <w:spacing w:lineRule="exact" w:line="264" w:before="0" w:after="0"/>
        <w:ind w:left="20" w:firstLine="440"/>
        <w:jc w:val="both"/>
        <w:rPr>
          <w:sz w:val="22"/>
        </w:rPr>
      </w:pPr>
      <w:r>
        <w:rPr>
          <w:sz w:val="22"/>
        </w:rPr>
        <w:t>Az Apostolok Cselekedetei-ről szóló bibliai könyv 4. ré-</w:t>
        <w:br/>
        <w:t>szének 32–37. verseiben a következőket olvassuk: „A hivők</w:t>
        <w:br/>
        <w:t>sokaságának pedig szive-lelke egy vala; és senki semmi</w:t>
        <w:br/>
        <w:t>marháját nem mondá magáénak, hanem nékik mindenök köz</w:t>
        <w:br/>
        <w:t>vala. És az apostolok nagy erővel tesznek vala bizonyságot az</w:t>
        <w:br/>
        <w:t>Úr Jézus feltámadásáról: és nagy kegyelem vala mindnyáju-</w:t>
        <w:br/>
        <w:t>kon. Mert szűkölködő sem vala ő közöttük senki: mert valakik</w:t>
        <w:br/>
        <w:t>földek vagy házak birtokosai voltak, eladván, elhozák az el-</w:t>
        <w:br/>
        <w:t>adottak árát. És letevék az apostolok lábainál: aztán eloszta-</w:t>
        <w:br/>
        <w:t>tott az egyesek közt, a mint kinek-kinek szüksége vala. József</w:t>
        <w:br/>
        <w:t>is, ki az apostoloktól Barnabásnak neveztetett el (a mi</w:t>
        <w:br/>
        <w:t>megmagyarázva annyi, mint Vigasztalásnak fia) Lévita,</w:t>
      </w:r>
      <w:r>
        <w:rPr>
          <w:rStyle w:val="WWLbjegyzet8pt4"/>
          <w:sz w:val="20"/>
          <w:szCs w:val="20"/>
        </w:rPr>
        <w:br/>
      </w:r>
      <w:r>
        <w:br w:type="page"/>
      </w:r>
    </w:p>
    <w:p>
      <w:pPr>
        <w:pStyle w:val="Szvegtrzs22"/>
        <w:shd w:fill="auto" w:val="clear"/>
        <w:spacing w:lineRule="exact" w:line="264" w:before="0" w:after="0"/>
        <w:ind w:left="20" w:firstLine="440"/>
        <w:jc w:val="both"/>
        <w:rPr>
          <w:sz w:val="22"/>
        </w:rPr>
      </w:pPr>
      <w:r>
        <w:rPr>
          <w:sz w:val="22"/>
        </w:rPr>
        <w:t>származása szerint ciprusi. Mivelhogy néki mezeje vala, el-</w:t>
        <w:br/>
        <w:t>adván a pénzt elhozá. és az apostolok lábainál letéve.”</w: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Kétségtelen dolog, hogy az ős-keresztyén életnek ez a kol-</w:t>
        <w:br/>
        <w:t>lektiv formája a kommunizmusnak egyik faja. De, hogy</w:t>
        <w:br/>
        <w:t>mindjárt a kérdés lényegébe vágjunk, ez a kommunizmus</w:t>
        <w:br/>
        <w:t>minőségében ellenmondóan más, mint a szovjet-kommuniz-</w:t>
        <w:br/>
        <w:t>mus. A szovjet-kommunizmus a legbrutálisabb erőszakkal sa-</w:t>
        <w:br/>
        <w:t>játit ki minden egyéni tulajdont és a legelszántabb terrorral</w:t>
        <w:br/>
        <w:t>öl meg minden egyéni kezdeményezést, gyilkolva, pusztítva</w:t>
        <w:br/>
        <w:t>vesz birtokba mindent, ami akármilyen módon jutott valakinek</w:t>
        <w:br/>
        <w:t>a birtokába. A keresztyén kommunizmus ezzel szemben a szere-</w:t>
        <w:br/>
        <w:t>tet-kommunizmus, amelynek alapja az önmegtagadó és önfel-</w:t>
        <w:br/>
        <w:t>áldozó testvéri szeretet, amely nem vesz, hanem boldogan ad.</w:t>
        <w:br/>
        <w:t>Míg ott a dolgokat mozgató indok a gyűlölet és a kapzsiság,</w:t>
        <w:br/>
        <w:t>itt meg a csordulásig telt testvéri indulat. Míg a bolsevista</w:t>
        <w:br/>
        <w:t>kommunizmust csak a terrorral és erőszakkal dolgozó diktá-</w:t>
        <w:br/>
        <w:t>tura tudja fenntartani, addig a keresztyén kommunizmust az</w:t>
        <w:br/>
        <w:t>önmegtagadó és önfeláldozó testvéri szeretet tartotta fen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6390</wp:posOffset>
                </wp:positionH>
                <wp:positionV relativeFrom="paragraph">
                  <wp:posOffset>-552450</wp:posOffset>
                </wp:positionV>
                <wp:extent cx="361950" cy="24765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-43.5pt;mso-position-vertical-relative:text;margin-left:3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Itt meg kell állanunk. Ez a szeretet-kommunizmus is</w:t>
        <w:br/>
        <w:t>azonban már a multé. Még pedig nem akármilyen multé, ha-</w:t>
        <w:br/>
        <w:t>nem ama kegyelmi időt kifejező multé, amelyet mi theologiai</w:t>
        <w:br/>
        <w:t>nyelven „őstörténet”-nek nevezünk. Azé az „őstörténet”-é,</w:t>
        <w:br/>
        <w:t>amelyben érintkezett az idő és az örökkévalóság. Nemcsak</w:t>
        <w:br/>
        <w:t>Krisztusról mondhatjuk, hogy nem egy koré, hanem az örök-</w:t>
        <w:br/>
        <w:t>kévalóságé, hanem ugyanezt mondhatjuk azokról az esemé-</w:t>
        <w:br/>
        <w:t>nyekről, amelyek az Ige megtestesülésének idejére esnek.</w:t>
        <w:br/>
        <w:t>Nézzük bizonyos theologiai reálizmussal ezt a kérdést és ál-</w:t>
        <w:br/>
        <w:t>lapítsuk meg, hogy</w:t>
      </w:r>
      <w:r>
        <w:rPr>
          <w:rStyle w:val="WWSzvegtrzsDlt36"/>
          <w:sz w:val="22"/>
        </w:rPr>
        <w:t xml:space="preserve"> a bűneset által megrontott világban csak</w:t>
        <w:br/>
        <w:t>ott és csak akkor: az Ige megtestesülésének csodás idejében</w:t>
        <w:br/>
        <w:t>állhatott fenn az őskeresztyén szeretet-kommunizmus.</w:t>
      </w:r>
      <w:r>
        <w:rPr>
          <w:sz w:val="22"/>
        </w:rPr>
        <w:t xml:space="preserve"> Ami-</w:t>
        <w:br/>
        <w:t>képpen Krisztusra és az apostolokra nem lehet mint példákra</w:t>
        <w:br/>
        <w:t>hivatkozni, épen úgy nem lehet az őstörténet eme eseményére</w:t>
        <w:br/>
        <w:t>sem hivatkozni mint példára, mert vallom, hogy</w:t>
      </w:r>
      <w:r>
        <w:rPr>
          <w:rStyle w:val="WWSzvegtrzsDlt36"/>
          <w:sz w:val="22"/>
        </w:rPr>
        <w:t xml:space="preserve"> az, ami ott</w:t>
        <w:br/>
        <w:t>ment végbe, az nem állítható analógiába semmiféle korral,</w:t>
        <w:br/>
        <w:t>tehát nem, ismételhető meg ebben a világtörténeti síkban,</w:t>
        <w:br/>
        <w:t>amelybe a mi korunk és a mi társadalmunk esik.</w: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Az őskeresztyén szeretet-kommunizmus azonban mint ős-</w:t>
        <w:br/>
        <w:t>történeti esemény is, amennyiben engedelmesen fogadjuk, a</w:t>
        <w:br/>
        <w:t>benne és a rajta keresztül hangzó Ige által befolyásolja ezt a</w:t>
        <w:br/>
        <w:t>mi keresztyén társadalmi életünket. De nem befolyásolja!</w:t>
      </w:r>
      <w:r>
        <w:rPr>
          <w:rStyle w:val="WWLbjegyzet8pt4"/>
          <w:sz w:val="20"/>
          <w:szCs w:val="20"/>
        </w:rPr>
        <w:br/>
      </w:r>
      <w:r>
        <w:br w:type="page"/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</w:r>
    </w:p>
    <w:p>
      <w:pPr>
        <w:pStyle w:val="Szvegtrzs22"/>
        <w:shd w:fill="auto" w:val="clear"/>
        <w:spacing w:lineRule="exact" w:line="259" w:before="0" w:after="0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mondhatja valaki és mondják sokan. Valóban! nem–</w:t>
      </w:r>
      <w:r>
        <w:rPr>
          <w:rStyle w:val="WWLbjegyzet8pt4"/>
          <w:sz w:val="20"/>
          <w:szCs w:val="20"/>
        </w:rPr>
        <w:br/>
      </w:r>
      <w:r>
        <w:rPr>
          <w:sz w:val="22"/>
        </w:rPr>
        <w:t>mert az Ige befolyása elől más vonatkozásban is kitérünk,</w:t>
        <w:br/>
        <w:t>azzal szemben lázadozunk, annak útját elzárju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3185</wp:posOffset>
                </wp:positionH>
                <wp:positionV relativeFrom="paragraph">
                  <wp:posOffset>-283845</wp:posOffset>
                </wp:positionV>
                <wp:extent cx="361950" cy="24765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-22.3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/>
      </w:pPr>
      <w:r>
        <w:rPr>
          <w:sz w:val="22"/>
        </w:rPr>
        <w:t>Ez a szeretet-kommunizmus hatott tovább, a benne élő</w:t>
        <w:br/>
        <w:t>Ige által, amikor létrehozta</w:t>
      </w:r>
      <w:r>
        <w:rPr>
          <w:rStyle w:val="WWSzvegtrzsDlt36"/>
          <w:sz w:val="22"/>
        </w:rPr>
        <w:t xml:space="preserve"> a keresztyén család intézményét,</w:t>
        <w:br/>
      </w:r>
      <w:r>
        <w:rPr>
          <w:sz w:val="22"/>
        </w:rPr>
        <w:t>amelyet a bolsevista kommunizmus ma szeretne minden áron</w:t>
        <w:br/>
        <w:t>robbantani. A keresztyén theologia azonban őrködik effelett</w:t>
        <w:br/>
        <w:t>az intézmény felett, amely egyrészt mint szeretet-közösség,</w:t>
        <w:br/>
        <w:t>symboluma az egyháznak és az egyház által Isten országának,</w:t>
        <w:br/>
        <w:t>másrészt pedig az Isten akaratát képviselő, vagy legalább is</w:t>
        <w:br/>
        <w:t>arra ráutaló erkölcsi tekintély. Ezt az intézményt addig, amíg</w:t>
        <w:br/>
        <w:t>a Törvény-ben Isten akaratát tudjuk felismerni, semmiféle</w:t>
        <w:br/>
        <w:t>világmozgalom, semmiféle gazdasági, vagy társadalmi érdek</w:t>
        <w:br/>
        <w:t>kedvéért fel nem adhatjuk, feladnunk nem lehet.</w: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/>
      </w:pPr>
      <w:r>
        <w:rPr>
          <w:sz w:val="22"/>
        </w:rPr>
        <w:t>És amíg a családi életet úgy nézzük, mint Istentől ren-</w:t>
        <w:br/>
        <w:t>delt intézményt, addig</w:t>
      </w:r>
      <w:r>
        <w:rPr>
          <w:rStyle w:val="WWSzvegtrzsDlt36"/>
          <w:sz w:val="22"/>
        </w:rPr>
        <w:t xml:space="preserve"> a magántulajdon</w:t>
      </w:r>
      <w:r>
        <w:rPr>
          <w:sz w:val="22"/>
        </w:rPr>
        <w:t xml:space="preserve"> gondolatáról sem</w:t>
        <w:br/>
        <w:t>mondhatunk le, mert magántulajdon nélkül nincs család. Nem</w:t>
        <w:br/>
        <w:t>a családi élet gondolatából következik a család, vagy a család</w:t>
        <w:br/>
        <w:t>gondolatából a magántulajdon, hanem ez</w:t>
      </w:r>
      <w:r>
        <w:rPr>
          <w:rStyle w:val="WWSzvegtrzsDlt36"/>
          <w:sz w:val="22"/>
        </w:rPr>
        <w:t xml:space="preserve"> a kettő korrelációban</w:t>
        <w:br/>
        <w:t>van egymással.</w:t>
      </w:r>
      <w:r>
        <w:rPr>
          <w:sz w:val="22"/>
        </w:rPr>
        <w:t xml:space="preserve"> Tehát együtt és egyuttal vannak. A magán-</w:t>
        <w:br/>
        <w:t>tulajdon védelme épen úgy Isten törvényében van megala-</w:t>
        <w:br/>
        <w:t>pozva, mint a család.</w: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rStyle w:val="WWSzvegtrzsDlt36"/>
          <w:sz w:val="22"/>
        </w:rPr>
      </w:pPr>
      <w:r>
        <w:rPr>
          <w:sz w:val="22"/>
        </w:rPr>
        <w:t>Súlyos tévedése a kommunizmusnak, hogy a szociális és</w:t>
        <w:br/>
        <w:t>gazdasági bajokat a magántulajdonnak tulajdonítja. Nem az a</w:t>
        <w:br/>
        <w:t>baj, hogy van magántulajdon, – a bűneset által megrontott vi-</w:t>
        <w:br/>
        <w:t>lágban mindig is lesz – hanem</w:t>
      </w:r>
      <w:r>
        <w:rPr>
          <w:rStyle w:val="WWSzvegtrzsDlt36"/>
          <w:sz w:val="22"/>
        </w:rPr>
        <w:t xml:space="preserve"> az a baj, hogy meg nem tért em-</w:t>
        <w:br/>
        <w:t>berek kezében van a magántulajdon.</w:t>
      </w:r>
      <w:r>
        <w:rPr>
          <w:sz w:val="22"/>
        </w:rPr>
        <w:t xml:space="preserve"> Szociális és gazdasági vo-</w:t>
        <w:br/>
        <w:t>natkozásban pedig az a baj, hogy egy olyan nem keresztyén tár-</w:t>
        <w:br/>
        <w:t>sadalomban élünk, amelyben az emberek a magántulajdont</w:t>
        <w:br/>
        <w:t>csak saját magukkal való vonatkozásban tartják „szent”-nek,</w:t>
        <w:br/>
        <w:t>de nem tartják „szent”-nek az Istennel való vonatkozásban.</w:t>
        <w:br/>
      </w:r>
      <w:r>
        <w:rPr>
          <w:rStyle w:val="WWSzvegtrzsDlt36"/>
          <w:sz w:val="22"/>
        </w:rPr>
        <w:t>A magántulajdon szent, ha azt Istentől átruházott eszköznek</w:t>
        <w:br/>
        <w:t>tekintjük,</w:t>
      </w:r>
      <w:r>
        <w:rPr>
          <w:sz w:val="22"/>
        </w:rPr>
        <w:t xml:space="preserve"> aminthogy a hatalom is akkor szent, ha azt Isten</w:t>
        <w:br/>
        <w:t>megbizásából nyertnek tudjuk venni és úgy tudunk azzal</w:t>
        <w:br/>
        <w:t>élni. Ha a magántulajdont így tekintjük, akkor az abból ki-</w:t>
        <w:br/>
        <w:t>fejlett tőkét is eszköznek fogjuk venni, amelyet Isten dicső-</w:t>
        <w:br/>
        <w:t>ségére kell felhasználni. És ez a tőke-halmozásnak az egyet-</w:t>
        <w:br/>
        <w:t>lenegy lehetséges korlátozása.</w:t>
      </w:r>
      <w:r>
        <w:rPr>
          <w:rStyle w:val="WWSzvegtrzsDlt36"/>
          <w:sz w:val="22"/>
        </w:rPr>
        <w:t xml:space="preserve"> És nem a bolsevizmus, amelyet</w:t>
        <w:br/>
        <w:t>egy paradoxonnal, a legnagyobb tőkés társadalomnak nevez-</w:t>
        <w:br/>
        <w:t>hetek, mert hiszen egy nagyon kis csoport ma nem egy trösz-</w:t>
      </w:r>
      <w:r>
        <w:rPr>
          <w:rStyle w:val="WWLbjegyzet8pt4"/>
          <w:sz w:val="20"/>
          <w:szCs w:val="20"/>
        </w:rPr>
        <w:br/>
      </w:r>
      <w:r>
        <w:br w:type="page"/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rStyle w:val="WWSzvegtrzsDlt36"/>
          <w:sz w:val="22"/>
        </w:rPr>
        <w:t>töt, hanem egy 150 milliós országot tart a saját érdekeltsége</w:t>
        <w:br/>
        <w:t>körében.</w: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A magántulajdon keresztyén felfogásából következik,</w:t>
        <w:br/>
        <w:t>hogy ennek komoly érvényesítésével megszünik minden gaz-</w:t>
        <w:br/>
        <w:t>dasági és szociális nyomor két legnagyobb átka: a kizsákmá-</w:t>
        <w:br/>
        <w:t>nyolás és a fényüzés. A kapitalista társadalom irtózatos bű-</w:t>
        <w:br/>
        <w:t>nét és ebből következő nyomort ez a két rákfene: a kizsákmá-</w:t>
        <w:br/>
        <w:t>nyolás és a fényüzés okozza. A konkurrencia és a profit-haj-</w:t>
        <w:br/>
        <w:t>hászat, tulajdonképpen csak ezekből következnek, illetőleg</w:t>
        <w:br/>
        <w:t>ezek eszközei. A bolsevizmus gazdasági rendje először azon a</w:t>
        <w:br/>
        <w:t>ponton ragadott meg, hogy állításuk szerint gazdasági éle-</w:t>
        <w:br/>
        <w:t>tükbe nem játszik bele sem a konkurrencia, mert ennek nincs</w:t>
        <w:br/>
        <w:t>lehetősége, sem a profit-hajhászat, mert ennek meg nincs</w:t>
        <w:br/>
        <w:t>értelme. De csak első tekintetre, mert végeredményben szov-</w:t>
        <w:br/>
        <w:t>jeten kívüli országok iparával az orosz tervgazdaság rendkí-</w:t>
        <w:br/>
        <w:t>vüli konkurrenciát folytat, mert a pártba beszervezetteknek</w:t>
        <w:br/>
        <w:t>ez az érdeke. És ugyancsak ennek a párt-közösségnek a minél</w:t>
        <w:br/>
        <w:t>jobb életlehetősége a minél nagyobb profit-hajhászatra is reá-</w:t>
        <w:br/>
        <w:t>kényszerítet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1140</wp:posOffset>
                </wp:positionH>
                <wp:positionV relativeFrom="paragraph">
                  <wp:posOffset>-565150</wp:posOffset>
                </wp:positionV>
                <wp:extent cx="361950" cy="24765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-44.5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/>
      </w:pPr>
      <w:r>
        <w:rPr>
          <w:sz w:val="22"/>
        </w:rPr>
        <w:t>A megvadult konkurrenciát és a kapzsi profit-hajhásza-</w:t>
        <w:br/>
        <w:t>tot csak akkor szüntethetjük meg, ha megszüntetjük ezek in-</w:t>
        <w:br/>
        <w:t>dokát: a kizsákmányolást, ezt pedig megszüntethetjük, ha</w:t>
        <w:br/>
        <w:t>megszüntetjük az őrült fényüzést. És ezen a ponton nincs mit</w:t>
        <w:br/>
        <w:t>szemére vetnie egyik társadalmi osztálynak a másiknak, mert</w:t>
        <w:br/>
        <w:t>különböző fokon pusztítja, rontja és rothasztja mindenki tár-</w:t>
        <w:br/>
        <w:t>sadalmi osztály fiainak és leányainak szivét. Itt válik aztán az</w:t>
        <w:br/>
        <w:t>egész gazdasági kérdés erkölcsi kérdéssé, mert ezt a bűnt csak</w:t>
        <w:br/>
        <w:t>erkölcsi fegyverekkel lehet kiirtani, ezeket az erkölcsi fegyve-</w:t>
        <w:br/>
        <w:t>reket pedig egyedül csak Isten-Igéjének itélő és fegyelmező</w:t>
        <w:br/>
        <w:t>ereje tudja kezünkbe adni. Ahol van önmegtagadás, ott nincs</w:t>
        <w:br/>
        <w:t>fényűzés és ahol nincs fényűzés, ott nincs kizsákmányolás, még</w:t>
        <w:br/>
        <w:t>akkor sincs, ha van nagy termelés, mert ennek nagy hozadéka</w:t>
        <w:br/>
        <w:t>feleslegessé válik a tőkésre és a nagy felesleg nagy hiányokat</w:t>
        <w:br/>
        <w:t>és szükségeket fog megszüntetni. Ez az Isten Igéjének igaz-</w:t>
        <w:br/>
        <w:t>ságán alapuló kötelező keresztyén logika.</w:t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>
          <w:sz w:val="22"/>
        </w:rPr>
      </w:pPr>
      <w:r>
        <w:rPr>
          <w:sz w:val="22"/>
        </w:rPr>
        <w:t>És ezzel eljutottunk fejtegetéseink végére. Ez eddig theo-</w:t>
        <w:br/>
        <w:t>logiai kritikai munka volt. Ennek a kritikának nyomában kell</w:t>
        <w:br/>
        <w:t>következnie a keresztyén szociologia és gazdaságtan rendsze-</w:t>
        <w:br/>
        <w:t>res felépítésének. Ez most nem a mi feladatunk. Azonban a</w:t>
        <w:br/>
        <w:t>mi feladatunk, hogy hangsulyozzuk, hogy református keresz-</w:t>
      </w:r>
      <w:r>
        <w:rPr>
          <w:rStyle w:val="WWLbjegyzet8pt4"/>
          <w:sz w:val="20"/>
          <w:szCs w:val="20"/>
        </w:rPr>
        <w:br/>
      </w:r>
      <w:r>
        <w:br w:type="page"/>
      </w:r>
    </w:p>
    <w:p>
      <w:pPr>
        <w:pStyle w:val="Szvegtrzs22"/>
        <w:shd w:fill="auto" w:val="clear"/>
        <w:spacing w:lineRule="exact" w:line="259" w:before="0" w:after="0"/>
        <w:ind w:left="20" w:firstLine="440"/>
        <w:jc w:val="both"/>
        <w:rPr/>
      </w:pPr>
      <w:r>
        <w:rPr>
          <w:sz w:val="22"/>
        </w:rPr>
        <w:t>tyénségünkben fel kell ébresztenünk a szociális érzéket, vagy</w:t>
        <w:br/>
        <w:t>helyesebben a szociális lelkiismeretet. Fel kell ébreszteni azt</w:t>
        <w:br/>
        <w:t>a fogékonyságot, amely képessé tesz a mások nyomorúságai-</w:t>
        <w:br/>
        <w:t>nak meglátására. „Tartozunk pedig mi az erősek, hogy az</w:t>
        <w:br/>
        <w:t>erőtelenek erőtlenségeit hordozzuk, és ne magunknak kedves-</w:t>
        <w:br/>
        <w:t>kedjünk. Mindenikünk tudniillik az ő felebarátjának kedves-</w:t>
        <w:br/>
        <w:t>kedjék annak javára, épülésére.” Adjunk ennek a parancsnak</w:t>
        <w:br/>
        <w:t>szociális értelmet, mert benne izzik a szociális igazság tüze és</w:t>
        <w:br/>
        <w:t>szikrája is. A keresztyén theologia parancsolólag követeli,</w:t>
        <w:br/>
        <w:t>hogy meg kell menteni az embert nemcsak az elmechánizálás-</w:t>
        <w:br/>
        <w:t>tól, hanem a szegénység és a nyomoruság fájdalmaitól és ki-</w:t>
        <w:br/>
        <w:t>sértéseitől is.</w:t>
      </w:r>
    </w:p>
    <w:p>
      <w:pPr>
        <w:pStyle w:val="Szvegtrzs22"/>
        <w:shd w:fill="auto" w:val="clear"/>
        <w:spacing w:lineRule="exact" w:line="254" w:before="0" w:after="0"/>
        <w:ind w:left="20" w:firstLine="440"/>
        <w:jc w:val="both"/>
        <w:rPr>
          <w:sz w:val="22"/>
        </w:rPr>
      </w:pPr>
      <w:bookmarkStart w:id="3" w:name="bookmark2"/>
      <w:r>
        <w:rPr>
          <w:sz w:val="22"/>
        </w:rPr>
        <w:t>Meg vagyok győződve, hogy a szociális és gazdasági kér-</w:t>
        <w:br/>
        <w:t>dés még csak a relátiv megoldása sem lehetséges az evangé-</w:t>
        <w:br/>
        <w:t>lium nélkül, mert végeredményében nem a kapitálizmus és a</w:t>
        <w:br/>
        <w:t>kommunizmus állanak egymással szemben, hanem a kainita</w:t>
        <w:br/>
        <w:t>ethika: Avagy őrizője vagyok-é én az én atyámfiának? és a</w:t>
        <w:br/>
        <w:t>Krisztus főpapi áldozatának ethikája: És én ő érettük oda</w:t>
        <w:br/>
        <w:t>szentelem magamat! Döntenie kell a keresztyén embernek:</w:t>
        <w:br/>
        <w:t>vagy-vagy, harmadik lehetőség nincs, vagy ha van, a Sátántól</w:t>
        <w:br/>
        <w:t>van az!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4610</wp:posOffset>
                </wp:positionH>
                <wp:positionV relativeFrom="paragraph">
                  <wp:posOffset>-2307590</wp:posOffset>
                </wp:positionV>
                <wp:extent cx="361950" cy="24765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szCs w:val="22"/>
                                <w:lang w:val="hu-H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-181.7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szCs w:val="22"/>
                          <w:lang w:val="hu-H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  <w:numStart w:val="2"/>
      </w:footnotePr>
      <w:type w:val="continuous"/>
      <w:pgSz w:w="8391" w:h="11906"/>
      <w:pgMar w:left="851" w:right="737" w:gutter="0" w:header="0" w:top="567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  <w:lang w:val="en-US"/>
      </w:rPr>
      <w:t>[</w:t>
    </w:r>
    <w:r>
      <w:rPr>
        <w:rFonts w:cs="Century Schoolbook" w:ascii="Century Schoolbook" w:hAnsi="Century Schoolbook"/>
        <w:sz w:val="20"/>
        <w:szCs w:val="20"/>
        <w:lang w:val="hu-HU"/>
      </w:rPr>
      <w:t>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  <w:lang w:val="en-US"/>
      </w:rPr>
      <w:t>[</w:t>
    </w:r>
    <w:r>
      <w:rPr>
        <w:rFonts w:cs="Century Schoolbook" w:ascii="Century Schoolbook" w:hAnsi="Century Schoolbook"/>
        <w:sz w:val="20"/>
        <w:szCs w:val="20"/>
        <w:lang w:val="hu-HU"/>
      </w:rPr>
      <w:t>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ab/>
      </w:r>
      <w:r>
        <w:rPr>
          <w:rStyle w:val="WWLbjegyzet8pt4"/>
          <w:sz w:val="18"/>
          <w:szCs w:val="18"/>
        </w:rPr>
        <w:t>Ide vonatkozó gondolataimat kifejtettem „A kálvinizmus</w:t>
        <w:br/>
        <w:t>világmissziója” c. könyvecskémben. Megjelent Budapesten 1929.</w:t>
        <w:br/>
        <w:t>„Soli Deo Gloria” kiadásában.</w:t>
      </w:r>
    </w:p>
  </w:footnote>
  <w:footnote w:id="3">
    <w:p>
      <w:pPr>
        <w:pStyle w:val="Lbjegyzet1"/>
        <w:shd w:fill="auto" w:val="clear"/>
        <w:tabs>
          <w:tab w:val="clear" w:pos="708"/>
          <w:tab w:val="left" w:pos="993" w:leader="none"/>
        </w:tabs>
        <w:ind w:left="320" w:firstLine="420"/>
        <w:rPr/>
      </w:pPr>
      <w:r>
        <w:rPr>
          <w:rStyle w:val="FootnoteCharacters"/>
        </w:rPr>
        <w:footnoteRef/>
      </w:r>
      <w:r>
        <w:rPr/>
        <w:tab/>
        <w:t>Oskar</w:t>
      </w:r>
      <w:r>
        <w:rPr>
          <w:rStyle w:val="Lbjegyzet10pt"/>
          <w:sz w:val="18"/>
          <w:szCs w:val="18"/>
        </w:rPr>
        <w:t xml:space="preserve"> Bauhofer:</w:t>
      </w:r>
      <w:r>
        <w:rPr/>
        <w:t xml:space="preserve"> Probleme einer christlichen Soziologie (Be-</w:t>
        <w:br/>
        <w:t>richte und Studien der Expertenkonferenz, London, Juli 1930. Life</w:t>
        <w:br/>
        <w:t>and Work. Internationales Sozialwissenschaftliches Institut in</w:t>
        <w:br/>
        <w:t>Genf) 1930. Strasbourg, 29-ik lapon.</w:t>
      </w:r>
    </w:p>
  </w:footnote>
  <w:footnote w:id="4">
    <w:p>
      <w:pPr>
        <w:pStyle w:val="Lbjegyzet1"/>
        <w:shd w:fill="auto" w:val="clear"/>
        <w:tabs>
          <w:tab w:val="clear" w:pos="708"/>
          <w:tab w:val="left" w:pos="709" w:leader="none"/>
        </w:tabs>
        <w:ind w:left="60" w:right="20" w:firstLine="400"/>
        <w:rPr/>
      </w:pPr>
      <w:r>
        <w:rPr>
          <w:rStyle w:val="FootnoteCharacters"/>
        </w:rPr>
        <w:footnoteRef/>
      </w:r>
      <w:r>
        <w:rPr>
          <w:rStyle w:val="WWLbjegyzet8pt4"/>
          <w:sz w:val="18"/>
          <w:szCs w:val="18"/>
        </w:rPr>
        <w:tab/>
        <w:t xml:space="preserve">G. </w:t>
      </w:r>
      <w:r>
        <w:rPr>
          <w:rStyle w:val="WWLbjegyzet8pt4"/>
          <w:i/>
          <w:sz w:val="18"/>
          <w:szCs w:val="18"/>
        </w:rPr>
        <w:t>Wünsch</w:t>
      </w:r>
      <w:r>
        <w:rPr>
          <w:rStyle w:val="WWLbjegyzet8pt4"/>
          <w:sz w:val="18"/>
          <w:szCs w:val="18"/>
        </w:rPr>
        <w:t>: Evangelische Wirtschaftethik, Tübingen, 1927.</w:t>
        <w:br/>
        <w:t>449.-ik lapon.</w:t>
      </w:r>
    </w:p>
  </w:footnote>
  <w:footnote w:id="5">
    <w:p>
      <w:pPr>
        <w:pStyle w:val="Lbjegyzet1"/>
        <w:shd w:fill="auto" w:val="clear"/>
        <w:tabs>
          <w:tab w:val="clear" w:pos="708"/>
          <w:tab w:val="left" w:pos="709" w:leader="none"/>
        </w:tabs>
        <w:ind w:left="60" w:firstLine="440"/>
        <w:rPr/>
      </w:pPr>
      <w:r>
        <w:rPr>
          <w:rStyle w:val="FootnoteCharacters"/>
        </w:rPr>
        <w:footnoteRef/>
      </w:r>
      <w:r>
        <w:rPr>
          <w:rStyle w:val="WWLbjegyzet8pt4"/>
          <w:sz w:val="18"/>
          <w:szCs w:val="18"/>
        </w:rPr>
        <w:tab/>
      </w:r>
      <w:r>
        <w:rPr>
          <w:rStyle w:val="WWLbjegyzet8pt4"/>
          <w:i/>
          <w:sz w:val="18"/>
          <w:szCs w:val="18"/>
        </w:rPr>
        <w:t>Engels Frigyes</w:t>
      </w:r>
      <w:r>
        <w:rPr>
          <w:rStyle w:val="WWLbjegyzet8pt4"/>
          <w:sz w:val="18"/>
          <w:szCs w:val="18"/>
        </w:rPr>
        <w:t>: Szociálizmus fejlődése utópiától a tudo-</w:t>
        <w:br/>
        <w:t>mányig. Fordította: Bokányi Dezső. „Népszava” kiadása, 1897.</w:t>
      </w:r>
    </w:p>
  </w:footnote>
  <w:footnote w:id="6">
    <w:p>
      <w:pPr>
        <w:pStyle w:val="Lbjegyzet1"/>
        <w:shd w:fill="auto" w:val="clear"/>
        <w:tabs>
          <w:tab w:val="clear" w:pos="708"/>
          <w:tab w:val="left" w:pos="709" w:leader="none"/>
        </w:tabs>
        <w:ind w:left="20" w:right="20" w:firstLine="420"/>
        <w:rPr/>
      </w:pPr>
      <w:r>
        <w:rPr>
          <w:rStyle w:val="FootnoteCharacters"/>
        </w:rPr>
        <w:footnoteRef/>
      </w:r>
      <w:r>
        <w:rPr>
          <w:rStyle w:val="WWLbjegyzet8pt4"/>
          <w:sz w:val="18"/>
          <w:szCs w:val="18"/>
        </w:rPr>
        <w:tab/>
      </w:r>
      <w:r>
        <w:rPr>
          <w:rStyle w:val="WWLbjegyzet8pt4"/>
          <w:i/>
          <w:sz w:val="18"/>
          <w:szCs w:val="18"/>
        </w:rPr>
        <w:t>Kunfi Zsigmond</w:t>
      </w:r>
      <w:r>
        <w:rPr>
          <w:rStyle w:val="WWLbjegyzet8pt4"/>
          <w:sz w:val="18"/>
          <w:szCs w:val="18"/>
        </w:rPr>
        <w:t>: A másik út. Tanulmányok a szociálizmus</w:t>
        <w:br/>
        <w:t>köréből. (Modern Kvtár, 61. szám) Bpest, 1911. 7. és kk. lapokon.</w:t>
      </w:r>
    </w:p>
  </w:footnote>
  <w:footnote w:id="7">
    <w:p>
      <w:pPr>
        <w:pStyle w:val="Lbjegyzet1"/>
        <w:shd w:fill="auto" w:val="clear"/>
        <w:tabs>
          <w:tab w:val="clear" w:pos="708"/>
          <w:tab w:val="left" w:pos="709" w:leader="none"/>
        </w:tabs>
        <w:ind w:left="20" w:right="20" w:firstLine="400"/>
        <w:rPr/>
      </w:pPr>
      <w:r>
        <w:rPr>
          <w:rStyle w:val="FootnoteCharacters"/>
        </w:rPr>
        <w:footnoteRef/>
      </w:r>
      <w:r>
        <w:rPr>
          <w:rStyle w:val="WWLbjegyzet8pt4"/>
          <w:sz w:val="18"/>
          <w:szCs w:val="18"/>
          <w:vertAlign w:val="superscript"/>
        </w:rPr>
        <w:t>6</w:t>
      </w:r>
      <w:r>
        <w:rPr>
          <w:rStyle w:val="WWLbjegyzet8pt4"/>
          <w:sz w:val="18"/>
          <w:szCs w:val="18"/>
        </w:rPr>
        <w:tab/>
        <w:t xml:space="preserve">Karl </w:t>
      </w:r>
      <w:r>
        <w:rPr>
          <w:rStyle w:val="WWLbjegyzet8pt4"/>
          <w:i/>
          <w:sz w:val="18"/>
          <w:szCs w:val="18"/>
        </w:rPr>
        <w:t>Marx</w:t>
      </w:r>
      <w:r>
        <w:rPr>
          <w:rStyle w:val="WWLbjegyzet8pt4"/>
          <w:sz w:val="18"/>
          <w:szCs w:val="18"/>
        </w:rPr>
        <w:t>: A tőke. A közgazdaságtan bírálata. Ford. Dr.</w:t>
        <w:br/>
        <w:t>Guth Antal, I–II. kötet, Wien, 1921. Verlag Julius Fischer.</w:t>
      </w:r>
    </w:p>
  </w:footnote>
  <w:footnote w:id="8">
    <w:p>
      <w:pPr>
        <w:pStyle w:val="Lbjegyzet1"/>
        <w:shd w:fill="auto" w:val="clear"/>
        <w:tabs>
          <w:tab w:val="clear" w:pos="708"/>
          <w:tab w:val="left" w:pos="709" w:leader="none"/>
        </w:tabs>
        <w:ind w:left="40" w:right="100" w:firstLine="400"/>
        <w:rPr/>
      </w:pPr>
      <w:r>
        <w:rPr>
          <w:rStyle w:val="FootnoteCharacters"/>
        </w:rPr>
        <w:footnoteRef/>
      </w:r>
      <w:r>
        <w:rPr>
          <w:rStyle w:val="WWLbjegyzet8pt4"/>
          <w:sz w:val="18"/>
          <w:szCs w:val="18"/>
        </w:rPr>
        <w:tab/>
      </w:r>
      <w:r>
        <w:rPr>
          <w:rStyle w:val="WWLbjegyzet8pt4"/>
          <w:i/>
          <w:sz w:val="18"/>
          <w:szCs w:val="18"/>
        </w:rPr>
        <w:t>Fritz Lieb</w:t>
      </w:r>
      <w:r>
        <w:rPr>
          <w:rStyle w:val="WWLbjegyzet8pt4"/>
          <w:sz w:val="18"/>
          <w:szCs w:val="18"/>
        </w:rPr>
        <w:t>: Christentum und Marxismus (Die christliche</w:t>
        <w:br/>
        <w:t>Verkündigung und das Proletariat), (Zwischen den Zeiten, 1929.</w:t>
        <w:br/>
        <w:t>Heft 4.) 368-ik lapon.</w:t>
      </w:r>
    </w:p>
  </w:footnote>
  <w:footnote w:id="9">
    <w:p>
      <w:pPr>
        <w:pStyle w:val="Lbjegyzet1"/>
        <w:shd w:fill="auto" w:val="clear"/>
        <w:tabs>
          <w:tab w:val="clear" w:pos="708"/>
          <w:tab w:val="left" w:pos="709" w:leader="none"/>
        </w:tabs>
        <w:ind w:left="20" w:right="20" w:firstLine="440"/>
        <w:rPr/>
      </w:pPr>
      <w:r>
        <w:rPr>
          <w:rStyle w:val="FootnoteCharacters"/>
        </w:rPr>
        <w:footnoteRef/>
      </w:r>
      <w:r>
        <w:rPr>
          <w:rStyle w:val="WWLbjegyzet8pt4"/>
          <w:sz w:val="18"/>
          <w:szCs w:val="18"/>
        </w:rPr>
        <w:tab/>
      </w:r>
      <w:r>
        <w:rPr>
          <w:rStyle w:val="WWLbjegyzet8pt4"/>
          <w:i/>
          <w:sz w:val="18"/>
          <w:szCs w:val="18"/>
        </w:rPr>
        <w:t>Marx</w:t>
      </w:r>
      <w:r>
        <w:rPr>
          <w:rStyle w:val="WWLbjegyzet8pt4"/>
          <w:sz w:val="18"/>
          <w:szCs w:val="18"/>
        </w:rPr>
        <w:t>: A kommunista kiáltvány. Ford. Ipolyi Tamás. (Meg-</w:t>
        <w:br/>
        <w:t>jelent a Magyar Könyvtár-ban, 585. szám) Bpest, 1910. 42-ik lapon.</w:t>
      </w:r>
    </w:p>
  </w:footnote>
  <w:footnote w:id="10">
    <w:p>
      <w:pPr>
        <w:pStyle w:val="Lbjegyzet1"/>
        <w:shd w:fill="auto" w:val="clear"/>
        <w:tabs>
          <w:tab w:val="clear" w:pos="708"/>
          <w:tab w:val="left" w:pos="709" w:leader="none"/>
        </w:tabs>
        <w:ind w:left="40" w:right="20" w:firstLine="420"/>
        <w:rPr/>
      </w:pPr>
      <w:r>
        <w:rPr>
          <w:rStyle w:val="FootnoteCharacters"/>
        </w:rPr>
        <w:footnoteRef/>
      </w:r>
      <w:r>
        <w:rPr>
          <w:rStyle w:val="WWLbjegyzet8pt4"/>
          <w:sz w:val="18"/>
          <w:szCs w:val="18"/>
        </w:rPr>
        <w:tab/>
        <w:t>A Marx filozófiai tanításaira nézve lásd Marx–Engels Ge-</w:t>
        <w:br/>
        <w:t>samtausgabe. Im Auftrage des Marx–Engels-Instituts Moskau,</w:t>
        <w:br/>
        <w:t>herausgegeben von Rjazanov. Erste Abteilung, Band I. Frank-</w:t>
        <w:br/>
        <w:t>furt, 1927.</w:t>
      </w:r>
    </w:p>
  </w:footnote>
  <w:footnote w:id="11">
    <w:p>
      <w:pPr>
        <w:pStyle w:val="Lbjegyzet1"/>
        <w:shd w:fill="auto" w:val="clear"/>
        <w:tabs>
          <w:tab w:val="clear" w:pos="708"/>
          <w:tab w:val="left" w:pos="672" w:leader="none"/>
          <w:tab w:val="left" w:pos="709" w:leader="none"/>
        </w:tabs>
        <w:ind w:left="480" w:hanging="0"/>
        <w:jc w:val="left"/>
        <w:rPr/>
      </w:pPr>
      <w:r>
        <w:rPr>
          <w:rStyle w:val="FootnoteCharacters"/>
        </w:rPr>
        <w:footnoteRef/>
      </w:r>
      <w:r>
        <w:rPr>
          <w:rStyle w:val="WWLbjegyzet8pt4"/>
          <w:sz w:val="18"/>
          <w:szCs w:val="18"/>
        </w:rPr>
        <w:tab/>
      </w:r>
      <w:r>
        <w:rPr>
          <w:rStyle w:val="WWLbjegyzet8pt4"/>
          <w:i/>
          <w:sz w:val="18"/>
          <w:szCs w:val="18"/>
        </w:rPr>
        <w:t>Marx</w:t>
      </w:r>
      <w:r>
        <w:rPr>
          <w:rStyle w:val="WWLbjegyzet8pt4"/>
          <w:sz w:val="18"/>
          <w:szCs w:val="18"/>
        </w:rPr>
        <w:t>: A tőke, i. m. 5. szakasz, 18. fejezet.</w:t>
      </w:r>
    </w:p>
  </w:footnote>
  <w:footnote w:id="12">
    <w:p>
      <w:pPr>
        <w:pStyle w:val="Footnote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  <w:lang w:val="hu-HU"/>
        </w:rPr>
        <w:tab/>
        <w:t>I.m.</w:t>
      </w:r>
    </w:p>
  </w:footnote>
  <w:footnote w:id="13">
    <w:p>
      <w:pPr>
        <w:pStyle w:val="Footnote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ab/>
      </w:r>
      <w:r>
        <w:rPr>
          <w:rStyle w:val="WWSzvegtrzs148pt1"/>
          <w:sz w:val="18"/>
          <w:szCs w:val="18"/>
        </w:rPr>
        <w:t>I. m. II. kötet, 226.</w:t>
      </w:r>
    </w:p>
  </w:footnote>
  <w:footnote w:id="14">
    <w:p>
      <w:pPr>
        <w:pStyle w:val="Lbjegyzet1"/>
        <w:shd w:fill="auto" w:val="clear"/>
        <w:tabs>
          <w:tab w:val="clear" w:pos="708"/>
          <w:tab w:val="left" w:pos="709" w:leader="none"/>
        </w:tabs>
        <w:spacing w:lineRule="exact" w:line="180"/>
        <w:ind w:left="440" w:hanging="0"/>
        <w:jc w:val="left"/>
        <w:rPr/>
      </w:pPr>
      <w:r>
        <w:rPr>
          <w:rStyle w:val="FootnoteCharacters"/>
        </w:rPr>
        <w:footnoteRef/>
      </w:r>
      <w:r>
        <w:rPr>
          <w:rStyle w:val="WWLbjegyzet8pt4"/>
          <w:sz w:val="18"/>
          <w:szCs w:val="18"/>
        </w:rPr>
        <w:tab/>
        <w:t>R. G. G. III. kötet, 2034–2036.</w:t>
      </w:r>
    </w:p>
  </w:footnote>
  <w:footnote w:id="15">
    <w:p>
      <w:pPr>
        <w:pStyle w:val="Lbjegyzet1"/>
        <w:shd w:fill="auto" w:val="clear"/>
        <w:tabs>
          <w:tab w:val="clear" w:pos="708"/>
          <w:tab w:val="left" w:pos="709" w:leader="none"/>
        </w:tabs>
        <w:spacing w:lineRule="exact" w:line="180"/>
        <w:ind w:left="420" w:hanging="0"/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WWLbjegyzet8pt4"/>
          <w:sz w:val="18"/>
          <w:szCs w:val="18"/>
        </w:rPr>
        <w:t xml:space="preserve">Oskar </w:t>
      </w:r>
      <w:r>
        <w:rPr>
          <w:rStyle w:val="WWLbjegyzet8pt4"/>
          <w:i/>
          <w:sz w:val="18"/>
          <w:szCs w:val="18"/>
        </w:rPr>
        <w:t>Bauhofer</w:t>
      </w:r>
      <w:r>
        <w:rPr>
          <w:rStyle w:val="WWLbjegyzet8pt4"/>
          <w:sz w:val="18"/>
          <w:szCs w:val="18"/>
        </w:rPr>
        <w:t xml:space="preserve"> idézett előadása.</w:t>
      </w:r>
    </w:p>
  </w:footnote>
  <w:footnote w:id="16">
    <w:p>
      <w:pPr>
        <w:pStyle w:val="Lbjegyzet1"/>
        <w:shd w:fill="auto" w:val="clear"/>
        <w:tabs>
          <w:tab w:val="clear" w:pos="708"/>
          <w:tab w:val="left" w:pos="709" w:leader="none"/>
        </w:tabs>
        <w:ind w:right="60" w:firstLine="400"/>
        <w:rPr/>
      </w:pPr>
      <w:r>
        <w:rPr>
          <w:rStyle w:val="FootnoteCharacters"/>
        </w:rPr>
        <w:footnoteRef/>
      </w:r>
      <w:r>
        <w:rPr>
          <w:rStyle w:val="WWLbjegyzet8pt4"/>
          <w:sz w:val="18"/>
          <w:szCs w:val="18"/>
        </w:rPr>
        <w:tab/>
      </w:r>
      <w:r>
        <w:rPr>
          <w:rStyle w:val="WWLbjegyzet8pt4"/>
          <w:i/>
          <w:sz w:val="18"/>
          <w:szCs w:val="18"/>
        </w:rPr>
        <w:t>Thurneysen</w:t>
      </w:r>
      <w:r>
        <w:rPr>
          <w:rStyle w:val="WWLbjegyzet8pt4"/>
          <w:sz w:val="18"/>
          <w:szCs w:val="18"/>
        </w:rPr>
        <w:t>: Sozialismus und Christentum. (Das Wort</w:t>
        <w:br/>
        <w:t>Gottes und die Kirche c. művében) München, 1928. 169. lapon.</w:t>
      </w:r>
    </w:p>
  </w:footnote>
  <w:footnote w:id="17">
    <w:p>
      <w:pPr>
        <w:pStyle w:val="Footnote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ab/>
      </w:r>
      <w:r>
        <w:rPr>
          <w:rFonts w:cs="Century Schoolbook" w:ascii="Century Schoolbook" w:hAnsi="Century Schoolbook"/>
          <w:color w:val="000000"/>
          <w:sz w:val="18"/>
          <w:szCs w:val="18"/>
        </w:rPr>
        <w:t>A szellemi tényezőktől megtagadja az elsődleges jelentő-</w:t>
      </w:r>
      <w:r>
        <w:rPr>
          <w:rFonts w:cs="Century Schoolbook" w:ascii="Century Schoolbook" w:hAnsi="Century Schoolbook"/>
          <w:sz w:val="18"/>
          <w:szCs w:val="18"/>
        </w:rPr>
        <w:br/>
      </w:r>
      <w:r>
        <w:rPr>
          <w:rFonts w:cs="Century Schoolbook" w:ascii="Century Schoolbook" w:hAnsi="Century Schoolbook"/>
          <w:color w:val="000000"/>
          <w:sz w:val="18"/>
          <w:szCs w:val="18"/>
        </w:rPr>
        <w:t>séget, mintha azok a mindenkori gazdasági viszonyoknak csak</w:t>
      </w:r>
      <w:r>
        <w:rPr>
          <w:rFonts w:cs="Century Schoolbook" w:ascii="Century Schoolbook" w:hAnsi="Century Schoolbook"/>
          <w:sz w:val="18"/>
          <w:szCs w:val="18"/>
        </w:rPr>
        <w:br/>
      </w:r>
      <w:r>
        <w:rPr>
          <w:rFonts w:cs="Century Schoolbook" w:ascii="Century Schoolbook" w:hAnsi="Century Schoolbook"/>
          <w:color w:val="000000"/>
          <w:sz w:val="18"/>
          <w:szCs w:val="18"/>
        </w:rPr>
        <w:t>utána kullognának és mégis gyakorlatilag, a terror mellett, a szel-</w:t>
      </w:r>
      <w:r>
        <w:rPr>
          <w:rFonts w:cs="Century Schoolbook" w:ascii="Century Schoolbook" w:hAnsi="Century Schoolbook"/>
          <w:sz w:val="18"/>
          <w:szCs w:val="18"/>
        </w:rPr>
        <w:br/>
      </w:r>
      <w:r>
        <w:rPr>
          <w:rFonts w:cs="Century Schoolbook" w:ascii="Century Schoolbook" w:hAnsi="Century Schoolbook"/>
          <w:color w:val="000000"/>
          <w:sz w:val="18"/>
          <w:szCs w:val="18"/>
        </w:rPr>
        <w:t xml:space="preserve">lemi meggyőzéstől, az agitációtól várja az új társadalom </w:t>
        <w:br/>
        <w:t>kialakulását.</w:t>
      </w:r>
    </w:p>
  </w:footnote>
  <w:footnote w:id="18">
    <w:p>
      <w:pPr>
        <w:pStyle w:val="Lbjegyzet1"/>
        <w:shd w:fill="auto" w:val="clear"/>
        <w:tabs>
          <w:tab w:val="clear" w:pos="708"/>
          <w:tab w:val="left" w:pos="709" w:leader="none"/>
        </w:tabs>
        <w:spacing w:lineRule="exact" w:line="221"/>
        <w:ind w:right="300" w:firstLine="460"/>
        <w:rPr/>
      </w:pPr>
      <w:r>
        <w:rPr>
          <w:rStyle w:val="FootnoteCharacters"/>
        </w:rPr>
        <w:footnoteRef/>
      </w:r>
      <w:r>
        <w:rPr>
          <w:rStyle w:val="WWLbjegyzet8pt4"/>
          <w:sz w:val="18"/>
          <w:szCs w:val="18"/>
        </w:rPr>
        <w:tab/>
      </w:r>
      <w:r>
        <w:rPr>
          <w:rStyle w:val="WWLbjegyzet8pt4"/>
          <w:i/>
          <w:sz w:val="18"/>
          <w:szCs w:val="18"/>
        </w:rPr>
        <w:t>Weber</w:t>
      </w:r>
      <w:r>
        <w:rPr>
          <w:rStyle w:val="WWLbjegyzet8pt4"/>
          <w:sz w:val="18"/>
          <w:szCs w:val="18"/>
        </w:rPr>
        <w:t xml:space="preserve"> Henrik: Az orosz forradalom és az európai proletár-</w:t>
        <w:br/>
        <w:t>ság. Ford.: Pogány József. Bp. 1917. Népszava kiadás, 31. és kv.</w:t>
        <w:br/>
        <w:t>lapokon.</w:t>
      </w:r>
    </w:p>
  </w:footnote>
  <w:footnote w:id="19">
    <w:p>
      <w:pPr>
        <w:pStyle w:val="Lbjegyzet21"/>
        <w:shd w:fill="auto" w:val="clear"/>
        <w:tabs>
          <w:tab w:val="clear" w:pos="708"/>
          <w:tab w:val="left" w:pos="709" w:leader="none"/>
          <w:tab w:val="left" w:pos="6662" w:leader="none"/>
        </w:tabs>
        <w:ind w:left="20" w:right="-1" w:firstLine="4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Stalin:</w:t>
      </w:r>
      <w:r>
        <w:rPr>
          <w:rStyle w:val="Lbjegyzet29pt"/>
        </w:rPr>
        <w:t xml:space="preserve"> Probleme des Leninismus (I. II, kötet).</w:t>
      </w:r>
      <w:r>
        <w:rPr>
          <w:sz w:val="18"/>
          <w:szCs w:val="18"/>
        </w:rPr>
        <w:t xml:space="preserve"> Marxistische</w:t>
        <w:br/>
      </w:r>
      <w:r>
        <w:rPr>
          <w:rStyle w:val="Lbjegyzet29pt"/>
        </w:rPr>
        <w:t>Bibliothek. Werke des Marxismus–Leninismus, Band 5, I. II.</w:t>
        <w:br/>
        <w:t>Folge) Wien–Berlin, Verlag für Literatur und Politik, 1929. Zweite</w:t>
        <w:br/>
        <w:t>Folge 68. és kv. lapokon.</w:t>
      </w:r>
      <w:r>
        <w:rPr>
          <w:sz w:val="18"/>
          <w:szCs w:val="18"/>
        </w:rPr>
        <w:t xml:space="preserve"> Stalin beismeri, hogy az aktiv mensevi-</w:t>
        <w:br/>
        <w:t>kiek mind börtönben vannak, valamint a szociális forradalmi</w:t>
        <w:br/>
        <w:t>párt hivei is. Ugyancsak beismeri, hogy a német polgári lapok</w:t>
        <w:br/>
        <w:t>„tárgyilagosabbak” és „tiszteségesebbek”, mint a szociáldemokrata</w:t>
        <w:br/>
        <w:t>lapok. Ezek a tények jellemzik a bolsevista kommunizmus és a</w:t>
        <w:br/>
        <w:t>szociáldemokrácia közötti viszonyt.</w:t>
      </w:r>
    </w:p>
  </w:footnote>
  <w:footnote w:id="20">
    <w:p>
      <w:pPr>
        <w:pStyle w:val="Footnote"/>
        <w:tabs>
          <w:tab w:val="clear" w:pos="708"/>
          <w:tab w:val="left" w:pos="709" w:leader="none"/>
          <w:tab w:val="left" w:pos="6662" w:leader="none"/>
        </w:tabs>
        <w:ind w:left="20" w:right="-1" w:firstLine="420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ab/>
      </w:r>
      <w:r>
        <w:rPr>
          <w:rFonts w:cs="Century Schoolbook" w:ascii="Century Schoolbook" w:hAnsi="Century Schoolbook"/>
          <w:i/>
          <w:iCs/>
          <w:color w:val="000000"/>
          <w:sz w:val="18"/>
          <w:szCs w:val="18"/>
        </w:rPr>
        <w:t>Dr. I. Iljin: Welt vor dem Abgrund.</w:t>
      </w:r>
      <w:r>
        <w:rPr>
          <w:rFonts w:cs="Century Schoolbook" w:ascii="Century Schoolbook" w:hAnsi="Century Schoolbook"/>
          <w:color w:val="000000"/>
          <w:sz w:val="18"/>
          <w:szCs w:val="18"/>
        </w:rPr>
        <w:t xml:space="preserve"> Politik, Wirtschaft und</w:t>
      </w:r>
      <w:r>
        <w:rPr>
          <w:rFonts w:cs="Century Schoolbook" w:ascii="Century Schoolbook" w:hAnsi="Century Schoolbook"/>
          <w:sz w:val="18"/>
          <w:szCs w:val="18"/>
        </w:rPr>
        <w:br/>
      </w:r>
      <w:r>
        <w:rPr>
          <w:rFonts w:cs="Century Schoolbook" w:ascii="Century Schoolbook" w:hAnsi="Century Schoolbook"/>
          <w:color w:val="000000"/>
          <w:sz w:val="18"/>
          <w:szCs w:val="18"/>
        </w:rPr>
        <w:t>Kultur im kommunistischen Staate. Nach autentischen Quellen.</w:t>
      </w:r>
      <w:r>
        <w:rPr>
          <w:rFonts w:cs="Century Schoolbook" w:ascii="Century Schoolbook" w:hAnsi="Century Schoolbook"/>
          <w:sz w:val="18"/>
          <w:szCs w:val="18"/>
        </w:rPr>
        <w:br/>
      </w:r>
      <w:r>
        <w:rPr>
          <w:rFonts w:cs="Century Schoolbook" w:ascii="Century Schoolbook" w:hAnsi="Century Schoolbook"/>
          <w:color w:val="000000"/>
          <w:sz w:val="18"/>
          <w:szCs w:val="18"/>
        </w:rPr>
        <w:t>Ein Sammelwerk, bearbeitet und herausgegeben von Univ. Prof.</w:t>
      </w:r>
      <w:r>
        <w:rPr>
          <w:rFonts w:cs="Century Schoolbook" w:ascii="Century Schoolbook" w:hAnsi="Century Schoolbook"/>
          <w:sz w:val="18"/>
          <w:szCs w:val="18"/>
        </w:rPr>
        <w:br/>
      </w:r>
      <w:r>
        <w:rPr>
          <w:rFonts w:cs="Century Schoolbook" w:ascii="Century Schoolbook" w:hAnsi="Century Schoolbook"/>
          <w:color w:val="000000"/>
          <w:sz w:val="18"/>
          <w:szCs w:val="18"/>
        </w:rPr>
        <w:t>Dr. Iwan</w:t>
      </w:r>
      <w:r>
        <w:rPr>
          <w:rFonts w:cs="Century Schoolbook" w:ascii="Century Schoolbook" w:hAnsi="Century Schoolbook"/>
          <w:i/>
          <w:iCs/>
          <w:color w:val="000000"/>
          <w:sz w:val="18"/>
          <w:szCs w:val="18"/>
        </w:rPr>
        <w:t xml:space="preserve"> Iljin,</w:t>
      </w:r>
      <w:r>
        <w:rPr>
          <w:rFonts w:cs="Century Schoolbook" w:ascii="Century Schoolbook" w:hAnsi="Century Schoolbook"/>
          <w:color w:val="000000"/>
          <w:sz w:val="18"/>
          <w:szCs w:val="18"/>
        </w:rPr>
        <w:t xml:space="preserve"> früher Moskau. Eckart-Verlag, Berlin–Steglitz,</w:t>
      </w:r>
      <w:r>
        <w:rPr>
          <w:rFonts w:cs="Century Schoolbook" w:ascii="Century Schoolbook" w:hAnsi="Century Schoolbook"/>
          <w:sz w:val="18"/>
          <w:szCs w:val="18"/>
        </w:rPr>
        <w:br/>
      </w:r>
      <w:r>
        <w:rPr>
          <w:rFonts w:cs="Century Schoolbook" w:ascii="Century Schoolbook" w:hAnsi="Century Schoolbook"/>
          <w:color w:val="000000"/>
          <w:sz w:val="18"/>
          <w:szCs w:val="18"/>
        </w:rPr>
        <w:t>1931. 15.-ik lapon.</w:t>
      </w:r>
    </w:p>
  </w:footnote>
  <w:footnote w:id="21">
    <w:p>
      <w:pPr>
        <w:pStyle w:val="Lbjegyzet1"/>
        <w:shd w:fill="auto" w:val="clear"/>
        <w:tabs>
          <w:tab w:val="clear" w:pos="708"/>
          <w:tab w:val="left" w:pos="709" w:leader="none"/>
        </w:tabs>
        <w:ind w:left="20" w:right="20" w:firstLine="420"/>
        <w:rPr/>
      </w:pPr>
      <w:r>
        <w:rPr>
          <w:rStyle w:val="FootnoteCharacters"/>
        </w:rPr>
        <w:footnoteRef/>
      </w:r>
      <w:r>
        <w:rPr>
          <w:rStyle w:val="WWLbjegyzet8pt4"/>
          <w:sz w:val="18"/>
          <w:szCs w:val="18"/>
        </w:rPr>
        <w:tab/>
        <w:t xml:space="preserve">Carlo </w:t>
      </w:r>
      <w:r>
        <w:rPr>
          <w:rStyle w:val="WWLbjegyzet8pt4"/>
          <w:i/>
          <w:sz w:val="18"/>
          <w:szCs w:val="18"/>
        </w:rPr>
        <w:t>Sforza</w:t>
      </w:r>
      <w:r>
        <w:rPr>
          <w:rStyle w:val="WWLbjegyzet8pt4"/>
          <w:sz w:val="18"/>
          <w:szCs w:val="18"/>
        </w:rPr>
        <w:t>: Gestalten und Gestalter des heutigen Europa.</w:t>
        <w:br/>
        <w:t xml:space="preserve">Deutsch von H. </w:t>
      </w:r>
      <w:r>
        <w:rPr>
          <w:rStyle w:val="WWLbjegyzet8pt4"/>
          <w:i/>
          <w:sz w:val="18"/>
          <w:szCs w:val="18"/>
        </w:rPr>
        <w:t>Reisiger</w:t>
      </w:r>
      <w:r>
        <w:rPr>
          <w:rStyle w:val="WWLbjegyzet8pt4"/>
          <w:sz w:val="18"/>
          <w:szCs w:val="18"/>
        </w:rPr>
        <w:t>, 1931. S. Fischer, Berlin, 369.-ik lapon.</w:t>
      </w:r>
    </w:p>
    <w:p>
      <w:pPr>
        <w:pStyle w:val="Lbjegyzet1"/>
        <w:shd w:fill="auto" w:val="clear"/>
        <w:tabs>
          <w:tab w:val="clear" w:pos="708"/>
          <w:tab w:val="left" w:pos="632" w:leader="none"/>
          <w:tab w:val="left" w:pos="709" w:leader="none"/>
        </w:tabs>
        <w:spacing w:lineRule="exact" w:line="160"/>
        <w:ind w:left="440" w:hanging="0"/>
        <w:jc w:val="left"/>
        <w:rPr/>
      </w:pPr>
      <w:r>
        <w:rPr/>
      </w:r>
    </w:p>
  </w:footnote>
  <w:footnote w:id="22">
    <w:p>
      <w:pPr>
        <w:pStyle w:val="Footnote"/>
        <w:tabs>
          <w:tab w:val="clear" w:pos="708"/>
          <w:tab w:val="left" w:pos="709" w:leader="none"/>
        </w:tabs>
        <w:ind w:firstLine="440"/>
        <w:rPr/>
      </w:pPr>
      <w:r>
        <w:rPr>
          <w:rStyle w:val="FootnoteCharacters"/>
        </w:rPr>
        <w:footnoteRef/>
      </w:r>
      <w:r>
        <w:rPr>
          <w:rStyle w:val="WWLbjegyzet8pt4"/>
          <w:sz w:val="18"/>
          <w:szCs w:val="18"/>
        </w:rPr>
        <w:tab/>
      </w:r>
      <w:r>
        <w:rPr>
          <w:rStyle w:val="WWLbjegyzet8pt4"/>
          <w:i/>
          <w:sz w:val="18"/>
          <w:szCs w:val="18"/>
        </w:rPr>
        <w:t>Iljin</w:t>
      </w:r>
      <w:r>
        <w:rPr>
          <w:rStyle w:val="WWLbjegyzet8pt4"/>
          <w:sz w:val="18"/>
          <w:szCs w:val="18"/>
        </w:rPr>
        <w:t>: Welt vor dem Abgrund, i. m. 16. lapon.</w:t>
      </w:r>
    </w:p>
  </w:footnote>
  <w:footnote w:id="23">
    <w:p>
      <w:pPr>
        <w:pStyle w:val="Lbjegyzet1"/>
        <w:shd w:fill="auto" w:val="clear"/>
        <w:tabs>
          <w:tab w:val="clear" w:pos="708"/>
          <w:tab w:val="left" w:pos="709" w:leader="none"/>
        </w:tabs>
        <w:spacing w:lineRule="exact" w:line="180"/>
        <w:ind w:firstLine="426"/>
        <w:jc w:val="left"/>
        <w:rPr/>
      </w:pPr>
      <w:r>
        <w:rPr>
          <w:rStyle w:val="FootnoteCharacters"/>
        </w:rPr>
        <w:footnoteRef/>
      </w:r>
      <w:r>
        <w:rPr>
          <w:rStyle w:val="WWLbjegyzet8pt4"/>
          <w:sz w:val="18"/>
          <w:szCs w:val="18"/>
        </w:rPr>
        <w:tab/>
        <w:t>R. G. G. II. kiadás, III. Band, 1577.</w:t>
      </w:r>
    </w:p>
  </w:footnote>
  <w:footnote w:id="24">
    <w:p>
      <w:pPr>
        <w:pStyle w:val="Footnote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ab/>
      </w:r>
      <w:r>
        <w:rPr>
          <w:rStyle w:val="WWSzvegtrzs148pt1"/>
          <w:sz w:val="18"/>
          <w:szCs w:val="18"/>
        </w:rPr>
        <w:t xml:space="preserve">L. </w:t>
      </w:r>
      <w:r>
        <w:rPr>
          <w:rStyle w:val="WWSzvegtrzs148pt1"/>
          <w:i/>
          <w:sz w:val="18"/>
          <w:szCs w:val="18"/>
        </w:rPr>
        <w:t>Ragaz</w:t>
      </w:r>
      <w:r>
        <w:rPr>
          <w:rStyle w:val="WWSzvegtrzs148pt1"/>
          <w:sz w:val="18"/>
          <w:szCs w:val="18"/>
        </w:rPr>
        <w:t>: Von Christus zu Marx – von Marx zu Christus.</w:t>
        <w:br/>
        <w:t>HansHarder Verlag, Wernigerode am Harz, 1929. 52. és kk. lapokon</w:t>
      </w:r>
    </w:p>
  </w:footnote>
  <w:footnote w:id="25">
    <w:p>
      <w:pPr>
        <w:pStyle w:val="Footnote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i/>
          <w:sz w:val="18"/>
          <w:szCs w:val="18"/>
        </w:rPr>
        <w:tab/>
      </w:r>
      <w:r>
        <w:rPr>
          <w:rStyle w:val="WWSzvegtrzs148pt1"/>
          <w:i/>
          <w:sz w:val="18"/>
          <w:szCs w:val="18"/>
        </w:rPr>
        <w:t>Iljin</w:t>
      </w:r>
      <w:r>
        <w:rPr>
          <w:rStyle w:val="WWSzvegtrzs148pt1"/>
          <w:sz w:val="18"/>
          <w:szCs w:val="18"/>
        </w:rPr>
        <w:t>: I. m. 22. és kk. lapokon.</w:t>
      </w:r>
    </w:p>
  </w:footnote>
  <w:footnote w:id="26">
    <w:p>
      <w:pPr>
        <w:pStyle w:val="Lbjegyzet1"/>
        <w:shd w:fill="auto" w:val="clear"/>
        <w:tabs>
          <w:tab w:val="clear" w:pos="708"/>
          <w:tab w:val="left" w:pos="709" w:leader="none"/>
        </w:tabs>
        <w:ind w:left="20" w:right="80" w:firstLine="420"/>
        <w:rPr/>
      </w:pPr>
      <w:r>
        <w:rPr>
          <w:rStyle w:val="FootnoteCharacters"/>
        </w:rPr>
        <w:footnoteRef/>
      </w:r>
      <w:r>
        <w:rPr>
          <w:rStyle w:val="WWLbjegyzet8pt4"/>
          <w:sz w:val="18"/>
          <w:szCs w:val="18"/>
        </w:rPr>
        <w:tab/>
      </w:r>
      <w:r>
        <w:rPr>
          <w:rStyle w:val="WWLbjegyzet8pt4"/>
          <w:i/>
          <w:sz w:val="18"/>
          <w:szCs w:val="18"/>
        </w:rPr>
        <w:t>Iljin</w:t>
      </w:r>
      <w:r>
        <w:rPr>
          <w:rStyle w:val="WWLbjegyzet8pt4"/>
          <w:sz w:val="18"/>
          <w:szCs w:val="18"/>
        </w:rPr>
        <w:t>: Welt vor dem Abgrund c. alatt már idézett mű 31. és</w:t>
        <w:br/>
        <w:t>kk. lapokon.</w:t>
      </w:r>
    </w:p>
  </w:footnote>
  <w:footnote w:id="27">
    <w:p>
      <w:pPr>
        <w:pStyle w:val="Footnote"/>
        <w:tabs>
          <w:tab w:val="clear" w:pos="708"/>
          <w:tab w:val="left" w:pos="709" w:leader="none"/>
        </w:tabs>
        <w:ind w:left="20" w:firstLine="420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ab/>
      </w:r>
      <w:r>
        <w:rPr>
          <w:rFonts w:cs="Century Schoolbook" w:ascii="Century Schoolbook" w:hAnsi="Century Schoolbook"/>
          <w:i/>
          <w:iCs/>
          <w:color w:val="000000"/>
          <w:sz w:val="18"/>
          <w:szCs w:val="18"/>
        </w:rPr>
        <w:t>Stalin:</w:t>
      </w:r>
      <w:r>
        <w:rPr>
          <w:rFonts w:cs="Century Schoolbook" w:ascii="Century Schoolbook" w:hAnsi="Century Schoolbook"/>
          <w:color w:val="000000"/>
          <w:sz w:val="18"/>
          <w:szCs w:val="18"/>
        </w:rPr>
        <w:t xml:space="preserve"> I. m. (Zweite Folge) 11. lapon.</w:t>
      </w:r>
    </w:p>
  </w:footnote>
  <w:footnote w:id="28">
    <w:p>
      <w:pPr>
        <w:pStyle w:val="Szvegtrzs141"/>
        <w:shd w:fill="auto" w:val="clear"/>
        <w:tabs>
          <w:tab w:val="clear" w:pos="708"/>
          <w:tab w:val="left" w:pos="709" w:leader="none"/>
        </w:tabs>
        <w:spacing w:lineRule="exact" w:line="216"/>
        <w:ind w:firstLine="440"/>
        <w:rPr/>
      </w:pPr>
      <w:r>
        <w:rPr>
          <w:rStyle w:val="FootnoteCharacters"/>
        </w:rPr>
        <w:footnoteRef/>
      </w:r>
      <w:r>
        <w:rPr>
          <w:rStyle w:val="WWSzvegtrzs148pt1"/>
          <w:sz w:val="18"/>
          <w:szCs w:val="18"/>
        </w:rPr>
        <w:tab/>
      </w:r>
      <w:r>
        <w:rPr>
          <w:rStyle w:val="WWSzvegtrzs148pt1"/>
          <w:i/>
          <w:sz w:val="18"/>
          <w:szCs w:val="18"/>
        </w:rPr>
        <w:t>Iljin</w:t>
      </w:r>
      <w:r>
        <w:rPr>
          <w:rStyle w:val="WWSzvegtrzs148pt1"/>
          <w:sz w:val="18"/>
          <w:szCs w:val="18"/>
        </w:rPr>
        <w:t xml:space="preserve"> i. m. 37.</w:t>
      </w:r>
    </w:p>
  </w:footnote>
  <w:footnote w:id="29">
    <w:p>
      <w:pPr>
        <w:pStyle w:val="Szvegtrzs141"/>
        <w:shd w:fill="auto" w:val="clear"/>
        <w:tabs>
          <w:tab w:val="clear" w:pos="708"/>
          <w:tab w:val="left" w:pos="709" w:leader="none"/>
        </w:tabs>
        <w:spacing w:lineRule="exact" w:line="216"/>
        <w:ind w:firstLine="426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WWSzvegtrzs148pt1"/>
          <w:i/>
          <w:sz w:val="18"/>
          <w:szCs w:val="18"/>
        </w:rPr>
        <w:t>Iljin</w:t>
      </w:r>
      <w:r>
        <w:rPr>
          <w:rStyle w:val="WWSzvegtrzs148pt1"/>
          <w:sz w:val="18"/>
          <w:szCs w:val="18"/>
        </w:rPr>
        <w:t xml:space="preserve"> i. m. 37.</w:t>
      </w:r>
    </w:p>
  </w:footnote>
  <w:footnote w:id="30">
    <w:p>
      <w:pPr>
        <w:pStyle w:val="Footnote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ab/>
      </w:r>
      <w:r>
        <w:rPr>
          <w:rStyle w:val="WWSzvegtrzs148pt1"/>
          <w:i/>
          <w:sz w:val="18"/>
          <w:szCs w:val="18"/>
        </w:rPr>
        <w:t>Iljin</w:t>
      </w:r>
      <w:r>
        <w:rPr>
          <w:rStyle w:val="WWSzvegtrzs148pt1"/>
          <w:sz w:val="18"/>
          <w:szCs w:val="18"/>
        </w:rPr>
        <w:t xml:space="preserve"> i. m. 35.</w:t>
      </w:r>
    </w:p>
  </w:footnote>
  <w:footnote w:id="31">
    <w:p>
      <w:pPr>
        <w:pStyle w:val="Szvegtrzs14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216"/>
        <w:rPr/>
      </w:pPr>
      <w:r>
        <w:rPr>
          <w:rStyle w:val="FootnoteCharacters"/>
        </w:rPr>
        <w:footnoteRef/>
      </w:r>
      <w:r>
        <w:rPr>
          <w:rStyle w:val="WWSzvegtrzs148pt1"/>
          <w:i/>
          <w:sz w:val="18"/>
          <w:szCs w:val="18"/>
        </w:rPr>
        <w:t>Iljin</w:t>
      </w:r>
      <w:r>
        <w:rPr>
          <w:rStyle w:val="WWSzvegtrzs148pt1"/>
          <w:sz w:val="18"/>
          <w:szCs w:val="18"/>
        </w:rPr>
        <w:t xml:space="preserve"> i.m. 37.</w:t>
      </w:r>
    </w:p>
  </w:footnote>
  <w:footnote w:id="32">
    <w:p>
      <w:pPr>
        <w:pStyle w:val="Footnote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ab/>
      </w:r>
      <w:r>
        <w:rPr>
          <w:rStyle w:val="WWSzvegtrzs148pt1"/>
          <w:sz w:val="18"/>
          <w:szCs w:val="18"/>
        </w:rPr>
        <w:t xml:space="preserve">Grigorij </w:t>
      </w:r>
      <w:r>
        <w:rPr>
          <w:rStyle w:val="WWSzvegtrzs148pt1"/>
          <w:i/>
          <w:sz w:val="18"/>
          <w:szCs w:val="18"/>
        </w:rPr>
        <w:t>Bessedowsky</w:t>
      </w:r>
      <w:r>
        <w:rPr>
          <w:rStyle w:val="WWSzvegtrzs148pt1"/>
          <w:sz w:val="18"/>
          <w:szCs w:val="18"/>
        </w:rPr>
        <w:t>: Im Dienste der Sowjets. Erinnerun-</w:t>
        <w:br/>
        <w:t>gen. Deutsch von N. von Gersdorff, Goeshlein et Co. Leipzig–Zü-</w:t>
        <w:br/>
        <w:t>rich. Ennek a könyvnek a második kötetét kell látnunk, Besse-</w:t>
        <w:br/>
        <w:t>dowsky: Den Klauen der Tscheka entronnen. Erinnerungen c. mű-</w:t>
        <w:br/>
        <w:t>vében, amely megjelent ugyanazon cégnél 1930-ban.</w:t>
      </w:r>
    </w:p>
  </w:footnote>
  <w:footnote w:id="33">
    <w:p>
      <w:pPr>
        <w:pStyle w:val="Footnote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ab/>
      </w:r>
      <w:r>
        <w:rPr>
          <w:rFonts w:cs="Century Schoolbook" w:ascii="Century Schoolbook" w:hAnsi="Century Schoolbook"/>
          <w:i/>
          <w:iCs/>
          <w:color w:val="000000"/>
          <w:sz w:val="18"/>
          <w:szCs w:val="18"/>
        </w:rPr>
        <w:t xml:space="preserve">Iljin </w:t>
      </w:r>
      <w:r>
        <w:rPr>
          <w:rFonts w:cs="Century Schoolbook" w:ascii="Century Schoolbook" w:hAnsi="Century Schoolbook"/>
          <w:color w:val="000000"/>
          <w:sz w:val="18"/>
          <w:szCs w:val="18"/>
        </w:rPr>
        <w:t>„Sammelwerk”-je 472–487. lapokon.</w:t>
      </w:r>
    </w:p>
  </w:footnote>
  <w:footnote w:id="34">
    <w:p>
      <w:pPr>
        <w:pStyle w:val="Lbjegyzet1"/>
        <w:shd w:fill="auto" w:val="clear"/>
        <w:tabs>
          <w:tab w:val="clear" w:pos="708"/>
          <w:tab w:val="left" w:pos="709" w:leader="none"/>
        </w:tabs>
        <w:spacing w:lineRule="exact" w:line="160"/>
        <w:ind w:firstLine="440"/>
        <w:rPr/>
      </w:pPr>
      <w:r>
        <w:rPr>
          <w:rStyle w:val="FootnoteCharacters"/>
        </w:rPr>
        <w:footnoteRef/>
      </w:r>
      <w:r>
        <w:rPr>
          <w:rStyle w:val="WWLbjegyzet8pt4"/>
          <w:sz w:val="18"/>
          <w:szCs w:val="18"/>
        </w:rPr>
        <w:tab/>
        <w:t>I. m. 459–471. lapokon.</w:t>
      </w:r>
    </w:p>
  </w:footnote>
  <w:footnote w:id="35">
    <w:p>
      <w:pPr>
        <w:pStyle w:val="Lbjegyzet1"/>
        <w:shd w:fill="auto" w:val="clear"/>
        <w:tabs>
          <w:tab w:val="clear" w:pos="708"/>
          <w:tab w:val="left" w:pos="851" w:leader="none"/>
        </w:tabs>
        <w:spacing w:lineRule="exact" w:line="211"/>
        <w:ind w:firstLine="600"/>
        <w:rPr/>
      </w:pPr>
      <w:r>
        <w:rPr>
          <w:rStyle w:val="FootnoteCharacters"/>
        </w:rPr>
        <w:footnoteRef/>
      </w:r>
      <w:r>
        <w:rPr>
          <w:rStyle w:val="WWLbjegyzet8pt4"/>
          <w:sz w:val="18"/>
          <w:szCs w:val="18"/>
        </w:rPr>
        <w:tab/>
      </w:r>
      <w:r>
        <w:rPr>
          <w:rStyle w:val="WWLbjegyzet8pt4"/>
          <w:i/>
          <w:sz w:val="18"/>
          <w:szCs w:val="18"/>
        </w:rPr>
        <w:t>Stalin</w:t>
      </w:r>
      <w:r>
        <w:rPr>
          <w:rStyle w:val="WWLbjegyzet8pt4"/>
          <w:sz w:val="18"/>
          <w:szCs w:val="18"/>
        </w:rPr>
        <w:t>: I. m. 71.</w:t>
      </w:r>
    </w:p>
  </w:footnote>
  <w:footnote w:id="36">
    <w:p>
      <w:pPr>
        <w:pStyle w:val="Lbjegyzet1"/>
        <w:shd w:fill="auto" w:val="clear"/>
        <w:tabs>
          <w:tab w:val="clear" w:pos="708"/>
          <w:tab w:val="left" w:pos="851" w:leader="none"/>
        </w:tabs>
        <w:spacing w:lineRule="exact" w:line="211"/>
        <w:ind w:right="20" w:firstLine="600"/>
        <w:rPr/>
      </w:pPr>
      <w:r>
        <w:rPr>
          <w:rStyle w:val="FootnoteCharacters"/>
        </w:rPr>
        <w:footnoteRef/>
      </w:r>
      <w:r>
        <w:rPr>
          <w:rStyle w:val="WWLbjegyzet8pt4"/>
          <w:sz w:val="18"/>
          <w:szCs w:val="18"/>
        </w:rPr>
        <w:tab/>
        <w:t xml:space="preserve">G. </w:t>
      </w:r>
      <w:r>
        <w:rPr>
          <w:rStyle w:val="WWLbjegyzet8pt4"/>
          <w:i/>
          <w:sz w:val="18"/>
          <w:szCs w:val="18"/>
        </w:rPr>
        <w:t>Grinko</w:t>
      </w:r>
      <w:r>
        <w:rPr>
          <w:rStyle w:val="WWLbjegyzet8pt4"/>
          <w:sz w:val="18"/>
          <w:szCs w:val="18"/>
        </w:rPr>
        <w:t>: Der Fünfjahrplan der USSR. Eine Darstellung</w:t>
        <w:br/>
        <w:t>seiner Probleme. Verlag für Literatur mid Politik, Wien–Berlin,</w:t>
        <w:br/>
        <w:t>1930. L. a Bevezetést.</w:t>
      </w:r>
    </w:p>
  </w:footnote>
  <w:footnote w:id="37">
    <w:p>
      <w:pPr>
        <w:pStyle w:val="Footnote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rStyle w:val="FootnoteCharacters"/>
        </w:rPr>
        <w:footnoteRef/>
      </w:r>
      <w:r>
        <w:rPr>
          <w:rFonts w:cs="Century Schoolbook" w:ascii="Century Schoolbook" w:hAnsi="Century Schoolbook"/>
          <w:sz w:val="18"/>
          <w:szCs w:val="18"/>
        </w:rPr>
        <w:tab/>
      </w:r>
      <w:r>
        <w:rPr>
          <w:rFonts w:cs="Century Schoolbook" w:ascii="Century Schoolbook" w:hAnsi="Century Schoolbook"/>
          <w:color w:val="000000"/>
          <w:sz w:val="18"/>
          <w:szCs w:val="18"/>
        </w:rPr>
        <w:t>Szocialista fellendülés. Kapitalista világválság. Stalin be-</w:t>
      </w:r>
      <w:r>
        <w:rPr>
          <w:rStyle w:val="WWLbjegyzet8pt4"/>
          <w:sz w:val="18"/>
          <w:szCs w:val="18"/>
        </w:rPr>
        <w:br/>
      </w:r>
      <w:r>
        <w:rPr>
          <w:rFonts w:cs="Century Schoolbook" w:ascii="Century Schoolbook" w:hAnsi="Century Schoolbook"/>
          <w:color w:val="000000"/>
          <w:sz w:val="18"/>
          <w:szCs w:val="18"/>
        </w:rPr>
        <w:t>számolója a központi bizottság munkájáról. Fordította Dornbusch</w:t>
      </w:r>
      <w:r>
        <w:rPr>
          <w:rStyle w:val="WWLbjegyzet8pt4"/>
          <w:sz w:val="18"/>
          <w:szCs w:val="18"/>
        </w:rPr>
        <w:br/>
      </w:r>
      <w:r>
        <w:rPr>
          <w:rFonts w:cs="Century Schoolbook" w:ascii="Century Schoolbook" w:hAnsi="Century Schoolbook"/>
          <w:color w:val="000000"/>
          <w:sz w:val="18"/>
          <w:szCs w:val="18"/>
        </w:rPr>
        <w:t>Richard. A „Sarló és Kalapács” könyvtár 4. szám, 1930. Moszkva,</w:t>
      </w:r>
      <w:r>
        <w:rPr>
          <w:rStyle w:val="WWLbjegyzet8pt4"/>
          <w:sz w:val="18"/>
          <w:szCs w:val="18"/>
        </w:rPr>
        <w:br/>
      </w:r>
      <w:r>
        <w:rPr>
          <w:rFonts w:cs="Century Schoolbook" w:ascii="Century Schoolbook" w:hAnsi="Century Schoolbook"/>
          <w:color w:val="000000"/>
          <w:sz w:val="18"/>
          <w:szCs w:val="18"/>
        </w:rPr>
        <w:t>26.-ik lap.</w:t>
      </w:r>
    </w:p>
  </w:footnote>
  <w:footnote w:id="38">
    <w:p>
      <w:pPr>
        <w:pStyle w:val="Lbjegyzet1"/>
        <w:shd w:fill="auto" w:val="clear"/>
        <w:tabs>
          <w:tab w:val="clear" w:pos="708"/>
          <w:tab w:val="left" w:pos="709" w:leader="none"/>
          <w:tab w:val="left" w:pos="3245" w:leader="dot"/>
          <w:tab w:val="left" w:pos="4075" w:leader="none"/>
          <w:tab w:val="left" w:pos="4349" w:leader="dot"/>
        </w:tabs>
        <w:spacing w:lineRule="exact" w:line="160"/>
        <w:ind w:firstLine="480"/>
        <w:rPr>
          <w:rStyle w:val="WWLbjegyzet8pt4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WWLbjegyzet8pt4"/>
          <w:sz w:val="18"/>
          <w:szCs w:val="18"/>
        </w:rPr>
        <w:tab/>
        <w:t xml:space="preserve">F. </w:t>
      </w:r>
      <w:r>
        <w:rPr>
          <w:rStyle w:val="WWLbjegyzet8pt4"/>
          <w:i/>
          <w:sz w:val="18"/>
          <w:szCs w:val="18"/>
        </w:rPr>
        <w:t>Liebig</w:t>
      </w:r>
      <w:r>
        <w:rPr>
          <w:rStyle w:val="WWLbjegyzet8pt4"/>
          <w:sz w:val="18"/>
          <w:szCs w:val="18"/>
        </w:rPr>
        <w:t>: I. d. 376.</w:t>
      </w:r>
    </w:p>
    <w:p>
      <w:pPr>
        <w:pStyle w:val="Lbjegyzet1"/>
        <w:shd w:fill="auto" w:val="clear"/>
        <w:tabs>
          <w:tab w:val="clear" w:pos="708"/>
          <w:tab w:val="left" w:pos="709" w:leader="none"/>
          <w:tab w:val="left" w:pos="3245" w:leader="dot"/>
          <w:tab w:val="left" w:pos="4075" w:leader="none"/>
          <w:tab w:val="left" w:pos="4349" w:leader="dot"/>
        </w:tabs>
        <w:spacing w:lineRule="exact" w:line="160"/>
        <w:ind w:firstLine="480"/>
        <w:rPr>
          <w:rStyle w:val="WWLbjegyzet8pt4"/>
          <w:sz w:val="18"/>
          <w:szCs w:val="1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0"/>
        </w:tabs>
        <w:ind w:left="786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8"/>
      <w:u w:val="none"/>
      <w:vertAlign w:val="baseline"/>
      <w:lang w:val="en-US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27D02"/>
      <w:u w:val="single"/>
    </w:rPr>
  </w:style>
  <w:style w:type="character" w:styleId="Lbjegyzet">
    <w:name w:val="Lábjegyzet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8pt">
    <w:name w:val="Lábjegyzet + 8 pt"/>
    <w:basedOn w:val="L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10ptDlt">
    <w:name w:val="Lábjegyzet + 10 pt;Dőlt"/>
    <w:basedOn w:val="Lbjegyze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8ptDlt">
    <w:name w:val="Lábjegyzet + 8 pt;Dőlt"/>
    <w:basedOn w:val="Lbjegyze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">
    <w:name w:val="WW-Lábjegyzet + 8 pt;Dőlt"/>
    <w:basedOn w:val="Lbjegyze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">
    <w:name w:val="WW-Lábjegyzet + 8 pt"/>
    <w:basedOn w:val="L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1">
    <w:name w:val="WW-Lábjegyzet + 8 pt1"/>
    <w:basedOn w:val="L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2">
    <w:name w:val="WW-Lábjegyzet + 8 pt2"/>
    <w:basedOn w:val="L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3">
    <w:name w:val="WW-Lábjegyzet + 8 pt3"/>
    <w:basedOn w:val="L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">
    <w:name w:val="Lábjegyzet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29ptNemdlt">
    <w:name w:val="Lábjegyzet (2) + 9 pt;Nem dőlt"/>
    <w:basedOn w:val="Lbjegyze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Lbjegyzet8pt4">
    <w:name w:val="WW-Lábjegyzet + 8 pt4"/>
    <w:basedOn w:val="L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1">
    <w:name w:val="WW-Lábjegyzet + 8 pt;Dőlt1"/>
    <w:basedOn w:val="Lbjegyze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">
    <w:name w:val="Szövegtörzs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</w:rPr>
  </w:style>
  <w:style w:type="character" w:styleId="Szvegtrzs3">
    <w:name w:val="Szövegtörzs (3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Tartalomjegyzk">
    <w:name w:val="Tartalomjegyzék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artalomjegyzk10ptDlt">
    <w:name w:val="Tartalomjegyzék + 10 pt;Dőlt"/>
    <w:basedOn w:val="Tartalomjegyzk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artalomjegyzk10pt">
    <w:name w:val="Tartalomjegyzék + 10 pt"/>
    <w:basedOn w:val="Tartalomjegyz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">
    <w:name w:val="Szövegtörzs (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Cmsor3">
    <w:name w:val="Címsor #3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31"/>
      <w:szCs w:val="31"/>
    </w:rPr>
  </w:style>
  <w:style w:type="character" w:styleId="Szvegtrzs5">
    <w:name w:val="Szövegtörzs (5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6">
    <w:name w:val="Szövegtörzs (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6Trkz2pt">
    <w:name w:val="Szövegtörzs (6) + Térköz 2 pt"/>
    <w:basedOn w:val="Szvegt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5"/>
      <w:szCs w:val="15"/>
    </w:rPr>
  </w:style>
  <w:style w:type="character" w:styleId="Cmsor32">
    <w:name w:val="Címsor #3 (2)_"/>
    <w:basedOn w:val="DefaultParagraphFon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2"/>
      <w:szCs w:val="42"/>
    </w:rPr>
  </w:style>
  <w:style w:type="character" w:styleId="Cmsor2">
    <w:name w:val="Címsor #2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Cmsor4">
    <w:name w:val="Címsor #4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Cmsor410ptNemflkvrTrkz0pt">
    <w:name w:val="Címsor #4 + 10 pt;Nem félkövér;Térköz 0 pt"/>
    <w:basedOn w:val="Cmso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">
    <w:name w:val="Szövegtörzs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">
    <w:name w:val="Szövegtörzs (7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8">
    <w:name w:val="Szövegtörzs (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Szvegtrzs8CourierNew7pt">
    <w:name w:val="Szövegtörzs (8) + Courier New;7 pt"/>
    <w:basedOn w:val="Szvegtrzs8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875ptTrkz0pt">
    <w:name w:val="Szövegtörzs (8) + 7;5 pt;Térköz 0 pt"/>
    <w:basedOn w:val="Szvegt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Szvegtrzs11">
    <w:name w:val="Szövegtörzs (11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Dlt">
    <w:name w:val="Szövegtörzs + Dőlt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">
    <w:name w:val="WW-Szövegtörzs + Dőlt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">
    <w:name w:val="Fejléc vagy lábjegyzet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FejlcvagylbjegyzetAngsanaUPC16ptFlkvr">
    <w:name w:val="Fejléc vagy lábjegyzet + AngsanaUPC;16 pt;Félkövér"/>
    <w:basedOn w:val="Fejlcvagylbjegyze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32"/>
      <w:szCs w:val="32"/>
    </w:rPr>
  </w:style>
  <w:style w:type="character" w:styleId="WWSzvegtrzsDlt1">
    <w:name w:val="WW-Szövegtörzs + Dőlt1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">
    <w:name w:val="WW-Szövegtörzs + Dőlt2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3">
    <w:name w:val="WW-Szövegtörzs + Dőlt3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4">
    <w:name w:val="WW-Szövegtörzs + Dőlt4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">
    <w:name w:val="Szövegtörzs (1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Nemdlt">
    <w:name w:val="Szövegtörzs (12) + Nem dőlt"/>
    <w:basedOn w:val="Szvegtrzs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5">
    <w:name w:val="WW-Szövegtörzs + Dőlt5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6">
    <w:name w:val="WW-Szövegtörzs + Dőlt6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7">
    <w:name w:val="WW-Szövegtörzs + Dőlt7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8">
    <w:name w:val="WW-Szövegtörzs + Dőlt8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9">
    <w:name w:val="WW-Szövegtörzs + Dőlt9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">
    <w:name w:val="Szövegtörzs1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0">
    <w:name w:val="WW-Szövegtörzs + Dőlt10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1">
    <w:name w:val="WW-Szövegtörzs + Dőlt11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2">
    <w:name w:val="WW-Szövegtörzs + Dőlt12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3">
    <w:name w:val="WW-Szövegtörzs + Dőlt13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3">
    <w:name w:val="Szövegtörzs (13)_"/>
    <w:basedOn w:val="DefaultParagraphFon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7"/>
      <w:szCs w:val="17"/>
    </w:rPr>
  </w:style>
  <w:style w:type="character" w:styleId="Szvegtrzs13CenturySchoolbook8pt">
    <w:name w:val="Szövegtörzs (13) + Century Schoolbook;8 pt"/>
    <w:basedOn w:val="Szvegtrzs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13CenturySchoolbook8ptNemflkvr">
    <w:name w:val="Szövegtörzs (13) + Century Schoolbook;8 pt;Nem félkövér"/>
    <w:basedOn w:val="Szvegtrzs1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14">
    <w:name w:val="Szövegtörzs (1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48pt">
    <w:name w:val="Szövegtörzs (14) + 8 pt"/>
    <w:basedOn w:val="Szvegtrzs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14">
    <w:name w:val="WW-Szövegtörzs + Dőlt14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5">
    <w:name w:val="WW-Szövegtörzs + Dőlt15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6">
    <w:name w:val="WW-Szövegtörzs + Dőlt16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7">
    <w:name w:val="WW-Szövegtörzs + Dőlt17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AngsanaUPC85ptDltTrkz0pt">
    <w:name w:val="Fejléc vagy lábjegyzet + AngsanaUPC;8;5 pt;Dőlt;Térköz 0 pt"/>
    <w:basedOn w:val="Fejlcvagylbjegyzet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WWSzvegtrzsDlt18">
    <w:name w:val="WW-Szövegtörzs + Dőlt18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9">
    <w:name w:val="WW-Szövegtörzs + Dőlt19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2Nemdlt">
    <w:name w:val="WW-Szövegtörzs (12) + Nem dőlt"/>
    <w:basedOn w:val="Szvegtrzs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0">
    <w:name w:val="WW-Szövegtörzs + Dőlt20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1">
    <w:name w:val="WW-Szövegtörzs + Dőlt21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2Nemdlt1">
    <w:name w:val="WW-Szövegtörzs (12) + Nem dőlt1"/>
    <w:basedOn w:val="Szvegtrzs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2">
    <w:name w:val="WW-Szövegtörzs + Dőlt22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3">
    <w:name w:val="WW-Szövegtörzs + Dőlt23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4">
    <w:name w:val="WW-Szövegtörzs + Dőlt24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5">
    <w:name w:val="WW-Szövegtörzs + Dőlt25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6">
    <w:name w:val="WW-Szövegtörzs + Dőlt26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7">
    <w:name w:val="WW-Szövegtörzs + Dőlt27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48pt">
    <w:name w:val="WW-Szövegtörzs (14) + 8 pt"/>
    <w:basedOn w:val="Szvegtrzs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48ptDlt">
    <w:name w:val="Szövegtörzs (14) + 8 pt;Dőlt"/>
    <w:basedOn w:val="Szvegtrzs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48pt1">
    <w:name w:val="WW-Szövegtörzs (14) + 8 pt1"/>
    <w:basedOn w:val="Szvegtrzs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28">
    <w:name w:val="WW-Szövegtörzs + Dőlt28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9">
    <w:name w:val="WW-Szövegtörzs + Dőlt29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48ptDlt">
    <w:name w:val="WW-Szövegtörzs (14) + 8 pt;Dőlt"/>
    <w:basedOn w:val="Szvegtrzs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30">
    <w:name w:val="WW-Szövegtörzs + Dőlt30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31">
    <w:name w:val="WW-Szövegtörzs + Dőlt31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32">
    <w:name w:val="WW-Szövegtörzs + Dőlt32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33">
    <w:name w:val="WW-Szövegtörzs + Dőlt33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34">
    <w:name w:val="WW-Szövegtörzs + Dőlt34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2Nemdlt2">
    <w:name w:val="WW-Szövegtörzs (12) + Nem dőlt2"/>
    <w:basedOn w:val="Szvegtrzs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2Nemdlt3">
    <w:name w:val="WW-Szövegtörzs (12) + Nem dőlt3"/>
    <w:basedOn w:val="Szvegtrzs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35">
    <w:name w:val="WW-Szövegtörzs + Dőlt35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36">
    <w:name w:val="WW-Szövegtörzs + Dőlt36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10pt">
    <w:name w:val="Lábjegyzet + 10 pt"/>
    <w:basedOn w:val="Lbjegyze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Lbjegyzet29pt">
    <w:name w:val="Lábjegyzet (2) + 9 pt"/>
    <w:basedOn w:val="Lbjegyze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Cmsor410pt">
    <w:name w:val="Címsor #4 + 10 pt"/>
    <w:basedOn w:val="Szvegtrzs1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  <w:shd w:fill="FFFFFF" w:val="clear"/>
    </w:rPr>
  </w:style>
  <w:style w:type="character" w:styleId="Szvegtrzs8CourierNew">
    <w:name w:val="Szövegtörzs (8) + Courier New"/>
    <w:basedOn w:val="Szvegtrzs8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shd w:fill="FFFFFF" w:val="clear"/>
    </w:rPr>
  </w:style>
  <w:style w:type="character" w:styleId="FootnoteTextChar">
    <w:name w:val="Footnote Text Char"/>
    <w:basedOn w:val="DefaultParagraphFont"/>
    <w:qFormat/>
    <w:rPr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color w:val="000000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exact" w:line="216"/>
      <w:jc w:val="both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Lbjegyzet21">
    <w:name w:val="Lábjegyzet (2)"/>
    <w:basedOn w:val="Normal"/>
    <w:qFormat/>
    <w:pPr>
      <w:shd w:fill="FFFFFF" w:val="clear"/>
      <w:spacing w:lineRule="exact" w:line="216"/>
      <w:ind w:firstLine="420"/>
      <w:jc w:val="both"/>
    </w:pPr>
    <w:rPr>
      <w:rFonts w:ascii="Century Schoolbook" w:hAnsi="Century Schoolbook" w:eastAsia="Century Schoolbook" w:cs="Century Schoolbook"/>
      <w:i/>
      <w:iCs/>
      <w:sz w:val="20"/>
      <w:szCs w:val="20"/>
    </w:rPr>
  </w:style>
  <w:style w:type="paragraph" w:styleId="Szvegtrzs21">
    <w:name w:val="Szövegtörzs (2)"/>
    <w:basedOn w:val="Normal"/>
    <w:qFormat/>
    <w:pPr>
      <w:shd w:fill="FFFFFF" w:val="clear"/>
      <w:spacing w:lineRule="exact" w:line="518" w:before="0" w:after="180"/>
      <w:jc w:val="center"/>
    </w:pPr>
    <w:rPr>
      <w:rFonts w:ascii="Century Schoolbook" w:hAnsi="Century Schoolbook" w:eastAsia="Century Schoolbook" w:cs="Century Schoolbook"/>
      <w:b/>
      <w:bCs/>
      <w:spacing w:val="-10"/>
      <w:sz w:val="29"/>
      <w:szCs w:val="29"/>
    </w:rPr>
  </w:style>
  <w:style w:type="paragraph" w:styleId="Szvegtrzs31">
    <w:name w:val="Szövegtörzs (3)"/>
    <w:basedOn w:val="Normal"/>
    <w:qFormat/>
    <w:pPr>
      <w:shd w:fill="FFFFFF" w:val="clear"/>
      <w:spacing w:lineRule="exact" w:line="254" w:before="180" w:after="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Tartalomjegyzk1">
    <w:name w:val="Tartalomjegyzék"/>
    <w:basedOn w:val="Normal"/>
    <w:qFormat/>
    <w:pPr>
      <w:shd w:fill="FFFFFF" w:val="clear"/>
      <w:spacing w:lineRule="exact" w:line="254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Szvegtrzs41">
    <w:name w:val="Szövegtörzs (4)"/>
    <w:basedOn w:val="Normal"/>
    <w:qFormat/>
    <w:pPr>
      <w:shd w:fill="FFFFFF" w:val="clear"/>
      <w:spacing w:lineRule="exact" w:line="346" w:before="720" w:after="0"/>
      <w:jc w:val="center"/>
    </w:pPr>
    <w:rPr>
      <w:rFonts w:ascii="Century Schoolbook" w:hAnsi="Century Schoolbook" w:eastAsia="Century Schoolbook" w:cs="Century Schoolbook"/>
      <w:sz w:val="26"/>
      <w:szCs w:val="26"/>
    </w:rPr>
  </w:style>
  <w:style w:type="paragraph" w:styleId="Cmsor31">
    <w:name w:val="Címsor #3"/>
    <w:basedOn w:val="Normal"/>
    <w:qFormat/>
    <w:pPr>
      <w:shd w:fill="FFFFFF" w:val="clear"/>
      <w:spacing w:lineRule="exact" w:line="341"/>
      <w:jc w:val="center"/>
      <w:outlineLvl w:val="2"/>
    </w:pPr>
    <w:rPr>
      <w:rFonts w:ascii="Century Schoolbook" w:hAnsi="Century Schoolbook" w:eastAsia="Century Schoolbook" w:cs="Century Schoolbook"/>
      <w:spacing w:val="120"/>
      <w:sz w:val="31"/>
      <w:szCs w:val="31"/>
    </w:rPr>
  </w:style>
  <w:style w:type="paragraph" w:styleId="Szvegtrzs51">
    <w:name w:val="Szövegtörzs (5)"/>
    <w:basedOn w:val="Normal"/>
    <w:qFormat/>
    <w:pPr>
      <w:shd w:fill="FFFFFF" w:val="clear"/>
      <w:spacing w:lineRule="exact" w:line="341"/>
      <w:jc w:val="center"/>
    </w:pPr>
    <w:rPr>
      <w:rFonts w:ascii="Century Schoolbook" w:hAnsi="Century Schoolbook" w:eastAsia="Century Schoolbook" w:cs="Century Schoolbook"/>
      <w:b/>
      <w:bCs/>
      <w:sz w:val="18"/>
      <w:szCs w:val="18"/>
    </w:rPr>
  </w:style>
  <w:style w:type="paragraph" w:styleId="Szvegtrzs61">
    <w:name w:val="Szövegtörzs (6)"/>
    <w:basedOn w:val="Normal"/>
    <w:qFormat/>
    <w:pPr>
      <w:shd w:fill="FFFFFF" w:val="clear"/>
      <w:spacing w:lineRule="exact" w:line="341"/>
      <w:jc w:val="center"/>
    </w:pPr>
    <w:rPr>
      <w:rFonts w:ascii="Century Schoolbook" w:hAnsi="Century Schoolbook" w:eastAsia="Century Schoolbook" w:cs="Century Schoolbook"/>
      <w:b/>
      <w:bCs/>
      <w:sz w:val="15"/>
      <w:szCs w:val="15"/>
    </w:rPr>
  </w:style>
  <w:style w:type="paragraph" w:styleId="Cmsor321">
    <w:name w:val="Címsor #3 (2)"/>
    <w:basedOn w:val="Normal"/>
    <w:qFormat/>
    <w:pPr>
      <w:shd w:fill="FFFFFF" w:val="clear"/>
      <w:spacing w:lineRule="atLeast" w:line="0" w:before="540" w:after="900"/>
      <w:jc w:val="center"/>
      <w:outlineLvl w:val="2"/>
    </w:pPr>
    <w:rPr>
      <w:rFonts w:ascii="AngsanaUPC" w:hAnsi="AngsanaUPC" w:eastAsia="AngsanaUPC" w:cs="AngsanaUPC"/>
      <w:b/>
      <w:bCs/>
      <w:spacing w:val="-10"/>
      <w:sz w:val="42"/>
      <w:szCs w:val="42"/>
    </w:rPr>
  </w:style>
  <w:style w:type="paragraph" w:styleId="Cmsor21">
    <w:name w:val="Címsor #2"/>
    <w:basedOn w:val="Normal"/>
    <w:qFormat/>
    <w:pPr>
      <w:shd w:fill="FFFFFF" w:val="clear"/>
      <w:spacing w:lineRule="exact" w:line="470" w:before="900" w:after="0"/>
      <w:jc w:val="center"/>
      <w:outlineLvl w:val="1"/>
    </w:pPr>
    <w:rPr>
      <w:rFonts w:ascii="Century Schoolbook" w:hAnsi="Century Schoolbook" w:eastAsia="Century Schoolbook" w:cs="Century Schoolbook"/>
      <w:b/>
      <w:bCs/>
      <w:spacing w:val="-10"/>
      <w:sz w:val="41"/>
      <w:szCs w:val="41"/>
    </w:rPr>
  </w:style>
  <w:style w:type="paragraph" w:styleId="Cmsor41">
    <w:name w:val="Címsor #4"/>
    <w:basedOn w:val="Normal"/>
    <w:qFormat/>
    <w:pPr>
      <w:shd w:fill="FFFFFF" w:val="clear"/>
      <w:spacing w:lineRule="atLeast" w:line="0"/>
      <w:jc w:val="center"/>
      <w:outlineLvl w:val="3"/>
    </w:pPr>
    <w:rPr>
      <w:rFonts w:ascii="Century Schoolbook" w:hAnsi="Century Schoolbook" w:eastAsia="Century Schoolbook" w:cs="Century Schoolbook"/>
      <w:b/>
      <w:bCs/>
      <w:spacing w:val="-10"/>
      <w:sz w:val="25"/>
      <w:szCs w:val="25"/>
    </w:rPr>
  </w:style>
  <w:style w:type="paragraph" w:styleId="Szvegtrzs22">
    <w:name w:val="Szövegtörzs2"/>
    <w:basedOn w:val="Normal"/>
    <w:qFormat/>
    <w:pPr>
      <w:shd w:fill="FFFFFF" w:val="clear"/>
      <w:spacing w:lineRule="exact" w:line="115" w:before="0" w:after="540"/>
      <w:jc w:val="center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71">
    <w:name w:val="Szövegtörzs (7)"/>
    <w:basedOn w:val="Normal"/>
    <w:qFormat/>
    <w:pPr>
      <w:shd w:fill="FFFFFF" w:val="clear"/>
      <w:spacing w:lineRule="atLeast" w:line="0" w:before="540" w:after="180"/>
      <w:jc w:val="center"/>
    </w:pPr>
    <w:rPr>
      <w:rFonts w:ascii="Century Schoolbook" w:hAnsi="Century Schoolbook" w:eastAsia="Century Schoolbook" w:cs="Century Schoolbook"/>
      <w:b/>
      <w:bCs/>
      <w:sz w:val="19"/>
      <w:szCs w:val="19"/>
    </w:rPr>
  </w:style>
  <w:style w:type="paragraph" w:styleId="Szvegtrzs81">
    <w:name w:val="Szövegtörzs (8)"/>
    <w:basedOn w:val="Normal"/>
    <w:qFormat/>
    <w:pPr>
      <w:shd w:fill="FFFFFF" w:val="clear"/>
      <w:spacing w:lineRule="exact" w:line="173" w:before="1260" w:after="0"/>
      <w:jc w:val="center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Szvegtrzs111">
    <w:name w:val="Szövegtörzs (11)"/>
    <w:basedOn w:val="Normal"/>
    <w:qFormat/>
    <w:pPr>
      <w:shd w:fill="FFFFFF" w:val="clear"/>
      <w:spacing w:lineRule="atLeast" w:line="0" w:before="0" w:after="42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zvegtrzs131">
    <w:name w:val="Szövegtörzs (13)"/>
    <w:basedOn w:val="Normal"/>
    <w:qFormat/>
    <w:pPr>
      <w:shd w:fill="FFFFFF" w:val="clear"/>
      <w:spacing w:lineRule="atLeast" w:line="0" w:before="240" w:after="0"/>
      <w:ind w:firstLine="400"/>
      <w:jc w:val="both"/>
    </w:pPr>
    <w:rPr>
      <w:rFonts w:ascii="SimSun;宋体" w:hAnsi="SimSun;宋体" w:eastAsia="SimSun;宋体" w:cs="SimSun;宋体"/>
      <w:b/>
      <w:bCs/>
      <w:spacing w:val="-20"/>
      <w:sz w:val="17"/>
      <w:szCs w:val="17"/>
    </w:rPr>
  </w:style>
  <w:style w:type="paragraph" w:styleId="Szvegtrzs141">
    <w:name w:val="Szövegtörzs (14)"/>
    <w:basedOn w:val="Normal"/>
    <w:qFormat/>
    <w:pPr>
      <w:shd w:fill="FFFFFF" w:val="clear"/>
      <w:spacing w:lineRule="atLeast" w:line="0"/>
      <w:ind w:firstLine="400"/>
      <w:jc w:val="both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Szvegtrzs121">
    <w:name w:val="Szövegtörzs (12)"/>
    <w:basedOn w:val="Normal"/>
    <w:qFormat/>
    <w:pPr>
      <w:shd w:fill="FFFFFF" w:val="clear"/>
      <w:spacing w:lineRule="exact" w:line="259"/>
      <w:jc w:val="both"/>
    </w:pPr>
    <w:rPr>
      <w:rFonts w:ascii="Century Schoolbook" w:hAnsi="Century Schoolbook" w:eastAsia="Century Schoolbook" w:cs="Century Schoolbook"/>
      <w:i/>
      <w:i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15:00Z</dcterms:created>
  <dc:creator>Márton János</dc:creator>
  <dc:description/>
  <dc:language>en-US</dc:language>
  <cp:lastModifiedBy>iza</cp:lastModifiedBy>
  <cp:lastPrinted>2011-02-18T13:14:00Z</cp:lastPrinted>
  <dcterms:modified xsi:type="dcterms:W3CDTF">2011-02-18T11:15:00Z</dcterms:modified>
  <cp:revision>4</cp:revision>
  <dc:subject/>
  <dc:title/>
</cp:coreProperties>
</file>