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4"/>
        <w:shd w:fill="auto" w:val="clear"/>
        <w:spacing w:lineRule="auto" w:line="240" w:before="0" w:after="27"/>
        <w:jc w:val="center"/>
        <w:rPr>
          <w:rStyle w:val="Szvegtrzs8pt"/>
          <w:sz w:val="20"/>
          <w:szCs w:val="20"/>
        </w:rPr>
      </w:pPr>
      <w:bookmarkStart w:id="0" w:name="bookmark13"/>
      <w:bookmarkEnd w:id="0"/>
      <w:r>
        <w:rPr>
          <w:rStyle w:val="Szvegtrzs8pt"/>
          <w:b/>
          <w:sz w:val="28"/>
          <w:szCs w:val="20"/>
        </w:rPr>
        <w:t xml:space="preserve">Disputa </w:t>
      </w:r>
      <w:r>
        <w:rPr>
          <w:rStyle w:val="Szvegtrzs8ptTrkz2pt"/>
          <w:b/>
          <w:spacing w:val="0"/>
          <w:sz w:val="28"/>
          <w:szCs w:val="20"/>
        </w:rPr>
        <w:t>egy</w:t>
      </w:r>
      <w:r>
        <w:rPr>
          <w:rStyle w:val="Szvegtrzs8pt"/>
          <w:b/>
          <w:sz w:val="28"/>
          <w:szCs w:val="20"/>
        </w:rPr>
        <w:t xml:space="preserve"> üzenet körül</w:t>
      </w:r>
      <w:r>
        <w:rPr>
          <w:rStyle w:val="Szvegtrzs8pt"/>
          <w:sz w:val="28"/>
          <w:szCs w:val="28"/>
        </w:rPr>
        <w:t>.</w:t>
      </w:r>
    </w:p>
    <w:p>
      <w:pPr>
        <w:pStyle w:val="Szvegtrzs471"/>
        <w:shd w:fill="auto" w:val="clear"/>
        <w:spacing w:lineRule="auto" w:line="240" w:before="0" w:after="0"/>
        <w:ind w:left="20" w:right="60" w:firstLine="480"/>
        <w:rPr>
          <w:rStyle w:val="Szvegtrzs478pt"/>
          <w:sz w:val="20"/>
          <w:szCs w:val="20"/>
        </w:rPr>
      </w:pPr>
      <w:r>
        <w:rPr/>
      </w:r>
      <w:bookmarkStart w:id="1" w:name="bookmark13"/>
      <w:bookmarkStart w:id="2" w:name="bookmark13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start="194" w:fmt="decimal"/>
          <w:formProt w:val="true"/>
          <w:textDirection w:val="lrTb"/>
          <w:docGrid w:type="default" w:linePitch="360" w:charSpace="0"/>
        </w:sectPr>
      </w:pPr>
    </w:p>
    <w:p>
      <w:pPr>
        <w:pStyle w:val="Szvegtrzs4"/>
        <w:shd w:fill="auto" w:val="clear"/>
        <w:spacing w:lineRule="auto" w:line="240" w:before="0" w:after="27"/>
        <w:ind w:left="2480" w:hanging="0"/>
        <w:jc w:val="both"/>
        <w:rPr>
          <w:sz w:val="20"/>
          <w:szCs w:val="20"/>
        </w:rPr>
      </w:pPr>
      <w:r>
        <w:rPr>
          <w:rStyle w:val="Szvegtrzs8pt"/>
          <w:sz w:val="20"/>
          <w:szCs w:val="20"/>
        </w:rPr>
        <w:t>I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rStyle w:val="Szvegtrzs478pt"/>
          <w:szCs w:val="20"/>
        </w:rPr>
      </w:pPr>
      <w:r>
        <w:rPr>
          <w:sz w:val="20"/>
          <w:szCs w:val="20"/>
        </w:rPr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Véletlen folytán csak most olvasom azt az üzenetet,</w:t>
        <w:br/>
        <w:t xml:space="preserve">amelyet Tavaszy Sándor február 28-án a </w:t>
      </w:r>
      <w:r>
        <w:rPr>
          <w:rStyle w:val="Szvegtrzs478ptDlt"/>
          <w:szCs w:val="20"/>
        </w:rPr>
        <w:t>Pásztortüz</w:t>
      </w:r>
      <w:r>
        <w:rPr>
          <w:rStyle w:val="Szvegtrzs478pt"/>
          <w:szCs w:val="20"/>
        </w:rPr>
        <w:t>-ben</w:t>
      </w:r>
      <w:r>
        <w:rPr>
          <w:rStyle w:val="Szvegtrzs478ptDlt"/>
          <w:szCs w:val="20"/>
        </w:rPr>
        <w:br/>
      </w:r>
      <w:r>
        <w:rPr>
          <w:rStyle w:val="Szvegtrzs478pt"/>
          <w:szCs w:val="20"/>
        </w:rPr>
        <w:t>hozzám intézett. Azt követeli tőlem egy cikkemmel kap-</w:t>
        <w:br/>
        <w:t xml:space="preserve">csolatban, amelyet a </w:t>
      </w:r>
      <w:r>
        <w:rPr>
          <w:rStyle w:val="Szvegtrzs478ptDlt"/>
          <w:szCs w:val="20"/>
        </w:rPr>
        <w:t>Klingsor</w:t>
      </w:r>
      <w:r>
        <w:rPr>
          <w:rStyle w:val="Szvegtrzs478pt"/>
          <w:szCs w:val="20"/>
        </w:rPr>
        <w:t xml:space="preserve"> februári számában közöltem,</w:t>
        <w:br/>
        <w:t>hogy az erdélyi magyarság müvelődés-politikai és irodalmi</w:t>
        <w:br/>
        <w:t>megnyilatkozásainak megítélésénél ne távozzam el az er-</w:t>
        <w:br/>
        <w:t>délyi hegyek ormáról. Azután megállapítja, hogy, tekin-</w:t>
        <w:br/>
        <w:t>tettel folyóíratomnak, a Klingsornak erdélyi érdemeire,</w:t>
        <w:br/>
        <w:t>szükségesnek és méltónak véli, hogy azokkal a szemre-</w:t>
        <w:br/>
        <w:t>hányásokkal foglalkozzék, amelyekkel emlitett cikkemben</w:t>
        <w:br/>
        <w:t>az erdélyi magyarokat illettem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Miben állanak ezek a szemrehányások, amelyeket</w:t>
        <w:br/>
        <w:t>Tavaszy úr arculcsapásoknak is nevez? Abban, hogy én</w:t>
        <w:br/>
        <w:t>a Klingsor februári számában leszögeztem, hogy Magyar-</w:t>
        <w:br/>
        <w:t>ország ma az ott élő németeknek még ősi nevüknek a</w:t>
        <w:br/>
        <w:t>megtartását is megnehezíti, ami a hálával szemben,</w:t>
        <w:br/>
        <w:t>amellyel a magyarok a német népnek és német vérnek</w:t>
        <w:br/>
        <w:t>adósok, nem más, mint gyöngeségnek a bevallása. To-</w:t>
        <w:br/>
        <w:t>vábbá kifejtettem, hogy mi szászok az erdélyi magyar-</w:t>
        <w:br/>
        <w:t>ságtól hiába vártunk állásfoglalást ezekkel a magyar-</w:t>
        <w:br/>
        <w:t>országi állapotokkal szemben, ha mindjárt nyilvánvaló</w:t>
        <w:br/>
        <w:t>is, hogy ilyen magyarországi intézkedéseknek visszahatá-</w:t>
        <w:br/>
        <w:t>suk lehet azoknak a jogi követeléseknek az átütőerejére,</w:t>
        <w:br/>
        <w:t>amelyeket a magyar kisebbségek minden utódállamban</w:t>
        <w:br/>
        <w:t>joggal felállítanak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Ez volt egyike az én „szemrehányásaimnak”, amelyek-</w:t>
        <w:br/>
        <w:t>kel Tavaszy úr foglalkozni akart. Nos, meg kell állapíta-</w:t>
        <w:br/>
        <w:t>nom, hogy ezt az ügyet, amely cikkemnek kiinduló pontja,</w:t>
        <w:br/>
        <w:t>tökéletesen említés nélkül hagyja. A továbbiakban ki-</w:t>
        <w:br/>
        <w:t>hangsulyozottan hivatkozik az erdélyi szellemü igazságnak</w:t>
        <w:br/>
        <w:t>a törvényére, amely előtt ő meghódol. Miért nem kény-</w:t>
        <w:br/>
        <w:t>szeriti hát ez az általa is vallott igazság, ha már birál</w:t>
        <w:br/>
        <w:t>engem, hogy gondolatmenetemet is ugy említse, ahogy</w:t>
        <w:br/>
        <w:t>én azt közöltem?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Tavaszy úrtól megtámadott cikkemben továbbá ki-</w:t>
        <w:br/>
        <w:t>fejtettem, hogy bennünket erdélyi szászokat fájdalommal</w:t>
        <w:br/>
        <w:t>tölt el, amikor látjuk, hogy egy év óta az erdélyi magyar</w:t>
        <w:br/>
        <w:t>ujságokban – amelyek, igaz, jórészt zsidó befolyás alatt</w:t>
        <w:br/>
        <w:t>állanak – milyen hajsza folyik annak a nagy mozgalom-</w:t>
        <w:br/>
        <w:t>nak az ellenében, amelyet ma az egész német nép átél.</w:t>
        <w:br/>
        <w:t>Világosan megmondtam, hogy ezeknek a magyar állás-</w:t>
        <w:br/>
        <w:t>foglalásoknak a formája és nyelve minket sért. Kimutat-</w:t>
        <w:br/>
        <w:t>tam továbbá, hogy a német tényeknek a félreismerése</w:t>
        <w:br/>
        <w:t>már olyan arányú, hogy pl. Molter Károly Németország</w:t>
        <w:br/>
        <w:t>szellemi helyzetéről szóló munkájában éppen a legfonto-</w:t>
        <w:br/>
        <w:t>sabb német iróknak nagy részét egyáltalán meg sem em-</w:t>
        <w:br/>
        <w:t>líti, jóllehet irodalomtörténész volna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/>
      </w:pPr>
      <w:r>
        <w:rPr>
          <w:rStyle w:val="Szvegtrzs478pt"/>
          <w:szCs w:val="20"/>
        </w:rPr>
        <w:t>Tavaszy úr azt állítja hát, hogy a Klingsor és én</w:t>
        <w:br/>
        <w:t>az úgy nevezett jobboldali írókat csak világnézetünk át-</w:t>
        <w:br/>
        <w:t>alakulása után vagyunk képesek méltányolni. Ehhez a</w:t>
        <w:br/>
        <w:t>következőket jegyzem meg: egyszerüen nem igaz, hogy</w:t>
        <w:br/>
        <w:t>a Klingsor az írók irodalmi értékelésénél politikai maga-</w:t>
        <w:br/>
        <w:t>tartásukat lényegbevágónak tekinti, nem igaz, hogy író-</w:t>
        <w:br/>
        <w:t>kat, mint Kolbenheyer, Carossa, Grimm, Paul Ernst stb.</w:t>
        <w:br/>
        <w:t>(nevek, akiket Tavaszy idéz), valaha is a multban sem-</w:t>
        <w:br/>
        <w:t>mibe sem vettünk volna és csak most részesítjük őket</w:t>
        <w:br/>
        <w:t>figyelemben. Ezek a Klingsorban költői értéküknek meg-</w:t>
        <w:br/>
        <w:t>felelő méltánylásukat kezdettől fogva megkapták. És va-</w:t>
        <w:br/>
        <w:t>lóban, hogy én az úgynevezett baloldali írókra ma csak</w:t>
        <w:br/>
        <w:t>titkos pillantásokat vetek, mint Tavaszy állitja, mivel</w:t>
        <w:br/>
        <w:t>„már nem társaságbeliek”. Ilyen természetü állítással</w:t>
        <w:br/>
        <w:t>szemben, amely a Klingsor művelődési munkáját tényleg</w:t>
        <w:br/>
        <w:t>arculcsapja és bennünket megaláz, mintha minket szel-</w:t>
        <w:br/>
        <w:t>lemi magatartásunkban kizárólag külső szempontok vezet-</w:t>
        <w:br/>
        <w:t>nének, még védekeznem sem kell, De tiltakozom az ellen,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br w:type="column"/>
      </w:r>
      <w:r>
        <w:rPr>
          <w:rStyle w:val="Szvegtrzs478pt"/>
          <w:szCs w:val="20"/>
        </w:rPr>
        <w:t>hogy Tavaszy úr ilyesmiket kimondottan az erdélyi igaz-</w:t>
        <w:br/>
        <w:t>ság nevében állítson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Tavaszy úrtól megtámadott cikkemben még azt is</w:t>
        <w:br/>
        <w:t>felhoztam, hogy az erdélyi magyarok német (és egyuttal</w:t>
        <w:br/>
        <w:t>szász) állapotokról szóló hamis hirszolgáltatásnak lesznek</w:t>
        <w:br/>
        <w:t>az áldozatai, hogy minket gyakran igazságtalan mértékkel</w:t>
        <w:br/>
        <w:t>mérnek, amint erre egy erdélyi magyar ujsággal kapcso-</w:t>
        <w:br/>
        <w:t>latban rámutattam. Megjegyeztem, hogy ebben sokszor</w:t>
        <w:br/>
        <w:t>tökéletlen németgyülölet jút kifejezésre, amely – amint</w:t>
        <w:br/>
        <w:t>szószerint írtam – „bizonyára nem magukra a magyarok</w:t>
        <w:br/>
        <w:t>vezethető vissza, de mégis emberekre, akik a magyar</w:t>
        <w:br/>
        <w:t>ujságirás keretei között mindmáig korlátlanul müköd-</w:t>
        <w:br/>
        <w:t>hetnek”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Az erdélyi igazság, amelynek szolgálatára Tavaszy</w:t>
        <w:br/>
        <w:t>úr elkötelezve érzi magát, engedte meg neki, hogy észre-</w:t>
        <w:br/>
        <w:t>vétlenül hagyja, hogy én tulajdonkép nem az erdélyi</w:t>
        <w:br/>
        <w:t>magyarságot illettem szemrehányással, de nem-magyarok-</w:t>
        <w:br/>
        <w:t>tól lényegesen befolyásolt sajtóját. Arról is megfeled-</w:t>
        <w:br/>
        <w:t>kezett, hogy ezt már több izben is megállapítottam</w:t>
        <w:br/>
        <w:t>és bizonyítékát adtam az erdélyi magyarsággal való össze-</w:t>
        <w:br/>
        <w:t>tartozásomnak, amire bizonyára nem szavak, hanem tiz-</w:t>
        <w:br/>
        <w:t>évi munka jogosit fel. És ez a munka jogosít fel arra</w:t>
        <w:br/>
        <w:t>is, hogy megköveteljem, egy szemrehányást, amelyét</w:t>
        <w:br/>
        <w:t>hosszu, sok havi megfontolás után, mondtam ki, úgy,</w:t>
        <w:br/>
        <w:t>értelmezzenek, amint azt elgondolták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Hogyan értelmezi ezt Tavaszy úr? Tudomásomra</w:t>
        <w:br/>
        <w:t>hozza, hogy a magyarok nem hajlandók lelkiismereti sza-</w:t>
        <w:br/>
        <w:t>badságukról lemondani és a német viszonyokat, éppen</w:t>
        <w:br/>
        <w:t>azért, mivel a német népnek sokat köszönnek, saját</w:t>
        <w:br/>
        <w:t>szemükkel akarják nézni. A Klingsor azonban azt köve-</w:t>
        <w:br/>
        <w:t>telné, „hogy a német szellem megujulását és az uj élet</w:t>
        <w:br/>
        <w:t>kezdetét minden kritika nélkül nézzük és az arra vonat-</w:t>
        <w:br/>
        <w:t>kozó szász vélemény-nyilvánításokat bókoló hajlongással</w:t>
        <w:br/>
        <w:t>átvegyük...” Ezzel szemben le kell szögeznem, hogy ezt</w:t>
        <w:br/>
        <w:t>sohasem követeltem és hogy cikkemből ilyen következ-</w:t>
        <w:br/>
        <w:t>tetéseket nem lehet levonni, ha valaki az igazságot tisz-</w:t>
        <w:br/>
        <w:t>teli. Én kifejezetten a németség szidalmazása ellen for-</w:t>
        <w:br/>
        <w:t>dultam és népi önérzetünknek szándékolt megsértése</w:t>
        <w:br/>
        <w:t>ellen, amely nap-nap után következik be. Bizonyítékokat</w:t>
        <w:br/>
        <w:t>bárki is, akár marékszámra szedhet magának a sajtóból.</w:t>
        <w:br/>
        <w:t>„</w:t>
      </w:r>
      <w:r>
        <w:rPr>
          <w:rStyle w:val="Szvegtrzs478ptDlt"/>
          <w:szCs w:val="20"/>
        </w:rPr>
        <w:t>Mi szászok sohasem ártottuk bele magunkat az erdélyi ma-</w:t>
        <w:br/>
        <w:t>gyarok viszálykodásaiba és sohasem kiséreltük meg, hogy íté-</w:t>
        <w:br/>
        <w:t>letet mondjunk róluk, habár mi szüntelenül tapasztaljuk, hogy</w:t>
        <w:br/>
        <w:t>a mi belső egyenetlenségeinket széltében-hosszában és több-</w:t>
        <w:br/>
        <w:t>nyire megértés nélkül, sőt gyakran tudatos rosszakarattal fej-</w:t>
        <w:br/>
        <w:t>tegetik és itélik meg lapok</w:t>
      </w:r>
      <w:r>
        <w:rPr>
          <w:rStyle w:val="Szvegtrzs478pt"/>
          <w:szCs w:val="20"/>
        </w:rPr>
        <w:t>,</w:t>
      </w:r>
      <w:r>
        <w:rPr>
          <w:rStyle w:val="Szvegtrzs478ptDlt"/>
          <w:szCs w:val="20"/>
        </w:rPr>
        <w:t xml:space="preserve"> amelyek nem német nyelven jelen-</w:t>
      </w:r>
      <w:r>
        <w:rPr>
          <w:rStyle w:val="Szvegtrzs478pt"/>
          <w:szCs w:val="20"/>
        </w:rPr>
        <w:br/>
      </w:r>
      <w:r>
        <w:rPr>
          <w:rStyle w:val="Szvegtrzs478ptDlt"/>
          <w:szCs w:val="20"/>
        </w:rPr>
        <w:t xml:space="preserve">nek meg. </w:t>
      </w:r>
      <w:r>
        <w:rPr>
          <w:rStyle w:val="Szvegtrzs478pt"/>
          <w:szCs w:val="20"/>
        </w:rPr>
        <w:t>Rábizom akárkire, hogy ítélje meg, melyik maga-</w:t>
        <w:br/>
        <w:t>tartásban</w:t>
      </w:r>
      <w:r>
        <w:rPr>
          <w:rStyle w:val="Szvegtrzs478ptDlt"/>
          <w:szCs w:val="20"/>
        </w:rPr>
        <w:t xml:space="preserve"> jut világosabban kifejezésre a türelemnek és az</w:t>
        <w:br/>
        <w:t>erdélyi testvér-nemzetek lelkiismereti szabadsága előtt meghó-</w:t>
        <w:br/>
        <w:t>doló tiszteletnek az erdélyi szelleme.</w:t>
      </w:r>
      <w:r>
        <w:rPr>
          <w:rStyle w:val="Szvegtrzs478pt"/>
          <w:szCs w:val="20"/>
        </w:rPr>
        <w:t xml:space="preserve"> Én is tekintetbe vettem</w:t>
        <w:br/>
        <w:t>minden szásznak az állásfoglalását; és csak miután népe-</w:t>
        <w:br/>
        <w:t>met hónapokon keresztül ismételten megbántották, félre-</w:t>
        <w:br/>
        <w:t>értették és kiszolgáltatták gyakran fékezhetetlen gyülö-</w:t>
        <w:br/>
        <w:t>letnek, amely – már egyszer kihangsulyoztam – való-</w:t>
        <w:br/>
        <w:t>jában nem magyar eljárás, kellett szólásra emelkednem.</w:t>
        <w:br/>
        <w:t>És kifejtettem, hogy hibáinkat nyugodtan tárják szemünk</w:t>
        <w:br/>
        <w:t>elé, a világban minket megillető helyünknek a tudatában</w:t>
        <w:br/>
        <w:t>vagyunk, erről nyugodtan leránthatják a leplet,</w:t>
      </w:r>
      <w:r>
        <w:rPr>
          <w:rStyle w:val="Szvegtrzs478ptDlt"/>
          <w:szCs w:val="20"/>
        </w:rPr>
        <w:t xml:space="preserve"> de kíván-</w:t>
        <w:br/>
        <w:t>hattuk, hogy igazságosan ítéljenek meg bennünket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Én tehát nyomatékosan kifejezésre juttattam, hogy</w:t>
        <w:br/>
        <w:t>birálgassanak minket, mégis Tavaszy úr szavaimból éppen</w:t>
        <w:br/>
        <w:t>az ellenkezőjét olvassa ki és igy talál alkalmat arra, hogy</w:t>
        <w:br/>
        <w:t>megállapítsa, a magyar népnek is megvannak a saját ér-</w:t>
        <w:br/>
        <w:t>demei, – mintha valaha is kételkedtem volna ebben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Tökéletesen érthetetlen előttem, hogy miután szász</w:t>
        <w:br/>
      </w:r>
      <w:r>
        <w:rPr>
          <w:rStyle w:val="Szvegtrzs478ptDlt"/>
          <w:szCs w:val="20"/>
        </w:rPr>
        <w:t>testvérekről</w:t>
      </w:r>
      <w:r>
        <w:rPr>
          <w:rStyle w:val="Szvegtrzs478pt"/>
          <w:szCs w:val="20"/>
        </w:rPr>
        <w:t xml:space="preserve"> beszélt, hogyan írhatta le a következő mon-</w:t>
        <w:br/>
        <w:t>datot. Ez a mondat így szól: „a nagy német néppel való</w:t>
        <w:b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31940</wp:posOffset>
                </wp:positionH>
                <wp:positionV relativeFrom="page">
                  <wp:posOffset>1806575</wp:posOffset>
                </wp:positionV>
                <wp:extent cx="233045" cy="7256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725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60" w:firstLine="264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571.35pt;mso-wrap-distance-left:0pt;mso-wrap-distance-right:0pt;mso-wrap-distance-top:0pt;mso-wrap-distance-bottom:0pt;margin-top:142.25pt;mso-position-vertical-relative:page;margin-left:52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0" w:right="60" w:firstLine="264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21965</wp:posOffset>
                </wp:positionH>
                <wp:positionV relativeFrom="page">
                  <wp:posOffset>10277475</wp:posOffset>
                </wp:positionV>
                <wp:extent cx="233045" cy="138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60" w:firstLine="264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9pt;mso-wrap-distance-left:0pt;mso-wrap-distance-right:0pt;mso-wrap-distance-top:0pt;mso-wrap-distance-bottom:0pt;margin-top:809.25pt;mso-position-vertical-relative:page;margin-left:2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0" w:right="60" w:firstLine="264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45965</wp:posOffset>
                </wp:positionH>
                <wp:positionV relativeFrom="page">
                  <wp:posOffset>10313670</wp:posOffset>
                </wp:positionV>
                <wp:extent cx="233045" cy="145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60" w:firstLine="264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45pt;mso-wrap-distance-left:0pt;mso-wrap-distance-right:0pt;mso-wrap-distance-top:0pt;mso-wrap-distance-bottom:0pt;margin-top:812.1pt;mso-position-vertical-relative:page;margin-left:3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0" w:right="60" w:firstLine="264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zvegtrzs471"/>
        <w:shd w:fill="auto" w:val="clear"/>
        <w:spacing w:lineRule="auto" w:line="240" w:before="0" w:after="0"/>
        <w:ind w:left="20" w:right="60" w:hanging="0"/>
        <w:rPr>
          <w:sz w:val="16"/>
          <w:szCs w:val="20"/>
        </w:rPr>
      </w:pPr>
      <w:r>
        <w:rPr>
          <w:rStyle w:val="Szvegtrzs478pt"/>
          <w:szCs w:val="20"/>
        </w:rPr>
        <w:t>vérközösségénél és élénk kulturális kapcsolatainál fogva</w:t>
        <w:br/>
        <w:t>elsősorban az erdélyi szászságnak kellene hóditóerejü</w:t>
        <w:br/>
        <w:t>hévvel képviselnie a német szellemiség nagyszerü világ-</w:t>
        <w:br/>
        <w:t>értékeit. Má</w:t>
      </w:r>
      <w:r>
        <w:rPr>
          <w:rStyle w:val="Szvegtrzs478ptTrkz5pt"/>
          <w:spacing w:val="0"/>
          <w:szCs w:val="20"/>
        </w:rPr>
        <w:t>r</w:t>
      </w:r>
      <w:r>
        <w:rPr>
          <w:rStyle w:val="Szvegtrzs478pt"/>
          <w:szCs w:val="20"/>
        </w:rPr>
        <w:t xml:space="preserve"> századok óta miért nem teszi?... Pedig a</w:t>
        <w:br/>
        <w:t>kulturális kincsek és a nagy szellemi javak nemcsak arra</w:t>
        <w:br/>
        <w:t>valók, hogy azokkal dicsekedjünk és büszkélkedjünk,</w:t>
        <w:br/>
        <w:t>hanem elsősorban, hogy azokkal szolgáljunk!!”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Évszázadok óta tehát a szász nép nem teszi azt,</w:t>
        <w:br/>
        <w:t>ami a küldetése. Ez az az üzenet, amelyet Tavaszy úr</w:t>
        <w:br/>
        <w:t>az erdélyi igazság nevében az erdélyi tetők magasságáról</w:t>
        <w:br/>
        <w:t>hozzám intézett.</w:t>
      </w:r>
      <w:r>
        <w:rPr>
          <w:rStyle w:val="Szvegtrzs478ptDlt"/>
          <w:szCs w:val="20"/>
        </w:rPr>
        <w:t xml:space="preserve"> Hiszem, hogy erre egy szász már mit sem</w:t>
        <w:br/>
        <w:t>felelhet, de annál inkább szólásra kellene emelkednie egy</w:t>
        <w:br/>
        <w:t>erdélyi magyarnak!</w:t>
      </w:r>
    </w:p>
    <w:p>
      <w:pPr>
        <w:pStyle w:val="Szvegtrzs221"/>
        <w:shd w:fill="auto" w:val="clear"/>
        <w:tabs>
          <w:tab w:val="clear" w:pos="708"/>
          <w:tab w:val="left" w:pos="3167" w:leader="none"/>
        </w:tabs>
        <w:spacing w:lineRule="auto" w:line="240" w:before="0" w:after="308"/>
        <w:ind w:left="20" w:right="60" w:firstLine="264"/>
        <w:jc w:val="right"/>
        <w:rPr>
          <w:i/>
          <w:i/>
          <w:sz w:val="16"/>
          <w:szCs w:val="20"/>
        </w:rPr>
      </w:pPr>
      <w:r>
        <w:rPr>
          <w:rStyle w:val="Szvegtrzs228pt"/>
          <w:i/>
          <w:szCs w:val="20"/>
        </w:rPr>
        <w:t>HEINRICH ZILLICH.</w:t>
      </w:r>
    </w:p>
    <w:p>
      <w:pPr>
        <w:pStyle w:val="Szvegtrzs4"/>
        <w:shd w:fill="auto" w:val="clear"/>
        <w:tabs>
          <w:tab w:val="clear" w:pos="708"/>
          <w:tab w:val="left" w:pos="2457" w:leader="none"/>
        </w:tabs>
        <w:spacing w:lineRule="auto" w:line="240" w:before="0" w:after="17"/>
        <w:ind w:left="20" w:right="60" w:firstLine="264"/>
        <w:jc w:val="center"/>
        <w:rPr>
          <w:sz w:val="16"/>
          <w:szCs w:val="20"/>
        </w:rPr>
      </w:pPr>
      <w:bookmarkStart w:id="3" w:name="bookmark14"/>
      <w:r>
        <w:rPr>
          <w:rStyle w:val="Szvegtrzs8pt"/>
          <w:szCs w:val="20"/>
        </w:rPr>
        <w:t>II.</w:t>
      </w:r>
      <w:bookmarkEnd w:id="3"/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1. Üzentem a</w:t>
      </w:r>
      <w:r>
        <w:rPr>
          <w:rStyle w:val="Szvegtrzs478ptDlt"/>
          <w:szCs w:val="20"/>
        </w:rPr>
        <w:t xml:space="preserve"> Pásztortüz</w:t>
      </w:r>
      <w:r>
        <w:rPr>
          <w:rStyle w:val="Szvegtrzs478pt"/>
          <w:szCs w:val="20"/>
        </w:rPr>
        <w:t xml:space="preserve"> f. évi 4.-ik számában és</w:t>
        <w:br/>
        <w:t>végre választ kaptam. Nem olyant, amilyent vártam. Az</w:t>
        <w:br/>
        <w:t>én üzenetem ugyanis csöndes és nyugodt hangon szó-</w:t>
        <w:br/>
        <w:t>lott, a Zillich felelete pedig indulatos. Ez azonban nem</w:t>
        <w:br/>
        <w:t>volna nagy baj, ha nem volna felelete is épen olyan</w:t>
        <w:br/>
        <w:t>fölényeskedő, amilyen az első megnyilatkozása volt. Még</w:t>
        <w:br/>
        <w:t>ez sem volna nagy baj, ha ez a fölényeskedés csak ne-</w:t>
        <w:br/>
        <w:t>kem szólana, de szól rajtam keresztül az egész magyar-</w:t>
        <w:br/>
        <w:t>ságnak. De még ezt is könnyen elviselném,</w:t>
      </w:r>
      <w:r>
        <w:rPr>
          <w:rStyle w:val="Szvegtrzs478ptDlt"/>
          <w:szCs w:val="20"/>
        </w:rPr>
        <w:t xml:space="preserve"> ha</w:t>
      </w:r>
      <w:r>
        <w:rPr>
          <w:rStyle w:val="Szvegtrzs478pt"/>
          <w:szCs w:val="20"/>
        </w:rPr>
        <w:t xml:space="preserve"> ez a hang</w:t>
        <w:br/>
        <w:t xml:space="preserve">az </w:t>
      </w:r>
      <w:r>
        <w:rPr>
          <w:rStyle w:val="Szvegtrzs478ptDlt"/>
          <w:szCs w:val="20"/>
        </w:rPr>
        <w:t>igazság fölényéből</w:t>
      </w:r>
      <w:r>
        <w:rPr>
          <w:rStyle w:val="Szvegtrzs478pt"/>
          <w:szCs w:val="20"/>
        </w:rPr>
        <w:t xml:space="preserve"> eredne! De nem abból ered, hanem</w:t>
        <w:br/>
        <w:t>ismét csak az „Unser weltgültiger Rang ist uns bewusst”</w:t>
        <w:br/>
        <w:t>mesterségesen felduzzasztott tömlőjéből fröccsen szét a</w:t>
        <w:br/>
        <w:t>megalázott és megcsúfolt erdélyi magyar lélek ábráza-</w:t>
        <w:br/>
        <w:t>tára. Igazságom tudatában válaszolok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2. Mindenekelőtt különböztessünk! Én Zillich-hel</w:t>
        <w:br/>
        <w:t>és a Klingsor-ral kapcsolatosan csak „szemrehányásokról”</w:t>
        <w:br/>
        <w:t>nem „arculcsapásokról” beszéltem. Klingsor részéről</w:t>
        <w:br/>
        <w:t>csak szemrehányásokat kaptunk és hogy ezekkel foglal-</w:t>
        <w:br/>
        <w:t>koztam, ezzel kifejeztem, hogy „igen jelentősnek tartom,</w:t>
        <w:br/>
        <w:t>a sok arculcsapás között, a szászság ítéletét és becsülé-</w:t>
        <w:br/>
        <w:t>sének a megnyerését”. Ez azt jelenti, hogy a múltban</w:t>
        <w:br/>
        <w:t>és a jelenben, a szászság részéről elszenvedett sok arcul-</w:t>
        <w:br/>
        <w:t>csapás között is, törekszem a szászság kedvező ítéletére</w:t>
        <w:br/>
        <w:t>és becsülésére. Hogy melyek ezek az arculcsapások, jobb</w:t>
        <w:br/>
        <w:t>nem beszélni. Valahány német-földön járt magyarnak volt</w:t>
        <w:br/>
        <w:t>része benne és a kisebbségi politika terén forgolódó</w:t>
        <w:br/>
        <w:t>magyar sokat tud erről beszélni. Zillich megelégszik a</w:t>
        <w:br/>
        <w:t>szemrehányásokkal. És ez már nagy haladás!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És különböztessünk tovább! Felelősségre von, hogy</w:t>
        <w:br/>
        <w:t>cikkének azt a „kiindulási pontját”, amely arra vonat-</w:t>
        <w:br/>
        <w:t>kozik, hogy Magyarországon az ott élő németeknek még</w:t>
        <w:br/>
        <w:t>az ősi nevüknek a megtartását is megnehezítik, említés</w:t>
        <w:br/>
        <w:t>nélkül hagytam. Igaza van. Üzenetemben azonban előre</w:t>
        <w:br/>
        <w:t>jeleztem, hogy cikkének csak a művelődés-politikai és</w:t>
        <w:br/>
        <w:t>irodalmi vonatkozásaival foglalkozom. Különben is, az</w:t>
        <w:br/>
        <w:t>említett kérdés képezhette cikkének a kiindulási pontját,</w:t>
        <w:br/>
        <w:t>a tulajdonképpeni tárgyát azonban az általam tárgyalt</w:t>
        <w:br/>
        <w:t>művelődés-politikai és irodalmi kérdések képezték. En-</w:t>
        <w:br/>
        <w:t>gedjen meg nekem és ne haragudjék, ha azt mondom,</w:t>
        <w:br/>
        <w:t>hogy ama kiindulási pont csak amolyan hangulatkeltés</w:t>
        <w:br/>
        <w:t>amely elsősorban nem is nekünk szólott. És mi az</w:t>
        <w:br/>
        <w:t>igazság? Magyarországon a magukat magyaroknak valló</w:t>
        <w:br/>
        <w:t>német-nevűektől</w:t>
      </w:r>
      <w:r>
        <w:rPr>
          <w:rStyle w:val="Szvegtrzs478ptDlt"/>
          <w:szCs w:val="20"/>
        </w:rPr>
        <w:t xml:space="preserve"> kívánták</w:t>
      </w:r>
      <w:r>
        <w:rPr>
          <w:rStyle w:val="Szvegtrzs478pt"/>
          <w:szCs w:val="20"/>
        </w:rPr>
        <w:t xml:space="preserve"> a névmagyarosítást, Romániá-</w:t>
        <w:br/>
        <w:t>ban azonban a magukat románoknak valló magyar-nevűek</w:t>
        <w:br/>
        <w:t>nevét minden hivatalos eljárás nélkül egyszerűen romá-</w:t>
        <w:br/>
        <w:t>nosították. Kívánhatja-e tehát tőlünk valaki, hogy mi</w:t>
        <w:br/>
        <w:t>amaz eljárást megbélyegezzük? Azonban a megvadult</w:t>
        <w:br/>
        <w:t>nácionálizmusnak még a mai világában is vagyunk any-</w:t>
        <w:br/>
        <w:t>nyira méltányosak, hogy sok kitünő magyarországi ma-</w:t>
        <w:br/>
        <w:t>gyar emberrel együtt még a kivánság formájában kifeje-</w:t>
        <w:br/>
        <w:t>zett pressziót sem helyeseljük!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/>
      </w:pPr>
      <w:r>
        <w:rPr>
          <w:rStyle w:val="Szvegtrzs478pt"/>
          <w:szCs w:val="20"/>
        </w:rPr>
        <w:t>És azután különböztessünk a fenti felelettel kap-</w:t>
        <w:br/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br w:type="column"/>
      </w:r>
      <w:r>
        <w:rPr>
          <w:rStyle w:val="Szvegtrzs478pt"/>
          <w:szCs w:val="20"/>
        </w:rPr>
        <w:t>csolatosan a németség és a szászság között. Tudom, hogy</w:t>
        <w:br/>
        <w:t>az igazság a legsértőbb dolog a világon, ezért nem állí-</w:t>
        <w:br/>
        <w:t>tottam fel ezt a distinkciót az üzenetemben. Most is</w:t>
        <w:br/>
        <w:t>csak azért teszem, hogy nagyon határozottan kifejezzem,</w:t>
        <w:br/>
        <w:t>hogy</w:t>
      </w:r>
      <w:r>
        <w:rPr>
          <w:rStyle w:val="Szvegtrzs478ptDlt"/>
          <w:szCs w:val="20"/>
        </w:rPr>
        <w:t xml:space="preserve"> közöttünk, magyarok kőzött nincs semmiféle szüksége</w:t>
        <w:br/>
        <w:t>annak, hogy a nagy német névnek, a tiszta német szellemnek</w:t>
        <w:br/>
        <w:t>a tekintélyét, az erkölcsi súlyát és méltóságát a szászok védel-</w:t>
        <w:br/>
        <w:t>mezzék meg.</w:t>
      </w:r>
      <w:r>
        <w:rPr>
          <w:rStyle w:val="Szvegtrzs478pt"/>
          <w:szCs w:val="20"/>
        </w:rPr>
        <w:t xml:space="preserve"> Erre annál kevésbbé van szükség, mert ennek</w:t>
        <w:br/>
        <w:t>a szellemnek az áldásait, nagyszerű javait, eddig is köz-</w:t>
        <w:br/>
        <w:t>vetlen forrásból, a szászság közvetítése nélkül élveztük</w:t>
        <w:br/>
        <w:t>és használtuk saját nemzeti intelligenciánk mélyítésére</w:t>
        <w:br/>
        <w:t>és gazdagítására.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>A gondolatok belső rendje kivánja, hogy ezzel kap-</w:t>
        <w:br/>
        <w:t>csolatosan feleljek Zillich-nek az utolsó mondatára. Azt</w:t>
        <w:br/>
        <w:t>mondtam volt, hogy az erdélyi szászság évszázadok óta</w:t>
        <w:br/>
        <w:t>nem áll rendeltetése szolgálatában, mert a nagy német</w:t>
        <w:br/>
        <w:t>néppel való vérközösségénél és élénk kultúrális kapcso-</w:t>
        <w:br/>
        <w:t>latainál fogva elsősorban neki kellene hódítóerejü hévvel</w:t>
        <w:br/>
        <w:t>és lenyügöző erővel képviselnie a német szellemiség</w:t>
        <w:br/>
        <w:t>nagyszerű világértékeit. Erre Zillich csak ennyit felel:</w:t>
        <w:br/>
        <w:t>„Hiszem, hogy erre egy szász már mit sem felelhet, de</w:t>
        <w:br/>
        <w:t>annál inkább szólásra kellene emelkednie egy erdélyi</w:t>
        <w:br/>
        <w:t>magyarnak!” Nekem pedig, őszinte sajnálattal, azt kell</w:t>
        <w:br/>
        <w:t>felelnem, hogy hiába emelkedik szólásra akár szász, akár</w:t>
        <w:br/>
        <w:t>magyar, mert ebben a vonatkozásban pozitiv mondani-</w:t>
        <w:br/>
        <w:t>valója alig akad! Több, mint húsz esztendő óta nemcsak</w:t>
        <w:br/>
        <w:t>figyelemmel kisérem, de naponként meglehetősen benne</w:t>
        <w:br/>
        <w:t>is élek a nagy német szellem legnagyobb és legmagasabb-</w:t>
        <w:br/>
        <w:t>rangú szellemi teljesítményében: filozofáló és theologi-</w:t>
        <w:br/>
        <w:t>záló tevékenységében és ismételten mondom, hogy fájda-</w:t>
        <w:br/>
        <w:t>lommal azt kell megállapítanom, hogy</w:t>
      </w:r>
      <w:r>
        <w:rPr>
          <w:rStyle w:val="Szvegtrzs478ptDlt"/>
          <w:szCs w:val="20"/>
        </w:rPr>
        <w:t xml:space="preserve"> itt, a szász gyűrűtől</w:t>
        <w:br/>
        <w:t>övezett Erdélyben soha egyetlenegy német gondolatot, vagy</w:t>
        <w:br/>
        <w:t>igazságot nekünk egyetlenegy szász ember nem közvetített.</w:t>
        <w:br/>
        <w:t>Mutasson nekem Zillich egyetlenegy német irodalmi alkotást,</w:t>
        <w:br/>
        <w:t>amelyet szász ember fordított le magyar nyelvre; vagy mu-</w:t>
        <w:br/>
        <w:t>tasson fel olyan mozgalmat, vagy kezdeményezést, amely alkal-</w:t>
        <w:br/>
        <w:t>mat kinált volna fel a magyar intelligenciának, a szászság</w:t>
        <w:br/>
        <w:t>részéről, arra, hogy a német szellem hódító erejét közvetítse</w:t>
        <w:br/>
        <w:t>és szolgálja!</w:t>
      </w:r>
      <w:r>
        <w:rPr>
          <w:rStyle w:val="Szvegtrzs478pt"/>
          <w:szCs w:val="20"/>
        </w:rPr>
        <w:t xml:space="preserve"> Ellenkezőleg, az erdélyi szászság belső tör-</w:t>
        <w:br/>
        <w:t>ténete a XVIII. század óta különös mértékben egyenesen</w:t>
        <w:br/>
        <w:t>arra irányult, hogy minden tevékenységében csak ön-</w:t>
        <w:br/>
        <w:t>maga felé forduljon és minél jobban bezárkózzék a saját</w:t>
        <w:br/>
        <w:t>exisztenciájának a</w:t>
      </w:r>
      <w:r>
        <w:rPr>
          <w:rStyle w:val="Szvegtrzs478ptDlt"/>
          <w:szCs w:val="20"/>
        </w:rPr>
        <w:t xml:space="preserve"> külső</w:t>
      </w:r>
      <w:r>
        <w:rPr>
          <w:rStyle w:val="Szvegtrzs478pt"/>
          <w:szCs w:val="20"/>
        </w:rPr>
        <w:t xml:space="preserve"> rendjébe!</w:t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rStyle w:val="Szvegtrzs478pt"/>
          <w:szCs w:val="20"/>
        </w:rPr>
      </w:pPr>
      <w:r>
        <w:rPr>
          <w:rStyle w:val="Szvegtrzs478pt"/>
          <w:szCs w:val="20"/>
        </w:rPr>
        <w:t>3. Azzal mentegeti magát Zillich, hogy ő nem is</w:t>
        <w:br/>
        <w:t>az erdélyi magyarságot illette szemrehányással, hanem</w:t>
        <w:br/>
        <w:t>a nem-magyaroktól lényegesen befolyásolt sajtót, vagy</w:t>
        <w:br/>
        <w:t>mondjuk ki úgy, amint ő gondolta: a magyarnyelvű zsidó</w:t>
        <w:br/>
        <w:t>sajtót. Helyes! Kétségtelen, hogy van magyarnyelvű nem-</w:t>
        <w:br/>
        <w:t>magyar sajtó is. De hiszen van németnyelvű nem-német</w:t>
        <w:br/>
        <w:t>sajtó is, ha nem is Erdélyben. És, amint természetes</w:t>
        <w:br/>
        <w:t>dolog, hogy a németnyelvű és nem-német szellemű saj-</w:t>
        <w:br/>
        <w:t>tóért nem vonható felelősségre a németség, épenúgy</w:t>
        <w:br/>
        <w:t>nem vonható felelősségre a magyarnyelvű és nem-magyar</w:t>
        <w:br/>
        <w:t>szellemű sajtóért az erdélyi magyarság sem, a maga igazi</w:t>
        <w:br/>
        <w:t>állományában! De másrészt,</w:t>
      </w:r>
      <w:r>
        <w:rPr>
          <w:rStyle w:val="Szvegtrzs478ptDlt"/>
          <w:szCs w:val="20"/>
        </w:rPr>
        <w:t xml:space="preserve"> nem veszi észre Zillich. hogy</w:t>
        <w:br/>
        <w:t>mennyire sérti az erdélyi magyarságot annak a szakadatlan</w:t>
        <w:br/>
        <w:t>feltételezése, hogy mi erdélyi magyarok a nagy-német állapotok</w:t>
        <w:br/>
        <w:t>megítélésében ennek az idegen szellemű sajtónak a befolyása</w:t>
        <w:br/>
        <w:t>alatt állunk?</w:t>
      </w:r>
      <w:r>
        <w:rPr>
          <w:rStyle w:val="Szvegtrzs478pt"/>
          <w:szCs w:val="20"/>
        </w:rPr>
        <w:t xml:space="preserve"> Mi magyarok, annyi tragikus végződésű be-</w:t>
        <w:br/>
        <w:t>csapatást szenvedtünk, amennyit talán egyetlen nép sem</w:t>
        <w:br/>
        <w:t>és még ma is makacsul bízunk minden jó szóban, de</w:t>
        <w:br/>
      </w:r>
      <w:r>
        <w:rPr>
          <w:rStyle w:val="Szvegtrzs478ptDlt"/>
          <w:szCs w:val="20"/>
        </w:rPr>
        <w:t>annyira kiskoruak mégsem vagyunk, hogy ne tudnánk a saját</w:t>
        <w:br/>
        <w:t>szemünkkel látni és a saját fejünkkel gondolkozni!</w:t>
      </w:r>
      <w:r>
        <w:rPr>
          <w:rStyle w:val="Szvegtrzs478pt"/>
          <w:szCs w:val="20"/>
        </w:rPr>
        <w:t xml:space="preserve"> Nem gya-</w:t>
        <w:br/>
        <w:t>lázzuk és nem is engedjük gyaláztatni a német viszonyo-</w:t>
        <w:br/>
        <w:t>kat, de biráljuk, annál is inkább, mert igen előkelő gon-</w:t>
        <w:br/>
        <w:t>dolkozású német férfiak, tudósok, akikben van bátorság,</w:t>
        <w:br/>
        <w:t>sokkal élesebben és keményebben birálják a szellem sza-</w:t>
        <w:br/>
        <w:t>badsága ellen elkövetett politikai merényleteket, mint a</w:t>
        <w:br/>
        <w:t>németség legelkeseredettebb ellenségei.</w:t>
      </w:r>
      <w:r>
        <w:br w:type="page"/>
      </w:r>
    </w:p>
    <w:p>
      <w:pPr>
        <w:pStyle w:val="Szvegtrzs471"/>
        <w:shd w:fill="auto" w:val="clear"/>
        <w:spacing w:lineRule="auto" w:line="240" w:before="0" w:after="0"/>
        <w:ind w:left="20" w:right="60" w:firstLine="264"/>
        <w:rPr>
          <w:rStyle w:val="Szvegtrzs478pt"/>
          <w:sz w:val="2"/>
          <w:szCs w:val="2"/>
        </w:rPr>
      </w:pPr>
      <w:r>
        <w:rPr/>
      </w:r>
    </w:p>
    <w:p>
      <w:pPr>
        <w:pStyle w:val="Szvegtrzs47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60" w:firstLine="264"/>
        <w:rPr>
          <w:sz w:val="16"/>
          <w:szCs w:val="20"/>
        </w:rPr>
      </w:pPr>
      <w:r>
        <w:rPr>
          <w:rStyle w:val="Szvegtrzs478pt"/>
          <w:szCs w:val="20"/>
        </w:rPr>
        <w:t xml:space="preserve"> </w:t>
      </w:r>
      <w:r>
        <w:rPr>
          <w:rStyle w:val="Szvegtrzs478pt"/>
          <w:szCs w:val="20"/>
        </w:rPr>
        <w:t>Ami a Klingsor irodalompolitikáját illeti, erre</w:t>
        <w:br/>
        <w:t>nézve csak annyit jegyzek meg, hogy tisztelettel tudo-</w:t>
        <w:br/>
        <w:t>másul veszem, hogy a Klingsort nem vezetik külső szem-</w:t>
        <w:br/>
        <w:t>pontok, de azt csak nem fogja tagadni és meghazudtolni,</w:t>
        <w:br/>
        <w:t>hogy a nagy német életben végbement változás nagy-</w:t>
        <w:br/>
        <w:t>mértékben kihatott a Klingsor irodalompolitikájára és</w:t>
        <w:br/>
        <w:t>világnézetére is? Én ennyivel is megelégszem, mert en-</w:t>
        <w:br/>
        <w:t>nek az elismerése involválja, legalább bizonyos mértékig,</w:t>
        <w:br/>
        <w:t>az én állításom igazságát is.</w:t>
      </w:r>
    </w:p>
    <w:p>
      <w:pPr>
        <w:pStyle w:val="Szvegtrzs47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60" w:firstLine="264"/>
        <w:rPr/>
      </w:pPr>
      <w:r>
        <w:rPr>
          <w:rStyle w:val="Szvegtrzs478pt"/>
          <w:szCs w:val="20"/>
        </w:rPr>
        <w:t xml:space="preserve"> </w:t>
      </w:r>
      <w:r>
        <w:rPr>
          <w:rStyle w:val="Szvegtrzs478pt"/>
          <w:szCs w:val="20"/>
        </w:rPr>
        <w:t>És még csak egyet! Én Zillich-het a fenti kemény</w:t>
        <w:br/>
        <w:t>sorai után még jobban tisztelem és a Klingsort még</w:t>
        <w:br/>
        <w:t>inkább becsülöm, azért, hogy kilépett a szász elzárkó-</w:t>
        <w:br/>
        <w:t>zottság ködvárából és vállalkozott a nyilt és őszinte</w:t>
      </w:r>
      <w:r>
        <w:rPr>
          <w:sz w:val="16"/>
          <w:szCs w:val="20"/>
        </w:rPr>
        <w:br/>
      </w:r>
    </w:p>
    <w:p>
      <w:pPr>
        <w:pStyle w:val="Szvegtrzs47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60" w:firstLine="264"/>
        <w:rPr>
          <w:sz w:val="16"/>
          <w:szCs w:val="20"/>
        </w:rPr>
      </w:pPr>
      <w:r>
        <w:br w:type="column"/>
      </w:r>
      <w:r>
        <w:rPr>
          <w:sz w:val="16"/>
          <w:szCs w:val="20"/>
        </w:rPr>
        <w:t xml:space="preserve">szembenézésre és a férfias szóváltásra. </w:t>
      </w:r>
      <w:r>
        <w:rPr>
          <w:rStyle w:val="Szvegtrzs87"/>
          <w:i/>
          <w:szCs w:val="20"/>
        </w:rPr>
        <w:t>Ez az igazi erdélyi</w:t>
        <w:br/>
        <w:t>szellem!</w:t>
      </w:r>
      <w:r>
        <w:rPr>
          <w:rStyle w:val="Szvegtrzs8775ptNemdlt"/>
          <w:i w:val="false"/>
          <w:sz w:val="16"/>
          <w:szCs w:val="20"/>
        </w:rPr>
        <w:t xml:space="preserve"> És hiszem, hogy a nyilt és őszinte beszéd a mi</w:t>
        <w:br/>
        <w:t>részünkről is inkább hozzájárul a megértéshez és az egy-</w:t>
        <w:br/>
        <w:t xml:space="preserve">más méltányolásához, mint a sunyi hallgatás. </w:t>
      </w:r>
      <w:r>
        <w:rPr>
          <w:rStyle w:val="Szvegtrzs8775ptNemdlt"/>
          <w:sz w:val="16"/>
          <w:szCs w:val="20"/>
        </w:rPr>
        <w:t>Zillich-hel</w:t>
      </w:r>
      <w:r>
        <w:rPr>
          <w:rStyle w:val="Szvegtrzs478pt"/>
          <w:i/>
          <w:szCs w:val="20"/>
        </w:rPr>
        <w:br/>
      </w:r>
      <w:r>
        <w:rPr>
          <w:rStyle w:val="Szvegtrzs87"/>
          <w:i/>
          <w:szCs w:val="20"/>
        </w:rPr>
        <w:t>együtt kész vagyok mindig arra, hogy elítéljek és megvessek</w:t>
      </w:r>
      <w:r>
        <w:rPr>
          <w:rStyle w:val="Szvegtrzs478pt"/>
          <w:i/>
          <w:szCs w:val="20"/>
        </w:rPr>
        <w:br/>
      </w:r>
      <w:r>
        <w:rPr>
          <w:rStyle w:val="Szvegtrzs87"/>
          <w:i/>
          <w:szCs w:val="20"/>
        </w:rPr>
        <w:t>minden olyan törekvést, amely az erdélyi szászság között fel-</w:t>
        <w:br/>
        <w:t>merült bajokat megértés nélkül és rosszakarattal fejteget és</w:t>
        <w:br/>
        <w:t xml:space="preserve">ítél </w:t>
      </w:r>
      <w:r>
        <w:rPr>
          <w:rStyle w:val="Szvegtrzs87Trkz1pt"/>
          <w:i/>
          <w:spacing w:val="0"/>
          <w:szCs w:val="20"/>
        </w:rPr>
        <w:t>meg!</w:t>
      </w:r>
      <w:r>
        <w:rPr>
          <w:rStyle w:val="Szvegtrzs87"/>
          <w:i/>
          <w:szCs w:val="20"/>
        </w:rPr>
        <w:t xml:space="preserve"> És viszont kére</w:t>
      </w:r>
      <w:bookmarkStart w:id="4" w:name="_GoBack"/>
      <w:bookmarkEnd w:id="4"/>
      <w:r>
        <w:rPr>
          <w:rStyle w:val="Szvegtrzs87"/>
          <w:i/>
          <w:szCs w:val="20"/>
        </w:rPr>
        <w:t>m, engedje meg, hogy továbbra is</w:t>
        <w:br/>
        <w:t>igényt tartsak ahhoz, hogy amit mondtam, azt az erdélyi szel-</w:t>
        <w:br/>
        <w:t>lem, a hagyományos erdélyi türelem és az erdélyi lelkiismereti</w:t>
        <w:br/>
        <w:t>szabadság magaslatainak ormáról mondottam!</w:t>
      </w:r>
    </w:p>
    <w:p>
      <w:pPr>
        <w:pStyle w:val="Normal"/>
        <w:ind w:left="20" w:right="60" w:firstLine="26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20" w:right="60" w:firstLine="264"/>
        <w:jc w:val="right"/>
        <w:rPr/>
      </w:pPr>
      <w:r>
        <w:rPr>
          <w:rStyle w:val="Szvegtrzs87Trkz1pt"/>
          <w:i/>
          <w:spacing w:val="0"/>
          <w:szCs w:val="20"/>
        </w:rPr>
        <w:t>TAVASZY SÁNDOR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start="194" w:fmt="decimal"/>
      <w:cols w:num="2" w:space="17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</w:rPr>
    </w:pPr>
    <w:r>
      <w:rPr/>
      <w:t xml:space="preserve">– 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94</w:t>
    </w:r>
    <w:r>
      <w:rPr>
        <w:sz w:val="20"/>
        <w:rFonts w:cs="Century Schoolbook" w:ascii="Century Schoolbook" w:hAnsi="Century Schoolbook"/>
      </w:rPr>
      <w:fldChar w:fldCharType="end"/>
    </w:r>
    <w:r>
      <w:rPr>
        <w:rFonts w:eastAsia="Century Schoolbook" w:cs="Century Schoolbook" w:ascii="Century Schoolbook" w:hAnsi="Century Schoolbook"/>
        <w:sz w:val="20"/>
      </w:rPr>
      <w:t xml:space="preserve"> </w:t>
    </w:r>
    <w:r>
      <w:rPr>
        <w:rFonts w:cs="Century Schoolbook" w:ascii="Century Schoolbook" w:hAnsi="Century Schoolbook"/>
        <w:sz w:val="20"/>
      </w:rPr>
      <w:t>–</w:t>
    </w:r>
  </w:p>
  <w:p>
    <w:pPr>
      <w:pStyle w:val="Foo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98</w:t>
    </w:r>
    <w:r>
      <w:rPr>
        <w:sz w:val="20"/>
        <w:rFonts w:cs="Century Schoolbook" w:ascii="Century Schoolbook" w:hAnsi="Century Schoolbook"/>
      </w:rPr>
      <w:fldChar w:fldCharType="end"/>
    </w:r>
    <w:r>
      <w:rPr>
        <w:rFonts w:eastAsia="Century Schoolbook" w:cs="Century Schoolbook" w:ascii="Century Schoolbook" w:hAnsi="Century Schoolbook"/>
        <w:sz w:val="20"/>
      </w:rPr>
      <w:t xml:space="preserve"> </w:t>
    </w:r>
    <w:r>
      <w:rPr>
        <w:rFonts w:cs="Century Schoolbook" w:ascii="Century Schoolbook" w:hAnsi="Century Schoolbook"/>
        <w:sz w:val="20"/>
      </w:rPr>
      <w:t>–</w:t>
    </w:r>
  </w:p>
  <w:p>
    <w:pPr>
      <w:pStyle w:val="Foo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zvegtrzs22">
    <w:name w:val="Szövegtörzs (22)_"/>
    <w:basedOn w:val="DefaultParagraphFon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8pt">
    <w:name w:val="Szövegtörzs + 8 pt"/>
    <w:basedOn w:val="Szvegtrzs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8ptTrkz2pt">
    <w:name w:val="Szövegtörzs + 8 pt;Térköz 2 pt"/>
    <w:basedOn w:val="Szvegtrzs"/>
    <w:qFormat/>
    <w:rPr>
      <w:rFonts w:ascii="Century Schoolbook" w:hAnsi="Century Schoolbook" w:eastAsia="Century Schoolbook" w:cs="Century Schoolbook"/>
      <w:spacing w:val="40"/>
      <w:sz w:val="16"/>
      <w:szCs w:val="16"/>
      <w:shd w:fill="FFFFFF" w:val="clear"/>
    </w:rPr>
  </w:style>
  <w:style w:type="character" w:styleId="Szvegtrzs47">
    <w:name w:val="Szövegtörzs (47)_"/>
    <w:basedOn w:val="DefaultParagraphFon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Szvegtrzs478pt">
    <w:name w:val="Szövegtörzs (47) + 8 pt"/>
    <w:basedOn w:val="Szvegtrzs47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478ptDlt">
    <w:name w:val="Szövegtörzs (47) + 8 pt;Dőlt"/>
    <w:basedOn w:val="Szvegtrzs47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zvegtrzs478ptTrkz5pt">
    <w:name w:val="Szövegtörzs (47) + 8 pt;Térköz 5 pt"/>
    <w:basedOn w:val="Szvegtrzs47"/>
    <w:qFormat/>
    <w:rPr>
      <w:rFonts w:ascii="Century Schoolbook" w:hAnsi="Century Schoolbook" w:eastAsia="Century Schoolbook" w:cs="Century Schoolbook"/>
      <w:spacing w:val="100"/>
      <w:sz w:val="16"/>
      <w:szCs w:val="16"/>
      <w:shd w:fill="FFFFFF" w:val="clear"/>
    </w:rPr>
  </w:style>
  <w:style w:type="character" w:styleId="Szvegtrzs228pt">
    <w:name w:val="Szövegtörzs (22) + 8 pt"/>
    <w:basedOn w:val="Szvegtrzs22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8775ptNemdlt">
    <w:name w:val="Szövegtörzs (87) + 7;5 pt;Nem dől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87">
    <w:name w:val="Szövegtörzs (87)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Trkz1pt">
    <w:name w:val="Szövegtörzs (87) + Térköz 1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21">
    <w:name w:val="Szövegtörzs (22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5"/>
      <w:szCs w:val="15"/>
      <w:lang w:val="hu-HU"/>
    </w:rPr>
  </w:style>
  <w:style w:type="paragraph" w:styleId="Szvegtrzs4">
    <w:name w:val="Szövegtörzs4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471">
    <w:name w:val="Szövegtörzs (47)"/>
    <w:basedOn w:val="Normal"/>
    <w:qFormat/>
    <w:pPr>
      <w:shd w:fill="FFFFFF" w:val="clear"/>
      <w:spacing w:lineRule="exact" w:line="187" w:before="60" w:after="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7:00Z</dcterms:created>
  <dc:creator>Márton János</dc:creator>
  <dc:description/>
  <dc:language>en-US</dc:language>
  <cp:lastModifiedBy>iza</cp:lastModifiedBy>
  <cp:lastPrinted>2011-02-16T13:56:00Z</cp:lastPrinted>
  <dcterms:modified xsi:type="dcterms:W3CDTF">2011-02-16T11:57:00Z</dcterms:modified>
  <cp:revision>3</cp:revision>
  <dc:subject/>
  <dc:title/>
</cp:coreProperties>
</file>