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Cmsor4CenturySchoolbookNemflkvr"/>
          <w:spacing w:val="0"/>
          <w:sz w:val="48"/>
          <w:szCs w:val="20"/>
        </w:rPr>
      </w:pPr>
      <w:bookmarkStart w:id="0" w:name="bookmark16"/>
      <w:r>
        <w:rPr>
          <w:rStyle w:val="Cmsor4CenturySchoolbookNemflkvr"/>
          <w:spacing w:val="0"/>
          <w:sz w:val="48"/>
          <w:szCs w:val="20"/>
        </w:rPr>
        <w:t>PÁSZTORTŰZ</w:t>
      </w:r>
      <w:bookmarkStart w:id="1" w:name="bookmark18"/>
      <w:bookmarkEnd w:id="0"/>
    </w:p>
    <w:p>
      <w:pPr>
        <w:pStyle w:val="NoSpacing"/>
        <w:jc w:val="center"/>
        <w:rPr>
          <w:rStyle w:val="Cmsor4CenturySchoolbookNemflkvr"/>
          <w:spacing w:val="0"/>
          <w:sz w:val="48"/>
          <w:szCs w:val="20"/>
          <w:lang w:val="hu-HU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7620</wp:posOffset>
                </wp:positionV>
                <wp:extent cx="649605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5.65pt;margin-top:0.6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/>
      </w:pPr>
      <w:r>
        <w:rPr>
          <w:rStyle w:val="Szvegtrzs52CenturySchoolbookNemflkvr"/>
          <w:spacing w:val="0"/>
          <w:w w:val="100"/>
          <w:sz w:val="20"/>
          <w:szCs w:val="20"/>
        </w:rPr>
        <w:t>ERDÉLYI FOLYÓIRAT</w:t>
      </w:r>
      <w:bookmarkEnd w:id="1"/>
    </w:p>
    <w:p>
      <w:pPr>
        <w:pStyle w:val="NoSpacing"/>
        <w:rPr>
          <w:sz w:val="22"/>
        </w:rPr>
      </w:pPr>
      <w:r>
        <w:rPr>
          <w:rStyle w:val="Szvegtrzs53Nemflkvr"/>
          <w:szCs w:val="20"/>
        </w:rPr>
        <w:t xml:space="preserve">Főszerkesztő: </w:t>
      </w:r>
      <w:r>
        <w:rPr>
          <w:rStyle w:val="Szvegtrzs53NemflkvrTrkz2pt"/>
          <w:spacing w:val="0"/>
          <w:szCs w:val="20"/>
        </w:rPr>
        <w:t>REMÉNYIK SÁNDOR</w:t>
        <w:tab/>
        <w:tab/>
        <w:tab/>
        <w:tab/>
        <w:tab/>
        <w:tab/>
      </w:r>
      <w:r>
        <w:rPr>
          <w:rStyle w:val="Szvegtrzs53Nemflkvr"/>
          <w:szCs w:val="20"/>
        </w:rPr>
        <w:t xml:space="preserve">Szerkeszti: </w:t>
      </w:r>
      <w:r>
        <w:rPr>
          <w:rStyle w:val="Szvegtrzs53NemflkvrTrkz2pt"/>
          <w:spacing w:val="0"/>
          <w:szCs w:val="20"/>
        </w:rPr>
        <w:t>CSÁSZÁR KÁROLY.</w:t>
      </w:r>
    </w:p>
    <w:p>
      <w:pPr>
        <w:pStyle w:val="NoSpacing"/>
        <w:rPr>
          <w:rStyle w:val="Szvegtrzs541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  <w:lang w:val="hu-H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93215</wp:posOffset>
                </wp:positionH>
                <wp:positionV relativeFrom="paragraph">
                  <wp:posOffset>37465</wp:posOffset>
                </wp:positionV>
                <wp:extent cx="280987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25.4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/>
      </w:pPr>
      <w:r>
        <w:rPr>
          <w:rStyle w:val="Szvegtrzs541"/>
          <w:b/>
          <w:sz w:val="16"/>
          <w:szCs w:val="20"/>
        </w:rPr>
        <w:t>1936. MÁRCIUS 31.</w:t>
      </w:r>
    </w:p>
    <w:p>
      <w:pPr>
        <w:pStyle w:val="NoSpacing"/>
        <w:jc w:val="center"/>
        <w:rPr>
          <w:b/>
          <w:b/>
          <w:sz w:val="20"/>
        </w:rPr>
      </w:pPr>
      <w:r>
        <w:rPr>
          <w:rStyle w:val="Szvegtrzs541"/>
          <w:b/>
          <w:sz w:val="16"/>
          <w:szCs w:val="20"/>
        </w:rPr>
        <w:t>XXII. ÉVF.</w:t>
      </w:r>
      <w:r>
        <w:rPr>
          <w:rStyle w:val="Szvegtrzs5411pt"/>
          <w:b/>
          <w:sz w:val="24"/>
          <w:szCs w:val="20"/>
        </w:rPr>
        <w:t>6</w:t>
      </w:r>
      <w:r>
        <w:rPr>
          <w:rStyle w:val="Szvegtrzs541"/>
          <w:b/>
          <w:sz w:val="16"/>
          <w:szCs w:val="20"/>
        </w:rPr>
        <w:t>-IK  SZÁM</w:t>
      </w:r>
    </w:p>
    <w:p>
      <w:pPr>
        <w:pStyle w:val="NoSpacing"/>
        <w:rPr>
          <w:b/>
          <w:b/>
          <w:sz w:val="20"/>
          <w:lang w:val="hu-HU" w:eastAsia="en-US"/>
        </w:rPr>
      </w:pPr>
      <w:r>
        <w:rPr>
          <w:b/>
          <w:sz w:val="20"/>
          <w:lang w:val="hu-H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93390</wp:posOffset>
                </wp:positionH>
                <wp:positionV relativeFrom="paragraph">
                  <wp:posOffset>116840</wp:posOffset>
                </wp:positionV>
                <wp:extent cx="447675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35.7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Style w:val="Cmsor11CenturySchoolbookNemflkvr"/>
          <w:spacing w:val="0"/>
          <w:w w:val="100"/>
          <w:sz w:val="28"/>
          <w:szCs w:val="20"/>
        </w:rPr>
      </w:pPr>
      <w:r>
        <w:rPr/>
      </w:r>
      <w:bookmarkStart w:id="2" w:name="bookmark19"/>
      <w:bookmarkStart w:id="3" w:name="bookmark19"/>
    </w:p>
    <w:p>
      <w:pPr>
        <w:pStyle w:val="NoSpacing"/>
        <w:jc w:val="center"/>
        <w:rPr>
          <w:rStyle w:val="Cmsor11CenturySchoolbookNemflkvr"/>
          <w:spacing w:val="0"/>
          <w:w w:val="100"/>
          <w:sz w:val="28"/>
          <w:szCs w:val="20"/>
        </w:rPr>
      </w:pPr>
      <w:r>
        <w:rPr/>
      </w:r>
    </w:p>
    <w:p>
      <w:pPr>
        <w:pStyle w:val="NoSpacing"/>
        <w:jc w:val="center"/>
        <w:rPr>
          <w:rStyle w:val="Cmsor11CenturySchoolbookNemflkvr"/>
          <w:spacing w:val="0"/>
          <w:w w:val="100"/>
          <w:sz w:val="28"/>
          <w:szCs w:val="20"/>
        </w:rPr>
      </w:pPr>
      <w:r>
        <w:rPr/>
      </w:r>
    </w:p>
    <w:p>
      <w:pPr>
        <w:pStyle w:val="NoSpacing"/>
        <w:jc w:val="center"/>
        <w:rPr>
          <w:sz w:val="36"/>
        </w:rPr>
      </w:pPr>
      <w:bookmarkStart w:id="4" w:name="bookmark19"/>
      <w:r>
        <w:rPr>
          <w:rStyle w:val="Cmsor11CenturySchoolbookNemflkvr"/>
          <w:spacing w:val="0"/>
          <w:w w:val="100"/>
          <w:sz w:val="28"/>
          <w:szCs w:val="20"/>
        </w:rPr>
        <w:t>Nemzeti létünk kérdései.</w:t>
      </w:r>
      <w:bookmarkEnd w:id="4"/>
    </w:p>
    <w:p>
      <w:pPr>
        <w:pStyle w:val="NoSpacing"/>
        <w:jc w:val="center"/>
        <w:rPr>
          <w:rStyle w:val="Szvegtrzs53Nemflkvr"/>
          <w:sz w:val="20"/>
          <w:szCs w:val="20"/>
        </w:rPr>
      </w:pPr>
      <w:bookmarkStart w:id="5" w:name="bookmark20"/>
      <w:r>
        <w:rPr>
          <w:rStyle w:val="Szvegtrzs53Nemflkvr"/>
          <w:sz w:val="20"/>
          <w:szCs w:val="20"/>
        </w:rPr>
        <w:t>A felelőtlen bírálgatás.</w:t>
      </w:r>
      <w:bookmarkEnd w:id="5"/>
    </w:p>
    <w:p>
      <w:pPr>
        <w:pStyle w:val="NoSpacing"/>
        <w:jc w:val="center"/>
        <w:rPr>
          <w:rStyle w:val="Szvegtrzs53Nemflkvr"/>
          <w:sz w:val="20"/>
          <w:szCs w:val="20"/>
        </w:rPr>
      </w:pPr>
      <w:r>
        <w:rPr/>
      </w:r>
    </w:p>
    <w:p>
      <w:pPr>
        <w:pStyle w:val="Szvegtrzs531"/>
        <w:shd w:fill="auto" w:val="clear"/>
        <w:spacing w:lineRule="exact" w:line="180" w:before="0" w:after="0"/>
        <w:ind w:firstLine="284"/>
        <w:jc w:val="both"/>
        <w:rPr>
          <w:rStyle w:val="Szvegtrzs53Nemflkvr"/>
          <w:sz w:val="20"/>
          <w:szCs w:val="20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1134"/>
          <w:pgNumType w:start="107" w:fmt="decimal"/>
          <w:formProt w:val="true"/>
          <w:textDirection w:val="lrTb"/>
          <w:docGrid w:type="default" w:linePitch="360" w:charSpace="0"/>
        </w:sectPr>
      </w:pPr>
    </w:p>
    <w:p>
      <w:pPr>
        <w:pStyle w:val="Szvegtrzs531"/>
        <w:shd w:fill="auto" w:val="clear"/>
        <w:spacing w:lineRule="auto" w:line="240" w:before="0" w:after="0"/>
        <w:ind w:firstLine="284"/>
        <w:jc w:val="both"/>
        <w:rPr>
          <w:sz w:val="16"/>
          <w:szCs w:val="20"/>
        </w:rPr>
      </w:pPr>
      <w:r>
        <w:rPr>
          <w:rStyle w:val="Szvegtrzs2"/>
          <w:sz w:val="16"/>
          <w:szCs w:val="20"/>
        </w:rPr>
        <w:t>Ha száz magyar ember együtt van, abból nem csak</w:t>
        <w:br/>
        <w:t>hét, hanem legalább hetvenhét meg van győződve, hogy</w:t>
        <w:br/>
        <w:t>minden vezéreknél nagyobb vezéri képességekkel van</w:t>
        <w:br/>
        <w:t>megáldva s a fennmaradt huszonhárom csak azért hallgat</w:t>
        <w:br/>
        <w:t>és nem vezérkedik, mert hetvenhétszer különbnek érzi</w:t>
        <w:br/>
        <w:t>magát, mint az egész együttvéve. Lehet, hogy mind a</w:t>
        <w:br/>
        <w:t>száznak igaza van, de akkor meg Isten azzal vert meg</w:t>
        <w:br/>
        <w:t>minket, hogy ilyen tálentumos népnek teremtett. Akárho-</w:t>
        <w:br/>
        <w:t>gyan is áll a dolog, az bizonyos, hogy a közéleti etikánk</w:t>
        <w:br/>
        <w:t>nagyon gyönge, mert nagyon szeretjük a hátmögötti fele-</w:t>
        <w:br/>
        <w:t>lőtlen bírálgatást. Jajj annak, aki közülünk akár fenn,</w:t>
        <w:br/>
        <w:t>akár lenn, akármilyen nagy, vagy kis közösségben vezéri</w:t>
        <w:br/>
        <w:t>helyre kerül!</w:t>
      </w:r>
    </w:p>
    <w:p>
      <w:pPr>
        <w:pStyle w:val="Szvegtrzs4"/>
        <w:shd w:fill="auto" w:val="clear"/>
        <w:spacing w:lineRule="auto" w:line="240"/>
        <w:ind w:firstLine="284"/>
        <w:jc w:val="both"/>
        <w:rPr>
          <w:sz w:val="16"/>
          <w:szCs w:val="20"/>
        </w:rPr>
      </w:pPr>
      <w:r>
        <w:rPr>
          <w:rStyle w:val="Szvegtrzs2"/>
          <w:sz w:val="16"/>
          <w:szCs w:val="20"/>
        </w:rPr>
        <w:t>Ezek a sorok nem kedveznek semmiféle parancs-</w:t>
        <w:br/>
        <w:t>uralomnak, legyen az akár egyéni, akár pedig testületi</w:t>
        <w:br/>
        <w:t>rendszer. Sőt, megvetem mint emberhez nem méltó for-</w:t>
        <w:br/>
        <w:t>mát. De megvetem azt a szabadosságot is, amely semmi-</w:t>
        <w:br/>
        <w:t>féle vezetést nem tür, mert ez még méltatlanabb az em-</w:t>
        <w:br/>
        <w:t>berhez. Az emberi közösséghez az az alkotmányos élet a</w:t>
        <w:br/>
        <w:t>méltó, amelyet a felelős bírálat kísér és éltet. Ahol a ve-</w:t>
        <w:br/>
        <w:t>zetés rossz, nemcsak azért rossz, mert a vezető rossz, ha-</w:t>
        <w:br/>
        <w:t>nem azért is rossz, mert nem élteti a felelős bírálat, ellen-</w:t>
        <w:br/>
        <w:t>ben gáncsolja és bénítja a felelőtlen bírálgatás.</w:t>
      </w:r>
    </w:p>
    <w:p>
      <w:pPr>
        <w:pStyle w:val="Szvegtrzs4"/>
        <w:shd w:fill="auto" w:val="clear"/>
        <w:spacing w:lineRule="auto" w:line="240"/>
        <w:ind w:firstLine="284"/>
        <w:jc w:val="both"/>
        <w:rPr>
          <w:sz w:val="16"/>
          <w:szCs w:val="20"/>
        </w:rPr>
      </w:pPr>
      <w:r>
        <w:rPr>
          <w:rStyle w:val="Szvegtrzs2"/>
          <w:sz w:val="16"/>
          <w:szCs w:val="20"/>
        </w:rPr>
        <w:t>Hétről-hétre tele van az életünk gyűlésekkel és érte-</w:t>
        <w:br/>
        <w:t>kezletekkel. Egyházi, kulturális, irodalmi, politikai gyű-</w:t>
        <w:br/>
        <w:t>lésekkel. A legtöbb rendkívül unalmas és egyhangú, mert</w:t>
        <w:br/>
        <w:t>a komoly és felelősségteljes bírálat hallgat, vagy pedig a</w:t>
        <w:br/>
        <w:t>vezérkedő bírálók nincsenek is ott, mert hát úgy sem ér-</w:t>
        <w:br/>
        <w:t>demes megjelenni ott, ahol szembe kell nézni a kérdések-</w:t>
        <w:br/>
        <w:t>kel. Ott, ahol a fokozatos képviseleti úton meg kellene in-</w:t>
        <w:br/>
        <w:t>dítani valamely ügy helyesebb, vagy célravezetőbb meg-</w:t>
        <w:br/>
        <w:t>oldását, ott nem tartjuk érdemesnek megjelenni és ko-</w:t>
        <w:br/>
        <w:t>moly viták, vagy akár harcok árán is kivívni, a közvéle-</w:t>
        <w:br/>
        <w:t>mény új és helyesebb állásfoglalását. Azonban, ha már</w:t>
        <w:br/>
        <w:t>túl van egy ügy a megvitatásán, akkor megindul a ké-</w:t>
        <w:br/>
        <w:t>nyelmes, felelőtlen bírálgatás és megtelik a lég olyan ra-</w:t>
        <w:br/>
        <w:t>gyogó megoldásokkal, hogy nemcsak a szűk körben mozgó</w:t>
        <w:br/>
        <w:t>kisebbségi magyar életet lehetne azokkal megváltani, ha-</w:t>
        <w:br/>
        <w:t>nem az egész univerzumot.</w:t>
      </w:r>
    </w:p>
    <w:p>
      <w:pPr>
        <w:pStyle w:val="Szvegtrzs4"/>
        <w:shd w:fill="auto" w:val="clear"/>
        <w:spacing w:lineRule="auto" w:line="240"/>
        <w:ind w:firstLine="284"/>
        <w:jc w:val="both"/>
        <w:rPr/>
      </w:pPr>
      <w:r>
        <w:rPr>
          <w:rStyle w:val="Szvegtrzs2"/>
          <w:sz w:val="16"/>
          <w:szCs w:val="20"/>
        </w:rPr>
        <w:t>Kétségtelen azonban az is, hogy a bírálók – sőt a bí-</w:t>
        <w:br/>
        <w:t>rálgatók javára is legyen mondva – igen sokszor olyan</w:t>
        <w:br/>
        <w:t>észjárással, gondolkozásmóddal, sőt, olyan érzülettel ál-</w:t>
        <w:br/>
      </w:r>
    </w:p>
    <w:p>
      <w:pPr>
        <w:pStyle w:val="Szvegtrzs4"/>
        <w:shd w:fill="auto" w:val="clear"/>
        <w:spacing w:lineRule="auto" w:line="240"/>
        <w:ind w:firstLine="284"/>
        <w:jc w:val="both"/>
        <w:rPr>
          <w:sz w:val="16"/>
          <w:szCs w:val="20"/>
        </w:rPr>
      </w:pPr>
      <w:r>
        <w:br w:type="column"/>
      </w:r>
      <w:r>
        <w:rPr>
          <w:rStyle w:val="Szvegtrzs2"/>
          <w:sz w:val="16"/>
          <w:szCs w:val="20"/>
        </w:rPr>
        <w:t>lanak szembe, amelyet meggyőzni, vagy épen megfordí-</w:t>
        <w:br/>
        <w:t>tani igen nehéz, vagy egyáltalában nem lehet. Ezekkel</w:t>
        <w:br/>
        <w:t>együtt éreznünk kell, hogy a vezetők és a vezető-testüle-</w:t>
        <w:br/>
        <w:t>tek, igen sokszor, merőben más síkban mozognak, tehát a</w:t>
        <w:br/>
        <w:t>velük való találkozás nem lehetséges. Vagy még súlyosabb</w:t>
        <w:br/>
        <w:t>az az eset, amikor olyan módon kezeltetnek kérdések,</w:t>
        <w:br/>
        <w:t>hogy nem is nyitnak útat még a jóindulatú és ü</w:t>
      </w:r>
      <w:bookmarkStart w:id="6" w:name="_GoBack"/>
      <w:bookmarkEnd w:id="6"/>
      <w:r>
        <w:rPr>
          <w:rStyle w:val="Szvegtrzs2"/>
          <w:sz w:val="16"/>
          <w:szCs w:val="20"/>
        </w:rPr>
        <w:t>gyszerű</w:t>
        <w:br/>
        <w:t>bírálat előtt sem. Igy nyer teljes jogosultságot nemcsak a</w:t>
        <w:br/>
        <w:t>sajtó, hanem a társadalmi úton űzött bírálat is.</w:t>
      </w:r>
    </w:p>
    <w:p>
      <w:pPr>
        <w:pStyle w:val="Szvegtrzs4"/>
        <w:shd w:fill="auto" w:val="clear"/>
        <w:spacing w:lineRule="auto" w:line="240"/>
        <w:ind w:firstLine="284"/>
        <w:jc w:val="both"/>
        <w:rPr>
          <w:sz w:val="16"/>
          <w:szCs w:val="20"/>
        </w:rPr>
      </w:pPr>
      <w:r>
        <w:rPr>
          <w:rStyle w:val="Szvegtrzs2"/>
          <w:sz w:val="16"/>
          <w:szCs w:val="20"/>
        </w:rPr>
        <w:t>A felelős bírálatot el kell fogadni és el kell viselni.</w:t>
        <w:br/>
        <w:t>Aki nem elég erős és határozott a bírálat elhordozására,</w:t>
        <w:br/>
        <w:t>az nem elég erős és nem elég bátor a vezéri szerepre, te-</w:t>
        <w:br/>
        <w:t>hát nem vezetésre való. A bírálat hitelét nem ronthatja</w:t>
        <w:br/>
        <w:t>meg valaki azzal, hogy azt eleve felelőtlennek, vagy irány-</w:t>
        <w:br/>
        <w:t>zatosnak cégérezi. Ha vezető ezt teszi, úgy ismét csak a</w:t>
        <w:br/>
        <w:t>gyöngeségét és gyávaságát árulja el.</w:t>
      </w:r>
    </w:p>
    <w:p>
      <w:pPr>
        <w:pStyle w:val="Szvegtrzs4"/>
        <w:shd w:fill="auto" w:val="clear"/>
        <w:spacing w:lineRule="auto" w:line="240"/>
        <w:ind w:firstLine="284"/>
        <w:jc w:val="both"/>
        <w:rPr>
          <w:sz w:val="16"/>
          <w:szCs w:val="20"/>
        </w:rPr>
      </w:pPr>
      <w:r>
        <w:rPr>
          <w:rStyle w:val="Szvegtrzs2"/>
          <w:sz w:val="16"/>
          <w:szCs w:val="20"/>
        </w:rPr>
        <w:t>Van azonban a felelőtlen bírálgatásnak egy súlyosabb</w:t>
        <w:br/>
        <w:t>fertőzött fajtája, amelyet a magyar közösségen kívül álló</w:t>
        <w:br/>
        <w:t>magyarnyelvű sajtótermékek képviselnek. Nem érdemlik</w:t>
        <w:br/>
        <w:t>meg, hogy szót vesztegessünk reájuk és mégis szólanunk</w:t>
        <w:br/>
        <w:t>kell róluk, nem hozzájuk, hanem az öntudatlan magyar</w:t>
        <w:br/>
        <w:t>réteghez, amely megritkult filléreivel támogatja és ol-</w:t>
        <w:br/>
        <w:t>vassa s közben magába szívja azt a fertőző lehelletet,</w:t>
        <w:br/>
        <w:t>amelyet ezek árasztanak. Nem is tudjuk felmérni, hogy</w:t>
        <w:br/>
        <w:t>ezek a sajtó-termékek rágalmazó cikkeikkel mennyit ár-</w:t>
        <w:br/>
        <w:t>tanak és mennyire szítják a felelőtlen bírálgatást. Anya-</w:t>
        <w:br/>
        <w:t>got adnak hozzá, jóindulatú, de szűklátókörű és gyönge</w:t>
        <w:br/>
        <w:t>ítélőképességű embereket izgatnak elsősorban politikai és</w:t>
        <w:br/>
        <w:t>gazdasági, de egyházi és kultúrális vezetőik ellen is. Ideje</w:t>
        <w:br/>
        <w:t>volna már, hogy öntudatra ébredjenek azok, akik felül-</w:t>
        <w:br/>
        <w:t>nek az ilyen nyomtatványoknak, amelyek gonosz mester-</w:t>
        <w:br/>
        <w:t>kérdéseikkel arra igyekeznek, hogy megzavarjanak min-</w:t>
        <w:br/>
        <w:t>den magyar közösséget és megakadályozzanak minden</w:t>
        <w:br/>
        <w:t>kristályosodási folyamatot.</w:t>
      </w:r>
    </w:p>
    <w:p>
      <w:pPr>
        <w:pStyle w:val="Szvegtrzs4"/>
        <w:shd w:fill="auto" w:val="clear"/>
        <w:tabs>
          <w:tab w:val="clear" w:pos="708"/>
          <w:tab w:val="left" w:pos="1839" w:leader="hyphen"/>
          <w:tab w:val="left" w:pos="3006" w:leader="hyphen"/>
        </w:tabs>
        <w:spacing w:lineRule="auto" w:line="240"/>
        <w:ind w:firstLine="284"/>
        <w:jc w:val="both"/>
        <w:rPr>
          <w:sz w:val="16"/>
          <w:szCs w:val="20"/>
        </w:rPr>
      </w:pPr>
      <w:r>
        <w:rPr>
          <w:rStyle w:val="Szvegtrzs2"/>
          <w:sz w:val="16"/>
          <w:szCs w:val="20"/>
        </w:rPr>
        <w:t>A felelősséget érző bírálatnak a nemzet-szervezetben</w:t>
        <w:br/>
        <w:t>ugyanaz a feladata, mint a vérkeringést előmozdító hajtó-</w:t>
        <w:br/>
        <w:t>erőnek: eleven, élénkítő folyásban kell tartania azt a vitá-</w:t>
        <w:br/>
        <w:t>lítást, amelynek jelenlététől és hatásától függ a nemzeti élet</w:t>
        <w:br/>
        <w:t>egészsége. Nemcsak, de ezenkívül fel kell vennie az el-</w:t>
        <w:br/>
        <w:t>szánt harcot mindazokkal a kórozó törekvésekkel, ame-</w:t>
        <w:br/>
        <w:t>lyek a nemzeti élet egységét építő magyar akarat ellen</w:t>
        <w:br/>
        <w:t xml:space="preserve">törnek. </w:t>
      </w:r>
    </w:p>
    <w:p>
      <w:pPr>
        <w:pStyle w:val="Szvegtrzs4"/>
        <w:shd w:fill="auto" w:val="clear"/>
        <w:tabs>
          <w:tab w:val="clear" w:pos="708"/>
          <w:tab w:val="left" w:pos="2179" w:leader="hyphen"/>
          <w:tab w:val="left" w:pos="3346" w:leader="hyphen"/>
        </w:tabs>
        <w:spacing w:lineRule="auto" w:line="240"/>
        <w:ind w:firstLine="284"/>
        <w:jc w:val="right"/>
        <w:rPr/>
      </w:pPr>
      <w:r>
        <w:rPr>
          <w:rStyle w:val="Szvegtrzs8ptDlt"/>
          <w:szCs w:val="20"/>
        </w:rPr>
        <w:t>TAVASZY SÁNDOR</w:t>
      </w:r>
    </w:p>
    <w:sectPr>
      <w:type w:val="continuous"/>
      <w:pgSz w:w="11906" w:h="16838"/>
      <w:pgMar w:left="851" w:right="851" w:gutter="0" w:header="0" w:top="851" w:footer="709" w:bottom="1134"/>
      <w:cols w:num="2" w:space="28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</w:rPr>
      <w:t>–</w:t>
    </w:r>
    <w:r>
      <w:rPr>
        <w:rFonts w:eastAsia="Century Schoolbook" w:cs="Century Schoolbook" w:ascii="Century Schoolbook" w:hAnsi="Century Schoolbook"/>
        <w:sz w:val="20"/>
      </w:rPr>
      <w:t xml:space="preserve"> 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07</w:t>
    </w:r>
    <w:r>
      <w:rPr>
        <w:sz w:val="20"/>
        <w:rFonts w:cs="Century Schoolbook" w:ascii="Century Schoolbook" w:hAnsi="Century Schoolbook"/>
      </w:rPr>
      <w:fldChar w:fldCharType="end"/>
    </w:r>
    <w:r>
      <w:rPr>
        <w:rFonts w:eastAsia="Century Schoolbook" w:cs="Century Schoolbook" w:ascii="Century Schoolbook" w:hAnsi="Century Schoolbook"/>
        <w:sz w:val="20"/>
      </w:rPr>
      <w:t xml:space="preserve"> </w:t>
    </w:r>
    <w:r>
      <w:rPr>
        <w:rFonts w:cs="Century Schoolbook" w:ascii="Century Schoolbook" w:hAnsi="Century Schoolbook"/>
        <w:sz w:val="20"/>
      </w:rPr>
      <w:t>–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zvegtrzs">
    <w:name w:val="Szövegtörzs_"/>
    <w:basedOn w:val="DefaultParagraphFont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Cmsor4">
    <w:name w:val="Címsor #4_"/>
    <w:basedOn w:val="DefaultParagraphFont"/>
    <w:qFormat/>
    <w:rPr>
      <w:rFonts w:ascii="Sylfaen" w:hAnsi="Sylfaen" w:eastAsia="Sylfaen" w:cs="Sylfaen"/>
      <w:spacing w:val="-40"/>
      <w:sz w:val="81"/>
      <w:szCs w:val="81"/>
      <w:shd w:fill="FFFFFF" w:val="clear"/>
    </w:rPr>
  </w:style>
  <w:style w:type="character" w:styleId="Cmsor4CenturySchoolbookNemflkvr">
    <w:name w:val="Címsor #4 + Century Schoolbook;Nem félkövér"/>
    <w:basedOn w:val="Cmsor4"/>
    <w:qFormat/>
    <w:rPr>
      <w:rFonts w:ascii="Century Schoolbook" w:hAnsi="Century Schoolbook" w:eastAsia="Century Schoolbook" w:cs="Century Schoolbook"/>
      <w:b/>
      <w:bCs/>
      <w:spacing w:val="-40"/>
      <w:sz w:val="81"/>
      <w:szCs w:val="81"/>
      <w:shd w:fill="FFFFFF" w:val="clear"/>
    </w:rPr>
  </w:style>
  <w:style w:type="character" w:styleId="Szvegtrzs52">
    <w:name w:val="Szövegtörzs (52)_"/>
    <w:basedOn w:val="DefaultParagraphFont"/>
    <w:qFormat/>
    <w:rPr>
      <w:rFonts w:ascii="Times New Roman" w:hAnsi="Times New Roman" w:eastAsia="Times New Roman" w:cs="Times New Roman"/>
      <w:spacing w:val="80"/>
      <w:w w:val="150"/>
      <w:shd w:fill="FFFFFF" w:val="clear"/>
    </w:rPr>
  </w:style>
  <w:style w:type="character" w:styleId="Szvegtrzs52CenturySchoolbookNemflkvr">
    <w:name w:val="Szövegtörzs (52) + Century Schoolbook;Nem félkövér"/>
    <w:basedOn w:val="Szvegtrzs52"/>
    <w:qFormat/>
    <w:rPr>
      <w:rFonts w:ascii="Century Schoolbook" w:hAnsi="Century Schoolbook" w:eastAsia="Century Schoolbook" w:cs="Century Schoolbook"/>
      <w:b/>
      <w:bCs/>
      <w:spacing w:val="80"/>
      <w:w w:val="150"/>
      <w:shd w:fill="FFFFFF" w:val="clear"/>
    </w:rPr>
  </w:style>
  <w:style w:type="character" w:styleId="Szvegtrzs53">
    <w:name w:val="Szövegtörzs (53)_"/>
    <w:basedOn w:val="DefaultParagraphFont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53Nemflkvr">
    <w:name w:val="Szövegtörzs (53) + Nem félkövér"/>
    <w:basedOn w:val="Szvegtrzs53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53NemflkvrTrkz2pt">
    <w:name w:val="Szövegtörzs (53) + Nem félkövér;Térköz 2 pt"/>
    <w:basedOn w:val="Szvegtrzs53"/>
    <w:qFormat/>
    <w:rPr>
      <w:rFonts w:ascii="Century Schoolbook" w:hAnsi="Century Schoolbook" w:eastAsia="Century Schoolbook" w:cs="Century Schoolbook"/>
      <w:b/>
      <w:bCs/>
      <w:spacing w:val="40"/>
      <w:sz w:val="18"/>
      <w:szCs w:val="18"/>
      <w:shd w:fill="FFFFFF" w:val="clear"/>
    </w:rPr>
  </w:style>
  <w:style w:type="character" w:styleId="Szvegtrzs54">
    <w:name w:val="Szövegtörzs (5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Szvegtrzs541">
    <w:name w:val="Szövegtörzs (54)"/>
    <w:basedOn w:val="Szvegtrzs5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Szvegtrzs5411pt">
    <w:name w:val="Szövegtörzs (54) + 11 pt"/>
    <w:basedOn w:val="Szvegtrzs5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11">
    <w:name w:val="Címsor #11_"/>
    <w:basedOn w:val="DefaultParagraphFont"/>
    <w:qFormat/>
    <w:rPr>
      <w:rFonts w:ascii="Constantia" w:hAnsi="Constantia" w:eastAsia="Constantia" w:cs="Constantia"/>
      <w:spacing w:val="-10"/>
      <w:w w:val="150"/>
      <w:sz w:val="33"/>
      <w:szCs w:val="33"/>
      <w:shd w:fill="FFFFFF" w:val="clear"/>
    </w:rPr>
  </w:style>
  <w:style w:type="character" w:styleId="Cmsor11CenturySchoolbookNemflkvr">
    <w:name w:val="Címsor #11 + Century Schoolbook;Nem félkövér"/>
    <w:basedOn w:val="Cmsor11"/>
    <w:qFormat/>
    <w:rPr>
      <w:rFonts w:ascii="Century Schoolbook" w:hAnsi="Century Schoolbook" w:eastAsia="Century Schoolbook" w:cs="Century Schoolbook"/>
      <w:b/>
      <w:bCs/>
      <w:spacing w:val="-10"/>
      <w:w w:val="150"/>
      <w:sz w:val="33"/>
      <w:szCs w:val="33"/>
      <w:shd w:fill="FFFFFF" w:val="clear"/>
    </w:rPr>
  </w:style>
  <w:style w:type="character" w:styleId="Szvegtrzs2">
    <w:name w:val="Szövegtörzs2"/>
    <w:basedOn w:val="Szvegtrzs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Szvegtrzs8ptDlt">
    <w:name w:val="Szövegtörzs + 8 pt;Dőlt"/>
    <w:basedOn w:val="Szvegtrzs"/>
    <w:qFormat/>
    <w:rPr>
      <w:rFonts w:ascii="Century Schoolbook" w:hAnsi="Century Schoolbook" w:eastAsia="Century Schoolbook" w:cs="Century Schoolbook"/>
      <w:i/>
      <w:iCs/>
      <w:sz w:val="16"/>
      <w:szCs w:val="16"/>
      <w:shd w:fill="FFFFFF" w:val="clear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4">
    <w:name w:val="Szövegtörzs4"/>
    <w:basedOn w:val="Normal"/>
    <w:qFormat/>
    <w:pPr>
      <w:shd w:fill="FFFFFF" w:val="clear"/>
      <w:spacing w:lineRule="exact" w:line="211"/>
    </w:pPr>
    <w:rPr>
      <w:rFonts w:ascii="Century Schoolbook" w:hAnsi="Century Schoolbook" w:eastAsia="Century Schoolbook" w:cs="Century Schoolbook"/>
      <w:color w:val="000000"/>
      <w:sz w:val="17"/>
      <w:szCs w:val="17"/>
      <w:lang w:val="hu-HU"/>
    </w:rPr>
  </w:style>
  <w:style w:type="paragraph" w:styleId="Cmsor41">
    <w:name w:val="Címsor #4"/>
    <w:basedOn w:val="Normal"/>
    <w:qFormat/>
    <w:pPr>
      <w:shd w:fill="FFFFFF" w:val="clear"/>
      <w:spacing w:lineRule="atLeast" w:line="0"/>
      <w:outlineLvl w:val="3"/>
    </w:pPr>
    <w:rPr>
      <w:rFonts w:ascii="Sylfaen" w:hAnsi="Sylfaen" w:eastAsia="Sylfaen" w:cs="Sylfaen"/>
      <w:color w:val="000000"/>
      <w:spacing w:val="-40"/>
      <w:sz w:val="81"/>
      <w:szCs w:val="81"/>
      <w:lang w:val="hu-HU"/>
    </w:rPr>
  </w:style>
  <w:style w:type="paragraph" w:styleId="Szvegtrzs521">
    <w:name w:val="Szövegtörzs (52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pacing w:val="80"/>
      <w:w w:val="150"/>
      <w:sz w:val="22"/>
      <w:szCs w:val="22"/>
      <w:lang w:val="hu-HU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 w:before="180" w:after="240"/>
    </w:pPr>
    <w:rPr>
      <w:rFonts w:ascii="Century Schoolbook" w:hAnsi="Century Schoolbook" w:eastAsia="Century Schoolbook" w:cs="Century Schoolbook"/>
      <w:color w:val="000000"/>
      <w:sz w:val="18"/>
      <w:szCs w:val="18"/>
      <w:lang w:val="hu-HU"/>
    </w:rPr>
  </w:style>
  <w:style w:type="paragraph" w:styleId="Cmsor111">
    <w:name w:val="Címsor #11"/>
    <w:basedOn w:val="Normal"/>
    <w:qFormat/>
    <w:pPr>
      <w:shd w:fill="FFFFFF" w:val="clear"/>
      <w:spacing w:lineRule="atLeast" w:line="0" w:before="240" w:after="180"/>
    </w:pPr>
    <w:rPr>
      <w:rFonts w:ascii="Constantia" w:hAnsi="Constantia" w:eastAsia="Constantia" w:cs="Constantia"/>
      <w:color w:val="000000"/>
      <w:spacing w:val="-10"/>
      <w:w w:val="150"/>
      <w:sz w:val="33"/>
      <w:szCs w:val="33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17:00Z</dcterms:created>
  <dc:creator>Márton János</dc:creator>
  <dc:description/>
  <dc:language>en-US</dc:language>
  <cp:lastModifiedBy>iza</cp:lastModifiedBy>
  <cp:lastPrinted>2011-02-16T14:16:00Z</cp:lastPrinted>
  <dcterms:modified xsi:type="dcterms:W3CDTF">2011-02-16T12:18:00Z</dcterms:modified>
  <cp:revision>3</cp:revision>
  <dc:subject/>
  <dc:title/>
</cp:coreProperties>
</file>