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Cmsor4CenturySchoolbookNemflkvr"/>
          <w:sz w:val="48"/>
          <w:szCs w:val="20"/>
        </w:rPr>
      </w:pPr>
      <w:bookmarkStart w:id="0" w:name="bookmark16"/>
      <w:r>
        <w:rPr>
          <w:rStyle w:val="Cmsor4CenturySchoolbookNemflkvr"/>
          <w:sz w:val="48"/>
          <w:szCs w:val="20"/>
        </w:rPr>
        <w:t>PÁSZTORTŰZ</w:t>
      </w:r>
      <w:bookmarkStart w:id="1" w:name="bookmark18"/>
      <w:bookmarkEnd w:id="0"/>
    </w:p>
    <w:p>
      <w:pPr>
        <w:pStyle w:val="NoSpacing"/>
        <w:jc w:val="center"/>
        <w:rPr>
          <w:rStyle w:val="Cmsor4CenturySchoolbookNemflkvr"/>
          <w:sz w:val="48"/>
          <w:szCs w:val="20"/>
          <w:lang w:val="hu-HU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7620</wp:posOffset>
                </wp:positionV>
                <wp:extent cx="649605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5.65pt;margin-top:0.6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/>
      </w:pPr>
      <w:r>
        <w:rPr>
          <w:rStyle w:val="Szvegtrzs52CenturySchoolbookNemflkvr"/>
          <w:sz w:val="20"/>
          <w:szCs w:val="20"/>
        </w:rPr>
        <w:t>ERDÉLYI</w:t>
      </w:r>
      <w:r>
        <w:rPr>
          <w:rStyle w:val="Szvegtrzs52CenturySchoolbookNemflkvr"/>
          <w:spacing w:val="0"/>
          <w:sz w:val="20"/>
          <w:szCs w:val="20"/>
        </w:rPr>
        <w:t>FOLYÓIRAT</w:t>
      </w:r>
      <w:bookmarkEnd w:id="1"/>
    </w:p>
    <w:p>
      <w:pPr>
        <w:pStyle w:val="NoSpacing"/>
        <w:rPr>
          <w:sz w:val="22"/>
        </w:rPr>
      </w:pPr>
      <w:r>
        <w:rPr>
          <w:rStyle w:val="Szvegtrzs53Nemflkvr"/>
          <w:szCs w:val="20"/>
        </w:rPr>
        <w:t xml:space="preserve">Főszerkesztő: </w:t>
      </w:r>
      <w:r>
        <w:rPr>
          <w:rStyle w:val="Szvegtrzs53NemflkvrTrkz2pt"/>
          <w:spacing w:val="0"/>
          <w:szCs w:val="20"/>
        </w:rPr>
        <w:t>REMÉNYIK SÁNDOR</w:t>
        <w:tab/>
        <w:tab/>
        <w:tab/>
        <w:tab/>
        <w:tab/>
        <w:tab/>
      </w:r>
      <w:r>
        <w:rPr>
          <w:rStyle w:val="Szvegtrzs53Nemflkvr"/>
          <w:szCs w:val="20"/>
        </w:rPr>
        <w:t xml:space="preserve">Szerkeszti: </w:t>
      </w:r>
      <w:r>
        <w:rPr>
          <w:rStyle w:val="Szvegtrzs53NemflkvrTrkz2pt"/>
          <w:spacing w:val="0"/>
          <w:szCs w:val="20"/>
        </w:rPr>
        <w:t>CSÁSZÁR KÁROLY.</w:t>
      </w:r>
    </w:p>
    <w:p>
      <w:pPr>
        <w:pStyle w:val="NoSpacing"/>
        <w:rPr>
          <w:rStyle w:val="Szvegtrzs54"/>
          <w:sz w:val="20"/>
          <w:szCs w:val="20"/>
        </w:rPr>
      </w:pPr>
      <w:r>
        <w:rPr>
          <w:sz w:val="22"/>
          <w:lang w:val="hu-H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93215</wp:posOffset>
                </wp:positionH>
                <wp:positionV relativeFrom="paragraph">
                  <wp:posOffset>37465</wp:posOffset>
                </wp:positionV>
                <wp:extent cx="280987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25.4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Style w:val="Szvegtrzs54"/>
          <w:b/>
          <w:b/>
          <w:sz w:val="16"/>
          <w:szCs w:val="20"/>
        </w:rPr>
      </w:pPr>
      <w:r>
        <w:rPr>
          <w:rStyle w:val="Szvegtrzs54"/>
          <w:b/>
          <w:sz w:val="16"/>
          <w:szCs w:val="20"/>
        </w:rPr>
        <w:t>1936. JANUÁR 31.–FEBRUÁR 15.</w:t>
      </w:r>
    </w:p>
    <w:p>
      <w:pPr>
        <w:pStyle w:val="NoSpacing"/>
        <w:jc w:val="center"/>
        <w:rPr>
          <w:b/>
          <w:b/>
          <w:sz w:val="20"/>
        </w:rPr>
      </w:pPr>
      <w:r>
        <w:rPr>
          <w:rStyle w:val="Szvegtrzs54"/>
          <w:b/>
          <w:sz w:val="16"/>
          <w:szCs w:val="20"/>
        </w:rPr>
        <w:t>XXII. ÉVF.</w:t>
      </w:r>
      <w:r>
        <w:rPr>
          <w:rStyle w:val="Szvegtrzs5411pt"/>
          <w:b/>
          <w:sz w:val="24"/>
          <w:szCs w:val="20"/>
        </w:rPr>
        <w:t>2–3</w:t>
      </w:r>
      <w:r>
        <w:rPr>
          <w:rStyle w:val="Szvegtrzs54"/>
          <w:b/>
          <w:sz w:val="16"/>
          <w:szCs w:val="20"/>
        </w:rPr>
        <w:t>-IK SZÁM</w:t>
      </w:r>
    </w:p>
    <w:p>
      <w:pPr>
        <w:pStyle w:val="NoSpacing"/>
        <w:rPr>
          <w:b/>
          <w:b/>
          <w:sz w:val="20"/>
          <w:lang w:val="hu-HU" w:eastAsia="en-US"/>
        </w:rPr>
      </w:pPr>
      <w:r>
        <w:rPr>
          <w:b/>
          <w:sz w:val="20"/>
          <w:lang w:val="hu-H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93390</wp:posOffset>
                </wp:positionH>
                <wp:positionV relativeFrom="paragraph">
                  <wp:posOffset>116840</wp:posOffset>
                </wp:positionV>
                <wp:extent cx="447675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35.7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Style w:val="Cmsor11CenturySchoolbookNemflkvr"/>
          <w:sz w:val="28"/>
          <w:szCs w:val="20"/>
        </w:rPr>
      </w:pPr>
      <w:r>
        <w:rPr/>
      </w:r>
      <w:bookmarkStart w:id="2" w:name="bookmark19"/>
      <w:bookmarkStart w:id="3" w:name="_GoBack"/>
      <w:bookmarkStart w:id="4" w:name="bookmark19"/>
      <w:bookmarkStart w:id="5" w:name="_GoBack"/>
      <w:bookmarkEnd w:id="5"/>
    </w:p>
    <w:p>
      <w:pPr>
        <w:pStyle w:val="NoSpacing"/>
        <w:jc w:val="center"/>
        <w:rPr>
          <w:rStyle w:val="Cmsor11CenturySchoolbookNemflkvr"/>
          <w:sz w:val="28"/>
          <w:szCs w:val="20"/>
        </w:rPr>
      </w:pPr>
      <w:r>
        <w:rPr/>
      </w:r>
    </w:p>
    <w:p>
      <w:pPr>
        <w:pStyle w:val="NoSpacing"/>
        <w:jc w:val="center"/>
        <w:rPr>
          <w:rStyle w:val="Cmsor11CenturySchoolbookNemflkvr"/>
          <w:sz w:val="28"/>
          <w:szCs w:val="20"/>
        </w:rPr>
      </w:pPr>
      <w:r>
        <w:rPr/>
      </w:r>
    </w:p>
    <w:p>
      <w:pPr>
        <w:pStyle w:val="NoSpacing"/>
        <w:jc w:val="center"/>
        <w:rPr>
          <w:sz w:val="36"/>
        </w:rPr>
      </w:pPr>
      <w:bookmarkStart w:id="6" w:name="bookmark19"/>
      <w:r>
        <w:rPr>
          <w:rStyle w:val="Cmsor11CenturySchoolbookNemflkvr"/>
          <w:sz w:val="28"/>
          <w:szCs w:val="20"/>
        </w:rPr>
        <w:t>Nemzeti létünk kérdései.</w:t>
      </w:r>
      <w:bookmarkEnd w:id="6"/>
    </w:p>
    <w:p>
      <w:pPr>
        <w:pStyle w:val="NoSpacing"/>
        <w:jc w:val="center"/>
        <w:rPr>
          <w:rStyle w:val="Szvegtrzs53Nemflkvr"/>
          <w:sz w:val="20"/>
          <w:szCs w:val="20"/>
        </w:rPr>
      </w:pPr>
      <w:bookmarkStart w:id="7" w:name="bookmark20"/>
      <w:r>
        <w:rPr>
          <w:rStyle w:val="Szvegtrzs53Nemflkvr"/>
          <w:sz w:val="20"/>
          <w:szCs w:val="20"/>
        </w:rPr>
        <w:t>Az érdektelenség bűne.</w:t>
      </w:r>
      <w:bookmarkEnd w:id="7"/>
    </w:p>
    <w:p>
      <w:pPr>
        <w:pStyle w:val="NoSpacing"/>
        <w:jc w:val="center"/>
        <w:rPr>
          <w:rStyle w:val="Szvegtrzs53Nemflkvr"/>
          <w:sz w:val="20"/>
          <w:szCs w:val="20"/>
        </w:rPr>
      </w:pPr>
      <w:r>
        <w:rPr/>
      </w:r>
    </w:p>
    <w:p>
      <w:pPr>
        <w:pStyle w:val="Szvegtrzs531"/>
        <w:shd w:fill="auto" w:val="clear"/>
        <w:spacing w:lineRule="exact" w:line="180" w:before="0" w:after="0"/>
        <w:ind w:firstLine="284"/>
        <w:jc w:val="both"/>
        <w:rPr>
          <w:rStyle w:val="Szvegtrzs53Nemflkvr"/>
          <w:sz w:val="20"/>
          <w:szCs w:val="20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1134"/>
          <w:pgNumType w:start="27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62" w:leader="none"/>
        </w:tabs>
        <w:ind w:left="20" w:right="-2" w:firstLine="264"/>
        <w:jc w:val="both"/>
        <w:rPr>
          <w:sz w:val="16"/>
          <w:szCs w:val="16"/>
        </w:rPr>
      </w:pPr>
      <w:r>
        <w:rPr>
          <w:rStyle w:val="Szvegtrzs55"/>
          <w:sz w:val="16"/>
          <w:szCs w:val="16"/>
        </w:rPr>
        <w:t>Nemzeti létünk nélkülözhetetlen szervei a külön-</w:t>
        <w:br/>
        <w:t>böző társadalmi egyesületek. Egész közösségi életünk</w:t>
        <w:br/>
        <w:t>annyiban nevezhető egészségesnek, amennyiben ezek a</w:t>
        <w:br/>
        <w:t>szervek hibátlanul működnek és amennyiben hibátlanul</w:t>
        <w:br/>
        <w:t xml:space="preserve">és összhangzatosan </w:t>
      </w:r>
      <w:r>
        <w:rPr>
          <w:rStyle w:val="Szvegtrzs55Dlt"/>
          <w:sz w:val="16"/>
          <w:szCs w:val="16"/>
        </w:rPr>
        <w:t>együtt</w:t>
      </w:r>
      <w:r>
        <w:rPr>
          <w:rStyle w:val="Szvegtrzs55"/>
          <w:sz w:val="16"/>
          <w:szCs w:val="16"/>
        </w:rPr>
        <w:t>-működnek. Nem elég tehát,</w:t>
        <w:br/>
        <w:t>hogy önmagukban hibátlanul végezzék ezt a részlet-</w:t>
        <w:br/>
        <w:t>munkát, amelyre hivatva vannak, hanem érezniök és ér-</w:t>
        <w:br/>
        <w:t>vényesíteni</w:t>
      </w:r>
      <w:r>
        <w:rPr>
          <w:rStyle w:val="Szvegtrzs55"/>
          <w:sz w:val="16"/>
          <w:szCs w:val="16"/>
          <w:lang w:val="hu-HU"/>
        </w:rPr>
        <w:t>ö</w:t>
      </w:r>
      <w:r>
        <w:rPr>
          <w:rStyle w:val="Szvegtrzs55"/>
          <w:sz w:val="16"/>
          <w:szCs w:val="16"/>
        </w:rPr>
        <w:t>k kell azt az öntudatot, hogy valóban</w:t>
      </w:r>
      <w:r>
        <w:rPr>
          <w:rStyle w:val="Szvegtrzs55Dlt"/>
          <w:sz w:val="16"/>
          <w:szCs w:val="16"/>
        </w:rPr>
        <w:t xml:space="preserve"> rész-</w:t>
        <w:br/>
        <w:t>let</w:t>
      </w:r>
      <w:r>
        <w:rPr>
          <w:rStyle w:val="Szvegtrzs55"/>
          <w:sz w:val="16"/>
          <w:szCs w:val="16"/>
        </w:rPr>
        <w:t>-munkát végeznek, amely bele tartozik egy nagy</w:t>
        <w:br/>
        <w:t>egésznek az összefüggésébe.</w:t>
      </w:r>
    </w:p>
    <w:p>
      <w:pPr>
        <w:pStyle w:val="Normal"/>
        <w:tabs>
          <w:tab w:val="clear" w:pos="708"/>
          <w:tab w:val="left" w:pos="4962" w:leader="none"/>
        </w:tabs>
        <w:ind w:left="20" w:right="-2" w:firstLine="264"/>
        <w:jc w:val="both"/>
        <w:rPr>
          <w:sz w:val="16"/>
          <w:szCs w:val="16"/>
        </w:rPr>
      </w:pPr>
      <w:r>
        <w:rPr>
          <w:rStyle w:val="Szvegtrzs55"/>
          <w:sz w:val="16"/>
          <w:szCs w:val="16"/>
        </w:rPr>
        <w:t>Ha ez alatt a szempont alatt nézzük a mi nemzeti</w:t>
        <w:br/>
        <w:t>közösségünkben jelentkező egyesületi tevékenységet,</w:t>
        <w:br/>
        <w:t>megdöbbent az az össze-visszaság, amely ezt jellemzi.</w:t>
        <w:br/>
        <w:t>Egyesületeink legtöbbje – itt a központban és a vidé-</w:t>
        <w:br/>
        <w:t>ken – folytonosan egymás munkájába kaszál bele és</w:t>
        <w:br/>
        <w:t>mindeniknek a mélyén ott feszül az a törekvés, hogy</w:t>
        <w:br/>
        <w:t>minden igényt egymaga akar kielégíteni. Ezért a leg-</w:t>
        <w:br/>
        <w:t>többje egymást úgy tekinti, mint útjában állót, mint</w:t>
        <w:br/>
        <w:t>akadályozót és nem úgy, mint ugyannak a nemzeti or-</w:t>
        <w:br/>
        <w:t>gánizmusnak egyik szervét. A kultúrális egyesületnek</w:t>
        <w:br/>
        <w:t>van sport-szakosztálya, a sport-egyesületnek irodalmi</w:t>
        <w:br/>
        <w:t>szakosztálya, a műkedvelő társaságnak turista szakosz-</w:t>
        <w:br/>
        <w:t>tálya, a tennisz klubnak zenei osztálya és így tovább.</w:t>
        <w:br/>
        <w:t>Micsoda zürzavar és micsoda erőpazarlás.</w:t>
      </w:r>
    </w:p>
    <w:p>
      <w:pPr>
        <w:pStyle w:val="Normal"/>
        <w:tabs>
          <w:tab w:val="clear" w:pos="708"/>
          <w:tab w:val="left" w:pos="4962" w:leader="none"/>
        </w:tabs>
        <w:ind w:left="20" w:right="-2" w:firstLine="264"/>
        <w:jc w:val="both"/>
        <w:rPr>
          <w:rStyle w:val="Szvegtrzs2"/>
          <w:sz w:val="16"/>
          <w:szCs w:val="16"/>
        </w:rPr>
      </w:pPr>
      <w:r>
        <w:rPr>
          <w:rStyle w:val="Szvegtrzs55"/>
          <w:sz w:val="16"/>
          <w:szCs w:val="16"/>
        </w:rPr>
        <w:t>Ennek a helyzetnek az a további súlyos következ-</w:t>
        <w:br/>
        <w:t>ménye, hogy a versengő egyesületek tagjai is, kevés ki-</w:t>
        <w:br/>
        <w:t>vétellel, szemben állanak egymással és valami szenve-</w:t>
        <w:br/>
        <w:t>délytelen előkelőséget utánzó érdektelenséggel néznek</w:t>
        <w:br/>
        <w:t>egymás munkájára. Nagy bűne ez az érdektelenség kü-</w:t>
        <w:br/>
        <w:t>lönösen a vezetőknek, akiket igen sokszor a saját egye-</w:t>
        <w:br/>
        <w:t>sületükkel szemben is terhel ez a bűn. A helyzetet szö-</w:t>
        <w:br/>
        <w:t>vevényesebbé teszi az a tény, hogy az egyesületek mö-</w:t>
        <w:br/>
        <w:t>gött, igen sok esetben, klikkek állanak, amelyek megelé-</w:t>
        <w:br/>
        <w:t>gednek azzal, hogy az egyesület az ő érdeküket szol-</w:t>
        <w:br/>
        <w:t>gálja, hogy aztán a nemzeti orgánizmus részlet-munká-</w:t>
        <w:br/>
        <w:t>ját mennyire szolgálja és milyen sikerrel, az nem igen</w:t>
        <w:br/>
        <w:t>jön számításba. A legkomolyabban dolgozó egyesületek</w:t>
        <w:br/>
        <w:t>reprezentáló-vezető tagjait alig látjuk még a saját egye-</w:t>
        <w:br/>
        <w:t>sületeik, még kevésbbé a mások érdekkörébe tartozónak</w:t>
        <w:br/>
        <w:t>tekintett más egyesületek összejövetelein. Úgy, hogy va-</w:t>
        <w:br/>
        <w:t>lami kitüntető nagy dolog, amikor a beszámolók arról</w:t>
        <w:br/>
        <w:t>szólhatnak, hogy „maga Kiss Péter Pál” is résztvett az</w:t>
        <w:br/>
        <w:t>összejövetelen. Benne élünk abban a nevetséges visszás</w:t>
        <w:br/>
        <w:t>helyzetben, hogy az egyesületi munkában nem azoknak</w:t>
        <w:br/>
        <w:t>a szolgálatban égő bolondoknak jár a köszönet, akik vál-</w:t>
        <w:br/>
        <w:t>lalják és viszik a jövendőért való felelősség terhét, ha-</w:t>
        <w:br/>
        <w:t>nem azoknak, akik méltóztattak egy-egy filharmonikus,</w:t>
        <w:br/>
        <w:t>vagy egy tudományos előadáson kegyesen megjelenni és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83870</wp:posOffset>
                </wp:positionH>
                <wp:positionV relativeFrom="page">
                  <wp:posOffset>5784215</wp:posOffset>
                </wp:positionV>
                <wp:extent cx="193675" cy="2876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ind w:left="20" w:right="-2" w:firstLine="26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22.65pt;mso-wrap-distance-left:0pt;mso-wrap-distance-right:0pt;mso-wrap-distance-top:0pt;mso-wrap-distance-bottom:0pt;margin-top:455.45pt;mso-position-vertical-relative:page;margin-left:-3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ind w:left="20" w:right="-2" w:firstLine="264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520700</wp:posOffset>
                </wp:positionH>
                <wp:positionV relativeFrom="page">
                  <wp:posOffset>8307705</wp:posOffset>
                </wp:positionV>
                <wp:extent cx="193675" cy="21971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ind w:left="20" w:right="-2" w:firstLine="264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7.3pt;mso-wrap-distance-left:0pt;mso-wrap-distance-right:0pt;mso-wrap-distance-top:0pt;mso-wrap-distance-bottom:0pt;margin-top:654.15pt;mso-position-vertical-relative:page;margin-left:-4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ind w:left="20" w:right="-2" w:firstLine="264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ind w:left="20" w:right="-2" w:firstLine="264"/>
        <w:jc w:val="both"/>
        <w:rPr>
          <w:sz w:val="16"/>
          <w:szCs w:val="16"/>
        </w:rPr>
      </w:pPr>
      <w:r>
        <w:rPr>
          <w:rStyle w:val="Szvegtrzs2"/>
          <w:sz w:val="16"/>
          <w:szCs w:val="16"/>
        </w:rPr>
        <w:t>néhány fejbolintással a munkára „további ösztönzést</w:t>
        <w:br/>
        <w:t>adni.” Természetesen ezek is egy-egy ilyen megjelenés</w:t>
        <w:br/>
        <w:t>után hosszú időre ismét belesüppednek az érdektelenség</w:t>
        <w:br/>
        <w:t>nagy karosszékébe.</w:t>
      </w:r>
    </w:p>
    <w:p>
      <w:pPr>
        <w:pStyle w:val="Szvegtrzs4"/>
        <w:shd w:fill="auto" w:val="clear"/>
        <w:tabs>
          <w:tab w:val="clear" w:pos="708"/>
          <w:tab w:val="left" w:pos="4962" w:leader="none"/>
        </w:tabs>
        <w:spacing w:lineRule="exact" w:line="192"/>
        <w:ind w:left="20" w:right="-2" w:firstLine="264"/>
        <w:jc w:val="both"/>
        <w:rPr>
          <w:rStyle w:val="Szvegtrzs2"/>
          <w:sz w:val="16"/>
          <w:szCs w:val="16"/>
        </w:rPr>
      </w:pPr>
      <w:r>
        <w:rPr>
          <w:rStyle w:val="Szvegtrzs2"/>
          <w:sz w:val="16"/>
          <w:szCs w:val="16"/>
        </w:rPr>
        <w:t>Hogy még tovább fokozzam ez egyesületi munkák-</w:t>
        <w:br/>
        <w:t>kal szemben mutatkozó érdektelenség bűnét, rá kell mu-</w:t>
        <w:br/>
        <w:t>tatnom arra, hogy ennek indító oka a legtöbb esetben</w:t>
        <w:br/>
        <w:t>abban található fel, hogy mai társadalmi vezető-réte-</w:t>
        <w:br/>
        <w:t>günk jónagy részében még mindig úgy nézi egyesületi</w:t>
        <w:br/>
        <w:t>munkáját, mint „szerep-kört”, amelyen belül magasabb,</w:t>
        <w:br/>
        <w:t>vagy előkelőbb vagy kevésbbé előkelő, „szerepet” kell</w:t>
        <w:br/>
        <w:t>játszania. Tehát nem a szenvedő, vérző, veszélybenforgó</w:t>
        <w:br/>
        <w:t>„ügy” a fontos, hanem a szerep, amelyet a társadalmi</w:t>
        <w:br/>
        <w:t>élet színpadján szépen kell eljátszani, hogy kijárjon</w:t>
        <w:br/>
        <w:t>utána a taps és a csak felsőfokban beszélő hírlapi</w:t>
        <w:br/>
        <w:t>beszámoló. Fájdalommal kell sokszor tapasztalnunk,</w:t>
        <w:br/>
        <w:t>hogy igen sokakra nézve az egyesületi munka csak alka-</w:t>
        <w:br/>
        <w:t>lom és eszköz arra, hogy önmagukról beszéltessenek, ne-</w:t>
        <w:br/>
        <w:t>hogy kisszerüségük valami módon kiderüljön. Ha</w:t>
        <w:br/>
        <w:t>azután céljukat elérték, úgy jöhet ismét az érdektelen</w:t>
        <w:br/>
        <w:t>szemlélődés és birálgatás boldog semmittevése.</w:t>
      </w:r>
    </w:p>
    <w:p>
      <w:pPr>
        <w:pStyle w:val="Szvegtrzs4"/>
        <w:shd w:fill="auto" w:val="clear"/>
        <w:tabs>
          <w:tab w:val="clear" w:pos="708"/>
          <w:tab w:val="left" w:pos="4962" w:leader="none"/>
        </w:tabs>
        <w:spacing w:lineRule="exact" w:line="192"/>
        <w:ind w:left="20" w:right="-2" w:firstLine="264"/>
        <w:jc w:val="both"/>
        <w:rPr>
          <w:sz w:val="16"/>
          <w:szCs w:val="16"/>
        </w:rPr>
      </w:pPr>
      <w:r>
        <w:rPr>
          <w:rStyle w:val="Szvegtrzs2"/>
          <w:sz w:val="16"/>
          <w:szCs w:val="16"/>
        </w:rPr>
        <w:t>Nemcsak! de ez az érdektelenség egészen addig fo-</w:t>
        <w:br/>
        <w:t>kozódik, hogy sokan egyenesen nem is találják előkelő</w:t>
        <w:br/>
        <w:t>dolognak, tehát nem találják illendőnek, hogy a megszo-</w:t>
        <w:br/>
        <w:t>kott keretek között folyó előadásokon megjelenjenek.</w:t>
        <w:br/>
        <w:t>Itt, ebben a mi városunkban, ismerek szép számmal ve-</w:t>
        <w:br/>
        <w:t>zető urakat, akik másfél évtized óta egyetlenegyszer sem</w:t>
        <w:br/>
        <w:t>jelentek meg pl. az Erdélyi Múzeum-Egyesület, vagy</w:t>
        <w:br/>
        <w:t>Irodalmi Társaság bár egyetlen előadásán is. Igaz, hogy</w:t>
        <w:br/>
        <w:t>ezeknek nincs szükségük a tanulásra, mert sokat tud-</w:t>
        <w:br/>
        <w:t>nak, tehát nem is fogadhatják el valakinek tanítását.</w:t>
      </w:r>
    </w:p>
    <w:p>
      <w:pPr>
        <w:pStyle w:val="Szvegtrzs4"/>
        <w:shd w:fill="auto" w:val="clear"/>
        <w:tabs>
          <w:tab w:val="clear" w:pos="708"/>
          <w:tab w:val="left" w:pos="4962" w:leader="none"/>
        </w:tabs>
        <w:spacing w:lineRule="exact" w:line="192"/>
        <w:ind w:left="20" w:right="-2" w:firstLine="264"/>
        <w:jc w:val="both"/>
        <w:rPr>
          <w:sz w:val="16"/>
          <w:szCs w:val="16"/>
        </w:rPr>
      </w:pPr>
      <w:r>
        <w:rPr>
          <w:rStyle w:val="Szvegtrzs2"/>
          <w:sz w:val="16"/>
          <w:szCs w:val="16"/>
        </w:rPr>
        <w:t>Az érdektelenség bűnével terheltek között nagyon</w:t>
        <w:br/>
        <w:t>sokféle tipus található. Az eddig jellemzetteken kívül</w:t>
        <w:br/>
        <w:t>van még olyan, amely az esztetikai érdektelenség állás-</w:t>
        <w:br/>
        <w:t>pontjáról utasítja vissza az egyesületi munkákkal való</w:t>
        <w:br/>
        <w:t>együttérzést. Ezek azok, akik unalmasnak, művésziet-</w:t>
        <w:br/>
        <w:t>lennek, vagy kifinomult ízlésükre nézve elviselhetetlen-</w:t>
        <w:br/>
        <w:t>nek nyilvánítanak minden ilyen munkát s érdektelenül</w:t>
        <w:br/>
        <w:t>fordulnak el attól, vagy legfeljebb egy</w:t>
      </w:r>
      <w:r>
        <w:rPr>
          <w:rStyle w:val="Szvegtrzs75pt"/>
          <w:sz w:val="16"/>
          <w:szCs w:val="16"/>
        </w:rPr>
        <w:t>-egy</w:t>
      </w:r>
      <w:r>
        <w:rPr>
          <w:rStyle w:val="Szvegtrzs2"/>
          <w:sz w:val="16"/>
          <w:szCs w:val="16"/>
        </w:rPr>
        <w:t xml:space="preserve"> ünnepi le-</w:t>
        <w:br/>
        <w:t>ereszkedésre vállalkoznak, amikor kitüntető és megkü-</w:t>
        <w:br/>
        <w:t>lönböztetett tisztelettel felkérik őket.</w:t>
      </w:r>
    </w:p>
    <w:p>
      <w:pPr>
        <w:pStyle w:val="Szvegtrzs4"/>
        <w:shd w:fill="auto" w:val="clear"/>
        <w:tabs>
          <w:tab w:val="clear" w:pos="708"/>
          <w:tab w:val="left" w:pos="4962" w:leader="none"/>
        </w:tabs>
        <w:spacing w:lineRule="exact" w:line="192"/>
        <w:ind w:left="20" w:right="-2" w:firstLine="264"/>
        <w:jc w:val="both"/>
        <w:rPr>
          <w:sz w:val="16"/>
          <w:szCs w:val="16"/>
        </w:rPr>
      </w:pPr>
      <w:r>
        <w:rPr>
          <w:rStyle w:val="Szvegtrzs2"/>
          <w:sz w:val="16"/>
          <w:szCs w:val="16"/>
        </w:rPr>
        <w:t>Az érdektelenség súlyos bűn, mert meggyöngíti és</w:t>
        <w:br/>
        <w:t>megbénítja a nemzeti élet orgánizmusának egy-egy szer-</w:t>
        <w:br/>
        <w:t>vét. De súlyos különösképpen azért, mert nyomában</w:t>
        <w:br/>
        <w:t>mind lazábbá és szakadozottabbá válik a nemzeti közös-</w:t>
        <w:br/>
        <w:t>ségi életet alkotó életviszonyok hálózata.</w:t>
      </w:r>
    </w:p>
    <w:p>
      <w:pPr>
        <w:pStyle w:val="Normal"/>
        <w:tabs>
          <w:tab w:val="clear" w:pos="708"/>
          <w:tab w:val="left" w:pos="4962" w:leader="none"/>
        </w:tabs>
        <w:ind w:left="20" w:right="-2" w:hanging="20"/>
        <w:jc w:val="right"/>
        <w:rPr>
          <w:i/>
          <w:i/>
          <w:sz w:val="16"/>
          <w:szCs w:val="16"/>
        </w:rPr>
      </w:pPr>
      <w:r>
        <w:rPr>
          <w:rStyle w:val="Szvegtrzs55"/>
          <w:i/>
          <w:sz w:val="16"/>
          <w:szCs w:val="16"/>
        </w:rPr>
        <w:t>TAVASZY SÁNDO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continuous"/>
      <w:pgSz w:w="11906" w:h="16838"/>
      <w:pgMar w:left="851" w:right="851" w:gutter="0" w:header="0" w:top="851" w:footer="709" w:bottom="1134"/>
      <w:cols w:num="2" w:space="28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–</w:t>
    </w:r>
    <w:r>
      <w:rPr>
        <w:rFonts w:eastAsia="Century Schoolbook" w:cs="Century Schoolbook" w:ascii="Century Schoolbook" w:hAnsi="Century Schoolbook"/>
        <w:sz w:val="20"/>
      </w:rPr>
      <w:t xml:space="preserve"> 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28</w:t>
    </w:r>
    <w:r>
      <w:rPr>
        <w:sz w:val="20"/>
        <w:rFonts w:cs="Century Schoolbook" w:ascii="Century Schoolbook" w:hAnsi="Century Schoolbook"/>
      </w:rPr>
      <w:fldChar w:fldCharType="end"/>
    </w:r>
    <w:r>
      <w:rPr>
        <w:rFonts w:eastAsia="Century Schoolbook" w:cs="Century Schoolbook" w:ascii="Century Schoolbook" w:hAnsi="Century Schoolbook"/>
        <w:sz w:val="20"/>
      </w:rPr>
      <w:t xml:space="preserve"> </w:t>
    </w:r>
    <w:r>
      <w:rPr>
        <w:rFonts w:cs="Century Schoolbook" w:ascii="Century Schoolbook" w:hAnsi="Century Schoolbook"/>
        <w:sz w:val="20"/>
      </w:rPr>
      <w:t>–</w:t>
    </w:r>
  </w:p>
  <w:p>
    <w:pPr>
      <w:pStyle w:val="Footer"/>
      <w:jc w:val="center"/>
      <w:rPr>
        <w:rFonts w:ascii="Century Schoolbook" w:hAnsi="Century Schoolbook" w:cs="Century Schoolbook"/>
        <w:sz w:val="20"/>
        <w:lang w:val="en-US"/>
      </w:rPr>
    </w:pPr>
    <w:r>
      <w:rPr>
        <w:rFonts w:cs="Century Schoolbook" w:ascii="Century Schoolbook" w:hAnsi="Century Schoolbook"/>
        <w:sz w:val="20"/>
      </w:rPr>
      <w:t>[Erdélyi Magyar Adatbank</w:t>
    </w:r>
    <w:r>
      <w:rPr>
        <w:rFonts w:cs="Century Schoolbook" w:ascii="Century Schoolbook" w:hAnsi="Century Schoolbook"/>
        <w:sz w:val="20"/>
        <w:lang w:val="en-US"/>
      </w:rPr>
      <w:t>]</w:t>
    </w:r>
  </w:p>
  <w:p>
    <w:pPr>
      <w:pStyle w:val="Footer"/>
      <w:rPr>
        <w:rFonts w:ascii="Century Schoolbook" w:hAnsi="Century Schoolbook" w:cs="Century Schoolbook"/>
        <w:sz w:val="20"/>
        <w:lang w:val="en-US"/>
      </w:rPr>
    </w:pPr>
    <w:r>
      <w:rPr>
        <w:rFonts w:cs="Century Schoolbook" w:ascii="Century Schoolbook" w:hAnsi="Century Schoolbook"/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msor4CenturySchoolbookNemflkvr">
    <w:name w:val="Címsor #4 + Century Schoolbook;Nem félkövér"/>
    <w:basedOn w:val="DefaultParagraphFont"/>
    <w:qFormat/>
    <w:rPr>
      <w:rFonts w:ascii="Century Schoolbook" w:hAnsi="Century Schoolbook" w:eastAsia="Century Schoolbook" w:cs="Century Schoolbook"/>
      <w:b/>
      <w:bCs/>
      <w:spacing w:val="-40"/>
      <w:sz w:val="81"/>
      <w:szCs w:val="81"/>
      <w:shd w:fill="FFFFFF" w:val="clear"/>
    </w:rPr>
  </w:style>
  <w:style w:type="character" w:styleId="Szvegtrzs52CenturySchoolbookNemflkvr">
    <w:name w:val="Szövegtörzs (52) + Century Schoolbook;Nem félkövér"/>
    <w:basedOn w:val="DefaultParagraphFont"/>
    <w:qFormat/>
    <w:rPr>
      <w:rFonts w:ascii="Century Schoolbook" w:hAnsi="Century Schoolbook" w:eastAsia="Century Schoolbook" w:cs="Century Schoolbook"/>
      <w:b/>
      <w:bCs/>
      <w:spacing w:val="80"/>
      <w:w w:val="150"/>
      <w:shd w:fill="FFFFFF" w:val="clear"/>
    </w:rPr>
  </w:style>
  <w:style w:type="character" w:styleId="Szvegtrzs53">
    <w:name w:val="Szövegtörzs (53)_"/>
    <w:basedOn w:val="DefaultParagraphFont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53Nemflkvr">
    <w:name w:val="Szövegtörzs (53) + Nem félkövér"/>
    <w:basedOn w:val="Szvegtrzs53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zvegtrzs53NemflkvrTrkz2pt">
    <w:name w:val="Szövegtörzs (53) + Nem félkövér;Térköz 2 pt"/>
    <w:basedOn w:val="Szvegtrzs53"/>
    <w:qFormat/>
    <w:rPr>
      <w:rFonts w:ascii="Century Schoolbook" w:hAnsi="Century Schoolbook" w:eastAsia="Century Schoolbook" w:cs="Century Schoolbook"/>
      <w:b/>
      <w:bCs/>
      <w:spacing w:val="40"/>
      <w:sz w:val="18"/>
      <w:szCs w:val="18"/>
      <w:shd w:fill="FFFFFF" w:val="clear"/>
    </w:rPr>
  </w:style>
  <w:style w:type="character" w:styleId="Szvegtrzs54">
    <w:name w:val="Szövegtörzs (54)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Szvegtrzs5411pt">
    <w:name w:val="Szövegtörzs (54) + 11 pt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11CenturySchoolbookNemflkvr">
    <w:name w:val="Címsor #11 + Century Schoolbook;Nem félkövér"/>
    <w:basedOn w:val="DefaultParagraphFont"/>
    <w:qFormat/>
    <w:rPr>
      <w:rFonts w:ascii="Century Schoolbook" w:hAnsi="Century Schoolbook" w:eastAsia="Century Schoolbook" w:cs="Century Schoolbook"/>
      <w:b/>
      <w:bCs/>
      <w:spacing w:val="-10"/>
      <w:w w:val="150"/>
      <w:sz w:val="33"/>
      <w:szCs w:val="33"/>
      <w:shd w:fill="FFFFFF" w:val="clear"/>
    </w:rPr>
  </w:style>
  <w:style w:type="character" w:styleId="Szvegtrzs2">
    <w:name w:val="Szövegtörzs2"/>
    <w:basedOn w:val="DefaultParagraphFont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Szvegtrzs55">
    <w:name w:val="Szövegtörzs (55)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58ptDlt">
    <w:name w:val="Szövegtörzs (55) + 8 pt;Dőlt"/>
    <w:basedOn w:val="DefaultParagraphFon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">
    <w:name w:val="Szövegtörzs_"/>
    <w:basedOn w:val="DefaultParagraphFont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Szvegtrzs551">
    <w:name w:val="Szövegtörzs (55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5Dlt">
    <w:name w:val="Szövegtörzs (55) + Dőlt"/>
    <w:basedOn w:val="Szvegtrzs55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75pt">
    <w:name w:val="Szövegtörzs + 7;5 pt"/>
    <w:basedOn w:val="Szvegtrzs"/>
    <w:qFormat/>
    <w:rPr>
      <w:rFonts w:ascii="Century Schoolbook" w:hAnsi="Century Schoolbook" w:eastAsia="Century Schoolbook" w:cs="Century Schoolbook"/>
      <w:sz w:val="15"/>
      <w:szCs w:val="15"/>
      <w:shd w:fill="FFFFFF" w:val="clear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Szvegtrzs531">
    <w:name w:val="Szövegtörzs (53)"/>
    <w:basedOn w:val="Normal"/>
    <w:qFormat/>
    <w:pPr>
      <w:shd w:fill="FFFFFF" w:val="clear"/>
      <w:spacing w:lineRule="atLeast" w:line="0" w:before="180" w:after="240"/>
    </w:pPr>
    <w:rPr>
      <w:rFonts w:ascii="Century Schoolbook" w:hAnsi="Century Schoolbook" w:eastAsia="Century Schoolbook" w:cs="Century Schoolbook"/>
      <w:color w:val="000000"/>
      <w:sz w:val="18"/>
      <w:szCs w:val="1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trzs4">
    <w:name w:val="Szövegtörzs4"/>
    <w:basedOn w:val="Normal"/>
    <w:qFormat/>
    <w:pPr>
      <w:shd w:fill="FFFFFF" w:val="clear"/>
      <w:spacing w:lineRule="exact" w:line="211"/>
    </w:pPr>
    <w:rPr>
      <w:rFonts w:ascii="Century Schoolbook" w:hAnsi="Century Schoolbook" w:eastAsia="Century Schoolbook" w:cs="Century Schoolbook"/>
      <w:color w:val="000000"/>
      <w:sz w:val="17"/>
      <w:szCs w:val="17"/>
      <w:lang w:val="hu-HU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43:00Z</dcterms:created>
  <dc:creator>Márton János</dc:creator>
  <dc:description/>
  <dc:language>en-US</dc:language>
  <cp:lastModifiedBy>iza</cp:lastModifiedBy>
  <cp:lastPrinted>2011-02-16T15:33:00Z</cp:lastPrinted>
  <dcterms:modified xsi:type="dcterms:W3CDTF">2011-02-16T13:45:00Z</dcterms:modified>
  <cp:revision>3</cp:revision>
  <dc:subject/>
  <dc:title/>
</cp:coreProperties>
</file>