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/>
      </w:pPr>
      <w:bookmarkStart w:id="0" w:name="bookmark16"/>
      <w:r>
        <w:rPr>
          <w:rStyle w:val="Cmsor4CenturySchoolbookNemflkvr"/>
          <w:sz w:val="72"/>
          <w:szCs w:val="20"/>
        </w:rPr>
        <w:t>PÁSZTORTŰZ</w:t>
      </w:r>
      <w:bookmarkStart w:id="1" w:name="bookmark18"/>
      <w:bookmarkEnd w:id="0"/>
    </w:p>
    <w:p>
      <w:pPr>
        <w:pStyle w:val="NoSpacing"/>
        <w:ind w:firstLine="284"/>
        <w:jc w:val="center"/>
        <w:rPr>
          <w:rStyle w:val="Cmsor4CenturySchoolbookNemflkvr"/>
          <w:sz w:val="72"/>
          <w:szCs w:val="20"/>
        </w:rPr>
      </w:pPr>
      <w:r>
        <w:rPr/>
      </w:r>
    </w:p>
    <w:p>
      <w:pPr>
        <w:pStyle w:val="NoSpacing"/>
        <w:ind w:firstLine="284"/>
        <w:jc w:val="center"/>
        <w:rPr>
          <w:w w:val="120"/>
          <w:sz w:val="32"/>
        </w:rPr>
      </w:pPr>
      <w:r>
        <w:rPr>
          <w:rStyle w:val="Szvegtrzs52CenturySchoolbookNemflkvr"/>
          <w:spacing w:val="0"/>
          <w:w w:val="120"/>
          <w:szCs w:val="20"/>
        </w:rPr>
        <w:t>ERDÉLYI IRODALMI ÉS MŰVÉSZETI FOLYÓIRAT</w:t>
      </w:r>
      <w:bookmarkEnd w:id="1"/>
    </w:p>
    <w:p>
      <w:pPr>
        <w:pStyle w:val="NoSpacing"/>
        <w:ind w:firstLine="284"/>
        <w:rPr>
          <w:rStyle w:val="Szvegtrzs54"/>
          <w:sz w:val="20"/>
          <w:szCs w:val="20"/>
        </w:rPr>
      </w:pPr>
      <w:r>
        <w:rPr>
          <w:w w:val="120"/>
          <w:sz w:val="32"/>
        </w:rPr>
      </w:r>
    </w:p>
    <w:p>
      <w:pPr>
        <w:pStyle w:val="NoSpacing"/>
        <w:ind w:firstLine="284"/>
        <w:jc w:val="center"/>
        <w:rPr>
          <w:rStyle w:val="Szvegtrzs54"/>
          <w:b/>
          <w:b/>
          <w:sz w:val="16"/>
          <w:szCs w:val="20"/>
        </w:rPr>
      </w:pPr>
      <w:r>
        <w:rPr>
          <w:rStyle w:val="Szvegtrzs54"/>
          <w:b/>
          <w:sz w:val="16"/>
          <w:szCs w:val="20"/>
        </w:rPr>
        <w:t>XXIV. ÉVF. * 1938. JANUÁR</w:t>
      </w:r>
    </w:p>
    <w:p>
      <w:pPr>
        <w:pStyle w:val="NoSpacing"/>
        <w:ind w:firstLine="284"/>
        <w:jc w:val="center"/>
        <w:rPr>
          <w:rStyle w:val="Szvegtrzs54"/>
          <w:b/>
          <w:b/>
          <w:sz w:val="16"/>
          <w:szCs w:val="20"/>
        </w:rPr>
      </w:pPr>
      <w:r>
        <w:rPr/>
      </w:r>
    </w:p>
    <w:p>
      <w:pPr>
        <w:pStyle w:val="NoSpacing"/>
        <w:ind w:firstLine="284"/>
        <w:jc w:val="center"/>
        <w:rPr>
          <w:b/>
          <w:b/>
          <w:sz w:val="20"/>
        </w:rPr>
      </w:pPr>
      <w:r>
        <w:rPr>
          <w:rStyle w:val="Szvegtrzs54"/>
          <w:b/>
          <w:sz w:val="16"/>
          <w:szCs w:val="20"/>
        </w:rPr>
        <w:t>1. SZÁM</w:t>
      </w:r>
    </w:p>
    <w:p>
      <w:pPr>
        <w:pStyle w:val="NoSpacing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ind w:firstLine="284"/>
        <w:jc w:val="center"/>
        <w:rPr>
          <w:rStyle w:val="Cmsor11CenturySchoolbookNemflkvr"/>
          <w:sz w:val="28"/>
          <w:szCs w:val="20"/>
        </w:rPr>
      </w:pPr>
      <w:r>
        <w:rPr/>
      </w:r>
      <w:bookmarkStart w:id="2" w:name="bookmark19"/>
      <w:bookmarkStart w:id="3" w:name="bookmark19"/>
      <w:bookmarkEnd w:id="3"/>
    </w:p>
    <w:p>
      <w:pPr>
        <w:pStyle w:val="NoSpacing"/>
        <w:ind w:firstLine="284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ind w:firstLine="284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ind w:firstLine="284"/>
        <w:jc w:val="center"/>
        <w:rPr/>
      </w:pPr>
      <w:bookmarkStart w:id="4" w:name="bookmark19"/>
      <w:bookmarkEnd w:id="4"/>
      <w:r>
        <w:rPr>
          <w:rStyle w:val="Cmsor11CenturySchoolbookNemflkvr"/>
          <w:spacing w:val="0"/>
          <w:w w:val="100"/>
          <w:sz w:val="32"/>
          <w:szCs w:val="20"/>
        </w:rPr>
        <w:t>AZ IRODALOM</w:t>
      </w:r>
    </w:p>
    <w:p>
      <w:pPr>
        <w:pStyle w:val="NoSpacing"/>
        <w:ind w:firstLine="284"/>
        <w:jc w:val="center"/>
        <w:rPr>
          <w:sz w:val="40"/>
        </w:rPr>
      </w:pPr>
      <w:r>
        <w:rPr>
          <w:rStyle w:val="Cmsor11CenturySchoolbookNemflkvr"/>
          <w:spacing w:val="0"/>
          <w:w w:val="100"/>
          <w:sz w:val="32"/>
          <w:szCs w:val="20"/>
        </w:rPr>
        <w:t>MINT NEMZETI LÉTFORMA</w:t>
      </w:r>
    </w:p>
    <w:p>
      <w:pPr>
        <w:pStyle w:val="NoSpacing"/>
        <w:ind w:firstLine="284"/>
        <w:jc w:val="center"/>
        <w:rPr>
          <w:rStyle w:val="Szvegtrzs53Nemflkvr"/>
          <w:sz w:val="16"/>
          <w:szCs w:val="20"/>
        </w:rPr>
      </w:pPr>
      <w:bookmarkStart w:id="5" w:name="bookmark20"/>
      <w:r>
        <w:rPr>
          <w:rStyle w:val="Szvegtrzs53Nemflkvr"/>
          <w:sz w:val="16"/>
          <w:szCs w:val="20"/>
        </w:rPr>
        <w:t xml:space="preserve">Irta: </w:t>
      </w:r>
      <w:bookmarkEnd w:id="5"/>
      <w:r>
        <w:rPr>
          <w:rStyle w:val="Szvegtrzs53Nemflkvr"/>
          <w:sz w:val="16"/>
          <w:szCs w:val="20"/>
        </w:rPr>
        <w:t>TAVASZY SÁNDOR</w:t>
      </w:r>
    </w:p>
    <w:p>
      <w:pPr>
        <w:pStyle w:val="NoSpacing"/>
        <w:ind w:firstLine="284"/>
        <w:jc w:val="center"/>
        <w:rPr>
          <w:rStyle w:val="Szvegtrzs53Nemflkvr"/>
          <w:sz w:val="16"/>
          <w:szCs w:val="20"/>
        </w:rPr>
      </w:pPr>
      <w:r>
        <w:rPr/>
      </w:r>
    </w:p>
    <w:p>
      <w:pPr>
        <w:pStyle w:val="NoSpacing"/>
        <w:ind w:firstLine="284"/>
        <w:jc w:val="center"/>
        <w:rPr>
          <w:rStyle w:val="Szvegtrzs53Nemflkvr"/>
          <w:sz w:val="20"/>
          <w:szCs w:val="20"/>
        </w:rPr>
      </w:pPr>
      <w:r>
        <w:rPr/>
      </w:r>
    </w:p>
    <w:p>
      <w:pPr>
        <w:pStyle w:val="Szvegtrzs531"/>
        <w:shd w:fill="auto" w:val="clear"/>
        <w:spacing w:lineRule="auto" w:line="240" w:before="0" w:after="0"/>
        <w:ind w:firstLine="284"/>
        <w:jc w:val="both"/>
        <w:rPr>
          <w:rStyle w:val="Szvegtrzs53Nemflkvr"/>
          <w:sz w:val="20"/>
          <w:szCs w:val="20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318" w:h="14570"/>
          <w:pgMar w:left="851" w:right="851" w:gutter="0" w:header="709" w:top="851" w:footer="709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Szvegtrzs4"/>
        <w:shd w:fill="auto" w:val="clear"/>
        <w:spacing w:lineRule="auto" w:line="240"/>
        <w:ind w:firstLine="284"/>
        <w:jc w:val="both"/>
        <w:rPr>
          <w:sz w:val="18"/>
          <w:szCs w:val="18"/>
        </w:rPr>
      </w:pPr>
      <w:r>
        <w:rPr>
          <w:rStyle w:val="Szvegtrzs2"/>
          <w:sz w:val="18"/>
          <w:szCs w:val="18"/>
        </w:rPr>
        <w:t>Ma már történeti tárgyilagossággal</w:t>
        <w:br/>
        <w:t>állapíthatjuk meg, hogy az erdélyi iro-</w:t>
        <w:br/>
        <w:t>dalom amilyen mértékben távolodott hősi</w:t>
        <w:br/>
        <w:t>korától, olyan mértékben veszített abból</w:t>
        <w:br/>
        <w:t>a majdnem kizárólagosan uralkodó hely-</w:t>
        <w:br/>
        <w:t>zetéből, amelyet különösen a húszas évek</w:t>
        <w:br/>
        <w:t>folyamán az erdélyi magyar szellemi</w:t>
        <w:br/>
        <w:t>életben elfoglalt. Volt idő, amikor az</w:t>
        <w:br/>
        <w:t>irodalmiság szelleme minden érdeklődést</w:t>
        <w:br/>
        <w:t>magának foglalt le, amikor ékes hímes</w:t>
        <w:br/>
        <w:t>szelleme végighullámzott az egész er-</w:t>
        <w:br/>
        <w:t>délyi magyar szellemi életen. Mindent</w:t>
        <w:br/>
        <w:t>átfogott, mindenüvé beívódott, minden</w:t>
        <w:br/>
        <w:t>vonatkozásban érvényesült. Politika, tár-</w:t>
        <w:br/>
        <w:t>sadalmi parancs, építő és nevelő tényező,</w:t>
        <w:br/>
        <w:t>misszió akart és tudott lenni, majdnem</w:t>
        <w:br/>
        <w:t>kizárólagos értelemben. Erőteljes, izmos</w:t>
        <w:br/>
        <w:t>növekedésében azzal az igénnyel lépett</w:t>
        <w:br/>
        <w:t>fel, hogy az erdélyi magyarság életében</w:t>
        <w:br/>
        <w:t>az ővé minden hatalom és dicsőség.</w:t>
      </w:r>
    </w:p>
    <w:p>
      <w:pPr>
        <w:pStyle w:val="Szvegtrzs4"/>
        <w:shd w:fill="auto" w:val="clear"/>
        <w:spacing w:lineRule="auto" w:line="240"/>
        <w:ind w:firstLine="284"/>
        <w:jc w:val="both"/>
        <w:rPr/>
      </w:pPr>
      <w:r>
        <w:rPr>
          <w:rStyle w:val="Szvegtrzs2"/>
          <w:sz w:val="18"/>
          <w:szCs w:val="18"/>
        </w:rPr>
        <w:t>Az erdélyi irodalomnak ez a rendkí-</w:t>
        <w:br/>
        <w:t>vül terjeszkedő akarata nem volt kicsi-</w:t>
        <w:br/>
        <w:t>nált dolog, hanem részben a válságos</w:t>
        <w:br/>
        <w:t>forduló által előidézett viszonyokból kö-</w:t>
        <w:br/>
        <w:t>vetkezett, de főképpen abból az erőteljes</w:t>
        <w:br/>
        <w:t>alkotó erőből, amely akkor duzzadtan</w:t>
        <w:br/>
        <w:t>fennállott és amely szükségképeniséggel</w:t>
        <w:br/>
        <w:t>érvényesülni akart és kifejezést keresett.</w:t>
      </w:r>
      <w:r>
        <w:rPr>
          <w:sz w:val="18"/>
          <w:szCs w:val="18"/>
        </w:rPr>
        <w:br/>
      </w:r>
      <w:r>
        <w:rPr>
          <w:rStyle w:val="Szvegtrzs2"/>
          <w:sz w:val="18"/>
          <w:szCs w:val="18"/>
        </w:rPr>
        <w:t>Az erdélyi magyar szellem minden belső</w:t>
        <w:br/>
        <w:t>tartalmát, a religiosumot, a politikumot,</w:t>
        <w:br/>
        <w:t>a logikumot, az etikumot és főképpen az</w:t>
        <w:br/>
        <w:t>esztetikumot abban a korban mind az</w:t>
        <w:br/>
        <w:t>irodalomban élte ki. Ez volt az erdélyi</w:t>
        <w:br/>
      </w:r>
    </w:p>
    <w:p>
      <w:pPr>
        <w:pStyle w:val="Szvegtrzs4"/>
        <w:shd w:fill="auto" w:val="clear"/>
        <w:spacing w:lineRule="auto" w:line="240"/>
        <w:ind w:firstLine="284"/>
        <w:jc w:val="both"/>
        <w:rPr>
          <w:sz w:val="18"/>
          <w:szCs w:val="18"/>
        </w:rPr>
      </w:pPr>
      <w:r>
        <w:br w:type="column"/>
      </w:r>
      <w:r>
        <w:rPr>
          <w:rStyle w:val="Szvegtrzs2"/>
          <w:sz w:val="18"/>
          <w:szCs w:val="18"/>
        </w:rPr>
        <w:t>irodalomnak nemcsak a hősi kora,</w:t>
      </w:r>
      <w:r>
        <w:rPr>
          <w:rStyle w:val="SzvegtrzsFlkvr"/>
          <w:b w:val="false"/>
          <w:sz w:val="18"/>
          <w:szCs w:val="18"/>
        </w:rPr>
        <w:t xml:space="preserve"> de</w:t>
      </w:r>
      <w:r>
        <w:rPr>
          <w:rStyle w:val="Szvegtrzs2"/>
          <w:sz w:val="18"/>
          <w:szCs w:val="18"/>
        </w:rPr>
        <w:br/>
      </w:r>
      <w:r>
        <w:rPr>
          <w:rStyle w:val="Szvegtrzs8ptDlt"/>
          <w:sz w:val="18"/>
          <w:szCs w:val="18"/>
        </w:rPr>
        <w:t>a cselekvő irodalmiság kora is.</w:t>
      </w:r>
      <w:r>
        <w:rPr>
          <w:rStyle w:val="Szvegtrzs8ptDlt"/>
          <w:i w:val="false"/>
          <w:sz w:val="18"/>
          <w:szCs w:val="18"/>
        </w:rPr>
        <w:t xml:space="preserve"> Mert</w:t>
      </w:r>
      <w:r>
        <w:rPr>
          <w:rStyle w:val="Szvegtrzs8ptDlt"/>
          <w:sz w:val="18"/>
          <w:szCs w:val="18"/>
        </w:rPr>
        <w:br/>
      </w:r>
      <w:r>
        <w:rPr>
          <w:rStyle w:val="Szvegtrzs2"/>
          <w:sz w:val="18"/>
          <w:szCs w:val="18"/>
        </w:rPr>
        <w:t>valóban cselekedett is ez az irodalom,</w:t>
        <w:br/>
        <w:t>amikor felderítette a leverten búsongó</w:t>
        <w:br/>
        <w:t>kedélyeket, kedvet ébresztett az új é</w:t>
      </w:r>
      <w:r>
        <w:rPr>
          <w:rStyle w:val="SzvegtrzsFlkvr"/>
          <w:b w:val="false"/>
          <w:sz w:val="18"/>
          <w:szCs w:val="18"/>
        </w:rPr>
        <w:t>letre,</w:t>
      </w:r>
      <w:r>
        <w:rPr>
          <w:rStyle w:val="Szvegtrzs2"/>
          <w:sz w:val="18"/>
          <w:szCs w:val="18"/>
        </w:rPr>
        <w:br/>
        <w:t>nyitogatta a szellemi látást a sötétségbe</w:t>
        <w:br/>
        <w:t>borult jövendő felé, hevített és lelkes</w:t>
      </w:r>
      <w:r>
        <w:rPr>
          <w:rStyle w:val="SzvegtrzsFlkvr"/>
          <w:b w:val="false"/>
          <w:sz w:val="18"/>
          <w:szCs w:val="18"/>
        </w:rPr>
        <w:t>ített,</w:t>
      </w:r>
      <w:r>
        <w:rPr>
          <w:rStyle w:val="Szvegtrzs2"/>
          <w:sz w:val="18"/>
          <w:szCs w:val="18"/>
        </w:rPr>
        <w:br/>
        <w:t>indítást adott új tervekre és életberende-</w:t>
        <w:br/>
        <w:t>zésre. Ez mind cselekvő akarat volt,</w:t>
        <w:br/>
        <w:t>amely az irodalmiságból következett,</w:t>
        <w:br/>
        <w:t>mint édes gyümölcs, amelyet az erdélyi</w:t>
        <w:br/>
        <w:t>magyarság sohasem fog tudni kellőkép-</w:t>
        <w:br/>
        <w:t>pen meghálálni.</w:t>
      </w:r>
      <w:r>
        <w:rPr>
          <w:rStyle w:val="Szvegtrzs8ptDlt"/>
          <w:sz w:val="18"/>
          <w:szCs w:val="18"/>
        </w:rPr>
        <w:t xml:space="preserve"> Az irodalom itt valóban</w:t>
        <w:br/>
        <w:t>nemzeti létforma volt.</w:t>
      </w:r>
    </w:p>
    <w:p>
      <w:pPr>
        <w:pStyle w:val="Szvegtrzs4"/>
        <w:shd w:fill="auto" w:val="clear"/>
        <w:spacing w:lineRule="auto" w:line="240"/>
        <w:ind w:firstLine="284"/>
        <w:jc w:val="both"/>
        <w:rPr>
          <w:sz w:val="18"/>
          <w:szCs w:val="18"/>
        </w:rPr>
      </w:pPr>
      <w:r>
        <w:rPr>
          <w:rStyle w:val="Szvegtrzs2"/>
          <w:sz w:val="18"/>
          <w:szCs w:val="18"/>
        </w:rPr>
        <w:t>Vajjon csak</w:t>
      </w:r>
      <w:r>
        <w:rPr>
          <w:rStyle w:val="Szvegtrzs9ptDlt"/>
        </w:rPr>
        <w:t xml:space="preserve"> volt </w:t>
      </w:r>
      <w:r>
        <w:rPr>
          <w:rStyle w:val="Szvegtrzs9pt"/>
        </w:rPr>
        <w:t xml:space="preserve">és </w:t>
      </w:r>
      <w:r>
        <w:rPr>
          <w:rStyle w:val="Szvegtrzs2"/>
          <w:sz w:val="18"/>
          <w:szCs w:val="18"/>
        </w:rPr>
        <w:t>vajjon mi történt</w:t>
      </w:r>
      <w:r>
        <w:rPr>
          <w:rStyle w:val="Szvegtrzs8ptDlt"/>
          <w:sz w:val="18"/>
          <w:szCs w:val="18"/>
        </w:rPr>
        <w:br/>
      </w:r>
      <w:r>
        <w:rPr>
          <w:rStyle w:val="Szvegtrzs2"/>
          <w:sz w:val="18"/>
          <w:szCs w:val="18"/>
        </w:rPr>
        <w:t>közben, hogy ma az irodalomnak</w:t>
      </w:r>
      <w:r>
        <w:rPr>
          <w:rStyle w:val="SzvegtrzsFlkvr"/>
          <w:sz w:val="18"/>
          <w:szCs w:val="18"/>
        </w:rPr>
        <w:t xml:space="preserve"> </w:t>
      </w:r>
      <w:r>
        <w:rPr>
          <w:rStyle w:val="SzvegtrzsFlkvr"/>
          <w:b w:val="false"/>
          <w:sz w:val="18"/>
          <w:szCs w:val="18"/>
        </w:rPr>
        <w:t>ezt a</w:t>
      </w:r>
      <w:r>
        <w:rPr>
          <w:rStyle w:val="Szvegtrzs2"/>
          <w:sz w:val="18"/>
          <w:szCs w:val="18"/>
        </w:rPr>
        <w:br/>
        <w:t>nagyszerű korát a mult méretébe helyez-</w:t>
        <w:br/>
        <w:t>tük át?</w:t>
      </w:r>
    </w:p>
    <w:p>
      <w:pPr>
        <w:pStyle w:val="Bodytext1"/>
        <w:shd w:fill="auto" w:val="clear"/>
        <w:spacing w:lineRule="auto" w:line="240"/>
        <w:ind w:firstLine="284"/>
        <w:rPr>
          <w:rStyle w:val="Szvegtrzs2"/>
          <w:sz w:val="18"/>
          <w:szCs w:val="18"/>
        </w:rPr>
      </w:pPr>
      <w:r>
        <w:rPr>
          <w:rStyle w:val="Szvegtrzs2"/>
          <w:sz w:val="18"/>
          <w:szCs w:val="18"/>
        </w:rPr>
        <w:t>A nemzeti létért való küzdelem</w:t>
      </w:r>
      <w:r>
        <w:rPr>
          <w:rStyle w:val="SzvegtrzsFlkvr"/>
          <w:sz w:val="18"/>
          <w:szCs w:val="18"/>
        </w:rPr>
        <w:t xml:space="preserve"> </w:t>
      </w:r>
      <w:r>
        <w:rPr>
          <w:rStyle w:val="SzvegtrzsFlkvr"/>
          <w:b w:val="false"/>
          <w:sz w:val="18"/>
          <w:szCs w:val="18"/>
        </w:rPr>
        <w:t>nem</w:t>
      </w:r>
      <w:r>
        <w:rPr>
          <w:rStyle w:val="Szvegtrzs8ptDlt"/>
          <w:sz w:val="18"/>
          <w:szCs w:val="18"/>
        </w:rPr>
        <w:br/>
      </w:r>
      <w:r>
        <w:rPr>
          <w:rStyle w:val="Szvegtrzs2"/>
          <w:sz w:val="18"/>
          <w:szCs w:val="18"/>
        </w:rPr>
        <w:t>szünt meg, sőt kiterjedtebbé vált. Ma</w:t>
        <w:br/>
        <w:t>már nem lehet csupán egy ponton v</w:t>
      </w:r>
      <w:r>
        <w:rPr>
          <w:rStyle w:val="SzvegtrzsFlkvr"/>
          <w:b w:val="false"/>
          <w:sz w:val="18"/>
          <w:szCs w:val="18"/>
        </w:rPr>
        <w:t>édeni</w:t>
      </w:r>
      <w:r>
        <w:rPr>
          <w:rStyle w:val="Szvegtrzs2"/>
          <w:sz w:val="18"/>
          <w:szCs w:val="18"/>
        </w:rPr>
        <w:br/>
        <w:t>a nemzeti létezést. Akkor még a nemzeti</w:t>
        <w:br/>
        <w:t>akarat, az élniakarás magát összesz</w:t>
      </w:r>
      <w:r>
        <w:rPr>
          <w:rStyle w:val="SzvegtrzsFlkvr"/>
          <w:b w:val="false"/>
          <w:sz w:val="18"/>
          <w:szCs w:val="18"/>
        </w:rPr>
        <w:t>edet-</w:t>
      </w:r>
      <w:r>
        <w:rPr>
          <w:rStyle w:val="Szvegtrzs2"/>
          <w:sz w:val="18"/>
          <w:szCs w:val="18"/>
        </w:rPr>
        <w:br/>
        <w:t>len</w:t>
      </w:r>
      <w:r>
        <w:rPr>
          <w:rStyle w:val="Szvegtrzs8ptDlt"/>
          <w:sz w:val="18"/>
          <w:szCs w:val="18"/>
        </w:rPr>
        <w:t xml:space="preserve"> egy</w:t>
      </w:r>
      <w:r>
        <w:rPr>
          <w:rStyle w:val="Szvegtrzs2"/>
          <w:sz w:val="18"/>
          <w:szCs w:val="18"/>
        </w:rPr>
        <w:t xml:space="preserve"> volt. Aztán megindult a külön-</w:t>
        <w:br/>
        <w:t>böző életkörök szerint egy természetes</w:t>
        <w:br/>
        <w:t>szétfejlés. A politikai, a gazdasági, a tár-</w:t>
        <w:br/>
        <w:t>sadalmi, hitvallási, sőt a tudományos</w:t>
        <w:br/>
        <w:t>akarat mind kezdte kialakítani a</w:t>
      </w:r>
      <w:r>
        <w:rPr>
          <w:rStyle w:val="SzvegtrzsFlkvr"/>
          <w:sz w:val="18"/>
          <w:szCs w:val="18"/>
        </w:rPr>
        <w:t xml:space="preserve"> </w:t>
      </w:r>
      <w:r>
        <w:rPr>
          <w:rStyle w:val="SzvegtrzsFlkvr"/>
          <w:b w:val="false"/>
          <w:sz w:val="18"/>
          <w:szCs w:val="18"/>
        </w:rPr>
        <w:t>maga</w:t>
      </w:r>
      <w:r>
        <w:rPr>
          <w:rStyle w:val="Szvegtrzs2"/>
          <w:sz w:val="18"/>
          <w:szCs w:val="18"/>
        </w:rPr>
        <w:br/>
        <w:t>külön életkörét, még ha mind a mai</w:t>
        <w:br/>
        <w:t>napig gyöngén és erőtelenül is, és meg-</w:t>
        <w:br/>
        <w:t>kezdte külön-külön való szervezkedését</w:t>
        <w:br/>
        <w:t>és létfenntartását. Igy az irodalom is a</w:t>
        <w:br/>
        <w:t>magáét.</w:t>
      </w:r>
      <w:r>
        <w:br w:type="page"/>
      </w:r>
    </w:p>
    <w:p>
      <w:pPr>
        <w:pStyle w:val="Bodytext1"/>
        <w:shd w:fill="auto" w:val="clear"/>
        <w:spacing w:lineRule="auto" w:line="240"/>
        <w:ind w:firstLine="284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Ezzel a szétfejlődéssel az irodalom ha-</w:t>
        <w:br/>
        <w:t>tásköre szűkült, vezetőszerepéből sokat</w:t>
        <w:br/>
        <w:t>veszített, de viszont irodalmiságában</w:t>
        <w:br/>
        <w:t>sokat is tisztult, mert értékmérője mind</w:t>
        <w:br/>
        <w:t>jobban megközelítette az esztétikai köve-</w:t>
        <w:br/>
        <w:t>telményt.</w:t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A szétfejlődés azonban nem állott meg</w:t>
        <w:br/>
        <w:t>az egyetemes szellemi életben, hanem</w:t>
        <w:br/>
        <w:t>magán az irodalmon belül is megindult</w:t>
        <w:br/>
        <w:t>s a különböző egyéni színek kezdtek</w:t>
        <w:br/>
        <w:t>mind jobban és élénkebben kitűnni. És</w:t>
        <w:br/>
        <w:t>mégis az erdélyi irodalom a külső egy-</w:t>
        <w:br/>
        <w:t>ségét nemcsak megőrizte, de még tömö-</w:t>
        <w:br/>
        <w:t>rebbé is tette, anélkül, hogy kizáróla-</w:t>
        <w:br/>
        <w:t>gosan egy mintát kényszerített volna reá</w:t>
        <w:br/>
        <w:t>az irodalomra. Hogy ez így történt, ez</w:t>
        <w:br/>
        <w:t>a vécsi helikoni munkaközösség nagy</w:t>
        <w:br/>
        <w:t>érdeme.</w:t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Azonban, ha ezt a belső történeti fej-</w:t>
        <w:br/>
        <w:t>lődést tovább kísérjük, meg kell látnunk,</w:t>
        <w:br/>
        <w:t>hogy részint a szétfejlődésnek, a sajá-</w:t>
        <w:br/>
        <w:t>tosságok feltűnésének, részint pedig a</w:t>
        <w:br/>
        <w:t>tiszta irodalmiság követelményének a</w:t>
        <w:br/>
        <w:t>következtében az erdélyi irodalom sokat</w:t>
        <w:br/>
        <w:t>veszített abból a cselekvő természetéből</w:t>
        <w:br/>
        <w:t>és hatásából, amely korábban jellemezte.</w:t>
        <w:br/>
        <w:t>Az egyéni színek hangsúlyozása és érvé-</w:t>
        <w:br/>
        <w:t>nyesítése következtében az irodalom,</w:t>
        <w:br/>
        <w:t>mint nemzeti létforma, meglazult. Már</w:t>
        <w:br/>
        <w:t>nem volt annyira tömörített, a közösség-</w:t>
        <w:br/>
        <w:t>vállalása meggyöngült.</w:t>
      </w:r>
    </w:p>
    <w:p>
      <w:pPr>
        <w:pStyle w:val="Normal"/>
        <w:ind w:firstLine="284"/>
        <w:jc w:val="both"/>
        <w:rPr/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Hozzájárult ehhez a folyamathoz, sőt</w:t>
        <w:br/>
        <w:t>nagy lökést adott ennek az a tény, hogy</w:t>
        <w:br/>
        <w:t>íróink javarésze már nem Erdély részére</w:t>
        <w:br/>
        <w:t>írt, hanem a határokon túli magyar ol-</w:t>
        <w:br/>
        <w:t>vasóknak, tehát már nem az erdélyi</w:t>
        <w:br/>
        <w:t>szellemi igényeket és szükségeket tartotta</w:t>
        <w:br/>
        <w:t>szem előtt, hanem a kívül lévőket. Ter-</w:t>
        <w:br/>
        <w:t>mészetes tehát, hogy veszítenie kellett</w:t>
        <w:br/>
        <w:t>cselekvő készségéből és erejéből.</w:t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Ha már most az erdélyi irodalom jövő-</w:t>
        <w:br/>
        <w:t>jét nézzük, azt kell megállapítanunk,</w:t>
        <w:br/>
        <w:t>hogy ez a jövendő attól függ, hogy meny-</w:t>
        <w:br/>
        <w:t>nyire tud a nemzeti élet létformája ma-</w:t>
        <w:br/>
        <w:t>radni, és mennyire tudja a tiszta irodalom</w:t>
        <w:br/>
        <w:t>esztétikai követelményeit és a nemes em-</w:t>
        <w:br/>
        <w:t>beri szellemiség parancsát az erdélyi</w:t>
        <w:br/>
        <w:t>sajátosságokkal való egységben úgy meg-</w:t>
        <w:br/>
        <w:t>valósítani, hogy résztvegyen a</w:t>
        <w:br/>
        <w:t>nemzeti életért való felelősségben. Az irodalom</w:t>
        <w:br/>
        <w:t>akkor marad nemzeti lét-forma, ha a</w:t>
        <w:br/>
        <w:t>nemzeti élet egészéért való felelősség át-</w:t>
        <w:br/>
        <w:t>hatja minden mondanivalóját. Ha részt</w:t>
        <w:br/>
      </w:r>
    </w:p>
    <w:p>
      <w:pPr>
        <w:pStyle w:val="Normal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tud venni abban a szükségben és gond-</w:t>
        <w:br/>
        <w:t>ban, amelyben a nemzet él és szenved;</w:t>
        <w:br/>
        <w:t>ha hevülni tud azokért az erkölcsi eszmé-</w:t>
        <w:br/>
        <w:t>nyekért, amelyeket a nemzeti élet alko-</w:t>
        <w:br/>
        <w:t>tott történeti fejlődése folyamán,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ha</w:t>
        <w:br/>
        <w:t>annak a nemzet-képnek a tükrében nézi</w:t>
        <w:br/>
        <w:t>és értékeli igazságait, amely az egész</w:t>
        <w:br/>
        <w:t>nemzeti közösséget vezeti.</w:t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A nemzet fogalma itt természetesen</w:t>
        <w:br/>
        <w:t>csakis etikai tartalmu fogalom, tehát</w:t>
        <w:br/>
        <w:t>távol áll az erdélyi magyar nemzet-kép-</w:t>
        <w:br/>
        <w:t>től mindennemű faji kizárólagosság és</w:t>
        <w:br/>
        <w:t>túlzás. A nemzet-kép ugyanis sohasem</w:t>
        <w:br/>
        <w:t>adottság, hanem mindig csak követel-</w:t>
        <w:br/>
        <w:t>mény, „kell”, vagy megvalósítandó esz-</w:t>
        <w:br/>
        <w:t>mény. Ha a „nemzetnek” ezt az érték-</w:t>
        <w:br/>
        <w:t>tani jelentését elhomályosítjuk és elve-</w:t>
        <w:br/>
        <w:t>szítjük, úgy gyüjtő fogalma lesz az a leg-</w:t>
        <w:br/>
        <w:t>különbözőbb társadalmi és politikai kép-</w:t>
        <w:br/>
        <w:t>zeteknek, amely az egyes korok és idők</w:t>
        <w:br/>
        <w:t>hangulata és szeszélye szerint változik és</w:t>
        <w:br/>
        <w:t>nem biztosítja a folyamatos nemzeti szel-</w:t>
        <w:br/>
        <w:t>lemi fejlődést.</w:t>
      </w:r>
    </w:p>
    <w:p>
      <w:pPr>
        <w:pStyle w:val="Normal"/>
        <w:ind w:firstLine="284"/>
        <w:jc w:val="both"/>
        <w:rPr/>
      </w:pP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>Ha így nézzük a nemzet fogalmát,</w:t>
        <w:br/>
        <w:t>úgy talán tisztábban áll előttünk az a</w:t>
        <w:br/>
        <w:t>fenti követelmény, amely szerint az iro-</w:t>
        <w:br/>
        <w:t>dalomnak nem elég, hogy csak magyar</w:t>
        <w:br/>
        <w:t>nyelvű legyen, még az sem elég, hogy</w:t>
        <w:br/>
        <w:t>magyar tárgyú</w:t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 xml:space="preserve"> legyen, hanem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olyannak</w:t>
        <w:br/>
        <w:t>kell lennie,</w:t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 xml:space="preserve"> amely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hathatósan hozzájárul</w:t>
        <w:br/>
        <w:t>ennek a</w:t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 xml:space="preserve"> történetileg kialakult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nemzet-</w:t>
        <w:br/>
        <w:t>képnek a további</w:t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 xml:space="preserve"> alakításához,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tisztázá-</w:t>
        <w:br/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>sához;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ahhoz,</w:t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 xml:space="preserve"> hogy az valóban élesen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ki-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vertAlign w:val="superscript"/>
          <w:lang w:eastAsia="en-US"/>
        </w:rPr>
        <w:br/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>metszett pecsétje</w:t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 xml:space="preserve"> legyen annak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a közös-</w:t>
        <w:br/>
        <w:t>ségnek, amely</w:t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 xml:space="preserve"> magában az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irodalomban</w:t>
        <w:br/>
        <w:t>benne él, mint az éltető</w:t>
      </w:r>
      <w:r>
        <w:rPr>
          <w:rFonts w:eastAsia="Georgia" w:cs="Georgia" w:ascii="Century Schoolbook" w:hAnsi="Century Schoolbook"/>
          <w:i/>
          <w:iCs/>
          <w:sz w:val="18"/>
          <w:szCs w:val="18"/>
          <w:lang w:eastAsia="en-US"/>
        </w:rPr>
        <w:t xml:space="preserve"> vér,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abban kering.</w:t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Ha az erdélyi magyar irodalom a sajá-</w:t>
        <w:br/>
        <w:t>tos nemzeti létnek ezt az élesen kimet-</w:t>
        <w:br/>
        <w:t>szett pecsétjét nem tudja ráütni minden</w:t>
        <w:br/>
        <w:t>alkotására, akkor nincs létjogosultsága.</w:t>
        <w:br/>
        <w:t>Amiképpen a puszta ember, a „csak”-</w:t>
        <w:br/>
        <w:t>ember csak elvontság, tehát nem valós</w:t>
        <w:br/>
        <w:t>ember, úgy az irodalom, a „csak”-iroda-</w:t>
        <w:br/>
        <w:t>lom nem irodalom, hanem élettelen, köd-</w:t>
        <w:br/>
        <w:t>bevesző csinálmány. Az ember nem az</w:t>
        <w:br/>
        <w:t>általános puszta semmibe teremtetett</w:t>
        <w:br/>
        <w:t>bele, hanem beleteremtetett egy nyelv-</w:t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közösségbe, egy nép-közösségbe, egy szel-</w:t>
        <w:br/>
        <w:t>lemközösségbe s csak ezek a határozmá-</w:t>
        <w:br/>
        <w:t>nyok teszik valós, élő emberré, úgy az</w:t>
        <w:br/>
        <w:t>irodalom sem születhetik általánosságból,</w:t>
        <w:br/>
        <w:t>hanem merő sajátosságból és nem az el-</w:t>
        <w:br/>
        <w:t>mosódott általánossághoz szól, hanem</w:t>
        <w:br/>
      </w:r>
      <w:r>
        <w:br w:type="page"/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ahhoz a közösséghez, amelynek élő és</w:t>
        <w:br/>
        <w:t>éltető része.</w:t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Mindezek után arra a végső következ-</w:t>
        <w:br/>
        <w:t>tetésre kell jutnunk, hogy értelmetlen</w:t>
        <w:br/>
        <w:t>beszéd az, amely tagadja a transzilvániz-</w:t>
        <w:br/>
        <w:t>must irodalmi vonatkozásban. Az ilyen</w:t>
        <w:br/>
        <w:t>beszédet az az egyénieskedés diktálja,</w:t>
        <w:br/>
        <w:t>amely azt akarja magával elhitetni, hogy</w:t>
        <w:br/>
        <w:t>ő, mint ember, valahol a Holdban szüle-</w:t>
        <w:br/>
        <w:t>tett, hogy ő magára nézve van, hogy ön-</w:t>
        <w:br/>
        <w:t>magának önmaga a célja, mintha önma-</w:t>
        <w:br/>
        <w:t>gán kívül semmi sem lenne s ő-maga</w:t>
        <w:br/>
        <w:t>úgy áll a világban, mint egy magános</w:t>
        <w:br/>
        <w:t>szürke gém a Maros-parton.</w:t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Az irodalomra nézve létfeltétel, hogy</w:t>
        <w:br/>
        <w:t>a nemzeti lét formája legyen. A forma</w:t>
        <w:br/>
        <w:t>alatt itt az életnek nem a külső keretét</w:t>
        <w:br/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</w:r>
    </w:p>
    <w:p>
      <w:pPr>
        <w:pStyle w:val="Normal"/>
        <w:jc w:val="both"/>
        <w:rPr>
          <w:rFonts w:ascii="Century Schoolbook" w:hAnsi="Century Schoolbook" w:eastAsia="Book Antiqua" w:cs="Book Antiqua"/>
          <w:sz w:val="18"/>
          <w:szCs w:val="18"/>
          <w:lang w:eastAsia="en-US"/>
        </w:rPr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 xml:space="preserve">értjük, hanem azt, </w:t>
      </w:r>
      <w:r>
        <w:rPr>
          <w:rFonts w:eastAsia="Book Antiqua" w:cs="Book Antiqua" w:ascii="Century Schoolbook" w:hAnsi="Century Schoolbook"/>
          <w:spacing w:val="40"/>
          <w:sz w:val="18"/>
          <w:szCs w:val="18"/>
          <w:lang w:eastAsia="en-US"/>
        </w:rPr>
        <w:t>amit</w:t>
      </w: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 xml:space="preserve"> Aristoteles értett</w:t>
        <w:br/>
        <w:t>alatta. A forma tulajdonképpen az a</w:t>
        <w:br/>
        <w:t>belső alkat, amely a külső kibontakozás-</w:t>
        <w:br/>
        <w:t>ban folytonosan megvalósul, amely kész-</w:t>
        <w:br/>
        <w:t>teti, ingerli az egész nemzet-szervezetet</w:t>
        <w:br/>
        <w:t>s növekedését és kiteljesedését biztosítja.</w:t>
        <w:br/>
        <w:t>Ha az irodalom ilyen nemzeti lét-formá-</w:t>
        <w:br/>
        <w:t>nak tudja és érzi magát, úgy él és virág-</w:t>
        <w:br/>
        <w:t>zik, különben csődbe jut.</w:t>
      </w:r>
    </w:p>
    <w:p>
      <w:pPr>
        <w:pStyle w:val="Normal"/>
        <w:ind w:firstLine="284"/>
        <w:jc w:val="both"/>
        <w:rPr/>
      </w:pP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>Mi bízunk benne, hogy az erdélyi ma-</w:t>
        <w:br/>
        <w:t>gyar irodalom nem fog csődbe jutni,</w:t>
        <w:br/>
        <w:t>mert minden csábítás ellenére, diadal-</w:t>
        <w:br/>
        <w:t>masan fog megállani az erdélyi magyar</w:t>
        <w:br/>
        <w:t>nemzeti közösségben, amelyben külön-</w:t>
        <w:br/>
        <w:t>ben is gyökerezik s ezt kész mindenha</w:t>
        <w:br/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>megvallani</w:t>
      </w: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 xml:space="preserve"> és ezért kész mindenkoron a</w:t>
        <w:br/>
        <w:t>felelősséget</w:t>
      </w:r>
      <w:r>
        <w:rPr>
          <w:rFonts w:eastAsia="Book Antiqua" w:cs="Book Antiqua" w:ascii="Century Schoolbook" w:hAnsi="Century Schoolbook"/>
          <w:i/>
          <w:iCs/>
          <w:sz w:val="18"/>
          <w:szCs w:val="18"/>
          <w:lang w:eastAsia="en-US"/>
        </w:rPr>
        <w:t xml:space="preserve"> vállalni</w:t>
      </w:r>
      <w:r>
        <w:rPr>
          <w:rFonts w:eastAsia="Book Antiqua" w:cs="Book Antiqua" w:ascii="Century Schoolbook" w:hAnsi="Century Schoolbook"/>
          <w:sz w:val="18"/>
          <w:szCs w:val="18"/>
          <w:lang w:eastAsia="en-US"/>
        </w:rPr>
        <w:t xml:space="preserve"> is.</w:t>
      </w:r>
    </w:p>
    <w:sectPr>
      <w:type w:val="continuous"/>
      <w:pgSz w:w="10318" w:h="14570"/>
      <w:pgMar w:left="851" w:right="851" w:gutter="0" w:header="709" w:top="851" w:footer="709" w:bottom="1134"/>
      <w:cols w:num="2" w:space="396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4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5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msor4CenturySchoolbookNemflkvr">
    <w:name w:val="Címsor #4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40"/>
      <w:sz w:val="81"/>
      <w:szCs w:val="81"/>
      <w:shd w:fill="FFFFFF" w:val="clear"/>
    </w:rPr>
  </w:style>
  <w:style w:type="character" w:styleId="Szvegtrzs52CenturySchoolbookNemflkvr">
    <w:name w:val="Szövegtörzs (52)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80"/>
      <w:w w:val="150"/>
      <w:shd w:fill="FFFFFF" w:val="clear"/>
    </w:rPr>
  </w:style>
  <w:style w:type="character" w:styleId="Szvegtrzs53">
    <w:name w:val="Szövegtörzs (53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53Nemflkvr">
    <w:name w:val="Szövegtörzs (53) + Nem félkövér"/>
    <w:basedOn w:val="Szvegtrzs5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53NemflkvrTrkz2pt">
    <w:name w:val="Szövegtörzs (53) + Nem félkövér;Térköz 2 pt"/>
    <w:basedOn w:val="Szvegtrzs53"/>
    <w:qFormat/>
    <w:rPr>
      <w:rFonts w:ascii="Century Schoolbook" w:hAnsi="Century Schoolbook" w:eastAsia="Century Schoolbook" w:cs="Century Schoolbook"/>
      <w:b/>
      <w:bCs/>
      <w:spacing w:val="40"/>
      <w:sz w:val="18"/>
      <w:szCs w:val="18"/>
      <w:shd w:fill="FFFFFF" w:val="clear"/>
    </w:rPr>
  </w:style>
  <w:style w:type="character" w:styleId="Szvegtrzs54">
    <w:name w:val="Szövegtörzs (54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5411pt">
    <w:name w:val="Szövegtörzs (54) + 11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1CenturySchoolbookNemflkvr">
    <w:name w:val="Címsor #11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10"/>
      <w:w w:val="150"/>
      <w:sz w:val="33"/>
      <w:szCs w:val="33"/>
      <w:shd w:fill="FFFFFF" w:val="clear"/>
    </w:rPr>
  </w:style>
  <w:style w:type="character" w:styleId="Szvegtrzs2">
    <w:name w:val="Szövegtörzs2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Szvegtrzs55">
    <w:name w:val="Szövegtörzs (55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55Dlt">
    <w:name w:val="Szövegtörzs (55) + Dől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5pt">
    <w:name w:val="Szövegtörzs + 7;5 pt"/>
    <w:basedOn w:val="Szvegtrzs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Szvegtrzs8ptDlt">
    <w:name w:val="Szövegtörzs + 8 pt;Dől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zvegtrzsFlkvr">
    <w:name w:val="Szövegtörzs + Félkövér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zvegtrzs9ptDlt">
    <w:name w:val="Szövegtörzs + 9 pt;Dől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zvegtrzs9pt">
    <w:name w:val="Szövegtörzs + 9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odytext">
    <w:name w:val="Body text_"/>
    <w:basedOn w:val="DefaultParagraphFont"/>
    <w:qFormat/>
    <w:rPr>
      <w:rFonts w:ascii="Book Antiqua" w:hAnsi="Book Antiqua" w:eastAsia="Book Antiqua" w:cs="Book Antiqua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Header">
    <w:name w:val="Header"/>
    <w:basedOn w:val="Normal"/>
    <w:pPr/>
    <w:rPr/>
  </w:style>
  <w:style w:type="paragraph" w:styleId="Bodytext1">
    <w:name w:val="Body text"/>
    <w:basedOn w:val="Normal"/>
    <w:qFormat/>
    <w:pPr>
      <w:shd w:fill="FFFFFF" w:val="clear"/>
      <w:spacing w:lineRule="exact" w:line="332"/>
      <w:jc w:val="both"/>
    </w:pPr>
    <w:rPr>
      <w:rFonts w:ascii="Book Antiqua" w:hAnsi="Book Antiqua" w:eastAsia="Book Antiqua" w:cs="Book Antiqua"/>
      <w:color w:val="000000"/>
      <w:sz w:val="31"/>
      <w:szCs w:val="3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08" w:leader="none"/>
        <w:tab w:val="right" w:pos="8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4:00Z</dcterms:created>
  <dc:creator>Márton János</dc:creator>
  <dc:description/>
  <dc:language>en-US</dc:language>
  <cp:lastModifiedBy>iza</cp:lastModifiedBy>
  <cp:lastPrinted>2011-02-17T13:04:00Z</cp:lastPrinted>
  <dcterms:modified xsi:type="dcterms:W3CDTF">2011-02-17T11:05:00Z</dcterms:modified>
  <cp:revision>3</cp:revision>
  <dc:subject/>
  <dc:title/>
</cp:coreProperties>
</file>