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auto" w:line="240" w:before="0" w:after="161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  <w:bookmarkStart w:id="0" w:name="bookmark2"/>
      <w:bookmarkStart w:id="1" w:name="bookmark2"/>
    </w:p>
    <w:p>
      <w:pPr>
        <w:pStyle w:val="Heading11"/>
        <w:keepNext w:val="true"/>
        <w:keepLines/>
        <w:shd w:fill="auto" w:val="clear"/>
        <w:spacing w:lineRule="auto" w:line="240" w:before="0" w:after="161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 w:ascii="Century Schoolbook" w:hAnsi="Century Schoolbook"/>
          <w:b w:val="false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61"/>
        <w:rPr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>
          <w:rFonts w:cs="Century Schoolbook" w:ascii="Century Schoolbook" w:hAnsi="Century Schoolbook"/>
          <w:b w:val="false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161"/>
        <w:jc w:val="center"/>
        <w:rPr>
          <w:rFonts w:ascii="Century Schoolbook" w:hAnsi="Century Schoolbook" w:cs="Century Schoolbook"/>
          <w:sz w:val="40"/>
          <w:szCs w:val="40"/>
        </w:rPr>
      </w:pPr>
      <w:r>
        <w:rPr>
          <w:rFonts w:cs="Century Schoolbook" w:ascii="Century Schoolbook" w:hAnsi="Century Schoolbook"/>
          <w:sz w:val="40"/>
          <w:szCs w:val="40"/>
        </w:rPr>
        <w:t>AZ ERDÉLYI</w:t>
      </w:r>
      <w:r>
        <w:rPr>
          <w:rStyle w:val="Heading1TimesNewRoman"/>
          <w:rFonts w:eastAsia="Sylfaen" w:cs="Century Schoolbook" w:ascii="Century Schoolbook" w:hAnsi="Century Schoolbook"/>
          <w:b w:val="false"/>
          <w:sz w:val="40"/>
          <w:szCs w:val="40"/>
        </w:rPr>
        <w:t xml:space="preserve"> SZELLEM</w:t>
      </w:r>
      <w:r>
        <w:rPr>
          <w:rFonts w:cs="Century Schoolbook" w:ascii="Century Schoolbook" w:hAnsi="Century Schoolbook"/>
          <w:sz w:val="40"/>
          <w:szCs w:val="40"/>
        </w:rPr>
        <w:t xml:space="preserve"> ÚJ </w:t>
      </w:r>
      <w:r>
        <w:rPr>
          <w:rStyle w:val="Heading1Spacing2pt"/>
          <w:rFonts w:cs="Century Schoolbook" w:ascii="Century Schoolbook" w:hAnsi="Century Schoolbook"/>
          <w:sz w:val="40"/>
          <w:szCs w:val="40"/>
        </w:rPr>
        <w:t>HAJNALA</w:t>
      </w:r>
      <w:bookmarkEnd w:id="1"/>
    </w:p>
    <w:p>
      <w:pPr>
        <w:pStyle w:val="Bodytext101"/>
        <w:shd w:fill="auto" w:val="clear"/>
        <w:tabs>
          <w:tab w:val="clear" w:pos="720"/>
          <w:tab w:val="left" w:pos="4781" w:leader="none"/>
        </w:tabs>
        <w:spacing w:lineRule="auto" w:line="240" w:before="0" w:after="106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bookmarkStart w:id="2" w:name="bookmark3"/>
      <w:r>
        <w:rPr>
          <w:rFonts w:cs="Century Schoolbook" w:ascii="Century Schoolbook" w:hAnsi="Century Schoolbook"/>
          <w:b/>
          <w:sz w:val="28"/>
          <w:szCs w:val="28"/>
        </w:rPr>
        <w:t>Irta TAVASZY SÁNDOR</w:t>
      </w:r>
      <w:bookmarkEnd w:id="2"/>
    </w:p>
    <w:p>
      <w:pPr>
        <w:pStyle w:val="Bodytext101"/>
        <w:shd w:fill="auto" w:val="clear"/>
        <w:tabs>
          <w:tab w:val="clear" w:pos="720"/>
          <w:tab w:val="left" w:pos="4781" w:leader="none"/>
        </w:tabs>
        <w:spacing w:lineRule="auto" w:line="240" w:before="0" w:after="106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Bodytext111"/>
        <w:shd w:fill="auto" w:val="clear"/>
        <w:spacing w:lineRule="auto" w:line="240" w:before="0" w:after="200"/>
        <w:jc w:val="right"/>
        <w:rPr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>
          <w:rFonts w:cs="Century Schoolbook" w:ascii="Century Schoolbook" w:hAnsi="Century Schoolbook"/>
          <w:b w:val="false"/>
          <w:sz w:val="20"/>
          <w:szCs w:val="20"/>
        </w:rPr>
        <w:t>„</w:t>
      </w:r>
      <w:r>
        <w:rPr>
          <w:rFonts w:cs="Century Schoolbook" w:ascii="Century Schoolbook" w:hAnsi="Century Schoolbook"/>
          <w:b w:val="false"/>
          <w:sz w:val="20"/>
          <w:szCs w:val="20"/>
        </w:rPr>
        <w:t>Áldás a bejövőknek!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1134" w:footer="0" w:bottom="1134"/>
          <w:pgNumType w:start="365" w:fmt="decimal"/>
          <w:formProt w:val="true"/>
          <w:textDirection w:val="lrTb"/>
          <w:docGrid w:type="default" w:linePitch="360" w:charSpace="0"/>
        </w:sectPr>
      </w:pPr>
    </w:p>
    <w:p>
      <w:pPr>
        <w:pStyle w:val="Bodytext111"/>
        <w:shd w:fill="auto" w:val="clear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A székely kapuk feliratával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köszöntünk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mindenkit, aki Erdélybe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hazajött: Áldás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a bejövőknek! Áldást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kívánunk minden-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kire, aki kapunkon átlépett,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vagy átlép,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de váljék áldássá mindenki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reánk nézve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is, akik huszonkét éven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át őrizzük ka-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puinkat és kapuinkon belül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javainkat.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Hogy miképpen őriztük a kapukat és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a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javakat, majd mondja el más, az erdélyi</w:t>
        <w:br/>
        <w:t>lélektől távol áll minden dicsekvés.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Leg-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feljebb azt mondjuk el, hogy nem külső</w:t>
        <w:br/>
        <w:t>és nem nagyszabású fegyverekkel</w:t>
      </w:r>
      <w:r>
        <w:rPr>
          <w:rStyle w:val="Bodytext417pt"/>
          <w:rFonts w:cs="Century Schoolbook" w:ascii="Century Schoolbook" w:hAnsi="Century Schoolbook"/>
          <w:b/>
          <w:i/>
          <w:sz w:val="22"/>
          <w:szCs w:val="22"/>
        </w:rPr>
        <w:t xml:space="preserve"> állot-</w:t>
        <w:br/>
      </w: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  <w:t>tunk őrt, hanem inkább belső fegyverek-</w:t>
        <w:br/>
        <w:t>kel. A legegyszerübbek és a legbiztosab-</w:t>
        <w:br/>
        <w:t>bak voltak ezek a fegyverek: a lélek</w:t>
        <w:br/>
        <w:t>kardja, a hit paizsa, az igazlelküség őve,</w:t>
        <w:br/>
        <w:t>az igazság mellvasa és fejünkön az üd-</w:t>
        <w:br/>
        <w:t>vösség sisakja. Ezt is azért mondjuk el,</w:t>
        <w:br/>
        <w:t>hogy ne kicsinyeljen senki minket, aki</w:t>
        <w:br/>
        <w:t>ide hazajön, ha nem talál itt nagyméretű</w:t>
        <w:br/>
        <w:t>ágyukat, vagy gépfegyvereket. Tudomá-</w:t>
        <w:br/>
        <w:t>nyunk nem nőhetett könyvek garma-</w:t>
        <w:br/>
        <w:t>dájává, de kisrétűségében is hévvel szol-</w:t>
        <w:br/>
        <w:t>gálta az igazságot; művészetünk nem</w:t>
        <w:br/>
        <w:t>tárulhatott ki nagyarányú kiállításokká,</w:t>
        <w:br/>
        <w:t>de eredeti látásoktól ízzott; irodalmunk</w:t>
        <w:br/>
        <w:t>nem verte fel a világot, de a szépség-</w:t>
        <w:br/>
        <w:t>szomjas lelkeknek tiszta forrásvizet</w:t>
        <w:br/>
        <w:t>nyújtott, éltetett, biztatott és új kedvre</w:t>
        <w:br/>
        <w:t>derített. El volt vágva előlünk a külső</w:t>
        <w:br/>
        <w:t>érvényesülés útja, ezért befelé néztünk</w:t>
        <w:br/>
        <w:t>s azt kerestük és azt ápoltuk, ami a</w:t>
        <w:br/>
        <w:t>lenni, vagy nem-lenni, élni, vagy halni</w:t>
        <w:br/>
        <w:t>kérdései elé állított. Azt kerestük, ami</w:t>
        <w:br/>
        <w:t>döntőerejű és azt ápoltuk, ami folytonos</w:t>
        <w:br/>
        <w:t>döntés elé állított.</w:t>
      </w:r>
    </w:p>
    <w:p>
      <w:pPr>
        <w:pStyle w:val="Bodytext111"/>
        <w:shd w:fill="auto" w:val="clear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b w:val="false"/>
          <w:b w:val="false"/>
          <w:i w:val="false"/>
          <w:i w:val="false"/>
          <w:spacing w:val="0"/>
          <w:sz w:val="22"/>
          <w:szCs w:val="22"/>
        </w:rPr>
      </w:pPr>
      <w:r>
        <w:rPr>
          <w:rFonts w:cs="Century Schoolbook" w:ascii="Century Schoolbook" w:hAnsi="Century Schoolbook"/>
          <w:b w:val="false"/>
          <w:i w:val="false"/>
          <w:spacing w:val="0"/>
          <w:sz w:val="22"/>
          <w:szCs w:val="22"/>
        </w:rPr>
      </w:r>
    </w:p>
    <w:p>
      <w:pPr>
        <w:pStyle w:val="Bodytext41"/>
        <w:shd w:fill="auto" w:val="clear"/>
        <w:spacing w:lineRule="auto" w:line="240" w:before="0" w:after="0"/>
        <w:ind w:firstLine="284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Most azt szeretnők elmondani, hogy</w:t>
        <w:br/>
        <w:t>akik hazajönnek, ne úgy jőjenek, mint</w:t>
        <w:br/>
        <w:t>akik ebben a megcsonkított Erdélyben</w:t>
        <w:br/>
        <w:t>mindent meg akarnak változtatni, hanem</w:t>
        <w:br/>
        <w:t>tartsák tiszteletben azt a sajátos erdélyi</w:t>
        <w:br/>
        <w:t>szellemet, amelyben eddig éltünk s ame-</w:t>
        <w:br/>
        <w:t>lyet, mint valami gyertya-lángot a vi-</w:t>
        <w:br/>
        <w:t>harban, óvtunk, ápoltunk, gondoztunk</w:t>
        <w:br/>
        <w:t>és tovább növeltünk. Ezt is nem önző</w:t>
        <w:br/>
        <w:t>szándékból, hanem azért kérjük, mert</w:t>
        <w:br/>
        <w:t>Isten után, ez a szellem volt a mi pallá-</w:t>
        <w:br/>
        <w:t>diumunk s csak ez a szellem lehet a</w:t>
        <w:br/>
        <w:t>palládiumunk a jövőben, nekünk is és</w:t>
        <w:br/>
        <w:t>azoknak is, akiket a sorsos tényezők tőlünk külsőleg elszakítottak. Mi ugyanis</w:t>
        <w:br/>
        <w:t>egy pillanatra sem tudunk belsőleg el-</w:t>
        <w:br/>
        <w:t>szakadni azoktól, akik az új határokon</w:t>
        <w:br/>
        <w:t>túl vergődnek, mert amennyire fájt az</w:t>
        <w:br/>
        <w:t>anyaországnak annyi drága terület le-</w:t>
        <w:br/>
        <w:t>szakítása s ennek következtében magát</w:t>
        <w:br/>
        <w:t>joggal Csonka-Magyarországnak nevezte,</w:t>
        <w:br/>
        <w:t>épenúgy fáj a mi élő szervezetünk ketté-</w:t>
        <w:br/>
        <w:t>vágása s ma mi is magunkat Csonka-</w:t>
        <w:br/>
        <w:t>Erdélynek érezzük és nevezzük.</w:t>
      </w:r>
    </w:p>
    <w:p>
      <w:pPr>
        <w:pStyle w:val="Bodytext41"/>
        <w:shd w:fill="auto" w:val="clear"/>
        <w:spacing w:lineRule="auto" w:line="240" w:before="0" w:after="0"/>
        <w:ind w:firstLine="284"/>
        <w:jc w:val="both"/>
        <w:rPr>
          <w:rStyle w:val="Bodytext"/>
          <w:rFonts w:ascii="Century Schoolbook" w:hAnsi="Century Schoolbook" w:cs="Century Schoolbook"/>
          <w:b/>
          <w:b/>
          <w:bCs/>
          <w:sz w:val="22"/>
          <w:szCs w:val="22"/>
        </w:rPr>
      </w:pPr>
      <w:r>
        <w:rPr>
          <w:rFonts w:cs="Century Schoolbook" w:ascii="Century Schoolbook" w:hAnsi="Century Schoolbook"/>
          <w:b w:val="false"/>
          <w:sz w:val="22"/>
          <w:szCs w:val="22"/>
        </w:rPr>
        <w:t>Amiképpen azonban, annak idején, az</w:t>
        <w:br/>
        <w:t>anyaországtól való erőszakos elszakít-</w:t>
        <w:br/>
        <w:t>tatásunk nem tudott leverni, új szomorú-</w:t>
        <w:br/>
        <w:t>ságunk sem képes cselekvő erőinket meg-</w:t>
        <w:br/>
        <w:t>bénítani. Ellenkezőleg, abban a remény-</w:t>
        <w:br/>
        <w:t>ségben élünk, hogy az erdélyi szellem új</w:t>
        <w:br/>
        <w:t>hajnala köszöntött reánk. Eleibe kell</w:t>
        <w:br/>
        <w:t>mennünk az új hajnallal kelő új nap-</w:t>
        <w:br/>
        <w:t>nak. A hazatérők hozzák a nagy magyar</w:t>
        <w:br/>
        <w:t>közösség gazdag művelődési kincseit, mi</w:t>
        <w:br/>
        <w:t>visszük a megaláztatásokon átesett Er-</w:t>
        <w:br/>
        <w:t>dély új iskolájában nyert régi és új zo-</w:t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rPr>
          <w:rStyle w:val="Bodytext"/>
          <w:rFonts w:ascii="Century Schoolbook" w:hAnsi="Century Schoolbook" w:cs="Century Schoolbook"/>
          <w:b/>
          <w:b/>
          <w:bCs/>
          <w:sz w:val="22"/>
          <w:szCs w:val="2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8665</wp:posOffset>
                </wp:positionH>
                <wp:positionV relativeFrom="paragraph">
                  <wp:posOffset>596265</wp:posOffset>
                </wp:positionV>
                <wp:extent cx="4375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45pt;mso-wrap-distance-left:9.05pt;mso-wrap-distance-right:9.05pt;mso-wrap-distance-top:0pt;mso-wrap-distance-bottom:0pt;margin-top:46.95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41"/>
        <w:numPr>
          <w:ilvl w:val="0"/>
          <w:numId w:val="0"/>
        </w:numPr>
        <w:shd w:fill="auto" w:val="clear"/>
        <w:spacing w:lineRule="auto" w:line="240" w:before="0" w:after="0"/>
        <w:ind w:hanging="0"/>
        <w:jc w:val="both"/>
        <w:rPr>
          <w:rStyle w:val="Bodytext"/>
          <w:rFonts w:ascii="Century Schoolbook" w:hAnsi="Century Schoolbook" w:cs="Century Schoolbook"/>
          <w:b/>
          <w:b/>
          <w:bCs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Century Schoolbook"/>
          <w:b w:val="false"/>
          <w:b w:val="false"/>
          <w:sz w:val="22"/>
          <w:szCs w:val="22"/>
        </w:rPr>
      </w:pPr>
      <w:r>
        <w:rPr>
          <w:rStyle w:val="Bodytext"/>
          <w:rFonts w:cs="Century Schoolbook" w:ascii="Century Schoolbook" w:hAnsi="Century Schoolbook"/>
          <w:b/>
          <w:bCs/>
          <w:sz w:val="22"/>
          <w:szCs w:val="22"/>
        </w:rPr>
        <w:t>máncú erdélyi szellemiséget. Ebben az</w:t>
        <w:br/>
        <w:t>új szintézisben dolgozzunk együtt ennek</w:t>
        <w:br/>
        <w:t>a régi és egyben új szellemiségnek a gaz-</w:t>
        <w:br/>
        <w:t>dagításán és elmélyítésén.</w:t>
      </w:r>
    </w:p>
    <w:p>
      <w:pPr>
        <w:pStyle w:val="Bodytext2"/>
        <w:shd w:fill="auto" w:val="clear"/>
        <w:spacing w:lineRule="auto" w:line="240"/>
        <w:ind w:firstLine="400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15pt"/>
          <w:rFonts w:cs="Century Schoolbook" w:ascii="Century Schoolbook" w:hAnsi="Century Schoolbook"/>
          <w:sz w:val="22"/>
          <w:szCs w:val="22"/>
        </w:rPr>
        <w:t>Az első és komoly követelmény: min-</w:t>
        <w:br/>
        <w:t>den nap jobban meg kell ismernünk és</w:t>
        <w:br/>
        <w:t>mindig hűségesebben kell gyakorolnunk</w:t>
        <w:br/>
        <w:t>az erdélyi szellemiséget s ezzel kell hozzá-</w:t>
        <w:br/>
        <w:t>járulnunk az új egyetemes magyar nem-</w:t>
        <w:br/>
        <w:t>zetkép alakításához.</w:t>
      </w:r>
      <w:r>
        <w:rPr>
          <w:rFonts w:cs="Century Schoolbook" w:ascii="Century Schoolbook" w:hAnsi="Century Schoolbook"/>
          <w:sz w:val="22"/>
          <w:szCs w:val="22"/>
        </w:rPr>
        <w:t xml:space="preserve"> Az erdélyi szellemi-</w:t>
        <w:br/>
        <w:t>ség és a magyar nemzetkép között mély</w:t>
        <w:br/>
        <w:t>és közös szervi kapcsolat van, mert</w:t>
        <w:br/>
        <w:t>mindkettőnek ugyanaz a létalapja. Ezt</w:t>
        <w:br/>
        <w:t>a mély és elszakíthatatlan összefüggést</w:t>
        <w:br/>
        <w:t>újabban Teleki Pál, a földrajz-tudós</w:t>
        <w:br/>
        <w:t>mutatta ki. „Az Erdélyi-medence és egész</w:t>
        <w:br/>
        <w:t>Erdélyország kicsinyben hasonmása az</w:t>
        <w:br/>
        <w:t>egész magyar medencének, Magyarország-</w:t>
        <w:br/>
        <w:t>nak – mondja. Kisebb hasonmása a</w:t>
        <w:br/>
        <w:t>történelmi szerepben és a történelmi sors-</w:t>
        <w:br/>
        <w:t>ban is. Jobb védekezési lehetőség és</w:t>
        <w:br/>
        <w:t>messze előretolt fekvése folytán mintegy</w:t>
        <w:br/>
        <w:t>integrált, fokozott hasonmása.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És</w:t>
      </w:r>
      <w:r>
        <w:rPr>
          <w:rFonts w:cs="Century Schoolbook" w:ascii="Century Schoolbook" w:hAnsi="Century Schoolbook"/>
          <w:sz w:val="22"/>
          <w:szCs w:val="22"/>
        </w:rPr>
        <w:t xml:space="preserve"> amint</w:t>
        <w:br/>
        <w:t>hasonmása Erdély az egész magyar,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fát-</w:t>
        <w:br/>
      </w:r>
      <w:r>
        <w:rPr>
          <w:rFonts w:cs="Century Schoolbook" w:ascii="Century Schoolbook" w:hAnsi="Century Schoolbook"/>
          <w:sz w:val="22"/>
          <w:szCs w:val="22"/>
        </w:rPr>
        <w:t>lan és erdős és magas hegyvidéki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tájak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szintézisének, úgy hasonmása életformák</w:t>
        <w:br/>
        <w:t>és népek szintézisének,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összefogásának,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úgy, amint ezt Szent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István</w:t>
      </w:r>
      <w:r>
        <w:rPr>
          <w:rFonts w:cs="Century Schoolbook" w:ascii="Century Schoolbook" w:hAnsi="Century Schoolbook"/>
          <w:sz w:val="22"/>
          <w:szCs w:val="22"/>
        </w:rPr>
        <w:t xml:space="preserve"> elgondolta</w:t>
        <w:br/>
        <w:t>és amint Erdély magyar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fejedelmei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meg-</w:t>
        <w:br/>
      </w:r>
      <w:r>
        <w:rPr>
          <w:rFonts w:cs="Century Schoolbook" w:ascii="Century Schoolbook" w:hAnsi="Century Schoolbook"/>
          <w:sz w:val="22"/>
          <w:szCs w:val="22"/>
        </w:rPr>
        <w:t>valósították, akik a magyar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művelődés-</w:t>
        <w:br/>
      </w:r>
      <w:r>
        <w:rPr>
          <w:rFonts w:cs="Century Schoolbook" w:ascii="Century Schoolbook" w:hAnsi="Century Schoolbook"/>
          <w:sz w:val="22"/>
          <w:szCs w:val="22"/>
        </w:rPr>
        <w:t>nek, a szász munkának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előmozdítói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s a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megszülető román kultúrf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ejlődésnek</w:t>
      </w:r>
      <w:r>
        <w:rPr>
          <w:rFonts w:cs="Century Schoolbook" w:ascii="Century Schoolbook" w:hAnsi="Century Schoolbook"/>
          <w:sz w:val="22"/>
          <w:szCs w:val="22"/>
        </w:rPr>
        <w:t xml:space="preserve"> és</w:t>
        <w:br/>
        <w:t>irodalomnak első mecenásai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és minden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szabadságnak, különösképpen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 vallás-</w:t>
        <w:br/>
      </w:r>
      <w:r>
        <w:rPr>
          <w:rFonts w:cs="Century Schoolbook" w:ascii="Century Schoolbook" w:hAnsi="Century Schoolbook"/>
          <w:sz w:val="22"/>
          <w:szCs w:val="22"/>
        </w:rPr>
        <w:t>szabadságnak őrzői voltak.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Erdély</w:t>
      </w:r>
      <w:r>
        <w:rPr>
          <w:rFonts w:cs="Century Schoolbook" w:ascii="Century Schoolbook" w:hAnsi="Century Schoolbook"/>
          <w:sz w:val="22"/>
          <w:szCs w:val="22"/>
        </w:rPr>
        <w:t xml:space="preserve"> maga</w:t>
        <w:br/>
        <w:t>egy kis mikrokosmos, egy kis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teljesség.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Kis területen végtelen gazdag ez a föld</w:t>
        <w:br/>
        <w:t>változó formáju hegyekben, dombokban,</w:t>
        <w:br/>
        <w:t>völgyekben, medencékben. Mindezek a</w:t>
        <w:br/>
        <w:t>kis tájak egyéni otthonok, az otthonokon</w:t>
        <w:br/>
        <w:t>keresztül részei a lelkekben a hazának.</w:t>
        <w:br/>
        <w:t>Hullámos vagy magasan emelkedő lát-</w:t>
        <w:br/>
        <w:t>határok szeretett jelképei magyar váro-</w:t>
        <w:br/>
        <w:t>soknak, régi kollegiumaikkal, ékes</w:t>
        <w:br/>
        <w:t>katedrálisaikkal, vásáraikkal, szász váro-</w:t>
        <w:br/>
        <w:t>soknak és falvaknak megerősített vár-</w:t>
        <w:br/>
        <w:t>templomaikkal, nagy székely falvaknak,</w:t>
        <w:br/>
        <w:t>román szórvány-telepeknek, vagy sűrűn</w:t>
        <w:br/>
        <w:t>szórt apró romján falvaknak. Erdély a</w:t>
        <w:br/>
        <w:t>világban nagyon kicsiny táj. Belül azon-</w:t>
        <w:br/>
        <w:t>ban egy kis világ.”</w:t>
      </w:r>
    </w:p>
    <w:p>
      <w:pPr>
        <w:pStyle w:val="Bodytext2"/>
        <w:shd w:fill="auto" w:val="clear"/>
        <w:spacing w:lineRule="auto" w:line="240"/>
        <w:ind w:firstLine="3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rdély, politikai, földrajzi és sok más</w:t>
        <w:br/>
        <w:t>tekintetben hasonmása az anyaországnak,</w:t>
        <w:br/>
      </w: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ásrészt azonban teljes és hiánytalan</w:t>
        <w:br/>
        <w:t>egység. Egység, de nem az egyféleségben,</w:t>
        <w:br/>
        <w:t>hanem a sokféleségben. Nem egyszínű,</w:t>
        <w:br/>
        <w:t>hanem sokszínű, nemcsak a néprajzi tér-</w:t>
        <w:br/>
        <w:t>képeken, hanem a lelkek szövevényes</w:t>
        <w:br/>
        <w:t>világában és nemcsak a különféle népek</w:t>
        <w:br/>
        <w:t>és hitvallások tekintetében, hanem a kü-</w:t>
        <w:br/>
        <w:t>lönböző tájakon belül, a különböző táj-</w:t>
        <w:br/>
        <w:t>szólású és jellegű magyarságon belül is.</w:t>
      </w:r>
    </w:p>
    <w:p>
      <w:pPr>
        <w:pStyle w:val="Bodytext2"/>
        <w:shd w:fill="auto" w:val="clear"/>
        <w:spacing w:lineRule="auto" w:line="240"/>
        <w:ind w:firstLine="3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erdélyi magyar nemzeti élet existen-</w:t>
        <w:br/>
        <w:t>ciális gyökerei ebbe a sokféle rétegződésű</w:t>
        <w:br/>
        <w:t>talajba nyúlnak le és ebből táplálkoz-</w:t>
        <w:br/>
        <w:t>nak. Ebből következik, hogy Erdély</w:t>
        <w:br/>
        <w:t>földjén előbb-utóbb bizonytalanná válik,</w:t>
        <w:br/>
        <w:t>majd csődbe jut minden olyan vállal-</w:t>
        <w:br/>
        <w:t>kozás, társadalmi és állami élet, amely</w:t>
        <w:br/>
        <w:t>nem veszi tekintetbe és nem tiszteli a</w:t>
        <w:br/>
        <w:t>különböző népek életjogát, társadalmi,</w:t>
        <w:br/>
        <w:t>művelődési és vallási sajátosságait. Az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igazi</w:t>
      </w:r>
      <w:r>
        <w:rPr>
          <w:rFonts w:cs="Century Schoolbook" w:ascii="Century Schoolbook" w:hAnsi="Century Schoolbook"/>
          <w:sz w:val="22"/>
          <w:szCs w:val="22"/>
        </w:rPr>
        <w:t xml:space="preserve"> erdélyi embernek fáj minden olyan</w:t>
        <w:br/>
        <w:t>megnyilatkozás, amely sérti és bántja a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vele</w:t>
      </w:r>
      <w:r>
        <w:rPr>
          <w:rFonts w:cs="Century Schoolbook" w:ascii="Century Schoolbook" w:hAnsi="Century Schoolbook"/>
          <w:sz w:val="22"/>
          <w:szCs w:val="22"/>
        </w:rPr>
        <w:t xml:space="preserve"> együttélő más népek népi és nemzeti</w:t>
        <w:br/>
        <w:t>érzékenységét.</w:t>
      </w:r>
      <w:r>
        <w:rPr>
          <w:rStyle w:val="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</w:t>
      </w:r>
      <w:r>
        <w:rPr>
          <w:rFonts w:cs="Century Schoolbook" w:ascii="Century Schoolbook" w:hAnsi="Century Schoolbook"/>
          <w:sz w:val="22"/>
          <w:szCs w:val="22"/>
        </w:rPr>
        <w:t xml:space="preserve"> más népekkel szemben</w:t>
        <w:br/>
        <w:t>való tiszteletlenség biztos jele és mértéke</w:t>
        <w:br/>
        <w:t>annak, hogy valaki erdélyi, vagy az er-</w:t>
        <w:br/>
        <w:t>délyiségtől idegen szellem hordozója és</w:t>
        <w:br/>
        <w:t>képviselője.</w:t>
      </w:r>
    </w:p>
    <w:p>
      <w:pPr>
        <w:pStyle w:val="Bodytext2"/>
        <w:shd w:fill="auto" w:val="clear"/>
        <w:spacing w:lineRule="auto" w:line="240"/>
        <w:ind w:firstLine="320"/>
        <w:rPr/>
      </w:pPr>
      <w:r>
        <w:rPr>
          <w:rFonts w:cs="Century Schoolbook" w:ascii="Century Schoolbook" w:hAnsi="Century Schoolbook"/>
          <w:sz w:val="22"/>
          <w:szCs w:val="22"/>
        </w:rPr>
        <w:t>Ezeket a gondolatokat így írtam le a</w:t>
        <w:br/>
        <w:t>román uralom alatt és így írom le ma,</w:t>
        <w:br/>
        <w:t>a magyar hatalom alatt is. Még a szí-</w:t>
        <w:br/>
        <w:t>vünkben él annak a sok magyar keserű-</w:t>
        <w:br/>
        <w:t>ségnek a nyoma, amelyet az egész Er-</w:t>
        <w:br/>
        <w:t>délytől idegen bukaresti „regatizmus”</w:t>
        <w:br/>
        <w:t>hagyott hátra. Azonban minél elevenebb</w:t>
        <w:br/>
        <w:t xml:space="preserve">az a seb, </w:t>
      </w:r>
    </w:p>
    <w:p>
      <w:pPr>
        <w:pStyle w:val="Bodytext2"/>
        <w:shd w:fill="auto" w:val="clear"/>
        <w:spacing w:lineRule="auto" w:line="240"/>
        <w:ind w:firstLine="3402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nnál erő-</w:t>
        <w:br/>
        <w:t>teljesebben kell hangsulyoznunk azt az</w:t>
        <w:br/>
        <w:t>átfogó szeretetet, amely az erdélyi szel-</w:t>
        <w:br/>
        <w:t>lemből következik. Ez nem liberálizmus</w:t>
        <w:br/>
        <w:t>és nem ködbevesző humanizmus, nem is</w:t>
        <w:br/>
        <w:t>valami vizenyős ideálizmus, hanem az az</w:t>
        <w:br/>
        <w:t>evangéliumi parancs: „Amit akartok azért,</w:t>
        <w:br/>
        <w:t>hogy az emberek ti veletek cselekedjenek,</w:t>
        <w:br/>
        <w:t>mindazt ti is úgy cselekedjétek azokkal;</w:t>
        <w:br/>
        <w:t>mert ez a törvény és a próféták szava.”</w:t>
      </w:r>
    </w:p>
    <w:p>
      <w:pPr>
        <w:pStyle w:val="Bodytext2"/>
        <w:shd w:fill="auto" w:val="clear"/>
        <w:spacing w:lineRule="auto" w:line="240"/>
        <w:ind w:firstLine="3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erdélyi szellemmel egyező evan-</w:t>
        <w:br/>
        <w:t>géliumi parancs természetesen kétoldalu</w:t>
        <w:br/>
        <w:t>kötelezést rejt magában, semmiképpen</w:t>
        <w:br/>
        <w:t>sem vezethet a magyar nemzeti existen-</w:t>
        <w:br/>
        <w:t>cia veszélyeztetésére, mert nem vezethet</w:t>
        <w:br/>
        <w:t>élhetetlen és tétlen gyámoltalanságra.</w:t>
        <w:br/>
        <w:t>Ellenkezőleg, olyan rendkivül erkölcsi</w:t>
        <w:br/>
        <w:t>erőket szabadít fel és hoz felszinre, am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1865630</wp:posOffset>
                </wp:positionV>
                <wp:extent cx="4375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45pt;mso-wrap-distance-left:9.05pt;mso-wrap-distance-right:9.05pt;mso-wrap-distance-top:0pt;mso-wrap-distance-bottom:0pt;margin-top:146.9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shd w:fill="auto" w:val="clear"/>
        <w:spacing w:lineRule="auto" w:line="240"/>
        <w:ind w:firstLine="32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yek biztositják azt a lelki imperiumot,</w:t>
        <w:br/>
        <w:t>amely alapja minden társadalmi és ál-</w:t>
        <w:br/>
        <w:t>lami imperiumnak. Ez a lelkileg megala-</w:t>
        <w:br/>
        <w:t>pozott külső imperium nem kíméletlen</w:t>
        <w:br/>
        <w:t>és nem elnyomó, hanem lelkeket lenyű-</w:t>
        <w:br/>
        <w:t>göző és szíveket hódító. Ez a Bethlen</w:t>
        <w:br/>
        <w:t>Gábor országalkotó politikájának elve is,</w:t>
        <w:br/>
        <w:t>szelleme is.</w:t>
      </w:r>
    </w:p>
    <w:p>
      <w:pPr>
        <w:pStyle w:val="Bodytext111"/>
        <w:shd w:fill="auto" w:val="clear"/>
        <w:spacing w:lineRule="auto" w:line="240" w:before="0" w:after="0"/>
        <w:ind w:firstLine="300"/>
        <w:jc w:val="both"/>
        <w:rPr>
          <w:rFonts w:ascii="Century Schoolbook" w:hAnsi="Century Schoolbook" w:cs="Century Schoolbook"/>
          <w:b w:val="false"/>
          <w:b w:val="false"/>
          <w:spacing w:val="0"/>
          <w:sz w:val="22"/>
          <w:szCs w:val="22"/>
        </w:rPr>
      </w:pPr>
      <w:r>
        <w:rPr>
          <w:rStyle w:val="Bodytext11155pt"/>
          <w:rFonts w:cs="Century Schoolbook" w:ascii="Century Schoolbook" w:hAnsi="Century Schoolbook"/>
          <w:b/>
          <w:sz w:val="22"/>
          <w:szCs w:val="22"/>
        </w:rPr>
        <w:t>Az erdélyi szellemből következik to-</w:t>
        <w:br/>
        <w:t>vább, hogy Erdély nemcsak népek, ha-</w:t>
        <w:br/>
        <w:t>nem életformák és társadalmi osztályok</w:t>
        <w:br/>
        <w:t>összefogása is.</w:t>
      </w:r>
      <w:r>
        <w:rPr>
          <w:rFonts w:cs="Century Schoolbook" w:ascii="Century Schoolbook" w:hAnsi="Century Schoolbook"/>
          <w:b w:val="false"/>
          <w:spacing w:val="0"/>
          <w:sz w:val="22"/>
          <w:szCs w:val="22"/>
        </w:rPr>
        <w:t xml:space="preserve"> </w:t>
      </w:r>
      <w:r>
        <w:rPr>
          <w:rStyle w:val="Bodytext11NotBold"/>
          <w:rFonts w:cs="Century Schoolbook" w:ascii="Century Schoolbook" w:hAnsi="Century Schoolbook"/>
          <w:b/>
          <w:spacing w:val="0"/>
          <w:sz w:val="22"/>
          <w:szCs w:val="22"/>
        </w:rPr>
        <w:t>Azok, akik most térnek</w:t>
        <w:br/>
        <w:t>haza Erdélybe, vagy azok, akik itt vol-</w:t>
        <w:br/>
        <w:t>tak ugyan, de csak most akarnak belépni</w:t>
        <w:br/>
        <w:t>az erdélyi közéleti munkába, az erdélyi szellem követelményeinek megfelelően,</w:t>
        <w:br/>
        <w:t>vessenek le minden kirívó életformát, és</w:t>
        <w:br/>
        <w:t>ejtsék el az elkülönítő osztálytudatot.</w:t>
      </w:r>
    </w:p>
    <w:p>
      <w:pPr>
        <w:pStyle w:val="Bodytext2"/>
        <w:shd w:fill="auto" w:val="clear"/>
        <w:spacing w:lineRule="auto" w:line="240"/>
        <w:ind w:first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igazi erdélyi szellemtől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csak</w:t>
      </w:r>
      <w:r>
        <w:rPr>
          <w:rFonts w:cs="Century Schoolbook" w:ascii="Century Schoolbook" w:hAnsi="Century Schoolbook"/>
          <w:sz w:val="22"/>
          <w:szCs w:val="22"/>
        </w:rPr>
        <w:t xml:space="preserve"> egy</w:t>
        <w:br/>
        <w:t>életforma nem idegen, ez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pedig</w:t>
      </w:r>
      <w:r>
        <w:rPr>
          <w:rFonts w:cs="Century Schoolbook" w:ascii="Century Schoolbook" w:hAnsi="Century Schoolbook"/>
          <w:sz w:val="22"/>
          <w:szCs w:val="22"/>
        </w:rPr>
        <w:t xml:space="preserve"> az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egy-</w:t>
        <w:br/>
      </w:r>
      <w:r>
        <w:rPr>
          <w:rFonts w:cs="Century Schoolbook" w:ascii="Century Schoolbook" w:hAnsi="Century Schoolbook"/>
          <w:sz w:val="22"/>
          <w:szCs w:val="22"/>
        </w:rPr>
        <w:t>szerűség és tisztaság által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meghatározott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és jellemzett puritanizmus.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Az erdélyi</w:t>
        <w:br/>
      </w:r>
      <w:r>
        <w:rPr>
          <w:rFonts w:cs="Century Schoolbook" w:ascii="Century Schoolbook" w:hAnsi="Century Schoolbook"/>
          <w:sz w:val="22"/>
          <w:szCs w:val="22"/>
        </w:rPr>
        <w:t>ember előtt előbb-utóbb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nevetségessé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válik mindenféle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nagyotakarás,</w:t>
      </w:r>
      <w:r>
        <w:rPr>
          <w:rFonts w:cs="Century Schoolbook" w:ascii="Century Schoolbook" w:hAnsi="Century Schoolbook"/>
          <w:sz w:val="22"/>
          <w:szCs w:val="22"/>
        </w:rPr>
        <w:t xml:space="preserve"> hetven-</w:t>
        <w:br/>
        <w:t>kedés és hivalkodás.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Erkölcsi lelkületében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azonnal felháborodik,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mint észreveszi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a szemfényvesztést és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 legszelídebb</w:t>
      </w:r>
      <w:r>
        <w:rPr>
          <w:rFonts w:cs="Century Schoolbook" w:ascii="Century Schoolbook" w:hAnsi="Century Schoolbook"/>
          <w:sz w:val="22"/>
          <w:szCs w:val="22"/>
        </w:rPr>
        <w:t xml:space="preserve"> for-</w:t>
        <w:br/>
        <w:t>mában jelentkező szédelgést,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és azonnal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támad, sokszor nyiltan,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igen sokszor</w:t>
      </w:r>
      <w:r>
        <w:rPr>
          <w:rStyle w:val="Bodytext115pt"/>
          <w:rFonts w:cs="Century Schoolbook" w:ascii="Century Schoolbook" w:hAnsi="Century Schoolbook"/>
          <w:sz w:val="22"/>
          <w:szCs w:val="22"/>
        </w:rPr>
        <w:t xml:space="preserve"> kö-</w:t>
        <w:br/>
      </w:r>
      <w:r>
        <w:rPr>
          <w:rFonts w:cs="Century Schoolbook" w:ascii="Century Schoolbook" w:hAnsi="Century Schoolbook"/>
          <w:sz w:val="22"/>
          <w:szCs w:val="22"/>
        </w:rPr>
        <w:t>rültekintő taktikával.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Ez a magyarázata</w:t>
        <w:br/>
      </w:r>
      <w:r>
        <w:rPr>
          <w:rFonts w:cs="Century Schoolbook" w:ascii="Century Schoolbook" w:hAnsi="Century Schoolbook"/>
          <w:sz w:val="22"/>
          <w:szCs w:val="22"/>
        </w:rPr>
        <w:t>annak,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hogy</w:t>
      </w:r>
      <w:r>
        <w:rPr>
          <w:rFonts w:cs="Century Schoolbook" w:ascii="Century Schoolbook" w:hAnsi="Century Schoolbook"/>
          <w:sz w:val="22"/>
          <w:szCs w:val="22"/>
        </w:rPr>
        <w:t xml:space="preserve"> minden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erdélyi emberben</w:t>
        <w:br/>
      </w:r>
      <w:r>
        <w:rPr>
          <w:rFonts w:cs="Century Schoolbook" w:ascii="Century Schoolbook" w:hAnsi="Century Schoolbook"/>
          <w:sz w:val="22"/>
          <w:szCs w:val="22"/>
        </w:rPr>
        <w:t>van jóadag csúfolkodó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természet, amely</w:t>
        <w:br/>
      </w:r>
      <w:r>
        <w:rPr>
          <w:rFonts w:cs="Century Schoolbook" w:ascii="Century Schoolbook" w:hAnsi="Century Schoolbook"/>
          <w:sz w:val="22"/>
          <w:szCs w:val="22"/>
        </w:rPr>
        <w:t>azonnal moccan, amint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csak megsejti a</w:t>
        <w:br/>
      </w:r>
      <w:r>
        <w:rPr>
          <w:rFonts w:cs="Century Schoolbook" w:ascii="Century Schoolbook" w:hAnsi="Century Schoolbook"/>
          <w:sz w:val="22"/>
          <w:szCs w:val="22"/>
        </w:rPr>
        <w:t>kirívó életformában jelentkező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erkölcsi</w:t>
        <w:br/>
      </w:r>
      <w:r>
        <w:rPr>
          <w:rFonts w:cs="Century Schoolbook" w:ascii="Century Schoolbook" w:hAnsi="Century Schoolbook"/>
          <w:sz w:val="22"/>
          <w:szCs w:val="22"/>
        </w:rPr>
        <w:t>gyöngeségeket és állandóan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 xml:space="preserve"> résen van,</w:t>
        <w:br/>
      </w:r>
      <w:r>
        <w:rPr>
          <w:rFonts w:cs="Century Schoolbook" w:ascii="Century Schoolbook" w:hAnsi="Century Schoolbook"/>
          <w:sz w:val="22"/>
          <w:szCs w:val="22"/>
        </w:rPr>
        <w:t>vagy amint mondják, áldozatában állan-</w:t>
        <w:br/>
        <w:t>dóan benne lakik. A puritánus életfel-</w:t>
        <w:br/>
        <w:t>fogás folytán, a barokk életforma Er-</w:t>
        <w:br/>
        <w:t>délyben sohasem tudott gyökeret verni.</w:t>
      </w:r>
    </w:p>
    <w:p>
      <w:pPr>
        <w:pStyle w:val="Bodytext2"/>
        <w:shd w:fill="auto" w:val="clear"/>
        <w:spacing w:lineRule="auto" w:line="240"/>
        <w:ind w:first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erdélyi szellem győzelmes fennál-</w:t>
        <w:br/>
        <w:t>lásának eddig a legtöbbet a kívülről be-</w:t>
        <w:br/>
        <w:t>hurcolt osztálytudat ártott. Semmikép-</w:t>
        <w:br/>
        <w:t>pen sem erdélyi, nem is volt soha idetar-</w:t>
        <w:br/>
        <w:t>tozó. Abban az Erdélyországban, amely-</w:t>
        <w:br/>
        <w:t>nek egyházkormányzati hatóságaiban és</w:t>
        <w:br/>
        <w:t>testületeiben együtt ülnek pl. az egyház-</w:t>
        <w:br/>
        <w:t>tanácsokban és presbiteriumokban, fő-</w:t>
        <w:br/>
        <w:t>urak és földmívesek, a legmagasabb ér-</w:t>
        <w:br/>
        <w:t>telmiséghez tartozók és csizmadiák, vagy</w:t>
        <w:br/>
        <w:t>a legmagasabb forumok alkotótagjai</w:t>
        <w:br/>
        <w:t>között ott vannak a fejedelmi eredetű</w:t>
        <w:br/>
        <w:t>urak, papok, professzorok, vidéki ügy-</w:t>
        <w:br/>
        <w:t>védek és orvosok, ott nem is verhetett gyö-</w:t>
        <w:br/>
      </w: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eret az osztálytudat. Hogy mégis jelent-</w:t>
        <w:br/>
        <w:t>kezik, ez nem varrható az erdélyi szellem</w:t>
        <w:br/>
        <w:t>nyakába. Annál inkább el kell követnünk</w:t>
        <w:br/>
        <w:t>mindent, hogy új korszakunk hajnalán,</w:t>
        <w:br/>
        <w:t>kiutasítsuk Erdélyből. A legtöbb társa-</w:t>
        <w:br/>
        <w:t>dalmi mérgező anyagot miközöttünk ez</w:t>
        <w:br/>
        <w:t>a bűn terjeszti. Az öntudatos, kimívelt</w:t>
        <w:br/>
        <w:t>nemes szellem fölényesen kell, hogy napi-</w:t>
        <w:br/>
        <w:t>rendre térjen azok felett, akik ezt ápol-</w:t>
        <w:br/>
        <w:t>ják és különösképpen azok fölött a sze-</w:t>
        <w:br/>
        <w:t>gény páriák felett, akik folytonosan a</w:t>
        <w:br/>
        <w:t>magasabb osztálytudatba igyekeznek ma-</w:t>
        <w:br/>
        <w:t>gukat feltornászni, és akik legjobban</w:t>
        <w:br/>
        <w:t>fertőzik az erdélyi szellem magaslati</w:t>
        <w:br/>
        <w:t>levegőjét.</w:t>
      </w:r>
    </w:p>
    <w:p>
      <w:pPr>
        <w:pStyle w:val="Bodytext2"/>
        <w:shd w:fill="auto" w:val="clear"/>
        <w:spacing w:lineRule="auto" w:line="240"/>
        <w:ind w:firstLine="320"/>
        <w:rPr/>
      </w:pPr>
      <w:r>
        <w:rPr>
          <w:rStyle w:val="Bodytext1"/>
          <w:rFonts w:cs="Century Schoolbook" w:ascii="Century Schoolbook" w:hAnsi="Century Schoolbook"/>
          <w:sz w:val="22"/>
          <w:szCs w:val="22"/>
        </w:rPr>
        <w:t>És</w:t>
      </w:r>
      <w:r>
        <w:rPr>
          <w:rFonts w:cs="Century Schoolbook" w:ascii="Century Schoolbook" w:hAnsi="Century Schoolbook"/>
          <w:sz w:val="22"/>
          <w:szCs w:val="22"/>
        </w:rPr>
        <w:t xml:space="preserve"> végül, hadd utaljunk arra a tényre,</w:t>
        <w:br/>
        <w:t>hogy Erdélyben élni mindig kockázat-</w:t>
        <w:br/>
        <w:t>vállalást jelentett. Amilyen rendkívül</w:t>
        <w:br/>
        <w:t>tagolt az erdélyi medence és változatos</w:t>
        <w:br/>
        <w:t>ennek felszíni alakulása, ugyanolyan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tagolt</w:t>
      </w:r>
      <w:r>
        <w:rPr>
          <w:rFonts w:cs="Century Schoolbook" w:ascii="Century Schoolbook" w:hAnsi="Century Schoolbook"/>
          <w:sz w:val="22"/>
          <w:szCs w:val="22"/>
        </w:rPr>
        <w:t xml:space="preserve"> és változatos történeti életének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hullámzása. Itt</w:t>
      </w:r>
      <w:r>
        <w:rPr>
          <w:rFonts w:cs="Century Schoolbook" w:ascii="Century Schoolbook" w:hAnsi="Century Schoolbook"/>
          <w:sz w:val="22"/>
          <w:szCs w:val="22"/>
        </w:rPr>
        <w:t xml:space="preserve"> nem lehet kiegyensúlyo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zott életet</w:t>
      </w:r>
      <w:r>
        <w:rPr>
          <w:rFonts w:cs="Century Schoolbook" w:ascii="Century Schoolbook" w:hAnsi="Century Schoolbook"/>
          <w:sz w:val="22"/>
          <w:szCs w:val="22"/>
        </w:rPr>
        <w:t xml:space="preserve"> élni; itt folytonosan jelent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keznek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</w:t>
      </w:r>
      <w:r>
        <w:rPr>
          <w:rFonts w:cs="Century Schoolbook" w:ascii="Century Schoolbook" w:hAnsi="Century Schoolbook"/>
          <w:sz w:val="22"/>
          <w:szCs w:val="22"/>
        </w:rPr>
        <w:t xml:space="preserve"> lét és nemlét viharos kérdései.</w:t>
        <w:br/>
        <w:t>Itt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csak</w:t>
      </w:r>
      <w:r>
        <w:rPr>
          <w:rFonts w:cs="Century Schoolbook" w:ascii="Century Schoolbook" w:hAnsi="Century Schoolbook"/>
          <w:sz w:val="22"/>
          <w:szCs w:val="22"/>
        </w:rPr>
        <w:t xml:space="preserve"> úgy lehet élni, ha az életet ren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deltetésszerűnek</w:t>
      </w:r>
      <w:r>
        <w:rPr>
          <w:rFonts w:cs="Century Schoolbook" w:ascii="Century Schoolbook" w:hAnsi="Century Schoolbook"/>
          <w:sz w:val="22"/>
          <w:szCs w:val="22"/>
        </w:rPr>
        <w:t xml:space="preserve"> tudjuk felfogni. Ren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deltetés</w:t>
      </w:r>
      <w:r>
        <w:rPr>
          <w:rFonts w:cs="Century Schoolbook" w:ascii="Century Schoolbook" w:hAnsi="Century Schoolbook"/>
          <w:sz w:val="22"/>
          <w:szCs w:val="22"/>
        </w:rPr>
        <w:t xml:space="preserve"> itt magyarnak lenni, rendeltetés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itt valamely</w:t>
      </w:r>
      <w:r>
        <w:rPr>
          <w:rFonts w:cs="Century Schoolbook" w:ascii="Century Schoolbook" w:hAnsi="Century Schoolbook"/>
          <w:sz w:val="22"/>
          <w:szCs w:val="22"/>
        </w:rPr>
        <w:t xml:space="preserve"> hitvalláshoz tartozni, ren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deltetés</w:t>
      </w:r>
      <w:r>
        <w:rPr>
          <w:rFonts w:cs="Century Schoolbook" w:ascii="Century Schoolbook" w:hAnsi="Century Schoolbook"/>
          <w:sz w:val="22"/>
          <w:szCs w:val="22"/>
        </w:rPr>
        <w:t xml:space="preserve"> itt mindenféle megbízás és hi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vatás,</w:t>
      </w:r>
      <w:r>
        <w:rPr>
          <w:rFonts w:cs="Century Schoolbook" w:ascii="Century Schoolbook" w:hAnsi="Century Schoolbook"/>
          <w:sz w:val="22"/>
          <w:szCs w:val="22"/>
        </w:rPr>
        <w:t xml:space="preserve"> foglalkozás és hivatal, de rendel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tetés itt</w:t>
      </w:r>
      <w:r>
        <w:rPr>
          <w:rFonts w:cs="Century Schoolbook" w:ascii="Century Schoolbook" w:hAnsi="Century Schoolbook"/>
          <w:sz w:val="22"/>
          <w:szCs w:val="22"/>
        </w:rPr>
        <w:t xml:space="preserve"> szenvedni és örvendezni, sírni és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lelkesedni. Az</w:t>
      </w:r>
      <w:r>
        <w:rPr>
          <w:rFonts w:cs="Century Schoolbook" w:ascii="Century Schoolbook" w:hAnsi="Century Schoolbook"/>
          <w:sz w:val="22"/>
          <w:szCs w:val="22"/>
        </w:rPr>
        <w:t xml:space="preserve"> élet eme rendeltetésszerű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felfogása</w:t>
      </w:r>
      <w:r>
        <w:rPr>
          <w:rFonts w:cs="Century Schoolbook" w:ascii="Century Schoolbook" w:hAnsi="Century Schoolbook"/>
          <w:sz w:val="22"/>
          <w:szCs w:val="22"/>
        </w:rPr>
        <w:t xml:space="preserve"> kölcsönöz itt helytállást, adja</w:t>
        <w:br/>
        <w:t>a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győzelem</w:t>
      </w:r>
      <w:r>
        <w:rPr>
          <w:rFonts w:cs="Century Schoolbook" w:ascii="Century Schoolbook" w:hAnsi="Century Schoolbook"/>
          <w:sz w:val="22"/>
          <w:szCs w:val="22"/>
        </w:rPr>
        <w:t xml:space="preserve"> bizonyosságát és tölt el a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reménytelenségben</w:t>
      </w:r>
      <w:r>
        <w:rPr>
          <w:rFonts w:cs="Century Schoolbook" w:ascii="Century Schoolbook" w:hAnsi="Century Schoolbook"/>
          <w:sz w:val="22"/>
          <w:szCs w:val="22"/>
        </w:rPr>
        <w:t xml:space="preserve"> is reménységgel. A szé-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kely</w:t>
      </w:r>
      <w:r>
        <w:rPr>
          <w:rFonts w:cs="Century Schoolbook" w:ascii="Century Schoolbook" w:hAnsi="Century Schoolbook"/>
          <w:sz w:val="22"/>
          <w:szCs w:val="22"/>
        </w:rPr>
        <w:t xml:space="preserve"> ember a sötét éjszakában kimegy</w:t>
        <w:br/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z</w:t>
      </w:r>
      <w:r>
        <w:rPr>
          <w:rFonts w:cs="Century Schoolbook" w:ascii="Century Schoolbook" w:hAnsi="Century Schoolbook"/>
          <w:sz w:val="22"/>
          <w:szCs w:val="22"/>
        </w:rPr>
        <w:t xml:space="preserve"> udvarára és átesik a szekérrudon.</w:t>
        <w:br/>
        <w:t>Aztán felkél és nyugodtan azt mondja:</w:t>
        <w:br/>
        <w:t>Hála Istennek, ezen is átestem! Ma, azt</w:t>
        <w:br/>
        <w:t>mondjuk, hála Istennek, átestünk huszon-</w:t>
        <w:br/>
        <w:t>két év minden nyomorúságán, nehéz pró-</w:t>
        <w:br/>
        <w:t>báján és tovább megyünk. Tovább me-</w:t>
        <w:br/>
        <w:t>gyünk azzal a boldog tudattal és örven-</w:t>
        <w:br/>
        <w:t>dező reménységgel, hogy egy új korszak</w:t>
        <w:br/>
        <w:t>hajnalával megyünk szembe. Hisszük,</w:t>
        <w:br/>
        <w:t>hogy a felkelő nap aranysugarai majd</w:t>
        <w:br/>
        <w:t>beragyogják az életet egész Erdély felett</w:t>
        <w:br/>
        <w:t>és az egész új Magyarország felett. Mert</w:t>
        <w:br/>
        <w:t>azért kell ápolnunk az erdélyi szellemet,</w:t>
        <w:br/>
        <w:t>hogy a nagy ajándékért, amelyet az</w:t>
        <w:br/>
        <w:t>anyaország által nyertünk, viszonzásul</w:t>
        <w:br/>
        <w:t>tudjunk valami nagy ajándékot vinni</w:t>
        <w:br/>
        <w:t>édes magyar hazánkna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6894195</wp:posOffset>
                </wp:positionV>
                <wp:extent cx="4375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2.45pt;mso-wrap-distance-left:9.05pt;mso-wrap-distance-right:9.05pt;mso-wrap-distance-top:0pt;mso-wrap-distance-bottom:0pt;margin-top:542.8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</w:r>
  </w:p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8"/>
      <w:szCs w:val="38"/>
    </w:rPr>
  </w:style>
  <w:style w:type="character" w:styleId="Bodytext5Spacing2pt">
    <w:name w:val="Body text (5) + Spacing 2 pt"/>
    <w:basedOn w:val="Bodytext5"/>
    <w:qFormat/>
    <w:rPr>
      <w:spacing w:val="50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Sylfaen">
    <w:name w:val="Header or footer + Sylfaen"/>
    <w:basedOn w:val="Headerorfooter"/>
    <w:qFormat/>
    <w:rPr>
      <w:rFonts w:ascii="Sylfaen" w:hAnsi="Sylfaen" w:eastAsia="Sylfaen" w:cs="Sylfaen"/>
      <w:b/>
      <w:bCs/>
      <w:spacing w:val="0"/>
      <w:sz w:val="25"/>
      <w:szCs w:val="25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22">
    <w:name w:val="Heading #2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">
    <w:name w:val="Heading #1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69"/>
      <w:szCs w:val="69"/>
    </w:rPr>
  </w:style>
  <w:style w:type="character" w:styleId="Heading1TimesNewRoman">
    <w:name w:val="Heading #1 + Times New Roman"/>
    <w:basedOn w:val="Heading1"/>
    <w:qFormat/>
    <w:rPr>
      <w:rFonts w:ascii="Times New Roman" w:hAnsi="Times New Roman" w:eastAsia="Times New Roman" w:cs="Times New Roman"/>
      <w:b/>
      <w:bCs/>
      <w:spacing w:val="30"/>
      <w:sz w:val="67"/>
      <w:szCs w:val="67"/>
    </w:rPr>
  </w:style>
  <w:style w:type="character" w:styleId="Heading1Spacing2pt">
    <w:name w:val="Heading #1 + Spacing 2 pt"/>
    <w:basedOn w:val="Heading1"/>
    <w:qFormat/>
    <w:rPr>
      <w:spacing w:val="50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417pt">
    <w:name w:val="Body text (4) + 17 pt"/>
    <w:basedOn w:val="Bodytext4"/>
    <w:qFormat/>
    <w:rPr>
      <w:b/>
      <w:bCs/>
      <w:spacing w:val="0"/>
      <w:sz w:val="34"/>
      <w:szCs w:val="34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15pt">
    <w:name w:val="Body text + 15 pt"/>
    <w:basedOn w:val="Bodytext"/>
    <w:qFormat/>
    <w:rPr>
      <w:i/>
      <w:iCs/>
      <w:spacing w:val="0"/>
      <w:sz w:val="30"/>
      <w:szCs w:val="30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1">
    <w:name w:val="Body text"/>
    <w:basedOn w:val="Bodytext"/>
    <w:qFormat/>
    <w:rPr>
      <w:spacing w:val="0"/>
    </w:rPr>
  </w:style>
  <w:style w:type="character" w:styleId="Bodytext11155pt">
    <w:name w:val="Body text (11) + 15.5 pt"/>
    <w:basedOn w:val="Bodytext11"/>
    <w:qFormat/>
    <w:rPr>
      <w:b/>
      <w:bCs/>
      <w:i/>
      <w:iCs/>
      <w:spacing w:val="0"/>
      <w:sz w:val="31"/>
      <w:szCs w:val="31"/>
    </w:rPr>
  </w:style>
  <w:style w:type="character" w:styleId="Bodytext11NotBold">
    <w:name w:val="Body text (11) + Not Bold"/>
    <w:basedOn w:val="Bodytext11"/>
    <w:qFormat/>
    <w:rPr>
      <w:b/>
      <w:bCs/>
    </w:rPr>
  </w:style>
  <w:style w:type="character" w:styleId="WWBodytextBold">
    <w:name w:val="WW-Body text + Bold"/>
    <w:basedOn w:val="Bodytext"/>
    <w:qFormat/>
    <w:rPr>
      <w:b/>
      <w:bCs/>
      <w:spacing w:val="0"/>
    </w:rPr>
  </w:style>
  <w:style w:type="character" w:styleId="Bodytext115pt">
    <w:name w:val="Body text + 11.5 pt"/>
    <w:basedOn w:val="Bodytext"/>
    <w:qFormat/>
    <w:rPr>
      <w:spacing w:val="0"/>
      <w:sz w:val="23"/>
      <w:szCs w:val="23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0"/>
      <w:sz w:val="38"/>
      <w:szCs w:val="3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20" w:after="1260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80" w:after="300"/>
      <w:outlineLvl w:val="0"/>
    </w:pPr>
    <w:rPr>
      <w:rFonts w:ascii="Sylfaen" w:hAnsi="Sylfaen" w:eastAsia="Sylfaen" w:cs="Sylfaen"/>
      <w:b/>
      <w:bCs/>
      <w:spacing w:val="30"/>
      <w:sz w:val="69"/>
      <w:szCs w:val="69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pacing w:val="20"/>
      <w:sz w:val="30"/>
      <w:szCs w:val="3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0"/>
      <w:ind w:hanging="18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Bodytext2">
    <w:name w:val="Body text"/>
    <w:basedOn w:val="Normal"/>
    <w:qFormat/>
    <w:pPr>
      <w:shd w:fill="FFFFFF" w:val="clear"/>
      <w:spacing w:lineRule="exact" w:line="344"/>
      <w:jc w:val="both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0:00Z</dcterms:created>
  <dc:creator>iza</dc:creator>
  <dc:description/>
  <dc:language>en-US</dc:language>
  <cp:lastModifiedBy>iza</cp:lastModifiedBy>
  <cp:lastPrinted>2011-02-17T16:07:00Z</cp:lastPrinted>
  <dcterms:modified xsi:type="dcterms:W3CDTF">2011-02-17T14:10:00Z</dcterms:modified>
  <cp:revision>4</cp:revision>
  <dc:subject/>
  <dc:title/>
</cp:coreProperties>
</file>