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Style w:val="Heading1NotBold"/>
          <w:sz w:val="40"/>
          <w:szCs w:val="40"/>
        </w:rPr>
      </w:pPr>
      <w:r>
        <w:rPr/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Style w:val="Heading1NotBold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Style w:val="Heading1NotBold"/>
        </w:rPr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bookmarkStart w:id="2" w:name="bookmark1"/>
      <w:r>
        <w:rPr>
          <w:rStyle w:val="Heading1NotBold"/>
          <w:b/>
        </w:rPr>
        <w:t>ÚJ NÉPISÉG</w:t>
      </w:r>
      <w:bookmarkEnd w:id="2"/>
    </w:p>
    <w:p>
      <w:pPr>
        <w:pStyle w:val="Heading331"/>
        <w:keepNext w:val="true"/>
        <w:keepLines/>
        <w:shd w:fill="auto" w:val="clear"/>
        <w:spacing w:lineRule="auto" w:line="240" w:before="0" w:after="400"/>
        <w:jc w:val="center"/>
        <w:rPr/>
      </w:pPr>
      <w:bookmarkStart w:id="3" w:name="bookmark2"/>
      <w:r>
        <w:rPr>
          <w:rStyle w:val="Heading33NotBold"/>
          <w:b/>
        </w:rPr>
        <w:t>Irta TAVASZY SÁNDOR</w:t>
      </w:r>
      <w:bookmarkEnd w:id="3"/>
    </w:p>
    <w:p>
      <w:pPr>
        <w:sectPr>
          <w:headerReference w:type="default" r:id="rId2"/>
          <w:type w:val="nextPage"/>
          <w:pgSz w:w="11906" w:h="16838"/>
          <w:pgMar w:left="1134" w:right="1134" w:gutter="0" w:header="425" w:top="1134" w:footer="0" w:bottom="113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318"/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Egy édesanya mondta a népi zené-</w:t>
        <w:br/>
        <w:t>ben kiválóan képzett fiáról: „Ha ez a</w:t>
        <w:br/>
        <w:t>Bandi hallja ezt a szót „népi”, kigyúl</w:t>
        <w:br/>
        <w:t>az örömtől és oda van a lelkesedéstől!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  <w:lang w:val="en-US"/>
        </w:rPr>
        <w:t>”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  <w:vertAlign w:val="superscript"/>
        </w:rPr>
        <w:br/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A századvégi és a századeleji leányok</w:t>
        <w:br/>
        <w:t>még gobelint varrtak, madeira- és riche-</w:t>
        <w:br/>
        <w:t>lieu-hímzéssel foglalkoztak, ma azon-</w:t>
        <w:br/>
        <w:t>ban a kalotaszegi írásos, vagy a toroc-</w:t>
        <w:br/>
        <w:t>kói varrottas kézimunkák kötik le leá-</w:t>
        <w:br/>
        <w:t>nyaink figyelmét és ragyogó tekintettel</w:t>
        <w:br/>
        <w:t>azokban gyönyörködnek. Iróinkat ma</w:t>
        <w:br/>
        <w:t>kevésbbé érdeklik a politikai nemzet</w:t>
        <w:br/>
        <w:t>történeti eseményei, hanem a rejtve</w:t>
        <w:br/>
        <w:t>maradt népi élet sorskérdései izgatják</w:t>
        <w:br/>
        <w:t>és ennek változatai fénylenek vagy sö-</w:t>
        <w:br/>
        <w:t>tétlenek művészi szemléletük előtt. A</w:t>
        <w:br/>
        <w:t>szellemtudományok terén kiváltságos</w:t>
        <w:br/>
        <w:t>helyet kezd elfoglalni a néptudomány;</w:t>
        <w:br/>
        <w:t>még a filozófiát is a népi életből vett</w:t>
        <w:br/>
        <w:t>sors-kérdés és gond problémája kezdi</w:t>
        <w:br/>
        <w:t>foglalkoztatni. Az új szellemi élet emez</w:t>
        <w:br/>
        <w:t>új arcvonala, az</w:t>
      </w:r>
      <w:r>
        <w:rPr>
          <w:rStyle w:val="Bodytext415pt"/>
          <w:rFonts w:cs="Century Schoolbook" w:ascii="Century Schoolbook" w:hAnsi="Century Schoolbook"/>
          <w:b/>
          <w:sz w:val="22"/>
          <w:szCs w:val="22"/>
        </w:rPr>
        <w:t xml:space="preserve"> új népiség,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amely hol</w:t>
        <w:br/>
        <w:t>mint csak jelszó, hol mint többé-ke-</w:t>
        <w:br/>
        <w:t>vésbbé öntudatos törekvés, hol pedig</w:t>
        <w:br/>
        <w:t>mint határozottan felismert új magatar-</w:t>
        <w:br/>
        <w:t>tás tünetkezik.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Miért „új” és miért „népiség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  <w:lang w:val="en-US"/>
        </w:rPr>
        <w:t>”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? – És</w:t>
        <w:br/>
        <w:t>mit jelent az „új népiség” és micsoda</w:t>
        <w:br/>
        <w:t>igazság rejlik mögötte?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Style w:val="Bodytext4NotBold"/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Ismételten új a népiség mai felfogása</w:t>
        <w:br/>
        <w:t>azokkal a multszázadi törekvésekkel</w:t>
        <w:br/>
        <w:t>szemben, amelyek romantikus elképze-</w:t>
        <w:br/>
        <w:t>lések szerint az eszményített népet és a</w:t>
        <w:br/>
        <w:t>népből vett figurákat csak irodalmi</w:t>
        <w:br/>
        <w:t>anyagnak, vagy csak színpadi készlet-</w:t>
        <w:br/>
        <w:t>nek tekintették. A népies eme hajszolása</w:t>
        <w:br/>
      </w:r>
    </w:p>
    <w:p>
      <w:pPr>
        <w:pStyle w:val="Bodytext42"/>
        <w:shd w:fill="auto" w:val="clear"/>
        <w:spacing w:lineRule="auto" w:line="240" w:before="0" w:after="0"/>
        <w:ind w:hanging="0"/>
        <w:jc w:val="both"/>
        <w:rPr>
          <w:rStyle w:val="Bodytext4NotBold"/>
          <w:rFonts w:ascii="Century Schoolbook" w:hAnsi="Century Schoolbook" w:cs="Century Schoolbook"/>
          <w:sz w:val="22"/>
          <w:szCs w:val="22"/>
        </w:rPr>
      </w:pPr>
      <w:r>
        <w:rPr/>
      </w:r>
    </w:p>
    <w:p>
      <w:pPr>
        <w:pStyle w:val="Bodytext42"/>
        <w:shd w:fill="auto" w:val="clear"/>
        <w:spacing w:lineRule="auto" w:line="240" w:before="0" w:after="0"/>
        <w:ind w:hanging="0"/>
        <w:jc w:val="both"/>
        <w:rPr>
          <w:rStyle w:val="Bodytext4NotBold"/>
          <w:rFonts w:ascii="Century Schoolbook" w:hAnsi="Century Schoolbook" w:cs="Century Schoolbook"/>
          <w:sz w:val="22"/>
          <w:szCs w:val="22"/>
        </w:rPr>
      </w:pPr>
      <w:r>
        <w:rPr/>
      </w:r>
    </w:p>
    <w:p>
      <w:pPr>
        <w:pStyle w:val="Bodytext42"/>
        <w:shd w:fill="auto" w:val="clear"/>
        <w:spacing w:lineRule="auto" w:line="240" w:before="0" w:after="0"/>
        <w:ind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szólalt meg a politikában is, amikor a</w:t>
        <w:br/>
        <w:t>párt-szükségeket és érdekeket a</w:t>
      </w:r>
      <w:r>
        <w:rPr>
          <w:rStyle w:val="Bodytext125pt"/>
          <w:rFonts w:cs="Century Schoolbook" w:ascii="Century Schoolbook" w:hAnsi="Century Schoolbook"/>
          <w:b/>
          <w:bCs/>
          <w:sz w:val="22"/>
          <w:szCs w:val="22"/>
        </w:rPr>
        <w:t xml:space="preserve"> nép</w:t>
        <w:br/>
      </w:r>
      <w:r>
        <w:rPr>
          <w:rStyle w:val="Bodytext1"/>
          <w:rFonts w:cs="Century Schoolbook" w:ascii="Century Schoolbook" w:hAnsi="Century Schoolbook"/>
          <w:b/>
          <w:bCs/>
          <w:sz w:val="22"/>
          <w:szCs w:val="22"/>
        </w:rPr>
        <w:t>mögé bujtatták és az egyéni érdekeket</w:t>
        <w:br/>
      </w:r>
      <w:r>
        <w:rPr>
          <w:rStyle w:val="BodytextSpacing0pt"/>
          <w:rFonts w:cs="Century Schoolbook" w:ascii="Century Schoolbook" w:hAnsi="Century Schoolbook"/>
          <w:b/>
          <w:bCs/>
          <w:sz w:val="22"/>
          <w:szCs w:val="22"/>
        </w:rPr>
        <w:t>a „nép</w:t>
      </w:r>
      <w:r>
        <w:rPr>
          <w:rStyle w:val="Bodytext1"/>
          <w:rFonts w:cs="Century Schoolbook" w:ascii="Century Schoolbook" w:hAnsi="Century Schoolbook"/>
          <w:b/>
          <w:bCs/>
          <w:sz w:val="22"/>
          <w:szCs w:val="22"/>
        </w:rPr>
        <w:t xml:space="preserve"> szava az Isten szava” hazug jel-</w:t>
        <w:br/>
      </w:r>
      <w:r>
        <w:rPr>
          <w:rStyle w:val="BodytextSpacing0pt"/>
          <w:rFonts w:cs="Century Schoolbook" w:ascii="Century Schoolbook" w:hAnsi="Century Schoolbook"/>
          <w:b/>
          <w:bCs/>
          <w:sz w:val="22"/>
          <w:szCs w:val="22"/>
        </w:rPr>
        <w:t>szavával</w:t>
      </w:r>
      <w:r>
        <w:rPr>
          <w:rStyle w:val="Bodytext1"/>
          <w:rFonts w:cs="Century Schoolbook" w:ascii="Century Schoolbook" w:hAnsi="Century Schoolbook"/>
          <w:b/>
          <w:bCs/>
          <w:sz w:val="22"/>
          <w:szCs w:val="22"/>
        </w:rPr>
        <w:t xml:space="preserve"> leplezték. Ez a népieskedés a</w:t>
        <w:br/>
      </w:r>
      <w:r>
        <w:rPr>
          <w:rStyle w:val="BodytextSpacing0pt"/>
          <w:rFonts w:cs="Century Schoolbook" w:ascii="Century Schoolbook" w:hAnsi="Century Schoolbook"/>
          <w:b/>
          <w:bCs/>
          <w:sz w:val="22"/>
          <w:szCs w:val="22"/>
        </w:rPr>
        <w:t>legtöbbször puszta</w:t>
      </w:r>
      <w:r>
        <w:rPr>
          <w:rStyle w:val="Bodytext1"/>
          <w:rFonts w:cs="Century Schoolbook" w:ascii="Century Schoolbook" w:hAnsi="Century Schoolbook"/>
          <w:b/>
          <w:bCs/>
          <w:sz w:val="22"/>
          <w:szCs w:val="22"/>
        </w:rPr>
        <w:t xml:space="preserve"> színpadi játék volt,</w:t>
        <w:br/>
      </w:r>
      <w:r>
        <w:rPr>
          <w:rStyle w:val="BodytextSpacing0pt"/>
          <w:rFonts w:cs="Century Schoolbook" w:ascii="Century Schoolbook" w:hAnsi="Century Schoolbook"/>
          <w:b/>
          <w:bCs/>
          <w:sz w:val="22"/>
          <w:szCs w:val="22"/>
        </w:rPr>
        <w:t>amely</w:t>
      </w:r>
      <w:r>
        <w:rPr>
          <w:rStyle w:val="Bodytext1"/>
          <w:rFonts w:cs="Century Schoolbook" w:ascii="Century Schoolbook" w:hAnsi="Century Schoolbook"/>
          <w:b/>
          <w:bCs/>
          <w:sz w:val="22"/>
          <w:szCs w:val="22"/>
        </w:rPr>
        <w:t xml:space="preserve"> a népet hamis illuziókba öltöz-</w:t>
        <w:br/>
        <w:t>tette</w:t>
      </w:r>
      <w:r>
        <w:rPr>
          <w:rStyle w:val="WWBodytextSpacing0pt"/>
          <w:rFonts w:cs="Century Schoolbook" w:ascii="Century Schoolbook" w:hAnsi="Century Schoolbook"/>
          <w:b/>
          <w:bCs/>
          <w:sz w:val="22"/>
          <w:szCs w:val="22"/>
        </w:rPr>
        <w:t xml:space="preserve"> s ezzel</w:t>
      </w:r>
      <w:r>
        <w:rPr>
          <w:rStyle w:val="Bodytext1"/>
          <w:rFonts w:cs="Century Schoolbook" w:ascii="Century Schoolbook" w:hAnsi="Century Schoolbook"/>
          <w:b/>
          <w:bCs/>
          <w:sz w:val="22"/>
          <w:szCs w:val="22"/>
        </w:rPr>
        <w:t xml:space="preserve"> elfelejtette a valós népi élet</w:t>
        <w:br/>
      </w:r>
      <w:r>
        <w:rPr>
          <w:rStyle w:val="BodytextSpacing0pt"/>
          <w:rFonts w:cs="Century Schoolbook" w:ascii="Century Schoolbook" w:hAnsi="Century Schoolbook"/>
          <w:b/>
          <w:bCs/>
          <w:sz w:val="22"/>
          <w:szCs w:val="22"/>
        </w:rPr>
        <w:t xml:space="preserve">könnyes és </w:t>
      </w:r>
      <w:r>
        <w:rPr>
          <w:rStyle w:val="WWBodytextSpacing0pt"/>
          <w:rFonts w:cs="Century Schoolbook" w:ascii="Century Schoolbook" w:hAnsi="Century Schoolbook"/>
          <w:b/>
          <w:bCs/>
          <w:sz w:val="22"/>
          <w:szCs w:val="22"/>
        </w:rPr>
        <w:t>véres,</w:t>
      </w:r>
      <w:r>
        <w:rPr>
          <w:rStyle w:val="Bodytext1"/>
          <w:rFonts w:cs="Century Schoolbook" w:ascii="Century Schoolbook" w:hAnsi="Century Schoolbook"/>
          <w:b/>
          <w:bCs/>
          <w:sz w:val="22"/>
          <w:szCs w:val="22"/>
        </w:rPr>
        <w:t xml:space="preserve"> mosolygós és színes</w:t>
        <w:br/>
      </w:r>
      <w:r>
        <w:rPr>
          <w:rStyle w:val="BodytextSpacing0pt"/>
          <w:rFonts w:cs="Century Schoolbook" w:ascii="Century Schoolbook" w:hAnsi="Century Schoolbook"/>
          <w:b/>
          <w:bCs/>
          <w:sz w:val="22"/>
          <w:szCs w:val="22"/>
        </w:rPr>
        <w:t>tényeit.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Ezzel szemben merőben új az a szel-</w:t>
        <w:br/>
        <w:t>lemi magatartás és az a művelődési tö-</w:t>
        <w:br/>
        <w:t>rekvés, amely a zenében, az ábrázoló</w:t>
        <w:br/>
        <w:t>művészetek különböző nemeiben, az</w:t>
        <w:br/>
        <w:t>irodalomban és a költészetben, a szel-</w:t>
        <w:br/>
        <w:t>lemi tudományok ma még szórványos</w:t>
        <w:br/>
        <w:t>és töredezett kezdeményezéseiben je-</w:t>
        <w:br/>
        <w:t>lentkezik. Ez a magatartás és ez a tö-</w:t>
        <w:br/>
        <w:t>rekvés, ahol öntudatosan jelentkezik,</w:t>
        <w:br/>
        <w:t>már nem elégszik meg a népieskedéssel,</w:t>
        <w:br/>
        <w:t xml:space="preserve">sőt </w:t>
      </w:r>
      <w:r>
        <w:rPr>
          <w:rStyle w:val="WWBodytext4NotBold"/>
          <w:rFonts w:cs="Century Schoolbook" w:ascii="Century Schoolbook" w:hAnsi="Century Schoolbook"/>
          <w:b/>
          <w:sz w:val="22"/>
          <w:szCs w:val="22"/>
        </w:rPr>
        <w:t>azt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egyenesen visszautasítja és ehe-</w:t>
        <w:br/>
        <w:t>lyett a valós népi életben keresi azokat</w:t>
        <w:br/>
        <w:t>a gyökérszálakat, amelyekből egy új</w:t>
        <w:br/>
        <w:t>művelődés és ennek megfelelő új mű-</w:t>
        <w:br/>
        <w:t>veltség szökkenhet szárba, virágozhatik</w:t>
        <w:br/>
        <w:t>és teremhet új és ízes gyümölcsöket.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Ha szellemtörténetileg nézzük a kér-</w:t>
        <w:br/>
        <w:t>dést, megállapíthatjuk, hogy a légkör,</w:t>
        <w:br/>
        <w:t>amelyben a mult század</w:t>
      </w:r>
      <w:r>
        <w:rPr>
          <w:rStyle w:val="Bodytext415pt"/>
          <w:rFonts w:cs="Century Schoolbook" w:ascii="Century Schoolbook" w:hAnsi="Century Schoolbook"/>
          <w:b/>
          <w:sz w:val="22"/>
          <w:szCs w:val="22"/>
        </w:rPr>
        <w:t xml:space="preserve"> népies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és nap-</w:t>
        <w:br/>
        <w:t>jaink</w:t>
      </w:r>
      <w:r>
        <w:rPr>
          <w:rStyle w:val="Bodytext415pt"/>
          <w:rFonts w:cs="Century Schoolbook" w:ascii="Century Schoolbook" w:hAnsi="Century Schoolbook"/>
          <w:b/>
          <w:sz w:val="22"/>
          <w:szCs w:val="22"/>
        </w:rPr>
        <w:t xml:space="preserve"> valós népi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törekvései megszülettek,</w:t>
        <w:br/>
        <w:t>mutatis mutandis, azonosak.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WWBodytext4NotBold"/>
          <w:rFonts w:cs="Century Schoolbook" w:ascii="Century Schoolbook" w:hAnsi="Century Schoolbook"/>
          <w:b/>
          <w:sz w:val="22"/>
          <w:szCs w:val="22"/>
        </w:rPr>
        <w:t>A mult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század elején virágzó ideálista</w:t>
        <w:br/>
        <w:t>filozófiáik annyira a szellem és a szelle-</w:t>
        <w:br/>
        <w:t>miség vizsgálata felé fordultak, hogy</w:t>
        <w:br/>
        <w:t>egyenesen megvetéssel sujtottak mindent,</w:t>
        <w:br/>
        <w:t>ami a természeti-földi-testi életre vonat-</w: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8242935</wp:posOffset>
                </wp:positionH>
                <wp:positionV relativeFrom="page">
                  <wp:posOffset>15067280</wp:posOffset>
                </wp:positionV>
                <wp:extent cx="238760" cy="197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auto" w:val="clear"/>
                              <w:spacing w:lineRule="auto" w:line="240"/>
                              <w:ind w:firstLine="318"/>
                              <w:jc w:val="left"/>
                              <w:rPr>
                                <w:rFonts w:ascii="Century Schoolbook" w:hAnsi="Century Schoolbook" w:cs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BodytextSpacing0pt"/>
                                <w:rFonts w:cs="Century Schoolbook" w:ascii="Century Schoolbook" w:hAnsi="Century Schoolbook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5.55pt;mso-wrap-distance-left:0pt;mso-wrap-distance-right:0pt;mso-wrap-distance-top:0pt;mso-wrap-distance-bottom:0pt;margin-top:1186.4pt;mso-position-vertical-relative:page;margin-left:649.05pt;mso-position-horizontal-relative:margin">
                <v:fill opacity="0f"/>
                <v:textbox inset="0in,0in,0in,0in">
                  <w:txbxContent>
                    <w:p>
                      <w:pPr>
                        <w:pStyle w:val="Bodytext2"/>
                        <w:shd w:fill="auto" w:val="clear"/>
                        <w:spacing w:lineRule="auto" w:line="240"/>
                        <w:ind w:firstLine="318"/>
                        <w:jc w:val="left"/>
                        <w:rPr>
                          <w:rFonts w:ascii="Century Schoolbook" w:hAnsi="Century Schoolbook" w:cs="Century Schoolbook"/>
                          <w:sz w:val="22"/>
                          <w:szCs w:val="22"/>
                        </w:rPr>
                      </w:pPr>
                      <w:r>
                        <w:rPr>
                          <w:rStyle w:val="BodytextSpacing0pt"/>
                          <w:rFonts w:cs="Century Schoolbook" w:ascii="Century Schoolbook" w:hAnsi="Century Schoolbook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230</wp:posOffset>
                </wp:positionH>
                <wp:positionV relativeFrom="paragraph">
                  <wp:posOffset>1687830</wp:posOffset>
                </wp:positionV>
                <wp:extent cx="348615" cy="283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2.35pt;mso-wrap-distance-left:9.05pt;mso-wrap-distance-right:9.05pt;mso-wrap-distance-top:0pt;mso-wrap-distance-bottom:0pt;margin-top:132.9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425" w:top="1134" w:footer="0" w:bottom="1134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42"/>
        <w:shd w:fill="auto" w:val="clear"/>
        <w:spacing w:lineRule="auto" w:line="240" w:before="0" w:after="0"/>
        <w:ind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kozott. A természetben a szellem tár-</w:t>
        <w:br/>
        <w:t>gyiasulását, a földi-testi életben a szel-</w:t>
        <w:br/>
        <w:t>lem külső kiágazását látták. Bizonyos</w:t>
        <w:br/>
        <w:t>korlátozással volt ebben a felfogás-mód-</w:t>
        <w:br/>
        <w:t>ban bizonyos igazság, azonban a korlá-</w:t>
        <w:br/>
        <w:t>tozásokat mellőzték és a külső-való vi-</w:t>
        <w:br/>
        <w:t>lágot annyira elszellemiesítették, hogy</w:t>
        <w:br/>
        <w:t>ezt a test nyügében és a földiség börtö-</w:t>
        <w:br/>
        <w:t>nében élő ember, aki naponként érezte</w:t>
        <w:br/>
        <w:t>és hordozta ennek az életnek a terhét,</w:t>
        <w:br/>
        <w:t>elviselni nem tudta és a visszahatás ter-</w:t>
        <w:br/>
        <w:t>mészetének túlzásával fordult ismét a</w:t>
        <w:br/>
        <w:t>természeti-földi-testi élet felé. Igy szület-</w:t>
        <w:br/>
        <w:t>tek meg a mult századi anyagelvű filo-</w:t>
        <w:br/>
        <w:t>zófiák, élet- és világfelfogások és így</w:t>
        <w:br/>
        <w:t>születtek meg a különböző népies törek-</w:t>
        <w:br/>
        <w:t>vések. Ez utóbbiak azonban annyira zür-</w:t>
        <w:br/>
        <w:t>zavarosak voltak, hogy magukban egye-</w:t>
        <w:br/>
        <w:t>sítették az anyagelvűséget, a romantikát</w:t>
        <w:br/>
        <w:t>és az ideálizmust. Kitünő példája ennek</w:t>
        <w:br/>
        <w:t>a Petőfi és az Arany népies költészete,</w:t>
        <w:br/>
        <w:t>amely mutatja ezt a világnézeti zürza-</w:t>
        <w:br/>
        <w:t>vart. Mindkettőjüket csak költői lángel-</w:t>
        <w:br/>
        <w:t>méjük mentette ki a tiszta költészet</w:t>
        <w:br/>
        <w:t>partjaira. De példái ennek a múlt szá-</w:t>
        <w:br/>
        <w:t>zad második felében érvényesülő politi-</w:t>
        <w:br/>
        <w:t>kák is, amelyek anyagelvű és eszmé-nyiesítő törekvések ellenmondásai között</w:t>
        <w:br/>
        <w:t>roppantak össze.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A század végén és a század elején az euró-</w:t>
        <w:br/>
        <w:t>pai művelődés alanya: a modern ember</w:t>
        <w:br/>
        <w:t>elfáradt, általános érvényűségre törekvő</w:t>
        <w:br/>
        <w:t>műveltségéből kiábrándult, azonban nem</w:t>
        <w:br/>
        <w:t>volt mit tennie, kedvét-vesztetten is űzte</w:t>
        <w:br/>
        <w:t>tovább művelődési tevékenységét, amely</w:t>
        <w:br/>
        <w:t>az európaiság jelszava alatt az általános-</w:t>
        <w:br/>
        <w:t>ság ködében úszott. Még mindig az egy</w:t>
        <w:br/>
        <w:t>és ugyanaz, az általános emberi és a</w:t>
        <w:br/>
        <w:t>tiszta gondolat voltak azok a csillagok,</w:t>
        <w:br/>
        <w:t>amelyek vezették.</w:t>
      </w:r>
      <w:r>
        <w:rPr>
          <w:rStyle w:val="WWBodytext415pt"/>
          <w:rFonts w:cs="Century Schoolbook" w:ascii="Century Schoolbook" w:hAnsi="Century Schoolbook"/>
          <w:b/>
          <w:spacing w:val="0"/>
          <w:sz w:val="22"/>
          <w:szCs w:val="22"/>
        </w:rPr>
        <w:t xml:space="preserve"> Ha a mult századi em-</w:t>
        <w:br/>
        <w:t>ber az elszellemiesítésben, a</w:t>
      </w:r>
      <w:r>
        <w:rPr>
          <w:rStyle w:val="WWBodytext415pt1"/>
          <w:rFonts w:cs="Century Schoolbook" w:ascii="Century Schoolbook" w:hAnsi="Century Schoolbook"/>
          <w:b/>
          <w:sz w:val="22"/>
          <w:szCs w:val="22"/>
        </w:rPr>
        <w:t xml:space="preserve"> századvégi</w:t>
        <w:br/>
      </w:r>
      <w:r>
        <w:rPr>
          <w:rStyle w:val="WWBodytext415pt"/>
          <w:rFonts w:cs="Century Schoolbook" w:ascii="Century Schoolbook" w:hAnsi="Century Schoolbook"/>
          <w:b/>
          <w:spacing w:val="0"/>
          <w:sz w:val="22"/>
          <w:szCs w:val="22"/>
        </w:rPr>
        <w:t>és századeleji ember az eláltalánosítás-</w:t>
        <w:br/>
        <w:t>ban találta kedvét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. És ahogy ott meg-</w:t>
        <w:br/>
        <w:t>volt a visszahatás, amely a túlzás erejé-</w:t>
        <w:br/>
        <w:t>vel érvényesült, úgy jelenünkben is je-</w:t>
        <w:br/>
        <w:t>lentkezett ugyanaz a visszahatás, amely</w:t>
        <w:br/>
        <w:t>a túlzás erejével fordult az általános em-</w:t>
        <w:br/>
        <w:t>berivel szemben a különös emberi: az</w:t>
        <w:br/>
        <w:t>újonnan felfedezett</w:t>
      </w:r>
      <w:r>
        <w:rPr>
          <w:rStyle w:val="WWBodytext415pt"/>
          <w:rFonts w:cs="Century Schoolbook" w:ascii="Century Schoolbook" w:hAnsi="Century Schoolbook"/>
          <w:b/>
          <w:spacing w:val="0"/>
          <w:sz w:val="22"/>
          <w:szCs w:val="22"/>
        </w:rPr>
        <w:t xml:space="preserve"> népi felé.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(Itt mellé-</w:t>
        <w:br/>
        <w:t>kesen megjegyezzük, hogy, ha ma bizo-</w:t>
        <w:br/>
        <w:t>nyos nacionalisztikus politikák népsze-</w:t>
        <w:br/>
        <w:t>rűségre jutottak, ennek magyarázata nem</w:t>
        <w:br/>
        <w:t>képviselőjük rendkívüliségében, hanem</w:t>
        <w:br/>
      </w:r>
      <w:r>
        <w:rPr>
          <w:rFonts w:cs="Century Schoolbook" w:ascii="Century Schoolbook" w:hAnsi="Century Schoolbook"/>
          <w:sz w:val="22"/>
          <w:szCs w:val="22"/>
        </w:rPr>
        <w:br/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ebben a különös népi felé forduló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maga-</w:t>
        <w:br/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tartásukban keresendő.)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Az új népiség fogalmában három al-</w:t>
        <w:br/>
        <w:t>kotó vonást kell megkülönböztetnünk.</w:t>
        <w:br/>
        <w:t>Az első az a szellemi magatartás, amely</w:t>
        <w:br/>
        <w:t>a mai művelődési tevékenységet megha-</w:t>
        <w:br/>
        <w:t>tározza, amely a népi műveltség forrásai</w:t>
        <w:br/>
        <w:t>felé fordul és onnan akar új látást, új</w:t>
        <w:br/>
        <w:t>észjárást és új indítást nyerni. A második</w:t>
        <w:br/>
        <w:t>az a művelődéspolitikai felismerés, hogy</w:t>
        <w:br/>
        <w:t>a talajtalanná vált modern műveltség</w:t>
        <w:br/>
        <w:t>értékei csak úgy menthetők meg, ha a</w:t>
        <w:br/>
        <w:t>biztos talajba gyökerező népi műveltség</w:t>
        <w:br/>
        <w:t>fájába oltjuk be. A harmadik az az er-</w:t>
        <w:br/>
        <w:t>kölcsi követelmény, amely szerint, nagy</w:t>
        <w:br/>
        <w:t>létérdek megbecsülni azt, ami sajátosan</w:t>
        <w:br/>
        <w:t>a mienk és abból a közösségi exiszten-</w:t>
        <w:br/>
        <w:t>ciából indulnak ki, amelyhez tartozunk</w:t>
        <w:br/>
        <w:t>és amelyhez ezerféle szállal vagyunk</w:t>
        <w:br/>
        <w:t>hozzákötve.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Az új népiség fogalma a művelődési</w:t>
        <w:br/>
        <w:t>tevékenység egész kiterjedt arcvonalán</w:t>
        <w:br/>
        <w:t>fel nem sorolható sokféle követelménnyel</w:t>
        <w:br/>
        <w:t>fordul felénk. Merőben új élet-stílust,</w:t>
        <w:br/>
        <w:t>ennek megfelelő új életfolytatást követel,</w:t>
        <w:br/>
        <w:t>különösen a szellemtudományok minden</w:t>
        <w:br/>
        <w:t>ágában új kérdéseket vet fel, a művészet-</w:t>
        <w:br/>
        <w:t>ben új megoldásokat sürget, főképpen a</w:t>
        <w:br/>
        <w:t>zenében és irodalomban új irányokat in-</w:t>
        <w:br/>
        <w:t>dít és mutat. Kétségtelen azonban az is,</w:t>
        <w:br/>
        <w:t>hogy ezek a novumok ma még csak kö-</w:t>
        <w:br/>
        <w:t>vetelmények, amelyek jelzik az új mű-</w:t>
        <w:br/>
        <w:t>veltség irányvonalait, de még nem bon-</w:t>
        <w:br/>
        <w:t>takoztak ki annyira, hogy ma már benne</w:t>
        <w:br/>
        <w:t>is tudnánk élni ebben az új műveltség-</w:t>
        <w:br/>
        <w:t>ben. Ma még benne vagyunk, benne</w:t>
        <w:br/>
        <w:t>élünk abban a régi általános emberi, hu-</w:t>
        <w:br/>
        <w:t>manisztikus műveltségben, amely ugyan</w:t>
        <w:br/>
        <w:t>elvileg érvényét veszítette, de tényleg még</w:t>
        <w:br/>
        <w:t>nem helyettesíthető az újjal. Ez a hely-</w:t>
        <w:br/>
        <w:t>zet magyarázza a jelenkori műveltség</w:t>
        <w:br/>
        <w:t>válságát: a régi érvényét veszítette, az új</w:t>
        <w:br/>
        <w:t>azonban még nincs kész; az új művelő-</w:t>
        <w:br/>
        <w:t>dési mérték még nincs a kezünkben, leg-</w:t>
        <w:br/>
        <w:t>feljebb csak előremutató sejtéseink van-</w:t>
        <w:br/>
        <w:t>nak felőle. A válságot fokozza az a tény,</w:t>
        <w:br/>
        <w:t>hogy a</w:t>
      </w:r>
      <w:r>
        <w:rPr>
          <w:rStyle w:val="WWBodytext415pt"/>
          <w:rFonts w:cs="Century Schoolbook" w:ascii="Century Schoolbook" w:hAnsi="Century Schoolbook"/>
          <w:b/>
          <w:spacing w:val="0"/>
          <w:sz w:val="22"/>
          <w:szCs w:val="22"/>
        </w:rPr>
        <w:t xml:space="preserve"> népi ismeretének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is még csak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a</w:t>
        <w:br/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kezdetén állunk. Nem is könnyű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ahhoz</w:t>
        <w:br/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hozzáférni, sokkal bonyolultabb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és rej-</w:t>
        <w:br/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tettebb, mint ahogy azt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a felületes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nép-</w:t>
        <w:br/>
        <w:t>tudósok, vagy falukutatók se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>jtik. A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né-</w:t>
        <w:br/>
        <w:t>pibe való belépésnek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ezerféle akadálya</w:t>
        <w:br/>
        <w:t>v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>an. Mindenekelőtt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a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népi</w:t>
      </w:r>
      <w:r>
        <w:rPr>
          <w:rStyle w:val="WWBodytext4NotBold1"/>
          <w:rFonts w:cs="Century Schoolbook" w:ascii="Century Schoolbook" w:hAnsi="Century Schoolbook"/>
          <w:b/>
          <w:sz w:val="22"/>
          <w:szCs w:val="22"/>
        </w:rPr>
        <w:t xml:space="preserve"> és a</w:t>
      </w:r>
      <w:r>
        <w:rPr>
          <w:rStyle w:val="Bodytext4NotBold"/>
          <w:rFonts w:cs="Century Schoolbook" w:ascii="Century Schoolbook" w:hAnsi="Century Schoolbook"/>
          <w:b/>
          <w:sz w:val="22"/>
          <w:szCs w:val="22"/>
        </w:rPr>
        <w:t xml:space="preserve"> nem-népi,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3680</wp:posOffset>
                </wp:positionH>
                <wp:positionV relativeFrom="paragraph">
                  <wp:posOffset>6264910</wp:posOffset>
                </wp:positionV>
                <wp:extent cx="34861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2.35pt;mso-wrap-distance-left:9.05pt;mso-wrap-distance-right:9.05pt;mso-wrap-distance-top:0pt;mso-wrap-distance-bottom:0pt;margin-top:493.3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szCs w:val="20"/>
                          <w:lang w:val="hu-H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5" w:top="1134" w:footer="425" w:bottom="1134"/>
          <w:pgNumType w:fmt="decimal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shd w:fill="auto" w:val="clear"/>
        <w:spacing w:lineRule="auto" w:line="24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 falusi és a városi civilizáció közötti</w:t>
        <w:br/>
        <w:t>óriási távolság. Az még nem megoldás,</w:t>
        <w:br/>
        <w:t>ha a művelt város-lakó népviseletbe öl-</w:t>
        <w:br/>
        <w:t>tözik és viszont. Sőt, amilyen nevetsé-</w:t>
        <w:br/>
        <w:t>ges figura a székely harisnyába bújt úr,</w:t>
        <w:br/>
        <w:t>vagy a kieresztett ingben járó művelt,</w:t>
        <w:br/>
        <w:t>épen olyan nevetséges a sonkanadrágos</w:t>
        <w:br/>
        <w:t>székely legény és a kalapos székely leány.</w:t>
        <w:br/>
        <w:t>Nem megoldás még az sem, ha megtölt-</w:t>
        <w:br/>
        <w:t>jük városi lakásunkat kalotaszegi írásos</w:t>
        <w:br/>
        <w:t>párnákkal és függönyökkel, de még az</w:t>
        <w:br/>
        <w:t>sem, ha Mozart helyett Bartók–Kodály</w:t>
        <w:br/>
        <w:t>muzsikát hallgatunk. Ha mindezt meg-</w:t>
        <w:br/>
        <w:t>tesszük, és még sok mindent is ezenkí-</w:t>
        <w:br/>
        <w:t>vül, műveltségünk óriási nagy százaléka,</w:t>
        <w:br/>
        <w:t>amellyel úgy élünk, mint a mindennapi</w:t>
        <w:br/>
        <w:t>kenyérrel, még mindig más és idegen</w:t>
      </w:r>
      <w:r>
        <w:rPr>
          <w:rStyle w:val="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</w:t>
      </w:r>
      <w:r>
        <w:rPr>
          <w:rStyle w:val="BodytextBold"/>
          <w:rFonts w:cs="Century Schoolbook" w:ascii="Century Schoolbook" w:hAnsi="Century Schoolbook"/>
          <w:sz w:val="22"/>
          <w:szCs w:val="22"/>
        </w:rPr>
        <w:br/>
      </w:r>
      <w:r>
        <w:rPr>
          <w:rFonts w:cs="Century Schoolbook" w:ascii="Century Schoolbook" w:hAnsi="Century Schoolbook"/>
          <w:sz w:val="22"/>
          <w:szCs w:val="22"/>
        </w:rPr>
        <w:t>követelt népivel szemben.</w:t>
      </w:r>
    </w:p>
    <w:p>
      <w:pPr>
        <w:pStyle w:val="Bodytext2"/>
        <w:shd w:fill="auto" w:val="clear"/>
        <w:spacing w:lineRule="auto" w:line="240"/>
        <w:ind w:firstLine="318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z új népiség problémájával kapcsola-</w:t>
        <w:br/>
        <w:t>tosan tisztában kell lennünk azzal, hogy</w:t>
        <w:br/>
        <w:t>mindaz, ami a népi műveltséghez tarto-</w:t>
        <w:br/>
        <w:t>zik, nem mind</w:t>
      </w:r>
      <w:r>
        <w:rPr>
          <w:rStyle w:val="WWBodytext15pt"/>
          <w:rFonts w:cs="Century Schoolbook" w:ascii="Century Schoolbook" w:hAnsi="Century Schoolbook"/>
          <w:spacing w:val="0"/>
          <w:sz w:val="22"/>
          <w:szCs w:val="22"/>
        </w:rPr>
        <w:t xml:space="preserve"> </w:t>
      </w:r>
      <w:r>
        <w:rPr>
          <w:rStyle w:val="WWBodytext15pt1"/>
          <w:rFonts w:cs="Century Schoolbook" w:ascii="Century Schoolbook" w:hAnsi="Century Schoolbook"/>
          <w:spacing w:val="0"/>
          <w:sz w:val="22"/>
          <w:szCs w:val="22"/>
        </w:rPr>
        <w:t>alulról</w:t>
      </w:r>
      <w:r>
        <w:rPr>
          <w:rFonts w:cs="Century Schoolbook" w:ascii="Century Schoolbook" w:hAnsi="Century Schoolbook"/>
          <w:sz w:val="22"/>
          <w:szCs w:val="22"/>
        </w:rPr>
        <w:t xml:space="preserve"> ered, hanem te-</w:t>
        <w:br/>
        <w:t>kintélyes hányadában</w:t>
      </w:r>
      <w:r>
        <w:rPr>
          <w:rStyle w:val="WWBodytext15pt"/>
          <w:rFonts w:cs="Century Schoolbook" w:ascii="Century Schoolbook" w:hAnsi="Century Schoolbook"/>
          <w:spacing w:val="0"/>
          <w:sz w:val="22"/>
          <w:szCs w:val="22"/>
        </w:rPr>
        <w:t xml:space="preserve"> </w:t>
      </w:r>
      <w:r>
        <w:rPr>
          <w:rStyle w:val="WWBodytext15pt1"/>
          <w:rFonts w:cs="Century Schoolbook" w:ascii="Century Schoolbook" w:hAnsi="Century Schoolbook"/>
          <w:spacing w:val="0"/>
          <w:sz w:val="22"/>
          <w:szCs w:val="22"/>
        </w:rPr>
        <w:t>felülről</w:t>
      </w:r>
      <w:r>
        <w:rPr>
          <w:rFonts w:cs="Century Schoolbook" w:ascii="Century Schoolbook" w:hAnsi="Century Schoolbook"/>
          <w:sz w:val="22"/>
          <w:szCs w:val="22"/>
        </w:rPr>
        <w:t xml:space="preserve"> való. Igaz,</w:t>
        <w:br/>
        <w:t>hogy ez is népivé vált,</w:t>
      </w:r>
      <w:r>
        <w:rPr>
          <w:rStyle w:val="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de eredetében</w:t>
      </w:r>
      <w:r>
        <w:rPr>
          <w:rFonts w:cs="Century Schoolbook" w:ascii="Century Schoolbook" w:hAnsi="Century Schoolbook"/>
          <w:sz w:val="22"/>
          <w:szCs w:val="22"/>
        </w:rPr>
        <w:t xml:space="preserve"> nem</w:t>
        <w:br/>
        <w:t>népi. Ebből pedig</w:t>
      </w:r>
      <w:r>
        <w:rPr>
          <w:rStyle w:val="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Bodytext1"/>
          <w:rFonts w:cs="Century Schoolbook" w:ascii="Century Schoolbook" w:hAnsi="Century Schoolbook"/>
          <w:sz w:val="22"/>
          <w:szCs w:val="22"/>
        </w:rPr>
        <w:t>az</w:t>
      </w:r>
      <w:r>
        <w:rPr>
          <w:rFonts w:cs="Century Schoolbook" w:ascii="Century Schoolbook" w:hAnsi="Century Schoolbook"/>
          <w:sz w:val="22"/>
          <w:szCs w:val="22"/>
        </w:rPr>
        <w:t xml:space="preserve"> következik, hogy</w:t>
        <w:br/>
        <w:t>az új népiség a művelődési tevékenység-</w:t>
        <w:br/>
        <w:t>ben elvileg nem zárja ki a nem-népi, a</w:t>
        <w:br/>
        <w:t>felülről származó műveltségi elemeket,</w:t>
        <w:br/>
        <w:t>sőt, felhasználja azt is sajátosságai ki-</w:t>
        <w:br/>
        <w:t>képzéséhez. Az új népi műveltség tehát</w:t>
        <w:br/>
        <w:t>megengedi, sőt követeli azt a szintézist,</w:t>
        <w:br/>
        <w:t>amely egységbe olvasztja az elsődleges</w:t>
        <w:br/>
        <w:t>értelmű népi és a magas-műveltségből</w:t>
        <w:br/>
        <w:t>származó elemeket. Az új népiség tehát</w:t>
        <w:br/>
        <w:t>nem érvényteleníti minden további meg-</w:t>
        <w:br/>
        <w:t>gondolás nélkül a jelenkori emberi mű-</w:t>
        <w:br/>
        <w:t>veltséget, de nem is fogadja el módosí-</w:t>
        <w:br/>
        <w:t>tás és alakítás nélkül. Nem lehet tehát a</w:t>
        <w:br/>
        <w:t>kérdést puszta kiegyezéssel és megalku-</w:t>
        <w:br/>
        <w:t>vással megoldani, hanem szerves szinté-</w:t>
        <w:br/>
        <w:t>zist kell a kettő között végezni.</w:t>
      </w:r>
    </w:p>
    <w:p>
      <w:pPr>
        <w:pStyle w:val="Bodytext2"/>
        <w:shd w:fill="auto" w:val="clear"/>
        <w:spacing w:lineRule="auto" w:line="240"/>
        <w:ind w:firstLine="318"/>
        <w:rPr>
          <w:rFonts w:ascii="Century Schoolbook" w:hAnsi="Century Schoolbook" w:eastAsia="Tahoma" w:cs="Tahoma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Igy válik az új népiség mint új mű-</w:t>
        <w:br/>
        <w:t>velődési tevékenység elsősorban nevelés-</w:t>
        <w:br/>
        <w:t>és oktatás-ügyi problémává, de nem-</w:t>
        <w:br/>
        <w:t>csak iskolai problémává, hanem az egész</w:t>
        <w:br/>
        <w:t>népnevelés, népoktatás és az egész nem-</w:t>
        <w:br/>
        <w:t>zetnevelés és nemzetművelés problémá-</w:t>
        <w:br/>
        <w:t>jává. Az egész nép és minden rétege</w:t>
        <w:br/>
        <w:t>nem elég, hogy közelebb jusson egymás-</w:t>
        <w:br/>
        <w:t>hoz, – ez még mindig csak a régi né-</w:t>
        <w:br/>
        <w:t>pieskedést jelentené, hanem eggyé kell</w:t>
        <w:br/>
        <w:t>lennie, de nem politikai vagy társadalmi, hanem ethikai értelemben. Szerves</w:t>
        <w:br/>
        <w:br/>
        <w:br/>
      </w:r>
      <w:r>
        <w:rPr>
          <w:rFonts w:eastAsia="Tahoma" w:cs="Tahoma" w:ascii="Century Schoolbook" w:hAnsi="Century Schoolbook"/>
          <w:sz w:val="22"/>
          <w:szCs w:val="22"/>
        </w:rPr>
        <w:t>erkölcsi egységgé kell válnia minden</w:t>
        <w:br/>
        <w:t>népi rétegnek, bárhol van, felül vagy</w:t>
        <w:br/>
        <w:t>alul, falun, vagy városon és bármilyen</w:t>
        <w:br/>
        <w:t>fokon van, a kiképzett elme, vagy a</w:t>
        <w:br/>
        <w:t>naiv természetiség fokán, mert erkölcsi-</w:t>
        <w:br/>
        <w:t>minőségi tekintetben eggyé</w:t>
      </w:r>
      <w:r>
        <w:rPr>
          <w:rFonts w:eastAsia="Tahoma" w:cs="Century Schoolbook" w:ascii="Century Schoolbook" w:hAnsi="Century Schoolbook"/>
          <w:i/>
          <w:iCs/>
          <w:sz w:val="22"/>
          <w:szCs w:val="22"/>
          <w:shd w:fill="FFFFFF" w:val="clear"/>
        </w:rPr>
        <w:t xml:space="preserve"> lehet</w:t>
      </w:r>
      <w:r>
        <w:rPr>
          <w:rFonts w:eastAsia="Tahoma" w:cs="Tahoma" w:ascii="Century Schoolbook" w:hAnsi="Century Schoolbook"/>
          <w:sz w:val="22"/>
          <w:szCs w:val="22"/>
        </w:rPr>
        <w:t>, tehát</w:t>
        <w:br/>
        <w:t>eggyé</w:t>
      </w:r>
      <w:r>
        <w:rPr>
          <w:rFonts w:eastAsia="Tahoma" w:cs="Century Schoolbook" w:ascii="Century Schoolbook" w:hAnsi="Century Schoolbook"/>
          <w:i/>
          <w:iCs/>
          <w:sz w:val="22"/>
          <w:szCs w:val="22"/>
          <w:shd w:fill="FFFFFF" w:val="clear"/>
        </w:rPr>
        <w:t xml:space="preserve"> kell</w:t>
      </w:r>
      <w:r>
        <w:rPr>
          <w:rFonts w:eastAsia="Tahoma" w:cs="Tahoma" w:ascii="Century Schoolbook" w:hAnsi="Century Schoolbook"/>
          <w:sz w:val="22"/>
          <w:szCs w:val="22"/>
        </w:rPr>
        <w:t xml:space="preserve"> lennie. Nem az uniformitas,</w:t>
        <w:br/>
        <w:t>hanem az unitas értelmében.</w:t>
      </w:r>
    </w:p>
    <w:p>
      <w:pPr>
        <w:pStyle w:val="Bodytext2"/>
        <w:shd w:fill="auto" w:val="clear"/>
        <w:spacing w:lineRule="auto" w:line="240"/>
        <w:ind w:firstLine="318"/>
        <w:rPr/>
      </w:pPr>
      <w:r>
        <w:rPr>
          <w:rFonts w:cs="Century Schoolbook" w:ascii="Century Schoolbook" w:hAnsi="Century Schoolbook"/>
          <w:sz w:val="22"/>
          <w:szCs w:val="22"/>
        </w:rPr>
        <w:t>Az új népiségben rejlő követelmények</w:t>
        <w:br/>
        <w:t>vizsgálatánál különösképpen nem mel-</w:t>
        <w:br/>
        <w:t>lőzhetjük a keresztyénséget. A népi élet-</w:t>
        <w:br/>
        <w:t>nek, európai, vagy országos, vagy köze-</w:t>
        <w:br/>
        <w:t>lebbről, erdélyi vonatkozásban, lényeges</w:t>
        <w:br/>
        <w:t>alkotórésze, valóban az állománya a ke-</w:t>
        <w:br/>
        <w:t>resztyénség. Igazi népi műveltséget Er-</w:t>
        <w:br/>
        <w:t>délyben a román tömegeknek az ortho-doxia, a csíki és gyergyói székelységnek</w:t>
        <w:br/>
        <w:t>a római egyház, a marosszéki, három-</w:t>
        <w:br/>
        <w:t>széki, udvarhelyszéki és a vármegyei</w:t>
        <w:br/>
        <w:t>magyarságnak a reformáció adott. Az új</w:t>
        <w:br/>
        <w:t>népiség művelődési politikájában és</w:t>
        <w:br/>
        <w:t>egész tevékenységében különösen figye-</w:t>
        <w:br/>
        <w:t>lembe kell vennie a keresztyénséget, ab-</w:t>
        <w:br/>
        <w:t>ban a tekintetben, hogy alkalmazkodnia</w:t>
        <w:br/>
        <w:t>kell ahhoz, annak szellemiségével kell</w:t>
        <w:br/>
        <w:t>áthatnia, annak lelkületével kell beolta-</w:t>
        <w:br/>
        <w:t>nia minden kezdeményezését és alkotá-</w:t>
        <w:br/>
        <w:t>sát. Innen kell merítenie azt a szellemi-</w:t>
        <w:br/>
        <w:t>séget, amely minden népi adottságot va-</w:t>
        <w:br/>
        <w:t>lóban kultivál, azaz a nyers természeti-</w:t>
        <w:br/>
        <w:t>ségét ethizálja és minősíti.</w:t>
      </w:r>
    </w:p>
    <w:p>
      <w:pPr>
        <w:pStyle w:val="Bodytext2"/>
        <w:shd w:fill="auto" w:val="clear"/>
        <w:spacing w:lineRule="auto" w:line="240"/>
        <w:ind w:firstLine="318"/>
        <w:rPr/>
      </w:pPr>
      <w:r>
        <w:rPr>
          <w:rFonts w:eastAsia="Tahoma" w:cs="Tahoma" w:ascii="Century Schoolbook" w:hAnsi="Century Schoolbook"/>
          <w:sz w:val="22"/>
          <w:szCs w:val="22"/>
        </w:rPr>
        <w:t>A jelenkori művelődési válságnak az</w:t>
        <w:br/>
        <w:t>lesz az igazi megoldása, ha az igazi</w:t>
        <w:br/>
        <w:t>christianus szellemű magas műveltség és</w:t>
        <w:br/>
        <w:t>az alulról eredő népi műveltség ismét</w:t>
        <w:br/>
        <w:t>ünnepi lélekben találkoznak, úgy, amint</w:t>
        <w:br/>
        <w:t>találkoztak a XI. vagy a XVI –</w:t>
      </w:r>
      <w:r>
        <w:rPr>
          <w:rFonts w:eastAsia="Tahoma" w:cs="Century Schoolbook" w:ascii="Century Schoolbook" w:hAnsi="Century Schoolbook"/>
          <w:sz w:val="22"/>
          <w:szCs w:val="22"/>
          <w:shd w:fill="FFFFFF" w:val="clear"/>
        </w:rPr>
        <w:t>XVIII.</w:t>
        <w:br/>
      </w:r>
      <w:r>
        <w:rPr>
          <w:rFonts w:eastAsia="Tahoma" w:cs="Tahoma" w:ascii="Century Schoolbook" w:hAnsi="Century Schoolbook"/>
          <w:sz w:val="22"/>
          <w:szCs w:val="22"/>
        </w:rPr>
        <w:t>századokban, különösen ez utóbbiakban,</w:t>
        <w:br/>
        <w:t>amikor az alulról való, a népi és a felül-</w:t>
        <w:br/>
        <w:t>ről való nemzeti műveltség egymásnak</w:t>
        <w:br/>
        <w:t>megfeleltek és egymással megegyeztek,</w:t>
        <w:br/>
        <w:t>lélekben és igazságban.</w:t>
      </w:r>
    </w:p>
    <w:p>
      <w:pPr>
        <w:pStyle w:val="Bodytext2"/>
        <w:shd w:fill="auto" w:val="clear"/>
        <w:spacing w:lineRule="auto" w:line="240"/>
        <w:ind w:firstLine="318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Az új népiségtől ne féltsük a magas</w:t>
        <w:br/>
        <w:t>műveltséget, mert új szellemiségével és</w:t>
        <w:br/>
        <w:t>új kritikájával csak azt fogja elvetni</w:t>
        <w:br/>
        <w:t>abból, ami benne raffinált, aminek ethi-</w:t>
        <w:br/>
        <w:t>kai mérték alatt el kell veszítenie hite-</w:t>
        <w:br/>
        <w:t>lét, tehát az igazi műveltség érdekében</w:t>
        <w:br/>
        <w:t>amugyis ki kell, hogy hulljon művelt-</w:t>
        <w:br/>
        <w:t>ségünkből. De ne féltsük az emberi szo-</w:t>
        <w:br/>
        <w:t>lidarítást se, mert a különböző népi sa-</w:t>
        <w:br/>
        <w:t>játosságok között mindig nagyobb a</w:t>
        <w:br/>
        <w:t>rokoni vonzódás, mint a kiagyalt és ki-</w:t>
        <w:br/>
      </w:r>
    </w:p>
    <w:p>
      <w:pPr>
        <w:pStyle w:val="Bodytext2"/>
        <w:numPr>
          <w:ilvl w:val="0"/>
          <w:numId w:val="0"/>
        </w:numPr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54355</wp:posOffset>
                </wp:positionV>
                <wp:extent cx="348615" cy="2838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2.35pt;mso-wrap-distance-left:9.05pt;mso-wrap-distance-right:9.05pt;mso-wrap-distance-top:0pt;mso-wrap-distance-bottom:0pt;margin-top:43.65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szCs w:val="20"/>
                          <w:lang w:val="hu-H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425" w:top="1134" w:footer="425" w:bottom="1134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2"/>
        <w:shd w:fill="auto" w:val="clear"/>
        <w:spacing w:lineRule="auto" w:line="240"/>
        <w:rPr>
          <w:rFonts w:ascii="Century Schoolbook" w:hAnsi="Century Schoolbook" w:cs="Century Schoolbook"/>
          <w:sz w:val="22"/>
          <w:szCs w:val="22"/>
        </w:rPr>
      </w:pP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finomított humanisztikus műveltségi</w:t>
        <w:br/>
        <w:t>körök között.</w:t>
      </w:r>
      <w:r>
        <w:rPr>
          <w:rStyle w:val="WWBodytext"/>
          <w:rFonts w:cs="Century Schoolbook" w:ascii="Century Schoolbook" w:hAnsi="Century Schoolbook"/>
          <w:sz w:val="22"/>
          <w:szCs w:val="22"/>
        </w:rPr>
        <w:t xml:space="preserve"> Féltsük és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óvjuk azonban</w:t>
        <w:br/>
      </w:r>
      <w:r>
        <w:rPr>
          <w:rStyle w:val="WWBodytext"/>
          <w:rFonts w:cs="Century Schoolbook" w:ascii="Century Schoolbook" w:hAnsi="Century Schoolbook"/>
          <w:sz w:val="22"/>
          <w:szCs w:val="22"/>
        </w:rPr>
        <w:t>önmagunkat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attól, nehogy átengedjük a</w:t>
        <w:br/>
      </w:r>
      <w:r>
        <w:rPr>
          <w:rStyle w:val="WWBodytext"/>
          <w:rFonts w:cs="Century Schoolbook" w:ascii="Century Schoolbook" w:hAnsi="Century Schoolbook"/>
          <w:sz w:val="22"/>
          <w:szCs w:val="22"/>
        </w:rPr>
        <w:t>művelődési tevékenység széles terét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a jel-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br/>
      </w:r>
      <w:r>
        <w:rPr>
          <w:rStyle w:val="WWBodytext"/>
          <w:rFonts w:cs="Century Schoolbook" w:ascii="Century Schoolbook" w:hAnsi="Century Schoolbook"/>
          <w:sz w:val="22"/>
          <w:szCs w:val="22"/>
        </w:rPr>
        <w:t>szavas, népi exotikumokat hajszoló</w:t>
        <w:br/>
        <w:t>szemfényvesztésnek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és</w:t>
      </w:r>
      <w:r>
        <w:rPr>
          <w:rStyle w:val="WWBodytext"/>
          <w:rFonts w:cs="Century Schoolbook" w:ascii="Century Schoolbook" w:hAnsi="Century Schoolbook"/>
          <w:sz w:val="22"/>
          <w:szCs w:val="22"/>
        </w:rPr>
        <w:t xml:space="preserve"> nyegleségnek.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Ál-</w:t>
        <w:br/>
        <w:t>talában</w:t>
      </w:r>
      <w:r>
        <w:rPr>
          <w:rStyle w:val="WWBodytext"/>
          <w:rFonts w:cs="Century Schoolbook" w:ascii="Century Schoolbook" w:hAnsi="Century Schoolbook"/>
          <w:sz w:val="22"/>
          <w:szCs w:val="22"/>
        </w:rPr>
        <w:t xml:space="preserve"> a népiség alkotó elemeivel,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a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br/>
      </w:r>
      <w:r>
        <w:rPr>
          <w:rStyle w:val="WWBodytext"/>
          <w:rFonts w:cs="Century Schoolbook" w:ascii="Century Schoolbook" w:hAnsi="Century Schoolbook"/>
          <w:sz w:val="22"/>
          <w:szCs w:val="22"/>
        </w:rPr>
        <w:t>művelődési tevékenység bármely nemé-</w:t>
        <w:br/>
        <w:t>ben csak azok éljenek, akik már átmen-</w:t>
        <w:br/>
        <w:t>tek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a</w:t>
      </w:r>
      <w:r>
        <w:rPr>
          <w:rStyle w:val="WWBodytext"/>
          <w:rFonts w:cs="Century Schoolbook" w:ascii="Century Schoolbook" w:hAnsi="Century Schoolbook"/>
          <w:sz w:val="22"/>
          <w:szCs w:val="22"/>
        </w:rPr>
        <w:t xml:space="preserve"> művelődés sokoldalu kritikai isko-</w:t>
        <w:br/>
        <w:t>lázottságán. Gondoljuk meg, – csak pár</w:t>
        <w:br/>
        <w:t>példát</w:t>
      </w:r>
      <w:r>
        <w:rPr>
          <w:rStyle w:val="WWBodytextBold"/>
          <w:rFonts w:cs="Century Schoolbook" w:ascii="Century Schoolbook" w:hAnsi="Century Schoolbook"/>
          <w:sz w:val="22"/>
          <w:szCs w:val="22"/>
        </w:rPr>
        <w:t xml:space="preserve"> </w:t>
      </w:r>
      <w:r>
        <w:rPr>
          <w:rStyle w:val="WWBodytextBold"/>
          <w:rFonts w:cs="Century Schoolbook" w:ascii="Century Schoolbook" w:hAnsi="Century Schoolbook"/>
          <w:b w:val="false"/>
          <w:sz w:val="22"/>
          <w:szCs w:val="22"/>
        </w:rPr>
        <w:t>említsünk</w:t>
      </w:r>
      <w:r>
        <w:rPr>
          <w:rStyle w:val="WWBodytext"/>
          <w:rFonts w:cs="Century Schoolbook" w:ascii="Century Schoolbook" w:hAnsi="Century Schoolbook"/>
          <w:sz w:val="22"/>
          <w:szCs w:val="22"/>
        </w:rPr>
        <w:t xml:space="preserve"> – hogy Bartók és Ko-</w:t>
        <w:br/>
      </w:r>
    </w:p>
    <w:p>
      <w:pPr>
        <w:pStyle w:val="Bodytext2"/>
        <w:shd w:fill="auto" w:val="clear"/>
        <w:spacing w:lineRule="auto" w:line="240"/>
        <w:rPr>
          <w:rFonts w:ascii="Century Schoolbook" w:hAnsi="Century Schoolbook" w:cs="Century Schoolbook"/>
          <w:sz w:val="22"/>
          <w:szCs w:val="22"/>
        </w:rPr>
      </w:pPr>
      <w:r>
        <w:rPr>
          <w:rStyle w:val="Bodytext41"/>
          <w:rFonts w:cs="Century Schoolbook" w:ascii="Century Schoolbook" w:hAnsi="Century Schoolbook"/>
          <w:sz w:val="22"/>
          <w:szCs w:val="22"/>
        </w:rPr>
        <w:t>dály a zenében, vagy Kós Károly az</w:t>
        <w:br/>
        <w:t>építőművészetben megelőzően mekkora</w:t>
        <w:br/>
        <w:t>művelődési kincset halmozott fel és</w:t>
        <w:br/>
        <w:t>mekkora iskolázottságot szerzett, mi-</w:t>
        <w:br/>
        <w:t>előtt lelkében végbement volna a felül-</w:t>
        <w:br/>
        <w:t>ről és alulról eredő elemek és látások</w:t>
        <w:br/>
        <w:t>ünnepi találkozója és szerelmes egybeol-</w:t>
        <w:br/>
        <w:t>vadása.</w:t>
      </w:r>
    </w:p>
    <w:p>
      <w:pPr>
        <w:pStyle w:val="Bodytext42"/>
        <w:shd w:fill="auto" w:val="clear"/>
        <w:spacing w:lineRule="auto" w:line="240" w:before="0" w:after="0"/>
        <w:ind w:firstLine="318"/>
        <w:jc w:val="both"/>
        <w:rPr/>
      </w:pPr>
      <w:r>
        <w:rPr>
          <w:rStyle w:val="Bodytext41"/>
          <w:rFonts w:cs="Century Schoolbook" w:ascii="Century Schoolbook" w:hAnsi="Century Schoolbook"/>
          <w:b/>
          <w:sz w:val="22"/>
          <w:szCs w:val="22"/>
        </w:rPr>
        <w:t>Az új népiség új műveltséggé</w:t>
        <w:br/>
        <w:t>csak új alkotásokra képes megújult lel-</w:t>
        <w:br/>
        <w:t>kek által válik, különben vagy csak ta-</w:t>
        <w:br/>
        <w:t>lány, vagy csak exotikum marad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425" w:top="1134" w:footer="425" w:bottom="1134"/>
          <w:pgNumType w:fmt="decimal"/>
          <w:cols w:num="2" w:space="28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spacing w:lineRule="auto" w:line="240"/>
        <w:ind w:firstLine="318"/>
        <w:rPr>
          <w:rFonts w:ascii="Century Schoolbook" w:hAnsi="Century Schoolbook" w:cs="Century Schoolbook"/>
          <w:b w:val="false"/>
          <w:b w:val="false"/>
          <w:sz w:val="22"/>
          <w:szCs w:val="22"/>
          <w:lang w:val="en-US" w:eastAsia="en-US"/>
        </w:rPr>
      </w:pPr>
      <w:r>
        <w:rPr>
          <w:rFonts w:cs="Century Schoolbook" w:ascii="Century Schoolbook" w:hAnsi="Century Schoolbook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4230</wp:posOffset>
                </wp:positionH>
                <wp:positionV relativeFrom="paragraph">
                  <wp:posOffset>7463155</wp:posOffset>
                </wp:positionV>
                <wp:extent cx="348615" cy="2838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color w:val="000000"/>
                                <w:sz w:val="20"/>
                                <w:szCs w:val="20"/>
                                <w:lang w:val="hu-H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45pt;height:22.35pt;mso-wrap-distance-left:9.05pt;mso-wrap-distance-right:9.05pt;mso-wrap-distance-top:0pt;mso-wrap-distance-bottom:0pt;margin-top:587.65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color w:val="0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color w:val="000000"/>
                          <w:sz w:val="20"/>
                          <w:szCs w:val="20"/>
                          <w:lang w:val="hu-H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425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44145</wp:posOffset>
              </wp:positionH>
              <wp:positionV relativeFrom="paragraph">
                <wp:posOffset>-921385</wp:posOffset>
              </wp:positionV>
              <wp:extent cx="7560310" cy="14668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ind w:left="1448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72.55pt;mso-position-vertical-relative:text;margin-left:11.35pt;mso-position-horizontal-relative:page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ind w:left="1448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  <w:lang w:val="en-US"/>
      </w:rPr>
      <w:t>[</w:t>
    </w:r>
    <w:r>
      <w:rPr>
        <w:rFonts w:cs="Century Schoolbook" w:ascii="Century Schoolbook" w:hAnsi="Century Schoolbook"/>
        <w:sz w:val="20"/>
        <w:szCs w:val="20"/>
        <w:lang w:val="hu-HU"/>
      </w:rPr>
      <w:t>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2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13">
    <w:name w:val="Body text (13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69"/>
      <w:szCs w:val="69"/>
    </w:rPr>
  </w:style>
  <w:style w:type="character" w:styleId="Heading23">
    <w:name w:val="Heading #2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47"/>
      <w:szCs w:val="47"/>
    </w:rPr>
  </w:style>
  <w:style w:type="character" w:styleId="Heading2319pt">
    <w:name w:val="Heading #2 (3) + 19 pt"/>
    <w:basedOn w:val="Heading23"/>
    <w:qFormat/>
    <w:rPr>
      <w:smallCaps/>
      <w:spacing w:val="80"/>
      <w:sz w:val="38"/>
      <w:szCs w:val="38"/>
    </w:rPr>
  </w:style>
  <w:style w:type="character" w:styleId="WWHeading2319pt">
    <w:name w:val="WW-Heading #2 (3) + 19 pt"/>
    <w:basedOn w:val="Heading23"/>
    <w:qFormat/>
    <w:rPr>
      <w:smallCaps/>
      <w:spacing w:val="60"/>
      <w:sz w:val="38"/>
      <w:szCs w:val="38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6NotBold">
    <w:name w:val="Body text (6) + Not Bold"/>
    <w:basedOn w:val="Bodytext6"/>
    <w:qFormat/>
    <w:rPr>
      <w:b/>
      <w:bCs/>
    </w:rPr>
  </w:style>
  <w:style w:type="character" w:styleId="Bodytext13NotBold">
    <w:name w:val="Body text (13) + Not Bold"/>
    <w:basedOn w:val="Bodytext13"/>
    <w:qFormat/>
    <w:rPr>
      <w:b/>
      <w:bCs/>
      <w:spacing w:val="-60"/>
    </w:rPr>
  </w:style>
  <w:style w:type="character" w:styleId="Heading1">
    <w:name w:val="Heading #1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69"/>
      <w:szCs w:val="69"/>
    </w:rPr>
  </w:style>
  <w:style w:type="character" w:styleId="Heading1NotBold">
    <w:name w:val="Heading #1 + Not Bold"/>
    <w:basedOn w:val="Heading1"/>
    <w:qFormat/>
    <w:rPr>
      <w:b/>
      <w:bCs/>
      <w:spacing w:val="310"/>
    </w:rPr>
  </w:style>
  <w:style w:type="character" w:styleId="Heading33">
    <w:name w:val="Heading #3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33NotBold">
    <w:name w:val="Heading #3 (3) + Not Bold"/>
    <w:basedOn w:val="Heading33"/>
    <w:qFormat/>
    <w:rPr>
      <w:b/>
      <w:bCs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Spacing0pt">
    <w:name w:val="Body text + Spacing 0 pt"/>
    <w:basedOn w:val="Bodytext"/>
    <w:qFormat/>
    <w:rPr>
      <w:spacing w:val="10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Bodytext4NotBold">
    <w:name w:val="Body text (4) + Not Bold"/>
    <w:basedOn w:val="Bodytext4"/>
    <w:qFormat/>
    <w:rPr>
      <w:b/>
      <w:bCs/>
    </w:rPr>
  </w:style>
  <w:style w:type="character" w:styleId="Bodytext415pt">
    <w:name w:val="Body text (4) + 15 pt"/>
    <w:basedOn w:val="Bodytext4"/>
    <w:qFormat/>
    <w:rPr>
      <w:b/>
      <w:bCs/>
      <w:i/>
      <w:iCs/>
      <w:spacing w:val="20"/>
      <w:sz w:val="30"/>
      <w:szCs w:val="30"/>
    </w:rPr>
  </w:style>
  <w:style w:type="character" w:styleId="Bodytext1">
    <w:name w:val="Body text"/>
    <w:basedOn w:val="Bodytext"/>
    <w:qFormat/>
    <w:rPr>
      <w:spacing w:val="0"/>
    </w:rPr>
  </w:style>
  <w:style w:type="character" w:styleId="Bodytext125pt">
    <w:name w:val="Body text + 12.5 pt"/>
    <w:basedOn w:val="Bodytext"/>
    <w:qFormat/>
    <w:rPr>
      <w:i/>
      <w:iCs/>
      <w:spacing w:val="30"/>
      <w:sz w:val="25"/>
      <w:szCs w:val="25"/>
    </w:rPr>
  </w:style>
  <w:style w:type="character" w:styleId="WWBodytextSpacing0pt">
    <w:name w:val="WW-Body text + Spacing 0 pt"/>
    <w:basedOn w:val="Bodytext"/>
    <w:qFormat/>
    <w:rPr>
      <w:spacing w:val="-10"/>
    </w:rPr>
  </w:style>
  <w:style w:type="character" w:styleId="WWBodytext4NotBold">
    <w:name w:val="WW-Body text (4) + Not Bold"/>
    <w:basedOn w:val="Bodytext4"/>
    <w:qFormat/>
    <w:rPr>
      <w:b/>
      <w:bCs/>
      <w:spacing w:val="30"/>
    </w:rPr>
  </w:style>
  <w:style w:type="character" w:styleId="WWBodytext415pt">
    <w:name w:val="WW-Body text (4) + 15 pt"/>
    <w:basedOn w:val="Bodytext4"/>
    <w:qFormat/>
    <w:rPr>
      <w:b/>
      <w:bCs/>
      <w:i/>
      <w:iCs/>
      <w:spacing w:val="20"/>
      <w:sz w:val="30"/>
      <w:szCs w:val="30"/>
    </w:rPr>
  </w:style>
  <w:style w:type="character" w:styleId="WWBodytext415pt1">
    <w:name w:val="WW-Body text (4) + 15 pt1"/>
    <w:basedOn w:val="Bodytext4"/>
    <w:qFormat/>
    <w:rPr>
      <w:b/>
      <w:bCs/>
      <w:i/>
      <w:iCs/>
      <w:spacing w:val="0"/>
      <w:sz w:val="30"/>
      <w:szCs w:val="30"/>
    </w:rPr>
  </w:style>
  <w:style w:type="character" w:styleId="WWBodytext4NotBold1">
    <w:name w:val="WW-Body text (4) + Not Bold1"/>
    <w:basedOn w:val="Bodytext4"/>
    <w:qFormat/>
    <w:rPr>
      <w:b/>
      <w:bCs/>
      <w:spacing w:val="0"/>
    </w:rPr>
  </w:style>
  <w:style w:type="character" w:styleId="Bodytext15pt">
    <w:name w:val="Body text + 15 pt"/>
    <w:basedOn w:val="Bodytext"/>
    <w:qFormat/>
    <w:rPr>
      <w:i/>
      <w:iCs/>
      <w:spacing w:val="0"/>
      <w:sz w:val="30"/>
      <w:szCs w:val="30"/>
    </w:rPr>
  </w:style>
  <w:style w:type="character" w:styleId="Bodytext17pt">
    <w:name w:val="Body text + 17 pt"/>
    <w:basedOn w:val="Bodytext"/>
    <w:qFormat/>
    <w:rPr>
      <w:spacing w:val="0"/>
      <w:sz w:val="34"/>
      <w:szCs w:val="34"/>
    </w:rPr>
  </w:style>
  <w:style w:type="character" w:styleId="BodytextBold">
    <w:name w:val="Body text + Bold"/>
    <w:basedOn w:val="Bodytext"/>
    <w:qFormat/>
    <w:rPr>
      <w:b/>
      <w:bCs/>
      <w:spacing w:val="0"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Sylfaen">
    <w:name w:val="Header or footer + Sylfaen"/>
    <w:basedOn w:val="Headerorfooter"/>
    <w:qFormat/>
    <w:rPr>
      <w:rFonts w:ascii="Sylfaen" w:hAnsi="Sylfaen" w:eastAsia="Sylfaen" w:cs="Sylfaen"/>
      <w:b/>
      <w:bCs/>
      <w:spacing w:val="0"/>
      <w:sz w:val="25"/>
      <w:szCs w:val="25"/>
    </w:rPr>
  </w:style>
  <w:style w:type="character" w:styleId="WWBodytext15pt">
    <w:name w:val="WW-Body text + 15 pt"/>
    <w:basedOn w:val="Bodytext"/>
    <w:qFormat/>
    <w:rPr>
      <w:b/>
      <w:bCs/>
      <w:i/>
      <w:iCs/>
      <w:spacing w:val="20"/>
      <w:sz w:val="30"/>
      <w:szCs w:val="30"/>
    </w:rPr>
  </w:style>
  <w:style w:type="character" w:styleId="WWBodytext15pt1">
    <w:name w:val="WW-Body text + 15 pt1"/>
    <w:basedOn w:val="Bodytext"/>
    <w:qFormat/>
    <w:rPr>
      <w:i/>
      <w:iCs/>
      <w:spacing w:val="20"/>
      <w:sz w:val="30"/>
      <w:szCs w:val="30"/>
    </w:rPr>
  </w:style>
  <w:style w:type="character" w:styleId="WWBodytextBold">
    <w:name w:val="WW-Body text + Bold"/>
    <w:basedOn w:val="Bodytext"/>
    <w:qFormat/>
    <w:rPr>
      <w:b/>
      <w:bCs/>
      <w:spacing w:val="0"/>
    </w:rPr>
  </w:style>
  <w:style w:type="character" w:styleId="WWBodytext">
    <w:name w:val="WW-Body text"/>
    <w:basedOn w:val="Bodytext"/>
    <w:qFormat/>
    <w:rPr>
      <w:spacing w:val="0"/>
    </w:rPr>
  </w:style>
  <w:style w:type="character" w:styleId="Bodytext41">
    <w:name w:val="Body text (4)"/>
    <w:basedOn w:val="Bodytext4"/>
    <w:qFormat/>
    <w:rPr>
      <w:spacing w:val="0"/>
    </w:rPr>
  </w:style>
  <w:style w:type="character" w:styleId="Bodytext4Spacing3pt">
    <w:name w:val="Body text (4) + Spacing 3 pt"/>
    <w:basedOn w:val="Bodytext4"/>
    <w:qFormat/>
    <w:rPr>
      <w:spacing w:val="60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38"/>
      <w:szCs w:val="38"/>
    </w:rPr>
  </w:style>
  <w:style w:type="character" w:styleId="Bodytext5Spacing2pt">
    <w:name w:val="Body text (5) + Spacing 2 pt"/>
    <w:basedOn w:val="Bodytext5"/>
    <w:qFormat/>
    <w:rPr>
      <w:spacing w:val="50"/>
    </w:rPr>
  </w:style>
  <w:style w:type="character" w:styleId="Heading22">
    <w:name w:val="Heading #2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1"/>
      <w:szCs w:val="31"/>
    </w:rPr>
  </w:style>
  <w:style w:type="character" w:styleId="Heading1TimesNewRoman">
    <w:name w:val="Heading #1 + Times New Roman"/>
    <w:basedOn w:val="Heading1"/>
    <w:qFormat/>
    <w:rPr>
      <w:rFonts w:ascii="Times New Roman" w:hAnsi="Times New Roman" w:eastAsia="Times New Roman" w:cs="Times New Roman"/>
      <w:b/>
      <w:bCs/>
      <w:spacing w:val="30"/>
      <w:sz w:val="67"/>
      <w:szCs w:val="67"/>
    </w:rPr>
  </w:style>
  <w:style w:type="character" w:styleId="Heading1Spacing2pt">
    <w:name w:val="Heading #1 + Spacing 2 pt"/>
    <w:basedOn w:val="Heading1"/>
    <w:qFormat/>
    <w:rPr>
      <w:spacing w:val="50"/>
    </w:rPr>
  </w:style>
  <w:style w:type="character" w:styleId="Bodytext10">
    <w:name w:val="Body text (10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Bodytext11">
    <w:name w:val="Body text (11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0"/>
      <w:szCs w:val="30"/>
    </w:rPr>
  </w:style>
  <w:style w:type="character" w:styleId="Bodytext417pt">
    <w:name w:val="Body text (4) + 17 pt"/>
    <w:basedOn w:val="Bodytext4"/>
    <w:qFormat/>
    <w:rPr>
      <w:b/>
      <w:bCs/>
      <w:spacing w:val="0"/>
      <w:sz w:val="34"/>
      <w:szCs w:val="34"/>
    </w:rPr>
  </w:style>
  <w:style w:type="character" w:styleId="Bodytext12">
    <w:name w:val="Body text (12)_"/>
    <w:basedOn w:val="DefaultParagraphFon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WWBodytext15pt2">
    <w:name w:val="WW-Body text + 15 pt2"/>
    <w:basedOn w:val="Bodytext"/>
    <w:qFormat/>
    <w:rPr>
      <w:i/>
      <w:iCs/>
      <w:spacing w:val="0"/>
      <w:sz w:val="30"/>
      <w:szCs w:val="30"/>
    </w:rPr>
  </w:style>
  <w:style w:type="character" w:styleId="WWBodytextBold1">
    <w:name w:val="WW-Body text + Bold1"/>
    <w:basedOn w:val="Bodytext"/>
    <w:qFormat/>
    <w:rPr>
      <w:b/>
      <w:bCs/>
      <w:spacing w:val="0"/>
    </w:rPr>
  </w:style>
  <w:style w:type="character" w:styleId="Bodytext11155pt">
    <w:name w:val="Body text (11) + 15.5 pt"/>
    <w:basedOn w:val="Bodytext11"/>
    <w:qFormat/>
    <w:rPr>
      <w:b/>
      <w:bCs/>
      <w:i/>
      <w:iCs/>
      <w:spacing w:val="0"/>
      <w:sz w:val="31"/>
      <w:szCs w:val="31"/>
    </w:rPr>
  </w:style>
  <w:style w:type="character" w:styleId="Bodytext11Spacing2pt">
    <w:name w:val="Body text (11) + Spacing 2 pt"/>
    <w:basedOn w:val="Bodytext11"/>
    <w:qFormat/>
    <w:rPr>
      <w:spacing w:val="40"/>
    </w:rPr>
  </w:style>
  <w:style w:type="character" w:styleId="WWBodytextBold2">
    <w:name w:val="WW-Body text + Bold2"/>
    <w:basedOn w:val="Bodytext"/>
    <w:qFormat/>
    <w:rPr>
      <w:b/>
      <w:bCs/>
      <w:spacing w:val="0"/>
    </w:rPr>
  </w:style>
  <w:style w:type="character" w:styleId="Bodytext115pt">
    <w:name w:val="Body text + 11.5 pt"/>
    <w:basedOn w:val="Bodytext"/>
    <w:qFormat/>
    <w:rPr>
      <w:spacing w:val="0"/>
      <w:sz w:val="23"/>
      <w:szCs w:val="23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31">
    <w:name w:val="Body text (13)"/>
    <w:basedOn w:val="Normal"/>
    <w:qFormat/>
    <w:pPr>
      <w:shd w:fill="FFFFFF" w:val="clear"/>
      <w:spacing w:lineRule="atLeast" w:line="0" w:before="0" w:after="2520"/>
    </w:pPr>
    <w:rPr>
      <w:rFonts w:ascii="Sylfaen" w:hAnsi="Sylfaen" w:eastAsia="Sylfaen" w:cs="Sylfaen"/>
      <w:b/>
      <w:bCs/>
      <w:spacing w:val="30"/>
      <w:sz w:val="69"/>
      <w:szCs w:val="69"/>
    </w:rPr>
  </w:style>
  <w:style w:type="paragraph" w:styleId="Heading231">
    <w:name w:val="Heading #2 (3)"/>
    <w:basedOn w:val="Normal"/>
    <w:qFormat/>
    <w:pPr>
      <w:shd w:fill="FFFFFF" w:val="clear"/>
      <w:spacing w:lineRule="atLeast" w:line="0" w:before="2520" w:after="180"/>
      <w:outlineLvl w:val="1"/>
    </w:pPr>
    <w:rPr>
      <w:rFonts w:ascii="Times New Roman" w:hAnsi="Times New Roman" w:eastAsia="Times New Roman" w:cs="Times New Roman"/>
      <w:smallCaps/>
      <w:spacing w:val="90"/>
      <w:sz w:val="47"/>
      <w:szCs w:val="47"/>
    </w:rPr>
  </w:style>
  <w:style w:type="paragraph" w:styleId="Bodytext61">
    <w:name w:val="Body text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180" w:after="300"/>
      <w:outlineLvl w:val="0"/>
    </w:pPr>
    <w:rPr>
      <w:rFonts w:ascii="Sylfaen" w:hAnsi="Sylfaen" w:eastAsia="Sylfaen" w:cs="Sylfaen"/>
      <w:b/>
      <w:bCs/>
      <w:spacing w:val="30"/>
      <w:sz w:val="69"/>
      <w:szCs w:val="69"/>
    </w:rPr>
  </w:style>
  <w:style w:type="paragraph" w:styleId="Heading331">
    <w:name w:val="Heading #3 (3)"/>
    <w:basedOn w:val="Normal"/>
    <w:qFormat/>
    <w:pPr>
      <w:shd w:fill="FFFFFF" w:val="clear"/>
      <w:spacing w:lineRule="atLeast" w:line="0" w:before="360" w:after="0"/>
      <w:outlineLvl w:val="2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Bodytext2">
    <w:name w:val="Body text"/>
    <w:basedOn w:val="Normal"/>
    <w:qFormat/>
    <w:pPr>
      <w:shd w:fill="FFFFFF" w:val="clear"/>
      <w:spacing w:lineRule="exact" w:line="344"/>
      <w:jc w:val="both"/>
    </w:pPr>
    <w:rPr>
      <w:rFonts w:ascii="Times New Roman" w:hAnsi="Times New Roman" w:eastAsia="Times New Roman" w:cs="Times New Roman"/>
      <w:spacing w:val="0"/>
      <w:sz w:val="31"/>
      <w:szCs w:val="31"/>
    </w:rPr>
  </w:style>
  <w:style w:type="paragraph" w:styleId="Bodytext42">
    <w:name w:val="Body text (4)"/>
    <w:basedOn w:val="Normal"/>
    <w:qFormat/>
    <w:pPr>
      <w:shd w:fill="FFFFFF" w:val="clear"/>
      <w:spacing w:lineRule="atLeast" w:line="0" w:before="300" w:after="0"/>
      <w:ind w:hanging="180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0"/>
      <w:sz w:val="38"/>
      <w:szCs w:val="38"/>
    </w:rPr>
  </w:style>
  <w:style w:type="paragraph" w:styleId="Heading221">
    <w:name w:val="Heading #2 (2)"/>
    <w:basedOn w:val="Normal"/>
    <w:qFormat/>
    <w:pPr>
      <w:shd w:fill="FFFFFF" w:val="clear"/>
      <w:spacing w:lineRule="atLeast" w:line="0" w:before="120" w:after="1260"/>
      <w:outlineLvl w:val="1"/>
    </w:pPr>
    <w:rPr>
      <w:rFonts w:ascii="Times New Roman" w:hAnsi="Times New Roman" w:eastAsia="Times New Roman" w:cs="Times New Roman"/>
      <w:b/>
      <w:bCs/>
      <w:spacing w:val="0"/>
      <w:sz w:val="31"/>
      <w:szCs w:val="31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spacing w:val="0"/>
      <w:sz w:val="34"/>
      <w:szCs w:val="34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pacing w:val="20"/>
      <w:sz w:val="30"/>
      <w:szCs w:val="30"/>
    </w:rPr>
  </w:style>
  <w:style w:type="paragraph" w:styleId="Bodytext121">
    <w:name w:val="Body text (12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i/>
      <w:iCs/>
      <w:spacing w:val="0"/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37:00Z</dcterms:created>
  <dc:creator>iza</dc:creator>
  <dc:description/>
  <dc:language>en-US</dc:language>
  <cp:lastModifiedBy>iza</cp:lastModifiedBy>
  <cp:lastPrinted>2011-02-17T16:36:00Z</cp:lastPrinted>
  <dcterms:modified xsi:type="dcterms:W3CDTF">2011-02-17T14:37:00Z</dcterms:modified>
  <cp:revision>4</cp:revision>
  <dc:subject/>
  <dc:title/>
</cp:coreProperties>
</file>