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bookmark40"/>
      <w:r>
        <w:rPr>
          <w:b/>
          <w:sz w:val="28"/>
          <w:szCs w:val="20"/>
        </w:rPr>
        <w:t>A</w:t>
      </w:r>
      <w:r>
        <w:rPr>
          <w:rStyle w:val="Cmsor107CenturySchoolbook"/>
          <w:b/>
          <w:sz w:val="28"/>
          <w:szCs w:val="20"/>
        </w:rPr>
        <w:t>Z ÚJ MAGYAR GONDOLKOZÁSMÓD</w:t>
        <w:br/>
        <w:t>KÖVETELMÉNYEI</w:t>
      </w:r>
      <w:bookmarkEnd w:id="0"/>
    </w:p>
    <w:p>
      <w:pPr>
        <w:pStyle w:val="NoSpacing"/>
        <w:rPr>
          <w:rStyle w:val="Cmsor107CenturySchoolbook"/>
          <w:b/>
          <w:b/>
          <w:sz w:val="20"/>
          <w:szCs w:val="20"/>
        </w:rPr>
      </w:pPr>
      <w:r>
        <w:rPr/>
      </w:r>
    </w:p>
    <w:p>
      <w:pPr>
        <w:pStyle w:val="Normal"/>
        <w:ind w:right="20" w:firstLine="42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Szvegtrzs651"/>
        <w:shd w:fill="auto" w:val="clear"/>
        <w:spacing w:lineRule="auto" w:line="240" w:before="0" w:after="18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VÉGRE ELJUTOTTUNK ODA, hogy általános követelménnyé</w:t>
        <w:br/>
        <w:t>vált: a magyarságnak meg kell újulnia. Kezdjük szívünkre venni</w:t>
        <w:br/>
        <w:t>Apáczai Cseri János ébresztő szavait: »Tehát ideje fölébredned, te</w:t>
        <w:br/>
        <w:t>álmos, te mámoros, te hályogos szemű magyar nép! Végre-végre ős</w:t>
        <w:br/>
        <w:t>álmodból ébredj föl, leheld ki magadból Bakhust, kinek mindíg</w:t>
        <w:br/>
        <w:t>áldozol, szemeid homályát írral oszlasd el.« A megújulás ígéretének</w:t>
        <w:br/>
        <w:t>reményében már ma beszélünk arról az</w:t>
      </w:r>
      <w:r>
        <w:rPr>
          <w:rStyle w:val="Szvegtrzs65NemflkvrDlt"/>
          <w:b w:val="false"/>
          <w:sz w:val="20"/>
          <w:szCs w:val="20"/>
        </w:rPr>
        <w:t xml:space="preserve"> új</w:t>
      </w:r>
      <w:r>
        <w:rPr>
          <w:rStyle w:val="Szvegtrzs65Nemflkvr"/>
          <w:b w:val="false"/>
          <w:sz w:val="20"/>
          <w:szCs w:val="20"/>
        </w:rPr>
        <w:t xml:space="preserve"> magyarságról, amelynek</w:t>
        <w:br/>
        <w:t>tüneteit fiatalságunk egyik részének lelkiségében jelentkezni látjuk.</w:t>
        <w:br/>
        <w:t>Arra azonban még kevéssé jutottunk el, hogy az új magyar életnek</w:t>
        <w:br/>
        <w:t>legelső követelménye egy</w:t>
      </w:r>
      <w:r>
        <w:rPr>
          <w:rStyle w:val="Szvegtrzs65NemflkvrDlt"/>
          <w:b w:val="false"/>
          <w:sz w:val="20"/>
          <w:szCs w:val="20"/>
        </w:rPr>
        <w:t xml:space="preserve"> új magyar gondolkozásmód.</w:t>
      </w:r>
      <w:r>
        <w:rPr>
          <w:rStyle w:val="Szvegtrzs65Nemflkvr"/>
          <w:b w:val="false"/>
          <w:sz w:val="20"/>
          <w:szCs w:val="20"/>
        </w:rPr>
        <w:t xml:space="preserve"> A mozgal-</w:t>
        <w:br/>
        <w:t>mak, az intézmények, az épületek, a kövek, bármilyen nagyszerűek</w:t>
        <w:br/>
        <w:t>és nagyszabásúak, még nem jelentenek új magyarságot. Új, és pe-</w:t>
        <w:br/>
        <w:t>dig folytonosan megújuló magyar gondolkozásmódra, s még ezt is</w:t>
        <w:br/>
        <w:t>megelőzőleg új lelkiségre és új szellemre van szükségünk, amely</w:t>
        <w:br/>
        <w:t>gondolkozásunkon átsugárzik. Ez a megújuló lelkiségből fakadó és</w:t>
        <w:br/>
        <w:t>új szellemiséget árasztó új gondolkozás tud csak olyan mozgalma-</w:t>
        <w:br/>
        <w:t>kat és intézményeket, olyan monumentális alkotásokat és beszélő</w:t>
        <w:br/>
        <w:t>falakat életre hívni, amelyek nem pusztán magukban állanak, ha-</w:t>
        <w:br/>
        <w:t>nem élő, bizonyságtevő vetületei lesznek egy megújulás útján járó</w:t>
        <w:br/>
        <w:t>népnek. És végül,</w:t>
      </w:r>
      <w:r>
        <w:rPr>
          <w:rStyle w:val="Szvegtrzs65NemflkvrDlt"/>
          <w:b w:val="false"/>
          <w:sz w:val="20"/>
          <w:szCs w:val="20"/>
        </w:rPr>
        <w:t xml:space="preserve"> magyarnak</w:t>
      </w:r>
      <w:r>
        <w:rPr>
          <w:rStyle w:val="Szvegtrzs65Nemflkvr"/>
          <w:b w:val="false"/>
          <w:sz w:val="20"/>
          <w:szCs w:val="20"/>
        </w:rPr>
        <w:t xml:space="preserve"> kell lennie ennek az új gondolkozás-</w:t>
        <w:br/>
        <w:t>módnak. Nem magyarosnak, hanem magyarnak. A dekoráció még</w:t>
        <w:br/>
        <w:t>nem tesz valamit magyarrá, de azzá teszi a belső alkat lelki szer-</w:t>
        <w:br/>
        <w:t>kezete. A magyar lélek belső alkatának szerkezeti vonásai kell, hogy</w:t>
        <w:br/>
        <w:t>kifejezésre jussanak a magyar gondolkozásmódban, de nemcsak az</w:t>
        <w:br/>
        <w:t>adottságokban, amelyek a magyar történet folyamán kibontakoz-</w:t>
        <w:br/>
        <w:t>tak, hanem azokban a követelményekben is, amelyek nem engedik</w:t>
        <w:br/>
        <w:t>meg a helytállást, a veszteglést, de tovább hajtanak a folytonos</w:t>
        <w:br/>
        <w:t>megújulás útján.</w:t>
      </w:r>
    </w:p>
    <w:p>
      <w:pPr>
        <w:pStyle w:val="Szvegtrzs661"/>
        <w:shd w:fill="auto" w:val="clear"/>
        <w:spacing w:lineRule="auto" w:line="240" w:before="0" w:after="0"/>
        <w:ind w:right="20" w:firstLine="426"/>
        <w:rPr>
          <w:rStyle w:val="Szvegtrzs66Nemflkvr"/>
          <w:b w:val="false"/>
          <w:b w:val="false"/>
          <w:sz w:val="20"/>
          <w:szCs w:val="20"/>
        </w:rPr>
      </w:pPr>
      <w:r>
        <w:rPr>
          <w:rStyle w:val="Szvegtrzs66Nemflkvr"/>
          <w:b w:val="false"/>
          <w:sz w:val="20"/>
          <w:szCs w:val="20"/>
        </w:rPr>
        <w:t>ANNAK A KORSZELLEMNEK, amelyben élünk, kétségtelenül</w:t>
        <w:br/>
        <w:t>legértékesebb jellemvonása, hogy egész értékrendszerünket a rög-</w:t>
        <w:br/>
        <w:t>zített statikus helyzetből igyekszik átvinni a folytonos megújulás</w:t>
        <w:br/>
        <w:t>dinamikájába. Egész gondolkozásunk s ennek nyomában, világné-</w:t>
        <w:br/>
        <w:t>zetünk az érték-eszméket igyekszik kiszabadítani a természeti kény-</w:t>
        <w:br/>
        <w:t>szerűség fogalmából, hogy az értékeszmékben rejlő feszülő életet</w:t>
        <w:br/>
        <w:t>győzelemre segítse. Ez a folyamat ott kezdődött el, amikor a filo-</w:t>
        <w:br/>
        <w:t>zófia hatása alatt a természettudományi gondolkozás felismerte,</w:t>
        <w:br/>
        <w:t>hogy a világot és az életet meghatározó törvény-fogalom nem csu-</w:t>
        <w:br/>
        <w:t>pán makacsul helytálló és veszteglő tényszerűség kifejezője; nem</w:t>
        <w:br/>
        <w:t>csupán ontologikum, hanem normativum is, a világot és az életet</w:t>
        <w:br/>
        <w:t>szabályozó követelmény is. Kiderült, hogy a világ és az élet nem</w:t>
        <w:br/>
        <w:t>veszteglő hatalom, hanem szakadatlan kifejlésben élő dynamis. Így</w:t>
        <w:br/>
        <w:t>jutott a természettudományi gondolkozás, a filozófiai-ismeretkriti-</w:t>
        <w:br/>
        <w:t>kai szempontok által, a legtágabb értelemben vett biológiai gondol-</w:t>
      </w:r>
      <w:r>
        <w:rPr>
          <w:rStyle w:val="Szvegtrzs65Nemflkvr"/>
          <w:b w:val="false"/>
          <w:sz w:val="20"/>
          <w:szCs w:val="20"/>
        </w:rPr>
        <w:br/>
      </w:r>
      <w:r>
        <w:br w:type="page"/>
      </w:r>
    </w:p>
    <w:p>
      <w:pPr>
        <w:pStyle w:val="Szvegtrzs66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bCs w:val="false"/>
          <w:sz w:val="20"/>
          <w:szCs w:val="20"/>
        </w:rPr>
        <w:t>kozás magaslatára. Ennek a megállapításnak igazságát látjuk iga-</w:t>
        <w:br/>
        <w:t>zolva a kitűnő magyar gondolkozónak, Huzella Tivadarnak a bioló-</w:t>
        <w:br/>
        <w:t>giai gondolkozásában, valamint, különösen a gyakorlati nemzetne-</w:t>
        <w:br/>
        <w:t>velés terén, a mi kolozsvári tudósunknak, Gelei Józsefnek tanítá-</w:t>
        <w:br/>
        <w:t>saiban.</w:t>
      </w:r>
    </w:p>
    <w:p>
      <w:pPr>
        <w:pStyle w:val="Szvegtrzs651"/>
        <w:shd w:fill="auto" w:val="clear"/>
        <w:spacing w:lineRule="auto" w:line="240" w:before="0" w:after="18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Mindezeket a szellemtörténeti és tudománytörténeti kérdéseket</w:t>
        <w:br/>
        <w:t>azonban nem kívánjuk tovább bontogatni, csupán jelezni kívántuk</w:t>
        <w:br/>
        <w:t>a korszellem sajátos és maradandó becsű geneziséből folyó változá-</w:t>
        <w:br/>
        <w:t>sokat. Ennek a dinamikus erejű korszellemnek megfelelően kell új-</w:t>
        <w:br/>
        <w:t>ból értelmeznünk minden olyan fogalmat, amely a magyar életre</w:t>
        <w:br/>
        <w:t>vonatkozik. A nietzschei szóval élve, át kell értékelnünk minden</w:t>
        <w:br/>
        <w:t>érték-eszmét, tehát át kell értékelnünk minden magyar fogalmat,</w:t>
        <w:br/>
        <w:t>amely a mi érték-rendszerünkbe tartozik. Amiképpen a nép fogal-</w:t>
        <w:br/>
        <w:t>munk nem maradhat többé a statikus szemléletű szociológia terén,</w:t>
        <w:br/>
        <w:t>sem a nemzet fogalmunk a puszta politika síkjában, hanem át kell</w:t>
        <w:br/>
        <w:t>vinnünk azokat a bennük rejlő ethikai tartalomnál fogva, a szabá-</w:t>
        <w:br/>
        <w:t>lyozó, a folytonos kifejlést sürgető ethika síkjába, úgy kell a ma-</w:t>
        <w:br/>
        <w:t>gyar életet befolyásoló többi értékeket jelentő fogalmainkat is fel-</w:t>
        <w:br/>
        <w:t>szabadítanunk, hogy a magyar élet éltető tényezőivé váljanak. A</w:t>
        <w:br/>
        <w:t>nép nem csak egy faji természeti adottság, hanem sajátos lelkiség-</w:t>
        <w:br/>
        <w:t>ben élő közösség; a nemzet nemcsak egy állam területén élő polgá-</w:t>
        <w:br/>
        <w:t>rok összessége, hanem a történet folyamán folyton kibontakozó esz-</w:t>
        <w:br/>
        <w:t>mény-kép, amely szerint alakulnia kell a népnek, hogy sajátos lelki-</w:t>
        <w:br/>
        <w:t>sége mind tisztábban bontakozzék ki. Sem az egyik, sem a másik</w:t>
        <w:br/>
        <w:t>nem fagyasztott fogalom, amelynek csak annyi becse van, hogy</w:t>
        <w:br/>
        <w:t>azokkal mint fogalmakkal kifejezzük magunkat s mint fogalmakba</w:t>
        <w:br/>
        <w:t>belehelyezzük mondanivalónkat, hanem élő valóságok, amelyeket</w:t>
        <w:br/>
        <w:t>tehát élniök kell azoknak, akik a magyar népközösségbe tartoznak</w:t>
        <w:br/>
        <w:t>és akik ugyanazt a magyar nemzet-képet látják maguk előtt ra-</w:t>
        <w:br/>
        <w:t>gyogni, amelyet mint jelenvaló élők maguk is folytonosan tisztíta-</w:t>
        <w:br/>
        <w:t>nak és nemesítenek. Az új magyar életnek és gondolkozásnak meg-</w:t>
        <w:br/>
        <w:t>felelően nem engedhetjük meg, hogy magyar értékeket hordozó esz-</w:t>
        <w:br/>
        <w:t>méink elraktároztassanak a puszta históriai szemléletben, vagy</w:t>
        <w:br/>
        <w:t>nyelvünk szókincsében, hanem bennük kell élnünk azokban, hogy</w:t>
        <w:br/>
        <w:t>érvényt szerezzünk belső tartalmuknak és igazságuk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-1170305</wp:posOffset>
                </wp:positionV>
                <wp:extent cx="5791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25.05pt;mso-wrap-distance-left:9.05pt;mso-wrap-distance-right:9.05pt;mso-wrap-distance-top:0pt;mso-wrap-distance-bottom:0pt;margin-top:-92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5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EZEKNEK A SZEMPONTOKNAK MEGFELELŐEN kell újból ér-</w:t>
        <w:br/>
        <w:t>tékelnünk a</w:t>
      </w:r>
      <w:r>
        <w:rPr>
          <w:rStyle w:val="Szvegtrzs65NemflkvrDlt"/>
          <w:b w:val="false"/>
          <w:sz w:val="20"/>
          <w:szCs w:val="20"/>
        </w:rPr>
        <w:t xml:space="preserve"> honfoglalás</w:t>
      </w:r>
      <w:r>
        <w:rPr>
          <w:rStyle w:val="Szvegtrzs65Nemflkvr"/>
          <w:b w:val="false"/>
          <w:sz w:val="20"/>
          <w:szCs w:val="20"/>
        </w:rPr>
        <w:t xml:space="preserve"> fogalmát. A mult század alvajáró ma-</w:t>
        <w:br/>
        <w:t>gyarjai különösen, de századunk magyarjainak tekintélyes része</w:t>
        <w:br/>
        <w:t>is, úgy tekint vissza erre a nagy történeti adatra, mint elvégzett</w:t>
        <w:br/>
        <w:t>történeti</w:t>
      </w:r>
      <w:r>
        <w:rPr>
          <w:rStyle w:val="Szvegtrzs65NemflkvrDlt"/>
          <w:b w:val="false"/>
          <w:sz w:val="20"/>
          <w:szCs w:val="20"/>
        </w:rPr>
        <w:t xml:space="preserve"> tényre</w:t>
      </w:r>
      <w:r>
        <w:rPr>
          <w:rStyle w:val="Szvegtrzs65Nemflkvr"/>
          <w:b w:val="false"/>
          <w:sz w:val="20"/>
          <w:szCs w:val="20"/>
        </w:rPr>
        <w:t>, amely le van zárva, még legfeljebb csak helyre</w:t>
        <w:br/>
        <w:t>kell állítani a történeti határokat. Keveset törődünk vele, hogy</w:t>
      </w:r>
      <w:r>
        <w:rPr>
          <w:rStyle w:val="Szvegtrzs65NemflkvrDlt"/>
          <w:b w:val="false"/>
          <w:sz w:val="20"/>
          <w:szCs w:val="20"/>
        </w:rPr>
        <w:t xml:space="preserve"> a</w:t>
        <w:br/>
        <w:t>honfoglalás tény-fogalmát ki kell emelnünk a história nagy teme-</w:t>
        <w:br/>
        <w:t>tőjéből s az élő magyarok naponként megújuló feladatává kell ten-</w:t>
        <w:br/>
        <w:t>nünk.</w:t>
      </w:r>
      <w:r>
        <w:rPr>
          <w:rStyle w:val="Szvegtrzs65Nemflkvr"/>
          <w:b w:val="false"/>
          <w:sz w:val="20"/>
          <w:szCs w:val="20"/>
        </w:rPr>
        <w:t xml:space="preserve"> A hon nemcsak egy földterület, hanem egy nép lelkiségének</w:t>
        <w:br/>
        <w:t>kisugárzási helye; nemcsak egy élettér, hanem az a rendelt lakó-</w:t>
        <w:br/>
        <w:t>hely, amelyben egy nép értékeket termel; nemcsak szántóföld, ame-</w:t>
        <w:br/>
        <w:t>lyen kenyeret arat, hanem amelybe lelki magvakat hint a lelki ara-</w:t>
        <w:br/>
        <w:t>tás számára. A folytontartó honfoglalást tehát elsősorban abban a</w:t>
        <w:br/>
        <w:t>spirituális értelemben kell vennünk, amely azt a végtelen, soha be-</w:t>
        <w:br/>
      </w:r>
      <w:r>
        <w:br w:type="page"/>
      </w:r>
    </w:p>
    <w:p>
      <w:pPr>
        <w:pStyle w:val="Szvegtrzs65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nem fejezhető feladatot szabja a magyarság elé, hogy</w:t>
      </w:r>
      <w:r>
        <w:rPr>
          <w:rStyle w:val="Szvegtrzs65NemflkvrDlt"/>
          <w:b w:val="false"/>
          <w:sz w:val="20"/>
          <w:szCs w:val="20"/>
        </w:rPr>
        <w:t xml:space="preserve"> a földet ma-</w:t>
        <w:br/>
        <w:t>gyar szellemű honná</w:t>
      </w:r>
      <w:r>
        <w:rPr>
          <w:rStyle w:val="Szvegtrzs65Nemflkvr"/>
          <w:b w:val="false"/>
          <w:sz w:val="20"/>
          <w:szCs w:val="20"/>
        </w:rPr>
        <w:t xml:space="preserve"> kell tenni, hogy ennek a földterületnek min-</w:t>
        <w:br/>
        <w:t>den rögjén, ösvényén, hepehupáján, mezei útján, minden zegzugos</w:t>
        <w:br/>
        <w:t>helyén épült községén ragyogjon ki a magyar lelkiség kezemun-</w:t>
        <w:br/>
        <w:t>kája, szellemi vetülete és erkölcsi nemessége. Nem a hivalkodó na-</w:t>
        <w:br/>
        <w:t>cionálizmus különböző kifejezéseire gondolunk. Ebből épen eleget</w:t>
        <w:br/>
        <w:t>láttunk az elmult évtizedekben. Nem kívánjuk, hogy még a temp-</w:t>
        <w:br/>
        <w:t>lomépítés szent kötelezettségét is egy elnyomó és gyűlölködő na-</w:t>
        <w:br/>
        <w:t>cionálizmus szolgálatába állítsuk s még az olyan helyeket is tele</w:t>
        <w:br/>
        <w:t>tűzdeljük templomtornyokkal, amelyekhez semmi köze nincs a lé-</w:t>
        <w:br/>
        <w:t>leknek s ahol azok csak az üres imperiálizmusnak lehetnek a kifeje-</w:t>
        <w:br/>
        <w:t>zései, – hanem azt követeljük, hogy a folytonos honfoglalás ko-</w:t>
        <w:br/>
        <w:t>moly jelei tünetkezzenek minden talpalatnyi helyen, hogy kitűnjék,</w:t>
        <w:br/>
        <w:t>ebben a honban nem egy erőszakkal uralkodó nép, hanem a szellem</w:t>
        <w:br/>
        <w:t>nemességét sugárzó, tehát valóban »úri természetű« nép az úr.</w:t>
      </w:r>
    </w:p>
    <w:p>
      <w:pPr>
        <w:pStyle w:val="Szvegtrzs65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Az új magyar gondolkozásnak az a további nagy követelménye,</w:t>
        <w:br/>
        <w:t>hogy a folytonosan és naponként megújuló honfoglalás cselekvő</w:t>
        <w:br/>
        <w:t>alanya az egész magyarság kell, hogy legyen, Nemcsak az állam-</w:t>
        <w:br/>
        <w:t>hatalom, hanem elsősorban az államhatalomnak is alapul szolgáló</w:t>
        <w:br/>
        <w:t>egyetemes magyarság. A kisebbségi sorsot átélt erdélyi magyar em-</w:t>
        <w:br/>
        <w:t>ber a visszatérés után különös megütközéssel fogadta azt a gondol-</w:t>
        <w:br/>
        <w:t>kozásmódot, amely mindent az államhatalomtól vár, de ő maga is</w:t>
        <w:br/>
        <w:t>hamarosan ennek a lelkületnek a hatása alá kerü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1630</wp:posOffset>
                </wp:positionH>
                <wp:positionV relativeFrom="paragraph">
                  <wp:posOffset>-2720340</wp:posOffset>
                </wp:positionV>
                <wp:extent cx="57912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25.05pt;mso-wrap-distance-left:9.05pt;mso-wrap-distance-right:9.05pt;mso-wrap-distance-top:0pt;mso-wrap-distance-bottom:0pt;margin-top:-214.2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51"/>
        <w:shd w:fill="auto" w:val="clear"/>
        <w:spacing w:lineRule="auto" w:line="240" w:before="0" w:after="180"/>
        <w:ind w:right="20" w:firstLine="426"/>
        <w:rPr/>
      </w:pPr>
      <w:r>
        <w:rPr>
          <w:rStyle w:val="Szvegtrzs65Nemflkvr"/>
          <w:b w:val="false"/>
          <w:sz w:val="20"/>
          <w:szCs w:val="20"/>
        </w:rPr>
        <w:t>A folytonos honfoglalásnak igazi magyar közösségi munkának</w:t>
        <w:br/>
        <w:t>kell lennie. Ennek azonban az a nagy feltétele, hogy tanuljuk meg</w:t>
        <w:br/>
        <w:t>és gyakoroljuk</w:t>
      </w:r>
      <w:r>
        <w:rPr>
          <w:rStyle w:val="Szvegtrzs65NemflkvrDlt"/>
          <w:b w:val="false"/>
          <w:sz w:val="20"/>
          <w:szCs w:val="20"/>
        </w:rPr>
        <w:t xml:space="preserve"> a felelősség-vállalást.</w:t>
      </w:r>
      <w:r>
        <w:rPr>
          <w:rStyle w:val="Szvegtrzs65Nemflkvr"/>
          <w:b w:val="false"/>
          <w:sz w:val="20"/>
          <w:szCs w:val="20"/>
        </w:rPr>
        <w:t xml:space="preserve"> Lehet, hogy ma ennek súlyos</w:t>
        <w:br/>
        <w:t>tárgyi akadályai vannak. A kormányzás minden kezdeményezést</w:t>
        <w:br/>
        <w:t>a kezébe vesz, egyenesen kisajátít, a közigazgatás pedig arra van</w:t>
        <w:br/>
        <w:t>berendezkedve, hogy a fokozatos felelősség elvét úgy magyarázza,</w:t>
        <w:br/>
        <w:t>hogy minden felelősséget tovább vet. Indoka ennek a borzalmas mé-</w:t>
        <w:br/>
        <w:t>retű világháború. Azonban még ezek között a korlátok között is, az</w:t>
        <w:br/>
        <w:t>új gondolkozásmód megköveteli, hogy minden magyar leleményes</w:t>
        <w:br/>
        <w:t>és alázatos legyen, hogy a szűkre szabott területeken vállaljon</w:t>
        <w:br/>
        <w:t>annyi és olyan felelősséget, amely lehetségessé teszi számára a fo-</w:t>
        <w:br/>
        <w:t>lyamatos honfoglalásban való részvételt. Szeretni és szolgálni még</w:t>
        <w:br/>
        <w:t>a totális értelmű etátizmus korában is lehet. Lehet szeretni azt a fa-</w:t>
        <w:br/>
        <w:t>lut vagy várost, amelyben élünk, lehet szolgálni azt a népet, amely-</w:t>
        <w:br/>
        <w:t>nek közösségébe tartozunk. A földet szeretni pedig azt jelenti, hogy</w:t>
        <w:br/>
        <w:t>nem hagyni árván és éktelenül; nem nézni el, hogy annyi és annyi</w:t>
        <w:br/>
        <w:t>magyar föld, vízmosásos hegyoldal heverjen fátlanul, romoljon és</w:t>
        <w:br/>
        <w:t>pusztuljon évről-évre. Ha egy-egy község határában, évről-évre min-</w:t>
        <w:br/>
        <w:t>den magyar ember csak egyetlen akácfát ültetne, egy szemtelen</w:t>
        <w:br/>
        <w:t>akácfát egy-egy puszta hegyoldalba, milyen mássá válnék annak a</w:t>
        <w:br/>
        <w:t>falunak határa, mennyire kiderülne annak az ábrázata s mennyi új</w:t>
        <w:br/>
        <w:t>áldás fakadna annak a nyomában. Nem is szólunk arról, hogy mit</w:t>
        <w:br/>
        <w:t>jelentene, ha annyi elhagyott szőlőhegyen egy-egy szilvafát ültet-</w:t>
        <w:br/>
        <w:t>nénk. Tudjuk, hogy nagyon is kitaposott úton járunk s elcsépelt</w:t>
        <w:br/>
        <w:t>igazságot mondunk, de valahol itt, nagyon is itt az elején, de itt</w:t>
        <w:br/>
        <w:t>kezdődik el a naponként megismétlődő honfoglalás s itt kezdődik el</w:t>
        <w:br/>
        <w:t xml:space="preserve">az új magyar gondolkozásmód. Még azt sem mondhatjuk kifogásul, </w:t>
        <w:br/>
      </w:r>
      <w:r>
        <w:br w:type="page"/>
      </w:r>
    </w:p>
    <w:p>
      <w:pPr>
        <w:pStyle w:val="Szvegtrzs651"/>
        <w:shd w:fill="auto" w:val="clear"/>
        <w:spacing w:lineRule="auto" w:line="240" w:before="0" w:after="18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hogy az állami mindenhatóság korlátozása áll útunkban, hiszen épen</w:t>
        <w:br/>
        <w:t>az jön ezerféle módon a segítségünkre. Hát azt szabad elnéznie egy-</w:t>
        <w:br/>
        <w:t>egy községnek, annyi faluvezetőnek, hogy az ékes szép magyar cí-</w:t>
        <w:br/>
        <w:t>mer olyan nagyon szomorúképű ház falán hirdesse, hogy ott van a</w:t>
        <w:br/>
        <w:t>magyar állami iskola, vagy az egyházi népiskola, vagy a község-</w:t>
        <w:br/>
        <w:t>háza? Sem az államhatalom, sem a hatósági, sem az általunk támoga-</w:t>
        <w:br/>
        <w:t>tott társadalmi alakulatok nem állanak az útunkba, hogy szeressük</w:t>
        <w:br/>
        <w:t>a mi földünket, hogy az honná váljék s szolgáljuk a mi népünket,</w:t>
        <w:br/>
        <w:t>hogy az közösséggé emelkedjé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-407035</wp:posOffset>
                </wp:positionV>
                <wp:extent cx="57912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25.05pt;mso-wrap-distance-left:9.05pt;mso-wrap-distance-right:9.05pt;mso-wrap-distance-top:0pt;mso-wrap-distance-bottom:0pt;margin-top:-32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6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6Nemflkvr"/>
          <w:b w:val="false"/>
          <w:sz w:val="20"/>
          <w:szCs w:val="20"/>
        </w:rPr>
        <w:t>AZ ÚJ MAGYAR GONDOLKOZÁSMÓD ott kezdődik: tudjunk le-</w:t>
        <w:br/>
        <w:t>mondani arról, hogy csak hősi pózba vágjuk magunkat s csak or-</w:t>
        <w:br/>
        <w:t>szágos ügyekkel akarjunk foglalkozni. A nagy történeti honfogla-</w:t>
        <w:br/>
        <w:t>lás is lepésről-lépésre haladt, mennyivel inkább úgy kell haladnia</w:t>
        <w:br/>
        <w:t>annak a meg nem szűnő belső honfoglalásnak, amelyben részt kell</w:t>
        <w:br/>
        <w:t>vennie minden magyarnak, minden napon. Az új magyar gondolko-</w:t>
        <w:br/>
        <w:t>zásnak megfelelő magyar típust abban a gazdában, lelkészben, ta-</w:t>
        <w:br/>
        <w:t>nítóban, vagy bármilyen hivatást betöltő magyarban látjuk, aki</w:t>
        <w:br/>
        <w:t>helyt tud állani ott, ahol van, cselekvő munkát vállal ott, ahol él,</w:t>
        <w:br/>
        <w:t>azok között a körülmények között, amelyek között szenved a kicsi-</w:t>
        <w:br/>
        <w:t>nyesség, a tudatlanság és a rosszindulat gáncsvetései miatt. Addig</w:t>
        <w:br/>
        <w:t>az új magyar élet meg nem születik, míg ki nem vész sorainkból</w:t>
        <w:br/>
        <w:t>nemcsak a mindenáron vezérkedni akaró magyar, hanem a folyto-</w:t>
        <w:br/>
        <w:t>nosan csak a körülményeket hánytorgató magyar is. Ez a két átkos</w:t>
        <w:br/>
        <w:t>típus a rákfenéje a magyar életnek s így főbenjáró akadályozója</w:t>
        <w:br/>
        <w:t>az új magyar gondolkozásmód hódításának.</w:t>
      </w:r>
    </w:p>
    <w:p>
      <w:pPr>
        <w:pStyle w:val="Szvegtrzs65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Ez az itt értelmezett új gondolkozásmód magában foglalja a</w:t>
        <w:br/>
        <w:t>helyesen értelmezett lokalpatriotizmus helyreállítását. Ennek a szó-</w:t>
        <w:br/>
        <w:t>nak az általánosan használt értelme a szűklátókörű hazafiságot je-</w:t>
        <w:br/>
        <w:t>lenti, de jelentse ezután a helyhezkötött hazafiságot. Azt a hazafi-</w:t>
        <w:br/>
        <w:t>ságot, amely nem hagyja el hűtlenül ősi örökségét, csak azért, hogy</w:t>
        <w:br/>
        <w:t>könnyebben és jobban boldoguljon, nem tagadja meg a helyi felada-</w:t>
        <w:br/>
        <w:t>tokat és szolgálatokat, csak azért, hogy jobban érvényesüljön, és</w:t>
        <w:br/>
        <w:t>nem hagyja üresen romladozni az ősi házat, csak azért, mert nem</w:t>
        <w:br/>
        <w:t>nyujt már elég kényelmet. Csodálkozhatunk-e azon, hogy a közép-</w:t>
        <w:br/>
        <w:t>birtokosok város után áhitozó példáját követi a kisbirtokos is, sőt</w:t>
        <w:br/>
        <w:t>a falusi napszámos is s mindenik kikivánkozik abból az életformá-</w:t>
        <w:br/>
        <w:t>ból, amelyben egyedül élhet gyökeres magyar életet? Ez a nomádi-</w:t>
        <w:br/>
        <w:t>záló sereg mérhetetlen veszedelmet jelent az egész magyar életre és</w:t>
        <w:br/>
        <w:t>jövendőre nézve. Ezt a karavánt csak az új magyar gondolkozás-</w:t>
        <w:br/>
        <w:t>mód térítheti vissza az egyéni és közösségi romlás útjáról.</w:t>
      </w:r>
    </w:p>
    <w:p>
      <w:pPr>
        <w:pStyle w:val="Szvegtrzs651"/>
        <w:shd w:fill="auto" w:val="clear"/>
        <w:spacing w:lineRule="auto" w:line="240" w:before="0" w:after="180"/>
        <w:ind w:right="23" w:firstLine="425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Tudjuk, hogy ennek a kérdésnek vannak olyan gazdaság- és</w:t>
        <w:br/>
        <w:t>földbirtok-politikai okai is, amelyek döntőleg szólanak bele abba,</w:t>
        <w:br/>
        <w:t>de azt is tudjuk, hogy ha nem szakítunk egyszer már véglegesen</w:t>
        <w:br/>
        <w:t>azzal a gazdasági materiálizmussal, amely az új gondolkozásmód</w:t>
        <w:br/>
        <w:t>szellemi forradalmának útjába áll, sohsem fogjuk tudni a gazdaság-</w:t>
        <w:br/>
        <w:t>és földbirtok-politikai kérdéseket sem megoldani. Minden nagy</w:t>
        <w:br/>
        <w:t>külső változás kis belső változással kezdődik s minden nagy reform-</w:t>
        <w:br/>
        <w:t>nak belső lelki reformmal kell kezdődnie. S tegyük hozzá, hogy</w:t>
        <w:br/>
        <w:t>amint minden igazi örömnek az önmegtagadás a forrása, úgy min-</w:t>
        <w:br/>
      </w:r>
      <w:r>
        <w:br w:type="page"/>
      </w:r>
    </w:p>
    <w:p>
      <w:pPr>
        <w:pStyle w:val="Szvegtrzs651"/>
        <w:shd w:fill="auto" w:val="clear"/>
        <w:spacing w:lineRule="auto" w:line="240" w:before="0" w:after="180"/>
        <w:ind w:right="23" w:firstLine="425"/>
        <w:rPr>
          <w:sz w:val="20"/>
          <w:szCs w:val="20"/>
        </w:rPr>
      </w:pPr>
      <w:r>
        <w:rPr>
          <w:rStyle w:val="Szvegtrzs65Nemflkvr"/>
          <w:b w:val="false"/>
          <w:bCs w:val="false"/>
          <w:iCs/>
          <w:sz w:val="20"/>
          <w:szCs w:val="20"/>
        </w:rPr>
        <w:t>den nagy nemzeti-társadalmi eseménynek az egyéni belső önmegta-</w:t>
        <w:br/>
        <w:t>gadás a feltétele.</w:t>
      </w:r>
    </w:p>
    <w:p>
      <w:pPr>
        <w:pStyle w:val="Szvegtrzs65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A HONFOGLALÁS FOGALMÁNAK a história nagy temetőjéből</w:t>
        <w:br/>
        <w:t>való felszabadítása után következik a honvédelem fogalmának a fel-</w:t>
        <w:br/>
        <w:t>szabadítása. A honvédelem nemcsak katonai feladat, hanem egyete-</w:t>
        <w:br/>
        <w:t>mes magyar feladat, és nemcsak a háború idejére vonatkozó kötele-</w:t>
        <w:br/>
        <w:t>zettség, hanem folytonos, minden napra szóló erkölcsi kötelezettség.</w:t>
        <w:br/>
        <w:t>Itt ismét a mi erdélyi filozófusunkra, Apáczai Cseri Jánosra hivat-</w:t>
        <w:br/>
        <w:t>kozunk: »Azért mi mások példájára nem látjuk be, hogy a béke</w:t>
        <w:br/>
        <w:t>megtartásának, vagy visszaszerzésének, a háború dicsően folytatá-</w:t>
        <w:br/>
        <w:t>sának vagy bevégzésének egyetlen módja az, ha otthon az állam-</w:t>
        <w:br/>
        <w:t>ban tanult férfiak nagy számmal léteznek. Mert keveset ér az or-</w:t>
        <w:br/>
        <w:t>szágon kívül a fegyver, ha odahaza nincs bölcseség – mondja Ci-</w:t>
        <w:br/>
        <w:t>cero.« Apáczai szelleme szerint értelmezzük ezt a gondolatot, ha azt</w:t>
        <w:br/>
        <w:t>mondjuk, hogy »tanult férfiakon« mi a művelt lelkű magyarokat</w:t>
        <w:br/>
        <w:t>értjük, és ha azt valljuk, hogy az ő megállapítása igaz nemcsak a</w:t>
        <w:br/>
        <w:t>háború idejében, hanem a béke napjaiban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1795</wp:posOffset>
                </wp:positionH>
                <wp:positionV relativeFrom="paragraph">
                  <wp:posOffset>-840105</wp:posOffset>
                </wp:positionV>
                <wp:extent cx="57912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25.05pt;mso-wrap-distance-left:9.05pt;mso-wrap-distance-right:9.05pt;mso-wrap-distance-top:0pt;mso-wrap-distance-bottom:0pt;margin-top:-66.1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5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A honvédelem a határok védelme, de nemcsak a határok men-</w:t>
        <w:br/>
        <w:t>tén, hanem a határokon belül is, hogy a honvédők egymásmögé he-</w:t>
        <w:br/>
        <w:t>lyezett sűrű gyűrűje a hon szívétől a határokig és a határoktól a</w:t>
        <w:br/>
        <w:t>központig rajozzék. A határokon figyelők nem állhatnak magukban,</w:t>
        <w:br/>
        <w:t>árván, hanem az egymásután sorakozó seregek ereje, szeretete, hű-</w:t>
        <w:br/>
        <w:t>sége és becsülete hullámozzék a határoktól a határokig – s épen</w:t>
        <w:br/>
        <w:t>napjainkban pedig, a határokon messze túl harcolóktól vissza a leg-</w:t>
        <w:br/>
        <w:t>belsőbb és legszűkebb övig és onnan vissza a Volgáig. Ma különös-</w:t>
        <w:br/>
        <w:t>képpen az a honvédelmi kötelezettsége minden magyarnak, hogy</w:t>
        <w:br/>
        <w:t>feszült figyelemmel őrködjék ott, azon a fronton, ahol áll, hogy sen-</w:t>
        <w:br/>
        <w:t>kinek a türelme, az áldozatossága, az önmegtagadása ki ne merül-</w:t>
        <w:br/>
        <w:t>jön, s a társadalmi igazságosság mérlegét senki meg ne billentse.</w:t>
      </w:r>
    </w:p>
    <w:p>
      <w:pPr>
        <w:pStyle w:val="Szvegtrzs651"/>
        <w:shd w:fill="auto" w:val="clear"/>
        <w:spacing w:lineRule="auto" w:line="240" w:before="0" w:after="0"/>
        <w:ind w:right="20" w:firstLine="426"/>
        <w:rPr>
          <w:rStyle w:val="Szvegtrzs65Nemflkvr"/>
          <w:b w:val="false"/>
          <w:b w:val="false"/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A honvédelem azonban nemcsak háborus kötelezettség, hanem</w:t>
        <w:br/>
        <w:t>minden időre szóló nagy lelkiismereti parancs, mert a béke nem</w:t>
        <w:br/>
        <w:t>csupán az ellenséges támadások távoltartásában van, hanem a lel-</w:t>
        <w:br/>
        <w:t>kek belső egységében és a nemzeti egyetértésben rejlik. A honvéde-</w:t>
        <w:br/>
        <w:t>lem kötelezettsége tehát az új magyar gondolkozásmódnak megfe-</w:t>
        <w:br/>
        <w:t>lelően abban van, hogy szakadatlanul őrködjünk afelett, hogy a ma-</w:t>
        <w:br/>
        <w:t>gyar becsület és hűség tisztán ragyogjon a hon felett, tehát szaka-</w:t>
        <w:br/>
        <w:t>datlanul védelmezzük a magyar lelkiséget mindenféle ellenséges</w:t>
        <w:br/>
        <w:t>lelki ragálytól. Fegyver tehát nemcsak a puska és az ágyú, hanem</w:t>
        <w:br/>
        <w:t>fegyver a hit, a jó erkölcs, a nemzeti hűség és fegyelem, a tudo-</w:t>
        <w:br/>
        <w:t>mány és a művészet, és a nemes szellemiség annyi, fel nem sorol-</w:t>
        <w:br/>
        <w:t>ható nagy adománya. Ezeket mind használnunk kell; minél számo-</w:t>
        <w:br/>
        <w:t>sabbaknak, és végül minden magyarnak kezébe kell adnunk, hogy</w:t>
        <w:br/>
        <w:t>ezekkel a szellemi fegyverekkel is felfegyverkezetten állandó mozgó-</w:t>
        <w:br/>
        <w:t>sításban tartsuk az egész nemzetet. Nem egy frontra, vagy kettőre,</w:t>
        <w:br/>
        <w:t>vagy háromra van szükségünk, hanem fronttá kell váljék minden</w:t>
        <w:br/>
        <w:t>talpalatnyi magyar föld és minden magyar szív és minden magyar</w:t>
        <w:br/>
        <w:t>elme. Így lép ki rögzített, vagy fagyasztott statikus helyzetéből a</w:t>
        <w:br/>
        <w:t>honfoglalás és a honvédelem fogalma s válik a magyar élet dinami-</w:t>
        <w:br/>
        <w:t>kus tényezőjévé.</w:t>
      </w:r>
      <w:r>
        <w:br w:type="page"/>
      </w:r>
    </w:p>
    <w:p>
      <w:pPr>
        <w:pStyle w:val="Szvegtrzs65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 xml:space="preserve">HÁTRA VAN MÉG GONDOLATMENETÜNKBEN magának a </w:t>
      </w:r>
      <w:r>
        <w:rPr>
          <w:rStyle w:val="Szvegtrzs65NemflkvrDlt"/>
          <w:b w:val="false"/>
          <w:sz w:val="20"/>
          <w:szCs w:val="20"/>
        </w:rPr>
        <w:t>hon-</w:t>
        <w:br/>
      </w:r>
      <w:r>
        <w:rPr>
          <w:rStyle w:val="Szvegtrzs65Nemflkvr"/>
          <w:b w:val="false"/>
          <w:sz w:val="20"/>
          <w:szCs w:val="20"/>
        </w:rPr>
        <w:t>nak, vagy a hazának a fogalma, amelyet hasonl</w:t>
      </w:r>
      <w:bookmarkStart w:id="1" w:name="_GoBack"/>
      <w:bookmarkEnd w:id="1"/>
      <w:r>
        <w:rPr>
          <w:rStyle w:val="Szvegtrzs65Nemflkvr"/>
          <w:b w:val="false"/>
          <w:sz w:val="20"/>
          <w:szCs w:val="20"/>
        </w:rPr>
        <w:t>óképpen kell felsza-</w:t>
        <w:br/>
        <w:t>badítanunk históriai-jogi kötöttségéből. Ha a honfoglalás és a hon-</w:t>
        <w:br/>
        <w:t>védelem folytonos követelmény, az új magyar gondolkozásmódban</w:t>
        <w:br/>
        <w:t>a hon sem tekinthető kész adottságnak, hanem folytonos feladat-</w:t>
        <w:br/>
        <w:t>nak, amelyet az erkölcsi törvény követelményképpen állít elénk. A</w:t>
        <w:br/>
        <w:t>hon fogalma, már csak logikailag is, egységet fejez ki, még inkább</w:t>
        <w:br/>
        <w:t>ethikailag kell egységgé válnia. Azoknak, akik a honfoglalás folyto-</w:t>
        <w:br/>
        <w:t>nos aktusában élnek, és azoknak, akik beletartoznak a honvédelem</w:t>
        <w:br/>
        <w:t>meg nem szűnő lelki hadjáratába, szüntelenül azon kell dolgozniok,</w:t>
        <w:br/>
        <w:t>hogy a</w:t>
      </w:r>
      <w:r>
        <w:rPr>
          <w:rStyle w:val="Szvegtrzs65NemflkvrDlt"/>
          <w:b w:val="false"/>
          <w:sz w:val="20"/>
          <w:szCs w:val="20"/>
        </w:rPr>
        <w:t xml:space="preserve"> honegység</w:t>
      </w:r>
      <w:r>
        <w:rPr>
          <w:rStyle w:val="Szvegtrzs65Nemflkvr"/>
          <w:b w:val="false"/>
          <w:sz w:val="20"/>
          <w:szCs w:val="20"/>
        </w:rPr>
        <w:t xml:space="preserve"> mindinkább hiánytalan egésszé váljék.</w:t>
      </w:r>
    </w:p>
    <w:p>
      <w:pPr>
        <w:pStyle w:val="Szvegtrzs65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A folytonos honfoglalásnak és honvédelemnek tehát a végső örök</w:t>
        <w:br/>
        <w:t>célja a honegység, melyet mint áldozati ajándékot kell minden na-</w:t>
        <w:br/>
        <w:t>pon bemutatnunk az Istennek, aki beleteremtett abba a nyelvközös-</w:t>
        <w:br/>
        <w:t>ségbe és abba a népközösségbe, amelynek neve: magyar. A magyar</w:t>
        <w:br/>
        <w:t>név, a magyar lelkiség és szellemiség mint acélgyűrű kell, hogy át-</w:t>
        <w:br/>
        <w:t>fogjon minden magyart ugyanazon Istentől rendelt földterületen.</w:t>
        <w:br/>
        <w:t>Csak ebben az emelkedett légkörben és ebben a nemes szándékban</w:t>
        <w:br/>
        <w:t>válik ez a földterület honná, amelyben az egyéni sajátosságok nem</w:t>
        <w:br/>
        <w:t>bosszantják és mérgezik egymás életét, hanem a szeretetben fundált</w:t>
        <w:br/>
        <w:t>tisztelet illatával kölcsönösen ihletik és éltetik egymást. Aki hisz, az</w:t>
        <w:br/>
        <w:t>nem kételkedik ebben, és aki nem kételkedik, az már elindult a hon-</w:t>
      </w:r>
      <w:r>
        <w:rPr>
          <w:rStyle w:val="Szvegtrzs65Nemflkvr"/>
          <w:b w:val="false"/>
          <w:sz w:val="20"/>
          <w:szCs w:val="20"/>
          <w:vertAlign w:val="superscript"/>
        </w:rPr>
        <w:br/>
      </w:r>
      <w:r>
        <w:rPr>
          <w:rStyle w:val="Szvegtrzs65Nemflkvr"/>
          <w:b w:val="false"/>
          <w:sz w:val="20"/>
          <w:szCs w:val="20"/>
        </w:rPr>
        <w:t>egység szolgálatá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-2116455</wp:posOffset>
                </wp:positionV>
                <wp:extent cx="57912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25.05pt;mso-wrap-distance-left:9.05pt;mso-wrap-distance-right:9.05pt;mso-wrap-distance-top:0pt;mso-wrap-distance-bottom:0pt;margin-top:-166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51"/>
        <w:shd w:fill="auto" w:val="clear"/>
        <w:spacing w:lineRule="auto" w:line="240" w:before="0" w:after="0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Amilyen mértékben nő, és folyton növekszik, szervesen kifelé</w:t>
        <w:br/>
        <w:t>és befelé a honegység s válik mindinkább nagy magyar lelki egy-</w:t>
        <w:br/>
        <w:t>séggé, olyan mértékben nő tovább a magyarság európai súlya;</w:t>
        <w:br/>
        <w:t>nemcsak politikai, hanem a minőségi súlya. Európaiságunk nem</w:t>
        <w:br/>
        <w:t>valamely kultúrpolitikai programm útján valósul meg, hanem sa-</w:t>
        <w:br/>
        <w:t>játos lelki egységünk szakadatlan tovább építésének útján. Minél</w:t>
        <w:br/>
        <w:t>több sajátosan magyar minőségi értéket alkotunk, annál több kap-</w:t>
        <w:br/>
        <w:t>csolatot és súlyt nyerünk az európai élet nagy szellemi összefüg-</w:t>
        <w:br/>
        <w:t>gésében. Nemcsak a mai korszellemben, amely csak a nagy és tö-</w:t>
        <w:br/>
        <w:t>mör lelki egységeknek kedvez, de bármilyen korszellemben is, még</w:t>
        <w:br/>
        <w:t>a magános lángelmék is csak nagy és tömör szellemű nemzeti egy-</w:t>
        <w:br/>
        <w:t>ségen át érvényesülnek. Az ilyen minőségű egység pedig csak a</w:t>
        <w:br/>
        <w:t>teljes honegységben virágozhatik ki és hozhat ékes gyümölcsöket.</w:t>
      </w:r>
    </w:p>
    <w:p>
      <w:pPr>
        <w:pStyle w:val="Szvegtrzs651"/>
        <w:shd w:fill="auto" w:val="clear"/>
        <w:spacing w:lineRule="auto" w:line="240" w:before="0" w:after="205"/>
        <w:ind w:right="20" w:firstLine="426"/>
        <w:rPr>
          <w:sz w:val="20"/>
          <w:szCs w:val="20"/>
        </w:rPr>
      </w:pPr>
      <w:r>
        <w:rPr>
          <w:rStyle w:val="Szvegtrzs65Nemflkvr"/>
          <w:b w:val="false"/>
          <w:sz w:val="20"/>
          <w:szCs w:val="20"/>
        </w:rPr>
        <w:t>Ezek az új magyar gondolkozásmód alapvető követelményei.</w:t>
      </w:r>
    </w:p>
    <w:p>
      <w:pPr>
        <w:pStyle w:val="Szvegtrzs261"/>
        <w:shd w:fill="auto" w:val="clear"/>
        <w:spacing w:lineRule="auto" w:line="240" w:before="0" w:after="0"/>
        <w:ind w:right="20" w:firstLine="426"/>
        <w:jc w:val="right"/>
        <w:rPr>
          <w:i/>
          <w:i/>
          <w:sz w:val="20"/>
          <w:szCs w:val="20"/>
        </w:rPr>
      </w:pPr>
      <w:r>
        <w:rPr>
          <w:rStyle w:val="Szvegtrzs26Nemflkvr"/>
          <w:b w:val="false"/>
          <w:i/>
          <w:sz w:val="20"/>
          <w:szCs w:val="20"/>
        </w:rPr>
        <w:t>TAVASZY SÁNDOR</w:t>
      </w:r>
    </w:p>
    <w:p>
      <w:pPr>
        <w:pStyle w:val="Szvegtrzs261"/>
        <w:shd w:fill="auto" w:val="clear"/>
        <w:spacing w:lineRule="auto" w:line="240" w:before="0" w:after="0"/>
        <w:ind w:right="20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0318" w:h="14570"/>
      <w:pgMar w:left="1418" w:right="1418" w:gutter="0" w:header="426" w:top="956" w:footer="709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  <w:lang w:val="hu-H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263525</wp:posOffset>
              </wp:positionV>
              <wp:extent cx="4759960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.05pt;margin-top:2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  <w:lang w:val="hu-HU"/>
      </w:rPr>
      <w:t>Tavaszy Sánd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  <w:t>Az új magyar gondolkozásmód következményei</w:t>
    </w:r>
  </w:p>
  <w:p>
    <w:pPr>
      <w:pStyle w:val="Header"/>
      <w:rPr>
        <w:rFonts w:ascii="Century Schoolbook" w:hAnsi="Century Schoolbook" w:cs="Century Schoolbook"/>
        <w:i/>
        <w:i/>
        <w:lang w:val="hu-HU" w:eastAsia="en-US"/>
      </w:rPr>
    </w:pPr>
    <w:r>
      <w:rPr>
        <w:rFonts w:cs="Century Schoolbook" w:ascii="Century Schoolbook" w:hAnsi="Century Schoolbook"/>
        <w:i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92710</wp:posOffset>
              </wp:positionV>
              <wp:extent cx="475996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0.7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26">
    <w:name w:val="Szövegtörzs (26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Cmsor107">
    <w:name w:val="Címsor #10 (7)_"/>
    <w:basedOn w:val="DefaultParagraphFont"/>
    <w:qFormat/>
    <w:rPr>
      <w:rFonts w:ascii="Constantia" w:hAnsi="Constantia" w:eastAsia="Constantia" w:cs="Constantia"/>
      <w:sz w:val="34"/>
      <w:szCs w:val="34"/>
      <w:shd w:fill="FFFFFF" w:val="clear"/>
    </w:rPr>
  </w:style>
  <w:style w:type="character" w:styleId="Cmsor107CenturySchoolbook">
    <w:name w:val="Címsor #10 (7) + Century Schoolbook"/>
    <w:basedOn w:val="Cmsor107"/>
    <w:qFormat/>
    <w:rPr>
      <w:rFonts w:ascii="Century Schoolbook" w:hAnsi="Century Schoolbook" w:eastAsia="Century Schoolbook" w:cs="Century Schoolbook"/>
      <w:sz w:val="34"/>
      <w:szCs w:val="34"/>
      <w:shd w:fill="FFFFFF" w:val="clear"/>
    </w:rPr>
  </w:style>
  <w:style w:type="character" w:styleId="Szvegtrzs65">
    <w:name w:val="Szövegtörzs (65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65Nemflkvr">
    <w:name w:val="Szövegtörzs (65) + Nem félkövér"/>
    <w:basedOn w:val="Szvegtrzs65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65NemflkvrDlt">
    <w:name w:val="Szövegtörzs (65) + Nem félkövér;Dőlt"/>
    <w:basedOn w:val="Szvegtrzs65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66">
    <w:name w:val="Szövegtörzs (66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66Nemflkvr">
    <w:name w:val="Szövegtörzs (66) + Nem félkövér"/>
    <w:basedOn w:val="Szvegtrzs66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66NemflkvrDlt">
    <w:name w:val="Szövegtörzs (66) + Nem félkövér;Dőlt"/>
    <w:basedOn w:val="Szvegtrzs66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68">
    <w:name w:val="Szövegtörzs (68)_"/>
    <w:basedOn w:val="DefaultParagraphFont"/>
    <w:qFormat/>
    <w:rPr>
      <w:rFonts w:ascii="Century Schoolbook" w:hAnsi="Century Schoolbook" w:eastAsia="Century Schoolbook" w:cs="Century Schoolbook"/>
      <w:sz w:val="9"/>
      <w:szCs w:val="9"/>
      <w:shd w:fill="FFFFFF" w:val="clear"/>
    </w:rPr>
  </w:style>
  <w:style w:type="character" w:styleId="Szvegtrzs26Nemflkvr">
    <w:name w:val="Szövegtörzs (26) + Nem félkövér"/>
    <w:basedOn w:val="Szvegtrzs26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24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Cmsor1071">
    <w:name w:val="Címsor #10 (7)"/>
    <w:basedOn w:val="Normal"/>
    <w:qFormat/>
    <w:pPr>
      <w:shd w:fill="FFFFFF" w:val="clear"/>
      <w:spacing w:lineRule="exact" w:line="379" w:before="0" w:after="360"/>
      <w:jc w:val="center"/>
    </w:pPr>
    <w:rPr>
      <w:rFonts w:ascii="Constantia" w:hAnsi="Constantia" w:eastAsia="Constantia" w:cs="Constantia"/>
      <w:color w:val="000000"/>
      <w:sz w:val="34"/>
      <w:szCs w:val="34"/>
      <w:lang w:val="hu-HU"/>
    </w:rPr>
  </w:style>
  <w:style w:type="paragraph" w:styleId="Szvegtrzs651">
    <w:name w:val="Szövegtörzs (65)"/>
    <w:basedOn w:val="Normal"/>
    <w:qFormat/>
    <w:pPr>
      <w:shd w:fill="FFFFFF" w:val="clear"/>
      <w:spacing w:lineRule="exact" w:line="211" w:before="360" w:after="180"/>
      <w:jc w:val="both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Szvegtrzs661">
    <w:name w:val="Szövegtörzs (66)"/>
    <w:basedOn w:val="Normal"/>
    <w:qFormat/>
    <w:pPr>
      <w:shd w:fill="FFFFFF" w:val="clear"/>
      <w:spacing w:lineRule="exact" w:line="211" w:before="180" w:after="0"/>
      <w:ind w:firstLine="420"/>
      <w:jc w:val="both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540"/>
    </w:pPr>
    <w:rPr>
      <w:rFonts w:ascii="Century Schoolbook" w:hAnsi="Century Schoolbook" w:eastAsia="Century Schoolbook" w:cs="Century Schoolbook"/>
      <w:color w:val="000000"/>
      <w:sz w:val="9"/>
      <w:szCs w:val="9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741" w:leader="none"/>
        <w:tab w:val="right" w:pos="74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0:00Z</dcterms:created>
  <dc:creator>Márton János</dc:creator>
  <dc:description/>
  <dc:language>en-US</dc:language>
  <cp:lastModifiedBy>iza</cp:lastModifiedBy>
  <cp:lastPrinted>2011-02-16T17:00:00Z</cp:lastPrinted>
  <dcterms:modified xsi:type="dcterms:W3CDTF">2011-02-16T15:01:00Z</dcterms:modified>
  <cp:revision>3</cp:revision>
  <dc:subject/>
  <dc:title/>
</cp:coreProperties>
</file>