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921"/>
        <w:keepNext w:val="true"/>
        <w:keepLines/>
        <w:shd w:fill="auto" w:val="clear"/>
        <w:spacing w:lineRule="auto" w:line="240"/>
        <w:jc w:val="center"/>
        <w:rPr>
          <w:b/>
          <w:b/>
          <w:spacing w:val="0"/>
          <w:sz w:val="40"/>
          <w:szCs w:val="20"/>
        </w:rPr>
      </w:pPr>
      <w:bookmarkStart w:id="0" w:name="bookmark41"/>
      <w:r>
        <w:rPr>
          <w:rStyle w:val="Cmsor92CenturySchoolbook185ptTrkz2pt"/>
          <w:b/>
          <w:spacing w:val="0"/>
          <w:sz w:val="40"/>
          <w:szCs w:val="20"/>
        </w:rPr>
        <w:t>MAGYAR</w:t>
      </w:r>
      <w:r>
        <w:rPr>
          <w:rStyle w:val="Cmsor92CenturySchoolbook"/>
          <w:b/>
          <w:spacing w:val="0"/>
          <w:sz w:val="40"/>
          <w:szCs w:val="20"/>
        </w:rPr>
        <w:t xml:space="preserve"> FIGYELŐ</w:t>
      </w:r>
      <w:bookmarkEnd w:id="0"/>
    </w:p>
    <w:p>
      <w:pPr>
        <w:pStyle w:val="Normal"/>
        <w:ind w:firstLine="426"/>
        <w:rPr>
          <w:b/>
          <w:b/>
          <w:spacing w:val="0"/>
          <w:sz w:val="22"/>
          <w:szCs w:val="20"/>
        </w:rPr>
      </w:pPr>
      <w:r>
        <w:rPr>
          <w:b/>
          <w:spacing w:val="0"/>
          <w:sz w:val="22"/>
          <w:szCs w:val="20"/>
        </w:rPr>
      </w:r>
    </w:p>
    <w:p>
      <w:pPr>
        <w:pStyle w:val="Szvegtrzs521"/>
        <w:shd w:fill="auto" w:val="clear"/>
        <w:spacing w:lineRule="auto" w:line="240" w:before="0" w:after="188"/>
        <w:ind w:firstLine="426"/>
        <w:jc w:val="both"/>
        <w:rPr>
          <w:rStyle w:val="Szvegtrzs52CenturySchoolbookNemflkvrTrkz0pt"/>
          <w:b w:val="false"/>
          <w:b w:val="false"/>
          <w:w w:val="100"/>
          <w:szCs w:val="20"/>
        </w:rPr>
      </w:pPr>
      <w:r>
        <w:rPr>
          <w:sz w:val="22"/>
          <w:szCs w:val="20"/>
        </w:rPr>
      </w:r>
      <w:bookmarkStart w:id="1" w:name="bookmark43"/>
      <w:bookmarkStart w:id="2" w:name="bookmark43"/>
    </w:p>
    <w:p>
      <w:pPr>
        <w:pStyle w:val="Szvegtrzs521"/>
        <w:shd w:fill="auto" w:val="clear"/>
        <w:spacing w:lineRule="auto" w:line="240" w:before="0" w:after="188"/>
        <w:jc w:val="center"/>
        <w:rPr>
          <w:spacing w:val="0"/>
          <w:w w:val="100"/>
          <w:sz w:val="28"/>
          <w:szCs w:val="20"/>
        </w:rPr>
      </w:pPr>
      <w:bookmarkStart w:id="3" w:name="bookmark43"/>
      <w:r>
        <w:rPr>
          <w:rStyle w:val="Szvegtrzs52CenturySchoolbookNemflkvrTrkz0pt"/>
          <w:b w:val="false"/>
          <w:w w:val="100"/>
          <w:sz w:val="28"/>
          <w:szCs w:val="20"/>
        </w:rPr>
        <w:t>AZ EGYSÉG KÖRÜL</w:t>
      </w:r>
      <w:bookmarkEnd w:id="3"/>
    </w:p>
    <w:p>
      <w:pPr>
        <w:pStyle w:val="Szvegtrzs4"/>
        <w:shd w:fill="auto" w:val="clear"/>
        <w:spacing w:lineRule="auto" w:line="240"/>
        <w:ind w:firstLine="426"/>
        <w:jc w:val="both"/>
        <w:rPr>
          <w:rStyle w:val="Szvegtrzs9pt"/>
          <w:sz w:val="22"/>
          <w:szCs w:val="20"/>
        </w:rPr>
      </w:pPr>
      <w:r>
        <w:rPr>
          <w:spacing w:val="0"/>
          <w:w w:val="100"/>
          <w:sz w:val="28"/>
          <w:szCs w:val="20"/>
        </w:rPr>
      </w:r>
    </w:p>
    <w:p>
      <w:pPr>
        <w:pStyle w:val="Szvegtrzs4"/>
        <w:shd w:fill="auto" w:val="clear"/>
        <w:spacing w:lineRule="auto" w:line="240"/>
        <w:ind w:firstLine="426"/>
        <w:jc w:val="both"/>
        <w:rPr>
          <w:sz w:val="22"/>
          <w:szCs w:val="20"/>
        </w:rPr>
      </w:pPr>
      <w:r>
        <w:rPr>
          <w:rStyle w:val="Szvegtrzs9pt"/>
          <w:sz w:val="22"/>
          <w:szCs w:val="20"/>
        </w:rPr>
        <w:t>A NEMZETI EGYSÉG megteremtésének követelése Gömbös Gyula</w:t>
        <w:br/>
        <w:t>programbeszédei óta jött divatba politikai életünkben s egy évtizeden</w:t>
        <w:br/>
        <w:t>át olyan sűrűn hangoztatták, – rendszerint anélkül, hogy valódi tartal-</w:t>
        <w:br/>
        <w:t>mát megjelölték volna – hogy már-már a politikai frázisok szokott sor-</w:t>
        <w:br/>
        <w:t>sára jutott: unottá és értelmetlenné vált. A nehéz idők jele, hogy az el-</w:t>
        <w:br/>
        <w:t>mult két hónapban mégis ez a kérdés került az érdeklődés előterébe. Az</w:t>
        <w:br/>
        <w:t>egységről cikkezett a napisajtó, az egység megvalósítását sürgették a po-</w:t>
        <w:br/>
        <w:t>litikai tényezők, s így a magyar társadalom szinte értetlenül és tanács-</w:t>
        <w:br/>
        <w:t>talanul nézte, hogy a politikai egység nem tud létrejönni, sőt a jobboldali</w:t>
        <w:br/>
        <w:t>táborban az ellentétek egyre éleződnek, az egymás elleni harc erősödik,</w:t>
        <w:br/>
        <w:t>s a sajtó mind nyiltabban panaszkodik a pártok önzésére és kizárólagos</w:t>
        <w:br/>
        <w:t>hatalmi törekvéseire.</w:t>
      </w:r>
    </w:p>
    <w:p>
      <w:pPr>
        <w:pStyle w:val="Szvegtrzs4"/>
        <w:shd w:fill="auto" w:val="clear"/>
        <w:spacing w:lineRule="auto" w:line="240" w:before="0" w:after="120"/>
        <w:ind w:firstLine="426"/>
        <w:jc w:val="both"/>
        <w:rPr>
          <w:sz w:val="22"/>
          <w:szCs w:val="20"/>
        </w:rPr>
      </w:pPr>
      <w:r>
        <w:rPr>
          <w:rStyle w:val="Szvegtrzs9pt"/>
          <w:sz w:val="22"/>
          <w:szCs w:val="20"/>
        </w:rPr>
        <w:t>Kivételes időkben kivételes magatartásra van szükség. Jogos tehát a</w:t>
        <w:br/>
        <w:t>közvéleménynek az a követelése, hogy e mostani válságosra fordult törté-</w:t>
        <w:br/>
        <w:t>nelmi időszakban a pártok függesszék fel egymás elleni harcaikat, tegye-</w:t>
        <w:br/>
        <w:t>nek félre minden egyoldalú pártszempontot és mutassanak példát a fe-</w:t>
        <w:br/>
        <w:t>gyelmezettségre és az áldozathozatalra. A politikai ellentétek félretétele</w:t>
        <w:br/>
        <w:t>és a pártok közötti bizalom megteremtése valóban az idők által felállított</w:t>
        <w:br/>
        <w:t>követelmény. De mégis kérdenünk kell: vajjon</w:t>
      </w:r>
      <w:r>
        <w:rPr>
          <w:rStyle w:val="Szvegtrzs9ptDlt"/>
          <w:sz w:val="22"/>
          <w:szCs w:val="20"/>
        </w:rPr>
        <w:t xml:space="preserve"> a pártok egyesítése</w:t>
      </w:r>
      <w:r>
        <w:rPr>
          <w:rStyle w:val="Szvegtrzs9pt"/>
          <w:sz w:val="22"/>
          <w:szCs w:val="20"/>
        </w:rPr>
        <w:t xml:space="preserve"> révén</w:t>
        <w:br/>
        <w:t>létrejön-e az, amiért a pártok együttműködése szükséges:</w:t>
      </w:r>
      <w:r>
        <w:rPr>
          <w:rStyle w:val="Szvegtrzs9ptDlt"/>
          <w:sz w:val="22"/>
          <w:szCs w:val="20"/>
        </w:rPr>
        <w:t xml:space="preserve"> a nemzet egy-</w:t>
        <w:br/>
        <w:t xml:space="preserve">sége? </w:t>
      </w:r>
      <w:r>
        <w:rPr>
          <w:rStyle w:val="Szvegtrzs9pt"/>
          <w:sz w:val="22"/>
          <w:szCs w:val="20"/>
        </w:rPr>
        <w:t>Vajjon a nemzeti egységet, amelynek lényegét az azonos történelmi</w:t>
        <w:br/>
        <w:t>célok, nemzeti érdekek, szociális kívánalmak, műveltségi eszmények és</w:t>
        <w:br/>
        <w:t>érzelmi vonzódások találkozása határozza meg, formaságok útján létre</w:t>
        <w:br/>
        <w:t>lehet-e hozni, deklarációk szép szavai elégségesek-e ahhoz, aminek a</w:t>
        <w:br/>
        <w:t>nemzet közgondolkozásában kell megvalósulnia?</w:t>
      </w:r>
    </w:p>
    <w:p>
      <w:pPr>
        <w:pStyle w:val="Szvegtrzs331"/>
        <w:shd w:fill="auto" w:val="clear"/>
        <w:spacing w:lineRule="auto" w:line="240" w:before="0" w:after="0"/>
        <w:ind w:firstLine="425"/>
        <w:jc w:val="both"/>
        <w:rPr>
          <w:rStyle w:val="Szvegtrzs339ptNemflkvr"/>
          <w:b w:val="false"/>
          <w:b w:val="false"/>
          <w:sz w:val="22"/>
          <w:szCs w:val="20"/>
        </w:rPr>
      </w:pPr>
      <w:r>
        <w:rPr>
          <w:rStyle w:val="Szvegtrzs339ptNemflkvr"/>
          <w:b w:val="false"/>
          <w:sz w:val="22"/>
          <w:szCs w:val="20"/>
        </w:rPr>
        <w:t>HA A PÁRTOKBAN nem csupán érdekszövetséget látunk, hanem</w:t>
        <w:br/>
        <w:t>a nemzet politikai gondolkozásának kifejezőit is, akkor nyilvánvaló, hogy</w:t>
        <w:br/>
        <w:t>azoknak egybeolvasztása vagy megsemmisítése semmikép sem lehet cél,</w:t>
        <w:br/>
        <w:t>mert ez egyfelől a nemzet széles rétegeinek politikai érdeklődését és a</w:t>
        <w:br/>
        <w:t>politikai véleménynyilvánítás lehetőségeit fojtaná meg, másfelől a poli-</w:t>
        <w:br/>
        <w:t>tikai programok feladását követelné, elvek cserbenhagyását kívánná,</w:t>
        <w:br/>
        <w:t>olyan változásokat, amelyek sem nem kívánatosak, sem nem lehetségesek.</w:t>
        <w:br/>
        <w:t>T. i. nem kívánatos a nemzeti társadalom politikai érdeklődésének elfoj-</w:t>
        <w:br/>
        <w:t>tása, mert ez könnyen ártalmas passzivitást eredményezhet, és nem lehet-</w:t>
        <w:br/>
        <w:t>séges a politikai elvek uniformizálása. Az utóbbira észszerűleg nincs is</w:t>
        <w:br/>
        <w:t>semmi szükség, mert</w:t>
      </w:r>
      <w:r>
        <w:rPr>
          <w:rStyle w:val="Szvegtrzs339ptNemflkvrDlt"/>
          <w:b w:val="false"/>
          <w:sz w:val="22"/>
          <w:szCs w:val="20"/>
        </w:rPr>
        <w:t xml:space="preserve"> a különbségek nem az alapvető kérdésekben mutat-</w:t>
        <w:br/>
        <w:t>koznak, hanem a nemzeti élet elrendezésének módszereivel kapcsolatosan.</w:t>
        <w:br/>
      </w:r>
      <w:r>
        <w:rPr>
          <w:rStyle w:val="Szvegtrzs339ptNemflkvr"/>
          <w:b w:val="false"/>
          <w:sz w:val="22"/>
          <w:szCs w:val="20"/>
        </w:rPr>
        <w:t>A történelmi magyar célok szolgálatában megvan az egyetértés, csak</w:t>
        <w:br/>
        <w:t>akkor lépnek elő a különbségek, ha a szociális kérdés megoldásáról, az</w:t>
        <w:br/>
        <w:t>alkotmányról, a telepítésügyről vagy nevelési rendszerünkről van szó.</w:t>
        <w:br/>
        <w:t>Ezek azok a kérdések, amelyekkel kapcsolatban a pártok más-más állás-</w:t>
        <w:br/>
        <w:t>ponton vannak és élni kívánnak a szabad kritika jogával, mert felfogásuk</w:t>
        <w:br/>
        <w:t>szerint: csak a különböző vélemények szintézise, az egymást ellensúlyozó</w:t>
        <w:br/>
        <w:t>és kiegészítő politikai felfogások együtt adják az egész nemzet politikai</w:t>
        <w:br/>
        <w:t>akaratát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ge">
                  <wp:posOffset>2004060</wp:posOffset>
                </wp:positionV>
                <wp:extent cx="28511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5pt;mso-wrap-distance-left:0pt;mso-wrap-distance-right:0pt;mso-wrap-distance-top:0pt;mso-wrap-distance-bottom:0pt;margin-top:157.8pt;mso-position-vertical-relative:page;margin-left:-2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331"/>
        <w:shd w:fill="auto" w:val="clear"/>
        <w:spacing w:lineRule="auto" w:line="240" w:before="0" w:after="0"/>
        <w:ind w:firstLine="425"/>
        <w:jc w:val="both"/>
        <w:rPr>
          <w:sz w:val="22"/>
          <w:szCs w:val="20"/>
        </w:rPr>
      </w:pPr>
      <w:r>
        <w:rPr>
          <w:rStyle w:val="Szvegtrzs9pt"/>
          <w:sz w:val="22"/>
          <w:szCs w:val="20"/>
        </w:rPr>
        <w:t>Az</w:t>
      </w:r>
      <w:r>
        <w:rPr>
          <w:rStyle w:val="Szvegtrzs9ptDlt"/>
          <w:sz w:val="22"/>
          <w:szCs w:val="20"/>
        </w:rPr>
        <w:t xml:space="preserve"> „egyformaság”</w:t>
      </w:r>
      <w:r>
        <w:rPr>
          <w:rStyle w:val="Szvegtrzs9pt"/>
          <w:sz w:val="22"/>
          <w:szCs w:val="20"/>
        </w:rPr>
        <w:t xml:space="preserve"> erőszakolása nem a nemzet érdekében való, mert</w:t>
        <w:br/>
        <w:t>éppen a nemzet akaratát kifejező</w:t>
      </w:r>
      <w:r>
        <w:rPr>
          <w:rStyle w:val="Szvegtrzs9ptDlt"/>
          <w:sz w:val="22"/>
          <w:szCs w:val="20"/>
        </w:rPr>
        <w:t xml:space="preserve"> politikai szintézis</w:t>
      </w:r>
      <w:r>
        <w:rPr>
          <w:rStyle w:val="Szvegtrzs9pt"/>
          <w:sz w:val="22"/>
          <w:szCs w:val="20"/>
        </w:rPr>
        <w:t xml:space="preserve"> kialakulását veszé-</w:t>
        <w:br/>
        <w:t>lyezteti. A nemzet egységét inkább szolgálja az, hogyha</w:t>
      </w:r>
      <w:r>
        <w:rPr>
          <w:rStyle w:val="Szvegtrzs9ptDlt"/>
          <w:sz w:val="22"/>
          <w:szCs w:val="20"/>
        </w:rPr>
        <w:t xml:space="preserve"> a pártok félre-</w:t>
        <w:br/>
        <w:t>teszik elfogultságaikat, önzésüket és kölcsönösen áldozatot hozva meg-</w:t>
        <w:br/>
        <w:t>teremtik maguk között a szükséges fegyelmet és összhangot.</w:t>
      </w:r>
      <w:r>
        <w:rPr>
          <w:rStyle w:val="Szvegtrzs9pt"/>
          <w:sz w:val="22"/>
          <w:szCs w:val="20"/>
        </w:rPr>
        <w:t xml:space="preserve"> Nézetünk</w:t>
        <w:br/>
        <w:t>szerint létrehozható, sőt létre is hozandó a háború tartamára</w:t>
      </w:r>
      <w:r>
        <w:rPr>
          <w:rStyle w:val="Szvegtrzs9ptDlt"/>
          <w:sz w:val="22"/>
          <w:szCs w:val="20"/>
        </w:rPr>
        <w:t xml:space="preserve"> a pártok</w:t>
        <w:br/>
        <w:t>közötti fegyverszünet.</w:t>
      </w:r>
      <w:r>
        <w:rPr>
          <w:rStyle w:val="Szvegtrzs9pt"/>
          <w:sz w:val="22"/>
          <w:szCs w:val="20"/>
        </w:rPr>
        <w:t xml:space="preserve"> Az ugyanis senki sem tagadhatja, hogy először a</w:t>
        <w:br/>
        <w:t>nemzet életét kell bíztosítani és csak azután folytathatunk vitákat a</w:t>
        <w:br/>
        <w:t>nemzeti élet elrendezése felől.</w:t>
      </w:r>
    </w:p>
    <w:p>
      <w:pPr>
        <w:pStyle w:val="Szvegtrzs4"/>
        <w:shd w:fill="auto" w:val="clear"/>
        <w:spacing w:lineRule="auto" w:line="240"/>
        <w:ind w:firstLine="426"/>
        <w:jc w:val="both"/>
        <w:rPr>
          <w:sz w:val="22"/>
          <w:szCs w:val="20"/>
        </w:rPr>
      </w:pPr>
      <w:r>
        <w:rPr>
          <w:rStyle w:val="Szvegtrzs9pt"/>
          <w:sz w:val="22"/>
          <w:szCs w:val="20"/>
        </w:rPr>
        <w:t xml:space="preserve">A politikai </w:t>
      </w:r>
      <w:r>
        <w:rPr>
          <w:rStyle w:val="Szvegtrzs9ptDlt"/>
          <w:sz w:val="22"/>
          <w:szCs w:val="20"/>
        </w:rPr>
        <w:t>Treuga Dei</w:t>
      </w:r>
      <w:r>
        <w:rPr>
          <w:rStyle w:val="Szvegtrzs9pt"/>
          <w:sz w:val="22"/>
          <w:szCs w:val="20"/>
        </w:rPr>
        <w:t xml:space="preserve"> sohasem volt időszerűbb, mint napjainkban.</w:t>
      </w:r>
    </w:p>
    <w:p>
      <w:pPr>
        <w:pStyle w:val="Szvegtrzs4"/>
        <w:shd w:fill="auto" w:val="clear"/>
        <w:spacing w:lineRule="auto" w:line="240" w:before="0" w:after="180"/>
        <w:ind w:firstLine="425"/>
        <w:jc w:val="both"/>
        <w:rPr>
          <w:sz w:val="22"/>
          <w:szCs w:val="20"/>
        </w:rPr>
      </w:pPr>
      <w:r>
        <w:rPr>
          <w:rStyle w:val="Szvegtrzs9pt"/>
          <w:sz w:val="22"/>
          <w:szCs w:val="20"/>
        </w:rPr>
        <w:t>Ez jelenti a politikai erők összefogását anélkül, hogy a politikustól</w:t>
        <w:br/>
        <w:t>elveinek és meggyőződésének feladatát kívánná, azt, amire jellemes em-</w:t>
        <w:br/>
        <w:t>ber amúgy sem kapható. Ez jelenti a politikai szintézis kibontakozását</w:t>
        <w:br/>
        <w:t>anélkül, hogy válságba sodorná az elvhű embert, ki meggyőződését sem a</w:t>
        <w:br/>
        <w:t>hatalom, sem a többség kívánsága szerint fel nem áldozhatja, amint a</w:t>
        <w:br/>
        <w:t>katona sem lehet hűtlen a megtépett zászlóhoz. Ez számol azzal, hogy a</w:t>
        <w:br/>
        <w:t>politikus számára a helyes utat saját lelkiismerete jelöli ki s erről az út-</w:t>
        <w:br/>
        <w:t>ról semmiféle érdek, semmiféle kényszer le nem térítheti, mert ha a poli-</w:t>
        <w:br/>
        <w:t>tikus arra kényszerülne, hogy elvei feladásával a politikai konjunkturák</w:t>
        <w:br/>
        <w:t>változásának megfelelően változtassa az álláspontját, a politikai élet</w:t>
        <w:br/>
        <w:t>tökéletesen elsekélyesedne s a politikai élettől a nemzetnek éppen leg-</w:t>
        <w:br/>
        <w:t>kiválóbb fiai fordulnának el. Tehát együttműködés kell és nem uniformi-</w:t>
        <w:br/>
        <w:t>zálás. Haszon úgy sem származna az ellentétes nézetű politikusok egy</w:t>
        <w:br/>
        <w:t>keretbe való tömörítéséből: az egy keretben egymás tevékenységét csak</w:t>
        <w:br/>
        <w:t>paralizálnák s az így létrehozott egységből sem politikai tettek, sem a</w:t>
        <w:br/>
        <w:t>nemzet számára erő nem születnék.</w:t>
      </w:r>
    </w:p>
    <w:p>
      <w:pPr>
        <w:pStyle w:val="Szvegtrzs331"/>
        <w:shd w:fill="auto" w:val="clear"/>
        <w:spacing w:lineRule="auto" w:line="240" w:before="0" w:after="0"/>
        <w:ind w:firstLine="426"/>
        <w:jc w:val="both"/>
        <w:rPr>
          <w:sz w:val="22"/>
          <w:szCs w:val="20"/>
        </w:rPr>
      </w:pPr>
      <w:r>
        <w:rPr>
          <w:rStyle w:val="Szvegtrzs339ptNemflkvr"/>
          <w:b w:val="false"/>
          <w:sz w:val="22"/>
          <w:szCs w:val="20"/>
        </w:rPr>
        <w:t>A FELADAT elsősorban az egységben mutatkozó erő megteremtése</w:t>
        <w:br/>
        <w:t>s így a pártok magatartása is csak abból a szempontból jelentős, hogy</w:t>
        <w:br/>
        <w:t>ezt az erőt és általa az egészségesebb jövőt mennyiben szolgálják vagy</w:t>
        <w:br/>
        <w:t>szolgálhatják. Mert a nemzetnek függetlenségéhez, történeti küldetéséhez</w:t>
        <w:br/>
        <w:t>való jogát csak a nemzet ereje biztosíthatja. Ez az erő pedig nem any-</w:t>
        <w:br/>
        <w:t>nyira a fórumon születik meg, mint inkább a nemzeti lélekben, a gondol-</w:t>
        <w:br/>
        <w:t>kodás, a magatartás és a célok azonosságából.</w:t>
      </w:r>
    </w:p>
    <w:p>
      <w:pPr>
        <w:pStyle w:val="Szvegtrzs4"/>
        <w:shd w:fill="auto" w:val="clear"/>
        <w:spacing w:lineRule="auto" w:line="240"/>
        <w:ind w:firstLine="426"/>
        <w:jc w:val="both"/>
        <w:rPr>
          <w:sz w:val="22"/>
          <w:szCs w:val="20"/>
        </w:rPr>
      </w:pPr>
      <w:r>
        <w:rPr>
          <w:rStyle w:val="Szvegtrzs9pt"/>
          <w:sz w:val="22"/>
          <w:szCs w:val="20"/>
        </w:rPr>
        <w:t>Ebben az értelemben az egységet nem csupán a pártok torzsalkodása</w:t>
        <w:br/>
        <w:t>veszélyezteti. Bár vitathatatlan, hogy a pártoskodás, a mohó hatalom-</w:t>
        <w:br/>
        <w:t>vágy, a kizárólagosságra való törekvés, a pártszempontoknak jutalmazás,</w:t>
        <w:br/>
        <w:t>vagy bosszú formájában való érvényesítése mind útjában állanak az</w:t>
        <w:br/>
        <w:t>egység kialakulásának és ezzel a nemzet maximális erőkifejtésének,</w:t>
        <w:br/>
        <w:t>amelyhez minden magyar szellemi és anyagi érték mozgósítása és mun-</w:t>
        <w:br/>
        <w:t>kába állítása elengedhetetlenül szükséges.</w:t>
      </w:r>
      <w:r>
        <w:rPr>
          <w:rStyle w:val="Szvegtrzs9ptDlt"/>
          <w:sz w:val="22"/>
          <w:szCs w:val="20"/>
        </w:rPr>
        <w:t xml:space="preserve"> A nemzet életének süllyedésére</w:t>
        <w:br/>
        <w:t>vall, ha elfogultság, végzetesen egyoldalú szemlélet és az ítélőképesség</w:t>
        <w:br/>
        <w:t>hiánya miatt magyar értékek mennek veszendőbe. E jelenségek nyomán</w:t>
        <w:br/>
        <w:t>támadó meghasonlás, elégedetlenség befelé a nemzeti összhang minden-</w:t>
        <w:br/>
        <w:t>nél fontosabb követelményét veszélyezteti és kifelé gyengíti a helytállást.</w:t>
      </w:r>
    </w:p>
    <w:p>
      <w:pPr>
        <w:pStyle w:val="Szvegtrzs4"/>
        <w:shd w:fill="auto" w:val="clear"/>
        <w:spacing w:lineRule="auto" w:line="240"/>
        <w:ind w:firstLine="426"/>
        <w:jc w:val="both"/>
        <w:rPr>
          <w:rStyle w:val="Szvegtrzs9ptDlt"/>
          <w:sz w:val="22"/>
          <w:szCs w:val="20"/>
        </w:rPr>
      </w:pPr>
      <w:r>
        <w:rPr>
          <w:rStyle w:val="Szvegtrzs9pt"/>
          <w:sz w:val="22"/>
          <w:szCs w:val="20"/>
        </w:rPr>
        <w:t>Vannak azonban a nemzet életében más és nem kevésbbé veszélyes</w:t>
        <w:br/>
        <w:t>feszültségek és ellentétek is, amelyekkel szembe kell néznie annak, aki az</w:t>
        <w:br/>
        <w:t>egység megteremtését szorgalmazza. Az egyes társadalmi rétegek közötti</w:t>
        <w:br/>
        <w:t>bizalmatlanság, nagy tömegek igazságtalan szociális helyzete, a falu és</w:t>
        <w:br/>
        <w:t>város közötti távolság, a magyar műveltség kettőssége, az egyén és a</w:t>
        <w:br/>
        <w:t>társadalom közötti viszony megbomlása mind akadályai az igazi egység</w:t>
        <w:br/>
        <w:t>megvalósulásának. Ezekkel a tényezőkkel a magyar tudomány és közírás</w:t>
        <w:br/>
        <w:t>sokat foglalkozott, mi ezúttal csak kettőre akarunk rámutatni:</w:t>
      </w:r>
      <w:r>
        <w:rPr>
          <w:rStyle w:val="Szvegtrzs9ptDlt"/>
          <w:sz w:val="22"/>
          <w:szCs w:val="20"/>
        </w:rPr>
        <w:t xml:space="preserve"> az állam</w:t>
        <w:br/>
        <w:t>és társadalom közötti konszenzus kérdésére és a vezetőréteg szellemisé-</w:t>
        <w:br/>
        <w:t>gében, gondolkodásában mutatkozó zavarokra.</w:t>
      </w:r>
      <w:r>
        <w:br w:type="page"/>
      </w:r>
    </w:p>
    <w:p>
      <w:pPr>
        <w:pStyle w:val="Szvegtrzs4"/>
        <w:shd w:fill="auto" w:val="clear"/>
        <w:spacing w:lineRule="auto" w:line="240"/>
        <w:ind w:firstLine="426"/>
        <w:jc w:val="both"/>
        <w:rPr>
          <w:sz w:val="22"/>
          <w:szCs w:val="20"/>
        </w:rPr>
      </w:pPr>
      <w:r>
        <w:rPr>
          <w:rStyle w:val="Szvegtrzs9pt"/>
          <w:sz w:val="22"/>
          <w:szCs w:val="20"/>
        </w:rPr>
        <w:t>A HÁBORÚ arra kényszerít minden társadalmat, hogy keresse a szá-</w:t>
        <w:br/>
        <w:t>mára legjobban megfelelő életrendszert, hogy megvizsgálja belső szerke-</w:t>
        <w:br/>
        <w:t>zetének alapkérdéseit és kutassa a népi erők kibontakozásának módjait.</w:t>
        <w:br/>
        <w:t>Olyan államrendszert kell megteremteni, amelyben megfoganhasson a</w:t>
        <w:br/>
        <w:t>legmagasabbrendű emberi és nemzeti élet, s melyben a társadalom minden</w:t>
        <w:br/>
        <w:t>rétege élete kiteljesedésének legnagyobb lehetőségét látja. Fel kell oldani</w:t>
        <w:br/>
        <w:t>az állam és a társadalom közötti ellentétet, hiszen a hatalomnak egyetlen</w:t>
        <w:br/>
        <w:t>támasza a közte és a nép széles rétegei közt meglévő összhang. Enélkül</w:t>
        <w:br/>
        <w:t>lehet adminisztrálni, de eredménnyel nem lehet egy nemzet létharcát irá-</w:t>
        <w:br/>
        <w:t>nyítani.</w:t>
      </w:r>
      <w:r>
        <w:rPr>
          <w:rStyle w:val="Szvegtrzs9ptDlt"/>
          <w:sz w:val="22"/>
          <w:szCs w:val="20"/>
        </w:rPr>
        <w:t xml:space="preserve"> Azon kell tehát lenni, hogy a társadalom minden rétege át legyen</w:t>
        <w:br/>
        <w:t>hatva attól a tudattól, hogy az állam az ő állama, annak rendje az ő</w:t>
        <w:br/>
        <w:t>rendje, politikája az ő életérdekeinek kifejezője, s így önként, belső meg-</w:t>
        <w:br/>
        <w:t>győződésből vállaljon minden áldozatot annak megtartásáért.</w:t>
      </w:r>
      <w:r>
        <w:rPr>
          <w:rStyle w:val="Szvegtrzs9pt"/>
          <w:sz w:val="22"/>
          <w:szCs w:val="20"/>
        </w:rPr>
        <w:t xml:space="preserve"> Öntudatos,</w:t>
        <w:br/>
        <w:t>a nemzet ügyét a maga ügyének érző társadalom és a nemzet arcát, lelki</w:t>
        <w:br/>
        <w:t>jegyeit tükröző államvezetés nélkül igazi egység nem valósulhat meg se-</w:t>
        <w:br/>
        <w:t>hol. Szükséges ezért a társadalomnak ilyen irányban való nevelése – első-</w:t>
        <w:br/>
        <w:t>sorban a nemzeti kultúra egységét építő erejére gondolunk – de olyannak</w:t>
        <w:br/>
        <w:t>kell lennie az egész állami berendezkedésnek s úgy kell működnie az állami</w:t>
        <w:br/>
        <w:t>gépezetnek, hogy azt a társadalom minden rétege a magáénak érezze s</w:t>
        <w:br/>
        <w:t>meg legyen arról győződve, hogy ebben az államrendszerben vele igazság-</w:t>
        <w:br/>
        <w:t>talanság nem történhetik. Világos és érthető jogszabályok, gyors és egy-</w:t>
        <w:br/>
        <w:t>szerű igazgatási eljárások, pártatlan és emberséges tisztviselők természe-</w:t>
        <w:br/>
        <w:t>tesen elengedhetetlenek, de különös jelentősége van minden olyan intéz-</w:t>
        <w:br/>
        <w:t>ménynek is, amely a társadalmi szolidaritás kialakításához vezet, mert enél-</w:t>
        <w:br/>
        <w:t>kül az állam belső megerősödése lehetetlen. S ha elfogadjuk azt, hogy</w:t>
        <w:br/>
        <w:t>Európa szellemi gazdagságát, történelmének dinamizmusát az erős föld-</w:t>
        <w:br/>
        <w:t>rajzi tagoltságon kívül elsősorban az itt élő népek változatos, egy-</w:t>
        <w:br/>
        <w:t>mástól különböző szellemiségének köszönheti, akkor azt sem tagadhatjuk,</w:t>
        <w:br/>
        <w:t>hogy egy országon belül is hasonló jelentősége van a különböző színek-</w:t>
        <w:br/>
        <w:t>nek, a táji jellegzetességek folytán kialakult különbségeknek, s így elő</w:t>
        <w:br/>
        <w:t>kell segíteni az egyes vidékek szellemiségének érvényesülését. Minél ki-</w:t>
        <w:br/>
        <w:t>sebb és kevésbbé változatos egy politikai tér, annál jobban fenyegeti a</w:t>
        <w:br/>
        <w:t>szellemi nivellálódás és a gazdasági és politikai mozdulatlanág veszélye</w:t>
        <w:br/>
        <w:t>– amint ezt a trianoni Magyarország példája is bizonyítja. Amilyen mér-</w:t>
        <w:br/>
        <w:t>tékben szükség van erős központi hatalomra, éppen olyan mértékben kell</w:t>
        <w:br/>
        <w:t>az államigazgatásnak felszínre hoznia és gondoznia az egyes tájegységek</w:t>
        <w:br/>
        <w:t>sajátos színezetű kultúráját és annak a társadalomnak tevékenységét,</w:t>
        <w:br/>
        <w:t>mely ennek a kultúrának a hordozója. S mert a társadalom tevékenysége</w:t>
        <w:br/>
        <w:t>foglalkozási csoportok vagy tájegységek szerint alakult közösségekben,</w:t>
        <w:br/>
        <w:t>autonóm szervezetekben folyik s mert ezek a közösségek sikerrel vállal-</w:t>
        <w:br/>
        <w:t>hatják magukra az állami feladatok egyrészét, különösen a végrehajtás</w:t>
        <w:br/>
        <w:t>vonalán, amikor felébresztik az emberekben a felelősségtudatot, közelebb</w:t>
        <w:br/>
        <w:t>hozzák őket a közélethez s hozzászoktatják ahhoz, hogy ki-ki a maga</w:t>
        <w:br/>
        <w:t>életének kérdéseivel maga is foglalkozzék, nem kétséges, hogy a magyar-</w:t>
        <w:br/>
        <w:t>ságban rejlő erő és érték felszínre hozása a nemzet öntudatának és kö-</w:t>
        <w:br/>
        <w:t>zösségi szellemének fölébresztése csak a szabad társadalmi közösségek</w:t>
        <w:br/>
        <w:t>útján lehetséges. Csak ezek segítségével hidalható át az állam és a társa-</w:t>
        <w:br/>
        <w:t>dalom közötti távolság s válik lehetővé, hogy a nemzet minden tagja ma-</w:t>
        <w:br/>
        <w:t>gát a nemzeti sorssal önként azonosítsa – azaz megvalósuljon a nemzet</w:t>
        <w:br/>
        <w:t>egysége.</w:t>
      </w:r>
    </w:p>
    <w:p>
      <w:pPr>
        <w:pStyle w:val="Szvegtrzs4"/>
        <w:shd w:fill="auto" w:val="clear"/>
        <w:spacing w:lineRule="auto" w:line="240"/>
        <w:ind w:firstLine="426"/>
        <w:jc w:val="both"/>
        <w:rPr/>
      </w:pPr>
      <w:r>
        <w:rPr>
          <w:rStyle w:val="Szvegtrzs9pt"/>
          <w:sz w:val="22"/>
          <w:szCs w:val="20"/>
        </w:rPr>
        <w:t>AZ ÁLLAMI ÉS NEMZETI ÉLET ÁTÉPÍTÉSE tisztánlátó észt és el-</w:t>
        <w:br/>
        <w:t>fogulatlan ítéletet követel meg. Egy új magyar életforma megteremtésé-</w:t>
        <w:br/>
        <w:t>ről van szó, amelyben népünk szellemi és biológiai képességei legjobban</w:t>
        <w:br/>
        <w:t>fejlődhetnek. Nem vitás, hogy ezt az életformát csak a magunk törvényei</w:t>
        <w:br/>
      </w:r>
      <w:r>
        <w:br w:type="page"/>
      </w:r>
    </w:p>
    <w:p>
      <w:pPr>
        <w:pStyle w:val="Szvegtrzs4"/>
        <w:shd w:fill="auto" w:val="clear"/>
        <w:spacing w:lineRule="auto" w:line="240"/>
        <w:ind w:firstLine="426"/>
        <w:jc w:val="both"/>
        <w:rPr>
          <w:sz w:val="22"/>
          <w:szCs w:val="20"/>
        </w:rPr>
      </w:pPr>
      <w:r>
        <w:rPr>
          <w:rStyle w:val="Szvegtrzs9pt"/>
          <w:sz w:val="22"/>
          <w:szCs w:val="20"/>
        </w:rPr>
        <w:t>szerint építhetjük, egyedül a társadalmi realitásokat és a tiszta hagyo-</w:t>
        <w:br/>
        <w:t>mányokat tartva szem előtt, s az sem kétséges, hogy</w:t>
      </w:r>
      <w:r>
        <w:rPr>
          <w:rStyle w:val="Szvegtrzs9ptDlt"/>
          <w:sz w:val="22"/>
          <w:szCs w:val="20"/>
        </w:rPr>
        <w:t xml:space="preserve"> az építés útján csak</w:t>
        <w:br/>
        <w:t>olyanok lehetnek kalauzaink, akikben a valódi magyar közösség szellemi-</w:t>
        <w:br/>
        <w:t xml:space="preserve">sége, hagyományvilága, vágyai élnek. </w:t>
      </w:r>
      <w:r>
        <w:rPr>
          <w:rStyle w:val="Szvegtrzs9pt"/>
          <w:sz w:val="22"/>
          <w:szCs w:val="20"/>
        </w:rPr>
        <w:t>A tehetség, a műveltség, a szak-</w:t>
        <w:br/>
        <w:t>értelem és az erkölcs uralmát kell megteremteni, mert ha forrongó idők-</w:t>
        <w:br/>
        <w:t>ben olyanok kerülnek a nemzet élére, akikben sem a szolgálat készségét,</w:t>
        <w:br/>
        <w:t>sem az önzetlenség erényét, sem a tudást, sem a hozzáértést nem találjuk</w:t>
        <w:br/>
        <w:t>meg, csupán a hatalomratörés vágyát, akkor könnyen hamis útra téved-</w:t>
        <w:br/>
        <w:t>het a tömeg idealizmusa, megrendülhet a társadalmi rendbe vetett hit és</w:t>
        <w:br/>
        <w:t>ezzel megzavarodik a nemzet belső összhangja is.</w:t>
      </w:r>
    </w:p>
    <w:p>
      <w:pPr>
        <w:pStyle w:val="Szvegtrzs4"/>
        <w:shd w:fill="auto" w:val="clear"/>
        <w:spacing w:lineRule="auto" w:line="240" w:before="0" w:after="180"/>
        <w:ind w:firstLine="425"/>
        <w:jc w:val="both"/>
        <w:rPr>
          <w:sz w:val="22"/>
          <w:szCs w:val="20"/>
        </w:rPr>
      </w:pPr>
      <w:r>
        <w:rPr>
          <w:rStyle w:val="Szvegtrzs9pt"/>
          <w:sz w:val="22"/>
          <w:szCs w:val="20"/>
        </w:rPr>
        <w:t>Az államvezetés és a társadalom közötti konszenzusnak és így a nem-</w:t>
        <w:br/>
        <w:t>zet valódi egységének is feltétele, hogy az államrendszer megfeleljen a</w:t>
        <w:br/>
        <w:t>nép igényeinek s az állam politikája a nemzeti lélek megnyilatkozása le-</w:t>
        <w:br/>
        <w:t>gyen. Ez pedig megkivánja, hogy a vezetőrétegben tisztán éljenek a nem-</w:t>
        <w:br/>
        <w:t>zet szellemi és történelmi hagyományai és érezze a népi sorssal való kö-</w:t>
        <w:br/>
        <w:t>zösséget. Ha egy nemzet vezető rétege vagy annak egyik töre-</w:t>
        <w:br/>
        <w:t>déke elszakad népe nagy történeti hagyományaitól s nem veszi figye-</w:t>
        <w:br/>
        <w:t>lembe a népi valóságot, akkor nem is érheti meg népe történelmi céljait,</w:t>
        <w:br/>
        <w:t>életérdekeit és veszedelmes szakadék áll be a történelemellenesen gondol-</w:t>
        <w:br/>
        <w:t>kozó vezetőség s a történelmi alapon álló nemzet között. Rendszerint</w:t>
        <w:br/>
        <w:t>a frissen asszimiláltak állanak értetlenül a történeti hagyományokkal</w:t>
        <w:br/>
        <w:t>szemben, nincsenek eredeti közösségi élményeik s így érthető, ha más-</w:t>
        <w:br/>
        <w:t>ként látják a nemzet előtt álló feladatokat, másként ítélik meg annak</w:t>
        <w:br/>
        <w:t xml:space="preserve">létkérdéseit, történeti érdekeit. Ez az </w:t>
      </w:r>
      <w:r>
        <w:rPr>
          <w:rStyle w:val="Szvegtrzs9ptDlt"/>
          <w:sz w:val="22"/>
          <w:szCs w:val="20"/>
        </w:rPr>
        <w:t>ahisztorikus szemlélet</w:t>
      </w:r>
      <w:r>
        <w:rPr>
          <w:rStyle w:val="Szvegtrzs9pt"/>
          <w:sz w:val="22"/>
          <w:szCs w:val="20"/>
        </w:rPr>
        <w:t xml:space="preserve"> nem tudja</w:t>
        <w:br/>
        <w:t>a nemzet életét évszázadokban szemlélni, nincsenek messze távlatai, csak</w:t>
        <w:br/>
        <w:t>hetekre, hónapokra néz előre, a multból pedig nem tanul. Ez a történelem-</w:t>
        <w:br/>
        <w:t>ellenes szemlélet zavarja meg a nemzet tiszta ítéletét, ez rontja meg</w:t>
        <w:br/>
        <w:t>józan látását, ássa alá öntudatát, altatja el éberségét. Egységes nemzet-</w:t>
        <w:br/>
        <w:t>szemlélet nélkül nincs nemzeti egység, egységes nemzetszemlélet pedig</w:t>
        <w:br/>
        <w:t>csak azonos élményekből születik.</w:t>
      </w:r>
      <w:r>
        <w:rPr>
          <w:rStyle w:val="Szvegtrzs9ptDlt"/>
          <w:sz w:val="22"/>
          <w:szCs w:val="20"/>
        </w:rPr>
        <w:t xml:space="preserve"> A nemzet életében a történeti és szel-</w:t>
        <w:br/>
        <w:t>lemi hagyományok jelentik a legnagyobb élményt, aki ezeket nem élte át,</w:t>
      </w:r>
      <w:r>
        <w:rPr>
          <w:rStyle w:val="Szvegtrzs9ptDlt"/>
          <w:sz w:val="22"/>
          <w:szCs w:val="20"/>
          <w:vertAlign w:val="subscript"/>
        </w:rPr>
        <w:br/>
      </w:r>
      <w:r>
        <w:rPr>
          <w:rStyle w:val="Szvegtrzs9ptDlt"/>
          <w:sz w:val="22"/>
          <w:szCs w:val="20"/>
        </w:rPr>
        <w:t>nem lehet alkalmas történeti építésre.</w:t>
      </w:r>
    </w:p>
    <w:p>
      <w:pPr>
        <w:pStyle w:val="Szvegtrzs4"/>
        <w:shd w:fill="auto" w:val="clear"/>
        <w:spacing w:lineRule="auto" w:line="240"/>
        <w:ind w:firstLine="426"/>
        <w:jc w:val="both"/>
        <w:rPr/>
      </w:pPr>
      <w:r>
        <w:rPr>
          <w:rStyle w:val="Szvegtrzs9pt"/>
          <w:sz w:val="22"/>
          <w:szCs w:val="20"/>
        </w:rPr>
        <w:t>A VÁLSÁG, amelyből korunk a kivezető utat keresi, sokféle tényező-</w:t>
        <w:br/>
        <w:t>ből tevődik össze. Jelentős helyet foglal el ezek között az erkölcs és a szel-</w:t>
        <w:br/>
        <w:t>lem válsága, amely maga után vonja a vezetés válságát is. Ha a vezetőré-</w:t>
        <w:br/>
        <w:t>teg magatartása passzív és negatív, gondolkodása formalisztikus, képzelő-</w:t>
        <w:br/>
        <w:t>ereje kevés, aktivitása csekély, akkor magától értetődően meginog benne</w:t>
        <w:br/>
        <w:t>a tömegek bizalma, azok vezetőiktől elszakadva, tájékozatlanná válnak és</w:t>
        <w:br/>
        <w:t>könnyen hajlamossá lesznek politikai kalandokra. Az ilyen válságok idő-</w:t>
        <w:br/>
        <w:t>vel megoldódnak a vezetőelemek kicserélődése által – ez az elit körfor-</w:t>
        <w:br/>
        <w:t>gása. A kérdés ilyenkor csak az, vajjon az új réteg uralma valóban tehet-</w:t>
        <w:br/>
        <w:t>ségén, műveltségén, felelősségtudatán és erkölcsi függetlenségén alap-</w:t>
        <w:br/>
        <w:t>szik-e, vagy csupán politikai energiáján és hatalom utáni vágyán? Cél-e</w:t>
        <w:br/>
        <w:t>számára a kormányzás, melyhez körömszakadtáig ragaszkodik, vagy esz-</w:t>
        <w:br/>
        <w:t>köz, melyen keresztül szellemét sugározza és az államélet minden vona-</w:t>
        <w:br/>
        <w:t>lán nevelően hat. Mert a politikai elit nem jelent mindig nemzeti elitet is,</w:t>
        <w:br/>
        <w:t>az elhivatottság tudata helyett gyakran inkább a hatalomra törekvés és</w:t>
        <w:br/>
        <w:t>akarat jellemzi. Azaz:</w:t>
      </w:r>
      <w:r>
        <w:rPr>
          <w:rStyle w:val="Szvegtrzs9ptDlt"/>
          <w:sz w:val="22"/>
          <w:szCs w:val="20"/>
        </w:rPr>
        <w:t xml:space="preserve"> a választottság nem egyenlő a hivatottsággal.</w:t>
        <w:br/>
      </w:r>
      <w:r>
        <w:rPr>
          <w:rStyle w:val="Szvegtrzs9pt"/>
          <w:sz w:val="22"/>
          <w:szCs w:val="20"/>
        </w:rPr>
        <w:t>S ezt annál hangsúlyosabban mondjuk, mert a magyar szellemi élet utolsó</w:t>
        <w:br/>
        <w:t>félszáz évében nem egy olyan tényt idézhetnénk, amely amellett bizonyít,</w:t>
        <w:br/>
        <w:t>hogy a</w:t>
      </w:r>
      <w:r>
        <w:rPr>
          <w:rStyle w:val="Szvegtrzs9ptDlt"/>
          <w:sz w:val="22"/>
          <w:szCs w:val="20"/>
        </w:rPr>
        <w:t xml:space="preserve"> választottak</w:t>
      </w:r>
      <w:r>
        <w:rPr>
          <w:rStyle w:val="Szvegtrzs9pt"/>
          <w:sz w:val="22"/>
          <w:szCs w:val="20"/>
        </w:rPr>
        <w:t xml:space="preserve"> mellett mindig voltak Magyarországon</w:t>
      </w:r>
      <w:r>
        <w:rPr>
          <w:rStyle w:val="Szvegtrzs9ptDlt"/>
          <w:sz w:val="22"/>
          <w:szCs w:val="20"/>
        </w:rPr>
        <w:t xml:space="preserve"> hivatottak</w:t>
      </w:r>
      <w:r>
        <w:rPr>
          <w:rStyle w:val="Szvegtrzs9pt"/>
          <w:sz w:val="22"/>
          <w:szCs w:val="20"/>
        </w:rPr>
        <w:t xml:space="preserve"> is.</w:t>
        <w:br/>
        <w:t>De amíg az előbbiek hatalomban s abban a hiedelemben, hogy ők a hiva-</w:t>
        <w:br/>
        <w:t>tottak, az utóbbiak még a hatalom árnyékában sem s általában abban</w:t>
        <w:br/>
      </w:r>
      <w:r>
        <w:br w:type="page"/>
      </w:r>
    </w:p>
    <w:p>
      <w:pPr>
        <w:pStyle w:val="Szvegtrzs4"/>
        <w:shd w:fill="auto" w:val="clear"/>
        <w:spacing w:lineRule="auto" w:line="240"/>
        <w:ind w:firstLine="426"/>
        <w:jc w:val="both"/>
        <w:rPr>
          <w:sz w:val="22"/>
          <w:szCs w:val="20"/>
        </w:rPr>
      </w:pPr>
      <w:r>
        <w:rPr>
          <w:rStyle w:val="Szvegtrzs9pt"/>
          <w:sz w:val="22"/>
          <w:szCs w:val="20"/>
        </w:rPr>
        <w:t>a sorsban, ami a szellem emberének ily korban kijár: elnyomatásban,</w:t>
        <w:br/>
        <w:t>mellőzöttségben.</w:t>
      </w:r>
    </w:p>
    <w:p>
      <w:pPr>
        <w:pStyle w:val="Szvegtrzs4"/>
        <w:shd w:fill="auto" w:val="clear"/>
        <w:spacing w:lineRule="auto" w:line="240" w:before="0" w:after="180"/>
        <w:ind w:firstLine="425"/>
        <w:jc w:val="both"/>
        <w:rPr>
          <w:sz w:val="22"/>
          <w:szCs w:val="20"/>
        </w:rPr>
      </w:pPr>
      <w:r>
        <w:rPr>
          <w:rStyle w:val="Szvegtrzs9pt"/>
          <w:sz w:val="22"/>
          <w:szCs w:val="20"/>
        </w:rPr>
        <w:t>A magyar válságot csak olyan új elit oldhatja meg, amely valóban</w:t>
        <w:br/>
        <w:t>hivatott vezetője a nemzetnek s annak igazáért minden körülmények közt</w:t>
        <w:br/>
        <w:t>helyt is áll. Tisztán kell látnia a magyarság érdekeit s odaadóan és önzet-</w:t>
        <w:br/>
        <w:t>lenül kell azokat szolgálnia. Ösztönében, gondolkodásában, műveltségé-</w:t>
        <w:br/>
        <w:t>ben kell magyarnak lennie, mert enélkül nem tehet szolgálatot nemzeté-</w:t>
        <w:br/>
        <w:t>nek, mivel nem lesz sajátosan magyar az élet, amelyet épít. De nem tehet</w:t>
        <w:br/>
        <w:t>szolgálatot az emberiségnek sem, mert minden nép csak a maga külön</w:t>
        <w:br/>
        <w:t>egyéniségével és értékeivel gazdagíthatja azt.</w:t>
      </w:r>
    </w:p>
    <w:p>
      <w:pPr>
        <w:pStyle w:val="Szvegtrzs4"/>
        <w:shd w:fill="auto" w:val="clear"/>
        <w:spacing w:lineRule="auto" w:line="240" w:before="0" w:after="134"/>
        <w:ind w:firstLine="426"/>
        <w:jc w:val="both"/>
        <w:rPr>
          <w:sz w:val="22"/>
          <w:szCs w:val="20"/>
        </w:rPr>
      </w:pPr>
      <w:r>
        <w:rPr>
          <w:rStyle w:val="Szvegtrzs9pt"/>
          <w:sz w:val="22"/>
          <w:szCs w:val="20"/>
        </w:rPr>
        <w:t>A</w:t>
      </w:r>
      <w:r>
        <w:rPr>
          <w:rStyle w:val="Szvegtrzs9ptKiskapitlis"/>
          <w:sz w:val="22"/>
          <w:szCs w:val="20"/>
        </w:rPr>
        <w:t xml:space="preserve"> NEMZETI ERŐK</w:t>
      </w:r>
      <w:r>
        <w:rPr>
          <w:rStyle w:val="Szvegtrzs9pt"/>
          <w:sz w:val="22"/>
          <w:szCs w:val="20"/>
        </w:rPr>
        <w:t xml:space="preserve"> összefogásáról beszélve, ha nem a formák, ha-</w:t>
        <w:br/>
        <w:t>nem a belső lényeg szempontjából nézzük a kérdést, akkor jobban ag-</w:t>
        <w:br/>
        <w:t>gaszt az életösztön itt-ott jelentkező zavara, a társadalmi rétegek egy-</w:t>
        <w:br/>
        <w:t>más iránti bizalmatlansága, a vezető réteg és a nép műveltségének ket-</w:t>
        <w:br/>
        <w:t>tőssége, a falu és város közötti távolság, a vagyon- és jövedelemelosz-</w:t>
        <w:br/>
        <w:t>tás aránytalansága, valamint az állam és társadalom differenciája, mint</w:t>
        <w:br/>
        <w:t>a politikai pártok egymás közötti harcai. Ezeket a távolságokat át kell</w:t>
        <w:br/>
        <w:t>hidalni, hogy a társadalom belső összhangja kialakulhasson. Ez kétség-</w:t>
        <w:br/>
        <w:t>kívül nem máról-holnapra elvégezhető, hanem csak lassú, nehéz és ön-</w:t>
        <w:br/>
        <w:t>feláldozó munka eredménye lehet. A fórumon szereplők szép szavak he-</w:t>
        <w:br/>
        <w:t>lyett tettekkel és áldozatokkal bizonyítsák őszinte egységvágyukat s ne</w:t>
        <w:br/>
        <w:t>éljenek vissza azzal az érzékenységgel, amelyet az egység problémája</w:t>
        <w:br/>
        <w:t>iránt ma a nemzet közvéleménye mutat. Ez az érzékenység még kevésbbé</w:t>
        <w:br/>
        <w:t>ad jogot arra, hogy egy szűk kör az egység jelszavára hivatkozva, lehe-</w:t>
        <w:br/>
        <w:t>tetlenné tegyen a nemzet nagy kérdéseiben minden véleménynyilvánítást.</w:t>
        <w:br/>
        <w:t xml:space="preserve">Mindenkinek meg kell értenie </w:t>
      </w:r>
      <w:r>
        <w:rPr>
          <w:rStyle w:val="Szvegtrzs9ptTrkz2pt"/>
          <w:spacing w:val="0"/>
          <w:sz w:val="22"/>
          <w:szCs w:val="20"/>
        </w:rPr>
        <w:t>és</w:t>
      </w:r>
      <w:bookmarkStart w:id="4" w:name="_GoBack"/>
      <w:bookmarkEnd w:id="4"/>
      <w:r>
        <w:rPr>
          <w:rStyle w:val="Szvegtrzs9ptTrkz2pt"/>
          <w:spacing w:val="0"/>
          <w:sz w:val="22"/>
          <w:szCs w:val="20"/>
        </w:rPr>
        <w:t xml:space="preserve"> be</w:t>
      </w:r>
      <w:r>
        <w:rPr>
          <w:rStyle w:val="Szvegtrzs9pt"/>
          <w:sz w:val="22"/>
          <w:szCs w:val="20"/>
        </w:rPr>
        <w:t xml:space="preserve"> kell látnia, hogy – Makkai Sándor-</w:t>
        <w:br/>
        <w:t>ral szólva – „az egység nem jelszó, még kevésbbé bálvány, mely körül</w:t>
        <w:br/>
        <w:t>ünnepi táncokat kell lejteni. Az egység szervezett életet, organikus</w:t>
        <w:br/>
        <w:t>munkaközösséget jelent egyetlen célnak: a nemzeti érték önfenntartásá-</w:t>
        <w:br/>
        <w:t>nak szolgálatában.”</w:t>
      </w:r>
    </w:p>
    <w:p>
      <w:pPr>
        <w:pStyle w:val="Szvegtrzs261"/>
        <w:shd w:fill="auto" w:val="clear"/>
        <w:spacing w:lineRule="auto" w:line="240" w:before="0" w:after="0"/>
        <w:ind w:firstLine="426"/>
        <w:jc w:val="right"/>
        <w:rPr/>
      </w:pPr>
      <w:r>
        <w:rPr>
          <w:rStyle w:val="Szvegtrzs26Nemflkvr"/>
          <w:b w:val="false"/>
          <w:i/>
          <w:sz w:val="22"/>
          <w:szCs w:val="20"/>
        </w:rPr>
        <w:t>VITA SÁNDO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31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5387" w:leader="none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2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zvegtrzs9pt">
    <w:name w:val="Szövegtörzs + 9 pt"/>
    <w:basedOn w:val="Szvegtrzs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9ptDlt">
    <w:name w:val="Szövegtörzs + 9 pt;Dőlt"/>
    <w:basedOn w:val="Szvegtrzs"/>
    <w:qFormat/>
    <w:rPr>
      <w:rFonts w:ascii="Century Schoolbook" w:hAnsi="Century Schoolbook" w:eastAsia="Century Schoolbook" w:cs="Century Schoolbook"/>
      <w:i/>
      <w:iCs/>
      <w:sz w:val="18"/>
      <w:szCs w:val="18"/>
      <w:shd w:fill="FFFFFF" w:val="clear"/>
    </w:rPr>
  </w:style>
  <w:style w:type="character" w:styleId="Szvegtrzs33">
    <w:name w:val="Szövegtörzs (33)_"/>
    <w:basedOn w:val="DefaultParagraphFont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Szvegtrzs26">
    <w:name w:val="Szövegtörzs (26)_"/>
    <w:basedOn w:val="DefaultParagraphFont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52">
    <w:name w:val="Szövegtörzs (52)_"/>
    <w:basedOn w:val="DefaultParagraphFont"/>
    <w:qFormat/>
    <w:rPr>
      <w:rFonts w:ascii="Times New Roman" w:hAnsi="Times New Roman" w:eastAsia="Times New Roman" w:cs="Times New Roman"/>
      <w:spacing w:val="80"/>
      <w:w w:val="150"/>
      <w:shd w:fill="FFFFFF" w:val="clear"/>
    </w:rPr>
  </w:style>
  <w:style w:type="character" w:styleId="Szvegtrzs26Nemflkvr">
    <w:name w:val="Szövegtörzs (26) + Nem félkövér"/>
    <w:basedOn w:val="Szvegtrzs26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Cmsor92">
    <w:name w:val="Címsor #9 (2)_"/>
    <w:basedOn w:val="DefaultParagraphFont"/>
    <w:qFormat/>
    <w:rPr>
      <w:rFonts w:ascii="Times New Roman" w:hAnsi="Times New Roman" w:eastAsia="Times New Roman" w:cs="Times New Roman"/>
      <w:spacing w:val="30"/>
      <w:sz w:val="43"/>
      <w:szCs w:val="43"/>
      <w:shd w:fill="FFFFFF" w:val="clear"/>
    </w:rPr>
  </w:style>
  <w:style w:type="character" w:styleId="Cmsor92CenturySchoolbook185ptTrkz2pt">
    <w:name w:val="Címsor #9 (2) + Century Schoolbook;18;5 pt;Térköz 2 pt"/>
    <w:basedOn w:val="Cmsor92"/>
    <w:qFormat/>
    <w:rPr>
      <w:rFonts w:ascii="Century Schoolbook" w:hAnsi="Century Schoolbook" w:eastAsia="Century Schoolbook" w:cs="Century Schoolbook"/>
      <w:spacing w:val="50"/>
      <w:sz w:val="37"/>
      <w:szCs w:val="37"/>
      <w:shd w:fill="FFFFFF" w:val="clear"/>
    </w:rPr>
  </w:style>
  <w:style w:type="character" w:styleId="Cmsor92CenturySchoolbook">
    <w:name w:val="Címsor #9 (2) + Century Schoolbook"/>
    <w:basedOn w:val="Cmsor92"/>
    <w:qFormat/>
    <w:rPr>
      <w:rFonts w:ascii="Century Schoolbook" w:hAnsi="Century Schoolbook" w:eastAsia="Century Schoolbook" w:cs="Century Schoolbook"/>
      <w:spacing w:val="30"/>
      <w:sz w:val="43"/>
      <w:szCs w:val="43"/>
      <w:shd w:fill="FFFFFF" w:val="clear"/>
    </w:rPr>
  </w:style>
  <w:style w:type="character" w:styleId="Szvegtrzs52CenturySchoolbookNemflkvrTrkz0pt">
    <w:name w:val="Szövegtörzs (52) + Century Schoolbook;Nem félkövér;Térköz 0 pt"/>
    <w:basedOn w:val="Szvegtrzs52"/>
    <w:qFormat/>
    <w:rPr>
      <w:rFonts w:ascii="Century Schoolbook" w:hAnsi="Century Schoolbook" w:eastAsia="Century Schoolbook" w:cs="Century Schoolbook"/>
      <w:b/>
      <w:bCs/>
      <w:spacing w:val="0"/>
      <w:w w:val="150"/>
      <w:shd w:fill="FFFFFF" w:val="clear"/>
    </w:rPr>
  </w:style>
  <w:style w:type="character" w:styleId="Szvegtrzs339ptNemflkvr">
    <w:name w:val="Szövegtörzs (33) + 9 pt;Nem félkövér"/>
    <w:basedOn w:val="Szvegtrzs33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339ptNemflkvrDlt">
    <w:name w:val="Szövegtörzs (33) + 9 pt;Nem félkövér;Dőlt"/>
    <w:basedOn w:val="Szvegtrzs33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Szvegtrzs9ptKiskapitlis">
    <w:name w:val="Szövegtörzs + 9 pt;Kiskapitális"/>
    <w:basedOn w:val="Szvegtrzs"/>
    <w:qFormat/>
    <w:rPr>
      <w:rFonts w:ascii="Century Schoolbook" w:hAnsi="Century Schoolbook" w:eastAsia="Century Schoolbook" w:cs="Century Schoolbook"/>
      <w:smallCaps/>
      <w:sz w:val="18"/>
      <w:szCs w:val="18"/>
      <w:shd w:fill="FFFFFF" w:val="clear"/>
    </w:rPr>
  </w:style>
  <w:style w:type="character" w:styleId="Szvegtrzs9ptTrkz2pt">
    <w:name w:val="Szövegtörzs + 9 pt;Térköz 2 pt"/>
    <w:basedOn w:val="Szvegtrzs"/>
    <w:qFormat/>
    <w:rPr>
      <w:rFonts w:ascii="Century Schoolbook" w:hAnsi="Century Schoolbook" w:eastAsia="Century Schoolbook" w:cs="Century Schoolbook"/>
      <w:spacing w:val="40"/>
      <w:sz w:val="18"/>
      <w:szCs w:val="18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4">
    <w:name w:val="Szövegtörzs4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17"/>
      <w:szCs w:val="17"/>
      <w:lang w:val="hu-HU"/>
    </w:rPr>
  </w:style>
  <w:style w:type="paragraph" w:styleId="Szvegtrzs331">
    <w:name w:val="Szövegtörzs (33)"/>
    <w:basedOn w:val="Normal"/>
    <w:qFormat/>
    <w:pPr>
      <w:shd w:fill="FFFFFF" w:val="clear"/>
      <w:spacing w:lineRule="exact" w:line="197" w:before="120" w:after="0"/>
      <w:jc w:val="right"/>
    </w:pPr>
    <w:rPr>
      <w:rFonts w:ascii="Century Schoolbook" w:hAnsi="Century Schoolbook" w:eastAsia="Century Schoolbook" w:cs="Century Schoolbook"/>
      <w:color w:val="000000"/>
      <w:sz w:val="15"/>
      <w:szCs w:val="15"/>
      <w:lang w:val="hu-HU"/>
    </w:rPr>
  </w:style>
  <w:style w:type="paragraph" w:styleId="Szvegtrzs261">
    <w:name w:val="Szövegtörzs (26)"/>
    <w:basedOn w:val="Normal"/>
    <w:qFormat/>
    <w:pPr>
      <w:shd w:fill="FFFFFF" w:val="clear"/>
      <w:spacing w:lineRule="atLeast" w:line="0" w:before="240" w:after="240"/>
    </w:pPr>
    <w:rPr>
      <w:rFonts w:ascii="Century Schoolbook" w:hAnsi="Century Schoolbook" w:eastAsia="Century Schoolbook" w:cs="Century Schoolbook"/>
      <w:color w:val="000000"/>
      <w:sz w:val="18"/>
      <w:szCs w:val="18"/>
      <w:lang w:val="hu-HU"/>
    </w:rPr>
  </w:style>
  <w:style w:type="paragraph" w:styleId="Szvegtrzs521">
    <w:name w:val="Szövegtörzs (5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pacing w:val="80"/>
      <w:w w:val="150"/>
      <w:sz w:val="22"/>
      <w:szCs w:val="22"/>
      <w:lang w:val="hu-HU"/>
    </w:rPr>
  </w:style>
  <w:style w:type="paragraph" w:styleId="Cmsor921">
    <w:name w:val="Címsor #9 (2)"/>
    <w:basedOn w:val="Normal"/>
    <w:qFormat/>
    <w:pPr>
      <w:shd w:fill="FFFFFF" w:val="clear"/>
      <w:spacing w:lineRule="atLeast" w:line="0"/>
      <w:outlineLvl w:val="8"/>
    </w:pPr>
    <w:rPr>
      <w:rFonts w:ascii="Times New Roman" w:hAnsi="Times New Roman" w:eastAsia="Times New Roman" w:cs="Times New Roman"/>
      <w:color w:val="000000"/>
      <w:spacing w:val="30"/>
      <w:sz w:val="43"/>
      <w:szCs w:val="43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41:00Z</dcterms:created>
  <dc:creator>Márton János</dc:creator>
  <dc:description/>
  <dc:language>en-US</dc:language>
  <cp:lastModifiedBy>iza</cp:lastModifiedBy>
  <cp:lastPrinted>2011-02-16T17:41:00Z</cp:lastPrinted>
  <dcterms:modified xsi:type="dcterms:W3CDTF">2011-02-16T15:42:00Z</dcterms:modified>
  <cp:revision>3</cp:revision>
  <dc:subject/>
  <dc:title/>
</cp:coreProperties>
</file>