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Cmsor11CenturySchoolbookNemflkvr"/>
          <w:sz w:val="28"/>
          <w:szCs w:val="20"/>
        </w:rPr>
      </w:pPr>
      <w:r>
        <w:rPr/>
      </w:r>
      <w:bookmarkStart w:id="0" w:name="bookmark19"/>
      <w:bookmarkStart w:id="1" w:name="_GoBack"/>
      <w:bookmarkStart w:id="2" w:name="bookmark19"/>
      <w:bookmarkStart w:id="3" w:name="_GoBack"/>
      <w:bookmarkEnd w:id="3"/>
    </w:p>
    <w:p>
      <w:pPr>
        <w:pStyle w:val="NoSpacing"/>
        <w:jc w:val="center"/>
        <w:rPr>
          <w:rStyle w:val="Cmsor11CenturySchoolbookNemflkvr"/>
          <w:sz w:val="28"/>
          <w:szCs w:val="20"/>
        </w:rPr>
      </w:pPr>
      <w:r>
        <w:rPr/>
      </w:r>
    </w:p>
    <w:p>
      <w:pPr>
        <w:pStyle w:val="NoSpacing"/>
        <w:jc w:val="center"/>
        <w:rPr>
          <w:sz w:val="36"/>
        </w:rPr>
      </w:pPr>
      <w:bookmarkStart w:id="4" w:name="bookmark19"/>
      <w:r>
        <w:rPr>
          <w:rStyle w:val="Cmsor11CenturySchoolbookNemflkvr"/>
          <w:sz w:val="28"/>
          <w:szCs w:val="20"/>
        </w:rPr>
        <w:t>Európaiság és transzilvánizmus.</w:t>
      </w:r>
      <w:bookmarkEnd w:id="4"/>
    </w:p>
    <w:p>
      <w:pPr>
        <w:pStyle w:val="NoSpacing"/>
        <w:jc w:val="center"/>
        <w:rPr>
          <w:rStyle w:val="Szvegtrzs53Nemflkvr"/>
          <w:sz w:val="20"/>
          <w:szCs w:val="20"/>
        </w:rPr>
      </w:pPr>
      <w:bookmarkStart w:id="5" w:name="bookmark20"/>
      <w:r>
        <w:rPr>
          <w:rStyle w:val="Szvegtrzs53Nemflkvr"/>
          <w:b w:val="false"/>
          <w:szCs w:val="20"/>
        </w:rPr>
        <w:t>Irta:</w:t>
      </w:r>
      <w:r>
        <w:rPr>
          <w:rStyle w:val="Szvegtrzs53Nemflkvr"/>
          <w:sz w:val="20"/>
          <w:szCs w:val="20"/>
        </w:rPr>
        <w:t xml:space="preserve"> Vita Zsigmond.</w:t>
      </w:r>
      <w:bookmarkEnd w:id="5"/>
    </w:p>
    <w:p>
      <w:pPr>
        <w:pStyle w:val="NoSpacing"/>
        <w:jc w:val="center"/>
        <w:rPr>
          <w:rStyle w:val="Szvegtrzs53Nemflkvr"/>
          <w:sz w:val="20"/>
          <w:szCs w:val="20"/>
        </w:rPr>
      </w:pPr>
      <w:r>
        <w:rPr/>
      </w:r>
    </w:p>
    <w:p>
      <w:pPr>
        <w:pStyle w:val="Szvegtrzs531"/>
        <w:shd w:fill="auto" w:val="clear"/>
        <w:spacing w:lineRule="exact" w:line="180" w:before="0" w:after="0"/>
        <w:ind w:firstLine="284"/>
        <w:jc w:val="both"/>
        <w:rPr>
          <w:rStyle w:val="Szvegtrzs53Nemflkvr"/>
          <w:sz w:val="20"/>
          <w:szCs w:val="20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0" w:header="0" w:top="851" w:footer="709" w:bottom="1134"/>
          <w:pgNumType w:start="13" w:fmt="decimal"/>
          <w:formProt w:val="true"/>
          <w:textDirection w:val="lrTb"/>
          <w:docGrid w:type="default" w:linePitch="360" w:charSpace="0"/>
        </w:sectPr>
      </w:pPr>
    </w:p>
    <w:p>
      <w:pPr>
        <w:pStyle w:val="Szvegtrzs4"/>
        <w:shd w:fill="auto" w:val="clear"/>
        <w:spacing w:lineRule="exact" w:line="192"/>
        <w:ind w:left="20" w:right="20" w:firstLine="264"/>
        <w:jc w:val="both"/>
        <w:rPr>
          <w:sz w:val="18"/>
          <w:szCs w:val="18"/>
        </w:rPr>
      </w:pPr>
      <w:r>
        <w:rPr>
          <w:rStyle w:val="Szvegtrzs9pt"/>
        </w:rPr>
        <w:t>A</w:t>
      </w:r>
      <w:r>
        <w:rPr>
          <w:rStyle w:val="Szvegtrzs9ptDlt"/>
        </w:rPr>
        <w:t xml:space="preserve"> Pásztortűz </w:t>
      </w:r>
      <w:r>
        <w:rPr>
          <w:rStyle w:val="Szvegtrzs9pt"/>
        </w:rPr>
        <w:t>mult évi 20. számában Bözödi György a</w:t>
        <w:br/>
        <w:t>Szabédi László D</w:t>
      </w:r>
      <w:r>
        <w:rPr>
          <w:rStyle w:val="Szvegtrzs9ptTrkz2pt"/>
        </w:rPr>
        <w:t>élia</w:t>
      </w:r>
      <w:r>
        <w:rPr>
          <w:rStyle w:val="Szvegtrzs9pt"/>
        </w:rPr>
        <w:t xml:space="preserve"> c. drámai költeményével kapcso-</w:t>
        <w:br/>
        <w:t>latosan a transzilván irodalom átalakulására, a fiatal</w:t>
        <w:br/>
        <w:t>nemzedék új törekvéseire hívta fel a figyelmet s meg-</w:t>
        <w:br/>
        <w:t>állapításaival irodalmunk fejlődése szempontjából</w:t>
        <w:br/>
        <w:t>érdemes foglalkozni. Úgy érzem, hogy a Bözödi irodalmi</w:t>
        <w:br/>
        <w:t>felfogása már évek óta fel-felbukkan fiatal íróinknál</w:t>
        <w:br/>
        <w:t>és épen ezért, mikor most határozott formában elénk</w:t>
        <w:br/>
        <w:t>áll, régóta lappangó ellenmondásokat ugraszt ki. Nem</w:t>
        <w:br/>
        <w:t>a Szabédi irodalmi munkásságáról és nem is a Délia</w:t>
        <w:br/>
        <w:t>értékéről van itt tehát szó, hanem egy irodalmi jelen-</w:t>
        <w:br/>
        <w:t>ségről, amellyel a jövő transzilván élet érdekében</w:t>
        <w:br/>
        <w:t>szembe kell néznünk.</w:t>
      </w:r>
    </w:p>
    <w:p>
      <w:pPr>
        <w:pStyle w:val="Szvegtrzs4"/>
        <w:shd w:fill="auto" w:val="clear"/>
        <w:spacing w:lineRule="exact" w:line="192"/>
        <w:ind w:left="20" w:right="20" w:firstLine="264"/>
        <w:jc w:val="both"/>
        <w:rPr>
          <w:sz w:val="18"/>
          <w:szCs w:val="18"/>
        </w:rPr>
      </w:pPr>
      <w:r>
        <w:rPr>
          <w:rStyle w:val="Szvegtrzs9pt"/>
        </w:rPr>
        <w:t>Bözödi szerint az idősebb transzilván írói nemzedék</w:t>
        <w:br/>
        <w:t>szellemi életünket korlátok közé zárta és így „önkénye-</w:t>
        <w:br/>
        <w:t>sen vállaltuk magunkra az elszigetelődést”, megfeled-</w:t>
        <w:br/>
        <w:t>keztünk arról, hogy szellemi birodalmunk határát nem</w:t>
        <w:br/>
        <w:t>zártuk le egy oldalról sem”. A Délia a római életből</w:t>
        <w:br/>
        <w:t>meríti a tárgyát, kitágítja látókörünket és így jövünk</w:t>
        <w:br/>
        <w:t>rá arra, hogy „nem muszáj magunk körül tapogatóz-</w:t>
        <w:br/>
        <w:t>nunk”, ami valószínüleg azt jelenti, hogy szellemi-</w:t>
        <w:br/>
        <w:t>leg elszakadhatunk Transzilvániától, függetleníthetjük</w:t>
        <w:br/>
        <w:t>magunkat az itteni élettől és egyek lehetünk egész</w:t>
        <w:br/>
        <w:t>Európával. Bözödi tehát megállapítja, hogy „a fiatalok</w:t>
        <w:br/>
        <w:t>nem értenek mindenben egyet a régi nemzedékkel”,</w:t>
        <w:br/>
        <w:t xml:space="preserve">sajnos, azonban </w:t>
      </w:r>
      <w:r>
        <w:rPr>
          <w:rStyle w:val="Szvegtrzs9ptTrkz1pt"/>
        </w:rPr>
        <w:t>még</w:t>
      </w:r>
      <w:r>
        <w:rPr>
          <w:rStyle w:val="Szvegtrzs9pt"/>
        </w:rPr>
        <w:t xml:space="preserve"> nem mondja meg világosan, hogy</w:t>
        <w:br/>
        <w:t>miben nem értenek egyet. Nyilvánvalónak látszik azon-</w:t>
        <w:br/>
        <w:t>ban az, hogy az egyetemes európai szellemi felfogás</w:t>
        <w:br/>
        <w:t>került itt szembe a transzilván szellemi felfogással,</w:t>
        <w:br/>
        <w:t>amelyet túlságosan szűknek, korlátozónak tart.</w:t>
      </w:r>
    </w:p>
    <w:p>
      <w:pPr>
        <w:pStyle w:val="Szvegtrzs4"/>
        <w:shd w:fill="auto" w:val="clear"/>
        <w:spacing w:lineRule="exact" w:line="192"/>
        <w:ind w:left="20" w:right="20" w:firstLine="264"/>
        <w:jc w:val="both"/>
        <w:rPr>
          <w:sz w:val="18"/>
          <w:szCs w:val="18"/>
        </w:rPr>
      </w:pPr>
      <w:r>
        <w:rPr>
          <w:rStyle w:val="Szvegtrzs9pt"/>
        </w:rPr>
        <w:t>Vajjon miben állott az az elszigetelődés, amelyről</w:t>
        <w:br/>
        <w:t>Bözödi ír, vajjon a transzilván irodalom csakugyan a</w:t>
        <w:br/>
        <w:t>szellemi Európától való elfordulást hozta-e be közénk?</w:t>
        <w:br/>
        <w:t>Emlékezünk még rá, hogy az 1920-as években, amikor</w:t>
        <w:br/>
        <w:t>a transzilván szellem vitatása napirenden volt, amikor</w:t>
        <w:br/>
        <w:t>irodalmunk mind több életjelt kezdett magáról adni,</w:t>
        <w:br/>
        <w:t>felvetődött a magyar szellemi és irodalmi élet szétszaka-</w:t>
        <w:br/>
        <w:t>dásának aggodalma, illetőleg felénk irányuló vádja. A</w:t>
        <w:br/>
        <w:t>transzilván irodalom kibontakozása ezeket az aggodal-</w:t>
        <w:br/>
        <w:t>makat szétoszlatta, a különlegességeket hajszoló pro-</w:t>
        <w:br/>
        <w:t>vinciálizmus végleg kimult és a magyar irodalom meg</w:t>
        <w:br/>
        <w:t>nem szakadó áramlása csak új vizekkel gyarapodott</w:t>
        <w:br/>
        <w:t>Transzilvániából. És, ime, most az Európától való elsza-</w:t>
        <w:br/>
        <w:t>kadás szemrehányása szegeződik neki annak a transzil-</w:t>
        <w:br/>
        <w:t>ván irodalomnak, amely sorskérdésekkel csatázva ennek</w:t>
        <w:br/>
        <w:t>a földnek és a hozzá tapadó nemzetnek hitét, feladatait,</w:t>
        <w:br/>
        <w:t>megmaradt reményeit kutatta.</w:t>
      </w:r>
    </w:p>
    <w:p>
      <w:pPr>
        <w:pStyle w:val="Szvegtrzs4"/>
        <w:shd w:fill="auto" w:val="clear"/>
        <w:spacing w:lineRule="exact" w:line="192"/>
        <w:ind w:left="20" w:right="20" w:firstLine="264"/>
        <w:jc w:val="both"/>
        <w:rPr>
          <w:rStyle w:val="Szvegtrzs9pt"/>
        </w:rPr>
      </w:pPr>
      <w:r>
        <w:rPr>
          <w:rStyle w:val="Szvegtrzs9pt"/>
        </w:rPr>
        <w:t>Meghökken az ember, amikor ez a gondolat először</w:t>
        <w:br/>
        <w:t>felötlik, mert hiszen semmi sem támasztja alá határo-</w:t>
        <w:br/>
        <w:t>zottan és ezért nem tűnik ki, hogy mire is alapította</w:t>
        <w:br/>
        <w:t>azt írója. Hát vajjon Áprily, Reményik, Tompa László,</w:t>
        <w:br/>
        <w:t>Makkai, Kós, Nyirő vagy Tamási csakugyan lezárták</w:t>
        <w:br/>
        <w:t>szellemi birodalmukat és épen csak Transzilvániára</w:t>
        <w:br/>
        <w:t>korlátozták azt? Éveken keresztül csakugyan arra sze-</w:t>
        <w:br/>
        <w:t>geződött a szemünk, hogy tornyosuló hegyeinknek,</w:t>
        <w:br/>
        <w:t>fekete erdeinknek, csobogó patakjainknak miféle igaz-</w:t>
        <w:br/>
        <w:t>ságát, intését, parancsát hozzák felénk a mi földünk</w:t>
        <w:br/>
        <w:t>írói, hogy a zaklatott transzilván léleknek micsoda erőt</w:t>
        <w:br/>
        <w:t>adó írt, új hitet adó biztatást ajándékoznak. És a tran-</w:t>
        <w:br/>
        <w:t>szilván írók valóban a mi fenyveseink zúgását értették</w:t>
        <w:br/>
        <w:t>meg, a mi földünk dobogását hallgatták ki, a mi őseink</w:t>
        <w:br/>
        <w:t>viaskodásait támasztották új életre. Igy találták meg</w:t>
        <w:br/>
        <w:t>a mi életünk törvényeit, feladatait, vezető gondolatait.</w:t>
        <w:br/>
        <w:t>A jelszó a transzilván sorsnak vállalása, átélése és</w:t>
        <w:br/>
      </w:r>
    </w:p>
    <w:p>
      <w:pPr>
        <w:pStyle w:val="Szvegtrzs4"/>
        <w:shd w:fill="auto" w:val="clear"/>
        <w:spacing w:lineRule="exact" w:line="192"/>
        <w:ind w:left="20" w:right="20" w:firstLine="264"/>
        <w:jc w:val="both"/>
        <w:rPr>
          <w:sz w:val="18"/>
          <w:szCs w:val="18"/>
        </w:rPr>
      </w:pPr>
      <w:r>
        <w:br w:type="column"/>
      </w:r>
      <w:r>
        <w:rPr>
          <w:rStyle w:val="Szvegtrzs9pt"/>
        </w:rPr>
        <w:t>kifejezése volt és ez természetesen az itteni kérdésekbe</w:t>
        <w:br/>
        <w:t>való elmélyedéshez vezetett. Hiba volt-e az irodalomnak</w:t>
        <w:br/>
        <w:t>ez a törekvése? Nem, ellenkezőleg kötelesség, amely elől</w:t>
        <w:br/>
        <w:t>menekülni nem lehetett és amely folytonos elégedetlen-</w:t>
        <w:br/>
        <w:t>séggel kínoz. Tárgyválasztásban csakugyan Transzil-</w:t>
        <w:br/>
        <w:t>vániához ragaszkodtak ezek az írók, de az örök emberi</w:t>
        <w:br/>
        <w:t>egyetemes szellemről sohasem feledkeztek meg. Vagy</w:t>
        <w:br/>
        <w:t>talán elfelejtettük-e már, hogy Áprily az „ember dal-</w:t>
        <w:br/>
        <w:t>lamát” énekelte, egy új világról álmodott, melyben</w:t>
        <w:br/>
        <w:t>embert lehet „szeretni emberül”, a harcok, az erőszak</w:t>
        <w:br/>
        <w:t>közepette hirdette, hogy „a szellem elrendeltetése élet,</w:t>
        <w:br/>
        <w:t>feltámadás és örök diadal!” Ez az Áprily Lajos a halál-</w:t>
        <w:br/>
        <w:t>lal szembenézve el is tudott szakadni a transzilván föld-</w:t>
        <w:br/>
        <w:t>től és az egyetemes emberi sors törvényeit átérezve így</w:t>
        <w:br/>
        <w:t>szólt: „Olyan mindegy, melyik kapun suhanunk át a</w:t>
        <w:br/>
        <w:t>végtelenbe”. A transzilván szellemnek egyik vezérlő</w:t>
        <w:br/>
        <w:t>harcosa, Reményik Sándor pedig, nem a végtelen, a</w:t>
        <w:br/>
        <w:t>szabad lélek örök hatalmát, nem az igazság, az eszme,</w:t>
        <w:br/>
        <w:t>az emberi szabadság mindig megmaradó erejét hir-</w:t>
        <w:br/>
        <w:t>dette-e? Egyik legjellegzetesebben erdélyi költőnk,</w:t>
        <w:br/>
        <w:t>Tompa László hányszor szorongott Európa sorsáért,</w:t>
        <w:br/>
        <w:t>hogy néha az emberiség nagy szellemeinek példáján fel-</w:t>
        <w:br/>
        <w:t>lelkesülve így újjonghasson: „S lesz újra öröm és lesz</w:t>
        <w:br/>
        <w:t>jóság a földön!” Szaporíthatnám itt a példákat a vég-</w:t>
        <w:br/>
        <w:t>letekig, azt hiszem felesleges, talán ennyiből is látszik</w:t>
        <w:br/>
        <w:t>költőink hangjában az örök humánum.</w:t>
      </w:r>
    </w:p>
    <w:p>
      <w:pPr>
        <w:pStyle w:val="Szvegtrzs4"/>
        <w:shd w:fill="auto" w:val="clear"/>
        <w:spacing w:lineRule="exact" w:line="192"/>
        <w:ind w:left="20" w:right="20" w:firstLine="264"/>
        <w:jc w:val="both"/>
        <w:rPr>
          <w:sz w:val="18"/>
          <w:szCs w:val="18"/>
        </w:rPr>
      </w:pPr>
      <w:r>
        <w:rPr>
          <w:rStyle w:val="Szvegtrzs9pt"/>
        </w:rPr>
        <w:t>De menjünk tovább egy lépéssel, gondoljunk a</w:t>
        <w:br/>
        <w:t>Helikon megalakulását kisérő törekvésekre. Elég lesz</w:t>
        <w:br/>
        <w:t>talán itten a Kuncz Aladár személyiségét felidéznünk,</w:t>
        <w:br/>
        <w:t>aki annyi szerető gonddal melengette a Helikon meg-</w:t>
        <w:br/>
        <w:t>indulását és Transzilvániából mindig egész Európát</w:t>
        <w:br/>
        <w:t>látta és tudta megláttatni. Bözödi szerint a Fekete</w:t>
        <w:br/>
        <w:t>kolostor „elsősorban széles talajának köszönheti sikerét</w:t>
        <w:br/>
        <w:t>és értékét”. Ez a talaj azonban nem földrajzilag, egy</w:t>
        <w:br/>
        <w:t>idegen világ megmutatása által széles, hanem emberi-</w:t>
        <w:br/>
        <w:t>leg, mert együttérző, felelősségvállaló szeretetet sugároz</w:t>
        <w:br/>
        <w:t>ki minden szenvedő, vergődő ember iránt. Erről a „szé-</w:t>
        <w:br/>
        <w:t>les talajról” nem feledkeztek meg a transzilván írók</w:t>
        <w:br/>
        <w:t>akkor sem, amikor látszólag egészen befelé fordultak.</w:t>
        <w:br/>
        <w:t>Idézhetem erre nem egyszer Berde Mária, Nyirő, vagy</w:t>
        <w:br/>
        <w:t>akár a Tamási szavait. Ábel a Hargita rengetegé-</w:t>
        <w:br/>
        <w:t>ben is az egyetemes emberi közösség tagja, a földrajzi</w:t>
        <w:br/>
        <w:t>határok le lehetnek zárva előtte, de szelleme Európa</w:t>
        <w:br/>
        <w:t>felé száll. Vagy emlékezzek itten a Makkai Sándor sza-</w:t>
        <w:br/>
        <w:t>vaira, aki azt írta, hogy „az erdélyi magyar embernek</w:t>
        <w:br/>
        <w:t>a legműveltebb magyar embernek kell lennie és egyúttal</w:t>
        <w:br/>
        <w:t>a legemberibb műveltségünek is kell lennie”. Ezt a</w:t>
        <w:br/>
        <w:t xml:space="preserve">tanítást hirdette nekünk valamennyi műve </w:t>
      </w:r>
      <w:r>
        <w:rPr>
          <w:rStyle w:val="Szvegtrzs9ptTrkz1pt"/>
        </w:rPr>
        <w:t>még</w:t>
      </w:r>
      <w:r>
        <w:rPr>
          <w:rStyle w:val="Szvegtrzs9pt"/>
        </w:rPr>
        <w:t xml:space="preserve"> akkor</w:t>
        <w:br/>
        <w:t>is, amikor ennek a földnek legsajátosabb kérdéseihez</w:t>
        <w:br/>
        <w:t>nyúlt</w:t>
      </w:r>
    </w:p>
    <w:p>
      <w:pPr>
        <w:pStyle w:val="Szvegtrzs4"/>
        <w:shd w:fill="auto" w:val="clear"/>
        <w:spacing w:lineRule="exact" w:line="192"/>
        <w:ind w:left="20" w:right="20" w:firstLine="264"/>
        <w:jc w:val="both"/>
        <w:rPr>
          <w:sz w:val="18"/>
          <w:szCs w:val="18"/>
        </w:rPr>
      </w:pPr>
      <w:r>
        <w:rPr>
          <w:rStyle w:val="Szvegtrzs9pt"/>
        </w:rPr>
        <w:t>Nem hiszem, hogy megfeledkezhettünk volna mind-</w:t>
        <w:br/>
        <w:t>arról, ami az európai, az egyetemes emberi szellemmel</w:t>
        <w:br/>
        <w:t>való együttérzést és így szellemi birodalmunk végtelen-</w:t>
        <w:br/>
        <w:t>ségét bizonyítja irodalmunkban. Furcsa volna, ha ma</w:t>
        <w:br/>
        <w:t>a provincionálizmus vádját hallanók legjobb íróinkkal</w:t>
        <w:br/>
        <w:t>szemben. Babits Mihály szerint a regionalista író, aki</w:t>
        <w:br/>
        <w:t>nem tud vagy nem mer fontosat mondani az Embernek</w:t>
        <w:br/>
        <w:t>és az Emberről: mond legalább valami fontosat egy</w:t>
        <w:br/>
        <w:t>kisebb közösségnek, vagy egy kisebb közösségről.</w:t>
        <w:br/>
        <w:t>Vajjon erre gondolt-e Bözödi a mi irodalmunkkal kap-</w:t>
        <w:br/>
        <w:t>csolatban? Ebben az esetben összetévesztette a témakör</w:t>
        <w:br/>
        <w:t>megszűkülését a szellemi elszigetelődéssel.</w:t>
      </w:r>
    </w:p>
    <w:p>
      <w:pPr>
        <w:pStyle w:val="Szvegtrzs4"/>
        <w:shd w:fill="auto" w:val="clear"/>
        <w:spacing w:lineRule="exact" w:line="192"/>
        <w:ind w:left="20" w:right="20" w:firstLine="264"/>
        <w:jc w:val="both"/>
        <w:rPr>
          <w:rStyle w:val="Szvegtrzs2"/>
          <w:sz w:val="18"/>
          <w:szCs w:val="18"/>
        </w:rPr>
      </w:pPr>
      <w:r>
        <w:rPr>
          <w:rStyle w:val="Szvegtrzs9pt"/>
        </w:rPr>
        <w:t>Ezek az írók valóban nem tudtak elszakadni a mi</w:t>
        <w:br/>
        <w:t>kisszerű transzilván életünktől, talán épen úgy ismer-</w:t>
        <w:br/>
      </w:r>
      <w:r>
        <w:br w:type="page"/>
      </w:r>
    </w:p>
    <w:p>
      <w:pPr>
        <w:pStyle w:val="Szvegtrzs4"/>
        <w:shd w:fill="auto" w:val="clear"/>
        <w:spacing w:lineRule="exact" w:line="192"/>
        <w:ind w:left="20" w:right="20" w:firstLine="264"/>
        <w:jc w:val="both"/>
        <w:rPr>
          <w:sz w:val="18"/>
          <w:szCs w:val="18"/>
        </w:rPr>
      </w:pPr>
      <w:r>
        <w:rPr>
          <w:rStyle w:val="Szvegtrzs9pt"/>
        </w:rPr>
        <w:t>ték a francia irodalmat, mint a fiatalok, magukévá</w:t>
        <w:br/>
        <w:t>tették az egyetemes szellemet is, de mégis a mi föl-</w:t>
        <w:br/>
        <w:t>dünkről írtak. Balzac nem mozdult ki Franciaországból</w:t>
        <w:br/>
        <w:t>és csak a francia életről írt, Dosztojevszkij vagy Tol-</w:t>
        <w:br/>
        <w:t>sztoj az orosz életből, orosz kérdésekből formálta regé-</w:t>
        <w:br/>
        <w:t>nyeit és nem az egyetemes emberi szellem áradását</w:t>
        <w:br/>
        <w:t>érezzük-e minden sorukból?! Kinek jutott volna eddig</w:t>
        <w:br/>
        <w:t>eszébe, hogy Kemény Zsigmond, aki csak Transzilvánia</w:t>
        <w:br/>
        <w:t>történelmének alakjait elevenítette meg, vagy Vörös-</w:t>
        <w:br/>
        <w:t>martyt, mert égető magyar problémáinkkal tusakodott,</w:t>
        <w:br/>
        <w:t>szellemi életünk megszűkítésével vádolja? Mint Babits</w:t>
        <w:br/>
        <w:t>írja: „ők egy nemzetért érezték magukat felelősnek az</w:t>
        <w:br/>
        <w:t>Emberiség előtt. Ez bizonnyal nem regionálizmus”.</w:t>
      </w:r>
    </w:p>
    <w:p>
      <w:pPr>
        <w:pStyle w:val="Szvegtrzs4"/>
        <w:shd w:fill="auto" w:val="clear"/>
        <w:spacing w:lineRule="exact" w:line="187"/>
        <w:ind w:left="20" w:right="20" w:firstLine="264"/>
        <w:jc w:val="both"/>
        <w:rPr>
          <w:sz w:val="18"/>
          <w:szCs w:val="18"/>
        </w:rPr>
      </w:pPr>
      <w:r>
        <w:rPr>
          <w:rStyle w:val="Szvegtrzs9pt"/>
        </w:rPr>
        <w:t>A kérdés tehát nem a témaválasztáson dől el, ha-</w:t>
        <w:br/>
        <w:t>nem ott, hogy érzi-e az író a felelősséget a népéért,</w:t>
        <w:br/>
        <w:t>tudatában van-e annak a küldetésnek, amelyet a tollal</w:t>
        <w:br/>
        <w:t>együtt kapott, a Nemzet és az Ember kérdéseit át</w:t>
        <w:br/>
        <w:t>tudja-e élni, ki tudja-e vetíteni egységbe olvasztva. A</w:t>
        <w:br/>
        <w:t>transzilvánizmus hivatását, eszményeit, életünk gyökér-</w:t>
        <w:br/>
        <w:t>kérdéseit kutató harcai elültek, a romantika csalóka</w:t>
        <w:br/>
        <w:t>ködgomolyai szétoszlottak. A fiatal nemzedék lezárta</w:t>
        <w:br/>
        <w:t>lelkében már azokat a kérdéseket, amelyek az időseb-</w:t>
        <w:br/>
        <w:t xml:space="preserve">beket nyugtalanították, más szemmel nézi az életet </w:t>
      </w:r>
      <w:r>
        <w:rPr>
          <w:rStyle w:val="Szvegtrzs9ptTrkz1pt"/>
        </w:rPr>
        <w:t>és</w:t>
        <w:br/>
      </w:r>
      <w:r>
        <w:rPr>
          <w:rStyle w:val="Szvegtrzs9pt"/>
        </w:rPr>
        <w:t>egyrésze – talán, hogy szabaduljon, a körülötte</w:t>
        <w:br/>
        <w:t>nyugtalankodó élettől – idegen, távoli világokba fordul</w:t>
        <w:br/>
        <w:t>írásaiban Transzilvánia földje felett nyomasztó, ko-</w:t>
        <w:br/>
        <w:t>mor felhők tornyosulnak, lesújtanak a nagyra törő em-</w:t>
        <w:br/>
        <w:t>berre; a francia kultúra öntudatos nyugalma csábító,</w:t>
        <w:br/>
        <w:t>hozzákapcsolódva egyek lehetünk az egyetemes emberi</w:t>
        <w:br/>
        <w:t>szellemmel. Az író merítheti bárhonnan a tárgyát, de</w:t>
        <w:br/>
        <w:t>vajjon nem a mi életünk, a mi kérdéseink megkerülése,</w:t>
        <w:br/>
        <w:t>a felelősség elől való kitérés, a nép, a transzilván ma-</w:t>
        <w:br/>
        <w:t>gyar nép zord arca elől való menekülés viszi távoli</w:t>
        <w:br/>
        <w:t>idegen kérdésekhez a fiatal írókat? Talán a menekülés,</w:t>
        <w:br/>
        <w:t>a megfutamodás hangja rejtőzik valahol a klasszikus</w:t>
        <w:br/>
        <w:t>biztonság kiszámítottsága mögött. Hiába akar azonban</w:t>
        <w:br/>
        <w:t>az író a mi életünket ostromló kérdések elől kitérve</w:t>
        <w:br/>
        <w:t>távoli vizek védelmező, csendes kikötőjébe jutni, az</w:t>
        <w:br/>
        <w:t>egyetemes emberihez csak a mi életünk sorskérdésekké</w:t>
        <w:br/>
        <w:t>való átélésével emelkedhetik. Transzilvánia nem zár el a</w:t>
        <w:br/>
        <w:t>nagy világtól; egyedül Transzilvánia, az itteni magyar</w:t>
        <w:br/>
        <w:t>sors vihet el az örök emberihez.</w:t>
      </w:r>
    </w:p>
    <w:p>
      <w:pPr>
        <w:pStyle w:val="Szvegtrzs4"/>
        <w:shd w:fill="auto" w:val="clear"/>
        <w:spacing w:lineRule="exact" w:line="187"/>
        <w:ind w:left="20" w:right="20" w:firstLine="264"/>
        <w:jc w:val="both"/>
        <w:rPr>
          <w:sz w:val="18"/>
          <w:szCs w:val="18"/>
        </w:rPr>
      </w:pPr>
      <w:r>
        <w:rPr>
          <w:rStyle w:val="Szvegtrzs9pt"/>
        </w:rPr>
        <w:t>Ezek a fiatal írók talán úgy érzik, hogy Európát</w:t>
        <w:br/>
        <w:t>csak Transzilvánia kikapcsolásával, a transzilván kér-</w:t>
        <w:br/>
        <w:t>désektől való elfordulással ölelhetik át. Az irodalom</w:t>
        <w:br/>
        <w:t>azonban</w:t>
      </w:r>
      <w:r>
        <w:rPr>
          <w:rStyle w:val="Szvegtrzs9ptDlt"/>
        </w:rPr>
        <w:t xml:space="preserve"> </w:t>
      </w:r>
      <w:r>
        <w:rPr>
          <w:rStyle w:val="Szvegtrzs9ptDlt"/>
          <w:i w:val="false"/>
        </w:rPr>
        <w:t>az</w:t>
      </w:r>
      <w:r>
        <w:rPr>
          <w:rStyle w:val="Szvegtrzs9pt"/>
        </w:rPr>
        <w:t xml:space="preserve"> életnek szerves része, környezetéhez olyan</w:t>
        <w:br/>
        <w:t>erők kötik le, melyektől nem szabadulhat. Nemcsak val-</w:t>
        <w:br/>
        <w:t>lomás és az élet ábrázolása az irodalom, hanem felelős-</w:t>
        <w:br/>
        <w:t>séggel járó tett, helytállásra kötelező harc és szolgálat is.</w:t>
        <w:br/>
        <w:t>Harc nem pártigazságokért, világnézetekért, szolgálata</w:t>
        <w:br/>
        <w:t>nem a földi hatalmasságoknak, – mint ahogy sokan sze-</w:t>
        <w:br/>
        <w:t>retnék értelmezni, – hanem magának az igazságnak, az</w:t>
        <w:br/>
        <w:t>embernek. Ezt a harcot azonban csak úgy lehet vállalni</w:t>
        <w:br/>
        <w:t>és végigküzdeni, ha legközelebbi sorstársainak életét</w:t>
        <w:br/>
        <w:t>megosztja az író és az őket ostromló kérdéseknek tud</w:t>
        <w:br/>
        <w:t>emberi jelentőséget adni.</w:t>
      </w:r>
    </w:p>
    <w:p>
      <w:pPr>
        <w:pStyle w:val="Szvegtrzs4"/>
        <w:shd w:fill="auto" w:val="clear"/>
        <w:spacing w:lineRule="exact" w:line="187"/>
        <w:ind w:left="20" w:right="20" w:firstLine="264"/>
        <w:jc w:val="both"/>
        <w:rPr>
          <w:rStyle w:val="Szvegtrzs9pt"/>
        </w:rPr>
      </w:pPr>
      <w:r>
        <w:rPr>
          <w:rStyle w:val="Szvegtrzs9pt"/>
        </w:rPr>
        <w:t>Magyarországon a kor parancsainak engedelmes-</w:t>
        <w:br/>
        <w:t xml:space="preserve">kedve alakította meg a fiatal írók </w:t>
      </w:r>
      <w:r>
        <w:rPr>
          <w:rStyle w:val="Szvegtrzs9ptTrkz1pt"/>
        </w:rPr>
        <w:t>egy</w:t>
      </w:r>
      <w:r>
        <w:rPr>
          <w:rStyle w:val="Szvegtrzs9pt"/>
        </w:rPr>
        <w:t xml:space="preserve"> csoportja a „Szol-</w:t>
        <w:br/>
        <w:t>gálat és Irás”-társaságot. De Transzilvániában is a</w:t>
        <w:br/>
        <w:t>társadalmi felelősségérzet sürgetése szólalt meg ezelőtt</w:t>
        <w:br/>
        <w:t>három évvel a fiatal írók csoportosulásában, az Ady</w:t>
        <w:br/>
        <w:t>Endre-társaság megalakulásakor. Az akkori törekvések</w:t>
        <w:br/>
        <w:t xml:space="preserve">azt mutatták, hogy a fiatal írók nem választották el </w:t>
      </w:r>
      <w:r>
        <w:rPr>
          <w:rStyle w:val="Szvegtrzs9ptTrkz1pt"/>
        </w:rPr>
        <w:t>az</w:t>
        <w:br/>
      </w:r>
      <w:r>
        <w:rPr>
          <w:rStyle w:val="Szvegtrzs9pt"/>
        </w:rPr>
        <w:t>európaiságot a transzilván kérdésekbe való elmélyedés-</w:t>
        <w:br/>
        <w:t>től és azokat nem tartották teljesen lezártaknak. Hogy</w:t>
        <w:br/>
        <w:t>ez a felfogás nemcsak cikkekben, hanem irodalmi alko-</w:t>
        <w:br/>
        <w:t>tásokban is megnyilatkozik, arra nézve szükséges-e itt</w:t>
        <w:br/>
        <w:t>hivatkoznom a Balázs Ferenc legújabb könyveire, me-</w:t>
        <w:br/>
        <w:t>lyekben az irodalmiság teljes összhangban van a</w:t>
        <w:br/>
      </w:r>
    </w:p>
    <w:p>
      <w:pPr>
        <w:pStyle w:val="Szvegtrzs4"/>
        <w:shd w:fill="auto" w:val="clear"/>
        <w:spacing w:lineRule="exact" w:line="187"/>
        <w:ind w:left="20" w:right="20" w:firstLine="264"/>
        <w:jc w:val="both"/>
        <w:rPr>
          <w:rStyle w:val="Szvegtrzs9pt"/>
        </w:rPr>
      </w:pPr>
      <w:r>
        <w:rPr/>
      </w:r>
    </w:p>
    <w:p>
      <w:pPr>
        <w:pStyle w:val="Szvegtrzs4"/>
        <w:shd w:fill="auto" w:val="clear"/>
        <w:spacing w:lineRule="exact" w:line="187"/>
        <w:ind w:left="20" w:right="20" w:firstLine="264"/>
        <w:jc w:val="both"/>
        <w:rPr>
          <w:rStyle w:val="Szvegtrzs9pt"/>
        </w:rPr>
      </w:pPr>
      <w:r>
        <w:rPr/>
      </w:r>
    </w:p>
    <w:p>
      <w:pPr>
        <w:pStyle w:val="Szvegtrzs4"/>
        <w:shd w:fill="auto" w:val="clear"/>
        <w:spacing w:lineRule="exact" w:line="187"/>
        <w:ind w:right="23" w:hanging="0"/>
        <w:jc w:val="both"/>
        <w:rPr>
          <w:sz w:val="18"/>
          <w:szCs w:val="18"/>
        </w:rPr>
      </w:pPr>
      <w:r>
        <w:rPr>
          <w:rStyle w:val="Szvegtrzs9pt"/>
        </w:rPr>
        <w:t>népért való szolgálattal? Vagy talán ma már maga Bö-</w:t>
        <w:br/>
        <w:t>zödi is azt hiszi, hogy amikor a székely szombatosokról</w:t>
        <w:br/>
        <w:t>írt, akkor egészen elszakadt Európától?</w:t>
      </w:r>
    </w:p>
    <w:p>
      <w:pPr>
        <w:pStyle w:val="Normal"/>
        <w:ind w:left="20" w:right="20" w:firstLine="264"/>
        <w:jc w:val="both"/>
        <w:rPr/>
      </w:pPr>
      <w:r>
        <w:rPr>
          <w:rStyle w:val="Szvegtrzs9pt"/>
        </w:rPr>
        <w:t>1930-ban a sorsával, mai életünkkel szembenéző</w:t>
        <w:br/>
        <w:t>ifjúság</w:t>
      </w:r>
      <w:r>
        <w:rPr>
          <w:rStyle w:val="Szvegtrzs9ptDlt"/>
        </w:rPr>
        <w:t xml:space="preserve"> Erdélyi Fiatalok</w:t>
      </w:r>
      <w:r>
        <w:rPr>
          <w:rStyle w:val="Szvegtrzs9pt"/>
        </w:rPr>
        <w:t xml:space="preserve"> címmel folyóiratot indított</w:t>
        <w:br/>
        <w:t>világnézeti kérdések tisztázására, helyzetünk megisme-</w:t>
        <w:br/>
        <w:t>résére. 1936-ban már az életbe kilépett dolgozó fiatal nem-</w:t>
        <w:br/>
        <w:t>zedék egy csoportja indított</w:t>
      </w:r>
      <w:r>
        <w:rPr>
          <w:rStyle w:val="Szvegtrzs9ptDlt"/>
        </w:rPr>
        <w:t xml:space="preserve"> Hitel</w:t>
      </w:r>
      <w:r>
        <w:rPr>
          <w:rStyle w:val="Szvegtrzs9pt"/>
        </w:rPr>
        <w:t xml:space="preserve"> címen folyóiratot az</w:t>
        <w:br/>
        <w:t>itteni élet felmérésére. Ezek a folyóiratok azt mutatják,</w:t>
        <w:br/>
        <w:t>hogy a fiatal, munkát vállaló nemzedék mind határozot-</w:t>
        <w:br/>
        <w:t>tabban fordul a mi életünk valósága felé s jövője kialakí-</w:t>
        <w:br/>
        <w:t>tását a teljes önismeretre akarja alapozni. Talán Európá-</w:t>
        <w:br/>
        <w:t>tól lassankint egészen el is fordul ezeknek az ifjaknak</w:t>
        <w:br/>
        <w:t>a tekintete, akiket magunkra utaltságunk szünet nélkül</w:t>
        <w:br/>
        <w:t>kínoz, a fiatal írók pedig ugyanakkor csak Transzilvá-</w:t>
        <w:br/>
        <w:t>niától távol érzik Európát és a szellem végtelen biro-</w:t>
        <w:br/>
        <w:t>dalmát. Vajjon végzetesen elválnak-e a két réteg útjai,</w:t>
        <w:br/>
        <w:t>hasadás áll be Európa és a transzilvánizmus között?</w:t>
        <w:br/>
        <w:t>A fiatal íróknak kell a szakadással szembeszállaniok</w:t>
        <w:br/>
        <w:t>Európában őrködve a transzilván kérdések felett.</w:t>
      </w:r>
    </w:p>
    <w:sectPr>
      <w:type w:val="continuous"/>
      <w:pgSz w:w="11906" w:h="16838"/>
      <w:pgMar w:left="851" w:right="851" w:gutter="0" w:header="0" w:top="851" w:footer="709" w:bottom="1134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5" w:leader="none"/>
      </w:tabs>
      <w:rPr>
        <w:rFonts w:ascii="Century Schoolbook" w:hAnsi="Century Schoolbook" w:cs="Century Schoolbook"/>
        <w:b/>
        <w:b/>
        <w:sz w:val="20"/>
      </w:rPr>
    </w:pPr>
    <w:r>
      <w:rPr>
        <w:rFonts w:cs="Century Schoolbook" w:ascii="Century Schoolbook" w:hAnsi="Century Schoolbook"/>
        <w:b/>
        <w:sz w:val="20"/>
      </w:rPr>
      <w:fldChar w:fldCharType="begin"/>
    </w:r>
    <w:r>
      <w:rPr>
        <w:sz w:val="20"/>
        <w:b/>
        <w:rFonts w:cs="Century Schoolbook" w:ascii="Century Schoolbook" w:hAnsi="Century Schoolbook"/>
      </w:rPr>
      <w:instrText xml:space="preserve"> PAGE </w:instrText>
    </w:r>
    <w:r>
      <w:rPr>
        <w:sz w:val="20"/>
        <w:b/>
        <w:rFonts w:cs="Century Schoolbook" w:ascii="Century Schoolbook" w:hAnsi="Century Schoolbook"/>
      </w:rPr>
      <w:fldChar w:fldCharType="separate"/>
    </w:r>
    <w:r>
      <w:rPr>
        <w:sz w:val="20"/>
        <w:b/>
        <w:rFonts w:cs="Century Schoolbook" w:ascii="Century Schoolbook" w:hAnsi="Century Schoolbook"/>
      </w:rPr>
      <w:t>14</w:t>
    </w:r>
    <w:r>
      <w:rPr>
        <w:sz w:val="20"/>
        <w:b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b/>
        <w:sz w:val="20"/>
      </w:rPr>
      <w:tab/>
    </w: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Footer"/>
      <w:rPr>
        <w:rFonts w:ascii="Century Schoolbook" w:hAnsi="Century Schoolbook" w:cs="Century Schoolbook"/>
        <w:b/>
        <w:b/>
        <w:sz w:val="20"/>
      </w:rPr>
    </w:pPr>
    <w:r>
      <w:rPr>
        <w:rFonts w:cs="Century Schoolbook" w:ascii="Century Schoolbook" w:hAnsi="Century Schoolbook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812" w:leader="none"/>
      </w:tabs>
      <w:jc w:val="right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  <w:tab/>
    </w:r>
    <w:r>
      <w:rPr>
        <w:rFonts w:cs="Century Schoolbook" w:ascii="Century Schoolbook" w:hAnsi="Century Schoolbook"/>
        <w:b/>
        <w:sz w:val="20"/>
      </w:rPr>
      <w:fldChar w:fldCharType="begin"/>
    </w:r>
    <w:r>
      <w:rPr>
        <w:sz w:val="20"/>
        <w:b/>
        <w:rFonts w:cs="Century Schoolbook" w:ascii="Century Schoolbook" w:hAnsi="Century Schoolbook"/>
      </w:rPr>
      <w:instrText xml:space="preserve"> PAGE </w:instrText>
    </w:r>
    <w:r>
      <w:rPr>
        <w:sz w:val="20"/>
        <w:b/>
        <w:rFonts w:cs="Century Schoolbook" w:ascii="Century Schoolbook" w:hAnsi="Century Schoolbook"/>
      </w:rPr>
      <w:fldChar w:fldCharType="separate"/>
    </w:r>
    <w:r>
      <w:rPr>
        <w:sz w:val="20"/>
        <w:b/>
        <w:rFonts w:cs="Century Schoolbook" w:ascii="Century Schoolbook" w:hAnsi="Century Schoolbook"/>
      </w:rPr>
      <w:t>13</w:t>
    </w:r>
    <w:r>
      <w:rPr>
        <w:sz w:val="20"/>
        <w:b/>
        <w:rFonts w:cs="Century Schoolbook" w:ascii="Century Schoolbook" w:hAnsi="Century Schoolbook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Cmsor4CenturySchoolbookNemflkvr">
    <w:name w:val="Címsor #4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-40"/>
      <w:sz w:val="81"/>
      <w:szCs w:val="81"/>
      <w:shd w:fill="FFFFFF" w:val="clear"/>
    </w:rPr>
  </w:style>
  <w:style w:type="character" w:styleId="Szvegtrzs52CenturySchoolbookNemflkvr">
    <w:name w:val="Szövegtörzs (52)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80"/>
      <w:w w:val="150"/>
      <w:shd w:fill="FFFFFF" w:val="clear"/>
    </w:rPr>
  </w:style>
  <w:style w:type="character" w:styleId="Szvegtrzs53">
    <w:name w:val="Szövegtörzs (53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53Nemflkvr">
    <w:name w:val="Szövegtörzs (53) + Nem félkövér"/>
    <w:basedOn w:val="Szvegtrzs5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53NemflkvrTrkz2pt">
    <w:name w:val="Szövegtörzs (53) + Nem félkövér;Térköz 2 pt"/>
    <w:basedOn w:val="Szvegtrzs53"/>
    <w:qFormat/>
    <w:rPr>
      <w:rFonts w:ascii="Century Schoolbook" w:hAnsi="Century Schoolbook" w:eastAsia="Century Schoolbook" w:cs="Century Schoolbook"/>
      <w:b/>
      <w:bCs/>
      <w:spacing w:val="40"/>
      <w:sz w:val="18"/>
      <w:szCs w:val="18"/>
      <w:shd w:fill="FFFFFF" w:val="clear"/>
    </w:rPr>
  </w:style>
  <w:style w:type="character" w:styleId="Szvegtrzs54">
    <w:name w:val="Szövegtörzs (54)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5411pt">
    <w:name w:val="Szövegtörzs (54) + 11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1CenturySchoolbookNemflkvr">
    <w:name w:val="Címsor #11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-10"/>
      <w:w w:val="150"/>
      <w:sz w:val="33"/>
      <w:szCs w:val="33"/>
      <w:shd w:fill="FFFFFF" w:val="clear"/>
    </w:rPr>
  </w:style>
  <w:style w:type="character" w:styleId="Szvegtrzs2">
    <w:name w:val="Szövegtörzs2"/>
    <w:basedOn w:val="Szvegtrzs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8ptDlt">
    <w:name w:val="Szövegtörzs + 8 pt;Dőlt"/>
    <w:basedOn w:val="Szvegtrzs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Szvegtrzs9pt">
    <w:name w:val="Szövegtörzs + 9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ptDlt">
    <w:name w:val="Szövegtörzs + 9 pt;Dől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ptTrkz2pt">
    <w:name w:val="Szövegtörzs + 9 pt;Térköz 2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Szvegtrzs9ptTrkz1pt">
    <w:name w:val="Szövegtörzs + 9 pt;Térköz -1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4">
    <w:name w:val="Szövegtörzs4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0:00Z</dcterms:created>
  <dc:creator>Márton János</dc:creator>
  <dc:description/>
  <dc:language>en-US</dc:language>
  <cp:lastModifiedBy>iza</cp:lastModifiedBy>
  <cp:lastPrinted>2011-02-16T17:59:00Z</cp:lastPrinted>
  <dcterms:modified xsi:type="dcterms:W3CDTF">2011-02-16T16:00:00Z</dcterms:modified>
  <cp:revision>4</cp:revision>
  <dc:subject/>
  <dc:title/>
</cp:coreProperties>
</file>