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71"/>
        <w:shd w:fill="auto" w:val="clear"/>
        <w:spacing w:lineRule="auto" w:line="240"/>
        <w:jc w:val="center"/>
        <w:rPr/>
      </w:pPr>
      <w:r>
        <w:rPr>
          <w:rStyle w:val="Bodytext17"/>
          <w:color w:val="000000"/>
          <w:sz w:val="160"/>
          <w:szCs w:val="160"/>
          <w:lang w:eastAsia="hu-HU"/>
        </w:rPr>
        <w:t>KAPCSOLAT</w:t>
      </w:r>
    </w:p>
    <w:p>
      <w:pPr>
        <w:pStyle w:val="Bodytext171"/>
        <w:shd w:fill="auto" w:val="clear"/>
        <w:spacing w:lineRule="auto" w:line="240"/>
        <w:jc w:val="center"/>
        <w:rPr/>
      </w:pPr>
      <w:r>
        <w:rPr>
          <w:rStyle w:val="Bodytext17"/>
          <w:b/>
          <w:color w:val="000000"/>
          <w:sz w:val="48"/>
          <w:szCs w:val="48"/>
          <w:lang w:eastAsia="hu-HU"/>
        </w:rPr>
        <w:t>_____________________</w:t>
      </w:r>
    </w:p>
    <w:p>
      <w:pPr>
        <w:pStyle w:val="Bodytext171"/>
        <w:shd w:fill="auto" w:val="clear"/>
        <w:spacing w:lineRule="auto" w:line="240"/>
        <w:jc w:val="center"/>
        <w:rPr/>
      </w:pPr>
      <w:r>
        <w:rPr>
          <w:rStyle w:val="Bodytext17"/>
          <w:color w:val="000000"/>
          <w:sz w:val="160"/>
          <w:szCs w:val="160"/>
          <w:lang w:eastAsia="hu-HU"/>
        </w:rPr>
        <w:t>KÖRNYEZET</w:t>
      </w:r>
    </w:p>
    <w:p>
      <w:pPr>
        <w:pStyle w:val="Bodytext171"/>
        <w:shd w:fill="auto" w:val="clear"/>
        <w:spacing w:lineRule="auto" w:line="240"/>
        <w:jc w:val="center"/>
        <w:rPr/>
      </w:pPr>
      <w:r>
        <w:rPr>
          <w:rStyle w:val="Bodytext17"/>
          <w:b/>
          <w:color w:val="000000"/>
          <w:sz w:val="48"/>
          <w:szCs w:val="48"/>
          <w:lang w:eastAsia="hu-HU"/>
        </w:rPr>
        <w:t>_____________________</w:t>
      </w:r>
    </w:p>
    <w:p>
      <w:pPr>
        <w:pStyle w:val="Bodytext171"/>
        <w:shd w:fill="auto" w:val="clear"/>
        <w:spacing w:lineRule="auto" w:line="240"/>
        <w:jc w:val="center"/>
        <w:rPr>
          <w:rStyle w:val="Bodytext17"/>
          <w:b/>
          <w:b/>
          <w:color w:val="000000"/>
          <w:sz w:val="24"/>
          <w:szCs w:val="24"/>
          <w:lang w:eastAsia="hu-HU"/>
        </w:rPr>
      </w:pPr>
      <w:r>
        <w:rPr/>
      </w:r>
    </w:p>
    <w:p>
      <w:pPr>
        <w:pStyle w:val="Bodytext171"/>
        <w:shd w:fill="auto" w:val="clear"/>
        <w:spacing w:lineRule="auto" w:line="240"/>
        <w:jc w:val="center"/>
        <w:rPr/>
      </w:pPr>
      <w:r>
        <w:rPr>
          <w:rStyle w:val="Bodytext17"/>
          <w:color w:val="000000"/>
          <w:sz w:val="160"/>
          <w:szCs w:val="160"/>
          <w:lang w:eastAsia="hu-HU"/>
        </w:rPr>
        <w:t>KÖZÖSSÉG</w:t>
      </w:r>
    </w:p>
    <w:p>
      <w:pPr>
        <w:pStyle w:val="Bodytext171"/>
        <w:shd w:fill="auto" w:val="clear"/>
        <w:spacing w:lineRule="auto" w:line="240"/>
        <w:jc w:val="both"/>
        <w:rPr>
          <w:rStyle w:val="Bodytext17"/>
          <w:color w:val="000000"/>
          <w:lang w:eastAsia="hu-HU"/>
        </w:rPr>
      </w:pPr>
      <w:r>
        <w:rPr/>
      </w:r>
    </w:p>
    <w:p>
      <w:pPr>
        <w:pStyle w:val="Bodytext171"/>
        <w:shd w:fill="auto" w:val="clear"/>
        <w:spacing w:lineRule="auto" w:line="240"/>
        <w:jc w:val="both"/>
        <w:rPr>
          <w:rStyle w:val="Bodytext17"/>
          <w:color w:val="000000"/>
          <w:lang w:eastAsia="hu-HU"/>
        </w:rPr>
      </w:pPr>
      <w:r>
        <w:rPr/>
      </w:r>
    </w:p>
    <w:p>
      <w:pPr>
        <w:pStyle w:val="Bodytext171"/>
        <w:shd w:fill="auto" w:val="clear"/>
        <w:spacing w:lineRule="auto" w:line="240"/>
        <w:jc w:val="both"/>
        <w:rPr>
          <w:rStyle w:val="Bodytext17"/>
          <w:color w:val="000000"/>
          <w:lang w:eastAsia="hu-HU"/>
        </w:rPr>
      </w:pPr>
      <w:r>
        <w:rPr/>
      </w:r>
    </w:p>
    <w:p>
      <w:pPr>
        <w:pStyle w:val="Bodytext171"/>
        <w:shd w:fill="auto" w:val="clear"/>
        <w:spacing w:lineRule="auto" w:line="240"/>
        <w:jc w:val="both"/>
        <w:rPr>
          <w:rStyle w:val="Bodytext17"/>
          <w:color w:val="000000"/>
          <w:lang w:eastAsia="hu-HU"/>
        </w:rPr>
      </w:pPr>
      <w:r>
        <w:rPr/>
      </w:r>
    </w:p>
    <w:p>
      <w:pPr>
        <w:pStyle w:val="Bodytext171"/>
        <w:shd w:fill="auto" w:val="clear"/>
        <w:spacing w:lineRule="auto" w:line="240"/>
        <w:jc w:val="center"/>
        <w:rPr>
          <w:sz w:val="60"/>
          <w:szCs w:val="60"/>
        </w:rPr>
      </w:pPr>
      <w:r>
        <w:rPr>
          <w:rStyle w:val="Bodytext17"/>
          <w:color w:val="000000"/>
          <w:sz w:val="60"/>
          <w:szCs w:val="60"/>
          <w:lang w:eastAsia="hu-HU"/>
        </w:rPr>
        <w:t>CSÍKSZEREDAI ANTROPOLÓGIAI ÍRÁSOK</w:t>
      </w:r>
      <w:r>
        <w:br w:type="page"/>
      </w:r>
    </w:p>
    <w:p>
      <w:pPr>
        <w:pStyle w:val="Bodytext171"/>
        <w:shd w:fill="auto" w:val="clear"/>
        <w:spacing w:lineRule="auto" w:line="24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>
          <w:sz w:val="60"/>
          <w:szCs w:val="60"/>
        </w:rPr>
      </w:r>
      <w:bookmarkStart w:id="0" w:name="bookmark0"/>
      <w:bookmarkStart w:id="1" w:name="bookmark0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2" w:name="bookmark0"/>
      <w:r>
        <w:rPr>
          <w:rStyle w:val="Heading2"/>
          <w:b w:val="false"/>
          <w:bCs w:val="false"/>
          <w:color w:val="000000"/>
          <w:lang w:eastAsia="hu-HU"/>
        </w:rPr>
        <w:t>KIADVÁNYSZERVEZŐ: KONDOROSI FERENC</w:t>
      </w:r>
      <w:bookmarkEnd w:id="2"/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60"/>
        <w:jc w:val="both"/>
        <w:rPr>
          <w:rStyle w:val="Bodytext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639" w:h="13608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/>
        <w:ind w:hanging="0"/>
        <w:jc w:val="center"/>
        <w:rPr/>
      </w:pPr>
      <w:r>
        <w:rPr>
          <w:rStyle w:val="Bodytext2"/>
          <w:b/>
          <w:bCs w:val="false"/>
          <w:color w:val="000000"/>
          <w:lang w:eastAsia="hu-HU"/>
        </w:rPr>
        <w:t xml:space="preserve">ISBN </w:t>
      </w:r>
      <w:r>
        <w:rPr>
          <w:rStyle w:val="Bodytext2"/>
          <w:b/>
          <w:bCs w:val="false"/>
          <w:color w:val="000000"/>
          <w:lang w:val="myv-RU" w:eastAsia="myv-RU"/>
        </w:rPr>
        <w:t>963 04 2488 6</w:t>
      </w:r>
      <w:r>
        <w:rPr>
          <w:rStyle w:val="Bodytext2"/>
          <w:b/>
          <w:bCs w:val="false"/>
          <w:color w:val="000000"/>
          <w:lang w:eastAsia="myv-RU"/>
        </w:rPr>
        <w:br/>
        <w:br/>
      </w:r>
      <w:r>
        <w:rPr>
          <w:rStyle w:val="Bodytext2"/>
          <w:b/>
          <w:bCs w:val="false"/>
          <w:color w:val="000000"/>
          <w:lang w:val="myv-RU" w:eastAsia="myv-RU"/>
        </w:rPr>
        <w:br/>
      </w:r>
      <w:r>
        <w:rPr>
          <w:rStyle w:val="Bodytext2"/>
          <w:b/>
          <w:bCs w:val="false"/>
          <w:color w:val="000000"/>
          <w:lang w:eastAsia="hu-HU"/>
        </w:rPr>
        <w:t xml:space="preserve">Kiadja a Politika </w:t>
      </w:r>
      <w:r>
        <w:rPr>
          <w:rStyle w:val="Bodytext2"/>
          <w:b/>
          <w:bCs w:val="false"/>
          <w:color w:val="000000"/>
          <w:lang w:val="myv-RU" w:eastAsia="myv-RU"/>
        </w:rPr>
        <w:t xml:space="preserve">+ </w:t>
      </w:r>
      <w:r>
        <w:rPr>
          <w:rStyle w:val="Bodytext2"/>
          <w:b/>
          <w:bCs w:val="false"/>
          <w:color w:val="000000"/>
          <w:lang w:eastAsia="hu-HU"/>
        </w:rPr>
        <w:t>Kultúra Alapítvány</w:t>
        <w:br/>
        <w:br/>
        <w:br/>
        <w:t>Felelős kiadó: Horváth László</w:t>
        <w:br/>
      </w:r>
    </w:p>
    <w:p>
      <w:pPr>
        <w:pStyle w:val="Bodytext21"/>
        <w:shd w:fill="auto" w:val="clear"/>
        <w:spacing w:lineRule="auto" w:line="240"/>
        <w:ind w:firstLine="360"/>
        <w:jc w:val="center"/>
        <w:rPr/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9639" w:h="13608"/>
          <w:pgMar w:left="1134" w:right="1134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31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>
          <w:rStyle w:val="Bodytext3"/>
          <w:b w:val="false"/>
          <w:bCs w:val="false"/>
          <w:color w:val="000000"/>
          <w:lang w:eastAsia="hu-HU"/>
        </w:rPr>
        <w:t>A kötet szerzői köszönet</w:t>
      </w:r>
      <w:r>
        <w:rPr>
          <w:rStyle w:val="Bodytext3"/>
          <w:b w:val="false"/>
          <w:bCs w:val="false"/>
          <w:color w:val="000000"/>
          <w:lang w:val="en-US" w:eastAsia="hu-HU"/>
        </w:rPr>
        <w:t>e</w:t>
      </w:r>
      <w:r>
        <w:rPr>
          <w:rStyle w:val="Bodytext3"/>
          <w:b w:val="false"/>
          <w:bCs w:val="false"/>
          <w:color w:val="000000"/>
          <w:lang w:eastAsia="hu-HU"/>
        </w:rPr>
        <w:t>t mondanak a Lukács György</w:t>
        <w:br/>
        <w:t>Alapítvány támogatásáért</w:t>
      </w:r>
    </w:p>
    <w:p>
      <w:pPr>
        <w:pStyle w:val="Bodytext311"/>
        <w:shd w:fill="auto" w:val="clear"/>
        <w:spacing w:lineRule="auto" w:line="240"/>
        <w:jc w:val="both"/>
        <w:rPr>
          <w:rStyle w:val="Bodytext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1"/>
          <w:b w:val="false"/>
          <w:b w:val="false"/>
          <w:bCs w:val="false"/>
          <w:color w:val="000000"/>
          <w:lang w:eastAsia="hu-HU"/>
        </w:rPr>
      </w:pPr>
      <w:r>
        <w:rPr/>
      </w:r>
      <w:bookmarkStart w:id="3" w:name="bookmark1"/>
      <w:bookmarkStart w:id="4" w:name="bookmark1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5" w:name="bookmark1"/>
      <w:r>
        <w:rPr>
          <w:rStyle w:val="Heading21"/>
          <w:b w:val="false"/>
          <w:bCs w:val="false"/>
          <w:color w:val="000000"/>
          <w:lang w:eastAsia="hu-HU"/>
        </w:rPr>
        <w:t>Tartalom</w:t>
      </w:r>
      <w:bookmarkEnd w:id="5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1310"/>
      </w:tblGrid>
      <w:tr>
        <w:trPr>
          <w:trHeight w:val="121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829" w:leader="dot"/>
              </w:tabs>
              <w:spacing w:lineRule="auto" w:line="240"/>
              <w:ind w:left="567" w:firstLine="2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z Olvasóhoz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28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045" w:leader="dot"/>
              </w:tabs>
              <w:spacing w:lineRule="auto" w:line="240"/>
              <w:ind w:left="567" w:firstLine="2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Egy szemlélet esélyei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08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A család</w:t>
            </w:r>
            <w:r>
              <w:rPr>
                <w:rStyle w:val="CorptextCaracter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0/3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442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040" w:leader="dot"/>
                <w:tab w:val="left" w:pos="5131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Hogyan élnek G—ék ?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9</w:t>
            </w:r>
          </w:p>
        </w:tc>
      </w:tr>
      <w:tr>
        <w:trPr>
          <w:trHeight w:val="470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A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lakás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1/2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045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Vágyott és valódi életterek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8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141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z „idegen” lakás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136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Fehér selyem csipkés szélű drága kicsi kendő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Guruló világ </w:t>
            </w:r>
            <w:r>
              <w:rPr>
                <w:rStyle w:val="CorptextCaracter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1/3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387" w:leader="dot"/>
                <w:tab w:val="left" w:pos="4498" w:leader="dot"/>
                <w:tab w:val="left" w:pos="5045" w:leader="dot"/>
                <w:tab w:val="left" w:pos="5136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z ingázás ábécéje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37</w:t>
            </w:r>
          </w:p>
        </w:tc>
      </w:tr>
      <w:tr>
        <w:trPr>
          <w:trHeight w:val="355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040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Hogyan lesz az ember úttörő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A beszélő ember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2/3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22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71" w:leader="dot"/>
                <w:tab w:val="left" w:pos="5040" w:leader="dot"/>
                <w:tab w:val="left" w:pos="5131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Fent és lent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08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43</w:t>
            </w:r>
          </w:p>
        </w:tc>
      </w:tr>
      <w:tr>
        <w:trPr>
          <w:trHeight w:val="490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Játékaink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3/1—2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108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035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Törés utá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49</w:t>
            </w:r>
          </w:p>
        </w:tc>
      </w:tr>
      <w:tr>
        <w:trPr>
          <w:trHeight w:val="379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131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Bőség és hiány próbatételei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08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52</w:t>
            </w:r>
          </w:p>
        </w:tc>
      </w:tr>
      <w:tr>
        <w:trPr>
          <w:trHeight w:val="470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Öltözködés és tudomány (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1984/2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—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3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040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Egység és egyéniség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57</w:t>
            </w:r>
          </w:p>
        </w:tc>
      </w:tr>
      <w:tr>
        <w:trPr>
          <w:trHeight w:val="82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035" w:leader="dot"/>
                <w:tab w:val="left" w:pos="5126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Divatszociológia és nyelvtudomány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62</w:t>
            </w:r>
          </w:p>
        </w:tc>
      </w:tr>
      <w:tr>
        <w:trPr>
          <w:trHeight w:val="82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035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működő viselet: tárgy és jel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65</w:t>
            </w:r>
          </w:p>
        </w:tc>
      </w:tr>
      <w:tr>
        <w:trPr>
          <w:trHeight w:val="82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117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„</w:t>
            </w: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Neked is ilyen legyen, mert másnak is ilyen van!”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08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557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136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lehető legszebb ruháb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08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71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br w:type="page"/>
      </w:r>
      <w:r>
        <w:rPr>
          <w:color w:val="000000"/>
          <w:lang w:eastAsia="en-US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1459"/>
      </w:tblGrid>
      <w:tr>
        <w:trPr>
          <w:trHeight w:val="355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A szabályozó ember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5/1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)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5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Sztárok és ellensztárok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75</w:t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Csoport és személyiség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898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5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Otthonosság és változás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18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80</w:t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Tér és idő a faluban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09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82</w:t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Szabályszegés az utolsó búcsúnál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18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84</w:t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5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Tréfa és szocializáci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18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86</w:t>
            </w:r>
          </w:p>
        </w:tc>
      </w:tr>
      <w:tr>
        <w:trPr>
          <w:trHeight w:val="370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466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„</w:t>
            </w: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...megmondta mi volt, mi van, mi lesz”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18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A kísérletező ember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5/2)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446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Egy fogalom és környéke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95</w:t>
            </w:r>
          </w:p>
        </w:tc>
      </w:tr>
      <w:tr>
        <w:trPr>
          <w:trHeight w:val="470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A szervező ember (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1985/4)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Szimbolikus védekezés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2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99</w:t>
            </w:r>
          </w:p>
        </w:tc>
      </w:tr>
      <w:tr>
        <w:trPr>
          <w:trHeight w:val="365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Térátszervezés szombat délután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08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03</w:t>
            </w:r>
          </w:p>
        </w:tc>
      </w:tr>
      <w:tr>
        <w:trPr>
          <w:trHeight w:val="490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Képvilág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en-US" w:eastAsia="myv-RU"/>
              </w:rPr>
              <w:t xml:space="preserve">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6/2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)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Vizuális környezet — vizuális kultúra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07</w:t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7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Hogy otthon legyünk környezetünkben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11</w:t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Meghitt párbeszéd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14</w:t>
            </w:r>
          </w:p>
        </w:tc>
      </w:tr>
      <w:tr>
        <w:trPr>
          <w:trHeight w:val="235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7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z ünnepi látvány változása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08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Kétféle kódrendszer: látásmód és nyelvi készség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19</w:t>
            </w:r>
          </w:p>
        </w:tc>
      </w:tr>
      <w:tr>
        <w:trPr>
          <w:trHeight w:val="235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54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„</w:t>
            </w: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Hogy tudsz itt élni, fiam?”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21</w:t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Egész és rész ígérete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24</w:t>
            </w:r>
          </w:p>
        </w:tc>
      </w:tr>
      <w:tr>
        <w:trPr>
          <w:trHeight w:val="355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7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Pad—grafittik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27</w:t>
            </w:r>
          </w:p>
        </w:tc>
      </w:tr>
      <w:tr>
        <w:trPr>
          <w:trHeight w:val="480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Hangvilág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6/3)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54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„</w:t>
            </w: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Mondja már, szomszédasszony drága...”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31</w:t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Színes és hangos forgatag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34</w:t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7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munka hangvilága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37</w:t>
            </w:r>
          </w:p>
        </w:tc>
      </w:tr>
      <w:tr>
        <w:trPr>
          <w:trHeight w:val="82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2880" w:leader="dot"/>
                <w:tab w:val="left" w:pos="2995" w:leader="dot"/>
                <w:tab w:val="left" w:pos="496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Hangos szocializáci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41</w:t>
            </w:r>
          </w:p>
        </w:tc>
      </w:tr>
      <w:tr>
        <w:trPr>
          <w:trHeight w:val="355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5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„</w:t>
            </w: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Halló!”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08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43</w:t>
            </w:r>
          </w:p>
        </w:tc>
      </w:tr>
      <w:tr>
        <w:trPr>
          <w:trHeight w:val="494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Gondolatvilág (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1986/4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)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317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73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Két gondokodásmódról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08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47</w:t>
            </w:r>
          </w:p>
        </w:tc>
      </w:tr>
      <w:tr>
        <w:trPr>
          <w:trHeight w:val="355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96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 xml:space="preserve">Hátrányos helyzet — ép gondolkodás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A település életvilága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7/2)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317" w:hRule="atLeast"/>
        </w:trPr>
        <w:tc>
          <w:tcPr>
            <w:tcW w:w="5491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766" w:leader="dot"/>
                <w:tab w:val="left" w:pos="1882" w:leader="dot"/>
                <w:tab w:val="left" w:pos="1992" w:leader="dot"/>
                <w:tab w:val="left" w:pos="4968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 xml:space="preserve">Táj és város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left="567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53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br w:type="page"/>
      </w:r>
      <w:r>
        <w:rPr>
          <w:color w:val="000000"/>
          <w:lang w:eastAsia="en-US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1848"/>
      </w:tblGrid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603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képeslaptól az életig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440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54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598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Ha vendég érkezik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440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59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598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Szimbolikus településszerkezet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63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3178" w:leader="dot"/>
                <w:tab w:val="left" w:pos="4608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z otthonosság feltételei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67</w:t>
            </w:r>
          </w:p>
        </w:tc>
      </w:tr>
      <w:tr>
        <w:trPr>
          <w:trHeight w:val="355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603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Mindennapi városképünk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243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69</w:t>
            </w:r>
          </w:p>
        </w:tc>
      </w:tr>
      <w:tr>
        <w:trPr>
          <w:trHeight w:val="475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Tárgyaink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8/1)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603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Gyűjtött és vásárolt emlékek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75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608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többarcúság labirintusában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77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147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„</w:t>
            </w: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zsebek titka”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79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603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Madarat tolláról, tizenévest táskájáról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81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613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megszokott és az új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84</w:t>
            </w:r>
          </w:p>
        </w:tc>
      </w:tr>
      <w:tr>
        <w:trPr>
          <w:trHeight w:val="355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603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Egy élő tárgy: az emberi test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87</w:t>
            </w:r>
          </w:p>
        </w:tc>
      </w:tr>
      <w:tr>
        <w:trPr>
          <w:trHeight w:val="475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Az alkotó ember (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1988/2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)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Mellette vagy ellene?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89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Örvendetes fegyelmezetlenség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92</w:t>
            </w:r>
          </w:p>
        </w:tc>
      </w:tr>
      <w:tr>
        <w:trPr>
          <w:trHeight w:val="211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„</w:t>
            </w: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...mét nem ülsz le?”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94</w:t>
            </w:r>
          </w:p>
        </w:tc>
      </w:tr>
      <w:tr>
        <w:trPr>
          <w:trHeight w:val="370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ki a háttérből irányít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197</w:t>
            </w:r>
          </w:p>
        </w:tc>
      </w:tr>
      <w:tr>
        <w:trPr>
          <w:trHeight w:val="485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 xml:space="preserve">Testünk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kultúrája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en-US" w:eastAsia="myv-RU"/>
              </w:rPr>
              <w:t xml:space="preserve"> 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(1988/3)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„</w:t>
            </w: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Miért nézed a kezem?”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49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01</w:t>
            </w:r>
          </w:p>
        </w:tc>
      </w:tr>
      <w:tr>
        <w:trPr>
          <w:trHeight w:val="374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tánc: mozgás és közlés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49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Embertől... emberig (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1988/4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)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z emlékezés nyelvtan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05</w:t>
            </w:r>
          </w:p>
        </w:tc>
      </w:tr>
      <w:tr>
        <w:trPr>
          <w:trHeight w:val="226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„</w:t>
            </w: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Most egymásra se néznek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08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közönség közbeszól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12</w:t>
            </w:r>
          </w:p>
        </w:tc>
      </w:tr>
      <w:tr>
        <w:trPr>
          <w:trHeight w:val="99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Ünnepi kapcsolatvilág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15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Egy tréfás szópárbaj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17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lelátók nyelve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20</w:t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Szimbolikus kommunikációnk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22</w:t>
            </w:r>
          </w:p>
        </w:tc>
      </w:tr>
      <w:tr>
        <w:trPr>
          <w:trHeight w:val="365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Beszédtabuk vására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54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24</w:t>
            </w:r>
          </w:p>
        </w:tc>
      </w:tr>
      <w:tr>
        <w:trPr>
          <w:trHeight w:val="490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A tanulás (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1989/1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)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82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Hagyomány és újítás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49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27</w:t>
            </w:r>
          </w:p>
        </w:tc>
      </w:tr>
      <w:tr>
        <w:trPr>
          <w:trHeight w:val="158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594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Mások rád aggatják, te levennéd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49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29</w:t>
            </w:r>
          </w:p>
        </w:tc>
      </w:tr>
      <w:tr>
        <w:trPr>
          <w:trHeight w:val="221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594" w:leader="dot"/>
              </w:tabs>
              <w:spacing w:lineRule="auto" w:line="240"/>
              <w:ind w:left="614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Illúziók között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349" w:leader="dot"/>
              </w:tabs>
              <w:spacing w:lineRule="auto" w:line="240"/>
              <w:ind w:left="1361" w:hanging="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32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br w:type="page"/>
      </w:r>
      <w:r>
        <w:rPr>
          <w:color w:val="000000"/>
          <w:lang w:eastAsia="en-US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118"/>
      </w:tblGrid>
      <w:tr>
        <w:trPr>
          <w:trHeight w:val="355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Egy új tudomány felé (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myv-RU" w:eastAsia="myv-RU"/>
              </w:rPr>
              <w:t>1989/2</w:t>
            </w: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)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hu-HU" w:eastAsia="en-US"/>
              </w:rPr>
            </w:pPr>
            <w:r>
              <w:rPr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199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z elemek együttesétől az önszerveződésig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682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35</w:t>
            </w:r>
          </w:p>
        </w:tc>
      </w:tr>
      <w:tr>
        <w:trPr>
          <w:trHeight w:val="144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299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A rejtőző mindennapi élet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686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37</w:t>
            </w:r>
          </w:p>
        </w:tc>
      </w:tr>
      <w:tr>
        <w:trPr>
          <w:trHeight w:val="9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294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Belső térképek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686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40</w:t>
            </w:r>
          </w:p>
        </w:tc>
      </w:tr>
      <w:tr>
        <w:trPr>
          <w:trHeight w:val="336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285" w:leader="dot"/>
              </w:tabs>
              <w:spacing w:lineRule="auto" w:line="240"/>
              <w:ind w:left="567" w:hanging="0"/>
              <w:jc w:val="both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hu-HU" w:eastAsia="hu-HU"/>
              </w:rPr>
              <w:t>Grund kontra iskola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686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42</w:t>
            </w:r>
          </w:p>
        </w:tc>
      </w:tr>
      <w:tr>
        <w:trPr>
          <w:trHeight w:val="427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693" w:leader="dot"/>
              </w:tabs>
              <w:spacing w:lineRule="auto" w:line="240"/>
              <w:jc w:val="both"/>
              <w:rPr>
                <w:sz w:val="20"/>
                <w:szCs w:val="20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sz w:val="20"/>
                <w:szCs w:val="20"/>
                <w:lang w:val="hu-HU" w:eastAsia="hu-HU"/>
              </w:rPr>
              <w:t>A Kommunikációs Antropológia Munkacsoportról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610" w:leader="dot"/>
              </w:tabs>
              <w:spacing w:lineRule="auto" w:line="240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rStyle w:val="CorptextCaracter"/>
                <w:color w:val="000000"/>
                <w:spacing w:val="0"/>
                <w:w w:val="100"/>
                <w:sz w:val="18"/>
                <w:szCs w:val="18"/>
                <w:lang w:val="myv-RU" w:eastAsia="myv-RU"/>
              </w:rPr>
              <w:t>245</w:t>
            </w:r>
          </w:p>
        </w:tc>
      </w:tr>
    </w:tbl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br w:type="page"/>
      </w:r>
      <w:r>
        <w:rPr>
          <w:sz w:val="2"/>
          <w:szCs w:val="2"/>
        </w:rPr>
      </w:r>
      <w:bookmarkStart w:id="6" w:name="bookmark2"/>
      <w:bookmarkStart w:id="7" w:name="bookmark2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8" w:name="bookmark2"/>
      <w:r>
        <w:rPr>
          <w:rStyle w:val="Heading2"/>
          <w:b w:val="false"/>
          <w:bCs w:val="false"/>
          <w:color w:val="000000"/>
          <w:lang w:eastAsia="hu-HU"/>
        </w:rPr>
        <w:t>Az olvasóhoz</w:t>
      </w:r>
      <w:bookmarkEnd w:id="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 xml:space="preserve">Sokan feltették már a kérdést, hogy miképpen formálódott a kissé szokatlan nevű </w:t>
      </w:r>
      <w:r>
        <w:rPr>
          <w:rStyle w:val="CorptextCaracter"/>
          <w:color w:val="000000"/>
          <w:lang w:val="en-US" w:eastAsia="hu-HU"/>
        </w:rPr>
        <w:t>c</w:t>
      </w:r>
      <w:r>
        <w:rPr>
          <w:rStyle w:val="CorptextCaracter"/>
          <w:color w:val="000000"/>
          <w:lang w:eastAsia="hu-HU"/>
        </w:rPr>
        <w:t>síksze-</w:t>
        <w:br/>
        <w:t>redai Kommunikációs Antropológia Munkacsoport, s a romániai diktatúra közepette mi-</w:t>
        <w:br/>
        <w:t>ként tudott a csoport együttmaradni, dolgozni közel tíz éven át. Többféleképpen is</w:t>
        <w:br/>
        <w:t>válaszoltunk ezekre a kérdésekre, de mi magunk is éreztük, hogy válaszaink nem igazán</w:t>
        <w:br/>
        <w:t>meggyőzőek. E kötet anyagát rendezve támadt az a benyomásunk, hogy maguk az elkészí-</w:t>
        <w:br/>
        <w:t>tett írások adhatják a leghitelesebb magyarázatot. Bár több folyóiratban, időszaki kiad-</w:t>
        <w:br/>
        <w:t>ványban, közösen összeállított kötetben közöltünk tanulmányokat, a tíz év alatt kijárt</w:t>
        <w:br/>
        <w:t>„második egyetem” történetét az un. TETT—cikkek tartalmazzák, hordozzák. A TETT</w:t>
        <w:br/>
        <w:t>(teljes nevén: Természet—Ember—Tudomány—Technika, a Bukarestben megjelenő A</w:t>
        <w:br/>
        <w:t>Hét negyedévi melléklete) a csoport tagjai számára nem csupán közlési lehetőséget jelen-</w:t>
        <w:br/>
        <w:t>tett, s talán elsősorban nem azt! Hiszen minden egyes TETT-szám ötlete egy-egy újabb</w:t>
        <w:br/>
        <w:t>témakört, s mindenekelőtt egy-egy újabb szakmai kihívást jelentett. Felszólítást, amely</w:t>
        <w:br/>
        <w:t>elképzelések megvitatására, cikk-témák felvetésére és bemutatására késztetett, s nem</w:t>
        <w:br/>
        <w:t>utolsó sorban az elérhető szakirodalom felkutatására és megbeszélésére. Nem túlzás azt</w:t>
        <w:br/>
        <w:t>mondani, hogy a csoport műhelymunkája az egymás után sorjázó Tett-témák nyomán</w:t>
        <w:br/>
        <w:t>formálódott. A gyakoribb eset nyilván az volt, hogy a csoport elképzelései csak részlegesen</w:t>
        <w:br/>
        <w:t>jelentkezhettek az elkészült lapszámban, s a csoporttagok írásaiból is néhány jelenhetett</w:t>
        <w:br/>
        <w:t>meg. Mindez azonban nem tűnt zavarónak, mert közben már újabb téma került terítékre,</w:t>
        <w:br/>
        <w:t>újabb olvasmányok és elképzelések körül formálódtak a késő éjszakába nyúló szakmai</w:t>
        <w:br/>
        <w:t>eszmecseré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Tett—cikkek története tehát bizonyos értelemben a csoport története is. Törté-</w:t>
        <w:br/>
        <w:t>netünk eme szálának főszereplője pedig Rostás Zoltán, A Hét szerkesztője. Ő volt az, aki a</w:t>
        <w:br/>
      </w:r>
      <w:r>
        <w:rPr>
          <w:rStyle w:val="CorptextCaracter"/>
          <w:color w:val="000000"/>
          <w:lang w:val="en-US" w:eastAsia="hu-HU"/>
        </w:rPr>
        <w:t>c</w:t>
      </w:r>
      <w:r>
        <w:rPr>
          <w:rStyle w:val="CorptextCaracter"/>
          <w:color w:val="000000"/>
          <w:lang w:eastAsia="hu-HU"/>
        </w:rPr>
        <w:t>síkszeredai csoportot biztatva, majd később szellemi partnerként kezelve — s a Tett lehe-</w:t>
        <w:br/>
        <w:t>tőségeit a végső határig feszítve — a saját kultúrára irányuló antropológiai vizsgálódás</w:t>
        <w:br/>
        <w:t>számára keretet tartott fenn.</w:t>
      </w:r>
    </w:p>
    <w:p>
      <w:pPr>
        <w:pStyle w:val="TextBody"/>
        <w:shd w:fill="auto" w:val="clear"/>
        <w:spacing w:lineRule="auto" w:line="240"/>
        <w:ind w:firstLine="360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Lehetett volna a Tett-cikkekben többet el—, vagy kimondani? Mai szemmel nézve</w:t>
        <w:br/>
        <w:t>talán igen. Szakmai téren bizonyosan, ideológiai vonatkozásban is valószínű, bár burkolt</w:t>
        <w:br/>
        <w:t>polemizálásra a csoport tagjai nem törekedtek. Polemizáló volt az antropológiai társada-</w:t>
        <w:br/>
        <w:t>lomszemlélet önmagában is, de „átment” a cenzúrán, mert nem használta a fölismerhető</w:t>
        <w:br/>
        <w:t>ellenzéki nyelvet. A játékról, az időről, a</w:t>
      </w:r>
      <w:r>
        <w:rPr>
          <w:rStyle w:val="CorptextCaracter"/>
          <w:color w:val="000000"/>
          <w:lang w:val="myv-RU" w:eastAsia="myv-RU"/>
        </w:rPr>
        <w:t xml:space="preserve"> </w:t>
      </w:r>
      <w:r>
        <w:rPr>
          <w:rStyle w:val="CorptextCaracter"/>
          <w:color w:val="000000"/>
          <w:lang w:eastAsia="hu-HU"/>
        </w:rPr>
        <w:t>térről, a szabályokról, a képről, a hangról, a kapcso-</w:t>
        <w:br/>
        <w:t>latokról, a tárgyakról beszélve végső soron a hatalmi nyilvánosságból kizárt mindennapi</w:t>
        <w:br/>
        <w:t>„kis élet” szerveződési formáit elemezte. Nem csupán publicisztikai írások e kötet szövegei,</w:t>
        <w:br/>
        <w:t>hanem egyben tanulmányvázlatok is, nem egyszer szemléletes elemzések kíséretében. Kö-</w:t>
        <w:br/>
        <w:t>zülük több kutatási programmá vált, esettanulmány formájában fogalmazódott meg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 xml:space="preserve">Ez az összeállítás nyilván nem tartalmazhatja a több mint </w:t>
      </w:r>
      <w:r>
        <w:rPr>
          <w:rStyle w:val="CorptextCaracter"/>
          <w:color w:val="000000"/>
          <w:lang w:val="myv-RU" w:eastAsia="myv-RU"/>
        </w:rPr>
        <w:t xml:space="preserve">25 </w:t>
      </w:r>
      <w:r>
        <w:rPr>
          <w:rStyle w:val="CorptextCaracter"/>
          <w:color w:val="000000"/>
          <w:lang w:eastAsia="hu-HU"/>
        </w:rPr>
        <w:t xml:space="preserve">lapszámban közölt </w:t>
      </w:r>
      <w:r>
        <w:rPr>
          <w:rStyle w:val="CorptextCaracter"/>
          <w:color w:val="000000"/>
          <w:lang w:val="myv-RU" w:eastAsia="myv-RU"/>
        </w:rPr>
        <w:t>120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myv-RU" w:eastAsia="myv-RU"/>
        </w:rPr>
        <w:t>130</w:t>
        <w:br/>
      </w:r>
      <w:r>
        <w:rPr>
          <w:rStyle w:val="CorptextCaracter"/>
          <w:color w:val="000000"/>
          <w:lang w:eastAsia="hu-HU"/>
        </w:rPr>
        <w:t>írást. Csak azok a szövegek kerültek bele a válogatásba, amelyek antropológiai megközelí-</w:t>
        <w:br/>
        <w:t>tésben tárgyalják az éppen soros témát, és csak azoknak a szerzőknek a szövegei, akik máig</w:t>
        <w:br/>
        <w:t>kitartottak a „bennszülött antropológia” művelése mellett. Az írások által közvetített</w:t>
        <w:br/>
        <w:t>„történet” így minden bizonnyal célravezetőbb, hiszen a munkánk iránt érdeklődő olvasót</w:t>
        <w:br/>
        <w:t>föltehetőleg nem a csoport története, hanem a csoport antropológiai szemléletének törté-</w:t>
        <w:br/>
        <w:t>nete érdekelheti igazán. Ennek érdekében nem módosítottunk a szövegeken. A krono</w:t>
      </w:r>
      <w:r>
        <w:rPr>
          <w:rStyle w:val="BodytextItalic2"/>
          <w:color w:val="000000"/>
          <w:lang w:eastAsia="hu-HU"/>
        </w:rPr>
        <w:t>lógi-</w:t>
        <w:br/>
      </w:r>
      <w:r>
        <w:rPr>
          <w:rStyle w:val="CorptextCaracter"/>
          <w:color w:val="000000"/>
          <w:lang w:eastAsia="hu-HU"/>
        </w:rPr>
        <w:t>kus sorrend, valamint az egyes cikkeknek keretet adó Tett-számok címlistája szintén a</w:t>
        <w:br/>
        <w:t>visszapillantást és a megítélést kívánja szolgálni. Ugyanakkor feltételezzük, hogy a közzé-</w:t>
        <w:br/>
        <w:t>tett szövegek az antropológia iránt érdeklődő egyetemi hallgatók számára — elemzés-</w:t>
        <w:br/>
        <w:t>technikai szempontból — módszertani anyagként is hasznosíthatók.</w:t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 xml:space="preserve">Budapest, </w:t>
      </w:r>
      <w:r>
        <w:rPr>
          <w:rStyle w:val="CorptextCaracter"/>
          <w:color w:val="000000"/>
          <w:lang w:val="myv-RU" w:eastAsia="myv-RU"/>
        </w:rPr>
        <w:t xml:space="preserve">1992. </w:t>
      </w:r>
      <w:r>
        <w:rPr>
          <w:rStyle w:val="CorptextCaracter"/>
          <w:color w:val="000000"/>
          <w:lang w:eastAsia="hu-HU"/>
        </w:rPr>
        <w:t>augusztus</w:t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1"/>
          <w:i w:val="false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9" w:name="bookmark3"/>
      <w:r>
        <w:rPr>
          <w:rStyle w:val="Heading2"/>
          <w:b w:val="false"/>
          <w:bCs w:val="false"/>
          <w:color w:val="000000"/>
          <w:lang w:eastAsia="hu-HU"/>
        </w:rPr>
        <w:t>Egy szemlélet esélyei</w:t>
      </w:r>
      <w:bookmarkEnd w:id="9"/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val="en-US"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val="en-US"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Látható és láthatatlan szálak sokasága fűz bennünket egymáshoz. Összekapcsolhat a</w:t>
        <w:br/>
        <w:t>hasonló ruhaviselet, a hajszín, a beszédstílus, a mozgás, a közös lakhely, az utazási szo-</w:t>
        <w:br/>
        <w:t>kás, de ugyanígy az olyan láthatatlan kapocs is, mint a közös emlék, az egymásról való</w:t>
        <w:br/>
        <w:t>tudás, a mindenki más számára ismeretlen titkos kézmozdulat vagy a gondolkodásmód</w:t>
        <w:br/>
        <w:t>is. A kapcsolatok lehetnek törékenyek és mulandók, de van köztük bőven olyan is, amely</w:t>
        <w:br/>
        <w:t>minden próbát kiáll. Néha sűrű szövésű hálót alkotnak, máskor pedig nagy igyekezettel</w:t>
        <w:br/>
        <w:t>kell szövögetni őket, hogy egyáltalán létrejöjjenek és működjenek. Láthatatlanok, meg-</w:t>
        <w:br/>
        <w:t>foghatatlanok, de valamilyen különleges képességük folytán mindig pontosan érzékel-</w:t>
        <w:br/>
        <w:t>jük nem csupán a meglétüket vagy hiányukat, hanem tartósságuk és hasznosságuk fokát</w:t>
        <w:br/>
        <w:t>is. Ha valamilyen eljárással láthatóvá tehetnénk őket, akkor azt láthatnók, hogy az em-</w:t>
        <w:br/>
        <w:t>bertől emberig, az embertől a környezetéig húzódó teret a kapcsolatok kusza hálója tölti</w:t>
        <w:br/>
        <w:t>ki. Amikor beszélünk róluk, egyszerűen kapcsolatoknak nevezzük őket, s ettől nem áll</w:t>
        <w:br/>
        <w:t>messze a tudományos terminus sem, amely a</w:t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  <w:lang w:eastAsia="hu-HU"/>
        </w:rPr>
      </w:pPr>
      <w:r>
        <w:rPr/>
      </w:r>
      <w:bookmarkStart w:id="10" w:name="bookmark4"/>
      <w:bookmarkStart w:id="11" w:name="bookmark4"/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  <w:lang w:eastAsia="hu-HU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/>
      </w:pPr>
      <w:bookmarkStart w:id="12" w:name="bookmark4"/>
      <w:r>
        <w:rPr>
          <w:rStyle w:val="Heading3"/>
          <w:b w:val="false"/>
          <w:bCs w:val="false"/>
          <w:i w:val="false"/>
          <w:iCs w:val="false"/>
          <w:color w:val="000000"/>
          <w:lang w:eastAsia="hu-HU"/>
        </w:rPr>
        <w:t>mindennapi kapcsolatvilág</w:t>
      </w:r>
      <w:bookmarkEnd w:id="12"/>
    </w:p>
    <w:p>
      <w:pPr>
        <w:pStyle w:val="Bodytext511"/>
        <w:shd w:fill="auto" w:val="clear"/>
        <w:spacing w:lineRule="auto" w:line="240"/>
        <w:jc w:val="both"/>
        <w:rPr>
          <w:rStyle w:val="Bodytext5"/>
          <w:b/>
          <w:b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b/>
          <w:b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>
          <w:rStyle w:val="Bodytext5"/>
          <w:i w:val="false"/>
          <w:iCs w:val="false"/>
          <w:color w:val="000000"/>
          <w:lang w:eastAsia="hu-HU"/>
        </w:rPr>
        <w:t>címkével jelöli ezt a hálót. Bár a kapcsolatvilág a leghétköznapibb jelenségek egyike,</w:t>
        <w:br/>
        <w:t>értelmező—magyarázó jellegű megközelítése korántsem könnyű. Nem könnyű, elsősor-</w:t>
        <w:br/>
        <w:t>ban kapcsolataink sokasága és bonyolultsága miatt. Ha valakinek a kapcsolatait szeret-</w:t>
        <w:br/>
        <w:t>nénk láttatni, akkor az alábbi igen egyszerű ábrát használhatjuk fel (ezen nyitván még</w:t>
        <w:br/>
        <w:t>nincs feltüntetve a kapcsolatok száma, sem pedig az egyes kapcsolatok ereje vagy gya-</w:t>
        <w:br/>
        <w:t>korisága):</w:t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val="en-US" w:eastAsia="hu-HU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ragraph">
              <wp:posOffset>134620</wp:posOffset>
            </wp:positionV>
            <wp:extent cx="2615565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  <w:r>
        <w:br w:type="page"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center"/>
        <w:rPr/>
      </w:pPr>
      <w:r>
        <w:rPr>
          <w:rStyle w:val="Bodytext55"/>
          <w:i w:val="false"/>
          <w:iCs w:val="false"/>
          <w:color w:val="000000"/>
          <w:lang w:eastAsia="hu-HU"/>
        </w:rPr>
        <w:t>Hasonló ábra készül akkor is, ha a valaki irányába kiépített kapcsolatokat rajzoljuk fel:</w:t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111760</wp:posOffset>
            </wp:positionV>
            <wp:extent cx="2831465" cy="1327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 kettő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és ezt mindenki a saját bőrén tapasztalhatja!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korántsem esik egybe. Ez</w:t>
        <w:br/>
        <w:t>ugyan még nem nehezítené meg a kapcsolatvilág vizsgálatát, de milyen megközelítési</w:t>
        <w:br/>
        <w:t>esélyeink maradnak, ha arra gondolunk, hogy az egyéni kapcsolatháló mindkét változata</w:t>
        <w:br/>
        <w:t>át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— </w:t>
      </w:r>
      <w:r>
        <w:rPr>
          <w:rStyle w:val="Bodytext5"/>
          <w:i w:val="false"/>
          <w:iCs w:val="false"/>
          <w:color w:val="000000"/>
          <w:lang w:eastAsia="hu-HU"/>
        </w:rPr>
        <w:t>meg átfedi embertársaink hasonló kapcsolathálóit? Sőt, néha egy—egy baráti kör,</w:t>
        <w:br/>
        <w:t>munkatársi csoport, család is külön kapcsolathálót teremt magának, miközben a nagy</w:t>
        <w:br/>
        <w:t>közös alatt is bonyolult kapcsolatszövevény rejlik! Milyen kiindulópontot találhatunk</w:t>
        <w:br/>
        <w:t>vizsgálódásaink számára, ha ezt a kapcsolatszövevényt még „feldarabolni” sem tudjuk?</w:t>
        <w:br/>
        <w:t>Volna ugyan egy használhatónak titulált szemléleti keret, de ma már több érv szól ellene,</w:t>
        <w:br/>
        <w:t>mint mellette. Arról a kommunikációelméletről van szó, amely az adóra, vevőre építő</w:t>
        <w:br/>
        <w:t>modelljével a fentebb jelzett kapcsolatvilág elemzését is megkísérelte. A kísérlet ered-</w:t>
        <w:br/>
        <w:t>ményeit számba véve ma már azt kell mondanunk, hogy</w:t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  <w:lang w:eastAsia="hu-HU"/>
        </w:rPr>
      </w:pPr>
      <w:r>
        <w:rPr/>
      </w:r>
      <w:bookmarkStart w:id="13" w:name="bookmark5"/>
      <w:bookmarkStart w:id="14" w:name="bookmark5"/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  <w:lang w:eastAsia="hu-HU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/>
      </w:pPr>
      <w:bookmarkStart w:id="15" w:name="bookmark5"/>
      <w:r>
        <w:rPr>
          <w:rStyle w:val="Heading3"/>
          <w:b w:val="false"/>
          <w:bCs w:val="false"/>
          <w:i w:val="false"/>
          <w:iCs w:val="false"/>
          <w:color w:val="000000"/>
          <w:lang w:eastAsia="hu-HU"/>
        </w:rPr>
        <w:t>a kétpólusú modell kiürült,</w:t>
      </w:r>
      <w:bookmarkEnd w:id="15"/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>
          <w:rStyle w:val="Bodytext5"/>
          <w:i w:val="false"/>
          <w:iCs w:val="false"/>
          <w:color w:val="000000"/>
          <w:lang w:eastAsia="hu-HU"/>
        </w:rPr>
        <w:t>s csak olyan határesetekre érvényes, amelyeknek a figyelem középpontjába való állítása</w:t>
        <w:br/>
        <w:t>már nem a társadalomban élő ember megismeréséhez, hanem csupán a szemléletes modell</w:t>
        <w:br/>
        <w:t>továbbéltetéséhez nyújthat segítséget. Az ok igen egyszerű: az embertől emberig terjedő</w:t>
        <w:br/>
        <w:t>kapcsolatok sosem kétszemélyesek (diádikusak), a kapcsolat sosem csupán egy adó és</w:t>
        <w:br/>
        <w:t>egy vevő ügye, hanem kevesebb is és több is annál. Sok olyan kapcsolat van, amelyekben</w:t>
        <w:br/>
        <w:t>az adót, a vevőt, és az üzenetet nem is lehet kimutatni. Ha például én összeveszek a szom-</w:t>
        <w:br/>
        <w:t>szédasszonnyal, mert viselkedése már—már az egész lépcsőház számára tűrhetetlen, ak-</w:t>
        <w:br/>
        <w:t>kor a kettőnk magasröptű szócsatája talán beszorítható a kétpólusú kommunikációs</w:t>
        <w:br/>
        <w:t>modellbe, de hol van az adó, a vevő, az üzenet, a csatorna stb. azokban a láthatatlan</w:t>
        <w:br/>
        <w:t>kapcsolatokban, amelyek köztem és szomszédaim között szövődnek a veszekedés nyomán,</w:t>
        <w:br/>
        <w:t>(anélkül, hogy egymással egy szót is váltanánk!), s amelyek végső soron magabiztossá-</w:t>
        <w:br/>
        <w:t>gunkat, szolidaritásunkat termelik újjá a fenyegető külső ellenséggel (a szomszéd-</w:t>
        <w:br/>
        <w:t>asszonnyal) szemben? E láthatatlan kapcsolatháló alakítása egészen odáig is terjedhet,</w:t>
        <w:br/>
        <w:t>hogy a szomszédasszony elleni időszakos, már—már rítusszerű fellépések a lépcsőház</w:t>
        <w:br/>
        <w:t>lakóit jól szervezett közösséggé formálják Ez a példa jól jelzi, hogy két vagy több sze-</w:t>
        <w:br/>
        <w:t>mély között nem az üzenet, hanem a helyzet teremt kapcsolatot. Ebből pedig az következik,</w:t>
        <w:br/>
        <w:t>hogy egy kapcsolathoz nem feltétlenül szükséges a másik fél (az úgynevezett vevő), ele-</w:t>
        <w:br/>
        <w:t>gendő lehet egy tárgy, egy másik kapcsolat vagy éppen valamilyen tudás is. Így a partner</w:t>
        <w:br/>
        <w:t>elveszti azt a központi szerepet, amelyet a kétpólusú modellben a kutatók neki szántak, és</w:t>
        <w:br/>
        <w:t>azzá válik, ami a mindennapi érdekhelyzetekben mindig is volt: a kapcsolatot építő egyén</w:t>
        <w:br/>
        <w:t>számára adott környezet egyik elemévé! Néha fontos szerepe van, máskor eltűnik vagy</w:t>
        <w:br/>
        <w:t>háttérbe szorul, helyét a környezet valamilyen más eleme veszi át. A mindennapi kapcso-</w:t>
        <w:br/>
      </w:r>
      <w:r>
        <w:br w:type="page"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latvilág sokkal színesebb és bonyolultabb annál, amit a kétpólusú (szemtől szembeni)</w:t>
        <w:br/>
        <w:t>emberi kapcsolatok még oly nagy száma is képviselhet. Mindez azért van így, mert a kap-</w:t>
        <w:br/>
        <w:t>csolat mindig egy viszonyulást foglal magába. Az én állást foglal egy olyan elemmel</w:t>
        <w:br/>
        <w:t>szemben, amelyet számára adott térben és időben érzékszerveivel felfoghat, értelmével</w:t>
        <w:br/>
        <w:t>megragadhat. Ha egy rajtunk kívül lévő elem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legyen az személy, egy kezünkre hulló</w:t>
        <w:br/>
        <w:t>esőcsepp, egy telefoncsöngés, egy fölirat, egy ötlet vagy bármi más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valamilyen okból</w:t>
        <w:br/>
        <w:t>ránk irányul, kihívást jelent számunkra, akkor nekünk azt meg kell ragadnunk, értelmez-</w:t>
        <w:br/>
        <w:t>nünk kell, viszonyulnunk kell hozzá. Kapcsolatot építünk ki vele, mégpedig erőset vagy</w:t>
        <w:br/>
        <w:t>gyöngét, alkalmit vagy rendszerezettet, attól függően, hogy a külső elem mennyire kihí-</w:t>
        <w:br/>
        <w:t>vás számunkra. Mindennapi környezetünk számtalan ilyen kihívó ingerrel szolgál, és</w:t>
        <w:br/>
        <w:t>nem tehetjük meg, hogy életvitelünk minden percében ne folytassuk ezt a kapcsolatterem-</w:t>
        <w:br/>
        <w:t>tési gyakorlatot. Hogy ebbe embertársaink is beleesnek az természetes, de ők sem sokkal</w:t>
        <w:br/>
        <w:t>kivételezettebbek, mint környezetünk sok más eleme. „Emberi” sajátosságaink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nagy</w:t>
        <w:br/>
        <w:t>valószínűség szerint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a kapcsolatépítés mikéntjében keresendők. Éppen ezért kell kissé</w:t>
        <w:br/>
        <w:t>alaposabban szemügyre venni</w:t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  <w:lang w:eastAsia="hu-HU"/>
        </w:rPr>
      </w:pPr>
      <w:r>
        <w:rPr/>
      </w:r>
      <w:bookmarkStart w:id="16" w:name="bookmark6"/>
      <w:bookmarkStart w:id="17" w:name="bookmark6"/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  <w:lang w:eastAsia="hu-HU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/>
      </w:pPr>
      <w:bookmarkStart w:id="18" w:name="bookmark6"/>
      <w:r>
        <w:rPr>
          <w:rStyle w:val="Heading3"/>
          <w:b w:val="false"/>
          <w:bCs w:val="false"/>
          <w:i w:val="false"/>
          <w:iCs w:val="false"/>
          <w:color w:val="000000"/>
          <w:lang w:eastAsia="hu-HU"/>
        </w:rPr>
        <w:t>az egyéni kapcsolatépítés</w:t>
      </w:r>
      <w:bookmarkEnd w:id="18"/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val="en-US" w:eastAsia="hu-HU"/>
        </w:rPr>
      </w:pPr>
      <w:r>
        <w:rPr>
          <w:lang w:val="en-US"/>
        </w:rPr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val="en-US"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"/>
          <w:i w:val="false"/>
          <w:iCs w:val="false"/>
          <w:color w:val="000000"/>
          <w:lang w:eastAsia="hu-HU"/>
        </w:rPr>
        <w:t>gyakorlatát. Ha mindazt, ami engem, mint egyedi embert körülvesz, környezetnek nevez-</w:t>
        <w:br/>
        <w:t>zük, akkkor első megállapításunk erről a környezetről az lehet, hogy igen sok elemből áll.</w:t>
        <w:br/>
        <w:t>Vannak köztük fizikai elemek (tárgyak, élőlények, méretek, színek, mozgások stb.), van</w:t>
        <w:br/>
        <w:t>sok olyan elem, amelyet a társadalomkutatás együttesen szociális szférának nevez (ide</w:t>
        <w:br/>
        <w:t>tartozik a tőlünk függetlenül létező kapcsolatok halmaza), és nem utolsósorban beletar-</w:t>
        <w:br/>
        <w:t>tozik ebbe a környezetbe igen sok olyan elem is, ami az ismeret, a tudás, a hiedelem fogal-</w:t>
        <w:br/>
        <w:t>maival írható körül (mentális szféra). Nyilvánvaló, hogy az elemek sokaságából csak</w:t>
        <w:br/>
        <w:t>egy részhalmaz fontos az ember számára, azon egyszerű okból kifolyólag, hogy fizikai</w:t>
        <w:br/>
        <w:t>adottságai miatt a legtöbb elemet egyszerűen nem is érzékelhetjük. A számunkra fontos</w:t>
        <w:br/>
        <w:t>környezet döntően behatárolja azt, hogy meddig látunk, hallunk, mekkora területet jár-</w:t>
        <w:br/>
        <w:t>hatunk be. Sőt, ami elérhető, abból sem válik minden fontossá. Sokszor idéz a szakiro-</w:t>
        <w:br/>
        <w:t>dalom egy szélsőséges, de igen szemléletes példát. Egy törzs oly közel él egy vízeséshez,</w:t>
        <w:br/>
        <w:t>hogy annak a morajlása „irányítja” a szó szoros értelmében véve a környezet beélését. A</w:t>
        <w:br/>
        <w:t>zúgás annyira erős, hogy a megszokottól teljesen eltérő hanghasználatot hív életre. Mi</w:t>
        <w:br/>
        <w:t>több, ez az egy elem annyira erős, hogy a hiedelmek, szokások, világmagyarázatok nagy</w:t>
        <w:br/>
        <w:t>részét is leköti, gyakorlatilag mindent erre a ritka természeti jelenségre vezet vissza.</w:t>
      </w:r>
    </w:p>
    <w:p>
      <w:pPr>
        <w:pStyle w:val="Bodytext511"/>
        <w:shd w:fill="auto" w:val="clear"/>
        <w:spacing w:lineRule="auto" w:line="240"/>
        <w:ind w:firstLine="357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Nyilvánvaló, hogy az egyénnek fontos környezeti elemek száma csak rendkívüli ese-</w:t>
        <w:br/>
        <w:t>tekben ilyen alacsony, de elmondhatjuk azt is, hogy sosem magas. Lakásunkban, szomszé-</w:t>
        <w:br/>
        <w:t>di körünkben, munkahelyünkön stb. viszonylag kevés elem igazán fontos számunkra (itt</w:t>
        <w:br/>
        <w:t>még egyszer hangsúlyozzuk, hogy nem csupán személyekkel kialakított kapcsolatokra</w:t>
        <w:br/>
        <w:t>gondolunk). A „nem sok” elem azonban nagyon fontos, hiszen ezekben a kapcsolatokban</w:t>
        <w:br/>
        <w:t>rejtőzik a magabiztosságunkszakszerüen fogalmazva: az azonosságtudatunk (identitá-</w:t>
        <w:br/>
        <w:t>sunk). Számunkra fontos elemekhez nem csupán ragaszkodunk, azok mintegy fogva is</w:t>
        <w:br/>
        <w:t>tartanak bennünket. A megszokott hely, a kedvenc ruhadarab, az otthon, a jó pletykaszom-</w:t>
        <w:br/>
        <w:t>széd, a mindig előhúzható meggyőződés és még sok más egyéb azért olyan fontos, mert</w:t>
        <w:br/>
        <w:t>bennük mintegy föl vagyunk oldódva, azonosságtudatunk a hozzájuk való viszonyulása-</w:t>
        <w:br/>
        <w:t>inkban van lehorgonyozva. Azt is mondhatjuk, hogy azonosságtudatunk az ezekkel az</w:t>
        <w:br/>
        <w:t>elemekkel kialakított kapcsolatainkban „él”,</w:t>
      </w:r>
      <w:r>
        <w:rPr>
          <w:rStyle w:val="Bodytext5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"/>
          <w:i w:val="false"/>
          <w:iCs w:val="false"/>
          <w:color w:val="000000"/>
          <w:lang w:eastAsia="hu-HU"/>
        </w:rPr>
        <w:t>de csakis akkor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és ez nagyon fontos</w:t>
      </w:r>
      <w:r>
        <w:rPr>
          <w:rStyle w:val="Bodytext5NotItalic"/>
          <w:i w:val="false"/>
          <w:iCs w:val="false"/>
          <w:color w:val="000000"/>
          <w:lang w:val="myv-RU" w:eastAsia="myv-RU"/>
        </w:rPr>
        <w:t xml:space="preserve"> 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—. </w:t>
      </w:r>
      <w:r>
        <w:rPr>
          <w:rStyle w:val="Bodytext5"/>
          <w:i w:val="false"/>
          <w:iCs w:val="false"/>
          <w:color w:val="000000"/>
          <w:lang w:eastAsia="hu-HU"/>
        </w:rPr>
        <w:t>ha</w:t>
        <w:br/>
      </w:r>
      <w:r>
        <w:br w:type="page"/>
      </w:r>
    </w:p>
    <w:p>
      <w:pPr>
        <w:pStyle w:val="Bodytext511"/>
        <w:shd w:fill="auto" w:val="clear"/>
        <w:spacing w:lineRule="auto" w:line="240"/>
        <w:ind w:firstLine="357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ezeket a kapcsolatokat újra meg újra eljátszuk, ha a számunkra fontos elemekhez való</w:t>
        <w:br/>
        <w:t>viszonyulásainkat a mindennapi viselkedés síkján nap mint nap „megfogalmazzuk”.</w:t>
        <w:br/>
        <w:t>Ugyanez érvényes a kevésbé fontos elemekre is, csak azokkal ritkábban kell foglalkoz-</w:t>
        <w:br/>
        <w:t>nunk (azonosságtudatunk kisebb darabja van bennük föloldva), ezért elvesztésük sem</w:t>
        <w:br/>
        <w:t>okoz túl nagy gondot.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Ezen a ponton egy igen hasznos kérdés fogalmazható meg. Miért épp azok az elemek</w:t>
        <w:br/>
        <w:t>fontosak számunkra, amelyek fontosak és nem mások? Miért ragaszkodunk az elhasznált</w:t>
        <w:br/>
        <w:t>tárgyhoz, amikor az újhoz való viszonyulásunkban is elhelyeződhetne azonosságtudatunk</w:t>
        <w:br/>
        <w:t>egy darabja? Miért nem adjuk fel a rögeszménket, amikor a szomszéd véleménye sokkal</w:t>
        <w:br/>
        <w:t>praktikusabb és esetleg több magabiztossághoz is vezetne?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Kapásból, egy szóval is válaszolhatnánk: megszokásból. Igen ám, de ezzel a kérdő-</w:t>
        <w:br/>
        <w:t>jeleket nem iktattuk ki. Mi a megszokás és honnan ered kivételes ereje? Ha közelebbről</w:t>
        <w:br/>
        <w:t>megvizsgálunk több egyéni vagy közösségi kapcsolatteremtési gyakorlatot (erre a fel-</w:t>
        <w:br/>
        <w:t>adatra több tucatnyi TETT—cikk vállalkozott, különösen A szabályozó ember, A szervező</w:t>
        <w:br/>
        <w:t>ember, Képvilág, Hangvilág, A település életvilága, Tárgyaink címüekben), akkor azt</w:t>
        <w:br/>
        <w:t>látjuk, hogy az én számára fontos kapcsolatok szerkezetükben mindig egybeesnek még jó</w:t>
        <w:br/>
        <w:t>néhány más kapcsolattal. Mindig vannak még olyan személyek, akik a maguk során</w:t>
        <w:br/>
        <w:t>ugyanúgy viszonyulnak a szóban forgó fontos környezeti elemhez, mint ömaga. Más szó-</w:t>
        <w:br/>
        <w:t>val</w:t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  <w:lang w:val="en-US" w:eastAsia="hu-HU"/>
        </w:rPr>
      </w:pPr>
      <w:r>
        <w:rPr>
          <w:lang w:val="en-US"/>
        </w:rPr>
      </w:r>
      <w:bookmarkStart w:id="19" w:name="bookmark7"/>
      <w:bookmarkStart w:id="20" w:name="bookmark7"/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  <w:lang w:val="en-US" w:eastAsia="hu-HU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/>
      </w:pPr>
      <w:bookmarkStart w:id="21" w:name="bookmark7"/>
      <w:r>
        <w:rPr>
          <w:rStyle w:val="Heading3"/>
          <w:b w:val="false"/>
          <w:bCs w:val="false"/>
          <w:i w:val="false"/>
          <w:iCs w:val="false"/>
          <w:color w:val="000000"/>
          <w:lang w:eastAsia="hu-HU"/>
        </w:rPr>
        <w:t>a kapcsolat mindig közösségi jellegű,</w:t>
      </w:r>
      <w:bookmarkEnd w:id="21"/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még akkor is, ha az egyén ezt észre sem veszi. Ahogyan viselkedem, öltözöm, beszélek,</w:t>
        <w:br/>
        <w:t>gondolkodom, az számomra nagyon fontos, de kivételes fontosságát az adja, hogy mind-</w:t>
        <w:br/>
        <w:t>ezek a viszonyulásaim egybeesnek mások viszonyulásaival. Mindig érzékelem, hogy az</w:t>
        <w:br/>
        <w:t>utcán mások is így köszönnek, ahogyan én, a rekkenő melegre ugyanolyan öltözettel rea-</w:t>
        <w:br/>
        <w:t>gálnak, a nyilvánosság előtt ugyanazt a beszédfordulatot választják stb. Ugyanakkor</w:t>
        <w:br/>
        <w:t>mások ugyanezekre az ingerekre másként reagálnak! Minden viszonyulásom más viszo-</w:t>
        <w:br/>
        <w:t>nyulásokkal való egybeesés finom játéka nyomán nyeri el értelmét. Az egybeesések egy-</w:t>
        <w:br/>
        <w:t>féle közösséghez való különbözőségemet jelzik. Ez a kommunikációs megmérettetés</w:t>
        <w:br/>
        <w:t>(kapcsolódás és elhatárolódás) minden viszonyulásomban ott van, ezek alapján de-</w:t>
        <w:br/>
        <w:t>monstrálom mások és a magam számára, hogy most éppen hova nem tartozom. Talán azt</w:t>
        <w:br/>
        <w:t>sem érdektelen megfogalmazni, hogy kapcsolatépítésem nem csupán az egyik vagy másik</w:t>
        <w:br/>
        <w:t>közösséghez való tartozást jelöli, hanem ennek a beletartozásnak vagy bele nem tarto-</w:t>
        <w:br/>
        <w:t>zásnak a mértékét is. A mindennapi kapcsolatvilág működése ilyenformán állandóan</w:t>
        <w:br/>
        <w:t>kisebb</w:t>
      </w:r>
      <w:r>
        <w:rPr>
          <w:rStyle w:val="Bodytext5NotItalic"/>
          <w:i w:val="false"/>
          <w:iCs w:val="false"/>
          <w:color w:val="000000"/>
          <w:lang w:eastAsia="hu-HU"/>
        </w:rPr>
        <w:t>—</w:t>
      </w:r>
      <w:r>
        <w:rPr>
          <w:rStyle w:val="Bodytext5"/>
          <w:i w:val="false"/>
          <w:iCs w:val="false"/>
          <w:color w:val="000000"/>
          <w:lang w:eastAsia="hu-HU"/>
        </w:rPr>
        <w:t>nagyobb, egymást át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— </w:t>
      </w:r>
      <w:r>
        <w:rPr>
          <w:rStyle w:val="Bodytext5"/>
          <w:i w:val="false"/>
          <w:iCs w:val="false"/>
          <w:color w:val="000000"/>
          <w:lang w:eastAsia="hu-HU"/>
        </w:rPr>
        <w:t>meg átfedő közösségeket hív életre, működtet és bomlaszt</w:t>
        <w:br/>
        <w:t>szét. Mindez a mindennapi viselkedés szintjén történik ezért a kapcsolatvilág megisme-</w:t>
        <w:br/>
        <w:t>résében a legkézenfekvőbb eljárás a</w:t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lang w:eastAsia="hu-HU"/>
        </w:rPr>
      </w:pPr>
      <w:r>
        <w:rPr/>
      </w:r>
      <w:bookmarkStart w:id="22" w:name="bookmark8"/>
      <w:bookmarkStart w:id="23" w:name="bookmark8"/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/>
      </w:pPr>
      <w:bookmarkStart w:id="24" w:name="bookmark8"/>
      <w:r>
        <w:rPr>
          <w:rStyle w:val="Heading3"/>
          <w:b w:val="false"/>
          <w:bCs w:val="false"/>
          <w:i w:val="false"/>
          <w:iCs w:val="false"/>
          <w:color w:val="000000"/>
          <w:lang w:eastAsia="hu-HU"/>
        </w:rPr>
        <w:t>konkrét helyzetek vizsgálata</w:t>
      </w:r>
      <w:bookmarkEnd w:id="24"/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lehet. Minden egyedi viszonyulás a maga során egy—egy közösségi jellegű viselkedés</w:t>
        <w:br/>
        <w:t>része. S mint ilyen —</w:t>
      </w:r>
      <w:r>
        <w:rPr>
          <w:rStyle w:val="Bodytext5"/>
          <w:i w:val="false"/>
          <w:iCs w:val="false"/>
          <w:color w:val="000000"/>
          <w:lang w:val="en-US" w:eastAsia="hu-HU"/>
        </w:rPr>
        <w:t xml:space="preserve"> </w:t>
      </w:r>
      <w:r>
        <w:rPr>
          <w:rStyle w:val="Bodytext5"/>
          <w:i w:val="false"/>
          <w:iCs w:val="false"/>
          <w:color w:val="000000"/>
          <w:lang w:eastAsia="hu-HU"/>
        </w:rPr>
        <w:t>nyelvszerű. Azok számára, akiknek a környezet elemeiből ugyan-</w:t>
        <w:br/>
        <w:t>azok fontosak, a fontos elemekhez való viszonyulásuk gyakorlata a környezet beélésének</w:t>
        <w:br/>
        <w:t>egy „nyelvét” hívja életre. Olyan „nyelv” ez (a kommunikatív viselkedés nyelve), amely a</w:t>
        <w:br/>
        <w:t>beszédet éppúgy magában foglalja, mint a térbeli távolságok megválasztását, a hang-</w:t>
        <w:br/>
      </w:r>
      <w:r>
        <w:br w:type="page"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gal való szabályozást éppúgy, mint a kapcsolatokkal vagy a mentális elemekkel való</w:t>
        <w:br/>
        <w:t>manőverezést. Vizsgálatára olyan tudományág vállalkozhat, amely elismeri a minden-</w:t>
        <w:br/>
        <w:t>napokban működő sok—sok emberi közösséget, és valamely kultúra specifikumának</w:t>
        <w:br/>
        <w:t>megragadását az e közösségre jellemző „nyelvek” leírásában és értelmezésében látja. Ez</w:t>
        <w:br/>
        <w:t>a sokféle tudományágból táplálkozó, egyelőre még önnön helyét kereső megközelítés a</w:t>
        <w:br/>
        <w:t>kommunikációs helyzetek antropológiája.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Mint minden önmaga helyét kereső tudományágnak, a kommunikációs antropológiá-</w:t>
        <w:br/>
        <w:t>nak is kényelmetlen választással kell szembenéznie. Ha túlságosan „keményen” lép fel,</w:t>
        <w:br/>
        <w:t>akkor környezete csakis a benne rejlő kihívásra figyel, és az alig megnyílt kapuk gyorsan</w:t>
        <w:br/>
        <w:t>becsukódhatnak előtte. Ha viszont „csendes” marad, akkor számolnia kell azzal, hogy</w:t>
        <w:br/>
        <w:t>észre sem veszik, fel sem figyelnek rá. Két veszélyes véglet közti sikeres manőverezéshez</w:t>
        <w:br/>
        <w:t>nem elegendő csupán az, hogy szakmai téren jó eredményéket mutasson fel. Emellett arra</w:t>
        <w:br/>
        <w:t>is szükség van, hogy önmagát értelmezze, önmagáról „tudást”, ismereteket forgalmazzon</w:t>
        <w:br/>
        <w:t>környezete számára. Úgymond be kell mutatkoznia, ha támogatókat kíván szerezni magá-</w:t>
        <w:br/>
        <w:t>nak. Ez a bemutatkozás mindenekelőtt ígéretek megfogalmazását jelenti. Nézzük meg</w:t>
        <w:br/>
        <w:t>jelzésszerűen, hogy</w:t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lang w:eastAsia="hu-HU"/>
        </w:rPr>
      </w:pPr>
      <w:r>
        <w:rPr/>
      </w:r>
      <w:bookmarkStart w:id="25" w:name="bookmark9"/>
      <w:bookmarkStart w:id="26" w:name="bookmark9"/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/>
      </w:pPr>
      <w:bookmarkStart w:id="27" w:name="bookmark9"/>
      <w:r>
        <w:rPr>
          <w:rStyle w:val="Heading3"/>
          <w:b w:val="false"/>
          <w:bCs w:val="false"/>
          <w:i w:val="false"/>
          <w:iCs w:val="false"/>
          <w:color w:val="000000"/>
          <w:lang w:eastAsia="hu-HU"/>
        </w:rPr>
        <w:t>mit ígér</w:t>
      </w:r>
      <w:bookmarkEnd w:id="27"/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ez a kissé szokatlan nevű, de minden bizonnyal széles körű olvasótáborra is számító tu-</w:t>
        <w:br/>
        <w:t>dományág.</w:t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"/>
          <w:i w:val="false"/>
          <w:iCs w:val="false"/>
          <w:color w:val="000000"/>
          <w:lang w:eastAsia="hu-HU"/>
        </w:rPr>
        <w:t>Jó esélyt kínál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ha nem is azonnal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a kommunikációs antropológia számára az,</w:t>
        <w:br/>
        <w:t>hogy jól hasznosítható terápiás lehetőségek rejlenek benne. (Ennek szükségességét a</w:t>
        <w:br/>
        <w:t>kommunikációs zárlatokkal foglalkozó munkák hangsúlyozzák igen gyakran). Hogy</w:t>
        <w:br/>
        <w:t>mindez csak lehetőség, annak egy igen egyszerű oka van: nem szoktuk meg, nem bírjuk</w:t>
        <w:br/>
        <w:t>elviselni, hogy egy—egy elemzés ránk, az olvasóra is vonatkozzék. Ha egy írás például a</w:t>
        <w:br/>
        <w:t>a káromkodásokról vagy a tüsszentésről szól, akkor mindig olyan „felső” pozícióból</w:t>
        <w:br/>
        <w:t>olvassuk a szöveget, mintha mi sohasem káromkodnánk, sohasem tüsszentenénk. A kom-</w:t>
        <w:br/>
        <w:t>munikációs antropológia megpróbál átlépni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egyelőre nem túl sikeresen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ezen az ön-</w:t>
        <w:br/>
        <w:t>kényes olvasói beállítódáson. Mert aprólékos és kíméletlen. Nemcsak az olvasót, hanem</w:t>
        <w:br/>
        <w:t>magát az elemzést végző kutatót is belekényszeríti a vizsgált helyzetbe. Mozdulatokat,</w:t>
        <w:br/>
        <w:t>térbeli helyzeteket, csak egyéninek (nem ritkán intimnek) hitt gesztusokat vesz vizsgálat</w:t>
        <w:br/>
        <w:t>alá. Abból a mindennapi tapasztalatból indul ki, hogy mindekinek van jó vagy rossz</w:t>
        <w:br/>
        <w:t>szomszédja, mindenki viselkedik néha kellemetlenül, mindenki szokott gúnyosan nevetni,</w:t>
        <w:br/>
        <w:t>fogcsikorgatva ajándékozni, önfeledten emlékezni stb, stb. Ezeket a hétköznapi, sikeres</w:t>
        <w:br/>
        <w:t>vagy sikertelen viszonyulásokat veszi alapul, és igyekszik úgy tálalni a vizsgálati ered-</w:t>
        <w:br/>
        <w:t>ményt, sőt magát a vizsgálat menetét, hogy az olvasó saját énjét ebből az értelmezésből ne</w:t>
        <w:br/>
        <w:t>menekíthesse ki. S tudja ez a tudományág azt is, hogy az olvasó megragadásához nem egy</w:t>
        <w:br/>
        <w:t>új terminológia, egy ún. kommunikációs szaknyelv elsajátítását kell szorgalmaznia (ez</w:t>
        <w:br/>
        <w:t>egyébként a kommunikációkutatók igen gyakori „álma”), hanem olyan helyzetek megalko-</w:t>
        <w:br/>
        <w:t>tására kell törekednie, amelyekben az olvasó nem menekülhet önnön viszonyulásainak</w:t>
        <w:br/>
        <w:t>értelmezése elől. Kénytelen lesz megbarátkozni azzal a gondolattal, hogy „velem is tör-</w:t>
        <w:br/>
        <w:t>ténnek a dolgok”. A kommunikációs antropológiának ezt az esélyt akkor is meg kell ját-</w:t>
        <w:br/>
        <w:t>szania, ha ma a mindennapi gyakorlatnak majdnem minden mozzanata éppen ennek az</w:t>
        <w:br/>
        <w:t>ellenkezőjét igyekszik bizonyítani.</w:t>
      </w:r>
      <w:r>
        <w:br w:type="page"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 második ígéret sem kimondottan a szakemberekre tartozik, bár úgy tűnik, hogy a vizs-</w:t>
        <w:br/>
        <w:t>gálati eredmények mindig csak a szakértők szűk rétegének szólnak. Ez nem megvetendő</w:t>
        <w:br/>
        <w:t>célkitűzés, de a kommunikációs antropológia valamivel többet kínál. Az interpretív szo-</w:t>
        <w:br/>
        <w:t>ciológiai irányzatokra jellemző, sokszor jogosan támadott „puhaságot” kiiktatja. Más</w:t>
        <w:br/>
        <w:t>szóval, megteremti az eredmények ellenőrizhetőségének feltételeit. Nem csupán külön-</w:t>
        <w:br/>
        <w:t>böző eseményeket értelmez, hanem potenciálisan képes arra, hogy egy—egy esemény vagy</w:t>
        <w:br/>
        <w:t>közösség „nyelvének</w:t>
      </w:r>
      <w:r>
        <w:rPr>
          <w:rStyle w:val="Bodytext5"/>
          <w:i w:val="false"/>
          <w:iCs w:val="false"/>
          <w:color w:val="000000"/>
          <w:lang w:val="en-US" w:eastAsia="hu-HU"/>
        </w:rPr>
        <w:t>”</w:t>
      </w:r>
      <w:r>
        <w:rPr>
          <w:rStyle w:val="Bodytext5"/>
          <w:i w:val="false"/>
          <w:iCs w:val="false"/>
          <w:color w:val="000000"/>
          <w:lang w:eastAsia="hu-HU"/>
        </w:rPr>
        <w:t xml:space="preserve"> az állapotát vizsgálva jóslatokat tegyen a szóban forgó esemény</w:t>
        <w:br/>
        <w:t>vagy közösség tegnapi és holnapi állapotára vonatkozóan is. A vizsgálat a „nyelv” mo-</w:t>
        <w:br/>
        <w:t>dellezéséből áll, de olyan modellt kell alkotni, amelynek érvényessége holnap ellenőriz-</w:t>
        <w:br/>
        <w:t>hető. A kutatónak meg kell tudnia mondani azt is, hogy a vizsgált közösség vagy</w:t>
        <w:br/>
        <w:t>beszédesemény merre tart a rá jellemző kapcsolatvilág, a környezet változásai függvé-</w:t>
        <w:br/>
        <w:t>nyében, valamint a nyelv belső szerkezetfüggvényében merre fog elmozdulni.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Harmadikként egy másfajta ígéretet is megemlíthetünk. Annál is inkább, mert ez kis</w:t>
        <w:br/>
        <w:t>részben meg is valósult. Az esettanulmányokat olvasva a nemszakértő olvasó is érzékeli,</w:t>
        <w:br/>
        <w:t>hogy ezekben egy szokatlan, az Adóra és Vevőre alapozó modelltől teljesen eltérő kom-</w:t>
        <w:br/>
        <w:t>munkációfelfogás működik. A mindennapi események kiépülését elemző cikkek, a min-</w:t>
        <w:br/>
        <w:t>dennapi helyzetek egy-egy karakterisztikusabb jegyét fölvillantó apró szövegmozaikok</w:t>
        <w:br/>
        <w:t>számtalan adalékot tartalmaznak erre az új kommunikációs modellre vonatkozóan. El-</w:t>
        <w:br/>
        <w:t>méleti megalapozására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terjedelmi és egyéb okok miatt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nem TETT-szerű írásban kell</w:t>
        <w:br/>
        <w:t>sort keríteni, de mindenképpen a TETT-sorozaté az érdem, hogy a tételes megfogalma-</w:t>
        <w:br/>
        <w:t>zásnál sokkal fontosabb „előmunkálatoknak” teret nyújtott.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Ezen a ponton jogosan merül fel az a kérdés, hogy milyen előzményekre támaszkodik</w:t>
        <w:br/>
        <w:t>a TETT szóban forgó cikksorozata. Az</w:t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lang w:eastAsia="hu-HU"/>
        </w:rPr>
      </w:pPr>
      <w:r>
        <w:rPr/>
      </w:r>
      <w:bookmarkStart w:id="28" w:name="bookmark10"/>
      <w:bookmarkStart w:id="29" w:name="bookmark10"/>
    </w:p>
    <w:p>
      <w:pPr>
        <w:pStyle w:val="Heading3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bCs w:val="false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/>
        <w:jc w:val="both"/>
        <w:rPr/>
      </w:pPr>
      <w:bookmarkStart w:id="30" w:name="bookmark10"/>
      <w:r>
        <w:rPr>
          <w:rStyle w:val="Heading3"/>
          <w:b w:val="false"/>
          <w:bCs w:val="false"/>
          <w:i w:val="false"/>
          <w:iCs w:val="false"/>
          <w:color w:val="000000"/>
          <w:lang w:eastAsia="hu-HU"/>
        </w:rPr>
        <w:t>előzmények és hatások</w:t>
      </w:r>
      <w:bookmarkEnd w:id="30"/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számbavétele az önmaga helyét kereső tudományág számára sem érdektelen, hiszen a</w:t>
        <w:br/>
        <w:t>helymeghatározás önnön artikulációjának egyik igen fontos elemét képezi.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 legfontosabb hatást kétségkívül a kommunikációkutatás felfutása gyakorolta.</w:t>
        <w:br/>
        <w:t>Ezen a téren nálunk a TETT tíz évvel ezelőtt megjelent tematikus összeállítása (Minden-</w:t>
        <w:br/>
        <w:t>napi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közlésvilágunk </w:t>
      </w:r>
      <w:r>
        <w:rPr>
          <w:rStyle w:val="Bodytext5NotItalic"/>
          <w:i w:val="false"/>
          <w:iCs w:val="false"/>
          <w:color w:val="000000"/>
          <w:lang w:val="myv-RU" w:eastAsia="myv-RU"/>
        </w:rPr>
        <w:t xml:space="preserve">1979/3) </w:t>
      </w:r>
      <w:r>
        <w:rPr>
          <w:rStyle w:val="Bodytext5NotItalic"/>
          <w:i w:val="false"/>
          <w:iCs w:val="false"/>
          <w:color w:val="000000"/>
          <w:lang w:eastAsia="hu-HU"/>
        </w:rPr>
        <w:t>jelentette az első komoly áttörést. Bár ez az első „szemlélet</w:t>
      </w:r>
      <w:r>
        <w:rPr>
          <w:rStyle w:val="Bodytext54"/>
          <w:i w:val="false"/>
          <w:iCs w:val="false"/>
          <w:color w:val="000000"/>
          <w:lang w:eastAsia="hu-HU"/>
        </w:rPr>
        <w:t>ter-</w:t>
      </w:r>
      <w:r>
        <w:rPr>
          <w:rStyle w:val="Bodytext5NotItalic"/>
          <w:i w:val="false"/>
          <w:iCs w:val="false"/>
          <w:color w:val="000000"/>
          <w:lang w:eastAsia="hu-HU"/>
        </w:rPr>
        <w:br/>
      </w:r>
      <w:r>
        <w:rPr>
          <w:rStyle w:val="Bodytext5"/>
          <w:i w:val="false"/>
          <w:iCs w:val="false"/>
          <w:color w:val="000000"/>
          <w:lang w:eastAsia="hu-HU"/>
        </w:rPr>
        <w:t>jesztés”</w:t>
      </w:r>
      <w:r>
        <w:rPr>
          <w:rStyle w:val="Bodytext5"/>
          <w:i w:val="false"/>
          <w:iCs w:val="false"/>
          <w:color w:val="000000"/>
          <w:lang w:val="en-US" w:eastAsia="hu-HU"/>
        </w:rPr>
        <w:t xml:space="preserve"> </w:t>
      </w:r>
      <w:r>
        <w:rPr>
          <w:rStyle w:val="Bodytext5"/>
          <w:i w:val="false"/>
          <w:iCs w:val="false"/>
          <w:color w:val="000000"/>
          <w:lang w:eastAsia="hu-HU"/>
        </w:rPr>
        <w:t>igen sikeresnek ígérkezett, érdembeni folytatására mindmáig nem került sor. A</w:t>
        <w:br/>
        <w:t>kommunikációelmélet eredményei úgymond „nem épültek be”, ha csak azt nem tekintjük</w:t>
        <w:br/>
        <w:t>eredménynek, hogy a látványos, de a kommunikációs jelenségek lényegét alig érintő</w:t>
        <w:br/>
        <w:t>Adó—Vevő modell belekerült az iskolai tankönyvekbe. Félbemaradtak az említett</w:t>
        <w:br/>
        <w:t>TETT—szám kapcsán megfogalmazódott szaktudományos elképzelések is. Az ok való-</w:t>
        <w:br/>
        <w:t>színűleg az lehetett, hogy olyan tudományágról volt szó, amelynek voltak ugyan hívei, de</w:t>
        <w:br/>
        <w:t>szakértői annál kevésbé, s ezért az ebben a témakörben fogant írások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"/>
          <w:i w:val="false"/>
          <w:iCs w:val="false"/>
          <w:color w:val="000000"/>
          <w:lang w:eastAsia="hu-HU"/>
        </w:rPr>
        <w:t>—</w:t>
      </w:r>
      <w:r>
        <w:rPr>
          <w:rStyle w:val="Bodytext5"/>
          <w:i w:val="false"/>
          <w:iCs w:val="false"/>
          <w:color w:val="000000"/>
          <w:lang w:val="en-US" w:eastAsia="hu-HU"/>
        </w:rPr>
        <w:t xml:space="preserve"> </w:t>
      </w:r>
      <w:r>
        <w:rPr>
          <w:rStyle w:val="Bodytext5"/>
          <w:i w:val="false"/>
          <w:iCs w:val="false"/>
          <w:color w:val="000000"/>
          <w:lang w:eastAsia="hu-HU"/>
        </w:rPr>
        <w:t>nagyon kevés</w:t>
        <w:br/>
        <w:t>kivételtől eltekintve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alig jutottak túl a kommunikációs jelenségekre való „rácsodálko-</w:t>
        <w:br/>
        <w:t>záson”. Ebből a szemszögből nézve csak csodálkozhatunk azon, hogy a TETT—pár éves</w:t>
        <w:br/>
        <w:t>kihagyás után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szorgalmazni kezdte ilyen jellegű írások elkészítését (A család; A beszé-</w:t>
        <w:br/>
        <w:t>lő ember; Guruló világ; Öltözködés és tudomány), teret adva ily módon egy olyan szerző-</w:t>
        <w:br/>
        <w:t>gárda kialakulásának, amlynek tagjai az antropológiai nézőpontot érvényesítő</w:t>
        <w:br/>
        <w:t>kommunikációkutatás terén igyekeztek szakosítani magukat.</w:t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 később összeállított TETT—számokat olvasva azonban az is szemünkbe tűnik, hogy a</w:t>
        <w:br/>
        <w:t>román tudományosság az antropológiai nézőpont érvényesítésében mennyire az élen jár.</w:t>
      </w:r>
      <w:r>
        <w:rPr>
          <w:rStyle w:val="Bodytext5"/>
          <w:i w:val="false"/>
          <w:iCs w:val="false"/>
          <w:color w:val="000000"/>
          <w:lang w:val="en-US" w:eastAsia="hu-HU"/>
        </w:rPr>
        <w:br/>
      </w:r>
      <w:r>
        <w:br w:type="page"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Egész sor olyan írás, kerekasztal</w:t>
      </w:r>
      <w:r>
        <w:rPr>
          <w:rStyle w:val="Bodytext5NotItalic"/>
          <w:i w:val="false"/>
          <w:iCs w:val="false"/>
          <w:color w:val="000000"/>
          <w:lang w:eastAsia="hu-HU"/>
        </w:rPr>
        <w:t>—</w:t>
      </w:r>
      <w:r>
        <w:rPr>
          <w:rStyle w:val="Bodytext5"/>
          <w:i w:val="false"/>
          <w:iCs w:val="false"/>
          <w:color w:val="000000"/>
          <w:lang w:eastAsia="hu-HU"/>
        </w:rPr>
        <w:t>beszélgetés, interjú olvasható (csak néhány név:</w:t>
      </w:r>
      <w:r>
        <w:rPr>
          <w:lang w:val="en-US"/>
        </w:rPr>
        <w:br/>
      </w:r>
      <w:r>
        <w:rPr>
          <w:rStyle w:val="Bodytext5"/>
          <w:i w:val="false"/>
          <w:iCs w:val="false"/>
          <w:color w:val="000000"/>
          <w:lang w:val="myv-RU" w:eastAsia="myv-RU"/>
        </w:rPr>
        <w:t>H.</w:t>
      </w:r>
      <w:r>
        <w:rPr>
          <w:rStyle w:val="Bodytext5"/>
          <w:i w:val="false"/>
          <w:iCs w:val="false"/>
          <w:color w:val="000000"/>
          <w:lang w:val="en-US" w:eastAsia="hu-HU"/>
        </w:rPr>
        <w:t>H.</w:t>
      </w:r>
      <w:r>
        <w:rPr>
          <w:rStyle w:val="Bodytext5"/>
          <w:i w:val="false"/>
          <w:iCs w:val="false"/>
          <w:color w:val="000000"/>
          <w:lang w:val="myv-RU" w:eastAsia="myv-RU"/>
        </w:rPr>
        <w:t>Stahl,</w:t>
      </w:r>
      <w:r>
        <w:rPr>
          <w:rStyle w:val="Bodytext5"/>
          <w:i w:val="false"/>
          <w:iCs w:val="false"/>
          <w:color w:val="000000"/>
          <w:lang w:eastAsia="hu-HU"/>
        </w:rPr>
        <w:t>, Mihai Pop, Victor Sahleanu, Constantin I. Gulian, a Bukaresti Antropoló-</w:t>
        <w:br/>
        <w:t>giai Központ munkatársai és mások), amelyek megerősítik a TETT által felvállalt szem-</w:t>
        <w:br/>
        <w:t>léleti újítás érvényességét, korszerűségét. A szóban forgó írások arról is hírt adnak, hogy</w:t>
        <w:br/>
        <w:t>a nemzetközi tudományos életben hasonló „fordulat” játszódik le. A Dell Hymes neve</w:t>
        <w:br/>
        <w:t>által fémjelzett beszélésnéprajzi program felfutása, a Goffman-féle elemzések elter-</w:t>
        <w:br/>
        <w:t>jedése, a Clifford Geertz-féle interpretív módszer térhódítása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a váltás gócpontjait</w:t>
        <w:br/>
        <w:t>még sorolhatnánk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nem csupán a társadalomkutatást helyezik új alapokra, hanem az</w:t>
        <w:br/>
        <w:t>eddig megoldottnak hitt nyelvelméleti, kommunikációelméleti kérdéseket is teljesen új</w:t>
        <w:br/>
        <w:t>formában vetik fel. A „kihívás” az ember társas mivoltát magyarázó modellek irányába</w:t>
        <w:br/>
        <w:t>a legerősebb. S ez nem véletlen, hiszen az antropológusok nagy többsége gyakran emle-</w:t>
        <w:br/>
        <w:t>geti a szintézis jellegű magyarázatok hiányát. Az a kérdés, hogy egy ilyen „szemléleti</w:t>
        <w:br/>
        <w:t>fordulatba” mennyire tudunk bekapcsolódni, s ebben a munkában milyen eredményeket</w:t>
        <w:br/>
        <w:t>tudunk felmutatni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nem csupán az e témakörben munkálkodók kérdése. A hely, az idő, a</w:t>
        <w:br/>
        <w:t>tájékozódási ütem szorításában ők maguk is inkább érzékelik, mintsem kimondják, hogy</w:t>
        <w:br/>
        <w:t>itt a mindennapi kapcsolatvilágban élő és naponta újrafogalmazódó kultúrák „esélyé-</w:t>
        <w:br/>
        <w:t>ről” is szó van. Az önmagunkra irányuló reflexiót kitermelő kommunikációs antropoló-</w:t>
        <w:br/>
        <w:t>giától sem lehet csodákat várni, de talán nem ártana olyan „tablettaként” felfogni,</w:t>
        <w:br/>
        <w:t>amelyre a „szervezetnek” szüksége van.</w:t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"/>
          <w:i w:val="false"/>
          <w:iCs w:val="false"/>
          <w:color w:val="000000"/>
          <w:lang w:eastAsia="hu-HU"/>
        </w:rPr>
        <w:t>Biró A. Zoltán</w:t>
      </w:r>
    </w:p>
    <w:p>
      <w:pPr>
        <w:pStyle w:val="TextBody"/>
        <w:shd w:fill="auto" w:val="clear"/>
        <w:spacing w:lineRule="auto" w:line="240"/>
        <w:ind w:left="567" w:hanging="0"/>
        <w:jc w:val="left"/>
        <w:rPr/>
      </w:pPr>
      <w:r>
        <w:rPr>
          <w:rStyle w:val="CorptextCaracter"/>
          <w:color w:val="000000"/>
          <w:lang w:val="myv-RU" w:eastAsia="myv-RU"/>
        </w:rPr>
        <w:t xml:space="preserve">(1988/ 4 </w:t>
      </w:r>
      <w:r>
        <w:rPr>
          <w:rStyle w:val="CorptextCaracter"/>
          <w:color w:val="000000"/>
          <w:lang w:eastAsia="hu-HU"/>
        </w:rPr>
        <w:t>Embertől emberig)</w:t>
      </w:r>
      <w:r>
        <w:br w:type="page"/>
      </w:r>
    </w:p>
    <w:p>
      <w:pPr>
        <w:pStyle w:val="Normal"/>
        <w:widowControl/>
        <w:jc w:val="center"/>
        <w:rPr>
          <w:rStyle w:val="CorptextCaracter"/>
          <w:rFonts w:ascii="Times New Roman" w:hAnsi="Times New Roman" w:cs="Times New Roman"/>
          <w:color w:val="000000"/>
          <w:lang w:eastAsia="hu-H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lang w:val="en-US"/>
        </w:rPr>
        <w:t>[</w:t>
      </w:r>
      <w:r>
        <w:rPr>
          <w:rFonts w:cs="Times New Roman" w:ascii="Times New Roman" w:hAnsi="Times New Roman"/>
          <w:b/>
        </w:rPr>
        <w:t>Vákát oldal</w:t>
      </w:r>
      <w:r>
        <w:rPr>
          <w:rFonts w:cs="Times New Roman" w:ascii="Times New Roman" w:hAnsi="Times New Roman"/>
          <w:b/>
          <w:lang w:val="en-US"/>
        </w:rPr>
        <w:t>]</w:t>
      </w:r>
      <w:r>
        <w:br w:type="page"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"/>
          <w:color w:val="000000"/>
          <w:lang w:eastAsia="myv-RU"/>
        </w:rPr>
      </w:pPr>
      <w:bookmarkStart w:id="31" w:name="bookmark11"/>
      <w:r>
        <w:rPr>
          <w:rStyle w:val="Heading1"/>
          <w:color w:val="000000"/>
          <w:lang w:eastAsia="hu-HU"/>
        </w:rPr>
        <w:t xml:space="preserve">A CSALÁD </w:t>
      </w:r>
      <w:r>
        <w:rPr>
          <w:rStyle w:val="Heading1"/>
          <w:color w:val="000000"/>
          <w:lang w:val="myv-RU" w:eastAsia="myv-RU"/>
        </w:rPr>
        <w:t>(1980/3)</w:t>
      </w:r>
      <w:bookmarkEnd w:id="31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"/>
          <w:color w:val="000000"/>
          <w:lang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"/>
          <w:color w:val="000000"/>
          <w:lang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2" w:name="bookmark12"/>
      <w:r>
        <w:rPr>
          <w:rStyle w:val="Heading2"/>
          <w:b w:val="false"/>
          <w:bCs w:val="false"/>
          <w:color w:val="000000"/>
          <w:lang w:eastAsia="hu-HU"/>
        </w:rPr>
        <w:t>HOGYAN ÉLNEK G.—ÉK?</w:t>
      </w:r>
      <w:bookmarkEnd w:id="32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Hajnalban, reggel: ezer és ezer ember áramlik autóbuszon, vonaton a városba; délután</w:t>
        <w:br/>
        <w:t>ugyanezek indulnak hazafele. Zsúfoltság a vonaton, autóbuszokon. Nagy csomagokban</w:t>
        <w:br/>
        <w:t>kenyér, élelem. A férfiaknál fekete vinilin oldaltáska, a nők kezében fekete, közepes mére-</w:t>
        <w:br/>
        <w:t>tű táska meg vászon— és nylonszatyrok. Nagy tömeg az állomás téri falatozó előtt. Az</w:t>
        <w:br/>
        <w:t>elalvó várost éjjel negyed—fél—tizenkettőkor autóbuszok zaja veri fel: tíz, húsz, harminc</w:t>
        <w:br/>
        <w:t>busz; viszik a délutáni váltást haza; éjfél körül hazaérnek, egyig lefekszenek. A munkahe-</w:t>
        <w:br/>
        <w:t>lyen, ha lehetőség van rá, egyfalusiak alkotnak egy „partit”; a J. falviakat a K. falviak</w:t>
        <w:br/>
        <w:t>csoportja váltj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Tizenkét éve lassan, hogy beindult ez a vándorlási mechanizmus; varázsszavai: megyé-</w:t>
        <w:br/>
        <w:t>sítés, iparosítás, városiasodás (urbanizáció). Az eltelt idő elgendő volt arra, hogy Hargita</w:t>
        <w:br/>
        <w:t>megye dolgozóinak foglalkozásstrukturáját (s ennek következtében: életmódját) nagymér-</w:t>
        <w:br/>
        <w:t>tékben megváltoztass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G. család egy része — a szülők — tanúja a változásoknak: ez az életük. A gyerekek</w:t>
        <w:br/>
        <w:t>már ebbe születnek bele: segítenek a paraszti munkákban is, de mesterséget tanulnak; a falu</w:t>
        <w:br/>
        <w:t>a tágabb, az együtt ingázók csoportja pedig a szűkebb közösséget jelenti számukra; s érzé-</w:t>
        <w:br/>
        <w:t>kelik a várost, mint emberi környezetet: függetlenebbek, önállóbbak ott, de ez a környezet</w:t>
        <w:br/>
        <w:t>velük szemben sokkal közömbösebb. Ha a falu kötését érzik, van hova elfutniuk; ha a város</w:t>
        <w:br/>
        <w:t>közömbösségét, van hová visszamenekülniük. Ez is az ingázás. Az az ingázás, amely szüleik</w:t>
        <w:br/>
        <w:t>számára egyértelműen azt jelenti, hogy a falusi életkeretek jobbításához városi munkával</w:t>
        <w:br/>
        <w:t>szerzik az anyagi alapo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G. család Cs. községben, Csíkszeredától húsz ldlométerre lakik. A család mindegyik</w:t>
        <w:br/>
        <w:t>tagja minden munkanap megteszi oda—vissza a húsz kilométert. Az utazás, a zsúfoltság, a</w:t>
        <w:br/>
        <w:t>rossz út (ez évben kezdték csak javítani, aszfaltozni) miatt egy órát is eltart. Egy személynek</w:t>
        <w:br/>
        <w:t>napi két óra, a G. családnak napi nyolc óra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33" w:name="bookmark13"/>
      <w:bookmarkStart w:id="34" w:name="bookmark13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5" w:name="bookmark13"/>
      <w:r>
        <w:rPr>
          <w:rStyle w:val="Heading4"/>
          <w:b w:val="false"/>
          <w:bCs w:val="false"/>
          <w:color w:val="000000"/>
          <w:lang w:eastAsia="hu-HU"/>
        </w:rPr>
        <w:t>A fiú</w:t>
      </w:r>
      <w:bookmarkEnd w:id="35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myv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myv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val="myv-RU" w:eastAsia="myv-RU"/>
        </w:rPr>
        <w:t>G.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val="myv-RU" w:eastAsia="myv-RU"/>
        </w:rPr>
        <w:t>Lajost 1978</w:t>
      </w:r>
      <w:r>
        <w:rPr>
          <w:rStyle w:val="CorptextCaracter"/>
          <w:color w:val="000000"/>
          <w:lang w:eastAsia="hu-HU"/>
        </w:rPr>
        <w:t>—b</w:t>
      </w:r>
      <w:r>
        <w:rPr>
          <w:rStyle w:val="CorptextCaracter"/>
          <w:color w:val="000000"/>
          <w:lang w:val="de-DE" w:eastAsia="hu-HU"/>
        </w:rPr>
        <w:t>a</w:t>
      </w:r>
      <w:r>
        <w:rPr>
          <w:rStyle w:val="CorptextCaracter"/>
          <w:color w:val="000000"/>
          <w:lang w:eastAsia="hu-HU"/>
        </w:rPr>
        <w:t>n ismertem meg. A nyolc osztályt otthon járta, csak az év szeptembe-</w:t>
        <w:br/>
        <w:t>rétől lett 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akárcsak mindegyik régi osztálytársa 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ingázó. Az ipari líceum, amelynek je-</w:t>
        <w:br/>
        <w:t>lenleg tizedik osztályába, gépészeti szakra jár, Csíkszereda felső végén van, negyedóra a</w:t>
        <w:br/>
        <w:t>városközponttól, fél óra az állomástól. Első órán gyakran nyílik az ajtó: „késett az autóbu-</w:t>
        <w:br/>
        <w:t>szom, nem tudtam hamarabb jönni”. Az ingázók tanulásra koncentrálását, teljesítményét</w:t>
        <w:br/>
        <w:t xml:space="preserve">ilyen helyzetek határozzák </w:t>
      </w:r>
      <w:r>
        <w:rPr>
          <w:rStyle w:val="CorptextCaracter"/>
          <w:color w:val="000000"/>
          <w:lang w:val="myv-RU" w:eastAsia="myv-RU"/>
        </w:rPr>
        <w:t>meg:</w:t>
      </w:r>
      <w:r>
        <w:rPr>
          <w:rStyle w:val="CorptextCaracter"/>
          <w:color w:val="000000"/>
          <w:lang w:val="en-US" w:eastAsia="myv-RU"/>
        </w:rPr>
        <w:t xml:space="preserve"> </w:t>
      </w:r>
      <w:r>
        <w:rPr>
          <w:rStyle w:val="CorptextCaracter"/>
          <w:color w:val="000000"/>
          <w:lang w:val="myv-RU" w:eastAsia="myv-RU"/>
        </w:rPr>
        <w:t xml:space="preserve">,,tessék </w:t>
      </w:r>
      <w:r>
        <w:rPr>
          <w:rStyle w:val="CorptextCaracter"/>
          <w:color w:val="000000"/>
          <w:lang w:eastAsia="hu-HU"/>
        </w:rPr>
        <w:t>elengedni, megy a buszom”; „tessék hamarabb</w:t>
        <w:br/>
        <w:t>elengedni, édesanyám azt mondta, vegyek kenyeret (zöldséget, mosóport)”; „le kell men-</w:t>
        <w:br/>
        <w:t>nem az állomásra, mert ha nem,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>elkésem a bérletvásárlást, jövő hónapban nem jövök majd</w:t>
        <w:br/>
        <w:t>iskolába”; stb., stb. Tizenöt—tizenhat éves leányok, legények szüleik legfőbb segítségei az</w:t>
        <w:br/>
        <w:t>otthoni gazdasági munkákban. A szülők foglalkozása pedig: „mindketten tsz—tagok”;</w:t>
        <w:br/>
        <w:t>„édesanyám a taplocai kertészetben dolgozik, édesapám a szentkirályi Dongagyárban”;</w:t>
        <w:br/>
        <w:t xml:space="preserve">„édesanyám a </w:t>
      </w:r>
      <w:r>
        <w:rPr>
          <w:rStyle w:val="CorptextCaracter"/>
          <w:color w:val="000000"/>
          <w:lang w:val="en-US" w:eastAsia="hu-HU"/>
        </w:rPr>
        <w:t>c</w:t>
      </w:r>
      <w:r>
        <w:rPr>
          <w:rStyle w:val="CorptextCaracter"/>
          <w:color w:val="000000"/>
          <w:lang w:eastAsia="hu-HU"/>
        </w:rPr>
        <w:t>síkszeredai kórháznál dolgozik, édesapám magángazda”; „édesapám mun-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kás, édesanyám a háztartásban dolgozik”; „édesapám munkás a kőbányában, édesanyám</w:t>
        <w:br/>
        <w:t>a tsz—ben dolgozik”; „édesapám asztalos, édesanyám a keményítőgyárban dolgozik”;</w:t>
        <w:br/>
        <w:t>„édesapám gatteros a fűrészüzemben, édesanyám otthon a háztartással foglalkozik”;</w:t>
        <w:br/>
        <w:t>„édesanyám a mtsz—ben, édesapám a brassói építkezési vállalatnál ács”; „édesapám so-</w:t>
        <w:br/>
        <w:t>főr, édesanyám nem dolgozik”; „édesapám vasutas, édesanyám háziasszony”; „édesapám</w:t>
        <w:br/>
        <w:t>traktorista, édesanyám kiszolgálónő”; „édesapám technikus, édesanyám munkásnő”;</w:t>
        <w:br/>
        <w:t>„édesapám molnár, édesanyám a poliklinikán takarítónő”, s még hosszan sorolhatnám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Általános tendencia, hogy az egyik vagy a másik szülő otthon marad. Ritka az olyan</w:t>
        <w:br/>
        <w:t>család, mint a G—éké: mind a négy ingázik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36" w:name="bookmark14"/>
      <w:bookmarkStart w:id="37" w:name="bookmark14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8" w:name="bookmark14"/>
      <w:r>
        <w:rPr>
          <w:rStyle w:val="Heading4"/>
          <w:b w:val="false"/>
          <w:bCs w:val="false"/>
          <w:color w:val="000000"/>
          <w:lang w:eastAsia="hu-HU"/>
        </w:rPr>
        <w:t>Az apa</w:t>
      </w:r>
      <w:bookmarkEnd w:id="38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hu-HU" w:eastAsia="hu-HU"/>
        </w:rPr>
      </w:pPr>
      <w:r>
        <w:rPr>
          <w:lang w:val="hu-HU"/>
        </w:rPr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hu-HU"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G. Béla három váltásban dolgozik a Vasúti Építőanyag Kitermelő Vállalatnál. Május utol-</w:t>
        <w:br/>
        <w:t>só hetén 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amikor felvételünk készült — délelőttös, reggel ötkor kel, mosdik, öltözik, reg-</w:t>
        <w:br/>
        <w:t>gelizik, utána indul a „buszra”. A főutcán laknak közel a megállóhoz. A községben és a</w:t>
        <w:br/>
        <w:t>hozzátartozó településeken két buszmegálló van: mindegyikről indul fél hatkor egy autó-</w:t>
        <w:br/>
        <w:t>busz az ingázókkal. Évek óta minden reggel ugyanaz a társaság utazik: egy falurész városba</w:t>
        <w:br/>
        <w:t>járói. Megbeszélik a tegnapi eseményeket, tréfálkoznak, ugratják egymást, előkerül a „pá-</w:t>
        <w:br/>
        <w:t>linka” is. (Meglepett, hogy az eredeti szilvaszesztől a bolti narancslikőrig és mentalikőrig</w:t>
        <w:br/>
        <w:t>minden rövid italt — talán a köményes kivétel — pálinkának hívnak.) Vállalati ügyekről is</w:t>
        <w:br/>
        <w:t>szó van: jövedelemről, munkahelyről, vezetőkről és munkatársakról folyik a terefere. Fél</w:t>
        <w:br/>
        <w:t>hétre érkeznek a városba, hétkor állnak munkába. Délután háromig dolgoznak, négyig, a</w:t>
        <w:br/>
        <w:t>busz indulásáig vásárolnak, nézelődnek, „megbecsülik magukat” egy sörrel. Ezért is oldot-</w:t>
        <w:br/>
        <w:t>tabb a hangulat hazafelé; folytatódik az ivás, előkerül a kártya is, s néha úgy énekelnek,</w:t>
        <w:br/>
        <w:t>hogy zeng az egész busz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G. hazaérkezése után átöltözik, ebédel. Ebben az évben minden szabad idejében a ház</w:t>
        <w:br/>
        <w:t>befejezésén dolgozik; most éppen a fürdőszobát rendezik. Május elsején, másodikán is</w:t>
        <w:br/>
        <w:t>dolgoztak, reggeltől estig. Volt az épület végén egy kamrának szánt helyiség, de „nem felelt</w:t>
        <w:br/>
        <w:t>meg a célnak, örökké meleg volt benne”. Így az egyik falat kiverték, a helyiséget kitoldták,</w:t>
        <w:br/>
        <w:t>kifestették, lecementezték. Kazánt állítottak be, fával fogják fűteni. Átrendezik a meleg</w:t>
        <w:br/>
        <w:t>vizet a konyhába is; a hideg víz nem probléma, még amikor a házat építették, a pincében egy</w:t>
        <w:br/>
        <w:t>forrás fakadt föl, azt kanalizálták, majd motorszivattyút vásároltak s szereltek fel, az</w:t>
        <w:br/>
        <w:t>nyomja a vizet a fürdőszobáb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múlt héten későig dolgoztak, minden nap, de most G. nem öltözik át a munkaruhába:</w:t>
        <w:br/>
        <w:t>ma pihennek. Bekapcsolják a televíziót, egy—egy szomszéd is begyűl. Nézik a műsort,</w:t>
        <w:br/>
        <w:t>beszélgetnek. Amíg tart az adás, addig megy a tévé is: közben a szomszédok hazamennek, a</w:t>
        <w:br/>
        <w:t>család megvacsorázik, de közben fél szemük a képernyőn: a készülék a konyhában, a szülők</w:t>
        <w:br/>
        <w:t>ágya fölötti polcon van. Ma G. kéri, vessenek ágyat, holnap már teljes értékű munkanap, a</w:t>
        <w:br/>
        <w:t>vállalatnál és itthon is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Jövő héten délutános lesz, hétkor kel, megeteti a tyúkokat, a fürdőszobában tesz—vesz.</w:t>
        <w:br/>
        <w:t>Jövő hónapban ilyenkor már kaszál: az idén is három hektárt vállaltak fel a tsz—től. A fiával</w:t>
        <w:br/>
        <w:t>ketten lassacskán lefogyasztják; ha délelőttös, hazaérkezés után megy ki, sötétig vágják. Ha</w:t>
        <w:br/>
        <w:t>délutános, virradatkor kel, megy s vágja fél egyig; ekkor siet, hogy a fél—kettes buszt elérje.</w:t>
        <w:br/>
        <w:t>Éjjel fél egykor ér haza, s másnap is ugyanez a program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Ha éjszakás, reggel nyolcra ér haza, tizenketőig alszik, utána ebédel, rendez a ház körül, s</w:t>
        <w:br/>
        <w:t>megint csak megy kaszálni; a fia is hazaér, kimegy ő is az apjához. Fél nyolckor az apa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bbahagyja, hiszen fél kilenckor indul a busz. A fia sötétig kaszál. Répát is vállaltak: azt</w:t>
        <w:br/>
        <w:t>kaszálás előtt meg közben kell kapálni. Ez az asszony és a nagylány dolga inkább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zért kell sietni a fürdőszoba—készítéssel: mire a fű odaérik, ez már be kell legyen</w:t>
        <w:br/>
        <w:t>fejezve. G. az idén a tervek szerint nem a kaszálási idény alatt veszi ki a szabadságot: a</w:t>
        <w:br/>
        <w:t>család együtt szeretne a nyáron a tengerre menni. Kaszáláskor majd vesz ki szabadnapot,</w:t>
        <w:br/>
        <w:t>többet is.</w:t>
      </w:r>
    </w:p>
    <w:p>
      <w:pPr>
        <w:pStyle w:val="Heading4211"/>
        <w:keepNext w:val="true"/>
        <w:keepLines/>
        <w:shd w:fill="auto" w:val="clear"/>
        <w:spacing w:lineRule="auto" w:line="240"/>
        <w:rPr>
          <w:rStyle w:val="Heading4"/>
          <w:color w:val="000000"/>
          <w:lang w:eastAsia="hu-HU"/>
        </w:rPr>
      </w:pPr>
      <w:r>
        <w:rPr/>
      </w:r>
      <w:bookmarkStart w:id="39" w:name="bookmark15"/>
      <w:bookmarkStart w:id="40" w:name="bookmark15"/>
    </w:p>
    <w:p>
      <w:pPr>
        <w:pStyle w:val="Heading4211"/>
        <w:keepNext w:val="true"/>
        <w:keepLines/>
        <w:shd w:fill="auto" w:val="clear"/>
        <w:spacing w:lineRule="auto" w:line="240"/>
        <w:rPr>
          <w:rStyle w:val="Heading4"/>
          <w:color w:val="000000"/>
          <w:lang w:eastAsia="hu-HU"/>
        </w:rPr>
      </w:pPr>
      <w:r>
        <w:rPr/>
      </w:r>
    </w:p>
    <w:p>
      <w:pPr>
        <w:pStyle w:val="Heading4211"/>
        <w:keepNext w:val="true"/>
        <w:keepLines/>
        <w:shd w:fill="auto" w:val="clear"/>
        <w:spacing w:lineRule="auto" w:line="240"/>
        <w:rPr/>
      </w:pPr>
      <w:bookmarkStart w:id="41" w:name="bookmark15"/>
      <w:r>
        <w:rPr>
          <w:rStyle w:val="Heading4"/>
          <w:color w:val="000000"/>
          <w:lang w:eastAsia="hu-HU"/>
        </w:rPr>
        <w:t>Az anya</w:t>
      </w:r>
      <w:bookmarkEnd w:id="41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G. Erzsébet, született Gy. E„ ezen a héten második váltásban dolgozik: ha lehet, úgy rende-</w:t>
        <w:br/>
        <w:t>zik, hogy az urával ellenkező váltásban dolgozzanak, mert akkor mindig van valaki ott-</w:t>
        <w:br/>
        <w:t>hon. Ha délelőttös, reggel ötkor kel, hazatérésig neki is ugyanúgy telik a nap, mint az</w:t>
        <w:br/>
        <w:t>urának. Háromkor jön a készruhagyárból, ahol dolgozik; négy óráig körülnéz az üzletek-</w:t>
        <w:br/>
        <w:t>ben, bevásárol. Ötre hazaér, főz, televíziót néz, a lányával együtt kézimunkázik. Nyári</w:t>
        <w:br/>
        <w:t>munkaszezonban is főz, majd fut a mezőre takarni, répát kapálni. A második váltás azt</w:t>
        <w:br/>
        <w:t>jelenti számára, hogy délelőtt végzi a házi munkát. Minden második héten kenyeret süt; a</w:t>
        <w:br/>
        <w:t>lisztet a falusi üzletből veszi „zsákoslag”. Cukrot, vajat a városban vesznek. Ott olcsóbb; ha</w:t>
        <w:br/>
        <w:t>kapnak, húst is vásárolnak. (Tehenüket akkor adták el, amikor az apa ingázni kezdett.)</w:t>
        <w:br/>
        <w:t>G.—né benéz reggelente az anyósához, aki velük egy fedél alatt, külön bejáratú szobács-</w:t>
        <w:br/>
        <w:t>káb</w:t>
      </w:r>
      <w:r>
        <w:rPr>
          <w:rStyle w:val="CorptextCaracter"/>
          <w:color w:val="000000"/>
          <w:lang w:val="hu-HU" w:eastAsia="hu-HU"/>
        </w:rPr>
        <w:t>a</w:t>
      </w:r>
      <w:r>
        <w:rPr>
          <w:rStyle w:val="CorptextCaracter"/>
          <w:color w:val="000000"/>
          <w:lang w:eastAsia="hu-HU"/>
        </w:rPr>
        <w:t>n lakik. Hetvennyolc éves, „bírogatja magát”; külön főz magának, szomszédba, üzlet-</w:t>
        <w:br/>
        <w:t>be eljár, „felszedi a faluba milyen hírek vannak.” Misére, vecsernyére eljár, nagyon</w:t>
        <w:br/>
        <w:t>vallásos. Este néha átmegy a fiáékhoz, tévét néz.</w:t>
      </w:r>
    </w:p>
    <w:p>
      <w:pPr>
        <w:pStyle w:val="Heading4211"/>
        <w:keepNext w:val="true"/>
        <w:keepLines/>
        <w:shd w:fill="auto" w:val="clear"/>
        <w:spacing w:lineRule="auto" w:line="240"/>
        <w:rPr>
          <w:rStyle w:val="Heading4"/>
          <w:color w:val="000000"/>
          <w:lang w:eastAsia="hu-HU"/>
        </w:rPr>
      </w:pPr>
      <w:r>
        <w:rPr/>
      </w:r>
      <w:bookmarkStart w:id="42" w:name="bookmark16"/>
      <w:bookmarkStart w:id="43" w:name="bookmark16"/>
    </w:p>
    <w:p>
      <w:pPr>
        <w:pStyle w:val="Heading4211"/>
        <w:keepNext w:val="true"/>
        <w:keepLines/>
        <w:shd w:fill="auto" w:val="clear"/>
        <w:spacing w:lineRule="auto" w:line="240"/>
        <w:rPr>
          <w:rStyle w:val="Heading4"/>
          <w:color w:val="000000"/>
          <w:lang w:eastAsia="hu-HU"/>
        </w:rPr>
      </w:pPr>
      <w:r>
        <w:rPr/>
      </w:r>
    </w:p>
    <w:p>
      <w:pPr>
        <w:pStyle w:val="Heading4211"/>
        <w:keepNext w:val="true"/>
        <w:keepLines/>
        <w:shd w:fill="auto" w:val="clear"/>
        <w:spacing w:lineRule="auto" w:line="240"/>
        <w:rPr/>
      </w:pPr>
      <w:bookmarkStart w:id="44" w:name="bookmark16"/>
      <w:r>
        <w:rPr>
          <w:rStyle w:val="Heading4"/>
          <w:color w:val="000000"/>
          <w:lang w:eastAsia="hu-HU"/>
        </w:rPr>
        <w:t>A lány</w:t>
      </w:r>
      <w:bookmarkEnd w:id="44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G.—ék nagyobbik gyermeke, G. Ágnes a Csíkszeredai Megyei Kórháznál könyvelőnő.</w:t>
        <w:br/>
        <w:t>Reggel ötkor kel, délután ötre érkezik haza. Ha lehet, bent marad a városban, moziba,</w:t>
        <w:br/>
        <w:t>színházba megy. Egyformán szereti falun is, városon is; a „bálokat” és a „diszkókat”. Ha-</w:t>
        <w:br/>
        <w:t>zaérkezése után segít édesanyjának; átmegy a szomszédba barátnőjéhez; tévét néz, kézi-</w:t>
        <w:br/>
        <w:t>munkázi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G. Ágnes az I—</w:t>
      </w:r>
      <w:r>
        <w:rPr>
          <w:rStyle w:val="CorptextCaracter"/>
          <w:color w:val="000000"/>
          <w:lang w:val="myv-RU" w:eastAsia="myv-RU"/>
        </w:rPr>
        <w:t>V</w:t>
      </w:r>
      <w:r>
        <w:rPr>
          <w:rStyle w:val="CorptextCaracter"/>
          <w:color w:val="000000"/>
          <w:lang w:eastAsia="hu-HU"/>
        </w:rPr>
        <w:t>II</w:t>
      </w:r>
      <w:r>
        <w:rPr>
          <w:rStyle w:val="CorptextCaracter"/>
          <w:color w:val="000000"/>
          <w:lang w:val="myv-RU" w:eastAsia="myv-RU"/>
        </w:rPr>
        <w:t xml:space="preserve">I. </w:t>
      </w:r>
      <w:r>
        <w:rPr>
          <w:rStyle w:val="CorptextCaracter"/>
          <w:color w:val="000000"/>
          <w:lang w:eastAsia="hu-HU"/>
        </w:rPr>
        <w:t>osztályban első tanuló volt; a IX.—be a gyergyószentmiklósi Gaz-</w:t>
        <w:br/>
        <w:t>dasági Líceumba sikerült a felvételi vizsgája. Líceumi évei alatt is mindvégig az első tanu-</w:t>
        <w:br/>
        <w:t xml:space="preserve">lók között maradt, évi általánosa </w:t>
      </w:r>
      <w:r>
        <w:rPr>
          <w:rStyle w:val="CorptextCaracter"/>
          <w:color w:val="000000"/>
          <w:lang w:val="myv-RU" w:eastAsia="myv-RU"/>
        </w:rPr>
        <w:t>9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myv-RU" w:eastAsia="myv-RU"/>
        </w:rPr>
        <w:t xml:space="preserve">8,60 </w:t>
      </w:r>
      <w:r>
        <w:rPr>
          <w:rStyle w:val="CorptextCaracter"/>
          <w:color w:val="000000"/>
          <w:lang w:eastAsia="hu-HU"/>
        </w:rPr>
        <w:t>között ingadozott. Nagyon szerette és értette a</w:t>
        <w:br/>
        <w:t>matematikát. Érettségi után közgazdasági szakra szeretett volna felvételizni, de „hiányzott</w:t>
        <w:br/>
        <w:t xml:space="preserve">a szülői biztató készség”. Négy éven át havi </w:t>
      </w:r>
      <w:r>
        <w:rPr>
          <w:rStyle w:val="CorptextCaracter"/>
          <w:color w:val="000000"/>
          <w:lang w:val="myv-RU" w:eastAsia="myv-RU"/>
        </w:rPr>
        <w:t xml:space="preserve">600 </w:t>
      </w:r>
      <w:r>
        <w:rPr>
          <w:rStyle w:val="CorptextCaracter"/>
          <w:color w:val="000000"/>
          <w:lang w:eastAsia="hu-HU"/>
        </w:rPr>
        <w:t>lejbe került (mivel ösztöndíjat nem kapott)</w:t>
        <w:br/>
        <w:t>a családnak az ő iskoláztatása. Ezalatt az idő alatt folyt a házépítés is; s érettségi után a</w:t>
        <w:br/>
        <w:t>szülőknek választani kellett: engedik, hogy felvételizzen, továbbra is fizetik a taníttatást,</w:t>
        <w:br/>
        <w:t>vagy azzal a pénzzel befejezik a házépítést. Ez utóbbi mellett döntöttek: keressen pénzt, s „a</w:t>
        <w:br/>
        <w:t>saját pénzén mehet felvételizni”. Így hát G. Ágnes ingázik, gyűjti a pénzt, de egyre távolibb</w:t>
        <w:br/>
        <w:t>a felvételi reménye. Egyelőre nem, de három—négy év múlva be szeretne költözni a városba</w:t>
        <w:br/>
        <w:t>(s lassan ez lép elő elsődleges céllá, nem a felvételi), mert fárasztó az ingázás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45" w:name="bookmark17"/>
      <w:bookmarkStart w:id="46" w:name="bookmark17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7" w:name="bookmark17"/>
      <w:r>
        <w:rPr>
          <w:rStyle w:val="Heading4"/>
          <w:b w:val="false"/>
          <w:bCs w:val="false"/>
          <w:color w:val="000000"/>
          <w:lang w:eastAsia="hu-HU"/>
        </w:rPr>
        <w:t>A család</w:t>
      </w:r>
      <w:bookmarkEnd w:id="47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 xml:space="preserve">G.—éknél általában egyformán </w:t>
      </w:r>
      <w:r>
        <w:rPr>
          <w:color w:val="000000"/>
          <w:lang w:eastAsia="hu-HU"/>
        </w:rPr>
        <w:t xml:space="preserve">telnek a vasárnapok, csak </w:t>
      </w:r>
      <w:r>
        <w:rPr>
          <w:rStyle w:val="CorptextCaracter"/>
          <w:color w:val="000000"/>
          <w:lang w:eastAsia="hu-HU"/>
        </w:rPr>
        <w:t>akkor vannak mind a négyen</w:t>
        <w:br/>
        <w:t xml:space="preserve">együtt. Az apa kel legkorábban, </w:t>
      </w:r>
      <w:r>
        <w:rPr>
          <w:color w:val="000000"/>
          <w:lang w:eastAsia="hu-HU"/>
        </w:rPr>
        <w:t>rendezi a ház körüli dol</w:t>
      </w:r>
      <w:r>
        <w:rPr>
          <w:rStyle w:val="CorptextCaracter"/>
          <w:color w:val="000000"/>
          <w:lang w:val="myv-RU" w:eastAsia="myv-RU"/>
        </w:rPr>
        <w:t xml:space="preserve">gokat. </w:t>
      </w:r>
      <w:r>
        <w:rPr>
          <w:rStyle w:val="CorptextCaracter"/>
          <w:color w:val="000000"/>
          <w:lang w:eastAsia="hu-HU"/>
        </w:rPr>
        <w:t>Nyolc óra körül kelnek a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többiek, reggeliznek, az anya főz, a leánya segít neki; apának és fiának mindig akad valami</w:t>
        <w:br/>
        <w:t>mozdítani valója a ház körül. Egy óra körül nagy ebéd: nagymama is átjön, vasárnap együtt</w:t>
        <w:br/>
        <w:t>eszik a fiáékkal. A délután a szórakozásé: nem aktív, hanem „üldögélő” tevékenység. Be-</w:t>
        <w:br/>
        <w:t>kapcsol</w:t>
      </w:r>
      <w:r>
        <w:rPr>
          <w:rStyle w:val="CorptextCaracter"/>
          <w:color w:val="000000"/>
          <w:lang w:val="myv-RU" w:eastAsia="myv-RU"/>
        </w:rPr>
        <w:t>ják</w:t>
      </w: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CorptextCaracter"/>
          <w:color w:val="000000"/>
          <w:lang w:val="myv-RU" w:eastAsia="myv-RU"/>
        </w:rPr>
        <w:t xml:space="preserve">a </w:t>
      </w:r>
      <w:r>
        <w:rPr>
          <w:rStyle w:val="CorptextCaracter"/>
          <w:color w:val="000000"/>
          <w:lang w:eastAsia="hu-HU"/>
        </w:rPr>
        <w:t>tévét, átjön néhány szomszéd, esetleg a rokonok, beszélgetnek. Előkerül egy</w:t>
        <w:br/>
        <w:t>üveg ital, mikor ez elfogy, valamelyik szomszéd átlép egy újabb literért, vagy áttessékeli</w:t>
        <w:br/>
        <w:t xml:space="preserve">magához a társaságot. Ha annyira javul a hangulat, énekelnek is. Este </w:t>
      </w:r>
      <w:r>
        <w:rPr>
          <w:rStyle w:val="CorptextCaracter"/>
          <w:color w:val="000000"/>
          <w:lang w:val="myv-RU" w:eastAsia="myv-RU"/>
        </w:rPr>
        <w:t>12</w:t>
      </w:r>
      <w:r>
        <w:rPr>
          <w:rStyle w:val="CorptextCaracter"/>
          <w:color w:val="000000"/>
          <w:lang w:eastAsia="hu-HU"/>
        </w:rPr>
        <w:t>—ig is együtt van</w:t>
        <w:br/>
        <w:t>a társaság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Ha rokonnál van családi ünnep, akkor oda mennek; ha előadás van a „kultúrban”, akkor</w:t>
        <w:br/>
        <w:t>oda. A családi ünnepek száma megnövekedett; a faluközösség ünnepeinek száma és alkal-</w:t>
        <w:br/>
        <w:t>ma csökken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 xml:space="preserve">A G. család a közepes jövedelműek kategóriájába tartozik: G. Béla alapfizetése </w:t>
      </w:r>
      <w:r>
        <w:rPr>
          <w:rStyle w:val="CorptextCaracter"/>
          <w:color w:val="000000"/>
          <w:lang w:val="myv-RU" w:eastAsia="myv-RU"/>
        </w:rPr>
        <w:t>1.700</w:t>
        <w:br/>
      </w:r>
      <w:r>
        <w:rPr>
          <w:rStyle w:val="CorptextCaracter"/>
          <w:color w:val="000000"/>
          <w:lang w:eastAsia="hu-HU"/>
        </w:rPr>
        <w:t xml:space="preserve">lej, de normamunkája van, túlórázik is néha (egy hónapban </w:t>
      </w:r>
      <w:r>
        <w:rPr>
          <w:rStyle w:val="CorptextCaracter"/>
          <w:color w:val="000000"/>
          <w:lang w:val="myv-RU" w:eastAsia="myv-RU"/>
        </w:rPr>
        <w:t xml:space="preserve">6—7 </w:t>
      </w:r>
      <w:r>
        <w:rPr>
          <w:rStyle w:val="CorptextCaracter"/>
          <w:color w:val="000000"/>
          <w:lang w:eastAsia="hu-HU"/>
        </w:rPr>
        <w:t xml:space="preserve">napot), így néha </w:t>
      </w:r>
      <w:r>
        <w:rPr>
          <w:rStyle w:val="CorptextCaracter"/>
          <w:color w:val="000000"/>
          <w:lang w:val="myv-RU" w:eastAsia="myv-RU"/>
        </w:rPr>
        <w:t>2000</w:t>
      </w:r>
      <w:r>
        <w:rPr>
          <w:rStyle w:val="CorptextCaracter"/>
          <w:color w:val="000000"/>
          <w:lang w:eastAsia="hu-HU"/>
        </w:rPr>
        <w:t>—</w:t>
        <w:br/>
      </w:r>
      <w:r>
        <w:rPr>
          <w:rStyle w:val="CorptextCaracter"/>
          <w:color w:val="000000"/>
          <w:lang w:val="myv-RU" w:eastAsia="myv-RU"/>
        </w:rPr>
        <w:t xml:space="preserve">2400 </w:t>
      </w:r>
      <w:r>
        <w:rPr>
          <w:rStyle w:val="CorptextCaracter"/>
          <w:color w:val="000000"/>
          <w:lang w:eastAsia="hu-HU"/>
        </w:rPr>
        <w:t xml:space="preserve">lejt is hazavisz. G. Erzsébetnek </w:t>
      </w:r>
      <w:r>
        <w:rPr>
          <w:rStyle w:val="CorptextCaracter"/>
          <w:color w:val="000000"/>
          <w:lang w:val="myv-RU" w:eastAsia="myv-RU"/>
        </w:rPr>
        <w:t xml:space="preserve">1700 </w:t>
      </w:r>
      <w:r>
        <w:rPr>
          <w:rStyle w:val="CorptextCaracter"/>
          <w:color w:val="000000"/>
          <w:lang w:eastAsia="hu-HU"/>
        </w:rPr>
        <w:t xml:space="preserve">lej az alapfizetése, a lányuk </w:t>
      </w:r>
      <w:r>
        <w:rPr>
          <w:rStyle w:val="CorptextCaracter"/>
          <w:color w:val="000000"/>
          <w:lang w:val="myv-RU" w:eastAsia="myv-RU"/>
        </w:rPr>
        <w:t xml:space="preserve">1500 </w:t>
      </w:r>
      <w:r>
        <w:rPr>
          <w:rStyle w:val="CorptextCaracter"/>
          <w:color w:val="000000"/>
          <w:lang w:eastAsia="hu-HU"/>
        </w:rPr>
        <w:t>lej körül keres.</w:t>
        <w:br/>
        <w:t>A családi jövedelmet a nyári nagymunkák keresetével egészítik ki. Sok pénzt felemészt a</w:t>
        <w:br/>
        <w:t>ház: az utóbbi években építőanyagokra, felszerelésekre költöttek a legtöbbet. Három évvel</w:t>
        <w:br/>
        <w:t>ezelőtt voltak külföldön; nyáron, szabadság alatt, távol lakó rokonaikat is felkeresik. A</w:t>
        <w:br/>
        <w:t>lakást is berendezték. Két szobájuk van: az egyik a tiszta szoba, itt alszanak az esetleges</w:t>
        <w:br/>
        <w:t>vendégek; szekrény, két hosszú padláda, asztal, székek és egy rekamié található itt, meg</w:t>
        <w:br/>
        <w:t>csempekályha és az egyik sarokban jégszekrény. A másik szobában Ágnesnak vásárolt</w:t>
        <w:br/>
        <w:t>bútorok vannak; nem lakják a szobát, kályha sincs benne. Két kredenc, három szekrény, egy</w:t>
        <w:br/>
        <w:t>éjjeliszekrény, egy asztal, székek a bútorzat. A két szobában egy fedett, beépített verandá-</w:t>
        <w:br/>
        <w:t>ról lehet bejutni. Ugyanonnan nyílik a konyha, s a most készülő fürdőszoba is. A konyhában</w:t>
        <w:br/>
        <w:t>az ajtó mellett balra van a kályha és a mosdó; jobbra egy kihúzható ágy, Ágnes alszik benne.</w:t>
        <w:br/>
        <w:t>Szemben az ajtóval egy padláda, előtte asztal, mellette székek; az asztal mellett egyik felől a</w:t>
        <w:br/>
        <w:t xml:space="preserve">szülők ágya, felette polc a tévékészülékkel, rádióval, lemezjátszóval (kb. </w:t>
      </w:r>
      <w:r>
        <w:rPr>
          <w:rStyle w:val="CorptextCaracter"/>
          <w:color w:val="000000"/>
          <w:lang w:val="myv-RU" w:eastAsia="myv-RU"/>
        </w:rPr>
        <w:t xml:space="preserve">150 </w:t>
      </w:r>
      <w:r>
        <w:rPr>
          <w:rStyle w:val="CorptextCaracter"/>
          <w:color w:val="000000"/>
          <w:lang w:eastAsia="hu-HU"/>
        </w:rPr>
        <w:t>lemezük van;</w:t>
        <w:br/>
        <w:t>népdalok, könnyűzene, operettáriák); másfelől egy ágy, ez a Lajosé. A szoba hátsó felében</w:t>
        <w:br/>
        <w:t>van egy teljesen elválasztott kamra, ahol edényeket, konyhai dolgokat tartanak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48" w:name="bookmark18"/>
      <w:bookmarkStart w:id="49" w:name="bookmark18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50" w:name="bookmark18"/>
      <w:r>
        <w:rPr>
          <w:rStyle w:val="Heading4"/>
          <w:b w:val="false"/>
          <w:bCs w:val="false"/>
          <w:color w:val="000000"/>
          <w:lang w:eastAsia="hu-HU"/>
        </w:rPr>
        <w:t>A három generáció</w:t>
      </w:r>
      <w:bookmarkEnd w:id="50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 xml:space="preserve">G. Béla apja, G. Imre </w:t>
      </w:r>
      <w:r>
        <w:rPr>
          <w:rStyle w:val="CorptextCaracter"/>
          <w:color w:val="000000"/>
          <w:lang w:val="myv-RU" w:eastAsia="myv-RU"/>
        </w:rPr>
        <w:t>1898</w:t>
      </w:r>
      <w:r>
        <w:rPr>
          <w:rStyle w:val="CorptextCaracter"/>
          <w:color w:val="000000"/>
          <w:lang w:eastAsia="hu-HU"/>
        </w:rPr>
        <w:t>—b</w:t>
      </w:r>
      <w:r>
        <w:rPr>
          <w:rStyle w:val="CorptextCaracter"/>
          <w:color w:val="000000"/>
          <w:lang w:val="hu-HU" w:eastAsia="hu-HU"/>
        </w:rPr>
        <w:t>a</w:t>
      </w:r>
      <w:r>
        <w:rPr>
          <w:rStyle w:val="CorptextCaracter"/>
          <w:color w:val="000000"/>
          <w:lang w:eastAsia="hu-HU"/>
        </w:rPr>
        <w:t>n született Cs.—n, ott is nőtt fel, földműves volt, középbir-</w:t>
        <w:br/>
        <w:t xml:space="preserve">tokos. </w:t>
      </w:r>
      <w:r>
        <w:rPr>
          <w:rStyle w:val="CorptextCaracter"/>
          <w:color w:val="000000"/>
          <w:lang w:val="myv-RU" w:eastAsia="myv-RU"/>
        </w:rPr>
        <w:t>1924</w:t>
      </w:r>
      <w:r>
        <w:rPr>
          <w:rStyle w:val="CorptextCaracter"/>
          <w:color w:val="000000"/>
          <w:lang w:eastAsia="hu-HU"/>
        </w:rPr>
        <w:t>—ben házasodott meg. Négy gyereke közül a legnagyobbik fiú a második világ-</w:t>
        <w:br/>
        <w:t>háborúban elesett. A második gyereke volt G. Bél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 xml:space="preserve">G. Erzsébet apja, Gy. János </w:t>
      </w:r>
      <w:r>
        <w:rPr>
          <w:rStyle w:val="CorptextCaracter"/>
          <w:color w:val="000000"/>
          <w:lang w:val="myv-RU" w:eastAsia="myv-RU"/>
        </w:rPr>
        <w:t>1909</w:t>
      </w:r>
      <w:r>
        <w:rPr>
          <w:rStyle w:val="CorptextCaracter"/>
          <w:color w:val="000000"/>
          <w:lang w:eastAsia="hu-HU"/>
        </w:rPr>
        <w:t>—ben született, ugyancsak Cs.—n. Szülei földműve-</w:t>
        <w:br/>
        <w:t>sek voltak, de ő már mesterséget tanult, kerekes volt, de kőművességgel, ácsmesterséggel is</w:t>
        <w:br/>
        <w:t>foglalkozott; korán árván maradt, talán azért vágott bele mindenfélébe, hogy mivel a legna-</w:t>
        <w:br/>
        <w:t xml:space="preserve">gyobb fiúgyermek volt, a családot eltartsa. </w:t>
      </w:r>
      <w:r>
        <w:rPr>
          <w:rStyle w:val="CorptextCaracter"/>
          <w:color w:val="000000"/>
          <w:lang w:val="myv-RU" w:eastAsia="myv-RU"/>
        </w:rPr>
        <w:t>1931</w:t>
      </w:r>
      <w:r>
        <w:rPr>
          <w:rStyle w:val="CorptextCaracter"/>
          <w:color w:val="000000"/>
          <w:lang w:eastAsia="hu-HU"/>
        </w:rPr>
        <w:t>—ben nősült meg, négy gyereke közül a</w:t>
        <w:br/>
        <w:t xml:space="preserve">legnagyobbik </w:t>
      </w:r>
      <w:r>
        <w:rPr>
          <w:rStyle w:val="CorptextCaracter"/>
          <w:color w:val="000000"/>
          <w:lang w:val="myv-RU" w:eastAsia="myv-RU"/>
        </w:rPr>
        <w:t>1941</w:t>
      </w:r>
      <w:r>
        <w:rPr>
          <w:rStyle w:val="CorptextCaracter"/>
          <w:color w:val="000000"/>
          <w:lang w:eastAsia="hu-HU"/>
        </w:rPr>
        <w:t>—ben meghalt. Kisebbik leánya G. Béláné G. É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indkét családban arra törekedtek, hogy „mesterségre” adják a fiúgyermekeket, hogy</w:t>
        <w:br/>
        <w:t>ne csak földből éljenek. A tíz második generációbeli közül kettő tsz—tag, három ingázik,</w:t>
        <w:br/>
        <w:t>gyárban dolgozik, öten otthon, falun, de nem mezőgazdaságban tevékenykednek. Mind-</w:t>
        <w:br/>
        <w:t>nyájuknak mellékjövedelmi forrást jelent a mezőgazdaság. Az ingázás lehetőségének meg-</w:t>
        <w:br/>
        <w:t>jelenésével megnyílt az új kereseti lehetőség, ha ez nincs, otthon maradtak volna. Számukra</w:t>
        <w:br/>
        <w:t>az ingázás mindenképpen pozitív tény; bár G. E. sokszor panaszkodik, hogy fárasztó s nehéz,</w:t>
        <w:br/>
        <w:t>főleg télen, a sok buszozás, hogy szívesen hazajönne, ha lenne megfelelő munkaalkalom.</w:t>
        <w:br/>
      </w:r>
      <w:r>
        <w:rPr>
          <w:rStyle w:val="CorptextCaracter"/>
          <w:color w:val="000000"/>
          <w:lang w:val="myv-RU" w:eastAsia="myv-RU"/>
        </w:rPr>
        <w:t>1973</w:t>
      </w:r>
      <w:r>
        <w:rPr>
          <w:rStyle w:val="CorptextCaracter"/>
          <w:color w:val="000000"/>
          <w:lang w:eastAsia="hu-HU"/>
        </w:rPr>
        <w:t>—b</w:t>
      </w:r>
      <w:r>
        <w:rPr>
          <w:rStyle w:val="CorptextCaracter"/>
          <w:color w:val="000000"/>
          <w:lang w:val="en-US" w:eastAsia="hu-HU"/>
        </w:rPr>
        <w:t>a</w:t>
      </w:r>
      <w:r>
        <w:rPr>
          <w:rStyle w:val="CorptextCaracter"/>
          <w:color w:val="000000"/>
          <w:lang w:eastAsia="hu-HU"/>
        </w:rPr>
        <w:t xml:space="preserve">n, amikor ingázni kezdett, mindkét gyereke még iskolás volt, lánya </w:t>
      </w:r>
      <w:r>
        <w:rPr>
          <w:rStyle w:val="CorptextCaracter"/>
          <w:color w:val="000000"/>
          <w:lang w:val="myv-RU" w:eastAsia="myv-RU"/>
        </w:rPr>
        <w:t xml:space="preserve">14, </w:t>
      </w:r>
      <w:r>
        <w:rPr>
          <w:rStyle w:val="CorptextCaracter"/>
          <w:color w:val="000000"/>
          <w:lang w:eastAsia="hu-HU"/>
        </w:rPr>
        <w:t xml:space="preserve">fia </w:t>
      </w:r>
      <w:r>
        <w:rPr>
          <w:rStyle w:val="CorptextCaracter"/>
          <w:color w:val="000000"/>
          <w:lang w:val="myv-RU" w:eastAsia="myv-RU"/>
        </w:rPr>
        <w:t xml:space="preserve">9 </w:t>
      </w:r>
      <w:r>
        <w:rPr>
          <w:rStyle w:val="CorptextCaracter"/>
          <w:color w:val="000000"/>
          <w:lang w:eastAsia="hu-HU"/>
        </w:rPr>
        <w:t>éves</w:t>
        <w:br/>
        <w:t>.</w:t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Ha magukra maradtak, a szomszédasszony nézett be időnként, nehogy valami történjék</w:t>
        <w:br/>
        <w:t>velük. A tanulásukat sem tudta úgy ellenőrizni, mint eddig; vasárnaponként nézte meg</w:t>
        <w:br/>
        <w:t>ezután az ellenőrzőjüket, érdeklődött a hét iskolai eredményeirő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legfiatalabb, tehát a harmadik generáció tizenhárom tagja közül hat ingázik. Ők már</w:t>
        <w:br/>
        <w:t>ebbe születtek bele: ha túljutnak a VIII. osztályon, a IX—XII.—et szükségszerűen Csíksze-</w:t>
        <w:br/>
        <w:t>redában vagy más városban végzik. A hatból kettő még iskolás; négy már dolgozik; négyük</w:t>
        <w:br/>
        <w:t>közül G. Á.—nak van érettségije. A még otthon iskolába járó kisebbek is hasonlóan folytat-</w:t>
        <w:br/>
        <w:t>já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ég egy év, másfél: G.—ék lassan befejezik a házépítést. Mindkét szülőnek ez a vágya:</w:t>
        <w:br/>
        <w:t>kényelmes, jól berendezett lakást, otthont teremteni gyermekeiknek. És ezentúl is anyagi-</w:t>
        <w:br/>
        <w:t>ak szempontjából minden lehetségest megadni nekik. Igyekeznek biztosítani, hogy gyere-</w:t>
        <w:br/>
        <w:t>keiknek „jó gyári munkájuk, jó fizetésük” legyen. Lányuk valószínűleg városba költözik;</w:t>
        <w:br/>
        <w:t>fiúkban a nagyobb reménységük. G. Lajos gépészeti szakosztályban van, nem valami fénye-</w:t>
        <w:br/>
        <w:t>sen tanul, de sportol, judózik, és edzője szép jövőt jósol neki. Lehet, következő tíz—tizenöt</w:t>
        <w:br/>
        <w:t>évét a judó, utazások, versenyek fogják kitölteni. Utána pedig... ki tudja?</w:t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jc w:val="right"/>
        <w:rPr>
          <w:rStyle w:val="Bodytext5"/>
          <w:iCs w:val="false"/>
          <w:color w:val="000000"/>
          <w:lang w:eastAsia="hu-HU"/>
        </w:rPr>
      </w:pPr>
      <w:r>
        <w:rPr>
          <w:rStyle w:val="Bodytext5"/>
          <w:iCs w:val="false"/>
          <w:color w:val="000000"/>
          <w:lang w:eastAsia="hu-HU"/>
        </w:rPr>
        <w:t>Gagyi József</w:t>
      </w:r>
      <w:r>
        <w:br w:type="page"/>
      </w:r>
    </w:p>
    <w:p>
      <w:pPr>
        <w:pStyle w:val="Normal"/>
        <w:widowControl/>
        <w:jc w:val="center"/>
        <w:rPr>
          <w:rStyle w:val="Bodytext5"/>
          <w:rFonts w:ascii="Times New Roman" w:hAnsi="Times New Roman" w:cs="Times New Roman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Style w:val="Bodytext5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lang w:val="en-US"/>
        </w:rPr>
        <w:t>[</w:t>
      </w:r>
      <w:r>
        <w:rPr>
          <w:rFonts w:cs="Times New Roman" w:ascii="Times New Roman" w:hAnsi="Times New Roman"/>
          <w:b/>
        </w:rPr>
        <w:t>Vákát oldal</w:t>
      </w:r>
      <w:r>
        <w:rPr>
          <w:rFonts w:cs="Times New Roman" w:ascii="Times New Roman" w:hAnsi="Times New Roman"/>
          <w:b/>
          <w:lang w:val="en-US"/>
        </w:rPr>
        <w:t>]</w:t>
      </w:r>
      <w:r>
        <w:br w:type="page"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"/>
          <w:color w:val="000000"/>
          <w:lang w:eastAsia="myv-RU"/>
        </w:rPr>
      </w:pPr>
      <w:bookmarkStart w:id="51" w:name="bookmark19"/>
      <w:r>
        <w:rPr>
          <w:rStyle w:val="Heading1"/>
          <w:color w:val="000000"/>
          <w:lang w:eastAsia="hu-HU"/>
        </w:rPr>
        <w:t xml:space="preserve">A LAKÁS </w:t>
      </w:r>
      <w:r>
        <w:rPr>
          <w:rStyle w:val="Heading1"/>
          <w:color w:val="000000"/>
          <w:lang w:val="myv-RU" w:eastAsia="myv-RU"/>
        </w:rPr>
        <w:t>(1981/2)</w:t>
      </w:r>
      <w:bookmarkEnd w:id="51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"/>
          <w:color w:val="000000"/>
          <w:lang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"/>
          <w:color w:val="000000"/>
          <w:lang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52" w:name="bookmark20"/>
      <w:r>
        <w:rPr>
          <w:rStyle w:val="Heading2"/>
          <w:b w:val="false"/>
          <w:bCs w:val="false"/>
          <w:color w:val="000000"/>
          <w:lang w:eastAsia="hu-HU"/>
        </w:rPr>
        <w:t>VÁGYOTT ÉS VALÓDI ÉLETTEREK</w:t>
      </w:r>
      <w:bookmarkEnd w:id="52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jc w:val="center"/>
        <w:rPr/>
      </w:pPr>
      <w:bookmarkStart w:id="53" w:name="bookmark21"/>
      <w:r>
        <w:rPr>
          <w:rStyle w:val="Heading4"/>
          <w:b w:val="false"/>
          <w:bCs w:val="false"/>
          <w:color w:val="000000"/>
          <w:lang w:eastAsia="hu-HU"/>
        </w:rPr>
        <w:t>(Gyermekek lakásképe)</w:t>
      </w:r>
      <w:bookmarkEnd w:id="53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 xml:space="preserve">Az utóbbi évtizedekben a szakemberek egyre többet foglalkoztak </w:t>
      </w:r>
      <w:r>
        <w:rPr>
          <w:rStyle w:val="CorptextCaracter"/>
          <w:color w:val="000000"/>
          <w:lang w:val="myv-RU" w:eastAsia="myv-RU"/>
        </w:rPr>
        <w:t>6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myv-RU" w:eastAsia="myv-RU"/>
        </w:rPr>
        <w:t xml:space="preserve">14 </w:t>
      </w:r>
      <w:r>
        <w:rPr>
          <w:rStyle w:val="CorptextCaracter"/>
          <w:color w:val="000000"/>
          <w:lang w:eastAsia="hu-HU"/>
        </w:rPr>
        <w:t>éves gyermekek</w:t>
        <w:br/>
        <w:t xml:space="preserve">fogalmazásainak vagy rajzainak elemzésével. A vizsgálatok azért is </w:t>
      </w:r>
      <w:r>
        <w:rPr>
          <w:rStyle w:val="CorptextCaracter"/>
          <w:color w:val="000000"/>
          <w:lang w:val="myv-RU" w:eastAsia="myv-RU"/>
        </w:rPr>
        <w:t>f</w:t>
      </w:r>
      <w:r>
        <w:rPr>
          <w:rStyle w:val="CorptextCaracter"/>
          <w:color w:val="000000"/>
          <w:lang w:eastAsia="hu-HU"/>
        </w:rPr>
        <w:t>o</w:t>
      </w:r>
      <w:r>
        <w:rPr>
          <w:rStyle w:val="CorptextCaracter"/>
          <w:color w:val="000000"/>
          <w:lang w:val="myv-RU" w:eastAsia="myv-RU"/>
        </w:rPr>
        <w:t xml:space="preserve">ntosak, </w:t>
      </w:r>
      <w:r>
        <w:rPr>
          <w:rStyle w:val="CorptextCaracter"/>
          <w:color w:val="000000"/>
          <w:lang w:eastAsia="hu-HU"/>
        </w:rPr>
        <w:t>mert ebben</w:t>
        <w:br/>
        <w:t>az életkorban a gyermek megnyilvánulásai őszinték, a tárgyra koncentráltak, és alig, vagy</w:t>
        <w:br/>
        <w:t>egyáltalán nem figyelnek a vizsgálódás körülményeire, okára, céljára. A közlemények (le-</w:t>
        <w:br/>
        <w:t>gyenek azok rajzok vagy szövegek) nem a befogadóra orientáltak, mint a felnőttek eseté-</w:t>
        <w:br/>
        <w:t xml:space="preserve">ben, hanem spontán önkifejezések. Ugyanakkor a </w:t>
      </w:r>
      <w:r>
        <w:rPr>
          <w:rStyle w:val="CorptextCaracter"/>
          <w:color w:val="000000"/>
          <w:lang w:val="en-US" w:eastAsia="hu-HU"/>
        </w:rPr>
        <w:t>s</w:t>
      </w:r>
      <w:r>
        <w:rPr>
          <w:rStyle w:val="CorptextCaracter"/>
          <w:color w:val="000000"/>
          <w:lang w:eastAsia="hu-HU"/>
        </w:rPr>
        <w:t>zemélyiségfejlődés és a társadalmi</w:t>
        <w:br/>
        <w:t>szabályok megtanulása szempontjából ez az életkor a legfontosabb. A jelzett vizsgálatok,</w:t>
        <w:br/>
        <w:t>elemzések, ezekről az alapvető folyamatokról értékes adatokat nyújthatn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gy—egy szöveg vagy rajz önmagában is vizsgálható mint önkifejezési forma. Ha</w:t>
        <w:br/>
        <w:t>azonban bizonyos szociológiai kritériumok szerint csoportosítjuk a rajzokat (életkor, lak-</w:t>
        <w:br/>
        <w:t>hely, szülők foglalkozása stb.), észre kell vennünk a nagy gyakorisággal felbukkanó eleme-</w:t>
        <w:br/>
        <w:t>ket, az ismétlődő megformálási és rendszerezési eljárásokat. Ezekből már egy bizonyos</w:t>
        <w:br/>
        <w:t>közlési forma, sajátos közlési rendszer bontakozik ki, amelyet a vizsgálat során igyekszünk</w:t>
        <w:br/>
        <w:t>megfejteni, értelmez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zeket az előfeltevéseket figyelembe véve készült az alábbi felmérés. Tizenkét éves</w:t>
        <w:br/>
        <w:t>gyerekek rajzolták le a lakás általuk legkedveltebb részét. Túlnyomó többségük családja</w:t>
        <w:br/>
        <w:t>nemrég költözött faluról városra, két—három szobás tömbházlakásb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lakás sokrétű funkciók színhelye; olyan mikrokö</w:t>
      </w:r>
      <w:r>
        <w:rPr>
          <w:rStyle w:val="CorptextCaracter"/>
          <w:color w:val="000000"/>
          <w:lang w:val="en-US" w:eastAsia="hu-HU"/>
        </w:rPr>
        <w:t>rn</w:t>
      </w:r>
      <w:r>
        <w:rPr>
          <w:rStyle w:val="CorptextCaracter"/>
          <w:color w:val="000000"/>
          <w:lang w:eastAsia="hu-HU"/>
        </w:rPr>
        <w:t>yezet, amelyben elsajátíthatók és</w:t>
        <w:br/>
        <w:t>gyakorolhatók az emberekkel való együttélés normái, a kommunikáció szabályai. Leszű-</w:t>
        <w:br/>
        <w:t>kítve a problémakört, a következő kérdésekre kerestem a választ: a felkínált választási</w:t>
        <w:br/>
        <w:t>lehetőséget (a lakás legkedveltebb része) hogyan használják ki, a lakás funkciói közül me-</w:t>
        <w:br/>
        <w:t>lyik az, amelyet a legfontosabbnak tartanak, választásaikban mennyire igazodnak a felnőt-</w:t>
        <w:br/>
        <w:t>tek elképzeléseihez. A kiválasztott tér lerajzolása sokféle egyéni megoldásra nyújt</w:t>
        <w:br/>
        <w:t>lehetőséget. Ezeken túl arra érdemes figyelni, ami közös, feltűnően gyakori az egyes rajzo-</w:t>
        <w:br/>
        <w:t>kon. A tulajdonképpeni következtetések éppen ebből vonhatók le: például a tárgyaknak a</w:t>
        <w:br/>
        <w:t>rajzokon való elhelyezéséből, csoportosításából, a tárgyakhoz való viszonyulásból stb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lemzési módszerként kétféle megközelítést választottam: az első a megjelenített te-</w:t>
        <w:br/>
        <w:t>rekre, a második pedig az egyes tárgyak számbavételére és megjelenítésmódjára vonatko-</w:t>
        <w:br/>
        <w:t>zik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54" w:name="bookmark22"/>
      <w:bookmarkStart w:id="55" w:name="bookmark22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56" w:name="bookmark22"/>
      <w:r>
        <w:rPr>
          <w:rStyle w:val="Heading4"/>
          <w:b w:val="false"/>
          <w:bCs w:val="false"/>
          <w:color w:val="000000"/>
          <w:lang w:eastAsia="hu-HU"/>
        </w:rPr>
        <w:t>Terek</w:t>
      </w:r>
      <w:bookmarkEnd w:id="56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gyerekek kivétel nélkül a „nagy szobát”, a nappali szobát rajzolták le. Érdekes gondolat-</w:t>
        <w:br/>
        <w:t>lánc fűződhet ehhez a tényhez. Tömbházlakásokról lévén szó, a kisméretű szobák feltéte-</w:t>
        <w:br/>
        <w:t>lezik a gyerekszoba meglétét. Valóban, a legtöbb lakásban van is olyan szoba, amelyet</w:t>
        <w:br/>
      </w:r>
      <w:r>
        <w:rPr>
          <w:rStyle w:val="CorptextCaracter"/>
          <w:color w:val="000000"/>
          <w:lang w:val="myv-RU" w:eastAsia="myv-RU"/>
        </w:rPr>
        <w:t>gyerekszobának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val="myv-RU" w:eastAsia="myv-RU"/>
        </w:rPr>
        <w:t xml:space="preserve">„kiáltanak </w:t>
      </w:r>
      <w:r>
        <w:rPr>
          <w:rStyle w:val="CorptextCaracter"/>
          <w:color w:val="000000"/>
          <w:lang w:eastAsia="hu-HU"/>
        </w:rPr>
        <w:t>ki”, amelyben csak a gyermekek alszanak, tanulnak. Több oka</w:t>
        <w:br/>
        <w:t>is lehet annak, hogy mégsem erre a helyiségre esett a választásuk. Egyik tényező talán az,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hogy bár van a lakásban gyermekszobának nevezett helyiség, nem biztos, hogy maradékta-</w:t>
        <w:br/>
        <w:t>lanul betölti a kívánt funkciót. Sok esetben a szoba berendezése nem felel meg a gyerek</w:t>
        <w:br/>
        <w:t>elképzeléseinek, szükségleteinek; jobbik esetben néhány apróbb tárgy és ezek elrendezése</w:t>
        <w:br/>
        <w:t>(falra ragasztott képek, plakátok, különböző gyűjtemények) ad némi polgárjogot az elne-</w:t>
        <w:br/>
        <w:t>vezésnek. A választás másik oka a nagyszoba reprezentációs szerepe; a nappalit rend-</w:t>
        <w:br/>
        <w:t>szerint a szép (vagy új) bútorokkal rendezték be, ide rakták az „értékesebb” tárgyakat</w:t>
        <w:br/>
        <w:t>(perzsaszőnyeg, étkészletek, dísztárgyak), tehát mindazokat a berendezési kellékeket,</w:t>
        <w:br/>
        <w:t>amelyeket a vendégeknek lehet és szokás megmutatni. Nem véletlen, hogy a gyerekek is azt</w:t>
        <w:br/>
        <w:t>„mutatják”, amit a felnőttek. Értékirányultságukban a felnőtteket követi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Harmadik okként a lakás kommunikatív szerepét említhetjük. A nagyszoba egyik leg-</w:t>
        <w:br/>
        <w:t>fontosabb tárgya a televízió (ez a rajzokon is így van). Ezért, és a szoba nagysága és beren-</w:t>
        <w:br/>
        <w:t>dezése (itt van a legtöbb ülőalkalmatosság) miatt a családtagok itt gyűlnek össze a</w:t>
        <w:br/>
        <w:t>leggyakrabban. Itt nézik meg a televízióműsort, és valószínűleg a család minden tagját</w:t>
        <w:br/>
        <w:t>érintő problémákat is itt beszélik meg — akár tévénézés közben, akár előtte vagy után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feladat lehetővé tette a gyermekek számára a választást: tetszik vagy nem tetszik. A</w:t>
        <w:br/>
        <w:t>választás alapján arra következtethetünk, hogy a gyerekeknek elsősorban az „tetszik”, ami</w:t>
        <w:br/>
        <w:t>másoknak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a felnőttek szerint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akár rajzban is a leginkább megmutatható. Az úgyneve-</w:t>
        <w:br/>
        <w:t>zett gyerekszobák mint életterek nem váltak annyira bensővé, hogy emocionális töltetükkel</w:t>
        <w:br/>
        <w:t>az átvett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elfogadott értékrend fölé kerekedhessen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rajzokon ábrázolt szobák adott keretbe helyezett, adott elemek/elemcsoportok tük-</w:t>
        <w:br/>
        <w:t>rözései, s mint ilyenek, nemcsak a bemutatásra kerülő dolgokról nyújtanak képet, hanem</w:t>
        <w:br/>
        <w:t>magáról a bemutatóról is. Esetünkben a rajzokon a valódi és az öntudatlanul vágyott élettér</w:t>
        <w:br/>
        <w:t>összekapcsolódik. A lakásmód minden összetevőjével (tárgyak, azok elrendezése, funkciói)</w:t>
        <w:br/>
        <w:t>megjelenik a rajzon. Azt rajzolják, ami van. Mindezek ellenére a „rajzolási technika” ér-</w:t>
        <w:br/>
        <w:t>vényre juttatja az öntudatlan elképzeléseket: felmutatja a hiányt épp annak megszünteté-</w:t>
        <w:br/>
        <w:t>séve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i hiányzik általában ezekből a lakásokból?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szabad tér, a tágasság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lerajzolt szobák viszont mind levegősek, a bútorokkal telezsúfolt helyiségek „kitá-</w:t>
        <w:br/>
        <w:t>gulnak” anélkül, hogy a tárgyak megfogyatkoznának bennük. Nagyon egyszerű az eljárás:</w:t>
        <w:br/>
        <w:t>a valóságos arányok változnak meg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rajzokon ábrázolt bútorok számban megegyeznek a valódiakkal, méreteikben azon-</w:t>
        <w:br/>
        <w:t>ban megkisebbednek, távolabb kerülnek egymástól, így az egész tér a tágasság érzetét kelti,</w:t>
        <w:br/>
        <w:t>épp azt a zsúfoltságot szüntetve meg ezáltal, ami a sokszor előnytelenül berendezett kismé-</w:t>
        <w:br/>
        <w:t>retű szobák kényszerű velejárója. A valódi és a vágyott élettér összekapcsolódása — nem</w:t>
        <w:br/>
        <w:t>kell túlságosan elkalandoznunk ahhoz, hogy tovább fűzzük a gondolatsort: a faluról városra</w:t>
        <w:br/>
        <w:t>került gyerekek élettere hirtelen leszűkült, a család csak ritka szerencsés esetekben tudja</w:t>
        <w:br/>
        <w:t>pótolni az elveszett teret. Ezt az öntudatlan hiányérzetet próbálja feloldani az a rajzolási</w:t>
        <w:br/>
        <w:t>eljárás, amely méreteiben leredukálja, szélsőséges esetekben szinte szétdobálja a tárgya-</w:t>
        <w:br/>
        <w:t>kat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sz w:val="23"/>
          <w:szCs w:val="23"/>
          <w:lang w:eastAsia="hu-HU"/>
        </w:rPr>
      </w:pPr>
      <w:r>
        <w:rPr/>
      </w:r>
      <w:bookmarkStart w:id="57" w:name="bookmark23"/>
      <w:bookmarkStart w:id="58" w:name="bookmark23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sz w:val="23"/>
          <w:szCs w:val="23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59" w:name="bookmark23"/>
      <w:r>
        <w:rPr>
          <w:rStyle w:val="Heading4"/>
          <w:b w:val="false"/>
          <w:bCs w:val="false"/>
          <w:color w:val="000000"/>
          <w:lang w:eastAsia="hu-HU"/>
        </w:rPr>
        <w:t>Tárgyak</w:t>
      </w:r>
      <w:bookmarkEnd w:id="59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megjelenített tárgyak önmagukban is vizsgálhatók: elhelyezésük, egymáshoz való viszo-</w:t>
        <w:br/>
        <w:t>nyuk, kiemelt vagy rejtett voltuk árulkodik a gyerekek ösztönös és/vagy tudatos értékelé-</w:t>
      </w:r>
      <w:r>
        <w:rPr>
          <w:rStyle w:val="CorptextCaracter"/>
          <w:color w:val="000000"/>
          <w:lang w:val="en-US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séről, valamint arról, hogy milyen funkciójú tárgyakat töltenek ki érzelmi többlettarta-</w:t>
        <w:br/>
        <w:t>lomma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rajzokon a tárgyak nem alkotnak szigorú kompozíciót, holott a valóságban a lakbe-</w:t>
        <w:br/>
        <w:t>rendezés szimmetriára törekszik. S hogy ez a rend mégsem, vagy csak nagyon ritkán jelent-</w:t>
        <w:br/>
        <w:t>kezik a rajzokon, annak két oka van: egyrészt az az eljárás, amely megnöveli a teret, egyúttal</w:t>
        <w:br/>
        <w:t>felborítja az eredeti arányokat, és megfosztja a tárgycsoportokat rendezettségükről. Más-</w:t>
        <w:br/>
        <w:t>részt valószínűleg a gyerekek számára a megkomponáltság (szigorú rendezettség, szimmet-</w:t>
        <w:br/>
        <w:t>ria) inkább korlátot, akadályt jelent a mindennapi tevékenységben, a tér birtoklásában. A</w:t>
        <w:br/>
        <w:t>rajzokon ezen a korláton igyekeznek „túllépni”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z azért is figyelemre méltó, mert más helyzetekben hangsúlyozottan érvényesül a</w:t>
        <w:br/>
        <w:t>felnőttek értékrendszere. Mint például az egyedi tárgyak ábrázolásában, amelyek többnyi-</w:t>
        <w:br/>
        <w:t>re a kiegészítő tárgyak köréből kerülnek ki: szőnyegek, dísztárgyak, étkészletek, italosüve-</w:t>
        <w:br/>
        <w:t>gek, csokoládésdobozok stb. A bútordarabok (ülőhely, fekhely, asztal, szekrény) „kötelező</w:t>
        <w:br/>
        <w:t>tárgyakként” vannak jelen, kiegészítőiket azonban feltűnő gondossággal rajzolják meg.</w:t>
        <w:br/>
        <w:t>Például egy szőnyeg, amelyre alig kerül bútor, aránytalanul nagy teret tölt be és apróléko-</w:t>
        <w:br/>
        <w:t>san kiszínezve kerül a rajzlapra; a virágtartók, a polcok csecsebecséi környezetükből ki-</w:t>
        <w:br/>
        <w:t>emelve jelennek meg. A könyv mint berendezési tárgy elég gyakran előfordul, megjelenési</w:t>
        <w:br/>
        <w:t>formája változatos. Egyenkénti kiszínezésüktől jelzésszerű ábrázolásukig (vonalak a pol-</w:t>
        <w:br/>
        <w:t>con) többféle változatban megjelenn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egyedi tárgyak ábrázolásánál ugyanarra a jelenségre figyelhetünk fel, mint a tér</w:t>
        <w:br/>
        <w:t>kiválasztásánál: azt, hogy mit tartanak lerajzolásra érdemesnek, az esetek többségében a</w:t>
        <w:br/>
        <w:t>felnőttek értékrendszere határozza meg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Néhány árulkodó jel arra is rávilágít, hogy vannak a lakásban olyan tárgyak, amelyek</w:t>
        <w:br/>
        <w:t>különleges értékkel bírnak a gyerekek szemében. Ezek kivétel nélkül kiegészítő tárgyak</w:t>
        <w:br/>
        <w:t>vagy tömegkommunikációs eszközök: egy—egy játékautó a szőnyegen, tisztes távolságra a</w:t>
        <w:br/>
        <w:t>többi darabtól, vagy a könyvespolc vonalkönyvei közt egy cím: Egri csillagok. Olyan tár-</w:t>
        <w:br/>
        <w:t>gyakról van tehát szó, amelyekhez a kötődést élményszerű kapcsolat töltötte fel emocioná-</w:t>
        <w:br/>
        <w:t>lis többlettartalommal. Sajnálatos módon elég kevés ezeknek a tárgyaknak a szám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 xml:space="preserve">Külön kell szólnunk a televízióról. A rajzok </w:t>
      </w:r>
      <w:r>
        <w:rPr>
          <w:rStyle w:val="CorptextCaracter"/>
          <w:color w:val="000000"/>
          <w:lang w:val="myv-RU" w:eastAsia="myv-RU"/>
        </w:rPr>
        <w:t xml:space="preserve">90 </w:t>
      </w:r>
      <w:r>
        <w:rPr>
          <w:rStyle w:val="CorptextCaracter"/>
          <w:color w:val="000000"/>
          <w:lang w:eastAsia="hu-HU"/>
        </w:rPr>
        <w:t>százalékán fellelhető, többnyire előkelő</w:t>
        <w:br/>
        <w:t>helyet foglal el, vagy ha nem is fő helyen áll, valamilyen módon (méret, színezés) kihangsú-</w:t>
        <w:br/>
        <w:t>lyozódik a jelenléte. Sok rajz működés közben mutatja a készüléket (figurák, ábrák a kép-</w:t>
        <w:br/>
        <w:t>ernyőn). Nem véletlen a gyakori előfordulás és a kiemelt jelleg. Ennek oka lehet az, hogy a</w:t>
        <w:br/>
        <w:t>tévé a lakásban egyfajta „tevékenységszervező” tárgy: nem csupán az információszerzés</w:t>
        <w:br/>
        <w:t>eszköze, hanem alkalom az együttlétre, a közös szórakozásra, beszélgetésre. Amolyan fó-</w:t>
        <w:br/>
        <w:t>kusz, amely maga köré gyűjti a családtagokat, és — legalább formálisan — egyenlőséget</w:t>
        <w:br/>
        <w:t>teremt közöttük. A tévé gyakori előfordulásának másik oka lehet az, hogy ebben az egy</w:t>
        <w:br/>
        <w:t>esetben megfelelés van a felnőttek és a gyerekek értékelési szempontjai között. Ezt a tár-</w:t>
        <w:br/>
        <w:t>gyat mindekettő „értékes”—nek tekinti. Végezetül harmadik ok lehet az, hogy a tévé két-</w:t>
        <w:br/>
        <w:t>ségkívül egyike a lakás leginkább élményszerű, érzelmi töltettel leginkább felruházott</w:t>
        <w:br/>
        <w:t>tárgyain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rajzok elemzéséből egy sajátos lakáskép bontakozik ki. Egyveleg, amely egyrészt az</w:t>
        <w:br/>
        <w:t>átvett értékek tiszteletéből, másrészt a tárgyakhoz fűződő élményszerű kapcsolatokból áll</w:t>
        <w:br/>
        <w:t>össze. Nem véletlen, hogy egyvelegről beszélünk. A lerajzolt terek összetevő elemei nem</w:t>
        <w:br/>
        <w:t>alkotnak rendszert, nem egy egységes értékhierarchiába illeszkednek bele, hanem mint két</w:t>
        <w:br/>
        <w:t>egymástól elkülönült egység elemei, keverednek. A „keverés technikája” nem tudatos,</w:t>
        <w:br/>
        <w:t>mint ahogy nem tudatos az az eljárás sem, amely a rajzok adott terében növeli a szabad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ozgás lehetőségét. Az érzelmi többlettartalommal rendelkező tárgyak aránytalanul kis</w:t>
        <w:br/>
        <w:t>számából arra következtethetünk, hogy ezek a tárgyak, bár különleges értéket jelentenek a</w:t>
        <w:br/>
        <w:t>gyerek számára, csak véletlenszerűen jelennek meg egy olyan térben, amelyet egyértelmű-</w:t>
        <w:br/>
        <w:t>en a felnőttek értékrendje ura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tér és a tárgyak ilyenszerű megválasztása és megjelenítése arra utal, hogy a lakásban</w:t>
        <w:br/>
        <w:t>a gyerekek nem jutnak olyan térhez, amelyet ténylegesen kisajátíthatnának, érzelmileg is</w:t>
        <w:br/>
        <w:t>uralhatnának. A rajzok arra is figyelmeztetnek, hogy a most „városiasodó” családok eseté-</w:t>
        <w:br/>
        <w:t>ben ez a probléma fontosabb, mint ahogy azt első látásra gondolnánk, és mindenképpen</w:t>
        <w:br/>
        <w:t>megérdemelné a más irányú megközelítést is.</w:t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"/>
          <w:i w:val="false"/>
          <w:iCs w:val="false"/>
          <w:color w:val="000000"/>
          <w:lang w:eastAsia="hu-HU"/>
        </w:rPr>
        <w:t>Bodó Julianna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60" w:name="bookmark24"/>
      <w:bookmarkStart w:id="61" w:name="bookmark24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62" w:name="bookmark24"/>
      <w:r>
        <w:rPr>
          <w:rStyle w:val="Heading2"/>
          <w:b w:val="false"/>
          <w:bCs w:val="false"/>
          <w:color w:val="000000"/>
          <w:lang w:eastAsia="hu-HU"/>
        </w:rPr>
        <w:t>AZ „IDEGEN” LAKÁS</w:t>
      </w:r>
      <w:bookmarkEnd w:id="62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Hogyan viselkedjünk a saját lakásunkban?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legkézenfekvőbb válasz: kötetlenül, nyíltan, felszabadultan, gátlások nélkül. Mindezeket</w:t>
        <w:br/>
        <w:t>egyetlen szóba sűrítve: otthonosan, hisz otthon vagyunk, és a birtoklás tudata („a lakásom-</w:t>
        <w:br/>
        <w:t>ban vagyok”) egészen más viselkedési formákat vált ki, mint amilyenek a lakáson kívüli</w:t>
        <w:br/>
        <w:t>cselekedeteinket, beszélgetéseinket jellemzik. A megszokott, „bevett” válasz ellenében</w:t>
        <w:br/>
        <w:t>most mégis tegyük fel a kérdést: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63" w:name="bookmark25"/>
      <w:bookmarkStart w:id="64" w:name="bookmark25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65" w:name="bookmark25"/>
      <w:r>
        <w:rPr>
          <w:rStyle w:val="Heading4"/>
          <w:b w:val="false"/>
          <w:bCs w:val="false"/>
          <w:color w:val="000000"/>
          <w:lang w:eastAsia="hu-HU"/>
        </w:rPr>
        <w:t>valóban otthonosan viselkedünk</w:t>
      </w:r>
      <w:bookmarkEnd w:id="65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saját lakásunkban? A válasz — mint látni fogjuk — nem is olyan egyszerű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lakás számos funkciója (védelem, anyagcsere, reprezentáció, szabad idő eltöltése</w:t>
        <w:br/>
        <w:t>stb.) sokféle viselkedést követel. Ezek nagy része olyan viselekedésforma, amely egy másik</w:t>
        <w:br/>
        <w:t>partner jelenlétében zajlik le: étkezés, tévénézés, a családi problémák megbeszélése stb. Az</w:t>
        <w:br/>
        <w:t>egyes viselkedési formák tehát „szólnak is valakinek”, üzenetet is közvetítenek. Nevezzük</w:t>
        <w:br/>
        <w:t>a továbbiakban interakciónak az olyan viselkedési formákat, amelyek legalább két család-</w:t>
        <w:br/>
        <w:t>tag közvetlen vagy közvetett jelenlétét feltételezi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interakciók a lakás minden funkciójában kimutathatók. Sőt, mindig „olajozottan”</w:t>
        <w:br/>
        <w:t>kell végbemenniük, legyen szó akár a napi feladatok gyors megbeszéléséről, akár egy—egy</w:t>
        <w:br/>
        <w:t>tévéműsor kommentálásáról. Az olajozottság azt jelenti, hogy az egyes interakciók a ma-</w:t>
        <w:br/>
        <w:t>guk területén tegyék maximálisan lehetővé az egyes lakásfunkciók érvényesülését. Mind-</w:t>
        <w:br/>
        <w:t>ebből pedig az következik, hogy ha az interakciók körül baj van, vagyis nem „otthonosan”</w:t>
        <w:br/>
        <w:t>viselkedünk, akkor ezek az interakciók akadályozzák a lakás funkcióit. De mi lehet az oka</w:t>
        <w:br/>
        <w:t>annak, hogy az interakciók nem a kívánt mederben folynak? A kérdés megválaszolásához</w:t>
        <w:br/>
        <w:t>kissé közelebbről kell megvizsgálnunk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val="en-US" w:eastAsia="hu-HU"/>
        </w:rPr>
      </w:pPr>
      <w:r>
        <w:rPr>
          <w:lang w:val="en-US"/>
        </w:rPr>
      </w:r>
      <w:bookmarkStart w:id="66" w:name="bookmark26"/>
      <w:bookmarkStart w:id="67" w:name="bookmark26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val="en-US"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68" w:name="bookmark26"/>
      <w:r>
        <w:rPr>
          <w:rStyle w:val="Heading4"/>
          <w:b w:val="false"/>
          <w:bCs w:val="false"/>
          <w:color w:val="000000"/>
          <w:lang w:eastAsia="hu-HU"/>
        </w:rPr>
        <w:t>a lakásra mint térre jellemző interakciók</w:t>
      </w:r>
      <w:bookmarkEnd w:id="68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természetét. Az egyén számára az interakció mindig egy—egy feszültségi állapotnak a</w:t>
        <w:br/>
        <w:t>levezetése, amelyet valamilyen inger, információ váltott ki. Például: a gyermek rossz je-</w:t>
        <w:br/>
        <w:t>gyet kap az iskolában, és ezt meg kell beszélni, valamilyen esemény történt a szomszédban,</w:t>
        <w:br/>
        <w:t>és azt le kell reagálni stb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megbeszélés lényege, feszültségfeloldó ereje abban rejlik, hogy tisztázzuk a magunk és</w:t>
        <w:br/>
        <w:t>a család másik tagjának az álláspontját az adott ingerrel, információval kapcsolatban. Ezt</w:t>
        <w:br/>
        <w:t>a megbeszélést azért nevezhetjük interakciónak, mert a saját álláspontunkat mindig a má-</w:t>
        <w:br/>
        <w:t>sik függvényében, a másik álláspont figyelembevételével alakítjuk ki. Van azonban még</w:t>
        <w:br/>
        <w:t>egy tartalmi eleme az interakciónak: ez a környezet, ami esetünkben a lakás — mint tér —</w:t>
        <w:br/>
        <w:t>berendezése, tagolása. Furcsának tűnhet, de a kutatások mai állása azt igazolja, hogy a</w:t>
        <w:br/>
        <w:t>tárgyi környezet legalább olyan mértékben meghatározza az interakciót, mint maguk az</w:t>
        <w:br/>
        <w:t>interakció résztvevői. Ez a megállapítás azonban félreértésekhez is vezethet, ugyanis nem</w:t>
        <w:br/>
        <w:t>maguk a tárgyak határozzák meg az interakció természetét, legalábbis nem közvetlenül. A</w:t>
        <w:br/>
        <w:t>dolog ennél bonyolultabb. Például, ha megbeszélünk tévénézés közben valamit, vagy ránc-</w:t>
        <w:br/>
        <w:t>baszedjük a gyereket, ez már a családtagok közti interakció. A közlő K, a befogadó B, bár</w:t>
        <w:br/>
        <w:t>ezek a szerepek állandóan felcserélődnek. Ha K közöl valamit, azt B igyekszik megérteni,</w:t>
        <w:br/>
        <w:t>igyekszik kihámozni a közlés jelentését. Tegyük fel, hogy az apa rádörög a fiára: „Miféle</w:t>
        <w:br/>
        <w:t>magatartás ez, hogy nem tanulsz!”. A jelentés kihámozása nem is olyan egyszerű, mert a</w:t>
        <w:br/>
        <w:t>gyerek egészen más jelentést következtet ki belőle, ha a dorgálás a családfői székből érke-</w:t>
        <w:br/>
        <w:t>zik, és mást, ha mosakodás közben hangzik el. Megint más a jelentés, ha egy beígért kirán-</w:t>
        <w:br/>
        <w:t>dulás előestéjén hangzik el, és más, ha ez a szidás vagy figyelmeztetés mindennapos</w:t>
        <w:br/>
        <w:t>esemény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jelentés kihámozásához az szükséges, hogy B tisztában legyen K szándékaival (inten-</w:t>
        <w:br/>
        <w:t>cióival). Azzal, hogy K mit gondol az egész dologról, mennyire tartja fontosnak magát a</w:t>
        <w:br/>
        <w:t>közleményt, milyen eredményt akar elérni a közléssel stb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De mi hordozza ezeket a szándékokat? Hogyan lehet őket észrevenni? A kérdés megvá-</w:t>
        <w:br/>
        <w:t>laszolásához ismét a kommunikáció szakértőit kell segítségül hívnun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közlés pillanatában K—t jellemzi egy úgynevezett kontextus, a közlés környezete. A</w:t>
        <w:br/>
        <w:t>K környezetének három fontos alkotóeleme van: A K tárgyi környezete, a B—ről alkotott</w:t>
        <w:br/>
      </w:r>
      <w:r>
        <w:rPr>
          <w:rStyle w:val="CorptextCaracter"/>
          <w:color w:val="000000"/>
          <w:lang w:val="myv-RU" w:eastAsia="myv-RU"/>
        </w:rPr>
        <w:t>kép</w:t>
      </w: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CorptextCaracter"/>
          <w:color w:val="000000"/>
          <w:lang w:val="myv-RU" w:eastAsia="myv-RU"/>
        </w:rPr>
        <w:t xml:space="preserve">(B’) </w:t>
      </w:r>
      <w:r>
        <w:rPr>
          <w:rStyle w:val="CorptextCaracter"/>
          <w:color w:val="000000"/>
          <w:lang w:eastAsia="hu-HU"/>
        </w:rPr>
        <w:t>és magáról a közlési helyzetről kialakult, azzal kapcsolatos előfeltevések (például a</w:t>
        <w:br/>
        <w:t>gyerekkel „fentről kell beszélni”, az ügyvéddel kalaplevéve stb.)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B akkor érti meg a közleményt, akkor tudja egyértelműen dekódolni, megfejteni a</w:t>
        <w:br/>
        <w:t>közlemény jelentését, ha tisztában van azzal, hogy a közlés pillanatában K hogyan viszo-</w:t>
        <w:br/>
        <w:t>nyul a tárgyi környezethez, B—ről milyen képet alakított ki magának, és azzal is, hogy az</w:t>
        <w:br/>
        <w:t>egész interakcióhoz milyen előfeltevéseket vesz alapul. Láttuk már, hogy ha ezeket a viszo-</w:t>
        <w:br/>
        <w:t>nyokat felcseréljük, akkor esetenként más és más jelentést kapun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z az egész mechanizmus egy nagyon finoman kimunkált folyamat, és elég egy kis</w:t>
        <w:br/>
        <w:t>módosítás K vagy B részéről, már félreértésről, a jelentés módosulásáról beszélhetün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jelentést meghatározó három elem közül a továbbiakban a tárgyi környezettel foglal-</w:t>
        <w:br/>
        <w:t>kozunk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69" w:name="bookmark27"/>
      <w:bookmarkStart w:id="70" w:name="bookmark27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71" w:name="bookmark27"/>
      <w:r>
        <w:rPr>
          <w:rStyle w:val="Heading4"/>
          <w:b w:val="false"/>
          <w:bCs w:val="false"/>
          <w:color w:val="000000"/>
          <w:lang w:eastAsia="hu-HU"/>
        </w:rPr>
        <w:t>Mi is a tárgyi környezet?</w:t>
      </w:r>
      <w:bookmarkEnd w:id="71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Korántsem a lakásban fellelhető tárgyak halmaza! Már említettük, hogy a közlemény je-</w:t>
        <w:br/>
        <w:t>lentését nem maga a tárgy határozza meg, hanem a közlőnek a tárgyhoz való viszonya.</w:t>
        <w:br/>
        <w:t>Vagyis ideális esetben a család minden egyes tagja a lakás keretében rendelkezésére álló</w:t>
        <w:br/>
        <w:t>tárgyi környezetből (a továbbiakban: tér) kisajátít magának egy részt. Tagolja, rendszerezi</w:t>
        <w:br/>
        <w:t>a teret, a tárgyakat „felhívó erővel” látja el, tehát érzelmileg is kötődik hozzájuk, és napi</w:t>
        <w:br/>
        <w:t>tevékenységét igyekszik úgy megszervezni, hogy azt többnyire az általa kisajátított térben</w:t>
        <w:br/>
        <w:t>végezhesse. Interakcióinak a helyét is úgy választja meg, hogy lehetőleg a kisajátított tér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lkossa a tárgyi környezetet. Nem véletlen, hogy étkezéskor az asztalnál mindenkinek sa-</w:t>
        <w:br/>
        <w:t>ját helye van, hogy a beszédtémák és cselekvések a lakás bizonyos helyeihez kötődnek.</w:t>
        <w:br/>
        <w:t>Ismét a már említett példát hoznám fel: ha a családfőnek megvan a kitünetett helye a</w:t>
        <w:br/>
        <w:t>lakásban, akkor egészen más jelentése van a kitüntetett helyről elhangzó közleménynek,</w:t>
        <w:br/>
        <w:t>mint ha az a lakás egy másik részében hangzik el. Van azonban más példa is szép számmal.</w:t>
        <w:br/>
        <w:t>Talán a legérdekesebb, ha megfigyeljük, hogy a gyerek miként kalauzolja „idegen” játszó-</w:t>
        <w:br/>
        <w:t>társát a lakásban, hol állapodnak meg és miért. Világosan rögzíthető, hogy a gyerek számá-</w:t>
        <w:br/>
        <w:t>ra milyen tárgyak, tárgyegyüttesek rendelkeznek érzelmi töltettel (felhívó erővel)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Ideális helyzetről akkor beszélhetünk, ha a lakásban minden családtag minden interak-</w:t>
        <w:br/>
        <w:t>ciótípushoz megtalálja a kisajátított, személyessé tett tárgyi környezetet. Ilyen esetekben a</w:t>
        <w:br/>
        <w:t>tárgyi környezet optimalizálja a közlemény megformálását és B számára a jelentés dekó-</w:t>
        <w:br/>
        <w:t>dolását. Ideális eset azonban nem sok van. A lakás mint tér gyakran válik interakciós zavar</w:t>
        <w:br/>
        <w:t>forrásává, vagyis akadályozza a közlemény megformálását a K oldalán és a jelentés kihá-</w:t>
        <w:br/>
        <w:t>mozását a B oldalán. Az eddigiekből következik, hogy interakciós zavar akkor léphet fel, ha</w:t>
        <w:br/>
        <w:t>hiányzik a kisajátított tér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Nézzük meg közelebbről, hogy milyen esetekben marad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72" w:name="bookmark28"/>
      <w:bookmarkStart w:id="73" w:name="bookmark28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74" w:name="bookmark28"/>
      <w:r>
        <w:rPr>
          <w:rStyle w:val="Heading4"/>
          <w:b w:val="false"/>
          <w:bCs w:val="false"/>
          <w:color w:val="000000"/>
          <w:lang w:eastAsia="hu-HU"/>
        </w:rPr>
        <w:t>a lakás idegen?</w:t>
      </w:r>
      <w:bookmarkEnd w:id="74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Idegen” maradhat a tér azért, mert a család tagjai nem tudják érvényesíteni ösztönös</w:t>
        <w:br/>
        <w:t>vagy tudatos aspirációikat. Ennek oka lehet az is, hogy nincs megfelelő tárgyválaszték a</w:t>
        <w:br/>
        <w:t>rendelkezésre álló tér berendezésére, vagy a rendelkezésre álló tér nem teszi lehetővé —</w:t>
        <w:br/>
        <w:t>méretei miatt — az igények megvalósítását. Ilyenkor kerül sor ideiglenes megoldásokra</w:t>
        <w:br/>
        <w:t>(„átmeneti berendezésekre”), amelyek aztán tartósakká vagy állandókká válnak. Ebben az</w:t>
        <w:br/>
        <w:t>esetben nincs baj a „térrel bánni tudás” képességével, de ezt a képességet a családtagok</w:t>
        <w:br/>
        <w:t>nem tudják hasznosíta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Idegen” maradhat a tér azért, mert a család tagjaiban nincs meg a „térrel bánni tudás”</w:t>
        <w:br/>
        <w:t>képessége, vagyis nem működik az a „szűrő”, amely a divat hatásait valamennyire is az</w:t>
        <w:br/>
        <w:t>egyéni igényekre hangolva próbálná évényesíteni. Ebbe a helyzetbe kerülnek a faluról váro-</w:t>
        <w:br/>
        <w:t>si tömbházlakásba költözött családok, vagy a városba költözéssel párhuzamosan családot</w:t>
        <w:br/>
        <w:t>alapító fiatalok. Egyszerűen nem tudnak mit kezdeni a rendelkezésükre álló térrel (ez nem</w:t>
        <w:br/>
        <w:t>jelenti azt, hogy nem zsúfolják tele), ezért a berendezés többnyire a véletlen vagy a pillanat-</w:t>
        <w:br/>
        <w:t>nyi piaci kínálat függvény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Idegen” teret hoznak létre azok a családtagok is, akiknél a személyes aspirációk érvé-</w:t>
        <w:br/>
        <w:t>nyesítése „erőfeszítésbe kerül ”. Falun ugyanis a közösségi normák szabályozták a tér kiala-</w:t>
        <w:br/>
        <w:t>kítását, és ebbe az új családtagok egyszerűen belenőttek vagy csak lemásolták. A városi</w:t>
        <w:br/>
        <w:t>tömbházlakás terének tagolása azonban többletenergiát igényel, és nem minden család</w:t>
        <w:br/>
        <w:t>hajlandó a lakásrendezésbe többletenergiát fektetni. Bizonyos státusszimbólum értékű</w:t>
        <w:br/>
        <w:t>tárgyak megszerzésébe igen, de a lakás egészének mint térnek az „egyediesített” kitöltése,</w:t>
        <w:br/>
        <w:t>tagolása még nem igény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Végül szólnunk kell még egy megfigyelésről: a városi családokban egyfajta szerepkie-</w:t>
        <w:br/>
        <w:t>gyenlítődés tapasztalható a felnőtt és a gyerek kapcsolatában. Ez a változás a faluról város-</w:t>
        <w:br/>
        <w:t>ra került családok esetében sok problémát okoz, ezek egyike pedig épp a térhasználattal</w:t>
        <w:br/>
        <w:t>kapcsolatos. A gyerek alárendelt helyzete abban is megnyilvánul, hogy az egész térből</w:t>
        <w:br/>
        <w:t>mennyit engednek át neki és a lakás milyen részeit, de abban is, hogy ez az átengedés mit</w:t>
        <w:br/>
        <w:t>jelent a gyakorlatban. Mert önmagában az a tény, hogy egy szobát gyerekszobának neve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zünk ki, még nem jelenti azt, hogy a gyerek ezt a szobát kisajátíthatja, nem jelenti azt, hogy</w:t>
        <w:br/>
        <w:t>a benne levő tárgyak jelenteni is fognak neki valamit. A szülőknek eszükbe sem jut, hogy</w:t>
        <w:br/>
        <w:t>míg falun a gyermek a lakáson kívül teremtette meg saját tereit, a tömbházlakásban ezekre</w:t>
        <w:br/>
        <w:t>a személyes terekre a család rendelkezésére álló tényleges lakótéren belül tart (tartana!)</w:t>
        <w:br/>
        <w:t>igényt. Ennek a visszás helyzetnek az eredményét még nem tudjuk felmérni, mert ezekben</w:t>
        <w:br/>
        <w:t>a családokban az interakciókat rendszerint a szülő kezdeményezi, az egyes interakciók</w:t>
        <w:br/>
        <w:t>tárgyi környezetét is a szülő választja ki, és ilyenformán a gyerek interakciós zavara „ter-</w:t>
        <w:br/>
        <w:t>mészetesnek” tűnik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75" w:name="bookmark29"/>
      <w:bookmarkStart w:id="76" w:name="bookmark29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77" w:name="bookmark29"/>
      <w:r>
        <w:rPr>
          <w:rStyle w:val="Heading4"/>
          <w:b w:val="false"/>
          <w:bCs w:val="false"/>
          <w:color w:val="000000"/>
          <w:lang w:eastAsia="hu-HU"/>
        </w:rPr>
        <w:t>Hogyan tárgyiasulnak az interakciós zavarok,</w:t>
      </w:r>
      <w:bookmarkEnd w:id="77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ha az interakcióból a kisajátított tárgyi környezet hiányzik, ha nincs tárgyi háttér a köz-</w:t>
        <w:br/>
        <w:t>léshez, ha nem érezzük a hátunk mögött a biztonságot nyújtó teret?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legfontosabb következményről már szóltunk: ha a közlemény jelentése nem tartal-</w:t>
        <w:br/>
        <w:t>mazza a közlőnek (K) a tárgyi környezethez való viszonyát is, ez a befogadó (B) számára</w:t>
        <w:br/>
        <w:t>félreértésre adhat okot. Egyrészt, mert maga a közlemény hiányos lehet, másrészt mert B a</w:t>
        <w:br/>
        <w:t>tárgyi környezet „hiányában” szándékosságot feltételezhet, ami nyilván tévutakra vezeti.</w:t>
        <w:br/>
        <w:t>Ha például a vendégemet zavartan fogadom, mert a félig berendezett szoba feszélyez, ezt a</w:t>
        <w:br/>
        <w:t>zavart, ami a szövegeimben és gesztusaimban nyilvánul meg, a befogadó úgy értelmezheti,</w:t>
        <w:br/>
        <w:t>hogy kényelmetlen számomra az ő jelenlét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másik nagyon fontos következményt úgy fogalmazhatjuk meg, hogy „menekülés az</w:t>
        <w:br/>
        <w:t>interakció elől”. Ha idegen a környezet, nem szívesen kezdeményezünk interakciót. Ha</w:t>
        <w:br/>
        <w:t>pedig kénytelenek vagyunk részt venni ilyen interakcióban, akkor igyekszünk minél hama-</w:t>
        <w:br/>
        <w:t>rabb a végére érni. Ez a „menekülés” azonban az interakció legfontosabb szerepét sikkaszt-</w:t>
        <w:br/>
        <w:t>ja el, a feszültség levezetését. A család esetében az interakciók hiánya egyrészt a</w:t>
        <w:br/>
        <w:t>családtagok között feszültségek forrásává válhat, másrészt — mivel minden interakció</w:t>
        <w:br/>
        <w:t>újabb ingereket dob felszínre, amelyek újabb interakciók kiindulópontjaivá válnak — a</w:t>
        <w:br/>
        <w:t>család és a lakás funkciózavarait idézheti elő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felsoroltak csupán ízelítőt adnak azokról az esetekről, amikor nem otthonosan visel-</w:t>
        <w:br/>
        <w:t>kedünk a saját lakásunkban. A bevezető kérdésre tehát korántsem olyan egyszerű a válasz,</w:t>
        <w:br/>
        <w:t>mint amilyennek első látásra tűnik. Az egész kérdéskör furcsasága abból adódik, hogy a</w:t>
        <w:br/>
        <w:t>tárgyi környezethez való viszonyunk nem, vagy csak nagyon kis mértékben tudatos. Az</w:t>
        <w:br/>
        <w:t>említett interakciós zavarok nyilván nem csupán a tér kisajátításának hiányából fakadnak.</w:t>
        <w:br/>
        <w:t>A városi életformát próbálgató családok esetében nem csupán a tárgyi környezet síkján,</w:t>
        <w:br/>
        <w:t>hanem a befogadóról alkotott kép és az előfeltevések síkján is kimutatható az életformavál-</w:t>
        <w:br/>
        <w:t>tás által kiemelt ellentmondásosság és labilitás. A végső képet — az interakciós zavarokat</w:t>
        <w:br/>
        <w:t>— ezek összhatása eredményezi, a tárgyi környezet pedig ezek között az egyik fontos (és</w:t>
        <w:br/>
        <w:t>mindmáig kellően nem vizsgált) tényező.</w:t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>
          <w:rStyle w:val="Bodytext5"/>
          <w:i w:val="false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>
          <w:i w:val="false"/>
          <w:i w:val="false"/>
        </w:rPr>
      </w:pPr>
      <w:bookmarkStart w:id="78" w:name="bookmark30"/>
      <w:r>
        <w:rPr>
          <w:rStyle w:val="Heading2"/>
          <w:bCs w:val="false"/>
          <w:i/>
          <w:color w:val="000000"/>
          <w:lang w:eastAsia="hu-HU"/>
        </w:rPr>
        <w:t>FEHÉR SELYEM CSIPKÉS SZÉLŰ DRÁGA KICSI</w:t>
        <w:br/>
        <w:t>KENDŐ...</w:t>
      </w:r>
      <w:bookmarkEnd w:id="78"/>
    </w:p>
    <w:p>
      <w:pPr>
        <w:pStyle w:val="Heading411"/>
        <w:keepNext w:val="true"/>
        <w:keepLines/>
        <w:shd w:fill="auto" w:val="clear"/>
        <w:spacing w:lineRule="auto" w:line="240"/>
        <w:jc w:val="center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>
          <w:i/>
        </w:rPr>
      </w:r>
      <w:bookmarkStart w:id="79" w:name="bookmark31"/>
      <w:bookmarkStart w:id="80" w:name="bookmark31"/>
    </w:p>
    <w:p>
      <w:pPr>
        <w:pStyle w:val="Heading411"/>
        <w:keepNext w:val="true"/>
        <w:keepLines/>
        <w:shd w:fill="auto" w:val="clear"/>
        <w:spacing w:lineRule="auto" w:line="240"/>
        <w:jc w:val="center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jc w:val="center"/>
        <w:rPr/>
      </w:pPr>
      <w:bookmarkStart w:id="81" w:name="bookmark31"/>
      <w:r>
        <w:rPr>
          <w:rStyle w:val="Heading4"/>
          <w:b w:val="false"/>
          <w:bCs w:val="false"/>
          <w:color w:val="000000"/>
          <w:lang w:eastAsia="hu-HU"/>
        </w:rPr>
        <w:t>(Falvédőkről, a lakás tárgyairól, az ízlésről)</w:t>
      </w:r>
      <w:bookmarkEnd w:id="81"/>
    </w:p>
    <w:p>
      <w:pPr>
        <w:pStyle w:val="Heading411"/>
        <w:keepNext w:val="true"/>
        <w:keepLines/>
        <w:shd w:fill="auto" w:val="clear"/>
        <w:spacing w:lineRule="auto" w:line="240"/>
        <w:jc w:val="center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(Összeállításunkhoz egy ipari líceum tanulóinak kérdéseinkre adott válaszait és szakmun-</w:t>
        <w:br/>
        <w:t>kákat használtunk fel.)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val="myv-RU" w:eastAsia="myv-RU"/>
        </w:rPr>
        <w:t xml:space="preserve">Ą </w:t>
      </w:r>
      <w:r>
        <w:rPr>
          <w:rStyle w:val="Bodytext5"/>
          <w:i w:val="false"/>
          <w:iCs w:val="false"/>
          <w:color w:val="000000"/>
          <w:lang w:eastAsia="hu-HU"/>
        </w:rPr>
        <w:t>lakás berendezése, belső képe nem lehet más, mint ami a társadalom és gazdaság</w:t>
        <w:br/>
        <w:t>jelenlegi szerkezetéből és lehetőségeiből következik (S. Nagy Katalin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 konyhában van öt darab falvédő és egy naptár. A falvédőkön nincs írás, kereszt-</w:t>
        <w:br/>
        <w:t>szemmel varrottak. Az egyik szobában van három falvédő, írás nincs rajtuk. A falon látható</w:t>
        <w:br/>
        <w:t>egy kakukkóra, egy barométer, egy tükör, egy kép a testvéremmel. A másik szobában van</w:t>
        <w:br/>
        <w:t>egy írásosan varrva falvédő és négy darab szentkép és egy írásosan varrva drapéria. A</w:t>
        <w:br/>
        <w:t>harmadik szobában van két drapéria és három rakottas és még van egy szentkép. Édesanya</w:t>
        <w:br/>
        <w:t xml:space="preserve">készítette a falvédőket, csak a rakottast vette a népművészetiből.” </w:t>
      </w: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 xml:space="preserve">éves fiú, falusi; </w:t>
      </w:r>
      <w:r>
        <w:rPr>
          <w:rStyle w:val="CorptextCaracter"/>
          <w:color w:val="000000"/>
          <w:lang w:val="myv-RU" w:eastAsia="myv-RU"/>
        </w:rPr>
        <w:t>3</w:t>
        <w:br/>
      </w:r>
      <w:r>
        <w:rPr>
          <w:rStyle w:val="CorptextCaracter"/>
          <w:color w:val="000000"/>
          <w:lang w:eastAsia="hu-HU"/>
        </w:rPr>
        <w:t xml:space="preserve">szoba—konyhás lakásuk </w:t>
      </w:r>
      <w:r>
        <w:rPr>
          <w:rStyle w:val="CorptextCaracter"/>
          <w:color w:val="000000"/>
          <w:lang w:val="myv-RU" w:eastAsia="myv-RU"/>
        </w:rPr>
        <w:t>1956</w:t>
      </w:r>
      <w:r>
        <w:rPr>
          <w:rStyle w:val="CorptextCaracter"/>
          <w:color w:val="000000"/>
          <w:lang w:eastAsia="hu-HU"/>
        </w:rPr>
        <w:t>—b</w:t>
      </w:r>
      <w:r>
        <w:rPr>
          <w:rStyle w:val="CorptextCaracter"/>
          <w:color w:val="000000"/>
          <w:lang w:val="en-US" w:eastAsia="hu-HU"/>
        </w:rPr>
        <w:t>a</w:t>
      </w:r>
      <w:r>
        <w:rPr>
          <w:rStyle w:val="CorptextCaracter"/>
          <w:color w:val="000000"/>
          <w:lang w:eastAsia="hu-HU"/>
        </w:rPr>
        <w:t>n épült; apja lakatos, anyja munkás, testvére állator-</w:t>
        <w:br/>
        <w:t>vos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Lakásunkban van magyaros kézimunka (garnitúra); festékes, írásos, szőttes és dísz-</w:t>
        <w:br/>
        <w:t>párnák. Ezenkívül térkép, önarcképek és festmények. A magyaros mintájú kézimunkát és</w:t>
        <w:br/>
        <w:t xml:space="preserve">az írásost saját kezűleg varrtam. A magyarost </w:t>
      </w:r>
      <w:r>
        <w:rPr>
          <w:rStyle w:val="CorptextCaracter"/>
          <w:color w:val="000000"/>
          <w:lang w:val="myv-RU" w:eastAsia="myv-RU"/>
        </w:rPr>
        <w:t>1978</w:t>
      </w:r>
      <w:r>
        <w:rPr>
          <w:rStyle w:val="CorptextCaracter"/>
          <w:color w:val="000000"/>
          <w:lang w:eastAsia="hu-HU"/>
        </w:rPr>
        <w:t>—b</w:t>
      </w:r>
      <w:r>
        <w:rPr>
          <w:rStyle w:val="CorptextCaracter"/>
          <w:color w:val="000000"/>
          <w:lang w:val="en-US" w:eastAsia="hu-HU"/>
        </w:rPr>
        <w:t>a</w:t>
      </w:r>
      <w:r>
        <w:rPr>
          <w:rStyle w:val="CorptextCaracter"/>
          <w:color w:val="000000"/>
          <w:lang w:eastAsia="hu-HU"/>
        </w:rPr>
        <w:t xml:space="preserve">n, az írásost </w:t>
      </w:r>
      <w:r>
        <w:rPr>
          <w:rStyle w:val="CorptextCaracter"/>
          <w:color w:val="000000"/>
          <w:lang w:val="myv-RU" w:eastAsia="myv-RU"/>
        </w:rPr>
        <w:t>1981</w:t>
      </w:r>
      <w:r>
        <w:rPr>
          <w:rStyle w:val="CorptextCaracter"/>
          <w:color w:val="000000"/>
          <w:lang w:eastAsia="hu-HU"/>
        </w:rPr>
        <w:t>—ben fejeztem</w:t>
        <w:br/>
        <w:t xml:space="preserve">be.” </w:t>
      </w:r>
      <w:r>
        <w:rPr>
          <w:rStyle w:val="CorptextCaracter"/>
          <w:color w:val="000000"/>
          <w:lang w:val="myv-RU" w:eastAsia="myv-RU"/>
        </w:rPr>
        <w:t xml:space="preserve">(17 </w:t>
      </w:r>
      <w:r>
        <w:rPr>
          <w:rStyle w:val="CorptextCaracter"/>
          <w:color w:val="000000"/>
          <w:lang w:eastAsia="hu-HU"/>
        </w:rPr>
        <w:t xml:space="preserve">éves lány, falusi; </w:t>
      </w:r>
      <w:r>
        <w:rPr>
          <w:rStyle w:val="CorptextCaracter"/>
          <w:color w:val="000000"/>
          <w:lang w:val="myv-RU" w:eastAsia="myv-RU"/>
        </w:rPr>
        <w:t xml:space="preserve">3 </w:t>
      </w:r>
      <w:r>
        <w:rPr>
          <w:rStyle w:val="CorptextCaracter"/>
          <w:color w:val="000000"/>
          <w:lang w:eastAsia="hu-HU"/>
        </w:rPr>
        <w:t xml:space="preserve">szoba összkomfortos lakásukat </w:t>
      </w:r>
      <w:r>
        <w:rPr>
          <w:rStyle w:val="CorptextCaracter"/>
          <w:color w:val="000000"/>
          <w:lang w:val="myv-RU" w:eastAsia="myv-RU"/>
        </w:rPr>
        <w:t>1973</w:t>
      </w:r>
      <w:r>
        <w:rPr>
          <w:rStyle w:val="CorptextCaracter"/>
          <w:color w:val="000000"/>
          <w:lang w:eastAsia="hu-HU"/>
        </w:rPr>
        <w:t>—ba</w:t>
      </w:r>
      <w:r>
        <w:rPr>
          <w:rStyle w:val="CorptextCaracter"/>
          <w:color w:val="000000"/>
          <w:lang w:val="en-US" w:eastAsia="hu-HU"/>
        </w:rPr>
        <w:t>n</w:t>
      </w:r>
      <w:r>
        <w:rPr>
          <w:rStyle w:val="CorptextCaracter"/>
          <w:color w:val="000000"/>
          <w:lang w:eastAsia="hu-HU"/>
        </w:rPr>
        <w:t xml:space="preserve"> építették; apja rak-</w:t>
        <w:br/>
        <w:t>táros, anyja raktáros—helyettes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 szobában vannak kézimunkák: írásos, keresztszemes és rakottas. Az én szobámban</w:t>
        <w:br/>
        <w:t>vannak plakátok: inkább sportplakátok és a falon írásos és a bútoron csipke—garnitúra. A</w:t>
        <w:br/>
        <w:t>csipkét édesanyám horgolta, az írásost pedig ketten varrtuk. Kint a konyhában van egy</w:t>
        <w:br/>
        <w:t>hosszú falvédő, amin Csipke Rózsika története van rajta. A falon vannak festmények,</w:t>
        <w:br/>
        <w:t>szentképek. A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 xml:space="preserve">festmények Gyulafehérvárról vannak.” </w:t>
      </w:r>
      <w:r>
        <w:rPr>
          <w:rStyle w:val="CorptextCaracter"/>
          <w:color w:val="000000"/>
          <w:lang w:val="myv-RU" w:eastAsia="myv-RU"/>
        </w:rPr>
        <w:t xml:space="preserve">(17 </w:t>
      </w:r>
      <w:r>
        <w:rPr>
          <w:rStyle w:val="CorptextCaracter"/>
          <w:color w:val="000000"/>
          <w:lang w:eastAsia="hu-HU"/>
        </w:rPr>
        <w:t xml:space="preserve">éveslány, falusi; lakásuk </w:t>
      </w:r>
      <w:r>
        <w:rPr>
          <w:rStyle w:val="CorptextCaracter"/>
          <w:color w:val="000000"/>
          <w:lang w:val="myv-RU" w:eastAsia="myv-RU"/>
        </w:rPr>
        <w:t>1967</w:t>
      </w:r>
      <w:r>
        <w:rPr>
          <w:rStyle w:val="CorptextCaracter"/>
          <w:color w:val="000000"/>
          <w:lang w:eastAsia="hu-HU"/>
        </w:rPr>
        <w:t>—</w:t>
        <w:br/>
        <w:t xml:space="preserve">ben épült, </w:t>
      </w:r>
      <w:r>
        <w:rPr>
          <w:rStyle w:val="CorptextCaracter"/>
          <w:color w:val="000000"/>
          <w:lang w:val="myv-RU" w:eastAsia="myv-RU"/>
        </w:rPr>
        <w:t xml:space="preserve">3 </w:t>
      </w:r>
      <w:r>
        <w:rPr>
          <w:rStyle w:val="CorptextCaracter"/>
          <w:color w:val="000000"/>
          <w:lang w:eastAsia="hu-HU"/>
        </w:rPr>
        <w:t>szoba összkomfortos; apja tisztviselő, anyja munkás.)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z egyes tárgyakhoz az embereket meghatározott viszonyok kötik. Ebben nemcsak az</w:t>
        <w:br/>
        <w:t>adott tárgy meghatározott funkciója játszik szerepet, nem is csupán társadalmi jelen-</w:t>
        <w:br/>
        <w:t>téstartalma vagy presztizssúlya, hanem az emberi munka benne levő értéke és értelme is.</w:t>
        <w:br/>
        <w:t>(Losonczi Ágnes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 xml:space="preserve">Lakásunk kétszobás, szoba, konyha és egy kamra. </w:t>
      </w:r>
      <w:r>
        <w:rPr>
          <w:rStyle w:val="CorptextCaracter"/>
          <w:color w:val="000000"/>
          <w:lang w:val="myv-RU" w:eastAsia="myv-RU"/>
        </w:rPr>
        <w:t>1964</w:t>
      </w:r>
      <w:r>
        <w:rPr>
          <w:rStyle w:val="CorptextCaracter"/>
          <w:color w:val="000000"/>
          <w:lang w:eastAsia="hu-HU"/>
        </w:rPr>
        <w:t>—ben költöztünk bele. A la-</w:t>
        <w:br/>
        <w:t>kásban a falat varrottasok díszítik, keresztszem, varrott szövegek, ezek a falvédők, van egy</w:t>
        <w:br/>
        <w:t>katolikus naptár, óra, egy Előre—naptár, és különböző képek szüleimről, húgomról és ró-</w:t>
        <w:br/>
        <w:t>lam is. Szentképek is vannak. A keresztszemes párnákat, falvédőket mind én varrtam, nem</w:t>
        <w:br/>
        <w:t>tudom lerajzolni, de leírom. Más—más mintákat varrtam, tulipános, cserelapis, szarufás,</w:t>
        <w:br/>
        <w:t xml:space="preserve">makkos stb. A szöveges falvédőket édesanyám varrta, még leánykorában, </w:t>
      </w:r>
      <w:r>
        <w:rPr>
          <w:rStyle w:val="CorptextCaracter"/>
          <w:color w:val="000000"/>
          <w:lang w:val="myv-RU" w:eastAsia="myv-RU"/>
        </w:rPr>
        <w:t>1962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myv-RU" w:eastAsia="myv-RU"/>
        </w:rPr>
        <w:t>63</w:t>
      </w:r>
      <w:r>
        <w:rPr>
          <w:rStyle w:val="CorptextCaracter"/>
          <w:color w:val="000000"/>
          <w:lang w:eastAsia="hu-HU"/>
        </w:rPr>
        <w:t>—ban.</w:t>
        <w:br/>
        <w:t>A hosszú falvédőn, amit az ágy fölé tesznek, a következő szöveg van varrva: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Én a pásztorok királya legeltetem nyájam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Nem törődöm én senkivel, csak szép Iluskámmal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többi falvédőn pedig: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mikor majd nem leszek már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>
          <w:rStyle w:val="Bodytext5"/>
          <w:i w:val="false"/>
          <w:iCs w:val="false"/>
          <w:color w:val="000000"/>
          <w:lang w:eastAsia="hu-HU"/>
        </w:rPr>
        <w:t>Akkor tudd meg, hogy ki voltam néked;</w:t>
      </w:r>
      <w:r>
        <w:br w:type="page"/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Érik a, hajlik a buzakalász;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Szeretnék május éjszakáján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Letépni minden orgonát;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Kék tó, tiszta tó, de sokkal vagy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szívemnek adósa, add vissza Iluskám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 xml:space="preserve">Édesanyámnak a mintákat mind külföldről hozták, és úgy kuperozták át gyolcsra.” </w:t>
      </w:r>
      <w:r>
        <w:rPr>
          <w:rStyle w:val="CorptextCaracter"/>
          <w:color w:val="000000"/>
          <w:lang w:val="myv-RU" w:eastAsia="myv-RU"/>
        </w:rPr>
        <w:t>(17</w:t>
        <w:br/>
      </w:r>
      <w:r>
        <w:rPr>
          <w:rStyle w:val="CorptextCaracter"/>
          <w:color w:val="000000"/>
          <w:lang w:eastAsia="hu-HU"/>
        </w:rPr>
        <w:t>éves lány, falusi; apja tévészerelő, anyja takarítónő.)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z ember az adott társadalmon belül létrehozza a maga. szemléletmódját, látásmód-</w:t>
        <w:br/>
        <w:t>ját, mely műveltségének része, és ennek függvényeként meghatározott értékítéletet tártál -</w:t>
        <w:br/>
        <w:t>maz. (Deme Tamás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 falvédők szövege: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Nincsen rózsa tövis nélkül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Nincsen élet bánat nélkül;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Rámás csizmát visel a babám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Szeret is ő engem igazán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 xml:space="preserve">A falvédőket édesanya készítette.” </w:t>
      </w: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 xml:space="preserve">éves, falusi; </w:t>
      </w:r>
      <w:r>
        <w:rPr>
          <w:rStyle w:val="CorptextCaracter"/>
          <w:color w:val="000000"/>
          <w:lang w:val="myv-RU" w:eastAsia="myv-RU"/>
        </w:rPr>
        <w:t xml:space="preserve">6 </w:t>
      </w:r>
      <w:r>
        <w:rPr>
          <w:rStyle w:val="CorptextCaracter"/>
          <w:color w:val="000000"/>
          <w:lang w:eastAsia="hu-HU"/>
        </w:rPr>
        <w:t xml:space="preserve">szoba—konyhás lakásukat </w:t>
      </w:r>
      <w:r>
        <w:rPr>
          <w:rStyle w:val="CorptextCaracter"/>
          <w:color w:val="000000"/>
          <w:lang w:val="myv-RU" w:eastAsia="myv-RU"/>
        </w:rPr>
        <w:t>1960</w:t>
      </w:r>
      <w:r>
        <w:rPr>
          <w:rStyle w:val="CorptextCaracter"/>
          <w:color w:val="000000"/>
          <w:lang w:eastAsia="hu-HU"/>
        </w:rPr>
        <w:t>—</w:t>
        <w:br/>
        <w:t>ban építették; apja asztalos, anyja a háztartásban dolgozik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>lakásunk helyiségében a falon katolikus naptár, falvédők vannak, de ezek nincsenek</w:t>
        <w:br/>
        <w:t>örökké a falon. Váltani szoktuk az írásos kézimunkákkal. Minden nagytakarításkor, egy</w:t>
        <w:br/>
        <w:t>hónapban egyszer. A lakószobába szőtt falvédők és terítők vannak, és a tisztaszobába kül-</w:t>
        <w:br/>
        <w:t>földi darabok vannak, de ezeket is szoktuk szőtteményekkel váltani.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Szeretet, szerencse, boldogság és béke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Legyen hajlékunknak állandó vendége;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Minden piros, fehér rózsát neked vittem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E világon egyedül csak neked hittem;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Repülj, repülj hét pettyes katicabogárka,</w:t>
      </w:r>
    </w:p>
    <w:p>
      <w:pPr>
        <w:pStyle w:val="TextBody"/>
        <w:shd w:fill="auto" w:val="clear"/>
        <w:spacing w:lineRule="auto" w:line="240"/>
        <w:ind w:left="1701" w:hanging="0"/>
        <w:rPr>
          <w:rStyle w:val="BodytextItalic2"/>
          <w:color w:val="000000"/>
          <w:lang w:val="en-US" w:eastAsia="hu-HU"/>
        </w:rPr>
      </w:pPr>
      <w:r>
        <w:rPr>
          <w:rStyle w:val="BodytextItalic2"/>
          <w:color w:val="000000"/>
          <w:lang w:eastAsia="hu-HU"/>
        </w:rPr>
        <w:t>Ennek a szép kislánynak hófehér vállára</w:t>
      </w:r>
      <w:r>
        <w:rPr>
          <w:rStyle w:val="BodytextItalic2"/>
          <w:color w:val="000000"/>
          <w:lang w:val="en-US" w:eastAsia="hu-HU"/>
        </w:rPr>
        <w:t>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</w:t>
      </w:r>
      <w:r>
        <w:rPr>
          <w:rStyle w:val="CorptextCaracter"/>
          <w:color w:val="000000"/>
          <w:lang w:eastAsia="hu-HU"/>
        </w:rPr>
        <w:t xml:space="preserve"> falvédőket nagymamám készítette, de vannak olyanok, amelyeket édesanyám készített</w:t>
        <w:br/>
        <w:t xml:space="preserve">vagy készít, például a rakottasok.” </w:t>
      </w: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 xml:space="preserve">éves lány, falusi; </w:t>
      </w:r>
      <w:r>
        <w:rPr>
          <w:rStyle w:val="CorptextCaracter"/>
          <w:color w:val="000000"/>
          <w:lang w:val="myv-RU" w:eastAsia="myv-RU"/>
        </w:rPr>
        <w:t xml:space="preserve">3 </w:t>
      </w:r>
      <w:r>
        <w:rPr>
          <w:rStyle w:val="CorptextCaracter"/>
          <w:color w:val="000000"/>
          <w:lang w:eastAsia="hu-HU"/>
        </w:rPr>
        <w:t>szoba összkomfortos házukat</w:t>
        <w:br/>
      </w:r>
      <w:r>
        <w:rPr>
          <w:rStyle w:val="CorptextCaracter"/>
          <w:color w:val="000000"/>
          <w:lang w:val="myv-RU" w:eastAsia="myv-RU"/>
        </w:rPr>
        <w:t>1965</w:t>
      </w:r>
      <w:r>
        <w:rPr>
          <w:rStyle w:val="CorptextCaracter"/>
          <w:color w:val="000000"/>
          <w:lang w:eastAsia="hu-HU"/>
        </w:rPr>
        <w:t>—ben építették; apja kőműves, anyja munkásnő.)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 lakás megszabja az élet köbeformált kereteivel az együttélés minőségét, a minden-</w:t>
        <w:br/>
        <w:t>napi életvitel menetét, szintjét, tartalmát, sőt hangulatát is. Minél inkább egy helyiségre</w:t>
        <w:br/>
        <w:t>szűkül le a lakás funkciója, minél szűkebb az élettér, és minél egysíkúbb belső berendezése,</w:t>
        <w:br/>
        <w:t>annál kevésbé differenciálódhat a köznapi életvitel, annál inkább leszűkül a bonyolul-</w:t>
        <w:br/>
        <w:t>tabb, gazdagabb életlehetőségek tere és lehetősége. (Losonczi Ágnes)</w:t>
      </w:r>
    </w:p>
    <w:p>
      <w:pPr>
        <w:pStyle w:val="TextBody"/>
        <w:shd w:fill="auto" w:val="clear"/>
        <w:spacing w:lineRule="auto" w:line="240"/>
        <w:ind w:left="284" w:hanging="0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 xml:space="preserve">A lakásunk előszobából, konyhából, szobából áll. </w:t>
      </w:r>
      <w:r>
        <w:rPr>
          <w:rStyle w:val="CorptextCaracter"/>
          <w:color w:val="000000"/>
          <w:lang w:val="myv-RU" w:eastAsia="myv-RU"/>
        </w:rPr>
        <w:t>1955</w:t>
      </w:r>
      <w:r>
        <w:rPr>
          <w:rStyle w:val="CorptextCaracter"/>
          <w:color w:val="000000"/>
          <w:lang w:eastAsia="hu-HU"/>
        </w:rPr>
        <w:t>—ben építették. A falvédők:</w:t>
      </w:r>
    </w:p>
    <w:p>
      <w:pPr>
        <w:pStyle w:val="TextBody"/>
        <w:shd w:fill="auto" w:val="clear"/>
        <w:spacing w:lineRule="auto" w:line="240"/>
        <w:ind w:left="1701" w:hanging="0"/>
        <w:rPr/>
      </w:pPr>
      <w:r>
        <w:rPr>
          <w:rStyle w:val="BodytextItalic2"/>
          <w:color w:val="000000"/>
          <w:lang w:eastAsia="hu-HU"/>
        </w:rPr>
        <w:t>Férjuram mit keres a konyhában</w:t>
      </w:r>
    </w:p>
    <w:p>
      <w:pPr>
        <w:pStyle w:val="TextBody"/>
        <w:shd w:fill="auto" w:val="clear"/>
        <w:spacing w:lineRule="auto" w:line="240"/>
        <w:ind w:left="1701" w:hanging="0"/>
        <w:rPr/>
      </w:pPr>
      <w:r>
        <w:rPr>
          <w:rStyle w:val="BodytextItalic2"/>
          <w:color w:val="000000"/>
          <w:lang w:eastAsia="hu-HU"/>
        </w:rPr>
        <w:t>Várja meg az ebédet a szobában;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Öröm és békesség a bejövőknek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Áldás a kimenőknek;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Minden madár az én bánatomat zengi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hogy én szeretlek, nem szeret úgy senki.”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>éves fiú, az előzővel egy falusi)</w:t>
      </w:r>
    </w:p>
    <w:p>
      <w:pPr>
        <w:pStyle w:val="TextBody"/>
        <w:shd w:fill="auto" w:val="clear"/>
        <w:spacing w:lineRule="auto" w:line="240"/>
        <w:ind w:firstLine="360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Édesanyám a Hargita Művészete szövetkezetné</w:t>
      </w:r>
      <w:r>
        <w:rPr>
          <w:rStyle w:val="CorptextCaracter"/>
          <w:color w:val="000000"/>
          <w:lang w:val="en-US" w:eastAsia="hu-HU"/>
        </w:rPr>
        <w:t>l</w:t>
      </w:r>
      <w:r>
        <w:rPr>
          <w:rStyle w:val="CorptextCaracter"/>
          <w:color w:val="000000"/>
          <w:lang w:eastAsia="hu-HU"/>
        </w:rPr>
        <w:t xml:space="preserve"> dolgozik, édesapám vasutas. A szo-</w:t>
        <w:br/>
        <w:t>bában gyapjú falvédők vannak, gyapjúból szőve. A konyhában pedig a királyi udvarban</w:t>
        <w:br/>
        <w:t>János vitéz, és egy másik, azon van felirat:</w:t>
      </w:r>
      <w:r>
        <w:br w:type="page"/>
      </w:r>
    </w:p>
    <w:p>
      <w:pPr>
        <w:pStyle w:val="TextBody"/>
        <w:shd w:fill="auto" w:val="clear"/>
        <w:spacing w:lineRule="auto" w:line="240"/>
        <w:ind w:left="1701" w:hanging="0"/>
        <w:rPr/>
      </w:pPr>
      <w:r>
        <w:rPr>
          <w:rStyle w:val="Bodytext5"/>
          <w:iCs w:val="false"/>
          <w:color w:val="000000"/>
          <w:lang w:eastAsia="hu-HU"/>
        </w:rPr>
        <w:t>Minden madár az én bánatomat zengi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hogy én szeretlek, nem szeret úgy senki. ”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 xml:space="preserve">éves fiú, az előzővel egyfalusi; </w:t>
      </w:r>
      <w:r>
        <w:rPr>
          <w:rStyle w:val="CorptextCaracter"/>
          <w:color w:val="000000"/>
          <w:lang w:val="myv-RU" w:eastAsia="myv-RU"/>
        </w:rPr>
        <w:t xml:space="preserve">2 </w:t>
      </w:r>
      <w:r>
        <w:rPr>
          <w:rStyle w:val="CorptextCaracter"/>
          <w:color w:val="000000"/>
          <w:lang w:eastAsia="hu-HU"/>
        </w:rPr>
        <w:t xml:space="preserve">szoba konyhás lakásuk </w:t>
      </w:r>
      <w:r>
        <w:rPr>
          <w:rStyle w:val="CorptextCaracter"/>
          <w:color w:val="000000"/>
          <w:lang w:val="myv-RU" w:eastAsia="myv-RU"/>
        </w:rPr>
        <w:t>1962</w:t>
      </w:r>
      <w:r>
        <w:rPr>
          <w:rStyle w:val="CorptextCaracter"/>
          <w:color w:val="000000"/>
          <w:lang w:eastAsia="hu-HU"/>
        </w:rPr>
        <w:t>—ben épült.)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Láttunk íróasztalon kitömött fácánt, fatörzsb</w:t>
      </w:r>
      <w:r>
        <w:rPr>
          <w:rStyle w:val="Bodytext5"/>
          <w:i w:val="false"/>
          <w:iCs w:val="false"/>
          <w:color w:val="000000"/>
          <w:lang w:val="hu-HU" w:eastAsia="hu-HU"/>
        </w:rPr>
        <w:t>ő</w:t>
      </w:r>
      <w:r>
        <w:rPr>
          <w:rStyle w:val="Bodytext5"/>
          <w:i w:val="false"/>
          <w:iCs w:val="false"/>
          <w:color w:val="000000"/>
          <w:lang w:eastAsia="hu-HU"/>
        </w:rPr>
        <w:t>l előbukkanó őzikét, amely mellesleg</w:t>
        <w:br/>
        <w:t>a hőmérsékletet is mutatja</w:t>
      </w:r>
      <w:r>
        <w:rPr>
          <w:rStyle w:val="Bodytext5"/>
          <w:i w:val="false"/>
          <w:iCs w:val="false"/>
          <w:color w:val="000000"/>
          <w:lang w:val="hu-HU" w:eastAsia="hu-HU"/>
        </w:rPr>
        <w:t>.</w:t>
      </w:r>
      <w:r>
        <w:rPr>
          <w:rStyle w:val="Bodytext5"/>
          <w:i w:val="false"/>
          <w:iCs w:val="false"/>
          <w:color w:val="000000"/>
          <w:lang w:eastAsia="hu-HU"/>
        </w:rPr>
        <w:t xml:space="preserve"> A falakon mézeskalács keretű tükröt, házi áldást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"/>
          <w:i w:val="false"/>
          <w:iCs w:val="false"/>
          <w:color w:val="000000"/>
          <w:lang w:eastAsia="hu-HU"/>
        </w:rPr>
        <w:t>búcsú</w:t>
        <w:br/>
        <w:t>emlékeit</w:t>
      </w:r>
      <w:r>
        <w:rPr>
          <w:rStyle w:val="Bodytext5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"/>
          <w:i w:val="false"/>
          <w:iCs w:val="false"/>
          <w:color w:val="000000"/>
          <w:lang w:eastAsia="hu-HU"/>
        </w:rPr>
        <w:t>—</w:t>
      </w:r>
      <w:r>
        <w:rPr>
          <w:rStyle w:val="Bodytext5"/>
          <w:i w:val="false"/>
          <w:iCs w:val="false"/>
          <w:color w:val="000000"/>
          <w:lang w:val="hu-HU" w:eastAsia="hu-HU"/>
        </w:rPr>
        <w:t xml:space="preserve">, </w:t>
      </w:r>
      <w:r>
        <w:rPr>
          <w:rStyle w:val="Bodytext5"/>
          <w:i w:val="false"/>
          <w:iCs w:val="false"/>
          <w:color w:val="000000"/>
          <w:lang w:eastAsia="hu-HU"/>
        </w:rPr>
        <w:t>bazári kivitelű „népi” fokost, karikást, kulacsot, kereplőt és cikornyásan</w:t>
        <w:br/>
        <w:t>díszített csecsebecsék egész sorát. És természetes képeket, kézimunkákat. (Sz.</w:t>
      </w:r>
      <w:r>
        <w:rPr>
          <w:rStyle w:val="Bodytext5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"/>
          <w:i w:val="false"/>
          <w:iCs w:val="false"/>
          <w:color w:val="000000"/>
          <w:lang w:eastAsia="hu-HU"/>
        </w:rPr>
        <w:t>Szabó Lász-</w:t>
        <w:br/>
        <w:t>ló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 xml:space="preserve">A szobában, ahol lakunk, a falon található egy </w:t>
      </w:r>
      <w:r>
        <w:rPr>
          <w:rStyle w:val="CorptextCaracter"/>
          <w:color w:val="000000"/>
          <w:lang w:val="myv-RU" w:eastAsia="myv-RU"/>
        </w:rPr>
        <w:t xml:space="preserve">40x60 </w:t>
      </w:r>
      <w:r>
        <w:rPr>
          <w:rStyle w:val="CorptextCaracter"/>
          <w:color w:val="000000"/>
          <w:lang w:eastAsia="hu-HU"/>
        </w:rPr>
        <w:t>cm—es berámázott írás. Az alap</w:t>
        <w:br/>
        <w:t>sötétrózsaszín selyem, amelyre aranyos betűkkel az van írva: „Háziáldás”. A virágok vilá-</w:t>
        <w:br/>
        <w:t xml:space="preserve">gos rózsaszínűek, amelyek valamilyen krizantinokat jelképeznek. A levelek szürkések.” </w:t>
      </w:r>
      <w:r>
        <w:rPr>
          <w:rStyle w:val="CorptextCaracter"/>
          <w:color w:val="000000"/>
          <w:lang w:val="myv-RU" w:eastAsia="myv-RU"/>
        </w:rPr>
        <w:t>(15</w:t>
        <w:br/>
      </w:r>
      <w:r>
        <w:rPr>
          <w:rStyle w:val="CorptextCaracter"/>
          <w:color w:val="000000"/>
          <w:lang w:eastAsia="hu-HU"/>
        </w:rPr>
        <w:t xml:space="preserve">éves lány, falusi; </w:t>
      </w:r>
      <w:r>
        <w:rPr>
          <w:rStyle w:val="CorptextCaracter"/>
          <w:color w:val="000000"/>
          <w:lang w:val="myv-RU" w:eastAsia="myv-RU"/>
        </w:rPr>
        <w:t xml:space="preserve">4 </w:t>
      </w:r>
      <w:r>
        <w:rPr>
          <w:rStyle w:val="CorptextCaracter"/>
          <w:color w:val="000000"/>
          <w:lang w:eastAsia="hu-HU"/>
        </w:rPr>
        <w:t xml:space="preserve">szoba—konyhás lakásuk </w:t>
      </w:r>
      <w:r>
        <w:rPr>
          <w:rStyle w:val="CorptextCaracter"/>
          <w:color w:val="000000"/>
          <w:lang w:val="myv-RU" w:eastAsia="myv-RU"/>
        </w:rPr>
        <w:t>1946</w:t>
      </w:r>
      <w:r>
        <w:rPr>
          <w:rStyle w:val="CorptextCaracter"/>
          <w:color w:val="000000"/>
          <w:lang w:eastAsia="hu-HU"/>
        </w:rPr>
        <w:t>—b</w:t>
      </w:r>
      <w:r>
        <w:rPr>
          <w:rStyle w:val="CorptextCaracter"/>
          <w:color w:val="000000"/>
          <w:lang w:val="hu-HU" w:eastAsia="hu-HU"/>
        </w:rPr>
        <w:t>a</w:t>
      </w:r>
      <w:r>
        <w:rPr>
          <w:rStyle w:val="CorptextCaracter"/>
          <w:color w:val="000000"/>
          <w:lang w:eastAsia="hu-HU"/>
        </w:rPr>
        <w:t>n épült; apja sofőr, anyja munkásnő.)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 lakás csak akkor válhat igazán otthonná, ha ízlésesen, lehetőleg eredeti, egyéni</w:t>
        <w:br/>
        <w:t>módon rendezik be. A berendezés ritmusa, a dísztárgyak milyensége, mennyisége kölcsön-</w:t>
        <w:br/>
        <w:t>hatásban áll a családok életvitelével, a családtagok életkorával, foglalkozásával, árul-</w:t>
        <w:br/>
        <w:t>kodik műveltségükről, szokásaikról. (S. Nagy Katalin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 szobában van: írásos kézimunka, a leánytestvérem varrta; írásos kézimunka, édesa-</w:t>
        <w:br/>
        <w:t>nyám varrta, rajta az én jelvénygyűjteményem, dupla keresztszemes kézimunka, kézzel</w:t>
        <w:br/>
        <w:t xml:space="preserve">varrta édesanyám. A leánytestvérem óvodás képe.” </w:t>
      </w: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 xml:space="preserve">éves fiú, városi; </w:t>
      </w:r>
      <w:r>
        <w:rPr>
          <w:rStyle w:val="CorptextCaracter"/>
          <w:color w:val="000000"/>
          <w:lang w:val="myv-RU" w:eastAsia="myv-RU"/>
        </w:rPr>
        <w:t xml:space="preserve">2 </w:t>
      </w:r>
      <w:r>
        <w:rPr>
          <w:rStyle w:val="CorptextCaracter"/>
          <w:color w:val="000000"/>
          <w:lang w:eastAsia="hu-HU"/>
        </w:rPr>
        <w:t>szoba összkom-</w:t>
        <w:br/>
        <w:t xml:space="preserve">fortos magánlakásuk </w:t>
      </w:r>
      <w:r>
        <w:rPr>
          <w:rStyle w:val="CorptextCaracter"/>
          <w:color w:val="000000"/>
          <w:lang w:val="myv-RU" w:eastAsia="myv-RU"/>
        </w:rPr>
        <w:t>1972</w:t>
      </w:r>
      <w:r>
        <w:rPr>
          <w:rStyle w:val="CorptextCaracter"/>
          <w:color w:val="000000"/>
          <w:lang w:eastAsia="hu-HU"/>
        </w:rPr>
        <w:t>—ben épült, apja sofőr, anyja szakácsnő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 kicsi szobában, az ágy fölött saját fényképem van, és ABBA—képek.</w:t>
      </w:r>
      <w:r>
        <w:rPr>
          <w:rStyle w:val="CorptextCaracter"/>
          <w:color w:val="000000"/>
          <w:lang w:val="myv-RU" w:eastAsia="myv-RU"/>
        </w:rPr>
        <w:t>”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>éves lány,</w:t>
        <w:br/>
        <w:t xml:space="preserve">városi; a </w:t>
      </w:r>
      <w:r>
        <w:rPr>
          <w:rStyle w:val="CorptextCaracter"/>
          <w:color w:val="000000"/>
          <w:lang w:val="myv-RU" w:eastAsia="myv-RU"/>
        </w:rPr>
        <w:t xml:space="preserve">2 </w:t>
      </w:r>
      <w:r>
        <w:rPr>
          <w:rStyle w:val="CorptextCaracter"/>
          <w:color w:val="000000"/>
          <w:lang w:eastAsia="hu-HU"/>
        </w:rPr>
        <w:t xml:space="preserve">szoba összkomfortos blokklakásba </w:t>
      </w:r>
      <w:r>
        <w:rPr>
          <w:rStyle w:val="CorptextCaracter"/>
          <w:color w:val="000000"/>
          <w:lang w:val="myv-RU" w:eastAsia="myv-RU"/>
        </w:rPr>
        <w:t>1975</w:t>
      </w:r>
      <w:r>
        <w:rPr>
          <w:rStyle w:val="CorptextCaracter"/>
          <w:color w:val="000000"/>
          <w:lang w:eastAsia="hu-HU"/>
        </w:rPr>
        <w:t>—ben költöztek; szülei munkások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z én szobámban a falon filmplakátok vannak: Saua de argint, Zizania. A konyhában,</w:t>
        <w:br/>
        <w:t>a givéta mellett van egy falvédő, arra az van varrva: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Bármerre visz sorsom útja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Hazavágyok csendes kis falumba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 xml:space="preserve">éves lány, városi; a </w:t>
      </w:r>
      <w:r>
        <w:rPr>
          <w:rStyle w:val="CorptextCaracter"/>
          <w:color w:val="000000"/>
          <w:lang w:val="myv-RU" w:eastAsia="myv-RU"/>
        </w:rPr>
        <w:t xml:space="preserve">3 </w:t>
      </w:r>
      <w:r>
        <w:rPr>
          <w:rStyle w:val="CorptextCaracter"/>
          <w:color w:val="000000"/>
          <w:lang w:eastAsia="hu-HU"/>
        </w:rPr>
        <w:t xml:space="preserve">szoba összkomfortos blokklakásukba </w:t>
      </w:r>
      <w:r>
        <w:rPr>
          <w:rStyle w:val="CorptextCaracter"/>
          <w:color w:val="000000"/>
          <w:lang w:val="myv-RU" w:eastAsia="myv-RU"/>
        </w:rPr>
        <w:t>1976</w:t>
      </w:r>
      <w:r>
        <w:rPr>
          <w:rStyle w:val="CorptextCaracter"/>
          <w:color w:val="000000"/>
          <w:lang w:eastAsia="hu-HU"/>
        </w:rPr>
        <w:t>—ban költöztek; apja</w:t>
        <w:br/>
        <w:t>autószerelő, anyja munkásnő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 falon található naptár, falvédők, a falvédőket nagymamám készítette.</w:t>
      </w:r>
    </w:p>
    <w:p>
      <w:pPr>
        <w:pStyle w:val="Bodytext511"/>
        <w:shd w:fill="auto" w:val="clear"/>
        <w:spacing w:lineRule="auto" w:line="240"/>
        <w:ind w:left="1701" w:hanging="0"/>
        <w:jc w:val="left"/>
        <w:rPr/>
      </w:pPr>
      <w:r>
        <w:rPr>
          <w:rStyle w:val="Bodytext5"/>
          <w:i w:val="false"/>
          <w:iCs w:val="false"/>
          <w:color w:val="000000"/>
          <w:lang w:eastAsia="hu-HU"/>
        </w:rPr>
        <w:t>Minden dalos madár az én bánatomat zengi</w:t>
        <w:br/>
        <w:t>Légy az ici—pici párocskám. ”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 xml:space="preserve">éves lány, falusi; </w:t>
      </w:r>
      <w:r>
        <w:rPr>
          <w:rStyle w:val="CorptextCaracter"/>
          <w:color w:val="000000"/>
          <w:lang w:val="myv-RU" w:eastAsia="myv-RU"/>
        </w:rPr>
        <w:t xml:space="preserve">3 </w:t>
      </w:r>
      <w:r>
        <w:rPr>
          <w:rStyle w:val="CorptextCaracter"/>
          <w:color w:val="000000"/>
          <w:lang w:eastAsia="hu-HU"/>
        </w:rPr>
        <w:t xml:space="preserve">szoba-konyhás lakásuk </w:t>
      </w:r>
      <w:r>
        <w:rPr>
          <w:rStyle w:val="CorptextCaracter"/>
          <w:color w:val="000000"/>
          <w:lang w:val="myv-RU" w:eastAsia="myv-RU"/>
        </w:rPr>
        <w:t>1907</w:t>
      </w:r>
      <w:r>
        <w:rPr>
          <w:rStyle w:val="CorptextCaracter"/>
          <w:color w:val="000000"/>
          <w:lang w:eastAsia="hu-HU"/>
        </w:rPr>
        <w:t>—ben épült; apja traktorista, anyja</w:t>
        <w:br/>
        <w:t>munkásnő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 nagyházban írott szöveg csak a naptár van, de van népművészeti kézimunka, írásos</w:t>
        <w:br/>
        <w:t>falvédő, párnák. A nyári konyhában viszont vannak falvédők, melyeken írott szöveg áll. A</w:t>
        <w:br/>
        <w:t>falvédőket nagyanyám varrta, az írásosokat pedig édesanyám. A falvédők írása:</w:t>
      </w:r>
    </w:p>
    <w:p>
      <w:pPr>
        <w:pStyle w:val="Bodytext511"/>
        <w:shd w:fill="auto" w:val="clear"/>
        <w:spacing w:lineRule="auto" w:line="240"/>
        <w:ind w:left="1701" w:hanging="0"/>
        <w:jc w:val="left"/>
        <w:rPr/>
      </w:pPr>
      <w:r>
        <w:rPr>
          <w:rStyle w:val="Bodytext5"/>
          <w:i w:val="false"/>
          <w:iCs w:val="false"/>
          <w:color w:val="000000"/>
          <w:lang w:eastAsia="hu-HU"/>
        </w:rPr>
        <w:t>Fehér selyem csipkés szélű drága kicsi kendő,</w:t>
      </w:r>
    </w:p>
    <w:p>
      <w:pPr>
        <w:pStyle w:val="Bodytext511"/>
        <w:shd w:fill="auto" w:val="clear"/>
        <w:spacing w:lineRule="auto" w:line="240"/>
        <w:ind w:left="1701" w:hanging="0"/>
        <w:jc w:val="left"/>
        <w:rPr/>
      </w:pPr>
      <w:r>
        <w:rPr>
          <w:rStyle w:val="Bodytext5"/>
          <w:i w:val="false"/>
          <w:iCs w:val="false"/>
          <w:color w:val="000000"/>
          <w:lang w:eastAsia="hu-HU"/>
        </w:rPr>
        <w:t>Súgd meg nékem, mondd meg nékem, mit hoz a jövendő</w:t>
        <w:br/>
        <w:t>A madár világgá repül,</w:t>
      </w:r>
    </w:p>
    <w:p>
      <w:pPr>
        <w:pStyle w:val="Bodytext511"/>
        <w:shd w:fill="auto" w:val="clear"/>
        <w:spacing w:lineRule="auto" w:line="240"/>
        <w:ind w:left="1701" w:hanging="0"/>
        <w:jc w:val="left"/>
        <w:rPr/>
      </w:pPr>
      <w:r>
        <w:rPr>
          <w:rStyle w:val="Bodytext5"/>
          <w:i w:val="false"/>
          <w:iCs w:val="false"/>
          <w:color w:val="000000"/>
          <w:lang w:eastAsia="hu-HU"/>
        </w:rPr>
        <w:t>S a szerencsével hozzánk menekül. ”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 xml:space="preserve">éves lány, falusi; </w:t>
      </w:r>
      <w:r>
        <w:rPr>
          <w:rStyle w:val="CorptextCaracter"/>
          <w:color w:val="000000"/>
          <w:lang w:val="myv-RU" w:eastAsia="myv-RU"/>
        </w:rPr>
        <w:t xml:space="preserve">3 </w:t>
      </w:r>
      <w:r>
        <w:rPr>
          <w:rStyle w:val="CorptextCaracter"/>
          <w:color w:val="000000"/>
          <w:lang w:eastAsia="hu-HU"/>
        </w:rPr>
        <w:t xml:space="preserve">szoba—konyhás lakásuk </w:t>
      </w:r>
      <w:r>
        <w:rPr>
          <w:rStyle w:val="CorptextCaracter"/>
          <w:color w:val="000000"/>
          <w:lang w:val="myv-RU" w:eastAsia="myv-RU"/>
        </w:rPr>
        <w:t>1933</w:t>
      </w:r>
      <w:r>
        <w:rPr>
          <w:rStyle w:val="CorptextCaracter"/>
          <w:color w:val="000000"/>
          <w:lang w:eastAsia="hu-HU"/>
        </w:rPr>
        <w:t>—ban épült; apja kovács, anyja mun-</w:t>
        <w:br/>
        <w:t>kásnő.)</w:t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 xml:space="preserve">A lakás </w:t>
      </w:r>
      <w:r>
        <w:rPr>
          <w:rStyle w:val="CorptextCaracter"/>
          <w:color w:val="000000"/>
          <w:lang w:val="myv-RU" w:eastAsia="myv-RU"/>
        </w:rPr>
        <w:t xml:space="preserve">2 </w:t>
      </w:r>
      <w:r>
        <w:rPr>
          <w:rStyle w:val="CorptextCaracter"/>
          <w:color w:val="000000"/>
          <w:lang w:eastAsia="hu-HU"/>
        </w:rPr>
        <w:t xml:space="preserve">szoba—konyhából áll, </w:t>
      </w:r>
      <w:r>
        <w:rPr>
          <w:rStyle w:val="CorptextCaracter"/>
          <w:color w:val="000000"/>
          <w:lang w:val="myv-RU" w:eastAsia="myv-RU"/>
        </w:rPr>
        <w:t>1886</w:t>
      </w:r>
      <w:r>
        <w:rPr>
          <w:rStyle w:val="CorptextCaracter"/>
          <w:color w:val="000000"/>
          <w:lang w:eastAsia="hu-HU"/>
        </w:rPr>
        <w:t>—b</w:t>
      </w:r>
      <w:r>
        <w:rPr>
          <w:rStyle w:val="CorptextCaracter"/>
          <w:color w:val="000000"/>
          <w:lang w:val="hu-HU" w:eastAsia="hu-HU"/>
        </w:rPr>
        <w:t>a</w:t>
      </w:r>
      <w:r>
        <w:rPr>
          <w:rStyle w:val="CorptextCaracter"/>
          <w:color w:val="000000"/>
          <w:lang w:eastAsia="hu-HU"/>
        </w:rPr>
        <w:t>n épült. A falon levő tárgyak: szentképek, csa-</w:t>
        <w:br/>
        <w:t>ládi képek s falvédők: keresztszemes, írásos, nyomtatott. Az egyik falvédőnek a közepibe</w:t>
        <w:br/>
        <w:t>egy férfi és egy nő, felirata:</w:t>
      </w:r>
      <w:r>
        <w:br w:type="page"/>
      </w:r>
    </w:p>
    <w:p>
      <w:pPr>
        <w:pStyle w:val="TextBody"/>
        <w:shd w:fill="auto" w:val="clear"/>
        <w:spacing w:lineRule="auto" w:line="240"/>
        <w:ind w:left="1701" w:hanging="0"/>
        <w:rPr/>
      </w:pPr>
      <w:r>
        <w:rPr>
          <w:rStyle w:val="Bodytext5"/>
          <w:iCs w:val="false"/>
          <w:color w:val="000000"/>
          <w:lang w:eastAsia="hu-HU"/>
        </w:rPr>
        <w:t>Nincsen a világon nagyobb boldogság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Mint a szerelemből kötött házasság.</w:t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A másik két szélén két pünkösdi rózsa, a közepébe egy nő virággal a kezében, a felirat:</w:t>
      </w:r>
    </w:p>
    <w:p>
      <w:pPr>
        <w:pStyle w:val="TextBody"/>
        <w:shd w:fill="auto" w:val="clear"/>
        <w:spacing w:lineRule="auto" w:line="240"/>
        <w:ind w:left="1701" w:hanging="0"/>
        <w:rPr/>
      </w:pPr>
      <w:r>
        <w:rPr>
          <w:rStyle w:val="BodytextItalic2"/>
          <w:color w:val="000000"/>
          <w:lang w:eastAsia="hu-HU"/>
        </w:rPr>
        <w:t>Mindhiába vártam, ősz is lett azóta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Elhervadt már régen a pünkösdi rózsa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másik közepébe van egy kályha, és egy háziasszony főz. Felirata: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Szorgalom és rend tartja a házat fenn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 xml:space="preserve">A falvédőket édesanyám készítette.” </w:t>
      </w: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>éves lány, falusi, apja kisiparos, anyja munkás-</w:t>
        <w:br/>
        <w:t>nő.)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 falvédővel valamit manifesztálni akarunk, valami olyasmit, ami éppen hiányzik,</w:t>
        <w:br/>
        <w:t>de nem elérhetetlen, mert létezik ez a valami: a kispolgári érték és normarendszer. (Hop-</w:t>
        <w:br/>
        <w:t>pál Mihály)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 falvédőknek három fő típusuk van:</w:t>
      </w:r>
    </w:p>
    <w:p>
      <w:pPr>
        <w:pStyle w:val="Bodytext511"/>
        <w:shd w:fill="auto" w:val="clear"/>
        <w:tabs>
          <w:tab w:val="clear" w:pos="720"/>
          <w:tab w:val="left" w:pos="580" w:leader="none"/>
        </w:tabs>
        <w:spacing w:lineRule="auto" w:line="240"/>
        <w:ind w:left="360" w:hanging="0"/>
        <w:jc w:val="both"/>
        <w:rPr/>
      </w:pPr>
      <w:r>
        <w:rPr>
          <w:rStyle w:val="Bodytext5"/>
          <w:iCs w:val="false"/>
          <w:color w:val="000000"/>
          <w:lang w:eastAsia="hu-HU"/>
        </w:rPr>
        <w:t>1.</w:t>
      </w:r>
      <w:r>
        <w:rPr>
          <w:rStyle w:val="Bodytext5"/>
          <w:i w:val="false"/>
          <w:iCs w:val="false"/>
          <w:color w:val="000000"/>
          <w:lang w:eastAsia="hu-HU"/>
        </w:rPr>
        <w:t xml:space="preserve"> Vallásos szentenciák</w:t>
      </w:r>
    </w:p>
    <w:p>
      <w:pPr>
        <w:pStyle w:val="Bodytext511"/>
        <w:shd w:fill="auto" w:val="clear"/>
        <w:spacing w:lineRule="auto" w:line="240"/>
        <w:ind w:left="360" w:hanging="0"/>
        <w:jc w:val="both"/>
        <w:rPr/>
      </w:pPr>
      <w:r>
        <w:rPr>
          <w:rStyle w:val="Bodytext5"/>
          <w:iCs w:val="false"/>
          <w:color w:val="000000"/>
          <w:lang w:eastAsia="hu-HU"/>
        </w:rPr>
        <w:t>2.</w:t>
      </w:r>
      <w:r>
        <w:rPr>
          <w:rStyle w:val="Bodytext5"/>
          <w:i w:val="false"/>
          <w:iCs w:val="false"/>
          <w:color w:val="000000"/>
          <w:lang w:eastAsia="hu-HU"/>
        </w:rPr>
        <w:t xml:space="preserve"> Hétköznapi normatívák: konyhai aranymondások</w:t>
      </w:r>
    </w:p>
    <w:p>
      <w:pPr>
        <w:pStyle w:val="Bodytext511"/>
        <w:shd w:fill="auto" w:val="clear"/>
        <w:tabs>
          <w:tab w:val="clear" w:pos="720"/>
          <w:tab w:val="left" w:pos="580" w:leader="none"/>
        </w:tabs>
        <w:spacing w:lineRule="auto" w:line="240"/>
        <w:ind w:left="360" w:hanging="0"/>
        <w:jc w:val="both"/>
        <w:rPr/>
      </w:pPr>
      <w:r>
        <w:rPr>
          <w:rStyle w:val="Bodytext5"/>
          <w:iCs w:val="false"/>
          <w:color w:val="000000"/>
          <w:lang w:eastAsia="hu-HU"/>
        </w:rPr>
        <w:t xml:space="preserve">3. </w:t>
      </w:r>
      <w:r>
        <w:rPr>
          <w:rStyle w:val="Bodytext5"/>
          <w:i w:val="false"/>
          <w:iCs w:val="false"/>
          <w:color w:val="000000"/>
          <w:lang w:eastAsia="hu-HU"/>
        </w:rPr>
        <w:t>Nóta—és műdal</w:t>
      </w:r>
      <w:r>
        <w:rPr>
          <w:rStyle w:val="Bodytext5NotItalic"/>
          <w:i w:val="false"/>
          <w:iCs w:val="false"/>
          <w:color w:val="000000"/>
          <w:lang w:eastAsia="hu-HU"/>
        </w:rPr>
        <w:t>—</w:t>
      </w:r>
      <w:r>
        <w:rPr>
          <w:rStyle w:val="Bodytext5"/>
          <w:i w:val="false"/>
          <w:iCs w:val="false"/>
          <w:color w:val="000000"/>
          <w:lang w:eastAsia="hu-HU"/>
        </w:rPr>
        <w:t>illusztrációk; zsánerképek (Kriston Vizi József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Egyik szobában keresztszemessel van a fal díszítve. A másik két szobában írásos és</w:t>
        <w:br/>
        <w:t>szőtt falvédők vannak. A konyhában pedig láncöltéssel vannak varrva a falvédők. Így van-</w:t>
        <w:br/>
        <w:t>nak varrva: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Mária légy velünk, légy a pártfogónk;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z én uram csak a vizet issza: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Leányságom sosem várom vissza;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Rózsafának minden ága,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A babámat hazavárja;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Szeretnék május éjszakáján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Letépni minden orgonát és</w:t>
      </w:r>
    </w:p>
    <w:p>
      <w:pPr>
        <w:pStyle w:val="Bodytext511"/>
        <w:shd w:fill="auto" w:val="clear"/>
        <w:spacing w:lineRule="auto" w:line="240"/>
        <w:ind w:left="1701" w:hanging="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Díszíteni vele kis szobám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 xml:space="preserve">A keresztszemest én varrtam, a láncöltést édesanyám.” </w:t>
      </w:r>
      <w:r>
        <w:rPr>
          <w:rStyle w:val="CorptextCaracter"/>
          <w:color w:val="000000"/>
          <w:lang w:val="myv-RU" w:eastAsia="myv-RU"/>
        </w:rPr>
        <w:t xml:space="preserve">(17 </w:t>
      </w:r>
      <w:r>
        <w:rPr>
          <w:rStyle w:val="CorptextCaracter"/>
          <w:color w:val="000000"/>
          <w:lang w:eastAsia="hu-HU"/>
        </w:rPr>
        <w:t xml:space="preserve">éves lány, falusi; </w:t>
      </w:r>
      <w:r>
        <w:rPr>
          <w:rStyle w:val="CorptextCaracter"/>
          <w:color w:val="000000"/>
          <w:lang w:val="myv-RU" w:eastAsia="myv-RU"/>
        </w:rPr>
        <w:t xml:space="preserve">3 </w:t>
      </w:r>
      <w:r>
        <w:rPr>
          <w:rStyle w:val="CorptextCaracter"/>
          <w:color w:val="000000"/>
          <w:lang w:eastAsia="hu-HU"/>
        </w:rPr>
        <w:t>szoba össz-</w:t>
        <w:br/>
        <w:t xml:space="preserve">komfortos lakásukat </w:t>
      </w:r>
      <w:r>
        <w:rPr>
          <w:rStyle w:val="CorptextCaracter"/>
          <w:color w:val="000000"/>
          <w:lang w:val="myv-RU" w:eastAsia="myv-RU"/>
        </w:rPr>
        <w:t>1964</w:t>
      </w:r>
      <w:r>
        <w:rPr>
          <w:rStyle w:val="CorptextCaracter"/>
          <w:color w:val="000000"/>
          <w:lang w:eastAsia="hu-HU"/>
        </w:rPr>
        <w:t>—ben építették; apja munkás, anyja háztartásban dolgozik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Vannak a lakásban varrottasok; egyesekre virágok vannak rávarrva, ezt édesanyám</w:t>
        <w:br/>
        <w:t>készítette. Másokat a boltból vettünk. Vannak szövegek is:</w:t>
      </w:r>
    </w:p>
    <w:p>
      <w:pPr>
        <w:pStyle w:val="Bodytext511"/>
        <w:shd w:fill="auto" w:val="clear"/>
        <w:spacing w:lineRule="auto" w:line="240"/>
        <w:ind w:left="1701" w:hanging="0"/>
        <w:jc w:val="left"/>
        <w:rPr/>
      </w:pPr>
      <w:r>
        <w:rPr>
          <w:rStyle w:val="Bodytext5"/>
          <w:i w:val="false"/>
          <w:iCs w:val="false"/>
          <w:color w:val="000000"/>
          <w:lang w:eastAsia="hu-HU"/>
        </w:rPr>
        <w:t>Addjon Isten egészséget,</w:t>
      </w:r>
    </w:p>
    <w:p>
      <w:pPr>
        <w:pStyle w:val="Bodytext511"/>
        <w:shd w:fill="auto" w:val="clear"/>
        <w:spacing w:lineRule="auto" w:line="240"/>
        <w:ind w:left="1701" w:hanging="0"/>
        <w:jc w:val="left"/>
        <w:rPr/>
      </w:pPr>
      <w:r>
        <w:rPr>
          <w:rStyle w:val="Bodytext5"/>
          <w:i w:val="false"/>
          <w:iCs w:val="false"/>
          <w:color w:val="000000"/>
          <w:lang w:eastAsia="hu-HU"/>
        </w:rPr>
        <w:t>Bort, búzát és békességet;</w:t>
      </w:r>
    </w:p>
    <w:p>
      <w:pPr>
        <w:pStyle w:val="Bodytext511"/>
        <w:shd w:fill="auto" w:val="clear"/>
        <w:spacing w:lineRule="auto" w:line="240"/>
        <w:ind w:left="1701" w:hanging="0"/>
        <w:jc w:val="left"/>
        <w:rPr/>
      </w:pPr>
      <w:r>
        <w:rPr>
          <w:rStyle w:val="Bodytext5"/>
          <w:i w:val="false"/>
          <w:iCs w:val="false"/>
          <w:color w:val="000000"/>
          <w:lang w:eastAsia="hu-HU"/>
        </w:rPr>
        <w:t>A rózsa piros, az ibolya kék,</w:t>
      </w:r>
    </w:p>
    <w:p>
      <w:pPr>
        <w:pStyle w:val="Bodytext511"/>
        <w:shd w:fill="auto" w:val="clear"/>
        <w:spacing w:lineRule="auto" w:line="240"/>
        <w:ind w:left="1701" w:hanging="0"/>
        <w:jc w:val="left"/>
        <w:rPr/>
      </w:pPr>
      <w:r>
        <w:rPr>
          <w:rStyle w:val="Bodytext5"/>
          <w:i w:val="false"/>
          <w:iCs w:val="false"/>
          <w:color w:val="000000"/>
          <w:lang w:eastAsia="hu-HU"/>
        </w:rPr>
        <w:t>Szívemből kívánom, áldjon meg az ég</w:t>
        <w:br/>
        <w:t>Halvány sárga rózsa, ha tudnál beszélni,</w:t>
      </w:r>
    </w:p>
    <w:p>
      <w:pPr>
        <w:pStyle w:val="Bodytext511"/>
        <w:shd w:fill="auto" w:val="clear"/>
        <w:spacing w:lineRule="auto" w:line="240"/>
        <w:ind w:left="1701" w:hanging="0"/>
        <w:jc w:val="left"/>
        <w:rPr/>
      </w:pPr>
      <w:r>
        <w:rPr>
          <w:rStyle w:val="Bodytext5"/>
          <w:i w:val="false"/>
          <w:iCs w:val="false"/>
          <w:color w:val="000000"/>
          <w:lang w:eastAsia="hu-HU"/>
        </w:rPr>
        <w:t>Elmondanám néked, nem érdemes élni.”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val="myv-RU" w:eastAsia="myv-RU"/>
        </w:rPr>
        <w:t xml:space="preserve">(17 </w:t>
      </w:r>
      <w:r>
        <w:rPr>
          <w:rStyle w:val="CorptextCaracter"/>
          <w:color w:val="000000"/>
          <w:lang w:eastAsia="hu-HU"/>
        </w:rPr>
        <w:t xml:space="preserve">éves lány, falusi; </w:t>
      </w:r>
      <w:r>
        <w:rPr>
          <w:rStyle w:val="CorptextCaracter"/>
          <w:color w:val="000000"/>
          <w:lang w:val="myv-RU" w:eastAsia="myv-RU"/>
        </w:rPr>
        <w:t xml:space="preserve">3 </w:t>
      </w:r>
      <w:r>
        <w:rPr>
          <w:rStyle w:val="CorptextCaracter"/>
          <w:color w:val="000000"/>
          <w:lang w:eastAsia="hu-HU"/>
        </w:rPr>
        <w:t xml:space="preserve">szoba—konyhás lakásuk </w:t>
      </w:r>
      <w:r>
        <w:rPr>
          <w:rStyle w:val="CorptextCaracter"/>
          <w:color w:val="000000"/>
          <w:lang w:val="myv-RU" w:eastAsia="myv-RU"/>
        </w:rPr>
        <w:t>1959</w:t>
      </w:r>
      <w:r>
        <w:rPr>
          <w:rStyle w:val="CorptextCaracter"/>
          <w:color w:val="000000"/>
          <w:lang w:eastAsia="hu-HU"/>
        </w:rPr>
        <w:t>—ben épült; szülei munkások.)</w:t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Részint ösztönös alkati tényezők, részint tudatos értékelésünk dönti el, hogy mit ho-</w:t>
        <w:br/>
        <w:t>gyan élünk át, s hogy ebből minő tartalmakat élünk meg és milyen huzamosan. Élményeink</w:t>
        <w:br/>
        <w:t>leginkább értékelt vagy legmélyebben átélt tartalmai ilyenformán hovatovább értelmes</w:t>
        <w:br/>
        <w:t>rendszerré alakulnak ki, mely rendszerben hű lenyomatát kapjuk annak, hogy miképpen</w:t>
        <w:br/>
        <w:t>éljük és értékeljük a világ dolgait. E magyarázatrendszert szoktuk világnézetnek nevez-</w:t>
        <w:br/>
        <w:t>ni. (Szerdahelyi István)</w:t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>
          <w:rStyle w:val="Bodytext5"/>
          <w:i w:val="false"/>
          <w:iCs w:val="false"/>
          <w:color w:val="000000"/>
          <w:lang w:eastAsia="hu-HU"/>
        </w:rPr>
        <w:t>Gagyi József</w:t>
      </w:r>
      <w:r>
        <w:br w:type="page"/>
      </w:r>
    </w:p>
    <w:p>
      <w:pPr>
        <w:pStyle w:val="Normal"/>
        <w:widowControl/>
        <w:jc w:val="center"/>
        <w:rPr>
          <w:rStyle w:val="Bodytext5"/>
          <w:rFonts w:ascii="Times New Roman" w:hAnsi="Times New Roman" w:cs="Times New Roman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[</w:t>
      </w:r>
      <w:r>
        <w:rPr>
          <w:rFonts w:cs="Times New Roman" w:ascii="Times New Roman" w:hAnsi="Times New Roman"/>
          <w:b/>
        </w:rPr>
        <w:t>Vákát oldal</w:t>
      </w:r>
      <w:r>
        <w:rPr>
          <w:rFonts w:cs="Times New Roman" w:ascii="Times New Roman" w:hAnsi="Times New Roman"/>
          <w:b/>
          <w:lang w:val="en-US"/>
        </w:rPr>
        <w:t>]</w:t>
      </w:r>
      <w:r>
        <w:br w:type="page"/>
      </w:r>
    </w:p>
    <w:p>
      <w:pPr>
        <w:pStyle w:val="Normal"/>
        <w:widowControl/>
        <w:jc w:val="center"/>
        <w:rPr>
          <w:sz w:val="38"/>
          <w:szCs w:val="38"/>
        </w:rPr>
      </w:pPr>
      <w:bookmarkStart w:id="82" w:name="bookmark32"/>
      <w:r>
        <w:rPr>
          <w:rStyle w:val="Heading1"/>
        </w:rPr>
        <w:t xml:space="preserve">GURULÓ VILÁG </w:t>
      </w:r>
      <w:r>
        <w:rPr>
          <w:rStyle w:val="Heading1"/>
          <w:lang w:val="myv-RU" w:eastAsia="myv-RU"/>
        </w:rPr>
        <w:t>(1981/3)</w:t>
      </w:r>
      <w:bookmarkEnd w:id="82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>
          <w:sz w:val="38"/>
          <w:szCs w:val="38"/>
        </w:rPr>
      </w:r>
      <w:bookmarkStart w:id="83" w:name="bookmark33"/>
      <w:bookmarkStart w:id="84" w:name="bookmark33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85" w:name="bookmark33"/>
      <w:r>
        <w:rPr>
          <w:rStyle w:val="Heading2"/>
          <w:b w:val="false"/>
          <w:bCs w:val="false"/>
          <w:color w:val="000000"/>
          <w:lang w:eastAsia="hu-HU"/>
        </w:rPr>
        <w:t>AZ INGÁZÁS ÁBÉCÉJE</w:t>
      </w:r>
      <w:bookmarkEnd w:id="85"/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Reggel fél hétkor keltem, s hétkor jött az autóbusz. Nagyon sokan voltak, mert a lemaradt</w:t>
        <w:br/>
        <w:t>munkásokat is felvette. L.</w:t>
      </w:r>
      <w:r>
        <w:rPr>
          <w:rStyle w:val="CorptextCaracter"/>
          <w:color w:val="000000"/>
        </w:rPr>
        <w:t xml:space="preserve"> I</w:t>
      </w:r>
      <w:r>
        <w:rPr>
          <w:rStyle w:val="CorptextCaracter"/>
          <w:color w:val="000000"/>
          <w:lang w:eastAsia="hu-HU"/>
        </w:rPr>
        <w:t>lonával egymásba kapaszkodva beszélgettünk a hokimeccsekről.</w:t>
        <w:br/>
        <w:t>Hét óra harmincöt perckor érkeztünk meg Csíkszeredába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fenti sorokat egy március közepi napon írta Ingázó—naplójába G.</w:t>
      </w:r>
      <w:r>
        <w:rPr>
          <w:rStyle w:val="CorptextCaracter"/>
          <w:color w:val="000000"/>
        </w:rPr>
        <w:t xml:space="preserve"> </w:t>
      </w:r>
      <w:r>
        <w:rPr>
          <w:rStyle w:val="CorptextCaracter"/>
          <w:color w:val="000000"/>
          <w:lang w:eastAsia="hu-HU"/>
        </w:rPr>
        <w:t>Lajos, a G.</w:t>
      </w:r>
      <w:r>
        <w:rPr>
          <w:rStyle w:val="CorptextCaracter"/>
          <w:color w:val="000000"/>
        </w:rPr>
        <w:t xml:space="preserve"> </w:t>
      </w:r>
      <w:r>
        <w:rPr>
          <w:rStyle w:val="CorptextCaracter"/>
          <w:color w:val="000000"/>
          <w:lang w:eastAsia="hu-HU"/>
        </w:rPr>
        <w:t>család</w:t>
        <w:br/>
        <w:t xml:space="preserve">legfiatalabb tagja. Lajos az </w:t>
      </w:r>
      <w:r>
        <w:rPr>
          <w:rStyle w:val="CorptextCaracter"/>
          <w:color w:val="000000"/>
          <w:lang w:val="myv-RU" w:eastAsia="myv-RU"/>
        </w:rPr>
        <w:t>1980/81</w:t>
      </w:r>
      <w:r>
        <w:rPr>
          <w:rStyle w:val="CorptextCaracter"/>
          <w:color w:val="000000"/>
          <w:lang w:eastAsia="hu-HU"/>
        </w:rPr>
        <w:t>—es iskolai évben is a csíkszeredai Építészeti Szaklíce-</w:t>
        <w:br/>
        <w:t>um XI. gépészeti osztályába járt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azaz ingázott mindennap Cs.—ről. Mivel a tizenegyedi-</w:t>
        <w:br/>
        <w:t>kesek az</w:t>
      </w:r>
      <w:r>
        <w:rPr>
          <w:rStyle w:val="CorptextCaracter"/>
          <w:color w:val="000000"/>
        </w:rPr>
        <w:t xml:space="preserve"> </w:t>
      </w:r>
      <w:r>
        <w:rPr>
          <w:rStyle w:val="CorptextCaracter"/>
          <w:color w:val="000000"/>
          <w:lang w:eastAsia="hu-HU"/>
        </w:rPr>
        <w:t>I. és III. évharmadban délután jártak, „komoly, felnőtt” környezetben, a munkások</w:t>
        <w:br/>
        <w:t>ingázó járatain utazott. Csak a II.</w:t>
      </w:r>
      <w:r>
        <w:rPr>
          <w:rStyle w:val="CorptextCaracter"/>
          <w:color w:val="000000"/>
          <w:lang w:val="myv-RU" w:eastAsia="myv-RU"/>
        </w:rPr>
        <w:t xml:space="preserve"> </w:t>
      </w:r>
      <w:r>
        <w:rPr>
          <w:rStyle w:val="CorptextCaracter"/>
          <w:color w:val="000000"/>
          <w:lang w:eastAsia="hu-HU"/>
        </w:rPr>
        <w:t>évharmadban, amikor számukra is délelőtt volt a tanítás,</w:t>
        <w:br/>
        <w:t>utazott naponta kétszer húsz kilométert — akárcsak legtöbb társa — a diákbussza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Igen, a diákbusz: az az autóbusz, amely egy helység több megállójából, vagy több hely-</w:t>
        <w:br/>
        <w:t>ségéből (általában) reggel hét és nyolc óra között indul. Utazóközönségének nagy része</w:t>
        <w:br/>
        <w:t>(elvben) diák. Az utasok (elvben) a tanórák megkezdése előtt beérnek a város líceumaiba.</w:t>
        <w:br/>
        <w:t>Külön nem jelzi tábla (vagy csak ritkán), hogy az autóbusz diákokat szállít. Az útvonalat is</w:t>
        <w:br/>
        <w:t>úgy állapították meg, hogy nem közvetlenül a líceumokhoz szállítja a tanulókat. De aki</w:t>
        <w:br/>
        <w:t>rendszeresen vele utazik, tudja: ez diákbusz, pontosabban: bérletesbusz diákokn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tanulóközönség számára azonban ez a diákbusz — amelyen G. Lajos is naponta</w:t>
        <w:br/>
        <w:t>kétszer utazik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nem csupán közlekedési alkalmatosság. A busz egyben teret jelent, amely-</w:t>
        <w:br/>
        <w:t>ben egyének, csoportok mozognak, s amelyben ez a mozgás rendszerbe szerveződik akkor,</w:t>
        <w:br/>
        <w:t>ha ismételten ugyanúgy alakul az „utazási térben” a helyfoglalás, ha mindenkinek ponto-</w:t>
        <w:br/>
        <w:t>san, vagy legalábbis hozzávetőlegesen meghatározott „helye van”. Ott illik állni vagy ülni,</w:t>
        <w:br/>
        <w:t>ahol társai, barátnői, barátai is ülnek vagy állnak; ahol elviselhetőbb a zsúfoltság is; és ha</w:t>
        <w:br/>
        <w:t>nem ott, nem ugyanazokkal az emberekkel van, akkor furcsán, kellemetlenül érzi magát,</w:t>
        <w:br/>
        <w:t>ideges, egyáltalán: valami nincs rendjé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busz jelenti ugyanakkor bizonyos kommunikációs — beszélgetési, véleménynyilvá-</w:t>
        <w:br/>
        <w:t>nítási, udvarlási — modellek megvalósulási alkalmát is. A fiatalabbak megtanulhatják,</w:t>
        <w:br/>
        <w:t>átvehetik a mintát az idősebb diákoktól: hogyan „kell”, hogyan „illik” — és mikor lehet az</w:t>
        <w:br/>
        <w:t>„illemet” tagadva — viselkedni; mit is jelent a diákok számára az utazás a diákbuszon,</w:t>
        <w:br/>
        <w:t>melyen, eszerint, a fiatalabbak az „ingázás ábécéjét” — s bizonyos mértékben a közösségi</w:t>
        <w:br/>
        <w:t>élet ábécéjét is — tanuljá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G.</w:t>
      </w:r>
      <w:r>
        <w:rPr>
          <w:rStyle w:val="CorptextCaracter"/>
          <w:color w:val="000000"/>
        </w:rPr>
        <w:t xml:space="preserve"> </w:t>
      </w:r>
      <w:r>
        <w:rPr>
          <w:rStyle w:val="CorptextCaracter"/>
          <w:color w:val="000000"/>
          <w:lang w:eastAsia="hu-HU"/>
        </w:rPr>
        <w:t>Lajos tudja, ha más busszal menne, esetleg megszólnák: „a diákoknak ejsze nem volt</w:t>
        <w:br/>
        <w:t>járat?”; „kell tekeregni, moziba menni!” A diákbuszon viszont ő szólíthatja meg az általuk</w:t>
        <w:br/>
        <w:t>„potyautasoknak”, „véndiákoknak”, „eltévedteknek” nevezett felnőtteket. A tulajdonvi-</w:t>
        <w:br/>
        <w:t>szonyok eléggé kialakultak: „a diákbusz a miénk, diákoké”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vallja G.</w:t>
      </w:r>
      <w:r>
        <w:rPr>
          <w:rStyle w:val="CorptextCaracter"/>
          <w:color w:val="000000"/>
        </w:rPr>
        <w:t xml:space="preserve"> </w:t>
      </w:r>
      <w:r>
        <w:rPr>
          <w:rStyle w:val="CorptextCaracter"/>
          <w:color w:val="000000"/>
          <w:lang w:eastAsia="hu-HU"/>
        </w:rPr>
        <w:t>Lajos.</w:t>
      </w:r>
    </w:p>
    <w:p>
      <w:pPr>
        <w:pStyle w:val="TextBody"/>
        <w:shd w:fill="auto" w:val="clear"/>
        <w:spacing w:lineRule="auto" w:line="240"/>
        <w:ind w:firstLine="360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De nincs teljesen igazuk: a diákbusz az övék is, de méginkább a sofőré. Többféle sofőr</w:t>
        <w:br/>
        <w:t>van (legalábbis G.</w:t>
      </w:r>
      <w:r>
        <w:rPr>
          <w:rStyle w:val="CorptextCaracter"/>
          <w:color w:val="000000"/>
        </w:rPr>
        <w:t xml:space="preserve"> </w:t>
      </w:r>
      <w:r>
        <w:rPr>
          <w:rStyle w:val="CorptextCaracter"/>
          <w:color w:val="000000"/>
          <w:lang w:eastAsia="hu-HU"/>
        </w:rPr>
        <w:t>Lajosék osztályozása szerint); idegen vagy ismerős, velük egyfalusi (eze-</w:t>
        <w:br/>
        <w:t>ket családiasan Pali bácsinak, Sándor bácsinak hívják); vidám, barátságos, vicces, rendes—</w:t>
        <w:br/>
        <w:t>vagy morcos, durva, haragos, „pofátlan paraszt”. Van „jószívű” sofőr is, aki minden isme-</w:t>
        <w:br/>
        <w:t>rősének, minden integetőnek megáll, vagy nem bérleteseket is felvesz a buszra, „ugyanis</w:t>
        <w:br/>
        <w:t>kell a zsebpénz”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sofőrrel jó viszonyt kell kialakítani, hiszen sok minden függ tőle: például az, hogy a</w:t>
        <w:br/>
        <w:t>későket két megálló között felveszi—e; késik—e (s akkor elkésnek az első óráról); ha meg-</w:t>
        <w:br/>
        <w:t>kérik, siet—e, hogy behozza a késést. A sofőrnek is megvan a maga véleménye a „mostani</w:t>
        <w:br/>
        <w:t>diákságról”, s ha időnként szóváltásra kerül sor, ki is nyilvánítj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Felmegyek a buszmegállóba háromnegyed hétkor, várunk illedelmesen a</w:t>
      </w:r>
      <w:r>
        <w:rPr>
          <w:rStyle w:val="CorptextCaracter"/>
          <w:color w:val="000000"/>
          <w:lang w:val="en-US"/>
        </w:rPr>
        <w:t xml:space="preserve"> </w:t>
      </w:r>
      <w:r>
        <w:rPr>
          <w:rStyle w:val="CorptextCaracter"/>
          <w:color w:val="000000"/>
          <w:lang w:eastAsia="hu-HU"/>
        </w:rPr>
        <w:t>buszra, de</w:t>
        <w:br/>
        <w:t>sajnos hiába. Negyed nyolckor megy fel egy busz, a munkásokat hozta, és a jegyeseket kell</w:t>
        <w:br/>
        <w:t>vigye. Fél nyolckor lent is van, s a sofőr kijelenti, hogy csak a jegyesek jöjjenek. Mi, diákok</w:t>
        <w:br/>
        <w:t>felveszünk, mert a P.—iek rajta voltak. S hogy őket felvette, s minket nem akar. A jegyesek</w:t>
        <w:br/>
        <w:t>után felereszkedünk, s kérjük a sofőrt, vigyen el, mert dolgozatírások vannak, s nem szabad</w:t>
        <w:br/>
        <w:t>hiányozzunk. „Jó na”, mondja, „látom ügyes,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>szép leányok”, mondja egy másik embernek,</w:t>
        <w:br/>
        <w:t>„de máskor itt foglak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>hagyni”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Leérkezünk az alsó megállóhoz Alszegbe, felülnek a jegyesek, utána a diákok, de sajnos</w:t>
        <w:br/>
        <w:t>visszatérítette őket: „Menjetek haza aludni”. És szépen ottmaradtak. Ugyanígy Cs.—n is, a</w:t>
        <w:br/>
        <w:t>busz dugva teli. „Fel ne üljetek, mert felmérgesítetek”; „Nem viszem el a diákokat, mert ez</w:t>
        <w:br/>
        <w:t>jegyes járat.” Itt is nem volt mit csináljanak a diákok, várakozniuk kellett tovább. Szegé-</w:t>
        <w:br/>
        <w:t>nyek elkezdtek sírni, s a busz elindul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után hallottam, hogy M.—ről lejöttek a diákok Cs.—be a postára telefonálni be a</w:t>
        <w:br/>
        <w:t>buszállomásra az impegátnak. De sajnos, hiába. „Egy buszt kiküldtünk”, válaszolták, és</w:t>
        <w:br/>
        <w:t>lecsapták a kagylót. A diákok nem nyugodtak, még egyszer felhívták, és akkor azt válaszol-</w:t>
        <w:br/>
        <w:t>ták, hogy várják meg a másik járatot, nincsen busz, mit küldjenek. A fiúk közül voltak</w:t>
        <w:br/>
        <w:t>olyanok, akik kerékpárral mentek be Csíkszeredába. Mások vártak türelmesen, mérgesen,</w:t>
        <w:br/>
        <w:t>mert nem volt mit tegyen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egérkezik a reggeli váltás, a tizes járat, a sofőrnek elkezdenek könyörögni, hogy vigye</w:t>
        <w:br/>
        <w:t>be. A sofőr nem akarta, ő nem köteles, vagyis nem kellett visszamenjen, és a másik autóbusz</w:t>
        <w:br/>
        <w:t>csak háromnegyed tizenkettőkor indu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 diákokkal nem mehetek vissza. S mért menjek, úgyes az órát kávé s cigaretta mellett</w:t>
        <w:br/>
        <w:t>töltitek el.” Ez volt a véleménye a sofőrnek. Telefonálnak újra a buszállomásra, s onnan azt</w:t>
        <w:br/>
        <w:t>mondják, „Más buszt nem küldhetünk, hozza be a reggeli váltás busza”. A diákok elkezdtek</w:t>
        <w:br/>
        <w:t>sírni a sofőrnek, és akkor megkönyörült. „Most látom, hogy tényleg iskolába akartok men-</w:t>
        <w:br/>
        <w:t>ni”. Beérkeztek Csíkszeredába tizenegy óra fele”. (Részlet A. Olga ingázó naplójából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Éppen mert a sofőr hatalmat, szigort, „egy másfajta” rendet képvisel, a busz első részé-</w:t>
        <w:br/>
        <w:t>ben nem ülnek vagy állnak diákok. Az első üléseken általában a sofőr „ismerősei, komái,</w:t>
        <w:br/>
        <w:t>kománéi, rokonai” vagy „az autógáránál takarító asszonyok”, esetleg öregek ülnek. A diá-</w:t>
        <w:br/>
        <w:t>koknak középen és hátul a helyük. „A hátulsó felében kapunk helyet, de ide még szíveseb-</w:t>
        <w:br/>
        <w:t>ben jövünk, mert az idősebbek nem szeretnek hátra menni, és nem kell leültetni őket.”</w:t>
        <w:br/>
        <w:t>(A.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>Olga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busz tisztaságára is a sofőr kellene ügyeljen: takarítsa, az ablakokat tisztítsa. A diá-</w:t>
        <w:br/>
        <w:t>kok nem közömbösek: észreveszik, kritizálják, ha mocskos, poros a jármű, amellyel utaz-</w:t>
        <w:br/>
        <w:t>nak: „Van amikor haragszunk a buszokra, de még jobban a sofőrökre, mert nem mossák</w:t>
        <w:br/>
        <w:t>meg a buszt, olyan mocskos, hogy nem lehet kilátni az ablakon. Azt sem tudjuk, hol járunk,</w:t>
        <w:br/>
        <w:t>mintha börtönben lennénk. Bent is olyan porosak a székek, hogy nem jön, hogy leüljünk.”</w:t>
        <w:br/>
      </w:r>
      <w:r>
        <w:rPr>
          <w:rStyle w:val="CorptextCaracter"/>
          <w:color w:val="000000"/>
          <w:lang w:val="myv-RU" w:eastAsia="myv-RU"/>
        </w:rPr>
        <w:t>(A.</w:t>
      </w:r>
      <w:r>
        <w:rPr>
          <w:rStyle w:val="CorptextCaracter"/>
          <w:color w:val="000000"/>
          <w:lang w:val="ro-RO" w:eastAsia="ro-RO"/>
        </w:rPr>
        <w:t xml:space="preserve"> Ol</w:t>
      </w:r>
      <w:r>
        <w:rPr>
          <w:rStyle w:val="CorptextCaracter"/>
          <w:color w:val="000000"/>
          <w:lang w:val="myv-RU" w:eastAsia="myv-RU"/>
        </w:rPr>
        <w:t>ga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Sok függ a sofőrtől akkor is, mikor zsúfolt a busz. Márpedig hétfőn, szombaton, no meg</w:t>
        <w:br/>
        <w:t xml:space="preserve">szerdán, piacnapon megtörténik az is, hogy a negyven helyes buszon </w:t>
      </w:r>
      <w:r>
        <w:rPr>
          <w:rStyle w:val="CorptextCaracter"/>
          <w:color w:val="000000"/>
          <w:lang w:val="myv-RU" w:eastAsia="myv-RU"/>
        </w:rPr>
        <w:t>90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myv-RU" w:eastAsia="myv-RU"/>
        </w:rPr>
        <w:t xml:space="preserve">95 </w:t>
      </w:r>
      <w:r>
        <w:rPr>
          <w:rStyle w:val="CorptextCaracter"/>
          <w:color w:val="000000"/>
          <w:lang w:eastAsia="hu-HU"/>
        </w:rPr>
        <w:t>ember szo-</w:t>
        <w:br/>
        <w:t>rong. A sofőr határozottságán, nyugodtságán, vagy idegességén is múlik, hogy átcsap—e</w:t>
        <w:br/>
        <w:t>veszekedésbe, méltatlankodásba a zsúfoltság okozta feszültség. Ilyen utazásokkor még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inkább műk</w:t>
      </w:r>
      <w:r>
        <w:rPr>
          <w:rStyle w:val="CorptextCaracter"/>
          <w:color w:val="000000"/>
          <w:lang w:val="hu-HU" w:eastAsia="hu-HU"/>
        </w:rPr>
        <w:t>ö</w:t>
      </w:r>
      <w:r>
        <w:rPr>
          <w:rStyle w:val="CorptextCaracter"/>
          <w:color w:val="000000"/>
          <w:lang w:eastAsia="hu-HU"/>
        </w:rPr>
        <w:t>dnek az együvétartozást erősítő mechanizmusok. A diákok többen is ülnek</w:t>
        <w:br/>
        <w:t>egy—két széken; foglalnak helyet egymásnak, leültetik a barátot, ismerőst, rokont, mind-</w:t>
        <w:br/>
        <w:t>azokat, „akik minket is leültetnek”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 törvényszéknél ültünk fel, elég sokan voltak. Szerencsére A.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>János leültetett. Előt-</w:t>
        <w:br/>
        <w:t>tünk ült egy idős bácsi belül és két leányka küjjel. A bácsinak jó kedve volt, és mondta, úgy</w:t>
        <w:br/>
        <w:t>érzi, mintha tíz évvel fiatalabb lenne. „Miért nem lehet az, hogy örökké fiatalon éljünk, és</w:t>
        <w:br/>
        <w:t>meghaljunk öregen”, mondja egy másiknak.” (A.Olga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Jön a sofőr és felülünk, az emberek gyurakodnak, tapodják le egymást, a buszt döjtik</w:t>
        <w:br/>
        <w:t>fel, hogy kapjanak helyet. Mi diákok, fiatalok hátul elfoglaljuk az állóhelyet, mert városi</w:t>
        <w:br/>
        <w:t>busz van, s ebben kevés az ülőhelyes több az álló. Kinek milyen ennivalója akad, kifli, keksz,</w:t>
        <w:br/>
        <w:t>szalonnás kenyér stb. előveszi. Kínálják egymást. A buszban meleg van, por, lerekedt szag,</w:t>
        <w:br/>
        <w:t>de úgy is jólesik. Alig tudunk állni a lábunkon, úgy el vagyunk árnyadva a melegtől. Egyesek</w:t>
        <w:br/>
        <w:t>leülnek a táskájukra, mások papírt terítenek a földre. Elbeszélgetünk a mai napról, mások</w:t>
        <w:br/>
        <w:t>olvasnak, ki könyvet, ki újságot. Közben a legények táskájából előkerül néhány üveg sör,</w:t>
        <w:br/>
        <w:t xml:space="preserve">azzal oltják szomjukat.” </w:t>
      </w:r>
      <w:r>
        <w:rPr>
          <w:rStyle w:val="CorptextCaracter"/>
          <w:color w:val="000000"/>
          <w:lang w:val="myv-RU" w:eastAsia="myv-RU"/>
        </w:rPr>
        <w:t>(A.</w:t>
      </w:r>
      <w:r>
        <w:rPr>
          <w:rStyle w:val="CorptextCaracter"/>
          <w:color w:val="000000"/>
          <w:lang w:val="ro-RO" w:eastAsia="ro-RO"/>
        </w:rPr>
        <w:t xml:space="preserve"> Ol</w:t>
      </w:r>
      <w:r>
        <w:rPr>
          <w:rStyle w:val="CorptextCaracter"/>
          <w:color w:val="000000"/>
          <w:lang w:val="myv-RU" w:eastAsia="myv-RU"/>
        </w:rPr>
        <w:t>ga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gészen idilli a kép. Együtt vannak, együvé tartoznak az ingázó diákok; és ez azért is</w:t>
        <w:br/>
        <w:t>alakulhatott így, mert a diákbusz: a kommunikáció helye és a kommunikáció alkalma. Az</w:t>
        <w:br/>
        <w:t>autóbuszmegállóban már elkezdődik, s az ingázás ideje alatt állandóan folyik a beszélgetés.</w:t>
        <w:br/>
        <w:t>Miről?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lőször is mindarról, ami velük a buszon, az utazással kapcsolatosan történik. Zsúfolt-</w:t>
        <w:br/>
        <w:t>ság, késés, veszekedés stb.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A diákok (kénytelen—kelletlen) szoktatják magukat a szituá-</w:t>
        <w:br/>
        <w:t>ciókhoz — megbeszélve feldolgozzák, értelmezik maguk számára ezeket a helyzeteket; az</w:t>
        <w:br/>
        <w:t>alapmagatartást pedig az a félig—tudatos óhaj határozza meg: „a diákbusz a miénk, diáko-</w:t>
        <w:br/>
        <w:t>ké”. Ezt mindenki vallja és mindenki ugyanarról a témáról beszél. Így ezek a beszélgetések</w:t>
        <w:br/>
        <w:t>integráló erejűek, véleményazonosságot termelnek ki. Állandó beszédtéma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mert állandó</w:t>
        <w:br/>
        <w:t xml:space="preserve">probléma — a késés. A buszok körülbelül </w:t>
      </w:r>
      <w:r>
        <w:rPr>
          <w:rStyle w:val="CorptextCaracter"/>
          <w:color w:val="000000"/>
          <w:lang w:val="myv-RU" w:eastAsia="myv-RU"/>
        </w:rPr>
        <w:t xml:space="preserve">40 </w:t>
      </w:r>
      <w:r>
        <w:rPr>
          <w:rStyle w:val="CorptextCaracter"/>
          <w:color w:val="000000"/>
          <w:lang w:eastAsia="hu-HU"/>
        </w:rPr>
        <w:t>százaléka nem érkezik pontos időben: vagy</w:t>
        <w:br/>
        <w:t>korábban (ami ritka), vagy később (ami gyakoribb). Ilyenkor ez határozza meg a hangulatot</w:t>
        <w:br/>
        <w:t>és a beszélgetések témáit: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Ma a busz rendes időnél öt perccel hamarabb jött, és emiatt sok diák lemaradt. A</w:t>
        <w:br/>
        <w:t>beszélgetés témája a sofőr gyalázása, hogy nem ismeri az órát, hol hamarabb jön, hol késik,</w:t>
        <w:br/>
        <w:t>de azt a szót, hogy pontosság, nem ismeri, legalább a jelentését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Tízperces késéssel jön a busz. A forrási megállóban tizenegy személy várja a buszt,</w:t>
        <w:br/>
        <w:t>persze a diákok elég türelmesen, „mit számít az a tíz perc”. A diákok szerint ennek a késés-</w:t>
        <w:br/>
        <w:t>nek az oka, hogy „ez a sofőr nem ismeri az órát; hogyha ő kellene menjen iskolába, meglát-</w:t>
        <w:br/>
        <w:t xml:space="preserve">ná, milyen kellemes késni”; és még sok hasonló megjegyzés.” </w:t>
      </w:r>
      <w:r>
        <w:rPr>
          <w:rStyle w:val="CorptextCaracter"/>
          <w:color w:val="000000"/>
          <w:lang w:val="myv-RU" w:eastAsia="myv-RU"/>
        </w:rPr>
        <w:t>(L.</w:t>
      </w: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CorptextCaracter"/>
          <w:color w:val="000000"/>
          <w:lang w:val="myv-RU" w:eastAsia="myv-RU"/>
        </w:rPr>
        <w:t xml:space="preserve">Ilona </w:t>
      </w:r>
      <w:r>
        <w:rPr>
          <w:rStyle w:val="CorptextCaracter"/>
          <w:color w:val="000000"/>
          <w:lang w:eastAsia="hu-HU"/>
        </w:rPr>
        <w:t>Ingázó—naplójából)</w:t>
        <w:br/>
        <w:t>Szó esik az iskoláról: tanulásról, tanárokról; a beszerzésről: ki mit hol vásárolt vagy akar</w:t>
        <w:br/>
        <w:t>vásárolni; meg a jelentősebb napi dolgokról: mozi, bál, sportesemények, előadások, lakodal-</w:t>
        <w:br/>
        <w:t>mak stb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val="myv-RU" w:eastAsia="myv-RU"/>
        </w:rPr>
        <w:t>„</w:t>
      </w:r>
      <w:r>
        <w:rPr>
          <w:rStyle w:val="CorptextCaracter"/>
          <w:color w:val="000000"/>
          <w:lang w:val="myv-RU" w:eastAsia="myv-RU"/>
        </w:rPr>
        <w:t xml:space="preserve">Az </w:t>
      </w:r>
      <w:r>
        <w:rPr>
          <w:rStyle w:val="CorptextCaracter"/>
          <w:color w:val="000000"/>
          <w:lang w:eastAsia="hu-HU"/>
        </w:rPr>
        <w:t>emberek a vasánapi napról beszélgetnek, és hogy ki hova megy, mit csinál; az egyik</w:t>
        <w:br/>
        <w:t>asszony elmondja, hogy milyen furcsa álmot látott. A lányok elosztják a vasánapot és a</w:t>
        <w:br/>
        <w:t>vasárnap estét, a fesztivált (Tavasz a Hargitán), hogy jól telt vagy nem, hogy egy se tanult</w:t>
        <w:br/>
        <w:t>hétfőre semmit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Mi, a fiatalok a szombat estéről beszélgetünk, megyünk a katonavacsorára, mibe me-</w:t>
        <w:br/>
        <w:t>gyünk, mibe fogunk öltözni, vajon kik lesznek, hogy fog telni. A fiúk a vasánapi futball-</w:t>
        <w:br/>
        <w:t>meccsről tárgyalnak, játszani fognak a kozmásiakkal.” (V.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>Erzsébet Ingázó—naplójából)</w:t>
      </w:r>
      <w:r>
        <w:rPr>
          <w:rStyle w:val="CorptextCaracter"/>
          <w:color w:val="000000"/>
          <w:lang w:val="hu-HU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Néha olyan dolog történik a faluban, ami mindenkit egyformán foglalkoztat: „Egy nagy</w:t>
        <w:br/>
        <w:t>szenzáció: megöltek egy cigány férfit, és mindenki csak arról beszél. Ugyanis az ellopott</w:t>
        <w:br/>
        <w:t>egy cigányasszonyt és annak a testvére ölte meg. Ez volt a nagy beszédtéma, kicsi, nagy,</w:t>
        <w:br/>
        <w:t>idős, fiatal, csak ezt beszélte.” (L.</w:t>
      </w:r>
      <w:r>
        <w:rPr>
          <w:rStyle w:val="CorptextCaracter"/>
          <w:color w:val="000000"/>
          <w:lang w:val="ro-RO" w:eastAsia="ro-RO"/>
        </w:rPr>
        <w:t xml:space="preserve"> I</w:t>
      </w:r>
      <w:r>
        <w:rPr>
          <w:rStyle w:val="CorptextCaracter"/>
          <w:color w:val="000000"/>
          <w:lang w:eastAsia="hu-HU"/>
        </w:rPr>
        <w:t>ona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z emberek a délelőtti temetésről beszéltek, hogy milyen fiatalon, és milyen gyakran</w:t>
        <w:br/>
        <w:t>halnak meg mostanában.” (D.Margit Ingázó—naplójából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szerep—tanulás szempontjából is különösen fontos hely a diákbusz. Az a hely, ahol</w:t>
        <w:br/>
        <w:t>megbeszélik, feldolgozzák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>a városban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és otthon a faluban — tanusított viselkedés miért-</w:t>
        <w:br/>
        <w:t xml:space="preserve">jét, értelmét vagy egyszerűen csak igazolódik — mert </w:t>
      </w:r>
      <w:r>
        <w:rPr>
          <w:rStyle w:val="CorptextCaracter"/>
          <w:color w:val="000000"/>
          <w:lang w:val="myv-RU" w:eastAsia="myv-RU"/>
        </w:rPr>
        <w:t>e</w:t>
      </w:r>
      <w:r>
        <w:rPr>
          <w:rStyle w:val="CorptextCaracter"/>
          <w:color w:val="000000"/>
          <w:lang w:val="ro-RO" w:eastAsia="ro-RO"/>
        </w:rPr>
        <w:t>lf</w:t>
      </w:r>
      <w:r>
        <w:rPr>
          <w:rStyle w:val="CorptextCaracter"/>
          <w:color w:val="000000"/>
          <w:lang w:val="myv-RU" w:eastAsia="myv-RU"/>
        </w:rPr>
        <w:t xml:space="preserve">ogadtatik </w:t>
      </w:r>
      <w:r>
        <w:rPr>
          <w:rStyle w:val="CorptextCaracter"/>
          <w:color w:val="000000"/>
          <w:lang w:eastAsia="hu-HU"/>
        </w:rPr>
        <w:t>— a kortársak előtt</w:t>
        <w:br/>
        <w:t>bizonyos gondolkodás és viselkedésforma. Egységesül és közös lesz az értékpreferenci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diákbusz utasai falusiak. De sem öltözetükkel, sem viselkedésükben nem különböz-</w:t>
        <w:br/>
        <w:t>nek városi társaiktól. Tudják: ők nem városiak. Vasárnap, vakációban is gyakran bejönnek</w:t>
        <w:br/>
        <w:t>a városba, egyedül, csoportosan, használják a város nyújtotta szórakozási lehetőségeket.</w:t>
        <w:br/>
        <w:t>De tartják a „távolságot”: nem szeretnének városon élni. A biztonságot, a közösséget —</w:t>
        <w:br/>
        <w:t>közösségüket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hu-HU" w:eastAsia="hu-HU"/>
        </w:rPr>
        <w:t xml:space="preserve"> </w:t>
      </w:r>
      <w:r>
        <w:rPr>
          <w:rStyle w:val="CorptextCaracter"/>
          <w:color w:val="000000"/>
          <w:lang w:eastAsia="hu-HU"/>
        </w:rPr>
        <w:t>otthon, a faluban tudják, és abban, hogy most így vélekednek, nagy szerepe</w:t>
        <w:br/>
        <w:t>van az ingázás e sajátos formájának: a diákbusszal való ingázásnak is.</w:t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"/>
          <w:i w:val="false"/>
          <w:iCs w:val="false"/>
          <w:color w:val="000000"/>
          <w:lang w:eastAsia="hu-HU"/>
        </w:rPr>
        <w:t>Gagyi József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86" w:name="bookmark34"/>
      <w:bookmarkStart w:id="87" w:name="bookmark34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88" w:name="bookmark34"/>
      <w:r>
        <w:rPr>
          <w:rStyle w:val="Heading2"/>
          <w:b w:val="false"/>
          <w:bCs w:val="false"/>
          <w:color w:val="000000"/>
          <w:lang w:eastAsia="hu-HU"/>
        </w:rPr>
        <w:t>HOGY LESZ AZ EMBER „ÚTTÖRŐ”</w:t>
      </w:r>
      <w:bookmarkEnd w:id="88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Ha egy lépcsőházban az első emeletről a földszintre akarunk jutni, akkor minden gondol-</w:t>
        <w:br/>
        <w:t>kodás nélkül, ösztönösen fordulunk a lefele vezető lépcső irányába. A lépcső végére érve</w:t>
        <w:br/>
        <w:t>pedig a földszinten találjuk magunkat és nem a második emeleten. Ezen az utóbbin ugyan-</w:t>
        <w:br/>
        <w:t>csak meglepődnénk, pedig ilyen mérvű céltévesztésre — ha a lépcsők esetében nem is —</w:t>
        <w:br/>
        <w:t>újdonsült városainkban jócskán akad alkalom. Nemegyszer történik meg, hogy a parkban</w:t>
        <w:br/>
        <w:t>vagy a tömbházak között hoszas mérlegelés után kinézünk magunknak egy útvonalat, és ha</w:t>
        <w:br/>
        <w:t>legalább kétszer nem ellenőrizzük menet közben is az irányt, akkor „elvétjük” a célt. S</w:t>
        <w:br/>
        <w:t>ehhez még azt is hozzátehetjük, hogy az ilyenfajta tévedések gyakran járt útvonalainkon</w:t>
        <w:br/>
        <w:t>is kísérten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ielőtt ezekre az „eltévedésekre” magyarázatot keresnénk, hadd mondjuk meg mind-</w:t>
        <w:br/>
        <w:t>járt azt, hogy sokan találnak kiutat ebből a kényelmetlen helyzetből. Kinézik maguknak a</w:t>
        <w:br/>
        <w:t>célt, s aztán előre virágágyásokon, pázsiton, fémkorláton és még ki tudja, mi mindenen át.</w:t>
        <w:br/>
        <w:t>Hogy nemcsak néhány „műveletlen” emberről van szó, azt „keményen” igazolja a kitapo-</w:t>
        <w:br/>
        <w:t>sott ösvények minőség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Valóban csak „műveletlenségről”, sietésről, a közvagyon semmibe vételéről volna szó?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nagyon sok példa közül nézzünk meg egyet alaposabba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 xml:space="preserve">A mellékelt vázlatos rajz (ld. </w:t>
      </w:r>
      <w:r>
        <w:rPr>
          <w:rStyle w:val="CorptextCaracter"/>
          <w:color w:val="000000"/>
          <w:lang w:val="myv-RU" w:eastAsia="myv-RU"/>
        </w:rPr>
        <w:t xml:space="preserve">36. </w:t>
      </w:r>
      <w:r>
        <w:rPr>
          <w:rStyle w:val="CorptextCaracter"/>
          <w:color w:val="000000"/>
          <w:lang w:eastAsia="hu-HU"/>
        </w:rPr>
        <w:t>old.) egy olyan útkereszteződést ábrázol, ahol — meg-</w:t>
        <w:br/>
        <w:t>figyelésem szerint a délutáni órákban átlagban ötpercenként bizonyul egy—egy ember</w:t>
        <w:br/>
        <w:t>„neveletlennek”, a közvagyon rongálójának és nem utolsósorban a közlekedési szabályokat</w:t>
        <w:br/>
        <w:t>be nem tartó gyalogosn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rajzon a „zebrás” jelek a „szabályos” átkelőhelyeket, a nyilak a forgalom irányát, a</w:t>
        <w:br/>
        <w:t>kockában a körök pedig két méternyi széles, virággal beültetett sávot jelölnek. Erről a</w:t>
        <w:br/>
        <w:t xml:space="preserve">virággal beültetett sávról még annyit kell elmondani, hogy a közepén végigvonul egy </w:t>
      </w:r>
      <w:r>
        <w:rPr>
          <w:rStyle w:val="CorptextCaracter"/>
          <w:color w:val="000000"/>
          <w:lang w:val="myv-RU" w:eastAsia="myv-RU"/>
        </w:rPr>
        <w:t xml:space="preserve">80 </w:t>
      </w:r>
      <w:r>
        <w:rPr>
          <w:rStyle w:val="CorptextCaracter"/>
          <w:color w:val="000000"/>
          <w:lang w:eastAsia="hu-HU"/>
        </w:rPr>
        <w:t>cm</w:t>
        <w:br/>
        <w:t xml:space="preserve">magas „akadály”, </w:t>
      </w:r>
      <w:r>
        <w:rPr>
          <w:rStyle w:val="Bodytext9pt"/>
          <w:color w:val="000000"/>
          <w:lang w:eastAsia="hu-HU"/>
        </w:rPr>
        <w:t xml:space="preserve">ami a fekete </w:t>
      </w:r>
      <w:r>
        <w:rPr>
          <w:rStyle w:val="CorptextCaracter"/>
          <w:color w:val="000000"/>
          <w:lang w:eastAsia="hu-HU"/>
        </w:rPr>
        <w:t>nyíllal megjelölt helyen állandóan a földön fekszik, hol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lhajlítva, hol eltörve. A szaggatott nyíl olyan járdát jelöl, amely rendkívül forgalmas, a</w:t>
        <w:br/>
        <w:t>téglalap pedig élelmiszerüzletet, önkiszolgáló éttermet, vendéglőt, dohányárudat. A rajz-</w:t>
        <w:br/>
        <w:t>ból és a jelmagyarázatból már összeáll a kép: a gyalogosok többsége, ha a B pontra kíván</w:t>
        <w:br/>
        <w:t xml:space="preserve">eljutni, akkor nem az </w:t>
      </w:r>
      <w:r>
        <w:rPr>
          <w:rStyle w:val="CorptextCaracter"/>
          <w:color w:val="000000"/>
          <w:lang w:val="myv-RU" w:eastAsia="myv-RU"/>
        </w:rPr>
        <w:t>1</w:t>
      </w:r>
      <w:r>
        <w:rPr>
          <w:rStyle w:val="CorptextCaracter"/>
          <w:color w:val="000000"/>
          <w:lang w:eastAsia="hu-HU"/>
        </w:rPr>
        <w:t>,</w:t>
      </w:r>
      <w:r>
        <w:rPr>
          <w:rStyle w:val="CorptextCaracter"/>
          <w:color w:val="000000"/>
          <w:lang w:val="myv-RU" w:eastAsia="myv-RU"/>
        </w:rPr>
        <w:t xml:space="preserve">2,3,4 </w:t>
      </w:r>
      <w:r>
        <w:rPr>
          <w:rStyle w:val="CorptextCaracter"/>
          <w:color w:val="000000"/>
          <w:lang w:eastAsia="hu-HU"/>
        </w:rPr>
        <w:t>„szabályos” átkelőhelyeket használja, hanem a fekete nyíllal</w:t>
        <w:br/>
        <w:t>jelölt szabálytalant. A kérdés az, hogy: miért? Azt megszoktuk, hogy mindig vannak sietős</w:t>
        <w:br/>
        <w:t>emberek, de ha ilyen sokan választják az illegális ösvényt, akkor nem árt elgondolkozni a</w:t>
        <w:br/>
        <w:t>dolgon. Már csak azért sem, mert a fenti ábrához hasonló rajz még sok városunkban készí-</w:t>
        <w:br/>
        <w:t>hető és városonként nem is egy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Gondolatmenetünk egyetlen új fogalom bevezetését és értelmezését igényli. Ez a foga-</w:t>
        <w:br/>
        <w:t>lom az „ösvény”. Ösvény alatt értjük azokat az útvonalakat, amelyeket több ember használ,</w:t>
        <w:br/>
        <w:t>és egy A pontból, amely több ember számára fontos pont, elvezet egy B pontba, amely</w:t>
        <w:br/>
        <w:t>szintén több ember számára fontos pont. E meghatározás szerint a teret pontok (ahol több</w:t>
        <w:br/>
        <w:t>ember megfordul) és a pontokat összekötő ösvények tagolják. Ez nemcsak falun van így, bár</w:t>
        <w:br/>
        <w:t>ott a pontok és ösvények jobban elhatároltak, hanem városon is. Csak a városi tér tagolódá-</w:t>
        <w:br/>
        <w:t>sát nem olyan könnyű észrevenni. Ha azonban hosszabb időn át figyeljük a gyalogosok útvo-</w:t>
        <w:br/>
        <w:t>nalait, akkor jól felvázolhatok a város ösvényei is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ösvénynek (legyen az látható vagy láthatatlan) van egy olyan funkciója is, amelyről</w:t>
        <w:br/>
        <w:t>nemigen veszünk tudomást. Ez a funkció pedig abban áll, hogy az ösvény a rajta haladót</w:t>
        <w:br/>
        <w:t>„vezeti” is. A rajta haladó ember ösztönösen tudja, hogy ha egy A pontban rálép az ösvény-</w:t>
        <w:br/>
        <w:t>re, akkor el kell jutnia egy B pontba, anélkül, hogy közben gondolkodnia, töprengenie kelle-</w:t>
        <w:br/>
        <w:t>ne a helyes irányon. A B pont, mint mondottuk, mindig a tér egy fontos pontj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Ösvény tehát csak akkor létezik, ha a rajta haladó tulajdonít neki egy irányt és egy célt</w:t>
        <w:br/>
        <w:t>(B pont). Más szóval: az ember számára akkor léteznek az ösvények ösvényként, ha hozzá-</w:t>
        <w:br/>
        <w:t>juk rendel egy jelentést. Kissé leegyszerűsítve ezt a jelentést: egy útvonal azért ösvény</w:t>
        <w:br/>
        <w:t>számomra, mert elvezet egy B pontba, amely nekem vagy végső, vagy közbeeső úticélom.</w:t>
        <w:br/>
        <w:t>Persze ez a jelentés nem mindig fogalmazódik meg ilyen aprólékosan, sőt inkább azt mond-</w:t>
        <w:br/>
        <w:t>hatjuk, hogy többnyire hallgatólagos dolog. Az ábrán feltüntetett átjárókat azért sem hasz-</w:t>
        <w:br/>
        <w:t>nálják a gyalogosok, mert nem ösvények. Holott az útkereszteződés tervezői ezeket az</w:t>
        <w:br/>
        <w:t>átjárókat ösvényeknek „tervezték”. A lényeges dolog ugyanis nem az, hogy a gyalogos a</w:t>
        <w:br/>
        <w:t>rövidebb utat választja, mert az A pontból a szabályos útvonalon túl nagyot kellene kerül-</w:t>
        <w:br/>
        <w:t>nie. A figyelemreméltó dolog az, hogy az A’ helyen áthaladva „nem jut eszébe” az, hogy az</w:t>
        <w:br/>
        <w:t>átjárókat használva B pontba érhet. Nem veszi észre az ösvényt, illetve az ösvénynek terve-</w:t>
        <w:br/>
        <w:t>zett átjáró számára nem funkcionál ösvényként. Nem rendel ehhez az átjáróhoz egy irányt</w:t>
        <w:br/>
        <w:t>és egy célt. Annak ellenére sem, hogy az átjáró „ösvény”—voltára jelzőtábla hívja fel a</w:t>
        <w:br/>
        <w:t>figyelmét. Az A pontba érve pedig rájön, hogy már előbb irányt kellett volna váloztatnia</w:t>
        <w:br/>
        <w:t>(gondolkozni, mérlegelni, irányt keresni) ha a B pontba akar jutni, de itt már mindez késő.</w:t>
        <w:br/>
        <w:t>A visszakerülés helyett a „szabálytalan” átkelés mellett dön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neveletlenségen, a közvagyon rongálásán, a közlekedési szabályok megsértésén túl</w:t>
        <w:br/>
        <w:t>tehát egyébről is szó van. Arról, hogy a megtervezett ösvények sokak számára nem ösvé-</w:t>
        <w:br/>
        <w:t>nyek. Más szóval: nem biztos, hogy a tér két lényeges pontja között teremtenek kapcsolatot,</w:t>
        <w:br/>
        <w:t>nem tartalmaznak egy célt és egy irány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zt az utóbbi kijelentést nem árt még egyszer pontosítani. A cél és az irány az ösvény</w:t>
        <w:br/>
        <w:t>jelentése, ha ezekkel nem rendelkezik, akkor nem ösvényről van szó, még akkor sem, ha jól</w:t>
        <w:br/>
        <w:t>meg van építve és ki is van jelölve. A célt és az irányt nem a tervező rendeli az ösvényhez,</w:t>
        <w:br/>
        <w:t>hanem azok, akik használják. Végeredményben mindkét tevékenység, a tervezőé és a gya-</w:t>
        <w:br/>
        <w:t>logosé is, nem más, mint a tér tagolásának gyakorlata. Ha ez a két gyakorlat ellentmond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gymásnak, akkor a kellemetlenségek is kétoldaliak. Egyfelől a gyalogos bosszankodik</w:t>
        <w:br/>
        <w:t>azon, hogy állandóan „célt téveszt”, és azon, hogy ez a célvesztés neki időbe és agymunkába</w:t>
        <w:br/>
        <w:t>kerül. Másfelől a tervező jár rosszul, mert a „szépen” tagolt teret állandóan „csúfítják” a</w:t>
        <w:br/>
        <w:t>szabálytalan ösvény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Végezetül még egy dolog. Nem csupán arról az időről van szó, amelyet egy—két kitérő</w:t>
        <w:br/>
        <w:t>miatt elveszítünk, mert például egy parkot téglalap alakú virágágyások töltenek ki és a</w:t>
        <w:br/>
        <w:t>rézsút áthaladó ösvény csupa cikcakk. Még csak nem is arról az „energiaveszteségről”,</w:t>
        <w:br/>
        <w:t>amelyet a tájékozódásra és a folytonos iránykorrekciókra kell pazarolnunk. Itt arról is szó</w:t>
        <w:br/>
        <w:t>van, hogy a nem ösvényként funkcionáló ösvények építésével mintegy kiiktatjuk a tér ösz-</w:t>
        <w:br/>
        <w:t>tönös és automatikus használatát. Problematikussá teszünk egy olyan tevékenységet,</w:t>
        <w:br/>
        <w:t>amely természeténél fogva nem szabadna problematikus legyen. Gyakran kell figyelnünk</w:t>
        <w:br/>
        <w:t>arra, hogy a földszint helyett ne kerüljünk a második emeletre. Ez a gyakori figyelés pedig</w:t>
        <w:br/>
        <w:t>semmilyen szempontból nem kifizetődő.</w:t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>
          <w:rStyle w:val="Bodytext5"/>
          <w:i w:val="false"/>
          <w:iCs w:val="false"/>
          <w:color w:val="000000"/>
          <w:lang w:eastAsia="hu-HU"/>
        </w:rPr>
        <w:t>Biró A. Zoltán</w:t>
      </w:r>
    </w:p>
    <w:p>
      <w:pPr>
        <w:pStyle w:val="Bodytext511"/>
        <w:shd w:fill="auto" w:val="clear"/>
        <w:spacing w:lineRule="auto" w:line="240"/>
        <w:jc w:val="left"/>
        <w:rPr>
          <w:rStyle w:val="Bodytext5"/>
          <w:i w:val="false"/>
          <w:i w:val="false"/>
          <w:iCs w:val="false"/>
          <w:color w:val="000000"/>
          <w:lang w:val="en-US" w:eastAsia="hu-HU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163830</wp:posOffset>
            </wp:positionV>
            <wp:extent cx="5022215" cy="4537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511"/>
        <w:shd w:fill="auto" w:val="clear"/>
        <w:spacing w:lineRule="auto" w:line="240"/>
        <w:jc w:val="left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/>
      </w:pPr>
      <w:bookmarkStart w:id="89" w:name="bookmark35"/>
      <w:r>
        <w:rPr>
          <w:rStyle w:val="Heading1"/>
          <w:color w:val="000000"/>
          <w:lang w:eastAsia="hu-HU"/>
        </w:rPr>
        <w:t xml:space="preserve">A BESZÉLŐ EMBER </w:t>
      </w:r>
      <w:r>
        <w:rPr>
          <w:rStyle w:val="Heading1"/>
          <w:color w:val="000000"/>
          <w:lang w:val="myv-RU" w:eastAsia="myv-RU"/>
        </w:rPr>
        <w:t>(1982/3)</w:t>
      </w:r>
      <w:bookmarkEnd w:id="89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90" w:name="bookmark36"/>
      <w:bookmarkStart w:id="91" w:name="bookmark36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92" w:name="bookmark36"/>
      <w:r>
        <w:rPr>
          <w:rStyle w:val="Heading2"/>
          <w:b w:val="false"/>
          <w:bCs w:val="false"/>
          <w:color w:val="000000"/>
          <w:lang w:eastAsia="hu-HU"/>
        </w:rPr>
        <w:t>FENT ÉS LENT</w:t>
      </w:r>
      <w:bookmarkEnd w:id="92"/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„</w:t>
      </w:r>
      <w:r>
        <w:rPr>
          <w:rStyle w:val="Bodytext5"/>
          <w:i w:val="false"/>
          <w:iCs w:val="false"/>
          <w:color w:val="000000"/>
          <w:lang w:eastAsia="hu-HU"/>
        </w:rPr>
        <w:t>Na de várj csak, a vége az érdekes! Szóval amikor bejött, és megláttuk, hogy olyan,</w:t>
        <w:br/>
        <w:t>mintha egy úthenger átment volna rajta, mondom Janinak, hogy a mai napnak büdös vége</w:t>
        <w:br/>
        <w:t>lesz, nem visszük el szárazon a tegnapi lumpolást, éjfél volt, mire hazavetődtem, te, szó-</w:t>
        <w:br/>
        <w:t>val mondom, hogy gyere el, s érted</w:t>
      </w:r>
      <w:r>
        <w:rPr>
          <w:rStyle w:val="Bodytext5NotItalic"/>
          <w:i w:val="false"/>
          <w:iCs w:val="false"/>
          <w:color w:val="000000"/>
          <w:lang w:eastAsia="hu-HU"/>
        </w:rPr>
        <w:t>—</w:t>
      </w:r>
      <w:r>
        <w:rPr>
          <w:rStyle w:val="Bodytext5"/>
          <w:i w:val="false"/>
          <w:iCs w:val="false"/>
          <w:color w:val="000000"/>
          <w:lang w:eastAsia="hu-HU"/>
        </w:rPr>
        <w:t>e, eltaláltam, ha hiszed, ha nem, délkora muki szólít,</w:t>
        <w:br/>
        <w:t>hogy menjünk be az irodájába, megyünk be, s na de várj csak, most jön a lényeg, megyünk</w:t>
        <w:br/>
        <w:t>be,</w:t>
      </w:r>
      <w:r>
        <w:rPr>
          <w:rStyle w:val="Bodytext5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"/>
          <w:i w:val="false"/>
          <w:iCs w:val="false"/>
          <w:color w:val="000000"/>
          <w:lang w:eastAsia="hu-HU"/>
        </w:rPr>
        <w:t>s...”</w:t>
      </w:r>
    </w:p>
    <w:p>
      <w:pPr>
        <w:pStyle w:val="Bodytext511"/>
        <w:shd w:fill="auto" w:val="clear"/>
        <w:spacing w:lineRule="auto" w:line="240"/>
        <w:ind w:firstLine="36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firstLine="360"/>
        <w:jc w:val="both"/>
        <w:rPr/>
      </w:pPr>
      <w:r>
        <w:rPr>
          <w:rStyle w:val="Bodytext5"/>
          <w:i w:val="false"/>
          <w:iCs w:val="false"/>
          <w:color w:val="000000"/>
          <w:lang w:eastAsia="hu-HU"/>
        </w:rPr>
        <w:t>„</w:t>
      </w:r>
      <w:r>
        <w:rPr>
          <w:rStyle w:val="Bodytext5"/>
          <w:i w:val="false"/>
          <w:iCs w:val="false"/>
          <w:color w:val="000000"/>
          <w:lang w:eastAsia="hu-HU"/>
        </w:rPr>
        <w:t>...elnézést kérek, tetszik tudni, ez az első eset, hogy így...hogy ilyesmiben hibáztam, de</w:t>
        <w:br/>
        <w:t>ígérem... Főnök elvtárs, elnézést kérek, tudom, hogy most a pillanat sem a legalkalma-</w:t>
        <w:br/>
        <w:t>sabb, hogy kérek valamit a Főnök elvtárstól, de tetszik tudni, a családi helyzet úgy hozta,</w:t>
        <w:br/>
        <w:t>hogy a hét végére kellene egy szabad nap abból, ami meg volt ígérve, nagy szükségem lenne</w:t>
        <w:br/>
        <w:t>rá, ha lehetséges volna, hogy..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indjárt az elején az olvasó segítségét kell kérnem. Próbálja meg „élőben” elképzelni</w:t>
        <w:br/>
        <w:t>a fenti két szövegtöredéket. Az első esetben a beszélő arca izgatott, ugyanakkor igen élénk</w:t>
        <w:br/>
        <w:t>mimika és látványos gesztusok egész sora kíséri a szavakat, s mindez meglepő összhangban</w:t>
        <w:br/>
        <w:t>van. A második példa alanya keresgéli a szavakat, nem találja a hangszínt, a hangsúlyt,</w:t>
        <w:br/>
        <w:t>gyakran a helyzethez illő gesztusok helyettesítenek egy—egy szót. A két példa két véglet, az</w:t>
        <w:br/>
        <w:t>egyikben a beszéd mint kellemes élmény, a másikban mint kényszer jelenik meg. A két</w:t>
        <w:br/>
        <w:t>véglet között számtalan átmenet lehetséges, de egy sincs olyan, amely teljesen tárgyilagos,</w:t>
        <w:br/>
        <w:t>érzelemmentes lenne. A beszélés mindig valamilyen feladat megoldása, cselekvés, amit —</w:t>
        <w:br/>
        <w:t>mint minden cselekvést — kísér, átsző valamilyen érzelmi töltés. Ez lehet tömény unalom-</w:t>
        <w:br/>
        <w:t>érzés, amikor kötelességből kell szövegelni, lehet félelem vagy ideges izgatottság mondjuk</w:t>
        <w:br/>
        <w:t>vizsga közben, lehet könnyedség és felszabadultság, ami élménybeszámolók során kerít</w:t>
        <w:br/>
        <w:t>hatalmába bennünket, és így tovább. Mondanivalóm egyszerűbb kifejtése érdekében több-</w:t>
        <w:br/>
        <w:t>nyire csak a két véglettel foglalkozom, s bár azt szoktuk mondani, hogy a szélsőséges példák</w:t>
        <w:br/>
        <w:t>ritkán fordulnak elő, ezúttal azt kell t</w:t>
      </w:r>
      <w:r>
        <w:rPr>
          <w:rStyle w:val="CorptextCaracter"/>
          <w:color w:val="000000"/>
          <w:lang w:val="myv-RU" w:eastAsia="myv-RU"/>
        </w:rPr>
        <w:t xml:space="preserve">apasztalnunk, </w:t>
      </w:r>
      <w:r>
        <w:rPr>
          <w:rStyle w:val="CorptextCaracter"/>
          <w:color w:val="000000"/>
          <w:lang w:eastAsia="hu-HU"/>
        </w:rPr>
        <w:t>hogy bizony elég gyakoriak. Gondol-</w:t>
        <w:br/>
        <w:t>junk csak végig pár olyan esetet, amikor a beszélés kínos dolognak tűnt! Ilyen esetekre</w:t>
        <w:br/>
        <w:t>inkább emlékszünk, mert mély nyomot hagynak bennünk, kellemetlen kudarcélményként</w:t>
        <w:br/>
        <w:t>rögződnek emlékezetünkben. Ellenkező példát, olyat, amikor a beszéd jóleső érzés, keve-</w:t>
        <w:br/>
        <w:t>sebbet tudunk felidézni, de nem azért, mert ilyen kevesebb van, hanem mert az ilyen hely-</w:t>
        <w:br/>
        <w:t>zetet sokkal könnyebb átvészelni, nem hagy bennünk nagyon mély nyomot. Pedig nem</w:t>
        <w:br/>
        <w:t>ártana, ha néha tudatosan is felfigyelnénk magunkra, amikor „fent” vagyunk, mert az</w:t>
        <w:br/>
        <w:t>ilyesmi nem csupán a beszélés feletti ártatlan örömérzés, hanem rendszerint egyfajta ha-</w:t>
        <w:br/>
        <w:t>talmi helyzet, amelyben beszédünkkel „uralkodunk” valaki más felett, s ennek a partner-</w:t>
        <w:br/>
        <w:t>nek nemcsak a mi beszédünk elviselése, hanem maga az egész helyzet is roppant kellemetlen</w:t>
        <w:br/>
        <w:t>lehet. Nyilván nem mindig ilyen erős a szembenállás, de elég gyakori eset az, amit a példák-</w:t>
        <w:br/>
        <w:t>kal is szemléltetni igyekeztem. A mindennapi beszédesemények szereplői tehát megoszla-</w:t>
        <w:br/>
        <w:t>nak: van, aki „fent” van, előnyös helyzetben, és van, aki „lent” van, hátrányos helyzetben.</w:t>
        <w:br/>
        <w:t>Aki fent van, annak a beszéd jól jön, aki lent, annak kényszer, kínszenvedés. Ha ez így van,</w:t>
        <w:br/>
        <w:t xml:space="preserve">akkor azt kellene megvizsgálni, hogyan kerül az ember le vagy fel, és kik </w:t>
      </w:r>
      <w:r>
        <w:rPr>
          <w:rStyle w:val="CorptextCaracter"/>
          <w:color w:val="000000"/>
          <w:lang w:val="myv-RU" w:eastAsia="myv-RU"/>
        </w:rPr>
        <w:t>kerül(het)nek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lőnyös, illetve hátrányos helyzetbe. A második kérdésre adható egy általános válasz —</w:t>
        <w:br/>
        <w:t>elvben mindenki kerülhet le is, fel is —, de ez nem magyaráz meg mindent, mert egyáltalán</w:t>
        <w:br/>
        <w:t>nem mindegy, hogy valaki hányszor és miért kerül hátrányos helyzetbe, és az sem, hogy a</w:t>
        <w:br/>
        <w:t>hátrányos helyzetbe kerülés a véletlen ritka játéka—e, avagy hallgatólagosan szentesített</w:t>
        <w:br/>
        <w:t>társadalmi gyakorlat. Ahhoz, hogy kérdéseinkre választ kaphassunk, közelebbről is meg</w:t>
        <w:br/>
        <w:t>kell vizsgálni a beszélés természetét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93" w:name="bookmark37"/>
      <w:bookmarkStart w:id="94" w:name="bookmark37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95" w:name="bookmark37"/>
      <w:r>
        <w:rPr>
          <w:rStyle w:val="Heading4"/>
          <w:b w:val="false"/>
          <w:bCs w:val="false"/>
          <w:color w:val="000000"/>
          <w:lang w:eastAsia="hu-HU"/>
        </w:rPr>
        <w:t>Ahány csoport, annyi szabályrendszer</w:t>
      </w:r>
      <w:bookmarkEnd w:id="95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Hogy a példa elég közvetlen legyen, vegyünk egy mindenkivel megtörtént esetet: iskolás-</w:t>
        <w:br/>
        <w:t>ként elkövettünk valamilyen csínytevést, és otthon be kell számolni a dologról. Sokáig gya-</w:t>
        <w:br/>
        <w:t>koroljuk előre, hogy mit fogunk mondani és hogyan, számba veszünk többféle helyzetet,</w:t>
        <w:br/>
        <w:t>időpontot, kezdő—befejező formulát stb. A töredelmes vallomás során sokkal több min-</w:t>
        <w:br/>
        <w:t>dent figyelembe veszünk, mint hinnénk. A jelenlevő személyek, az időpont, a tér, a szülő</w:t>
        <w:br/>
        <w:t>esetleges reakcióiról való tudás, az adott esetben felhasználható szavak, mondattípusok,</w:t>
        <w:br/>
        <w:t>hangsúlyok, szünetek, gesztusok és arcjátékok stb. egy olyan Környezetet alkotnak, ame-</w:t>
        <w:br/>
        <w:t>lyet én, a beszélő, a beszélés aktusával (a beszélés cselekvés!) kisajátítok, értelmezek. A</w:t>
        <w:br/>
        <w:t>beszéléssel a Környezetet tagolom, egyes elemeket előtérbe helyezek, mások kisebb szere-</w:t>
        <w:br/>
        <w:t>pet kapnak. A kész szöveg nem más, mint ennek a tagolásnak, értelmezésnek a lecsapódá-</w:t>
        <w:br/>
        <w:t>sa, tárgyiasult formája. A tagolási, értelmezési eljárásokat persze nem ekkor találom ki,</w:t>
        <w:br/>
        <w:t>hisz a Környezet kisajátításának minden egyes mozzanatára van szabály. Egy olyan csa-</w:t>
        <w:br/>
        <w:t>ládban, amelyben tekintélyelvű nevelési gyakorlat dívik, elő van írva, hogy a családfőnek</w:t>
        <w:br/>
        <w:t>kell címezni a szöveget, a hangnem rendkívül visszafogott kell legyen, a beszélés időtarta-</w:t>
        <w:br/>
        <w:t>ma rövid, és a gyerek helyzete, tartása is ki nem mondott, de erőteljes konvenciókhoz</w:t>
        <w:br/>
        <w:t>kötött. A Környezet értelmezése egyedi, soha meg nem ismétlődő vonásokat is tartalmaz,</w:t>
        <w:br/>
        <w:t>ezek azonban nem veszélyeztethetik a szabályok érvényességét. Más szabályrendszer mű-</w:t>
        <w:br/>
        <w:t>ködik, és a Környezet értelmezése is más lesz, ha ugyanezt a témát a gyerek az osztálytár-</w:t>
        <w:br/>
        <w:t>sainak, esetleg az osztályfőnöknek adja elő. A lényeg az, hogy mindig valamilyen</w:t>
        <w:br/>
        <w:t>szabályrendszer alapján tagolja a környezetet, mindig valamilyen szabályrendszer alapján</w:t>
        <w:br/>
        <w:t>beszél. A szabályrendszerek egy—egy közösséghez, csoporthoz tartoznak, a társadalom</w:t>
        <w:br/>
        <w:t>sok ilyen csoportból, közösségből áll, az egyedi ember viszonylag kevés szabályrendszert</w:t>
        <w:br/>
        <w:t>ismer. Több szabályrendszer létezéséről is tud, mert a társadalom csoportjai, közösségei</w:t>
        <w:br/>
        <w:t>átfedik egymást, az egyén egy időben többhöz is tartozik, de csak kevésnek a szabályrend-</w:t>
        <w:br/>
        <w:t>szerét ismeri teljese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De hát nem egyazon nyelvet beszélnek mindazok, akik mondjuk a portugált vallják</w:t>
        <w:br/>
        <w:t>anyanyelvűknek? — kérdezheti bárki. Mert ha egyazon nyelvet beszélnek, akkor végül is</w:t>
        <w:br/>
        <w:t>megértik egymást, és nincs sok értelme az egyes csoportokra, közösségekre jellemző sza-</w:t>
        <w:br/>
        <w:t>bályrendszerek elkülönítésén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indez igaznak is tűnik, csak az a hibája, hogy homályban marad a megértés fogalma.</w:t>
        <w:br/>
        <w:t>Az alma szón ugyan minden magyarul beszélő ember ugyanazt értheti, de a megértés folya-</w:t>
        <w:br/>
        <w:t>mata nem ennyiből áll. Akit a kommunikációs modellek megalkotói befogadónak nevez-</w:t>
        <w:br/>
        <w:t>nek, az tulajdonképpen maga is közlő, ő is beszél. Csak annyiban különbözik attól, akit</w:t>
        <w:br/>
        <w:t>általában közlőnek szokás nevezni, hogy ez utóbbi az időben előbb van, míg a befogadó</w:t>
        <w:br/>
        <w:t>hátrább. Ez a különbség nem meghatározó, mert ha a befogadó válaszol valamit, akkor a</w:t>
        <w:br/>
        <w:t>szerepek felcserélődnek, és ő is ugyanazt a tevékenységet végzi, mint a közlő: tagolja, értel-</w:t>
        <w:br/>
        <w:t>mezi, kisajátítja a Környezetet. Az eltérés csupán annyi — ez viszont nagyon lényeges —,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hogy a Környezet gazdagabb lett, kiegészült egy elemcsoporttal, a közlő szövegével. A pár-</w:t>
        <w:br/>
        <w:t>beszéd tehát nem más, mint az állandóan bővülő, új elemekkel gazdagodó Környezet két</w:t>
        <w:br/>
        <w:t>szálon futó kisajátítása, értelmezése. Ez az értelmezés történhet azonos szabályrendszer</w:t>
        <w:br/>
        <w:t>szerint, de különbözhet is egymástól; megértés ettől függetlenül is létezik. Hogy aztán kü-</w:t>
        <w:br/>
        <w:t>lönböző értelmezés esetén az egyik fél a másik szövegét valamiféle „fejedelmi többes”</w:t>
        <w:br/>
        <w:t>nevében hibásnak, rossznak minősíti, az már társadalmi jellegű szankció is, nem csupán</w:t>
        <w:br/>
        <w:t>nyelvi jelenség. A közösségi irányultságú megítélés szinte mindig kimutatható: az egyik</w:t>
        <w:br/>
        <w:t>csoport, közösség tagjai úgy gondolják/hiszik, hogy szabályrendszerüket a másik csoport-</w:t>
        <w:br/>
        <w:t>nak is alkalmaznia kellene, amikor a két csoport tagjai közt párbeszédre kerül sor. Amikor</w:t>
        <w:br/>
        <w:t>ez az elvárás ilyen vagy olyan módon szentesítődik, akkor ezzel párhuzamosan végbemegy</w:t>
        <w:br/>
        <w:t>a „fent” és „lent” szerepek társadalmi elosztása is. Ezeknek a nem nyelvi természetű folya-</w:t>
        <w:br/>
        <w:t>matoknak a szerepe eredményezi, hogy a nyelvi előnyös és a nyelvi hátrányos helyzet „szo-</w:t>
        <w:br/>
        <w:t>ciális” meghatározottságú jelenség lesz, s mint ilyen a társadalom rétegeinek,</w:t>
        <w:br/>
        <w:t>csoportjainak beszédében ragadható meg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nnyi lenne nagyvonalakban, amit a beszélés természetéről tudnunk kell ahhoz, hogy a</w:t>
        <w:br/>
        <w:t>nyelvi hátrányos helyzet megragadhatóvá váljék számunkra. Az eddig elmondottak két</w:t>
        <w:br/>
        <w:t xml:space="preserve">legfontosabb gondolata az, hogy </w:t>
      </w:r>
      <w:r>
        <w:rPr>
          <w:rStyle w:val="CorptextCaracter"/>
          <w:color w:val="000000"/>
          <w:lang w:val="myv-RU" w:eastAsia="myv-RU"/>
        </w:rPr>
        <w:t xml:space="preserve">(1) </w:t>
      </w:r>
      <w:r>
        <w:rPr>
          <w:rStyle w:val="CorptextCaracter"/>
          <w:color w:val="000000"/>
          <w:lang w:eastAsia="hu-HU"/>
        </w:rPr>
        <w:t>a beszélés mint cselekvés alapvetően közösségi irá-</w:t>
        <w:br/>
        <w:t xml:space="preserve">nyultságú, és </w:t>
      </w:r>
      <w:r>
        <w:rPr>
          <w:rStyle w:val="CorptextCaracter"/>
          <w:color w:val="000000"/>
          <w:lang w:val="myv-RU" w:eastAsia="myv-RU"/>
        </w:rPr>
        <w:t xml:space="preserve">(2) </w:t>
      </w:r>
      <w:r>
        <w:rPr>
          <w:rStyle w:val="CorptextCaracter"/>
          <w:color w:val="000000"/>
          <w:lang w:eastAsia="hu-HU"/>
        </w:rPr>
        <w:t>közösségenként, csoportonként más—más szabályrendszerekkel jelle-</w:t>
        <w:br/>
        <w:t>mezhető. Mindenkinek megadatott az, hogy tagja legyen legalább egy—két olyan</w:t>
        <w:br/>
        <w:t>csoportnak, közösségnek, amelyben számára a beszélés problémamentes. Itt még meg kell</w:t>
        <w:br/>
        <w:t>jegyezni egy nagyon fontos dolgot. Az eddigiekből már kiderült, hogy a beszéd szabályrend-</w:t>
        <w:br/>
        <w:t>szerei leképezik az adott társadalom közösségeit, végeredményben a társadalom felépíté-</w:t>
        <w:br/>
        <w:t>sét. Amennyiben az egyén átlátja a szerkezet nagy részét, fogalma van a meglévő, az alakuló</w:t>
        <w:br/>
        <w:t>közösségekről, és maga az egész szerkezet jól áttekinthető rendszert képez, annyiban az</w:t>
        <w:br/>
        <w:t>egyedi ember képes arra, hogy a létező szabályrendszerek nagy részét alkalmazza, ha arra</w:t>
        <w:br/>
        <w:t>szükség van. Így is kerül olyan beszédalkalom, amely kínos teher, de ezek kis számuk vagy</w:t>
        <w:br/>
        <w:t>ritkaságuk miatt nem válnak „egzisztenciális” problémákká. Talán ilyen társadalmi szer-</w:t>
        <w:br/>
        <w:t>kezet lehetett a hagyományos faluközösség, de ehhez hasonló példát ma már aligha lehetne</w:t>
        <w:br/>
        <w:t>megjelölni. Napjainkban a közösségek, csoportok mind számra, mind jellegükre nézve gya-</w:t>
        <w:br/>
        <w:t>korlatilag áttekinthetetlenek az egyedi ember számára, ráadásul ezek a közösségek egy</w:t>
        <w:br/>
        <w:t>bomló, átalakuló életforma termékei, sok közülük csupán átmeneti, időszakos képződ-</w:t>
        <w:br/>
        <w:t>mény, s az sem mondható el róluk, hogy áttekinthető rendszerbe szerveződnének. A sokféle</w:t>
        <w:br/>
        <w:t>csoport a beszéd rendkívül sokféle szabályrendszerét alakítja ki; megtanulásukra az ember</w:t>
        <w:br/>
        <w:t>úgyszólván képtelen, hisz nincs az az életforma, vagy az a laboratórium, amely véges időn</w:t>
        <w:br/>
        <w:t>belül megtanítaná a működő szabályrendszereke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következményeket két irányban igyekszem végiggondolni: egyfelől azt, hogy az</w:t>
        <w:br/>
        <w:t>egyén így milyen helyzetbe kerül, hogyan sínyli meg a nyelvi hátrányos helyzetek megsza-</w:t>
        <w:br/>
        <w:t>porodását, másfelől azt, hogy a társadalom intézményei (elsősorban az iskola és a tömeg-</w:t>
        <w:br/>
        <w:t>kommunikációs eszközök) hogyan igyekszenek úrrá lenni a helyzeten. A kérdést ezzel</w:t>
        <w:br/>
        <w:t>leszűkítem a nyelvi hátrányos helyzetre, és kevesebb szó esik majd a nyelvi előnyös helyzet-</w:t>
        <w:br/>
        <w:t>ről. A kettő kapcsolata nyelvi jelenség is, de elsősorban nem az, és a társadalomlélektan</w:t>
        <w:br/>
        <w:t>fogalmainak bevezetése nélkül a kettő viszonya nem elemezhető. Ennek elvégzésére e cikk</w:t>
        <w:br/>
        <w:t>keretében nincs lehetőség, ezért a továbbiakban csupán a „lent” lévővel foglalko-</w:t>
        <w:br/>
        <w:t>zom. A nyelvi hátrány az a helyzet, amikor valakinek valamilyen okból vállalnia kell a</w:t>
        <w:br/>
        <w:t>beszélést, és az illető nincs tisztában azzal a szabályrendszerrel, amelyet alkalmaznia kelle-</w:t>
        <w:br/>
        <w:t>ne. Ilyen élethelyzetbe kerülve egy láthatatlan mutató azonnal jelzi nekünk, hogy jól sül—e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l a beszédünk, vagy jó lenne valahogy kibújni alóla. Ez a láthatatlan mutató pedig nem más,</w:t>
        <w:br/>
        <w:t>mint annak tudatos vagy ösztönös felismerése, hogy milyen mértékben birtokoljuk az ép-</w:t>
        <w:br/>
        <w:t>pen soros beszédhez szükséges szabályrendszert. Családapaként otthon kitűnően tudunk a</w:t>
        <w:br/>
        <w:t>munkaerkölcsről értekezni, főleg ha serdülő korú gyerekünk a hallgató, de egy gyűlésen</w:t>
        <w:br/>
        <w:t>vagy egy rádióinterjúban belénk szorul a mondanivaló. Mielőtt belépnénk főnökünkhöz,</w:t>
        <w:br/>
        <w:t>hogy megmagyarázzuk a tegnapi félreértést, az ajtó előtt jól tudjuk magunkban darálni a</w:t>
        <w:br/>
        <w:t>szöveget, sőt a diskurzus után is még sokáig füstölgünk azon, hogy ezt így kellett volna meg</w:t>
        <w:br/>
        <w:t>úgy kellett volna mondani, ott bent azonban sehogy sem állt össze a szöveg, legalábbis nem</w:t>
        <w:br/>
        <w:t>úgy, ahogy szerettük volna. Mindkét példa alárendeltséget sugall; valahol valakinek el kel-</w:t>
        <w:br/>
        <w:t>lene mondani valamit, amit talán máshol, másvalakinek jól el tudnánk mondani, de épp itt,</w:t>
        <w:br/>
        <w:t>épp ezeknek nem. S ami még súlyosbítja a helyzetet: érezzük, tudjuk azt, hogy akik elvárják</w:t>
        <w:br/>
        <w:t>tőlünk ezt a szöveget, azok nagyon jól tudják azt, amit mi nem tudunk. A kiszolgáltatottság-</w:t>
        <w:br/>
        <w:t>nak tehát van nyelvi és nem nyelvi oldal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nyelvi oldal megközelítéséhez a már elmondottak képezik a kiindulópontot: aki</w:t>
        <w:br/>
        <w:t>„lent” van, az nem ismeri a használandó szabályrendszert. Példát legkönnyebben az iskolai</w:t>
        <w:br/>
        <w:t>gyakorlatból említhetünk; nem véletlen, hogy a nyelvi hátrányos helyzet kutatói is először</w:t>
        <w:br/>
        <w:t>az iskolát vették célba. Amikor fogalmazást irattunk az iskoláról, akkor a tanár egy elvárás-</w:t>
        <w:br/>
        <w:t>rendszert testesít meg, amit nem kell senki számára különösebben részletezni: az iskola</w:t>
        <w:br/>
        <w:t>hasznos, jól felszerelt, szép, jó stb., és mindehhez még járul egy—egy magyarázattípus,</w:t>
        <w:br/>
        <w:t>mint például: „hasznos, mert felkészít az életre”, „jó, mert nevel, oktat, megtanít sok min-</w:t>
        <w:br/>
        <w:t>denre”, „hasznos, mert tudással vértez fel, felkészít az életre”. Senki nem kívánja kétségbe-</w:t>
        <w:br/>
        <w:t>vonni e kijelentések igazságértékét, de az a tapasztalat, hogy a szövegekben lélektelen</w:t>
        <w:br/>
        <w:t>sztereotípiákként jelennek meg. Kevés tanuló képes arra, hogy „saját” szöveget írjon. Az</w:t>
        <w:br/>
        <w:t>iskola elvárásrendszere ez esetben egy szabályrendszer, amely előírja, hogy az adott hely-</w:t>
        <w:br/>
        <w:t>zetben az „iskola” témáról hogyan kell beszélni. A tanítók viszont sokféle csoportréteghez</w:t>
        <w:br/>
        <w:t>tartozhatnak, számukra az iskola másként is megjelenhet. Minden csoportnak van egyféle</w:t>
        <w:br/>
        <w:t>szabályrendszere arról, hogy az iskoláról miképpen kell beszélni, s ezekben lehet sok közös</w:t>
        <w:br/>
        <w:t>elem, de a szabályrendszerek nem azonosak. A szociológiai vizsgálatok igazolják, hogy a</w:t>
        <w:br/>
        <w:t>különböző lakhelyű, foglalkozású, hagyományú családok más—más módon viszonyulnak</w:t>
        <w:br/>
        <w:t>az iskolához. A szövegek megírásakor az egyes csoportok, közösségek szabályrendszere</w:t>
        <w:br/>
        <w:t>nem használható: a tanulók az iskola szabályrendszerével küszködnek, több—kevesebb</w:t>
        <w:br/>
        <w:t>sikertelenséggel azt próbálják alkalmazni. A helyzet, mibe így bekerülnek, a tipikus „lent”.</w:t>
        <w:br/>
        <w:t>A görcsös igyekezet az esetek többségében torz eredményekhez vezett a nagy akarásban, a</w:t>
        <w:br/>
        <w:t>nagy alkalmazkodási törekvésben a tanulók arról is megfeledkeznek, hogy saját szabály-</w:t>
        <w:br/>
        <w:t>rendszerük egyes elemei is felhasználhatók. A végeredmény közismert: élettelen, sztereo-</w:t>
        <w:br/>
        <w:t>tip mondatok, sok kihúzás, újrakezdés, ismétlés és félbehagyott mondat, a legjobb esetben</w:t>
        <w:br/>
        <w:t>pedig gördülékeny szöveg, amit a pedagógusok „lélektelennek” neveznek. A mindennapi</w:t>
        <w:br/>
        <w:t>beszédesemények hátrányos helyzetei annyiban különböznek az iskolai példáktól, hogy</w:t>
        <w:br/>
        <w:t>kevesebb a gördülékeny szöveg, és jóval több az esetlen próbálkozás, a torz képződmény</w:t>
        <w:br/>
        <w:t>vagy a csend (a meg nem látott vagy félelemtől visszatartott szó)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nem nyelvi oldalról is szó esett már röviden: aki „fent” van, az a nyelvi hátrányos hely-</w:t>
        <w:br/>
        <w:t>zetben levő ember számára a „több”—et jelképezi, azokat, akik tudják azt, amit ő nem tud.</w:t>
        <w:br/>
        <w:t>A többség ellenében magától értetődően vállalja a „len”—et, a nyelvi kiszolgáltatottságot.</w:t>
        <w:br/>
        <w:t>A fogalmazást író diák könnyedén tudna az iskoláról írni, de önként feladja az általa jól</w:t>
        <w:br/>
        <w:t>ismert szabályrendszert, és vállalja a számára idegen szabályrendszerrel való küszködést.</w:t>
        <w:br/>
        <w:t>Ugyanígy meg sem fordul a fejünkben, hogy teszem azt „az ügyvéd úr” igazodjon hozzánk.</w:t>
      </w:r>
      <w:r>
        <w:rPr>
          <w:rStyle w:val="CorptextCaracter"/>
          <w:color w:val="000000"/>
          <w:lang w:val="en-US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nyelvi kiszolgáltatottság tehát nem csak abban érhető tetten, hogy valaki kevésbé birto-</w:t>
        <w:br/>
        <w:t>kolja az anyanyelvét, kevés szabályrendszerben járatos, hanem abban is, hogy benne ki-</w:t>
        <w:br/>
        <w:t>csapódik, tárgyiasul az adott társadalomra jellemző emberközi, csoportközi kapcsolatok</w:t>
        <w:br/>
        <w:t>rendszere. A beszélés világa viszonylag könnyen bejárható terep a valódi társadalmi pozí-</w:t>
        <w:br/>
        <w:t>ciók megállapításához. Itt nem az olyan banális esetekre, helyzetekre gondolunk, amikor</w:t>
        <w:br/>
        <w:t>egy tájszó haználata alapján falusinak titulálnak valakit, hanem arra, hogy a beszéd vizs-</w:t>
        <w:br/>
        <w:t>gálatával információkat kaphatunk a társadalomban elfoglalt hely olyan jellemzőiről,</w:t>
        <w:br/>
        <w:t>amelyet a beszélő maga sem ismer, esetleg gondosan álcáz. Továbbá következtetni lehet a</w:t>
        <w:br/>
        <w:t>nyelvelsajátítás szabályaira, az egyén valóságos és képzeletben beélt életterére, azokra az</w:t>
        <w:br/>
        <w:t>eljárásokra, amelyek segítségével a híreket, eseményeket feldolgozza, a gyerekek esetében</w:t>
        <w:br/>
        <w:t>előrejelezhető a követendő értékek, célok természet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beszélés azonban nem csak egyfajta tükör, hanem a benne tárgyiasult viszonyok</w:t>
        <w:br/>
        <w:t>megerősítése is. Minél többször íratunk fogalmazást falusi gyermekekkel az iskoláról, és</w:t>
        <w:br/>
        <w:t>minél jobban megközelítik az iskola elvárásmodelljét, a nyelvi kiszolgáltatottságuk annál</w:t>
        <w:br/>
        <w:t>nagyobb fokú. Ez akkor is áll, ha már „olajozottan”, rutinszerűen írnak a megadott témák-</w:t>
        <w:br/>
        <w:t>ról. Ha sikerül bepillantani világukba, akkor rögtön szembeötlik, hogy a két szöveget saját</w:t>
        <w:br/>
        <w:t>szabályrendszerük ellenében hozzák létre, és a kettő közötti távolság gyakoroltatással pár-</w:t>
        <w:br/>
        <w:t>huzamosan nő. Így a fő—fő elvárást (ti. azt, hogy a fogalmazás egyéni és élményszerű</w:t>
        <w:br/>
        <w:t>legyen) sohasem képesek teljesíteni. Ez az utóbbi gondolat nem új, de hadd tegyem hozzá,</w:t>
        <w:br/>
        <w:t>hogy nem elméleti következtetés, hanem a hátrányos helyzet felszámolását kitűző úgyne-</w:t>
        <w:br/>
        <w:t>vezett „előnyprogramok”, kiegyenlítő programok keserű tapasztalata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96" w:name="bookmark38"/>
      <w:bookmarkStart w:id="97" w:name="bookmark38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98" w:name="bookmark38"/>
      <w:r>
        <w:rPr>
          <w:rStyle w:val="Heading4"/>
          <w:b w:val="false"/>
          <w:bCs w:val="false"/>
          <w:color w:val="000000"/>
          <w:lang w:eastAsia="hu-HU"/>
        </w:rPr>
        <w:t>Mit tehet az iskola?</w:t>
      </w:r>
      <w:bookmarkEnd w:id="98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nyelvi hátrányos helyzet felszámolására többféle kísérlet történt: az óraszám növelésével,</w:t>
        <w:br/>
        <w:t>speciális oktatási programokkal akarták behozni a lemaradást. Az ellenőrző tesztek előre-</w:t>
        <w:br/>
        <w:t>haladást mutattak ugyan, de a kísérletezők elég hamar rájöttek arra, hogy az óriási befek-</w:t>
        <w:br/>
        <w:t>tetéssel az iskolai elvárásrendszerhez való igazodást igyekeztek felgyorsítani. S ezt ha meg</w:t>
        <w:br/>
        <w:t>is valósítják, az a nyelvi kiszolgáltatottság állapotán vajmi keveset javít. A kísérletben</w:t>
        <w:br/>
        <w:t>résztvevő tanulók két—három év elteltével az iskolában talán megközelíthetik az átlagot,</w:t>
        <w:br/>
        <w:t>de ez nem szabadítja fel őket az alól, hogy a különböző beszédhelyzetekben ne vegyék</w:t>
        <w:br/>
        <w:t>továbbra is magától értetődőnek saját hátrányos helyzetüket. Így a kiegyenlítő programok</w:t>
        <w:br/>
        <w:t>lassan elmaradtak, illetve feloldódtak az oktatás megújítását célzó más kísérletekben. Va-</w:t>
        <w:br/>
        <w:t>jon tehet egyáltalán valamit az iskola? Úgy tűnik, hogy elvben igen, de a megoldás gyakor-</w:t>
        <w:br/>
        <w:t>lati oldala igen nehéz. Nehéz, mert egyidőben kellene felszámolni az egyéni</w:t>
        <w:br/>
        <w:t>nyelvhasználatban jelentkező hiányosságokat és azokat az emberi kapcsolatok síkján</w:t>
        <w:br/>
        <w:t>uralkodó alárendeltségi helyzeteket, amelyek a beszédben tükröződnek és nyernek meg-</w:t>
        <w:br/>
        <w:t>erősítést. A beszélni tudás hatalom, de egymagában nem elég ahhoz, hogy megszüntesse az</w:t>
        <w:br/>
        <w:t>ember nem nyelvi kiszolgáltatottságát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nyelvi hátrányos helyzet nem az iskola és nem az anyanyelvi oktatás bűne (bár mindket-</w:t>
        <w:br/>
        <w:t>tő közreműködik újratermelésében), hanem változó, átalakuló világunk elkerülhetetlen</w:t>
        <w:br/>
        <w:t>tartozéka. Hogy nem kellemes tartozéka — az igaz. De egyelőre amit tehetünk, az nem</w:t>
        <w:br/>
        <w:t>sokkal több, mint a jelenség nyomon követése és rögzítése. Az életforma változása, amiről</w:t>
        <w:br/>
        <w:t>annyit beszéltünk már, hogy igazi közhellyé kopott, korántsem olyan egyszerű dolog, mint</w:t>
        <w:br/>
        <w:t>amilyennek első látásra tűnik. A több csoporthoz, közösséghez tartozó ember örül, ha</w:t>
        <w:br/>
        <w:t>két—három csoportban „bátran” mer beszélni, a többiben a szabályrendszer keresésével,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tanulásával van elfoglalva. Mit is tehetnénk azért, hogy ha az emberi kapcsolatok világá-</w:t>
        <w:br/>
        <w:t>ban valahol enyhül a kiszolgáltatottság (s erre a mobilitás nyomán sok példa adódik), ott a</w:t>
        <w:br/>
        <w:t>beszélés megszokott asszimetriája is feloldódhassék, s esély teremtődjék az ördögi kör</w:t>
        <w:br/>
        <w:t>megbomlásár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lőször is el kellene hinni, hogy az iskola nem képes olyan általánosan alkalmazható</w:t>
        <w:br/>
        <w:t>beszédmodellt nyújtani, amely kulcs lehet mindenkinek minden szituációhoz. Nem képes,</w:t>
        <w:br/>
        <w:t>mert nincs ilyen. Fogalmazás órán nem azt kellene megtanítani, hogy mindenki így és így</w:t>
        <w:br/>
        <w:t>beszéljen, hanem azt, hogy valahogy tudjon beszélni. Amit pedig ezután tenni kellene, de</w:t>
        <w:br/>
        <w:t>csak ezután, az a módszerek kidolgozása. Mindehhez pedig sokkal többet kellene tudnunk</w:t>
        <w:br/>
        <w:t>a néha „fent” és néha „lent” lévő önmagunkról.</w:t>
      </w:r>
    </w:p>
    <w:p>
      <w:pPr>
        <w:pStyle w:val="Bodytext511"/>
        <w:shd w:fill="auto" w:val="clear"/>
        <w:spacing w:lineRule="auto" w:line="240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61"/>
        <w:shd w:fill="auto" w:val="clear"/>
        <w:spacing w:lineRule="auto" w:line="240"/>
        <w:jc w:val="right"/>
        <w:rPr>
          <w:rStyle w:val="Bodytext5"/>
          <w:iCs w:val="false"/>
          <w:color w:val="000000"/>
          <w:lang w:val="hu-HU" w:eastAsia="hu-HU"/>
        </w:rPr>
      </w:pPr>
      <w:r>
        <w:rPr>
          <w:rStyle w:val="Bodytext5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Bodytext61"/>
        <w:shd w:fill="auto" w:val="clear"/>
        <w:spacing w:lineRule="auto" w:line="240"/>
        <w:rPr>
          <w:rStyle w:val="Bodytext6"/>
          <w:color w:val="000000"/>
          <w:lang w:val="hu-HU"/>
        </w:rPr>
      </w:pPr>
      <w:bookmarkStart w:id="99" w:name="bookmark39"/>
      <w:r>
        <w:rPr>
          <w:rStyle w:val="Bodytext6"/>
          <w:color w:val="000000"/>
          <w:lang w:val="hu-HU" w:eastAsia="hu-HU"/>
        </w:rPr>
        <w:t xml:space="preserve">JÁTÉKAINK </w:t>
      </w:r>
      <w:r>
        <w:rPr>
          <w:rStyle w:val="Bodytext6"/>
          <w:color w:val="000000"/>
        </w:rPr>
        <w:t>(1983/1—2)</w:t>
      </w:r>
      <w:bookmarkEnd w:id="99"/>
    </w:p>
    <w:p>
      <w:pPr>
        <w:pStyle w:val="Bodytext61"/>
        <w:shd w:fill="auto" w:val="clear"/>
        <w:spacing w:lineRule="auto" w:line="240"/>
        <w:rPr>
          <w:rStyle w:val="Bodytext6"/>
          <w:color w:val="000000"/>
          <w:lang w:val="hu-HU"/>
        </w:rPr>
      </w:pPr>
      <w:r>
        <w:rPr/>
      </w:r>
    </w:p>
    <w:p>
      <w:pPr>
        <w:pStyle w:val="Bodytext61"/>
        <w:shd w:fill="auto" w:val="clear"/>
        <w:spacing w:lineRule="auto" w:line="240"/>
        <w:rPr>
          <w:rStyle w:val="Bodytext6"/>
          <w:color w:val="000000"/>
          <w:lang w:val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00" w:name="bookmark40"/>
      <w:r>
        <w:rPr>
          <w:rStyle w:val="Heading2"/>
          <w:b w:val="false"/>
          <w:bCs w:val="false"/>
          <w:color w:val="000000"/>
          <w:lang w:eastAsia="hu-HU"/>
        </w:rPr>
        <w:t>TÖRÉS UTÁN</w:t>
      </w:r>
      <w:bookmarkEnd w:id="100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Kamaszkorú fiúk játszanak a gyermekotthon udvarán: játékkockákból építenek várat, sí-</w:t>
        <w:br/>
        <w:t>poló gumijátékokat nyomogatnak, kisautót húznak—tolnak és burrognak hozzá. Az arcu-</w:t>
        <w:br/>
        <w:t>kon földöntúli boldogság: szívvel—lélekkel játszanak. Az avatatlan szemlélő döbbenten</w:t>
        <w:br/>
        <w:t>figyeli ezeknek a majdnem—felnőtteknek a tevékenységét — számára érthetetlen, meg-</w:t>
        <w:br/>
        <w:t>foghatatlan dolog történik itt. Ezeket a játékszereket kiscsoportos óvodások kezében ter-</w:t>
        <w:br/>
        <w:t>mészetesnek találná — de így?! Megdöbbenése csak fokozódik, mikor azt is felfedezi, hogy</w:t>
        <w:br/>
        <w:t>ezek a fiúk nem Verne, May Károly meg Cooper könyveit bújják, hanem belefeledkezve</w:t>
        <w:br/>
        <w:t>egymás után tízszer is képesek levetíteni maguknak a Jancsi és Juliska, Piroska és a farkas</w:t>
        <w:br/>
        <w:t>meg a Hófehérke és a hét törpe című színes diafilmeket, és legalább úgy örülnek neki,</w:t>
        <w:br/>
        <w:t>mintha az óvónéni vetítené és magyarázná nekik, ők pedig az első évet töltenék az óvodá-</w:t>
        <w:br/>
        <w:t>ban..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gyermekek játékát napjainkban már könyvtárra menő szakirodalom vizsgálja. Ta-</w:t>
        <w:br/>
        <w:t>nulmányozták a gyermekek életében betöltött szerepét, sokféle módon megpróbálták osz-</w:t>
        <w:br/>
        <w:t>tályozni a gyermekjáték számtalan formáját, tisztázni próbálták a valóság és a képzelet</w:t>
        <w:br/>
        <w:t>közötti összefüggést a gyermekek játékában; a gyermekek jogairól kiadott ENSZ—nyilat-</w:t>
        <w:br/>
        <w:t>kozat olyan irányzatokat is meghatároz, amelyek a társadalomra nézve károsak, és ezeket</w:t>
        <w:br/>
        <w:t>a játékszerek felelős tervezésénél nem lenne szabad figyelmen kívül hagyni. Pszichológu-</w:t>
        <w:br/>
        <w:t>sok, szociológusok, nevelők, játéktervezők foglalkoznak a játék problémáival, a legkülön-</w:t>
        <w:br/>
        <w:t>bözőbb szempontokból közelítve meg a kérdést, felmérések sora szolgáltatja a legeltérőbb</w:t>
        <w:br/>
        <w:t>eredményeket. Valamivel azonban mindnyájan egyetértenek: napjainkban sokkal inkább,</w:t>
        <w:br/>
        <w:t>mint bármikor ezelőtt, a gyermekjátékok vizsgálata rendkívül fontos a társadalom számá-</w:t>
        <w:br/>
        <w:t>ra. A világszerte gyorsuló ütemű urbanizáció nemcsak a felnőttek világában okozott zava-</w:t>
        <w:br/>
        <w:t>rokat, a gyermekek fejlődésében is veszélyeket jelent. A falu világa valamikor egységes</w:t>
        <w:br/>
        <w:t>egészet jelentett, amelyben mindennek megvolt a maga jól meghatározott helye; a gyer-</w:t>
        <w:br/>
        <w:t>mekek életét, játékát, munkáját pontosan meghatározott szabályok írták elő — ezeknek</w:t>
        <w:br/>
        <w:t>megszegésére pedig szinte soha nem került sor. Apáról fiúra szállt mindaz, amit a gyermek-</w:t>
        <w:br/>
        <w:t>nek tudnia kellett; a gyermek ugyanúgy, ugyanolyan játékszerekkel játszott, mint szülei,</w:t>
        <w:br/>
        <w:t>természetes módon a legközvetlenebb úton nőtt bele a felnőttek világába. Úgyszólván cse-</w:t>
        <w:br/>
        <w:t>csemőkora óta részese volt a felnőttek életének: látta, megfigyelte, részt vett benne. A falun</w:t>
        <w:br/>
        <w:t>élő gyermekek mindig dolgoztak, játékaiknak pedig legfőbb funkciója a felnőtt életre való</w:t>
        <w:br/>
        <w:t>előkészítés volt. Játékszereiket szüleik vagy ők maguk készítették, a játékról való tudás és a</w:t>
        <w:br/>
        <w:t>házilag készített játékszerek használati módja öröklődött. Igaz ugyan, hogy ezeket a gyer-</w:t>
        <w:br/>
        <w:t>mekeket csak alacsony szintű és egyoldalú kulturális impulzusok érték, az egyéb élet— és</w:t>
        <w:br/>
        <w:t>munkalehetőségek hiányának következtében pedig egyoldalú és szűk világszemlélet örökö-</w:t>
        <w:br/>
        <w:t>sei voltak; de ez mégiscsak pontos szabályokkal körülírt egységes egész volt, amelyben nem</w:t>
        <w:br/>
        <w:t>okozott gondot a tájékozódás, az eligazodás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hagyományos falusi környezetből való kiszakadás olyan törést idéz elő a felnőttek és</w:t>
        <w:br/>
        <w:t>gyermekek életében egyaránt, amelyet még a második, sőt talán a harmadik nemzedék is</w:t>
        <w:br/>
        <w:t>megérez. Gyökeresen megváltozik a gyermek élete, megközelítőleg sem dolgozik annyit,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int falusi környezetben, játékainak fő szerepe pedig a szórakozás és örömszerzés. A váro-</w:t>
        <w:br/>
        <w:t>si környezetben teljes egészében nem képes eligazodni. Hiába éri sokkal több kulturális</w:t>
        <w:br/>
        <w:t>hatás, képtelen azok teljes értékű befogadásár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(A környezetváltásnak ez a szelídebb esete is komoly zavarokat idéz elő a gyermek</w:t>
        <w:br/>
        <w:t>életében. Azt, gondolom, nem kell bizonygatnunk, hogy a gyermekotthonba kerülés ténye</w:t>
        <w:br/>
        <w:t>legtöbbször a gyermek lehetséges fejlődési rendellenességeinek nem ilyen, hanem ennél</w:t>
        <w:br/>
        <w:t>sokkal súlyosabb eseteivel függ össze. Nyilvánvaló, hogy a játékkultúra zavarai is súlyosab-</w:t>
        <w:br/>
        <w:t>bak ennél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szakirodalom a főbb tartalmak, nevelési funkciók és a specifikus tevékenységi sémák</w:t>
        <w:br/>
        <w:t>lényeges tulajdonságai alapján osztályozza a legfontosabb és leggyakoribb játékfajtákat.</w:t>
        <w:br/>
        <w:t>Fő csoportok: funciójátékok, építőjátékok, szabályjátékok, szerepjátékok, didaktikai játé-</w:t>
        <w:br/>
        <w:t>ko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didaktikai játékok nagyon fontos játék—kategóriát alkotnak, de —tevékenység—</w:t>
        <w:br/>
        <w:t>sémájuknak megfelelően szemlélve — valójában nem alkotják a játék speciális és önálló</w:t>
        <w:br/>
        <w:t>típusát. Megtalálható közöttük az előbb felsorolt valamennyi játéktípus, de ezeket a játéko-</w:t>
        <w:br/>
        <w:t>kat céltudatosan, bizonyos nevelési célokra alkalmazzá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gyermekek játékának fejlődésére eléggé szabályos lépcsőzetes sorrend jellemző, de</w:t>
        <w:br/>
        <w:t>világosan elválasztható, lineáris összefüggés a különböző korcsoportok között nem mutat-</w:t>
        <w:br/>
        <w:t>ható ki. „A fejlődés adott esetben elért szintje elsősorban nem a biológiai életkortól függ,</w:t>
        <w:br/>
        <w:t>hanem igen nagy mértékben a konkrét életkörülmények határozzák meg.” (Otto Karlheinz:</w:t>
        <w:br/>
        <w:t>Pszichológiai fejlődési alapok és a gyermekek játékviselkedésének speciális jellemzői: Kre-</w:t>
        <w:br/>
        <w:t>ativitás és hagyomány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normális körülmények között felnövő gyermekek nevelése társadalmilag, intézmé-</w:t>
        <w:br/>
        <w:t>nyesen megtervezett módon történik. Bölcsődékben, napközi otthonokban, óvodákban</w:t>
        <w:br/>
        <w:t>szakképzett nevelők irányítják a gyermekek játékait, gondos figyelemmel kísérve fejlődé-</w:t>
        <w:br/>
        <w:t>süket, az egyes játéktípusokat olyan didaktikai játékharmóniába csoportosítva, hogy az</w:t>
        <w:br/>
        <w:t>említett fokozati sorrendet követve szórakozva tanuljanak meg sok fontos dolgot a gyer-</w:t>
        <w:br/>
        <w:t>mekek. Ennek ellenére a gyermekek játékkultúrája óriási különbségeket mutat. Befolyá-</w:t>
        <w:br/>
        <w:t>solja a különbségeket a szülők végzettsége, a lakás és a környezet (városi lakótelep, udvaros,</w:t>
        <w:br/>
        <w:t>kertes lakás, falusi környezet stb.), a szülők anyagi helyzete, az, hogy több gyermek van—e</w:t>
        <w:br/>
        <w:t>a családban, vagy csak egyetlen egy... és nagyon hosszasan folytathatnók tovább az okok</w:t>
        <w:br/>
        <w:t>felsorolásá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különbségek megléte természetes, és nem feltétlenül káros jelenség. A gyermek</w:t>
        <w:br/>
        <w:t>személyiségfejlődése szempontjából fenyegető veszélyt jelenthet viszont, ha a nem megfe-</w:t>
        <w:br/>
        <w:t>lelő konkrét életkörülmények következtében a gyermek játékának fejlődése nem vezet</w:t>
        <w:br/>
        <w:t>keresztül a felsorolt fokozati sorrenden, ha a gyermeknek nincs lehetősége az arra legmeg-</w:t>
        <w:br/>
        <w:t>felelőbb korban annyit és úgy játszani, ahogy a vele egyidősek legtöbbje játszik. Ilyenkor a</w:t>
        <w:br/>
        <w:t>gyermek játékkultúrájának rendellenességei kétségtelenül bekövetkeznek, és a személyi-</w:t>
        <w:br/>
        <w:t>ségfejlődésre nézve mindenképpen káros hatást gyakoroln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 xml:space="preserve">Kiinduló példánk a legszélsőségesebb esetét mutatja a játékkultúra zavarainak. </w:t>
      </w:r>
      <w:r>
        <w:rPr>
          <w:rStyle w:val="CorptextCaracter"/>
          <w:color w:val="000000"/>
          <w:lang w:val="myv-RU" w:eastAsia="myv-RU"/>
        </w:rPr>
        <w:t>15</w:t>
      </w:r>
      <w:r>
        <w:rPr>
          <w:rStyle w:val="CorptextCaracter"/>
          <w:color w:val="000000"/>
          <w:lang w:eastAsia="hu-HU"/>
        </w:rPr>
        <w:t>—</w:t>
        <w:br/>
      </w:r>
      <w:r>
        <w:rPr>
          <w:rStyle w:val="CorptextCaracter"/>
          <w:color w:val="000000"/>
          <w:lang w:val="myv-RU" w:eastAsia="myv-RU"/>
        </w:rPr>
        <w:t xml:space="preserve">16 </w:t>
      </w:r>
      <w:r>
        <w:rPr>
          <w:rStyle w:val="CorptextCaracter"/>
          <w:color w:val="000000"/>
          <w:lang w:eastAsia="hu-HU"/>
        </w:rPr>
        <w:t>éves gyermekek, akiknek élete nem folyt normális körülmények között, akik kény-</w:t>
        <w:br/>
        <w:t>szerűségből és túlságosan későn kerültek gyermekotthonba, akik több szempontból is</w:t>
        <w:br/>
        <w:t>hátrányos helyzetűek, nemcsak szellemi fejlődésük, iskolai előmenetelük terén kerültek</w:t>
        <w:br/>
        <w:t>hátrányos helyzetbe hasonló korú társaikkal szemben, de játékaik fejlődésében is évekkel</w:t>
        <w:br/>
        <w:t xml:space="preserve">maradtak le mögöttük. Kisgyermekkorukban legtöbbjük nem is látott olyan játékot, ami </w:t>
      </w:r>
      <w:r>
        <w:rPr>
          <w:color w:val="000000"/>
          <w:lang w:eastAsia="hu-HU"/>
        </w:rPr>
        <w:t>a</w:t>
        <w:br/>
      </w:r>
      <w:r>
        <w:rPr>
          <w:rStyle w:val="CorptextCaracter"/>
          <w:color w:val="000000"/>
          <w:lang w:eastAsia="hu-HU"/>
        </w:rPr>
        <w:t>többi gyermek számára természetes volt; ha néha mégis hozzájutottak, akkor az törékeny,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rossz minőségű, hasznavehetetlen volt (mintegy szemléltetője, tárgyi kifejezése a gyermeki</w:t>
        <w:br/>
        <w:t>személyiség alábecslésének). Az ilyen játékok használata csak erősíthette bennük az</w:t>
        <w:br/>
        <w:t>amúgy is fejlődésnek induló alapvető viselkedésformát: a környezettel szembeni közömbös</w:t>
        <w:br/>
        <w:t>vagy agresszív magatartás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óvodáskorúakra jellemző játékok vagy egymás játékainak sztereotip, szinte jár-</w:t>
        <w:br/>
        <w:t>ványszerű lemásolása, utánzása — ha valaki parittyát készít, akkor rövid időn belül min-</w:t>
        <w:br/>
        <w:t>denki, ha nyilat, akkor azt, ha beáll a kutya —, galamb— vagy nyúl tartás „járványa”, akkor</w:t>
        <w:br/>
        <w:t>mindent hajlandók odaadni érte, csak hozzájuthassanak az óhajtott állathoz, amit hosszú</w:t>
        <w:br/>
        <w:t>időn keresztül dédelgetnek; egészen addig, amíg egy új játék nem jön divatba — mindezek</w:t>
        <w:br/>
        <w:t>a rekompenzálásnak, a gyermekkor meg nem élt játékai bepótlásának megdöbbentő, szo-</w:t>
        <w:br/>
        <w:t>morú, de károsnak, ellenszenvesnek, agresszívnek nem nevezhető kísérlete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Vannak azonban olyan megnyilvánulásaik is, amelyek a beilleszkedésre való képtelen-</w:t>
        <w:br/>
        <w:t>séget példázzák. Szűknek érzik maguk körül a helyet, nem képesek semmiféle társas tevé-</w:t>
        <w:br/>
        <w:t>kenységbe bekapcsolódni, egyedüllétre lenne szükségük, a megfigyelést, gondolkodást</w:t>
        <w:br/>
        <w:t>elősegítő, otthon megszokott egyedüllétre vágynak, ám új környezetük ezt nem biztosít-</w:t>
        <w:br/>
        <w:t>hatja számukra. A gyermekotthonba utalásuk idején már meglévő, közömbös és agresszív</w:t>
        <w:br/>
        <w:t>viszonyulás ilyenkor még fokozódha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beilleszkedésre való képtelenség leginkább a szabályjátékok esetében érződik. A</w:t>
        <w:br/>
        <w:t>kamaszok képtelenek a vereség elviselésére. (Talán éppen azért, mert előző életükben</w:t>
        <w:br/>
        <w:t>egyetlen élményük a kudarc, a csalódás, a kiábrándulás volt.) Számtalan esetben fejeződik</w:t>
        <w:br/>
        <w:t>be verekedéssel a labdajáték. A szabályok előírta módon el kellene viselni a vereséget, de az</w:t>
        <w:br/>
        <w:t>erre képtelenek végső esetben vállalják a játék felbomlását, értelmetlenné válását, és csa-</w:t>
        <w:br/>
        <w:t>lással vagy ököl jog alapján akarnak győzelemhez jut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Olyan játéktárgyakhoz jutva, amelyekkel szerkesztési játéktevékenységeket folytat-</w:t>
        <w:br/>
        <w:t>hatnának, gyakran játékrombolókká válnak. Úgy rombolnak, törnek—zúznak, hogy moz-</w:t>
        <w:br/>
        <w:t>gásuk, viselkedésük a funkciójátékokat végző kisgyerekre emlékeztet — a valóságos dolgok</w:t>
        <w:br/>
        <w:t>különböző minőségeire vonatkozó ismereteik még túlságosan alacsony fokúak; számukra</w:t>
        <w:br/>
        <w:t>feloldhatatlannak tűnő konfliktus—helyzetbe kerülnek, mert elképzelt céljukat nem tud-</w:t>
        <w:br/>
        <w:t>ják azonnal maradéktalanul, kitérők és kiegészítő tevékenységek nélkül elérni. Kisgyer-</w:t>
        <w:br/>
        <w:t>mekkorukban inkább képesek lettek volna az ilyen konfliktus—helyzetek feloldására, de</w:t>
        <w:br/>
        <w:t>akkor nem adódott számukra ilyen helyze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Szerepjátékban a játéktevékenység gyakran megszakad, értelmetlenné válik, mert a</w:t>
        <w:br/>
        <w:t>szabályszegés minduntalan bekövetkezik. A játékfegyelem hiányán kívül a felnőtt—szere-</w:t>
        <w:br/>
        <w:t>pek ismeretének különböző foka, véleményeik ellentétessége is a játék felbomlásához ve-</w:t>
        <w:br/>
        <w:t>ze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szellemi erőfeszítést igénylő szabályjátékokat nem szeretik, csak az olyanokat, ame-</w:t>
        <w:br/>
        <w:t>lyeket szellemi energiabefektetés, megerőltetés nélkül, elemi szabályokkal lehet a végtelen-</w:t>
        <w:br/>
        <w:t>ségig játszani, és a véletlen szerencse eredményeként gyakran érezhetik a nyerés</w:t>
        <w:br/>
        <w:t>kielégülését. A vereséget még ilyen elemi szintű szabályjátékban is csak nagyon nehezen</w:t>
        <w:br/>
        <w:t>tudják elviselni, a csalási kísérlet és az ököljog érvényesítése itt is gyakran megjeleni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felsorolt gyermekotthoni példák kétségtelenül szélsőséges esetei a játékkultúra za-</w:t>
        <w:br/>
        <w:t>varainak, olyan rendellenességek, amelyek — szerencsére — a gyermekek nagyon szűk</w:t>
        <w:br/>
        <w:t>csoportját jellemzik. A szélsőségesen deviáns magatartás mélyreható viszgálata azonban</w:t>
        <w:br/>
        <w:t>— mint az élet bármely területén — a játék esetében is feltétlenül fontos lenne. Elsősorban</w:t>
        <w:br/>
        <w:t>a nevelés látná hasznát.</w:t>
      </w:r>
    </w:p>
    <w:p>
      <w:pPr>
        <w:pStyle w:val="Bodytext511"/>
        <w:shd w:fill="auto" w:val="clear"/>
        <w:spacing w:lineRule="auto" w:line="240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"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"/>
          <w:i w:val="false"/>
          <w:iCs w:val="false"/>
          <w:color w:val="000000"/>
          <w:lang w:eastAsia="hu-HU"/>
        </w:rPr>
        <w:t>Túros Endre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bookmarkStart w:id="101" w:name="bookmark41"/>
      <w:r>
        <w:rPr>
          <w:rStyle w:val="Heading2"/>
          <w:bCs w:val="false"/>
          <w:i/>
          <w:color w:val="000000"/>
          <w:lang w:eastAsia="hu-HU"/>
        </w:rPr>
        <w:t>BŐSÉG ÉS HIÁNY PRÓBATÉTELEI</w:t>
      </w:r>
      <w:bookmarkEnd w:id="101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Nem állíthatjuk, hogy mindennapi családi gondjaink között a gyermekeink játékára való</w:t>
        <w:br/>
        <w:t>figyelés előkelő helyet foglalna el. Persze szívesen nézzük őket, amint játszanak, de ugyan-</w:t>
        <w:br/>
        <w:t>akkor magától értetődőnek is vesszük, hogy belefeledkeznek játékaikba és — mi tagadás —</w:t>
        <w:br/>
        <w:t>el is várjuk tőlük, hogy időnként békén hagyjanak. Néha azonban kénytelen—kelletlen el</w:t>
        <w:br/>
        <w:t>kell gondolkoznunk egyes, a játékkal kapcsolatos dolgokon. Gyakori eset, hogy a gyermek-</w:t>
        <w:br/>
        <w:t>szoba ajtaja tárva—nyitva, és a gyermek nem akar bemenni. Ilyenkor nyomatékosan fel-</w:t>
        <w:br/>
        <w:t>szólítjuk, hogy „Eredj játszani!”, s ha ez sem használ, akkor keményen ráparancsolunk:</w:t>
        <w:br/>
        <w:t>„Eredj a szobádba játszani, nem látod, hogy dolgom van!?” S míg a gyermek kelletlenül</w:t>
        <w:br/>
        <w:t>bevánszorog, eszünkbe jut, hogy minket bizony nem kellett küldeni, alig vártuk, hogy a</w:t>
        <w:br/>
        <w:t>lábunkat a kapun kitehessü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dolgok azonban tovább bonyolódnak: időnként szemünkbe ötlik, hogy ismét kicsi lett</w:t>
        <w:br/>
        <w:t>a játékpolc, a kutyák, macskák, autók, babák arzenálja sehogy sem fér a számára kijelölt</w:t>
        <w:br/>
        <w:t>helyen, aki vendégségbe jön, az ismét hoz egyet—egyet, nem is beszélve arról, hogy a kamra</w:t>
        <w:br/>
        <w:t>fenekén is van egy zsákra való. S mindez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úgy látszik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hiába, mert az egyre több játékkal</w:t>
        <w:br/>
        <w:t>a gyermek egyre kevesebbet játszik. Ilyenkor ismét olyasmi jut eszünkbe, hogy bezzeg</w:t>
        <w:br/>
        <w:t>annak idején mennyire megbecsültük azt az egy—két játékot, ami volt, s bezzeg ezek a mai</w:t>
        <w:br/>
        <w:t>gyermek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S hogy a jelzett zavarok nem álproblémák, a szülők egy további reakciója is igazolja. Bár</w:t>
        <w:br/>
        <w:t>a nagy többség megáll a „Bezzeg az én gyermekkoromban...”—szerű példázatoknál, a gyer-</w:t>
        <w:br/>
        <w:t>mekek játéktevékenységében jelentkező „kihagyásokat” sokan megpróbálják magyarázni</w:t>
        <w:br/>
        <w:t>is. Ebben a magyarázatban a jelenség úgy fogalmazódik meg, hogy „a mai gyermekek unják</w:t>
        <w:br/>
        <w:t>magukat”, „nincs kedvük semmihez”, „nem érdekli őket igazán semmi sem” és így tovább.</w:t>
        <w:br/>
        <w:t>Ez a köznapi és eléggé elterjedt magyarázat veszélyeket is rejt magában, hisz könnyen egy</w:t>
        <w:br/>
        <w:t>„nemzedéki ellentét” kiindulópontja lehet. Tudományosabb magyarázatokban sem bővel-</w:t>
        <w:br/>
        <w:t>kedünk, annál az egyszerű oknál fogva, hogy a gyermekjátékra (a néprajzi és a pszichológiai</w:t>
        <w:br/>
        <w:t>aspektust kivéve) alig—alig fordítottak figyelmet. S különösen keveset írtak a gyermekjá-</w:t>
        <w:br/>
        <w:t>tékok olyan „új” zavarairól, amilyeneket a bevezető sorokban említettünk. A kérdés meg-</w:t>
        <w:br/>
        <w:t>közelítésére két út kínálkozik. Az egyik: tények, adatok gyűjtése arról, hogy a jelzett</w:t>
        <w:br/>
        <w:t>zavarok az egyes családok esetében hogyan jelentkeznek. A másik: az életformaváltás jel-</w:t>
        <w:br/>
        <w:t>lemzőiből levezetni a mai problémás helyzeteket, kimutatni, hogy mi is vezethetett a mai</w:t>
        <w:br/>
        <w:t>ellentmondásokhoz. Bár mindkét út egyaránt fontos, tekintsük ezúttal a másodika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CorptextCaracter"/>
          <w:color w:val="000000"/>
          <w:lang w:eastAsia="hu-HU"/>
        </w:rPr>
        <w:t>A játék, akárcsak az evés, az ünneplés vagy az öltözet: a tág értelemben vett kultúra</w:t>
        <w:br/>
        <w:t>része. Egy nép, közösség vagy társadalmi réteg/csoport esetében egyáltalán nem túlzás</w:t>
        <w:br/>
        <w:t xml:space="preserve">játékkultúráról beszélni. A játékkultúrák nyilván igen sokfélék </w:t>
      </w:r>
      <w:r>
        <w:rPr>
          <w:rStyle w:val="CorptextCaracter"/>
          <w:color w:val="000000"/>
          <w:lang w:val="myv-RU" w:eastAsia="myv-RU"/>
        </w:rPr>
        <w:t>lehetnek</w:t>
      </w: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CorptextCaracter"/>
          <w:color w:val="000000"/>
          <w:lang w:val="myv-RU" w:eastAsia="myv-RU"/>
        </w:rPr>
        <w:t xml:space="preserve">(sőt: </w:t>
      </w:r>
      <w:r>
        <w:rPr>
          <w:rStyle w:val="CorptextCaracter"/>
          <w:color w:val="000000"/>
          <w:lang w:eastAsia="hu-HU"/>
        </w:rPr>
        <w:t>hiányozhat-</w:t>
        <w:br/>
        <w:t>nak is), ez a sokféleség azonban csak eggyel több ok arra, hogy megpróbáljunk közel férkőz-</w:t>
        <w:br/>
        <w:t>ni hozzájuk. Kiindulópontul a játék eszköz—jellege szolgál. Legyen szó egy homokvár</w:t>
        <w:br/>
        <w:t>építéséről vagy egy kisszekér kifaragásáról, olyan játékról, amelyben a kisgyermek orvost,</w:t>
        <w:br/>
        <w:t>pilótát, papát, mamát játszik el, bizonyos szabályok betartásán alapuló ügyességi játékok-</w:t>
        <w:br/>
        <w:t>ról és erőpróbákról, mint amilyen az „adj király, katonát!”, a játék mindig eszközként</w:t>
        <w:br/>
        <w:t>működik. Mint eszköz, igen sokféle célt szolgálhat: lehet unaloműző foglalatosság, lehet</w:t>
        <w:br/>
        <w:t>bizonyos munkafázisok elsajátítása, lehet a közösség alapvető szereptípusainak begyakor-</w:t>
        <w:br/>
        <w:t>lása és még sok más egyéb. Számunkra most nem is az fontos, hogy a játék mint tevékenység,</w:t>
        <w:br/>
        <w:t>milyen cél érdekében termelődik és működ ik, hanem inkább a hogyan kérdése. A játék mint</w:t>
      </w:r>
      <w:r>
        <w:rPr>
          <w:rStyle w:val="CorptextCaracter"/>
          <w:color w:val="000000"/>
          <w:lang w:val="en-US" w:eastAsia="hu-HU"/>
        </w:rPr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CorptextCaracter"/>
          <w:color w:val="000000"/>
          <w:lang w:eastAsia="hu-HU"/>
        </w:rPr>
        <w:t>tevékenység ugyanis egy sor tudáselemet tartalmaz arra vonatkozóan, hogy az illető játékot</w:t>
        <w:br/>
        <w:t>hol, mivel, mikor, kikkel, hogyan kell és lehet játszani. A játékról való tudás a közösség</w:t>
        <w:br/>
        <w:t>tudásának egy része, s a játéktevékenységben mindig tetten érhető. Más szóval: maga a</w:t>
        <w:br/>
        <w:t>játék mint cselekvés és a játékról való tudás egymástól elválaszthatatlan. A játékról való</w:t>
        <w:br/>
        <w:t>tudás a mindennapi játékban állandóan újrafogalmazódik. „Önellátó” közösségben, így a</w:t>
        <w:br/>
        <w:t>hagyományos paraszti kultúrában mindez hangsúlyozottan így van. A játékszereket az</w:t>
        <w:br/>
        <w:t>adott közösség tagjai állítják elő, a szerepjátékok a közösség valós vagy képzeletben megélt</w:t>
        <w:br/>
        <w:t>szerepeit modellálják, a szabály—játékok pedig a közösség számára fontos cselekvésmo-</w:t>
        <w:br/>
        <w:t xml:space="preserve">delleket. A játék itt elsősorban szocializációs ezköz, a játékról való közösségi tudás </w:t>
      </w:r>
      <w:r>
        <w:rPr>
          <w:color w:val="000000"/>
          <w:lang w:eastAsia="hu-HU"/>
        </w:rPr>
        <w:t>pedig</w:t>
      </w:r>
      <w:r>
        <w:rPr>
          <w:rStyle w:val="BodytextItalic2"/>
          <w:color w:val="000000"/>
          <w:lang w:eastAsia="hu-HU"/>
        </w:rPr>
        <w:br/>
      </w:r>
      <w:r>
        <w:rPr>
          <w:rStyle w:val="CorptextCaracter"/>
          <w:color w:val="000000"/>
          <w:lang w:eastAsia="hu-HU"/>
        </w:rPr>
        <w:t>nem egyéb, mint a közösség számára fontos értékekből, normákból, célokból kivont olyan</w:t>
        <w:br/>
        <w:t>paradigmarendszer, amely szerint a szocializációs folyamat végbemegy. Azért is lenne</w:t>
        <w:br/>
        <w:t>szükség sok—sok olyan esettanulmányra, amely a játéktevékenységnek analitikus leírását</w:t>
        <w:br/>
        <w:t>adja, hogy információkat nyerhessünk egy—egy közösség/csoport játékról való tudásáról,</w:t>
        <w:br/>
        <w:t>végső soron a gyermekek közösségbe/csoportba való belenevelődésének legfontosabb mó-</w:t>
        <w:br/>
        <w:t>dozatairó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városiasodó családok játékkultúrájában minduntalan jelentkező zavarok mindene-</w:t>
        <w:br/>
        <w:t>setre félreérthetetlenül arra utalnak, hogy a hagyományos játékkultúra átörökítése/meg-</w:t>
        <w:br/>
        <w:t>haladása ellentmondásokkal terhes folyamat. A továbbiakban nézzük meg röviden ezt az</w:t>
        <w:br/>
        <w:t>átmenete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40"/>
        <w:ind w:left="0" w:firstLine="360"/>
        <w:rPr/>
      </w:pP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CorptextCaracter"/>
          <w:color w:val="000000"/>
          <w:lang w:eastAsia="hu-HU"/>
        </w:rPr>
        <w:t>A változás lényege a manapság sokat emlegetett életformaváltásban érhető tetten.</w:t>
        <w:br/>
        <w:t>Átalakult a család szerkezete, a lakótér, a környezet, az időbeosztás, az ünnepek rendje, a</w:t>
        <w:br/>
        <w:t>munkafolyamatok tartalma és szerkezete, megjelent a szabad idő stb. E változások köze-</w:t>
        <w:br/>
        <w:t>pette a közösség játékról való tudása érvényét veszíti, annál az egyszerű oknál fogva, hogy a</w:t>
        <w:br/>
        <w:t>megszokott körülmények között már nem folyik játék. A játékról való tudás „talajt veszít”,</w:t>
        <w:br/>
        <w:t>mert nincs ahol naponta újrafogalmazódjék. A játékra mint tevékenységre persze ezután is</w:t>
        <w:br/>
        <w:t>szükség van, de a játékok tervezését, készítését, a játékok szabályainak kidolgozását már</w:t>
        <w:br/>
        <w:t>mások, a közösségen kívüli egyének végzik. Azok, akik a játékról való tudást létrehozzák és</w:t>
        <w:br/>
        <w:t>forgalmazzák, közösségen kívüliek, láthatatlanok, ismeretlenek, csak munkájuk eredmé-</w:t>
        <w:br/>
        <w:t>nyével találkozunk. „Ők” tudják, hogy mit kell játszani, hogyan és mikor, kikkel és milyen</w:t>
        <w:br/>
        <w:t>szabályok szerin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Nem fölösleges számba venni azt sem, hogy ez utóbbi esetben milyen úton—módon</w:t>
        <w:br/>
        <w:t>termelődik a játékról való tudás. Maga az a tény, hogy milyen játékokat gyártanak, már</w:t>
        <w:br/>
        <w:t>körülhatárolja egy szempontból azt, hogy mit játszunk. A tárgyakkal való kapcsolatunkban</w:t>
        <w:br/>
        <w:t>— ez a játékszerekkel is így van — bizonyos mértékig alárendeljük magunkat a tárgyakra</w:t>
        <w:br/>
        <w:t>felvitt információknak. A dundi és belül üres macskát nyomogatjuk, a felhúzós motorbicik-</w:t>
        <w:br/>
        <w:t>lit felhúzzuk, a telefonnal csöngetünk, a puskával lövést imitálunk, a konyhaedényekkel</w:t>
        <w:br/>
        <w:t>főzünk és így tovább. Nem is beszélve a különböző dominó—szerű és kirakós játékokról,</w:t>
        <w:br/>
        <w:t>amelyek jól körvonalazott használati programmal rendelkeznek. A játékról való tudást</w:t>
        <w:br/>
        <w:t>azonban a játékszerektől független dolgok is termelhetik. A filmben látott Mickey egér,</w:t>
        <w:br/>
        <w:t>Donald kacsa, Popeye és társaik — ide sorolhatók a mesehősök is — már hasonmásuk</w:t>
        <w:br/>
        <w:t>megvásárlása előtt „kiképeznek” arra, hogy kik ők, és mit lehet velük tenni. Ugyanakkor az</w:t>
        <w:br/>
        <w:t>óvónő, a tanítónő is jelentékenyen „bedolgozhat” a játékról való tudás kialakításába. Ez a</w:t>
        <w:br/>
        <w:t>kívülről érkező tudás deklarált célkitűzéseiben ugyanazt a feladatkört szándékszik betölte-</w:t>
        <w:br/>
        <w:t>ni, mint a közösség szervesen kialakult játékkultúrája. A megvalósítás azonban torz formá-</w:t>
        <w:br/>
        <w:t xml:space="preserve">kat is ölthet. Ha minden rendben </w:t>
      </w:r>
      <w:r>
        <w:rPr>
          <w:color w:val="000000"/>
          <w:lang w:eastAsia="hu-HU"/>
        </w:rPr>
        <w:t xml:space="preserve">menne, </w:t>
      </w:r>
      <w:r>
        <w:rPr>
          <w:rStyle w:val="CorptextCaracter"/>
          <w:color w:val="000000"/>
          <w:lang w:eastAsia="hu-HU"/>
        </w:rPr>
        <w:t xml:space="preserve">akkor </w:t>
      </w:r>
      <w:r>
        <w:rPr>
          <w:color w:val="000000"/>
          <w:lang w:eastAsia="hu-HU"/>
        </w:rPr>
        <w:t xml:space="preserve">nem </w:t>
      </w:r>
      <w:r>
        <w:rPr>
          <w:rStyle w:val="CorptextCaracter"/>
          <w:color w:val="000000"/>
          <w:lang w:eastAsia="hu-HU"/>
        </w:rPr>
        <w:t>jutnánk oda, hogy gyermekeink</w:t>
        <w:br/>
        <w:t>játékkedvének elapadásáról beszéljünk, s nem kellene a játékszerek számának állandó duz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zasztásával ellensúlyoznunk a gyermekek érdektelenségét. A továbbiakban nézzünk meg</w:t>
        <w:br/>
        <w:t>két olyan esetet, amikor a játékról való tudásnak a közösségen kívüli termelése visszás</w:t>
        <w:br/>
        <w:t>helyzetet szül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360"/>
        <w:rPr/>
      </w:pP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CorptextCaracter"/>
          <w:color w:val="000000"/>
          <w:lang w:eastAsia="hu-HU"/>
        </w:rPr>
        <w:t>Ott, ahol a játékról való tudást kívülállók termelik, rendszerint két szélsőséges eset</w:t>
        <w:br/>
        <w:t>állhat elő: vagy nagy a játékkínálat (következésképpen a játékszerek készítői nagy hang-</w:t>
        <w:br/>
        <w:t>súlyt fektetnek arra, hogy a tárgyak felületére minél érthetőbben vigyék rá a játék haszná-</w:t>
        <w:br/>
        <w:t>lati értékének ígéretét), vagy ellenkezőleg, a termelt játékszerekben és a hozzájuk</w:t>
        <w:br/>
        <w:t>kapcsolódó tudásban hiány mutatkozik, a játék keresett (és nem kínált) cikké válik (követ-</w:t>
        <w:br/>
        <w:t>kezésképpen a felület kidolgozását, általában a játékról való tudás forgalmazását el lehet</w:t>
        <w:br/>
        <w:t>hanyagolni). Olyan helyzet, amelyben a játékkínálat épp megfelelő, csak ott van, ahol a</w:t>
        <w:br/>
        <w:t>játékról való tudást a közösség tagjai termelik. Mindkét szélsőséges esetben többféle kelle-</w:t>
        <w:br/>
        <w:t>metlen következmény állhat elő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játék funkcióiról sokféle nézet van forgalomban, kezdve attól, hogy a játék a társada-</w:t>
        <w:br/>
        <w:t>lomba való belenevelődés legfontosabb eszköze, addig, hogy a játék az ember agresszív</w:t>
        <w:br/>
        <w:t>ösztönét kordába szorító/levezető tevékenység. Mindenik nézetben, elméletben van valami</w:t>
        <w:br/>
        <w:t>igazság is, ami arra utal, hogy a játék valóban nagyon fontos tevékenység az ember számára.</w:t>
        <w:br/>
        <w:t>Ez a kijelentés elég általános ugyan, mégis van egy figyelemreméltó implikációja: ha a játék</w:t>
        <w:br/>
        <w:t>sokféle funkciót tölt be, akkor abban a pillanatban, amikor a játékról való tudás termelése</w:t>
        <w:br/>
        <w:t>kívülállók kezébe megy át, ezek közül a funkciók közül elvben bármelyik tetszés szerinti</w:t>
        <w:br/>
        <w:t>mértékben felerősíthető, háttérben hagyható vagy akár egyenesen kiiktatható. Vagyis: a</w:t>
        <w:br/>
        <w:t>játékról való tudás termelése — azáltal, hogy ezt a tudást felviszik a játék felületére —</w:t>
        <w:br/>
        <w:t>érdekek, ideológiák szolgálatában állhat. Hogy vissza is lehet élni a játékkészítéssel, azt jól</w:t>
        <w:br/>
        <w:t>példázza a gyermek jogairól kiadott ENSZ—nyilatkozat. E nyilatkozat szerint több olyan</w:t>
        <w:br/>
        <w:t>játéktervezési gyakorlatot lehet elkülöníteni, amelyek káros magatartásformákat ala-</w:t>
        <w:br/>
        <w:t>kít</w:t>
      </w:r>
      <w:r>
        <w:rPr>
          <w:rStyle w:val="CorptextCaracter"/>
          <w:color w:val="000000"/>
          <w:lang w:val="en-US" w:eastAsia="hu-HU"/>
        </w:rPr>
        <w:t>(h</w:t>
      </w:r>
      <w:r>
        <w:rPr>
          <w:rStyle w:val="CorptextCaracter"/>
          <w:color w:val="000000"/>
          <w:lang w:eastAsia="hu-HU"/>
        </w:rPr>
        <w:t>at</w:t>
      </w:r>
      <w:r>
        <w:rPr>
          <w:rStyle w:val="CorptextCaracter"/>
          <w:color w:val="000000"/>
          <w:lang w:val="en-US" w:eastAsia="hu-HU"/>
        </w:rPr>
        <w:t>)</w:t>
      </w:r>
      <w:r>
        <w:rPr>
          <w:rStyle w:val="CorptextCaracter"/>
          <w:color w:val="000000"/>
          <w:lang w:eastAsia="hu-HU"/>
        </w:rPr>
        <w:t>nak ki. A finn játékszerkínálat elemzése kapcsán Hayrynen Liisa négy károsnak</w:t>
        <w:br/>
        <w:t>minősíthető irányzatot említ.</w:t>
      </w:r>
    </w:p>
    <w:p>
      <w:pPr>
        <w:pStyle w:val="TextBody"/>
        <w:shd w:fill="auto" w:val="clear"/>
        <w:spacing w:lineRule="auto" w:line="240"/>
        <w:ind w:firstLine="360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val="myv-RU" w:eastAsia="myv-RU"/>
        </w:rPr>
        <w:t xml:space="preserve">(1) </w:t>
      </w:r>
      <w:r>
        <w:rPr>
          <w:rStyle w:val="CorptextCaracter"/>
          <w:color w:val="000000"/>
          <w:lang w:eastAsia="hu-HU"/>
        </w:rPr>
        <w:t>Vannak drága, nem mindenki számára elérhető játékok, amelyek mind a szülők,</w:t>
        <w:br/>
        <w:t>mind a gyermekek között a státusverseny eszközei lehetnek. Rejtettebben ugyan, de státus-</w:t>
        <w:br/>
        <w:t>beli különbségekre utalnak az olyan játékok is, amelyek bizonyos osztályok, rétegek, szak-</w:t>
        <w:br/>
        <w:t>mák képviselőit nevetségesnek, károsnak vagy egyenesen társadalmon kívülinek mutatják.</w:t>
        <w:br/>
      </w:r>
      <w:r>
        <w:rPr>
          <w:rStyle w:val="CorptextCaracter"/>
          <w:color w:val="000000"/>
          <w:lang w:val="myv-RU" w:eastAsia="myv-RU"/>
        </w:rPr>
        <w:t xml:space="preserve">(2) </w:t>
      </w:r>
      <w:r>
        <w:rPr>
          <w:rStyle w:val="CorptextCaracter"/>
          <w:color w:val="000000"/>
          <w:lang w:eastAsia="hu-HU"/>
        </w:rPr>
        <w:t>Káros magatartásformákat alakíthatnak ki azok a játékok is, amelyek a nemeket élesen</w:t>
        <w:br/>
        <w:t>szétválasztják, s amelyekben a nő mint a férfi szexuális tárgya jelenik meg. A nemek körüli</w:t>
        <w:br/>
        <w:t>problémákhoz tartozik az is, hogy a játékokon forgalmazott elérhetetlen férfi és női ideál-</w:t>
        <w:br/>
        <w:t xml:space="preserve">kép szintén személyiségzavarokat eredményezhet. </w:t>
      </w:r>
      <w:r>
        <w:rPr>
          <w:rStyle w:val="CorptextCaracter"/>
          <w:color w:val="000000"/>
          <w:lang w:val="myv-RU" w:eastAsia="myv-RU"/>
        </w:rPr>
        <w:t xml:space="preserve">(3) </w:t>
      </w:r>
      <w:r>
        <w:rPr>
          <w:rStyle w:val="CorptextCaracter"/>
          <w:color w:val="000000"/>
          <w:lang w:eastAsia="hu-HU"/>
        </w:rPr>
        <w:t>A fajvédelemnek a játékokban való</w:t>
        <w:br/>
        <w:t xml:space="preserve">jelentkezése annyira kényes téma, hogy erről nem illik beszélni. Pedig ezen </w:t>
      </w:r>
      <w:r>
        <w:rPr>
          <w:color w:val="000000"/>
          <w:lang w:eastAsia="hu-HU"/>
        </w:rPr>
        <w:t xml:space="preserve">a </w:t>
      </w:r>
      <w:r>
        <w:rPr>
          <w:rStyle w:val="CorptextCaracter"/>
          <w:color w:val="000000"/>
          <w:lang w:eastAsia="hu-HU"/>
        </w:rPr>
        <w:t>téren is volna</w:t>
        <w:br/>
        <w:t xml:space="preserve">mit rögzíteni. Az emberfigurákat vagy a jelképpé nőtt </w:t>
      </w:r>
      <w:r>
        <w:rPr>
          <w:rStyle w:val="CorptextCaracter"/>
          <w:color w:val="000000"/>
          <w:lang w:val="myv-RU" w:eastAsia="myv-RU"/>
        </w:rPr>
        <w:t>állatokat/</w:t>
      </w:r>
      <w:r>
        <w:rPr>
          <w:rStyle w:val="CorptextCaracter"/>
          <w:color w:val="000000"/>
          <w:lang w:val="en-US" w:eastAsia="myv-RU"/>
        </w:rPr>
        <w:t>t</w:t>
      </w:r>
      <w:r>
        <w:rPr>
          <w:rStyle w:val="CorptextCaracter"/>
          <w:color w:val="000000"/>
          <w:lang w:val="myv-RU" w:eastAsia="myv-RU"/>
        </w:rPr>
        <w:t xml:space="preserve">árgyakat </w:t>
      </w:r>
      <w:r>
        <w:rPr>
          <w:rStyle w:val="CorptextCaracter"/>
          <w:color w:val="000000"/>
          <w:lang w:eastAsia="hu-HU"/>
        </w:rPr>
        <w:t>igen könnyű</w:t>
        <w:br/>
        <w:t>olyan „öltözettel” ellátni, amelyek érzelmi/ideológiai töltettel ruházzák fel az általuk kép-</w:t>
        <w:br/>
        <w:t xml:space="preserve">viselt fajt vagy nemzetet. Az ilyen játékokban való részvétel egyben rituális elkülönülés </w:t>
      </w:r>
      <w:r>
        <w:rPr>
          <w:color w:val="000000"/>
          <w:lang w:eastAsia="hu-HU"/>
        </w:rPr>
        <w:t>a</w:t>
        <w:br/>
      </w:r>
      <w:r>
        <w:rPr>
          <w:rStyle w:val="CorptextCaracter"/>
          <w:color w:val="000000"/>
          <w:lang w:eastAsia="hu-HU"/>
        </w:rPr>
        <w:t xml:space="preserve">többivel, a másikkal szemben. </w:t>
      </w:r>
      <w:r>
        <w:rPr>
          <w:rStyle w:val="CorptextCaracter"/>
          <w:color w:val="000000"/>
          <w:lang w:val="myv-RU" w:eastAsia="myv-RU"/>
        </w:rPr>
        <w:t xml:space="preserve">(4) </w:t>
      </w:r>
      <w:r>
        <w:rPr>
          <w:rStyle w:val="CorptextCaracter"/>
          <w:color w:val="000000"/>
          <w:lang w:eastAsia="hu-HU"/>
        </w:rPr>
        <w:t>Végül a játékszerek egy igen sokat vitatott területe az</w:t>
        <w:br/>
        <w:t>úgynevezett háborús játékok, amelyeket nem lehet egyértelműen károsnak ítélni sem, hisz</w:t>
        <w:br/>
        <w:t>igen régiek, és szorosan összefonódtak a teljesen ártalmatlannak minősített sportjátékok-</w:t>
        <w:br/>
        <w:t>kal. Bár elég nehéz a határt megvonni, egy—két példa (ilyen a koncentrációs tábor miniatűr</w:t>
        <w:br/>
        <w:t>modellje, mint játék) arra figyelmeztet, hogy ezen a téren is bőven van lehetőség káros</w:t>
        <w:br/>
        <w:t xml:space="preserve">magatartásformák kialakítására. Mind a négy területhez tartozó játékokban az </w:t>
      </w:r>
      <w:r>
        <w:rPr>
          <w:color w:val="000000"/>
          <w:lang w:eastAsia="hu-HU"/>
        </w:rPr>
        <w:t xml:space="preserve">a </w:t>
      </w:r>
      <w:r>
        <w:rPr>
          <w:rStyle w:val="CorptextCaracter"/>
          <w:color w:val="000000"/>
          <w:lang w:eastAsia="hu-HU"/>
        </w:rPr>
        <w:t>közös,</w:t>
        <w:br/>
        <w:t>hogy nem válnak a szó szoros értelmében véve játékszerré, hanem inkább ők „uralkodnak”</w:t>
        <w:br/>
        <w:t>a gyermek felett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másik oldalon a játékhiány másfajta anomáliákat szülhet. A játéktípusok száma beszű-</w:t>
        <w:br/>
        <w:t>kül, amit gyártanak, abból nagyon sok van, de a skála annyira szűk, hogy gyakorlatilag</w:t>
        <w:br/>
        <w:t>minden gyermek ugyanolyan játékszerrel rendelkezik. A szűkmarkúságnak nem is az a tu-</w:t>
        <w:br/>
        <w:t>lajdonképpeni kellemetlen oldala, hogy mondjuk csak ötféle kutyát, ötféle macskát és öt-</w:t>
        <w:br/>
        <w:t>féle halat lehet kapni, hanem az, hogy a kutyák és a halak, a macskák és a majmok</w:t>
        <w:br/>
        <w:t>végeredményben egyformák: az alapanyag műszőr vagy műanyag, a felületek színskálája</w:t>
        <w:br/>
        <w:t>kísértetiesen egyhangú (a sárga, a fekete és a fehér dominál), a modellek pedig a végtelen-</w:t>
        <w:br/>
        <w:t>ségig ismételnek néhány jól bevált „játékos” alappózt. További gondokat okoz a tény, hogy</w:t>
        <w:br/>
        <w:t>ez esetben nem visznek rá a felületre semmilyen hasznosítható tudást. A szülőnek nagyon</w:t>
        <w:br/>
        <w:t>sok idejébe és energiájába kerül az, hogy a lélektelen játékhalmazt tudással ruházza fel.</w:t>
        <w:br/>
        <w:t>Erre — mint jól tudjuk és tapasztaljuk mindennap — egyre kevesebb nemcsak a lehetőség,</w:t>
        <w:br/>
        <w:t>hanem a türelmünk is. Paradox módon a szülőnek is meg kell tanulnia játszani ezekkel a</w:t>
        <w:br/>
        <w:t>játékokkal, ki kell gondolnia, össze kell tákolnia saját ismereteiből, fantáziájából egy olyan</w:t>
        <w:br/>
        <w:t>tudást, amivel a játékok megelevíthetők. Szükség van erre, mert maguk a játékszerek nem</w:t>
        <w:br/>
        <w:t>képesek a használat szabályait a gyermekek számára nyilvánvalóvá tenni. A szülők részé-</w:t>
        <w:br/>
        <w:t>ről azonban csak azok vállalják a játszani tudás megtanításának — valljuk be, fárasztó —</w:t>
        <w:br/>
        <w:t>munkáját, akik rájönnek arra, hogy a játékszoba körül valami nincs rendben. Akik nem</w:t>
        <w:br/>
        <w:t>vállalkoznak vagy nem vállalkozhatnak erre a plusz—munkára, azok vagy nem is törődnek</w:t>
        <w:br/>
        <w:t>az egész dologgal (és a gyermekekkel sem), vagy állandó játékvásárlással igyekeznek a</w:t>
        <w:br/>
        <w:t>konfliktust eltakar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Végül pedig meg kell említenem még egy lehetőséget, amelyet a szülő vállalhat, de</w:t>
        <w:br/>
        <w:t>nagyon ritka, mert nem c</w:t>
      </w:r>
      <w:r>
        <w:rPr>
          <w:rStyle w:val="CorptextCaracter"/>
          <w:color w:val="000000"/>
          <w:lang w:val="myv-RU" w:eastAsia="myv-RU"/>
        </w:rPr>
        <w:t xml:space="preserve">supán </w:t>
      </w:r>
      <w:r>
        <w:rPr>
          <w:rStyle w:val="CorptextCaracter"/>
          <w:color w:val="000000"/>
          <w:lang w:eastAsia="hu-HU"/>
        </w:rPr>
        <w:t>idő és energia kell hozzá, hanem a jelenség tudatos végig-</w:t>
        <w:br/>
        <w:t>gondolása és mérlegelése is. Ez jelenthetné jelen pillanatban a legjobb megoldást, bár álta-</w:t>
        <w:br/>
        <w:t>lánossá válása nem nagyon remélhető. Arról van szó, hogy a szülő a gyermekkel együtt</w:t>
        <w:br/>
        <w:t>önmaga kreáljon játékokat és játékról való tudást. Újabban vannak olyan törekvések, pró-</w:t>
        <w:br/>
        <w:t xml:space="preserve">bálgatások is, hogy szakember vezetésével, </w:t>
      </w:r>
      <w:r>
        <w:rPr>
          <w:rStyle w:val="CorptextCaracter"/>
          <w:color w:val="000000"/>
          <w:lang w:val="myv-RU" w:eastAsia="myv-RU"/>
        </w:rPr>
        <w:t>10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myv-RU" w:eastAsia="myv-RU"/>
        </w:rPr>
        <w:t xml:space="preserve">15 </w:t>
      </w:r>
      <w:r>
        <w:rPr>
          <w:rStyle w:val="CorptextCaracter"/>
          <w:color w:val="000000"/>
          <w:lang w:eastAsia="hu-HU"/>
        </w:rPr>
        <w:t>fős kiscsoportokkal klubfoglalkozás</w:t>
        <w:br/>
        <w:t>keretében töltsék ki a játékról való tudás világában tapasztalható űrt. Ez utóbbihoz ismét</w:t>
        <w:br/>
        <w:t>sok idő kell, ezenkívül pedig tér, kellékek, szakemberek és — egyebek mellett — Rousseau</w:t>
        <w:br/>
        <w:t>sokat idézett és sokat vitatott alapelve: a gyermekekkel való foglalkozásokon (és különösen</w:t>
        <w:br/>
        <w:t>az iskolában) az időt nem beosztani, hanem pazarolni kell.</w:t>
      </w:r>
    </w:p>
    <w:p>
      <w:pPr>
        <w:pStyle w:val="Bodytext511"/>
        <w:shd w:fill="auto" w:val="clear"/>
        <w:spacing w:lineRule="auto" w:line="240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61"/>
        <w:shd w:fill="auto" w:val="clear"/>
        <w:spacing w:lineRule="auto" w:line="240"/>
        <w:jc w:val="right"/>
        <w:rPr>
          <w:rStyle w:val="Bodytext5"/>
          <w:iCs w:val="false"/>
          <w:color w:val="000000"/>
          <w:lang w:val="ro-RO" w:eastAsia="hu-HU"/>
        </w:rPr>
      </w:pPr>
      <w:r>
        <w:rPr>
          <w:rStyle w:val="Bodytext5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Normal"/>
        <w:widowControl/>
        <w:jc w:val="center"/>
        <w:rPr>
          <w:rStyle w:val="Bodytext5"/>
          <w:rFonts w:ascii="Times New Roman" w:hAnsi="Times New Roman" w:cs="Times New Roman"/>
          <w:iCs w:val="false"/>
          <w:color w:val="000000"/>
          <w:lang w:val="ro-RO" w:eastAsia="hu-H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61"/>
        <w:shd w:fill="auto" w:val="clear"/>
        <w:spacing w:lineRule="auto" w:line="24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[</w:t>
      </w:r>
      <w:r>
        <w:rPr>
          <w:b/>
          <w:sz w:val="24"/>
          <w:szCs w:val="24"/>
        </w:rPr>
        <w:t>Vákát oldal</w:t>
      </w:r>
      <w:r>
        <w:rPr>
          <w:b/>
          <w:sz w:val="24"/>
          <w:szCs w:val="24"/>
          <w:lang w:val="hu-HU"/>
        </w:rPr>
        <w:t>]</w:t>
      </w:r>
      <w:r>
        <w:br w:type="page"/>
      </w:r>
    </w:p>
    <w:p>
      <w:pPr>
        <w:pStyle w:val="Bodytext61"/>
        <w:shd w:fill="auto" w:val="clear"/>
        <w:spacing w:lineRule="auto" w:line="240"/>
        <w:rPr/>
      </w:pPr>
      <w:bookmarkStart w:id="102" w:name="bookmark42"/>
      <w:r>
        <w:rPr>
          <w:rStyle w:val="Bodytext6"/>
          <w:color w:val="000000"/>
          <w:lang w:val="hu-HU" w:eastAsia="hu-HU"/>
        </w:rPr>
        <w:t>ÖLTÖZKÖDÉS ÉS</w:t>
        <w:br/>
      </w:r>
      <w:r>
        <w:rPr>
          <w:rStyle w:val="Bodytext6"/>
          <w:color w:val="000000"/>
        </w:rPr>
        <w:t>TUD</w:t>
      </w:r>
      <w:r>
        <w:rPr>
          <w:rStyle w:val="Bodytext6"/>
          <w:color w:val="000000"/>
          <w:lang w:val="hu-HU"/>
        </w:rPr>
        <w:t>O</w:t>
      </w:r>
      <w:r>
        <w:rPr>
          <w:rStyle w:val="Bodytext6"/>
          <w:color w:val="000000"/>
        </w:rPr>
        <w:t>MÁNY(1984/2—3)</w:t>
      </w:r>
      <w:bookmarkEnd w:id="102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103" w:name="bookmark43"/>
      <w:bookmarkStart w:id="104" w:name="bookmark43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05" w:name="bookmark43"/>
      <w:r>
        <w:rPr>
          <w:rStyle w:val="Heading2"/>
          <w:b w:val="false"/>
          <w:bCs w:val="false"/>
          <w:color w:val="000000"/>
          <w:lang w:eastAsia="hu-HU"/>
        </w:rPr>
        <w:t>EGYSÉG ÉS EGYÉNISÉG</w:t>
      </w:r>
      <w:bookmarkEnd w:id="105"/>
    </w:p>
    <w:p>
      <w:pPr>
        <w:pStyle w:val="Heading411"/>
        <w:keepNext w:val="true"/>
        <w:keepLines/>
        <w:shd w:fill="auto" w:val="clear"/>
        <w:spacing w:lineRule="auto" w:line="240"/>
        <w:jc w:val="center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106" w:name="bookmark44"/>
      <w:bookmarkStart w:id="107" w:name="bookmark44"/>
    </w:p>
    <w:p>
      <w:pPr>
        <w:pStyle w:val="Heading411"/>
        <w:keepNext w:val="true"/>
        <w:keepLines/>
        <w:shd w:fill="auto" w:val="clear"/>
        <w:spacing w:lineRule="auto" w:line="240"/>
        <w:jc w:val="center"/>
        <w:rPr/>
      </w:pPr>
      <w:bookmarkStart w:id="108" w:name="bookmark44"/>
      <w:r>
        <w:rPr>
          <w:rStyle w:val="Heading4"/>
          <w:b w:val="false"/>
          <w:bCs w:val="false"/>
          <w:color w:val="000000"/>
          <w:lang w:eastAsia="hu-HU"/>
        </w:rPr>
        <w:t>(Líceumi tanulók egyenruha-viselete)</w:t>
      </w:r>
      <w:bookmarkEnd w:id="108"/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Sok családban figyelhetnek fel a szülők a serdülők szóhasználatára: „cuccai”, „szerelése”,</w:t>
        <w:br/>
        <w:t>„vagány holmijai” vannak, és ha líceumi tanuló: egyszerűen „egyenruhája”. A szóhaszná-</w:t>
        <w:br/>
        <w:t>lat csak rögzíti a viszonyulás, az öltözködési gyakorlat kimunkálta különbségeket. Látszó-</w:t>
        <w:br/>
        <w:t>lag: a két ruházat két külön világ. Mint ahogy ezek a „problémás” fiatalok is két külön</w:t>
        <w:br/>
        <w:t>„divatéletet” élnek: „nem tudnak öltözni”, „nincs egyéniségük, egyformák”, „slamposak,</w:t>
        <w:br/>
        <w:t>nincs érzékük az eleganciához”; de ugyanakkor „kihívóan szépek és csinosak”, „ízlésesen</w:t>
        <w:br/>
        <w:t>tálalják magukat”, „irigylésreméltóan divatosak és jólöltözöttek”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mit a felnőttek értékítélete így megfogalmaz, az ebben az esetben is látszat. Éppen</w:t>
        <w:br/>
        <w:t>erről a látszat mögötti valóságról szeretnék szólni: arról, hogy soha ennyire egységes nem</w:t>
        <w:br/>
        <w:t>volt az ifjúság (tizen— és huszonévesek) öltözete, mint a XX. század utolsó harmadának</w:t>
        <w:br/>
        <w:t>eddig eltelt éveiben. Természetesen ez az egység egyben más öltözködési formáktól (és</w:t>
        <w:br/>
        <w:t>korosztályoktól) való különbözőség is. A különbözés itt azt jelenti, hogy lehetnek azonos</w:t>
        <w:br/>
        <w:t>ruhadarabjai a negyven— és a tizenévesnek (például farmer), de a ruhadarabok azonossá-</w:t>
        <w:br/>
        <w:t>ga már alig jelent valamit. Ettől még távolról sem jön létre egység és azonosság. Mert a</w:t>
        <w:br/>
        <w:t>ruhadarabok, a kiegészítő viseletdarabok (táska, övek, ékszerek), a hajviselet, a smink so-</w:t>
        <w:br/>
        <w:t>sem önmagukban — hanem megkomponált egységükben (modelljeikben) és a más kompo-</w:t>
        <w:br/>
        <w:t>zíciós egységektől való különbözőségükben vizsgálandók, így kapják meg jelentésüket. A</w:t>
        <w:br/>
        <w:t>ruhaviselés alapfunkciója pedig a védelem és a leplezés mellett az, hogy társadalmilag értel-</w:t>
        <w:br/>
        <w:t>mezhető jelentésekkel rendelkezik. Nem mindegy, hogy mikor, ki, mit, hogyan visel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mert</w:t>
        <w:br/>
        <w:t>minősít, jeleket vesz át, értelmez s gyárt önmaga is, végül pedig beilleszkedik egy jelrend-</w:t>
        <w:br/>
        <w:t>szerbe. Ez a folyamat — a jeltermelés társadalmilag alapvetően meghatározott. Minden</w:t>
        <w:br/>
        <w:t>réteget, csoportot egy jelhasználati gyakorlat — és jelkészlet — jellemez; enélkül nem</w:t>
        <w:br/>
        <w:t>fogalmazhatnánk meg önmagunkat.</w:t>
      </w:r>
    </w:p>
    <w:p>
      <w:pPr>
        <w:pStyle w:val="TextBody"/>
        <w:shd w:fill="auto" w:val="clear"/>
        <w:spacing w:lineRule="auto" w:line="240"/>
        <w:ind w:firstLine="360"/>
        <w:rPr>
          <w:rStyle w:val="CorptextCaracter"/>
          <w:color w:val="000000"/>
          <w:lang w:val="en-US" w:eastAsia="hu-HU"/>
        </w:rPr>
      </w:pPr>
      <w:r>
        <w:rPr>
          <w:rStyle w:val="CorptextCaracter"/>
          <w:color w:val="000000"/>
          <w:lang w:eastAsia="hu-HU"/>
        </w:rPr>
        <w:t>A ruhaviselet: az egyéniség, az identitás megfogalmazása. Egyrészt kényszerűségek</w:t>
        <w:br/>
        <w:t>elrejtése, de mégis megléte; másrészt az elképzeltek, a minták követése, kidolgozása jellem-</w:t>
        <w:br/>
        <w:t xml:space="preserve">zi, azaz: a még és a már. Az egyén döntéshelyzetben </w:t>
      </w:r>
      <w:r>
        <w:rPr>
          <w:rStyle w:val="CorptextCaracter"/>
          <w:color w:val="000000"/>
          <w:lang w:val="myv-RU" w:eastAsia="myv-RU"/>
        </w:rPr>
        <w:t>van</w:t>
      </w: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CorptextCaracter"/>
          <w:color w:val="000000"/>
          <w:lang w:val="myv-RU" w:eastAsia="myv-RU"/>
        </w:rPr>
        <w:t xml:space="preserve">(érdekes </w:t>
      </w:r>
      <w:r>
        <w:rPr>
          <w:rStyle w:val="CorptextCaracter"/>
          <w:color w:val="000000"/>
          <w:lang w:eastAsia="hu-HU"/>
        </w:rPr>
        <w:t>szélsősége ennek a lányok</w:t>
        <w:br/>
        <w:t>órás ácsorgása a szekrény és tükör előtt): már átveszi—e azt (átveheti—e azt), amit legú-</w:t>
        <w:br/>
        <w:t>jabbnak, divatosnak, érdekesnek tud; vagy még nem. S ugyanígy: már különbözni kíván—e</w:t>
        <w:br/>
        <w:t>azoktól, akik hozzá hasonlóan öltözködnek (és gondolkoznak, élnek), vagy még nem. Akik-</w:t>
        <w:br/>
        <w:t>kel kisebb vagy nagyobb közösségekben együtt él, azokhoz viszonyulni kell, s azok is megkö-</w:t>
        <w:br/>
        <w:t>vetelik a viszonyulást — és a viszonyulás egyensúlyhelyzete az egyéniség; ennek</w:t>
        <w:br/>
        <w:t>megfogalmazási módja lehet a ruhaviselet. A jelenségnek jól körülírható társadalmi okai</w:t>
        <w:br/>
        <w:t>vannak. A második világháború után korosztályok szerinti társadalmi átrétegződést lehe-</w:t>
        <w:br/>
        <w:t>tett megfigyelni. Megnőtt azoknak a száma, akik a serdülőkorban nem állnak munkába,</w:t>
        <w:br/>
        <w:t>nem alapítanak gyorsan családot, hanem középfokú, felsőfokú iskolákba járnak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bookmarkStart w:id="109" w:name="bookmark45"/>
      <w:r>
        <w:rPr>
          <w:rStyle w:val="Heading4"/>
          <w:bCs w:val="false"/>
          <w:color w:val="000000"/>
          <w:lang w:eastAsia="hu-HU"/>
        </w:rPr>
        <w:t>Az „ifjúsági állapot”</w:t>
      </w:r>
      <w:bookmarkEnd w:id="109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jellemző rájuk: életformájuk kötetlenebb, függetlenebb, művelődés— és szórakozáscent-</w:t>
        <w:br/>
        <w:t>rikusabb, mint a dolgozóké. Mivel értelmiségi—képzésben vesznek részt, előbb—utóbb</w:t>
        <w:br/>
        <w:t>céltételezési és identitás—kérdésekkel kezdenek foglalkozni. Kritikai hajlamaik megnyi-</w:t>
        <w:br/>
        <w:t>latkozásaképpen a felnőtt társadalom számos vonását bírálják, életmódját, értékeit meg-</w:t>
        <w:br/>
        <w:t>kérdőjelezik. A létező kemény hierarchiát, a státust, a versengést, az előnyöket, a</w:t>
        <w:br/>
        <w:t>társadalmi kényszereket felfedezve, szeretnék ezeket — legalábbis saját rétegükben —</w:t>
        <w:br/>
        <w:t>megszüntetni. A nyílt, szabad megnyilvánulásnak, a teljes emberi egyéniség kibontakozá-</w:t>
        <w:br/>
        <w:t>sának—érvényesítésének a hívei. Alapvető tevékenységük a gépi, ipari társadalom terei-</w:t>
        <w:br/>
        <w:t>nek—közegeinek, tárgyainak az átformálása — a tárgyak „megszelídítése”, a kreatív</w:t>
        <w:br/>
        <w:t>cselekvés. Tevékenységük eredménye az a forradalminak mondható változás, amely pél-</w:t>
        <w:br/>
        <w:t>dául az ifjúság zenéjét (beat, rock stb.) és az ifjúsági ruhaviseletet jellemz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ondhatnánk úgy is: a ruhaviseleti gyakorlat különbözteti meg első látásra más kor-</w:t>
        <w:br/>
        <w:t>osztályoktól a fiatalokat; az önmaguk megfogalmazásának nyílt, következetes, a jeleket</w:t>
        <w:br/>
        <w:t>olvasni tudó számára világos, pontos formája. (Jusson eszünkbe a nagy ütközőpont: a hajvi-</w:t>
        <w:br/>
        <w:t>selet!) Az eltelt évek—évtizedek során rengeteg olyan elem, ruhatípus, szín, kiegészítő kel-</w:t>
        <w:br/>
        <w:t>lék került be a ruhaviseleti gyakorlatba, amely elemként is egyedi volt, csak a korosztályra</w:t>
        <w:br/>
        <w:t>jellemző, s amelyből a ruhaviselet építkezhetett. Az általánosabb, hosszabb ideig kitartók</w:t>
        <w:br/>
        <w:t>között van a farmer, a hosszú haj, szakáll, a trikó, a sportcipő, az úgynevezett katonaruhák</w:t>
        <w:br/>
        <w:t>stb. Vannak tartós vagy gyorsan eltűnő, majd újra felbukkanó elemek. A rendszerűség</w:t>
        <w:br/>
        <w:t>alaptényezője az, hogy meghatározó jelentőségű, milyen környezetben épül ki a rendszer</w:t>
        <w:br/>
        <w:t>— ebben az esetben is a felnőtt divat tendenciái és diktáló hajlamai meghatározták az</w:t>
        <w:br/>
        <w:t>elemek sorsá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általános elvek, amelyeket a ruhaviseleti gyakorlat megfogalmaz, fontosabbak,</w:t>
        <w:br/>
        <w:t>mint a felhasznált elemek. Az egyik legfontosabb, az ifjúsági ruhaviseletet meghatározó elv:</w:t>
        <w:br/>
        <w:t>a szembenállás. Ha a felnőtt divatot a nemek kihangsúlyozása jellemezte, az ifjúságit az</w:t>
        <w:br/>
        <w:t>uniszex. Ha az egzotikus — akkor ez általános, mindennapi; ha az modern — akkor ez</w:t>
        <w:br/>
        <w:t>régies, paraszti; ha az gyári, gépi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akkor ez a „csináld magad” kézműves termék. Ez utóbbi</w:t>
        <w:br/>
        <w:t>kiterjeszthető az öltözeten túlra, az ifjúság tárgyvilágának egészére, ugyanis ha a gépi, gyári</w:t>
        <w:br/>
        <w:t>termékeket egyszerűen lehetetlenség kiküszöbölni, akkor át kell alakítani a ruhától a szo-</w:t>
        <w:br/>
        <w:t>babelsőig lehetőleg minden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z az átformálás már kreatív tevékenységet feltételez; s ez az öltözethez való kreatív,</w:t>
        <w:br/>
        <w:t>„megállapodottságot”, „merevséget” elvető viszonyulás egy másik fontos általános elv.</w:t>
        <w:br/>
        <w:t>Különösen azután kezdte irányítani a gyakorlatot ez az elv, miután az ipar ráállt az „ifjúsá-</w:t>
        <w:br/>
        <w:t>gi divat” termékeinek gyártására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és az ifjúsági divat „tervezésére” is! Öntapadós képek,</w:t>
        <w:br/>
        <w:t>feliratok, nevek, betűk, számok berajzolása, bevarrása a ruhadarabokba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ez a legáltaláno-</w:t>
        <w:br/>
        <w:t>sabb. Annyira, hogy már az ellenreakció is megszületett: sokakat már e feliratok kerülése és</w:t>
        <w:br/>
        <w:t>például még a farmer—márkajelzéseknek a letépése is jellemez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De a kreativitás érvényrejutásához egy alapvető ellátottság és a kreativitás azelőtti</w:t>
        <w:br/>
        <w:t>kifejlesztése, a kreatív hajlamok felszabadítása is szükséges. Ellenkező esetben a fiatalok-</w:t>
        <w:br/>
        <w:t>nál is — akárcsak más korosztályoknál — egyszerű fogyasztásról, minimális divatkövetés-</w:t>
        <w:br/>
        <w:t>ről lehet csak szó.</w:t>
      </w:r>
    </w:p>
    <w:p>
      <w:pPr>
        <w:pStyle w:val="TextBody"/>
        <w:shd w:fill="auto" w:val="clear"/>
        <w:spacing w:lineRule="auto" w:line="240"/>
        <w:ind w:firstLine="360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Az ifjúság divatkövetési gyakorlata tehát egységesnek mondható. Eszerint a megfogal-</w:t>
        <w:br/>
        <w:t>mazódott megállapítások érvényesek kell hogy legyenek — kérdés az, hogy milyen mérték-</w:t>
        <w:br/>
        <w:t>ben — egy sajátos területre: az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bookmarkStart w:id="110" w:name="bookmark46"/>
      <w:r>
        <w:rPr>
          <w:rStyle w:val="Heading4"/>
          <w:bCs w:val="false"/>
          <w:color w:val="000000"/>
          <w:lang w:eastAsia="hu-HU"/>
        </w:rPr>
        <w:t>iskolai egyenruha</w:t>
      </w:r>
      <w:bookmarkEnd w:id="110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viselésére is. Az ifjúságnak ugyanis éppen az az egyik alapvonása, hogy a teljes emberi</w:t>
        <w:br/>
        <w:t>egyéniség kibontakoztatására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és nem partikularitásokba való belesüppedésre törekszik.</w:t>
        <w:br/>
        <w:t>Mindaz a „harc”, amely a líceumokban nevelők és tanulók között zajlik a szabályzat sze-</w:t>
        <w:br/>
        <w:t>rinti egyenruhaviselet körül, nem esetleges indulatok eredménye. Az egész nevelői tevé-</w:t>
        <w:br/>
        <w:t>kenység egyik fő célja (felszabadítani a tanulókban a kreatív hajlamokat) is visszahat az</w:t>
        <w:br/>
        <w:t>egyenruhaviseletr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egyenruhaviselés gyakorlata nem szakítható ki az általános ifjúsági ruhaviselési</w:t>
        <w:br/>
        <w:t>gyakorlatból — akárcsak máshol, más öltözetben, az ifjúság a líceumban is egyéniségét,</w:t>
        <w:br/>
        <w:t>egységét fogalmazza meg. Ezt a kijelentést arra a vizsgálatra alapoztam, amelyet egy kisvá-</w:t>
        <w:br/>
        <w:t>ros elméleti és egyik ipari líceumában végeztem, s amely meggyőzött az egyenruhaviselet</w:t>
        <w:br/>
        <w:t>egyformaságában megnyilvánuló sokféleségről is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egyenruhának (líceumi tanulók egyenruhája: lányok: kék kötényruha, a ruha anya-</w:t>
        <w:br/>
        <w:t>gából készült keskeny övvel, világoskék ing, harisnya, hajszalag; fiúk: sötétkék kiskabát és</w:t>
        <w:br/>
        <w:t>nadrág, világoskék ing, kék nyakkendő; az egyenruhát nagy mennyiségben árusítják a kész-</w:t>
        <w:br/>
        <w:t>ruhaüzletek; viszonylag olcsó) van gyakorlati funkciója is: kímélni a más ruhát. De fonto-</w:t>
        <w:br/>
        <w:t>sabb a testületi hovatartozás, a „tanulói státus” jelzése: hogy aki viseli, az egy testület, egy</w:t>
        <w:br/>
        <w:t>közösség tagja. A külvilág felé az egyenruha elszemélytelenít, beolvaszt a más, ugyanolyan</w:t>
        <w:br/>
        <w:t>egyenruhát viselő egyének tömegébe, de ugyanakkor azt is jelzi, hogy az intézményt jellem-</w:t>
        <w:br/>
        <w:t>ző értékek, célok vonatkoznak az egyenruha viselőjére is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tanuló számára az iskola és az ezzel kapcsolatos problémák jelképe az egyenruha;</w:t>
        <w:br/>
        <w:t>„komor és szigorú,” figyelmeztető szerepe lehet; a tőle való végleges megválás a tanulóévek</w:t>
        <w:br/>
        <w:t>végét jelent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Kialakul a viselők érzelmi viszonya az egyenruhához: elfogadják, eltűrik, közömbösek,</w:t>
        <w:br/>
        <w:t xml:space="preserve">lázadnak ellene. Ahogy egy </w:t>
      </w:r>
      <w:r>
        <w:rPr>
          <w:rStyle w:val="CorptextCaracter"/>
          <w:color w:val="000000"/>
          <w:lang w:val="myv-RU" w:eastAsia="myv-RU"/>
        </w:rPr>
        <w:t xml:space="preserve">15 </w:t>
      </w:r>
      <w:r>
        <w:rPr>
          <w:rStyle w:val="CorptextCaracter"/>
          <w:color w:val="000000"/>
          <w:lang w:eastAsia="hu-HU"/>
        </w:rPr>
        <w:t>éves diáklány (ipari líceum) naívan és őszintén megfogal-</w:t>
        <w:br/>
        <w:t>mazta: „Ha tőlem függne az egész, egy virágszálat tűznék minden diáklány hajába hajpánt</w:t>
        <w:br/>
        <w:t>helyett, és lehet, hogy sokkal boldogabban és vidámabban jelennénk meg az iskolában.” Egy</w:t>
        <w:br/>
        <w:t xml:space="preserve">másik szélsőséges vélemény </w:t>
      </w:r>
      <w:r>
        <w:rPr>
          <w:rStyle w:val="Bodytext10pt"/>
          <w:color w:val="000000"/>
        </w:rPr>
        <w:t>(15</w:t>
      </w:r>
      <w:r>
        <w:rPr>
          <w:rStyle w:val="Bodytext10pt1"/>
          <w:color w:val="000000"/>
          <w:lang w:val="myv-RU" w:eastAsia="myv-RU"/>
        </w:rPr>
        <w:t xml:space="preserve"> </w:t>
      </w:r>
      <w:r>
        <w:rPr>
          <w:rStyle w:val="CorptextCaracter"/>
          <w:color w:val="000000"/>
          <w:lang w:eastAsia="hu-HU"/>
        </w:rPr>
        <w:t>éves, ipari líceum): „Saját egyenruhámon eddig egyelőre</w:t>
        <w:br/>
        <w:t>semmiféle módosítást nem végeztem. Habár nincs kizárva, hogy a tavaszra lerövidítem, de</w:t>
        <w:br/>
        <w:t>nem biztos, mert a mini már megy is ki divatból. Mást nem is fogok módosítani, nem fogom</w:t>
        <w:br/>
        <w:t>lekarcsúsítani, és nem fogom a zsebét felül összevarrni és oldalt a varrást kibontani, és így</w:t>
        <w:br/>
        <w:t>használni, mert minden kipotyog belőle, de ez is divat manapság”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líceumi tanulók tehát viselik az egyenruhát. De ez már nem az a ruhadarab, mint</w:t>
        <w:br/>
        <w:t>amelyiket az üzletben felpróbáltak és megvettek, hanem egy átalakított, az egyéniségre</w:t>
        <w:br/>
        <w:t>formált. Különösen a lányok ruhája alakul „kényelmessé”, „divatossá”, úgy, hogy kiemelje</w:t>
        <w:br/>
        <w:t>az előnyös formákat, az előnytelent pedig elrejtse. Az átalakításon értendő az is, hogy</w:t>
        <w:br/>
        <w:t>milyen nem egyenruhadarabbal viselik együtt az egyenruhát: más ingfajták, nyakkendők,</w:t>
        <w:br/>
        <w:t>ékszerek, nadrágok lányokon és nem egyenruhanadrágok fiúkon stb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átalakítás teremti meg a sokféleséget az egyenruhaviselésnek egyes osztályokban,</w:t>
        <w:br/>
        <w:t>iskolákban (így iskolák között) megvalósuló egyedi és általános jegyeiben; ez pedig létre-</w:t>
        <w:br/>
        <w:t>hozza a felismerhető elkülönülést. A jelekből a beavatott első pillanatban láthatja, hogy az,</w:t>
        <w:br/>
        <w:t>aki az egyenruhát viseli, IX—es vagy XII—es, városi vagy falusi (ezen nem tényleges lakhe-</w:t>
        <w:br/>
        <w:t>lyet, inkább gondolkodás—, normakövetési módot kell érteni), melyik együttes rajongója,</w:t>
        <w:br/>
        <w:t>melyik sportot, klubot szereti, esetleg udvarol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vagy udvarolnak—e neki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komolyan stb.</w:t>
        <w:br/>
        <w:t>De ezeken kívül is a közösségben élő számos olyan jelet ismerhet, amelyet nem lehet általá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nosítani, hiszen születése, léte csak egy bizonyos közösségre, a közösség létének egy idősza-</w:t>
        <w:br/>
        <w:t>kára utal. Az ilyen jelek ismerete teheti esetleg a tanulók között élő pedagógust — és a</w:t>
        <w:br/>
        <w:t>megfelelően fogékony szülőket — is a belső jelenségek, folyamatok, az ifjúsági közössége</w:t>
        <w:br/>
        <w:t>életének jó ismerőivé. Ez pedig pedagógiai — de más szempontokból is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nagyon fontos.</w:t>
        <w:br/>
        <w:t>Nemcsak az állandó ruhaviseleti gyakorlat ismerete, hanem a pillanatnyi ruhahasználati</w:t>
        <w:br/>
        <w:t>forma felismerése, az összefüggések meglátása is az állandó, őszinte kapcsolattartás felté-</w:t>
        <w:br/>
        <w:t>tele. Mikor társul pozitív kiemelkedni vágyással — s mikor hátrányos a „lazaság”, „léha</w:t>
        <w:br/>
        <w:t>viselet”, a „rendetlenség”? Az általam vizsgált közösségekben az egyenruhához való viszo-</w:t>
        <w:br/>
        <w:t>nyulás,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  <w:bookmarkStart w:id="111" w:name="bookmark47"/>
      <w:bookmarkStart w:id="112" w:name="bookmark47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13" w:name="bookmark47"/>
      <w:r>
        <w:rPr>
          <w:rStyle w:val="Heading4"/>
          <w:b w:val="false"/>
          <w:bCs w:val="false"/>
          <w:color w:val="000000"/>
          <w:lang w:eastAsia="hu-HU"/>
        </w:rPr>
        <w:t>az egyenruhaviselés három fő formája</w:t>
      </w:r>
      <w:bookmarkEnd w:id="113"/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hanging="0"/>
        <w:rPr>
          <w:rStyle w:val="CorptextCaracter"/>
          <w:color w:val="000000"/>
          <w:lang w:val="en-US"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különböztethető meg. Ezeken belül pedig az árnyalatokat is — a lehetőségek szerint —</w:t>
        <w:br/>
        <w:t>érzékeltetni próbálom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0"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z egyenruha kell” viszonyulás kevés tanulónál tűnik fel. Az az érzésem, hogy aki</w:t>
        <w:br/>
        <w:t>így vélekedett, az nem biztos, hogy a saját egyéni véleményét mondta. Hanem: kiemelt</w:t>
        <w:br/>
        <w:t>egy—egy olyan tételt, amelyet a felnőttek hangsúlyoznak, és azt a saját, esetleges kisebb-</w:t>
        <w:br/>
        <w:t>rendűségi érzése, „versenyképtelensége” eltakarására használj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Ha a vásárolt egyenruha nem szűk és nem tapad hozzám, én nem vagyok ellene. Leg-</w:t>
        <w:br/>
        <w:t>szívesebben nem veszek rá se pulóvert, se szvettert. Azért szeretem így, mert ha nem volna</w:t>
        <w:br/>
        <w:t>egyenruha, akkor mindig új meg új ruhák, pulóverek tervezésében kellene főjön az ember</w:t>
        <w:br/>
        <w:t xml:space="preserve">feje. Már annak, aki változatosan szeret öltözködni. </w:t>
      </w:r>
      <w:r>
        <w:rPr>
          <w:rStyle w:val="CorptextCaracter"/>
          <w:color w:val="000000"/>
          <w:lang w:val="myv-RU" w:eastAsia="myv-RU"/>
        </w:rPr>
        <w:t xml:space="preserve">(17 </w:t>
      </w:r>
      <w:r>
        <w:rPr>
          <w:rStyle w:val="CorptextCaracter"/>
          <w:color w:val="000000"/>
          <w:lang w:eastAsia="hu-HU"/>
        </w:rPr>
        <w:t>éves, e. l.) „Nem módosítottam az</w:t>
        <w:br/>
        <w:t>egyenruhán. Szerintem nagyon jó megoldás az egyenruha, senki sem érzi magát ‘kisebbnek’</w:t>
        <w:br/>
        <w:t xml:space="preserve">a ruhája miatt.” </w:t>
      </w:r>
      <w:r>
        <w:rPr>
          <w:rStyle w:val="CorptextCaracter"/>
          <w:color w:val="000000"/>
          <w:lang w:val="myv-RU" w:eastAsia="myv-RU"/>
        </w:rPr>
        <w:t xml:space="preserve">(16 </w:t>
      </w:r>
      <w:r>
        <w:rPr>
          <w:rStyle w:val="CorptextCaracter"/>
          <w:color w:val="000000"/>
          <w:lang w:eastAsia="hu-HU"/>
        </w:rPr>
        <w:t>éves lány, i. l.) „Az egyenruhámon nem változtattam és nem is szeret-</w:t>
        <w:br/>
        <w:t>nék, mert az iskolába egyszerűen, tisztán szeretek járni, nem szeretek társaimtól különböz-</w:t>
        <w:br/>
        <w:t xml:space="preserve">ni, hisz az iskola szerintem nem divatbemutató.” </w:t>
      </w:r>
      <w:r>
        <w:rPr>
          <w:rStyle w:val="CorptextCaracter"/>
          <w:color w:val="000000"/>
          <w:lang w:val="myv-RU" w:eastAsia="myv-RU"/>
        </w:rPr>
        <w:t xml:space="preserve">(16 </w:t>
      </w:r>
      <w:r>
        <w:rPr>
          <w:rStyle w:val="CorptextCaracter"/>
          <w:color w:val="000000"/>
          <w:lang w:eastAsia="hu-HU"/>
        </w:rPr>
        <w:t>éves lány, e. l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véleményekben vannak „félrecsengő”, megkérdőjelezhető kijelentések. Az iskola</w:t>
        <w:br/>
        <w:t>elvben valóban nem divatbemutató — bár a gyakorlatban lányosztályokban, felső tagoza-</w:t>
        <w:br/>
        <w:t>ton ez mégis megtörténhet. Ami a „kisebbet” illeti: a tanulóközösségeknek elég alkalmuk</w:t>
        <w:br/>
        <w:t>(például gyakorlati oktatás) van úgy öltözködni, hogy ez a „kisebb” vagy „nagyobb” kitűn-</w:t>
        <w:br/>
        <w:t>jö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első idézet gyakorlatias viseletnek tartja az egyenruhát — csak éppen maga a gya-</w:t>
        <w:br/>
        <w:t>korlat azt mutatja, hogy télen, a hideg termekben pulóverekből és szvetterekből van divat-</w:t>
        <w:br/>
        <w:t>bemutató. Aki versenyezni akar és változatosan szeret öltözködni, az tehet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Van olyan eset, amikor (főleg kezdő és végzős évfolyamoknál) valóban kell az egyenru-</w:t>
        <w:br/>
        <w:t>ha, mert az új, a nagyobb presztízsértékű iskolához való tartozást — vagy az érettségit</w:t>
        <w:br/>
        <w:t>követő bizonytalanság előtt a még meglevő biztonságot jelenti. „Nyolcadikos koromban</w:t>
        <w:br/>
        <w:t>nem szerettem az egyenruhát, inkább tréningben jártam suliba, a kabátomat még felvettem</w:t>
        <w:br/>
        <w:t>alibinek. Így állandóan konfliktusban voltam a tanárokkal. Most már reggel reflexszerűen</w:t>
        <w:br/>
        <w:t xml:space="preserve">veszem fel.” </w:t>
      </w: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>éves fiú, e. l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 xml:space="preserve">És végül egy kijelentés, amelynek sajátossága az, hogy a </w:t>
      </w:r>
      <w:r>
        <w:rPr>
          <w:rStyle w:val="CorptextCaracter"/>
          <w:color w:val="000000"/>
          <w:lang w:val="myv-RU" w:eastAsia="myv-RU"/>
        </w:rPr>
        <w:t xml:space="preserve">17 </w:t>
      </w:r>
      <w:r>
        <w:rPr>
          <w:rStyle w:val="CorptextCaracter"/>
          <w:color w:val="000000"/>
          <w:lang w:eastAsia="hu-HU"/>
        </w:rPr>
        <w:t>éves fiú (e. l.) irigylendő</w:t>
        <w:br/>
        <w:t>magabiztossággal fogalmazza meg: „Nincsenek egyenruhaviselési problémáim, mert jól</w:t>
        <w:br/>
        <w:t>érzem magam benne, mert jól is áll rajtam.” Lány bizonyára nem kockáztana meg ilyen</w:t>
        <w:br/>
        <w:t>kijelentést akkor sem, ha igaznak bizonyulna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0" w:firstLine="360"/>
        <w:rPr/>
      </w:pPr>
      <w:r>
        <w:rPr>
          <w:rStyle w:val="CorptextCaracter"/>
          <w:color w:val="000000"/>
          <w:lang w:eastAsia="hu-HU"/>
        </w:rPr>
        <w:t>A tanulók nagy többségére a „különben nem érdekel” viszonyulás jellemző. Ide tar-</w:t>
        <w:br/>
        <w:t>toznak azok, akiknek a szűkös anyagi lehetőségek miatt nincs mivel variálniuk az egyenru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55" w:leader="none"/>
        </w:tabs>
        <w:spacing w:lineRule="auto" w:line="240"/>
        <w:ind w:left="0" w:firstLine="360"/>
        <w:rPr/>
      </w:pPr>
      <w:r>
        <w:rPr>
          <w:rStyle w:val="CorptextCaracter"/>
          <w:color w:val="000000"/>
          <w:lang w:val="myv-RU" w:eastAsia="myv-RU"/>
        </w:rPr>
        <w:t xml:space="preserve">haviselet — </w:t>
      </w:r>
      <w:r>
        <w:rPr>
          <w:rStyle w:val="CorptextCaracter"/>
          <w:color w:val="000000"/>
          <w:lang w:eastAsia="hu-HU"/>
        </w:rPr>
        <w:t>vagy legalábbis nem tartják ezt fontosnak. Vagy olyanok, kevesen, akik az</w:t>
        <w:br/>
        <w:t>önmegfogalmazásnak, a kiemelkedésnek más útjait járják, s a ruházkodás nyújtotta lehe-</w:t>
        <w:br/>
        <w:t>tőségekről lemondanak. „Semmilyen módosítást nem végeztem. Ha egyenruha, nem érde-</w:t>
        <w:br/>
        <w:t xml:space="preserve">mes hülyéskedni, divatosítani.” </w:t>
      </w:r>
      <w:r>
        <w:rPr>
          <w:rStyle w:val="CorptextCaracter"/>
          <w:color w:val="000000"/>
          <w:lang w:val="myv-RU" w:eastAsia="myv-RU"/>
        </w:rPr>
        <w:t xml:space="preserve">(16 </w:t>
      </w:r>
      <w:r>
        <w:rPr>
          <w:rStyle w:val="CorptextCaracter"/>
          <w:color w:val="000000"/>
          <w:lang w:eastAsia="hu-HU"/>
        </w:rPr>
        <w:t>éves lány, i. l.) „Az egyenruhámból bevettem, mert bő</w:t>
        <w:br/>
        <w:t xml:space="preserve">volt. Különben nem érdekel.” </w:t>
      </w:r>
      <w:r>
        <w:rPr>
          <w:rStyle w:val="CorptextCaracter"/>
          <w:color w:val="000000"/>
          <w:lang w:val="myv-RU" w:eastAsia="myv-RU"/>
        </w:rPr>
        <w:t xml:space="preserve">(16 </w:t>
      </w:r>
      <w:r>
        <w:rPr>
          <w:rStyle w:val="CorptextCaracter"/>
          <w:color w:val="000000"/>
          <w:lang w:eastAsia="hu-HU"/>
        </w:rPr>
        <w:t>éves lány, e. l</w:t>
      </w:r>
      <w:r>
        <w:rPr>
          <w:rStyle w:val="CorptextCaracter"/>
          <w:color w:val="000000"/>
          <w:lang w:val="myv-RU" w:eastAsia="myv-RU"/>
        </w:rPr>
        <w:t>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 xml:space="preserve">Szintén a belenyugvást fogalmazza meg — furcsa módon egy tizenkettedikes, </w:t>
      </w:r>
      <w:r>
        <w:rPr>
          <w:rStyle w:val="CorptextCaracter"/>
          <w:color w:val="000000"/>
          <w:lang w:val="myv-RU" w:eastAsia="myv-RU"/>
        </w:rPr>
        <w:t xml:space="preserve">18 </w:t>
      </w:r>
      <w:r>
        <w:rPr>
          <w:rStyle w:val="CorptextCaracter"/>
          <w:color w:val="000000"/>
          <w:lang w:eastAsia="hu-HU"/>
        </w:rPr>
        <w:t>éves</w:t>
        <w:br/>
        <w:t>lány (i. l.): „Nem módosítottam. Ugyanolyan pocsék, mint amikor megvettem.” Az is fur-</w:t>
        <w:br/>
        <w:t xml:space="preserve">csa, hogy egy másik tizenkettedikes lány </w:t>
      </w:r>
      <w:r>
        <w:rPr>
          <w:rStyle w:val="CorptextCaracter"/>
          <w:color w:val="000000"/>
          <w:lang w:val="myv-RU" w:eastAsia="myv-RU"/>
        </w:rPr>
        <w:t xml:space="preserve">(18 </w:t>
      </w:r>
      <w:r>
        <w:rPr>
          <w:rStyle w:val="CorptextCaracter"/>
          <w:color w:val="000000"/>
          <w:lang w:eastAsia="hu-HU"/>
        </w:rPr>
        <w:t>éves, i. l.) ilyen közömbös legyen az egyenruha</w:t>
        <w:br/>
        <w:t>iránt: „Az egyenruhámon nem végeztem semmiféle módosítást, sőt, az év elejétől nincs</w:t>
        <w:br/>
        <w:t>zseb rajta, és mindig elfelejtem, hogy varrjak rá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Ezen a viszonyuláson belül kell szólnom azokról, akik „normaelismerőknek” nevezhe-</w:t>
        <w:br/>
        <w:t>tők. Egyenruháról való gondoskodásukra a szülői, tanári vélemény feltétlen elismerése és</w:t>
        <w:br/>
        <w:t>ismétlése jellemző. „Az iskolás ruháimon nem csináltam semmiféle módosítást, mert szü-</w:t>
        <w:br/>
        <w:t xml:space="preserve">leim haragusznak is érte, és nem is szabad a suliban.” </w:t>
      </w:r>
      <w:r>
        <w:rPr>
          <w:rStyle w:val="CorptextCaracter"/>
          <w:color w:val="000000"/>
          <w:lang w:val="myv-RU" w:eastAsia="myv-RU"/>
        </w:rPr>
        <w:t xml:space="preserve">(16 </w:t>
      </w:r>
      <w:r>
        <w:rPr>
          <w:rStyle w:val="CorptextCaracter"/>
          <w:color w:val="000000"/>
          <w:lang w:eastAsia="hu-HU"/>
        </w:rPr>
        <w:t>éves lány, e. l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4" w:leader="none"/>
        </w:tabs>
        <w:spacing w:lineRule="auto" w:line="240"/>
        <w:ind w:left="0" w:firstLine="360"/>
        <w:rPr/>
      </w:pP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 xml:space="preserve">A harmadik viszonyulást forma a legkomplexebb. Pontosabban egy </w:t>
      </w:r>
      <w:r>
        <w:rPr>
          <w:rStyle w:val="CorptextCaracter"/>
          <w:color w:val="000000"/>
          <w:lang w:val="myv-RU" w:eastAsia="myv-RU"/>
        </w:rPr>
        <w:t xml:space="preserve">16 </w:t>
      </w:r>
      <w:r>
        <w:rPr>
          <w:rStyle w:val="CorptextCaracter"/>
          <w:color w:val="000000"/>
          <w:lang w:eastAsia="hu-HU"/>
        </w:rPr>
        <w:t>éves lány (e.</w:t>
      </w:r>
      <w:r>
        <w:rPr>
          <w:rStyle w:val="CorptextCaracter"/>
          <w:color w:val="000000"/>
          <w:lang w:val="ro-RO" w:eastAsia="ro-RO"/>
        </w:rPr>
        <w:t xml:space="preserve"> l</w:t>
      </w:r>
      <w:r>
        <w:rPr>
          <w:rStyle w:val="CorptextCaracter"/>
          <w:color w:val="000000"/>
          <w:lang w:eastAsia="hu-HU"/>
        </w:rPr>
        <w:t>.)</w:t>
        <w:br/>
        <w:t>véleményét idézve mondhatnánk el a lényegét: „Az iskolában szeretek sportosan, divato-</w:t>
        <w:br/>
        <w:t>san, de mégis egyszerűen, nem kihívóan öltözködni.” Nagyon „dialektikus” megragadása</w:t>
        <w:br/>
        <w:t>ez mindannak, amire figyelnie kell egy, az iskolában is, egyenruhában is a saját egyéniségét</w:t>
        <w:br/>
        <w:t>kifejezni akaró (s a divatnak is hódoló) személynek. Összebékíthetetlen követelmény lenne</w:t>
        <w:br/>
        <w:t>ez? Az adatok ismeretében azt mondhatom, hogy nem. Vegyük sorr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sportos viselet: nadrágok, tréningfelsők, sportcipők. A „praktikus” vélemények:</w:t>
        <w:br/>
        <w:t>„Nadrágot szoktam hordani, mert kényelmesebb így, jobban lehet mozogni benne, és a</w:t>
        <w:br/>
        <w:t xml:space="preserve">harisnyáimra különben sem tudok vigyázni, úgyhogy </w:t>
      </w:r>
      <w:r>
        <w:rPr>
          <w:rStyle w:val="CorptextCaracter"/>
          <w:color w:val="000000"/>
          <w:lang w:val="myv-RU" w:eastAsia="myv-RU"/>
        </w:rPr>
        <w:t xml:space="preserve">1 </w:t>
      </w:r>
      <w:r>
        <w:rPr>
          <w:rStyle w:val="CorptextCaracter"/>
          <w:color w:val="000000"/>
          <w:lang w:eastAsia="hu-HU"/>
        </w:rPr>
        <w:t xml:space="preserve">nap </w:t>
      </w:r>
      <w:r>
        <w:rPr>
          <w:rStyle w:val="CorptextCaracter"/>
          <w:color w:val="000000"/>
          <w:lang w:val="myv-RU" w:eastAsia="myv-RU"/>
        </w:rPr>
        <w:t xml:space="preserve">= 1 </w:t>
      </w:r>
      <w:r>
        <w:rPr>
          <w:rStyle w:val="CorptextCaracter"/>
          <w:color w:val="000000"/>
          <w:lang w:eastAsia="hu-HU"/>
        </w:rPr>
        <w:t xml:space="preserve">harisnya (az iskolában).” </w:t>
      </w:r>
      <w:r>
        <w:rPr>
          <w:rStyle w:val="CorptextCaracter"/>
          <w:color w:val="000000"/>
          <w:lang w:val="myv-RU" w:eastAsia="myv-RU"/>
        </w:rPr>
        <w:t>(18</w:t>
        <w:br/>
      </w:r>
      <w:r>
        <w:rPr>
          <w:rStyle w:val="CorptextCaracter"/>
          <w:color w:val="000000"/>
          <w:lang w:eastAsia="hu-HU"/>
        </w:rPr>
        <w:t>éves lány, e.</w:t>
      </w:r>
      <w:r>
        <w:rPr>
          <w:rStyle w:val="CorptextCaracter"/>
          <w:color w:val="000000"/>
          <w:lang w:val="ro-RO" w:eastAsia="ro-RO"/>
        </w:rPr>
        <w:t xml:space="preserve"> </w:t>
      </w:r>
      <w:r>
        <w:rPr>
          <w:rStyle w:val="CorptextCaracter"/>
          <w:color w:val="000000"/>
          <w:lang w:eastAsia="hu-HU"/>
        </w:rPr>
        <w:t>l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Szellemében a sportos viselettel rokonítható a „lezser” is:, Az egyenruhámon különö-</w:t>
        <w:br/>
        <w:t>sebb változtatás nincs, csupán enyhén le van szűkítve, és nem hordom az övét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így a viselet</w:t>
        <w:br/>
        <w:t xml:space="preserve">sokkal lezserebb és a testi fogyatékosságokat is takarja.” (lány, </w:t>
      </w:r>
      <w:r>
        <w:rPr>
          <w:rStyle w:val="CorptextCaracter"/>
          <w:color w:val="000000"/>
          <w:lang w:val="myv-RU" w:eastAsia="myv-RU"/>
        </w:rPr>
        <w:t xml:space="preserve">18 </w:t>
      </w:r>
      <w:r>
        <w:rPr>
          <w:rStyle w:val="CorptextCaracter"/>
          <w:color w:val="000000"/>
          <w:lang w:eastAsia="hu-HU"/>
        </w:rPr>
        <w:t>éves, e. l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átalakítási, viselkedési formák között vannak a kimondottan újítónak, merésznek</w:t>
        <w:br/>
        <w:t>tűnőek is: „Megvettem az egyenruhát, felhajtottam, beszűkítettem egy barátnőmmel, s a</w:t>
        <w:br/>
        <w:t>zsebeit megfordítottam, hogy kényelmesebben tarthassam benne a kezem. Igaz, így minden</w:t>
        <w:br/>
        <w:t>(pénz, zsebkendő stb.) kiesik belőle, de nem számít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Vagy az egyenruhához viselt cuccok: „Jelvényt viselek, s közben a nyakamban ilyen—</w:t>
        <w:br/>
        <w:t xml:space="preserve">olyan lelógók.” </w:t>
      </w:r>
      <w:r>
        <w:rPr>
          <w:rStyle w:val="CorptextCaracter"/>
          <w:color w:val="000000"/>
          <w:lang w:val="myv-RU" w:eastAsia="myv-RU"/>
        </w:rPr>
        <w:t xml:space="preserve">(16 </w:t>
      </w:r>
      <w:r>
        <w:rPr>
          <w:rStyle w:val="CorptextCaracter"/>
          <w:color w:val="000000"/>
          <w:lang w:eastAsia="hu-HU"/>
        </w:rPr>
        <w:t>éves fiú, e.</w:t>
      </w:r>
      <w:r>
        <w:rPr>
          <w:rStyle w:val="CorptextCaracter"/>
          <w:color w:val="000000"/>
          <w:lang w:val="ro-RO" w:eastAsia="ro-RO"/>
        </w:rPr>
        <w:t xml:space="preserve"> l</w:t>
      </w:r>
      <w:r>
        <w:rPr>
          <w:rStyle w:val="CorptextCaracter"/>
          <w:color w:val="000000"/>
          <w:lang w:eastAsia="hu-HU"/>
        </w:rPr>
        <w:t>.) Amikor divatos öltözködésről beszélnek a tanulók, általá-</w:t>
        <w:br/>
        <w:t>ban az ilyen viseletet értik ezalatt. Pedig szélesebb körű jelentése is van: az egyenruha</w:t>
        <w:br/>
        <w:t>„alkatrészei” közül egyeseket, melyeket (karszám, hajszalag, egyening, egyennadrág stb.)</w:t>
        <w:br/>
        <w:t>nem viselnek, helyettesítenek egyenruhán kívüli ruhadarabbal. Ez a viszonyulás „hagyo-</w:t>
        <w:br/>
        <w:t>mányos” és alapvető: a norma értelmezését és bizonyos mértékben a vele való szembenál-</w:t>
        <w:br/>
        <w:t>lást fogalmazzák meg. „Még és már helyzetek”: még egyenviselet — de már eléggé más is.</w:t>
        <w:br/>
        <w:t>Ezek a legerősebb tendenciák, legkövetkezetesebben ezeknek „hódol” az „iskolai divat”</w:t>
        <w:br/>
        <w:t>híveinek legtöbbje. Az egyformaságot—egyöntetűséget ezzel törik meg. Annyira erős ez a</w:t>
        <w:br/>
        <w:t>divatigény, hogy már jogként is megfogalmazódik:</w:t>
      </w:r>
      <w:r>
        <w:rPr>
          <w:rStyle w:val="CorptextCaracter"/>
          <w:color w:val="000000"/>
          <w:lang w:val="ro-RO" w:eastAsia="ro-RO"/>
        </w:rPr>
        <w:t xml:space="preserve"> „</w:t>
      </w:r>
      <w:r>
        <w:rPr>
          <w:rStyle w:val="CorptextCaracter"/>
          <w:color w:val="000000"/>
          <w:lang w:eastAsia="hu-HU"/>
        </w:rPr>
        <w:t>Az ing, amit az egyenruha alá veszek,</w:t>
        <w:br/>
        <w:t>nem mindig kék, s ezért már szólítottak meg tanárok, de én úgy gondolom, hogy ehhez nem</w:t>
        <w:br/>
        <w:t xml:space="preserve">sok közük van.” </w:t>
      </w:r>
      <w:r>
        <w:rPr>
          <w:rStyle w:val="CorptextCaracter"/>
          <w:color w:val="000000"/>
          <w:lang w:val="myv-RU" w:eastAsia="myv-RU"/>
        </w:rPr>
        <w:t xml:space="preserve">(16 </w:t>
      </w:r>
      <w:r>
        <w:rPr>
          <w:rStyle w:val="CorptextCaracter"/>
          <w:color w:val="000000"/>
          <w:lang w:eastAsia="hu-HU"/>
        </w:rPr>
        <w:t>éves lány, e. l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szemlélődő leginkább ezekre figyelhet, annál is inkább, mert általában kiegészítő</w:t>
        <w:br/>
        <w:t>ruhadarabok, tárgyak viselésével is társul, és bár a harmadik viszonyulási formát gyakorló</w:t>
        <w:br/>
        <w:t>tanulók kevesebben vannak, mint a másodikhoz</w:t>
      </w:r>
      <w:r>
        <w:rPr>
          <w:rStyle w:val="CorptextCaracter"/>
          <w:color w:val="000000"/>
          <w:lang w:val="ro-RO" w:eastAsia="ro-RO"/>
        </w:rPr>
        <w:t xml:space="preserve"> sorolhat</w:t>
      </w:r>
      <w:r>
        <w:rPr>
          <w:rStyle w:val="CorptextCaracter"/>
          <w:color w:val="000000"/>
          <w:lang w:eastAsia="hu-HU"/>
        </w:rPr>
        <w:t>ó</w:t>
      </w:r>
      <w:r>
        <w:rPr>
          <w:rStyle w:val="BodytextSpacing0pt"/>
          <w:color w:val="000000"/>
        </w:rPr>
        <w:t xml:space="preserve">k, </w:t>
      </w:r>
      <w:r>
        <w:rPr>
          <w:rStyle w:val="CorptextCaracter"/>
          <w:color w:val="000000"/>
          <w:lang w:eastAsia="hu-HU"/>
        </w:rPr>
        <w:t>de azért mégis elég sokan ah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hoz, hogy leginkább ők érvényesülhessenek, ők legyenek a „hangadók”, s éppen egyenruha-</w:t>
        <w:br/>
        <w:t>viselési módjukban is megfogalmazva, „egyéniségek”. Értékelnek, rangsorolnak, ítélkez-</w:t>
        <w:br/>
        <w:t>nek, egyes ruhadarabok viselését megmagyarázzák: „Gyakori viseletem</w:t>
        <w:br/>
        <w:t xml:space="preserve">egyenkabát—farmer, mert a kettő nagyon jól egybevág.” </w:t>
      </w:r>
      <w:r>
        <w:rPr>
          <w:rStyle w:val="CorptextCaracter"/>
          <w:color w:val="000000"/>
          <w:lang w:val="myv-RU" w:eastAsia="myv-RU"/>
        </w:rPr>
        <w:t xml:space="preserve">(17 </w:t>
      </w:r>
      <w:r>
        <w:rPr>
          <w:rStyle w:val="CorptextCaracter"/>
          <w:color w:val="000000"/>
          <w:lang w:eastAsia="hu-HU"/>
        </w:rPr>
        <w:t>éves fiú, i. l.) „Kiegészítéskép-</w:t>
        <w:br/>
        <w:t>pen a suliban kötött pulcsikat és szvettereket hordok, mivel jó melegek. Egyening alatt nem</w:t>
        <w:br/>
        <w:t>hordok semmit, nem szeretem, ha ing alá garbót vagy valamilyen cuccot hordanak, szerin-</w:t>
        <w:br/>
        <w:t>tem ízléstelen. Egyenruhához farmernadrágot hordok, táskát is olyant, amelyen nincsenek</w:t>
        <w:br/>
        <w:t>reklámszövegek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en-US" w:eastAsia="hu-HU"/>
        </w:rPr>
        <w:t xml:space="preserve"> </w:t>
      </w:r>
      <w:r>
        <w:rPr>
          <w:rStyle w:val="CorptextCaracter"/>
          <w:color w:val="000000"/>
          <w:lang w:eastAsia="hu-HU"/>
        </w:rPr>
        <w:t xml:space="preserve">legtöbbször feketét”. </w:t>
      </w:r>
      <w:r>
        <w:rPr>
          <w:rStyle w:val="CorptextCaracter"/>
          <w:color w:val="000000"/>
          <w:lang w:val="myv-RU" w:eastAsia="myv-RU"/>
        </w:rPr>
        <w:t xml:space="preserve">(18 </w:t>
      </w:r>
      <w:r>
        <w:rPr>
          <w:rStyle w:val="CorptextCaracter"/>
          <w:color w:val="000000"/>
          <w:lang w:eastAsia="hu-HU"/>
        </w:rPr>
        <w:t>éves lány, e. l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egyéniség jele a saját ízlés szerint mindennek az átformálása: „A kabát belső felén,</w:t>
        <w:br/>
        <w:t xml:space="preserve">bal oldalt varrtam egy fület, hogy a zsebórám láncát rögzítsem.” </w:t>
      </w:r>
      <w:r>
        <w:rPr>
          <w:rStyle w:val="CorptextCaracter"/>
          <w:color w:val="000000"/>
          <w:lang w:val="myv-RU" w:eastAsia="myv-RU"/>
        </w:rPr>
        <w:t xml:space="preserve">(17 </w:t>
      </w:r>
      <w:r>
        <w:rPr>
          <w:rStyle w:val="CorptextCaracter"/>
          <w:color w:val="000000"/>
          <w:lang w:eastAsia="hu-HU"/>
        </w:rPr>
        <w:t>éves fiú, e.</w:t>
      </w:r>
      <w:r>
        <w:rPr>
          <w:rStyle w:val="CorptextCaracter"/>
          <w:color w:val="000000"/>
          <w:lang w:val="ro-RO" w:eastAsia="ro-RO"/>
        </w:rPr>
        <w:t xml:space="preserve"> l</w:t>
      </w:r>
      <w:r>
        <w:rPr>
          <w:rStyle w:val="CorptextCaracter"/>
          <w:color w:val="000000"/>
          <w:lang w:eastAsia="hu-HU"/>
        </w:rPr>
        <w:t>.) „Igen, az</w:t>
        <w:br/>
        <w:t>egyenruhából varrtam be, vagyis leszűkítettem az alsó szárát. Egy mellényt szoktam viselni</w:t>
        <w:br/>
        <w:t xml:space="preserve">a kabát alatt, és néha teszek tinédzsernyakkendőt is.” </w:t>
      </w:r>
      <w:r>
        <w:rPr>
          <w:rStyle w:val="CorptextCaracter"/>
          <w:color w:val="000000"/>
          <w:lang w:val="myv-RU" w:eastAsia="myv-RU"/>
        </w:rPr>
        <w:t xml:space="preserve">(16 </w:t>
      </w:r>
      <w:r>
        <w:rPr>
          <w:rStyle w:val="CorptextCaracter"/>
          <w:color w:val="000000"/>
          <w:lang w:eastAsia="hu-HU"/>
        </w:rPr>
        <w:t>éves fiú, e. l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 xml:space="preserve">De egyéniségjegy az </w:t>
      </w:r>
      <w:r>
        <w:rPr>
          <w:rStyle w:val="CorptextCaracter"/>
          <w:color w:val="000000"/>
          <w:lang w:val="myv-RU" w:eastAsia="myv-RU"/>
        </w:rPr>
        <w:t xml:space="preserve">is, ahogy </w:t>
      </w:r>
      <w:r>
        <w:rPr>
          <w:rStyle w:val="CorptextCaracter"/>
          <w:color w:val="000000"/>
          <w:lang w:eastAsia="hu-HU"/>
        </w:rPr>
        <w:t>önmaga és az egyenruha viszonyáról gondolkodik a tanu-</w:t>
        <w:br/>
        <w:t>ló: „A suliba egyenruhát veszek. A karszámom föl van varrva. Nem hordok nyakláncot, sem</w:t>
        <w:br/>
        <w:t>nyakkendőt. A nyakkendőt utálom, ugyanis az így is nagyon komor és szigorú suliban a</w:t>
        <w:br/>
        <w:t>helyzetet, a közérzetemet csak feszíti, komorítja, és aztán nekem nem is talál, mert a nyak-</w:t>
        <w:br/>
        <w:t>kendő komolyabbá tesz, én pedig nagyon komolytalan vagyok. Egyedüli dolog, amivel fel-</w:t>
        <w:br/>
        <w:t>tűnést keltek a suliban az az egyenkabátom, ugyanis nagy egy kicsit. A belső zsebemben egy</w:t>
        <w:br/>
        <w:t>jegyzetfüzet van, de az kívülről nem észlelhető. Az ellenőrzőm (ha velem van) a notesz</w:t>
        <w:br/>
        <w:t>mellett talál helyet. De van olyan eset is, amikor annyi minden van a zsebemben, hogy az</w:t>
        <w:br/>
        <w:t xml:space="preserve">ószert felcsaphatnám a suliban.” </w:t>
      </w:r>
      <w:r>
        <w:rPr>
          <w:rStyle w:val="CorptextCaracter"/>
          <w:color w:val="000000"/>
          <w:lang w:val="myv-RU" w:eastAsia="myv-RU"/>
        </w:rPr>
        <w:t xml:space="preserve">(15 </w:t>
      </w:r>
      <w:r>
        <w:rPr>
          <w:rStyle w:val="CorptextCaracter"/>
          <w:color w:val="000000"/>
          <w:lang w:eastAsia="hu-HU"/>
        </w:rPr>
        <w:t>éves fiú, e.</w:t>
      </w:r>
      <w:r>
        <w:rPr>
          <w:rStyle w:val="CorptextCaracter"/>
          <w:color w:val="000000"/>
          <w:lang w:val="ro-RO" w:eastAsia="ro-RO"/>
        </w:rPr>
        <w:t xml:space="preserve"> l</w:t>
      </w:r>
      <w:r>
        <w:rPr>
          <w:rStyle w:val="CorptextCaracter"/>
          <w:color w:val="000000"/>
          <w:lang w:eastAsia="hu-HU"/>
        </w:rPr>
        <w:t>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indabban, amit divatos öltözködésként emlegettünk, benne van az is, amit már ki-</w:t>
        <w:br/>
        <w:t>emeltünk: „egyszerűen, nem kihívóan” — s mégis eredetien viselni az egyenruhát. Amely,</w:t>
        <w:br/>
        <w:t>igaz, ezáltal már nem lesz „szabályszerű”, hanem szabályszegő — de ugyanakkor egy egye-</w:t>
        <w:br/>
        <w:t>temes ifjúsági öltözködés részévé válik, nincs megkettőződés. És a vele „elkövetett” kreatív</w:t>
        <w:br/>
        <w:t>alakítási tevékenység legfontosabb funkcióinak egyike, hogy megszünteti az idegenséget.</w:t>
        <w:br/>
        <w:t>Igaz, nem viselnek virágot a lányok hajszalag helyett a hajukban, de a virág nélkül is a saját</w:t>
        <w:br/>
        <w:t>„bőrükre”, egyéniségükre szabott—alakított ruhában sokkal vidámabban és nagyobb</w:t>
        <w:br/>
        <w:t>munkakedvvel jelennek meg „munkahelyükön”.</w:t>
      </w:r>
    </w:p>
    <w:p>
      <w:pPr>
        <w:pStyle w:val="Bodytext51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"/>
          <w:i w:val="false"/>
          <w:iCs w:val="false"/>
          <w:color w:val="000000"/>
          <w:lang w:eastAsia="hu-HU"/>
        </w:rPr>
        <w:t>Gagyi József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114" w:name="bookmark48"/>
      <w:bookmarkStart w:id="115" w:name="bookmark48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16" w:name="bookmark48"/>
      <w:r>
        <w:rPr>
          <w:rStyle w:val="Heading2"/>
          <w:b w:val="false"/>
          <w:bCs w:val="false"/>
          <w:color w:val="000000"/>
          <w:lang w:eastAsia="hu-HU"/>
        </w:rPr>
        <w:t>DIVATSZOCIOLÓGIA ÉS NYELVTUDOMÁNY</w:t>
      </w:r>
      <w:bookmarkEnd w:id="116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Bizarr ötletnek tűnhet a divatot és a nyelvet vizsgáló, két egymástól oly távoli tudomány</w:t>
        <w:br/>
        <w:t>együtt emlegetése, annál is inkább, mert a divat felszínes megközelítése kizárja a tudo-</w:t>
        <w:br/>
        <w:t>mányosság lehetőségét, következésképpen a tudományközi kapcsolatok lehetőségét is. De</w:t>
        <w:br/>
        <w:t>a divat immár szinte egy évszázada tudományos vizsgálat tárgya, és mint minden tudo-</w:t>
        <w:br/>
        <w:t>mány, a divat tudománya is hasznosítja számos más tudományág eredményeit.</w:t>
      </w:r>
    </w:p>
    <w:p>
      <w:pPr>
        <w:pStyle w:val="TextBody"/>
        <w:shd w:fill="auto" w:val="clear"/>
        <w:spacing w:lineRule="auto" w:line="240"/>
        <w:ind w:firstLine="360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Köztudott, hogy a XX. század tudományos gondokozása nagyon sokat köszönhet a</w:t>
        <w:br/>
        <w:t>nyelvtudomány fejlődésének. A nyelvészeti kutatások során született és sikerrel alkalma-</w:t>
        <w:br/>
        <w:t>zott strukturalizmus például néhány évtizeddel ezelőtt még olyan vizsgálati módszer volt,</w:t>
        <w:br/>
        <w:t>amelynek alkalmazása elől úgyszólván egyetlen tudományág sem zárkózhatott el. Termé-</w:t>
        <w:br/>
        <w:t>szetes tehát, hogy egy viszonylag fiatal tudományág, a divatszociológia is értékesíteni pró-</w:t>
        <w:br/>
        <w:t>bálja a nyelvtudomány eredményeit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nyelvtudományi kategóriáknak és módszereknek a divatszociológiában való felhaszná-</w:t>
        <w:br/>
        <w:t>lásával foglalkozik többek között a Divatszociológia című tanulmánygyűjtemény. Már a</w:t>
        <w:br/>
        <w:t>szerzők névsora is sokat mond a nyelvtudományi gyökereket keresőnek: Edward Sapir és</w:t>
        <w:br/>
        <w:t>Roland Barthes, a XX. század két nagyhírű tudósa is szerepel a kötetben. De nemcsak a</w:t>
        <w:br/>
        <w:t>nyelvészek keresik a divat és a nyelv közti analógiát. Marshall Sahlins az amerikai öltözkö-</w:t>
        <w:br/>
        <w:t>dési rendszerről szóló írását szinte teljes egészében nyelvtudományi analógiákra épít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XX. századi nyelvtudomány legtöbbet emlegetett szakembere, Saussure, két aspek-</w:t>
        <w:br/>
        <w:t>tusból vizsgálta az emberi nyelvet: a langue (‘nyelv’) és a parole (‘beszéd’) aspektusából. A</w:t>
        <w:br/>
        <w:t>langue a nyelvre mint az egyes embertől független társadalmi intézményre utal, egy olyan</w:t>
        <w:br/>
        <w:t>normatív készletre, amelyből az egyén tetszése szerint választja ki azt, ahogyan beszél,</w:t>
        <w:br/>
        <w:t>(parole), egy virtuális rendszerre, amely csak a parole—ban, csak a parole által aktualizáló-</w:t>
        <w:br/>
        <w:t>dik. A parole egyéni aktus, „a nyelvfunkció aktualizált megnyilvánulása”, a langage (‘nyel-</w:t>
        <w:br/>
        <w:t>vezet’) pedig az az általános kategória, amely magába foglalja a langue—ot és a parole—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öltözködés története és szociológiája (Metodológiai megjegyzések) című tanul-</w:t>
        <w:br/>
        <w:t>mányában Roland Barthes a Saussure-i kategóriáknak a divatszociológiában való felhasz-</w:t>
        <w:br/>
        <w:t>nálását ajánlja, bebizonyítva, hogy e kategóriák analógiájára építkezve nagyon jól</w:t>
        <w:br/>
        <w:t>érvényesíthető a szociológiai nézőpont az öltözködés vizsgálatában. „Gyümölcsözőnek tű-</w:t>
        <w:br/>
        <w:t>nik, ha az öltözködés világában, analóg módon, megkülönböztetünk egy, lényegét tekintve</w:t>
        <w:br/>
        <w:t>az egyéntől független társadalmi természetű intézményes realitást, mely az öltözetét kivá-</w:t>
        <w:br/>
        <w:t>lasztó egyén számára rendszerezett és normatív készletet kínál: nevezzük ezt a saussure—i</w:t>
        <w:br/>
        <w:t>langue—nak megfelelő realitást viseletnek (costume); és különválasztjuk ettől azt az indi-</w:t>
        <w:br/>
        <w:t>viduális realitást, ami az „öltözködés” tulajdonképpeni aktusára utal, amelyen keresztül az</w:t>
        <w:br/>
        <w:t>egyén saját magára vonatkoztatja a viselet általános intézményét: e másik realitásnak,</w:t>
        <w:br/>
        <w:t>mely a saussure—i parole—nak feleltethető meg, az öltözet (habillement) elnevezést java-</w:t>
        <w:br/>
        <w:t>soljuk. A viselet és öltözet alkotják együtt azt a mindent átfogó együttest, melynek jelölésé-</w:t>
        <w:br/>
        <w:t>re a továbbiakban az öltözködés (v</w:t>
      </w:r>
      <w:r>
        <w:rPr>
          <w:rStyle w:val="CorptextCaracter"/>
          <w:color w:val="000000"/>
        </w:rPr>
        <w:t>ê</w:t>
      </w:r>
      <w:r>
        <w:rPr>
          <w:rStyle w:val="CorptextCaracter"/>
          <w:color w:val="000000"/>
          <w:lang w:eastAsia="hu-HU"/>
        </w:rPr>
        <w:t>tement) terminusát használjuk”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Természetesen óvakodni kell az analógia túlzott erőltetésétől. Csakis a két szint funk-</w:t>
        <w:br/>
        <w:t>cionális szembeállítása bírhat metodológiai érvénnyel. Erre enged következtetni egy he-</w:t>
        <w:br/>
        <w:t>lyen éppen Trubeckoj, aki párhuzamot von a fonetikának, a fonológiának és az öltözködés</w:t>
        <w:br/>
        <w:t>leírásának feladatai között. A viselet/öltözet oppozíciója egyébként igen jól hasznosítható</w:t>
        <w:br/>
        <w:t>a szociológiai nézőpont számára. Hangsúlyozza a viselet intézményjellegét és különválaszt-</w:t>
        <w:br/>
        <w:t>ja ezt az intézményt azoktól a konkrét és egyedi aktusoktól, melyeken keresztül, úgymond,</w:t>
        <w:br/>
        <w:t>megvalósul — mindezzel ráirányítja a figyelmet a viselet társadalmi alkotóelemeinek kuta-</w:t>
        <w:br/>
        <w:t>tására, különválasztására, korcsoportok, nemek, osztályok, kulturális szintek, lakóhelyek</w:t>
        <w:br/>
        <w:t>szerinti tagozódásra. Az öltözettel pedig mint empirikus ténnyel, fenomenológiai megköze-</w:t>
        <w:br/>
        <w:t>lítésben foglalkozik: a viselt ruha rendetlensége, piszkossága például az öltözet jelenségkö-</w:t>
        <w:br/>
        <w:t>rébe tartozik, kivéve, ha a rendetlenség és a piszkosság szándékos jel (mint például a</w:t>
        <w:br/>
        <w:t>jelmeznél), melynek szociológiai jelentése lehe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z öltözet tényei annak az egyéni viselkedésnek a során jönnek létre, amikor az egyes</w:t>
        <w:br/>
        <w:t>ember jól vagy rosszul magáévá teszi a csoportja által számára felkínált viseletet. E tények-</w:t>
        <w:br/>
        <w:t>nek lehet morfológiai, pszichológiai vagy a körülményekre utaló jelentősége, szociológiai</w:t>
        <w:br/>
        <w:t>azonban nem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A viselet tényei képezik a történeti és szociológiai vizsgálódás tulajdonképpeni tár-</w:t>
        <w:br/>
        <w:t>gyát”. (Divatszociológia</w:t>
      </w:r>
      <w:r>
        <w:rPr>
          <w:rStyle w:val="CorptextCaracter"/>
          <w:color w:val="000000"/>
          <w:lang w:val="ro-RO" w:eastAsia="ro-RO"/>
        </w:rPr>
        <w:t xml:space="preserve"> I</w:t>
      </w:r>
      <w:r>
        <w:rPr>
          <w:rStyle w:val="CorptextCaracter"/>
          <w:color w:val="000000"/>
          <w:lang w:eastAsia="hu-HU"/>
        </w:rPr>
        <w:t xml:space="preserve">. </w:t>
      </w:r>
      <w:r>
        <w:rPr>
          <w:rStyle w:val="CorptextCaracter"/>
          <w:color w:val="000000"/>
          <w:lang w:val="myv-RU" w:eastAsia="myv-RU"/>
        </w:rPr>
        <w:t>112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saussure—i kategóriák analógiáját hasznosítja Marshall Sahlins tanulmánya is</w:t>
        <w:br/>
        <w:t>(Megjegyzések az amerikai öltözködési rendszerről), de ennél látványosabban alkalmazza</w:t>
      </w:r>
      <w:r>
        <w:rPr>
          <w:rStyle w:val="CorptextCaracter"/>
          <w:color w:val="000000"/>
          <w:lang w:val="en-US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Roman Jakobson megfogalmazta bináris oppozíciók elméletét. Ennek az elméletnek az a</w:t>
        <w:br/>
        <w:t xml:space="preserve">lényege, hogy a világ bármely nyelvének beszédhangjai egy elv szerint írhatók le; </w:t>
      </w:r>
      <w:r>
        <w:rPr>
          <w:rStyle w:val="CorptextCaracter"/>
          <w:color w:val="000000"/>
          <w:lang w:val="myv-RU" w:eastAsia="myv-RU"/>
        </w:rPr>
        <w:t xml:space="preserve">12 </w:t>
      </w:r>
      <w:r>
        <w:rPr>
          <w:rStyle w:val="CorptextCaracter"/>
          <w:color w:val="000000"/>
          <w:lang w:eastAsia="hu-HU"/>
        </w:rPr>
        <w:t>szem-</w:t>
        <w:br/>
        <w:t>benállást állapított meg — ezekből tevődik össze a világ minden nyelvének hangrendszere.</w:t>
        <w:br/>
        <w:t>Véges számú jegyek kombinációjára vezeti vissza a legbonyolultabb hangjelenségeket is;</w:t>
        <w:br/>
        <w:t>egyetemes elemzési módszert dolgoz ki. A nyelvészetben különösen a generatív grammati-</w:t>
        <w:br/>
        <w:t>ka tudta hasznosítani Jakobson elméleté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arshall Sahlins az amerikai öltözködésben kifejeződő funkciókat olyan ágrajz for-</w:t>
        <w:br/>
        <w:t>májában vázolja, amely kísértetiesen emlékeztet a generatív grammatika ágrajzair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szerző szerint „érvényesül az analógia elve a szertartás—munka oppozíciójának</w:t>
        <w:br/>
        <w:t>mentén, bárhol jelenjen is meg ez a rendszerben. Bármely oppozíció kifejezésmódja meg-</w:t>
        <w:br/>
        <w:t>felel bármely másikénak, úgyhogy bármely két osztály kitüntetett (szertartásos) öltözete</w:t>
        <w:br/>
        <w:t>hasonlít egymáshoz abban, hogy analóg módon válik el ugyanannak az osztálynak a jelölet-</w:t>
        <w:br/>
        <w:t xml:space="preserve">len (munkára utaló) öltözetétől. (Divatszociológia I. </w:t>
      </w:r>
      <w:r>
        <w:rPr>
          <w:rStyle w:val="CorptextCaracter"/>
          <w:color w:val="000000"/>
          <w:lang w:val="myv-RU" w:eastAsia="myv-RU"/>
        </w:rPr>
        <w:t>162</w:t>
      </w:r>
      <w:r>
        <w:rPr>
          <w:rStyle w:val="CorptextCaracter"/>
          <w:color w:val="000000"/>
          <w:lang w:eastAsia="hu-HU"/>
        </w:rPr>
        <w:t>—</w:t>
      </w:r>
      <w:r>
        <w:rPr>
          <w:rStyle w:val="CorptextCaracter"/>
          <w:color w:val="000000"/>
          <w:lang w:val="myv-RU" w:eastAsia="myv-RU"/>
        </w:rPr>
        <w:t>163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A bináris oppozíció olyan listájával is találkozunk ebben a tanulmányban, amihez ha-</w:t>
        <w:br/>
        <w:t>sonlót legelőször Jakobson állított fel. Érdemes felfigyelni a szerző fogalmazására: „...il-</w:t>
        <w:br/>
        <w:t>lusztráljuk azt, miszerint a szövetek jelentéstartalma jelentéshordozók bináris ellentétéből</w:t>
        <w:br/>
        <w:t>fejlődött ki. Szemantikai szempontból a szövet számos objektív ellentétpárt hordozhat....,</w:t>
        <w:br/>
        <w:t>melyek közül egyszerre több tartozik bármely anyaghoz. Íme az „objektív ellentétpárok”</w:t>
        <w:br/>
        <w:t>listája: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224"/>
      </w:tblGrid>
      <w:tr>
        <w:trPr>
          <w:trHeight w:val="235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18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fakó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csillogó</w:t>
            </w:r>
          </w:p>
        </w:tc>
      </w:tr>
      <w:tr>
        <w:trPr>
          <w:trHeight w:val="216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80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érdes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 xml:space="preserve">sima  </w:t>
            </w:r>
          </w:p>
        </w:tc>
      </w:tr>
      <w:tr>
        <w:trPr>
          <w:trHeight w:val="235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23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szemcsés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509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csúszós</w:t>
            </w:r>
          </w:p>
        </w:tc>
      </w:tr>
      <w:tr>
        <w:trPr>
          <w:trHeight w:val="245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14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durva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 xml:space="preserve">finom  </w:t>
            </w:r>
          </w:p>
        </w:tc>
      </w:tr>
      <w:tr>
        <w:trPr>
          <w:trHeight w:val="230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18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vastag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384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vékony</w:t>
            </w:r>
          </w:p>
        </w:tc>
      </w:tr>
      <w:tr>
        <w:trPr>
          <w:trHeight w:val="235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14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nehéz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könnyű</w:t>
            </w:r>
          </w:p>
        </w:tc>
      </w:tr>
      <w:tr>
        <w:trPr>
          <w:trHeight w:val="221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18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tömör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laza</w:t>
            </w:r>
          </w:p>
        </w:tc>
      </w:tr>
      <w:tr>
        <w:trPr>
          <w:trHeight w:val="240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099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szúrós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379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bolyhos</w:t>
            </w:r>
          </w:p>
        </w:tc>
      </w:tr>
      <w:tr>
        <w:trPr>
          <w:trHeight w:val="240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28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habos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442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petyhüdt</w:t>
            </w:r>
          </w:p>
        </w:tc>
      </w:tr>
      <w:tr>
        <w:trPr>
          <w:trHeight w:val="230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23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merev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394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rugalmas</w:t>
            </w:r>
          </w:p>
        </w:tc>
      </w:tr>
      <w:tr>
        <w:trPr>
          <w:trHeight w:val="235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33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kemény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394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puha</w:t>
            </w:r>
          </w:p>
        </w:tc>
      </w:tr>
      <w:tr>
        <w:trPr>
          <w:trHeight w:val="235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18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rideg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336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süppedő</w:t>
            </w:r>
          </w:p>
        </w:tc>
      </w:tr>
      <w:tr>
        <w:trPr>
          <w:trHeight w:val="230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1109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meleg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Bodytext171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jc w:val="both"/>
              <w:rPr>
                <w:sz w:val="19"/>
                <w:szCs w:val="19"/>
                <w:lang w:val="hu-HU" w:eastAsia="en-US"/>
              </w:rPr>
            </w:pPr>
            <w:r>
              <w:rPr>
                <w:rStyle w:val="BodytextItalic"/>
                <w:color w:val="000000"/>
                <w:spacing w:val="0"/>
                <w:w w:val="100"/>
                <w:lang w:val="hu-HU" w:eastAsia="hu-HU"/>
              </w:rPr>
              <w:t>hűvös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 továbbiakban megállapítja: „Előfeltevésünk, hogy ezek az objektív különbségek azonnal</w:t>
        <w:br/>
        <w:t>észrevehetőek és társadalmi jelentést hordoznak. Bármely szövetdarab többféle szövettu-</w:t>
        <w:br/>
        <w:t>lajdonság kombinációja. Minthogy minden szövetminőség valamilyen jelentést hordoz,</w:t>
        <w:br/>
        <w:t>objektív ellentétpárjával szembeállítva a szövet mindig tudomásunkra hoz egy melléren-</w:t>
        <w:br/>
        <w:t>delt állításhalmazt, amely életkorra, nemre, tevékenységre, osztályra, időre, helyre és a</w:t>
        <w:br/>
        <w:t xml:space="preserve">kulturális rend egyéb dimenzióira vonatkozik.” (Divatszociológia I. </w:t>
      </w:r>
      <w:r>
        <w:rPr>
          <w:rStyle w:val="CorptextCaracter"/>
          <w:color w:val="000000"/>
          <w:lang w:val="myv-RU" w:eastAsia="myv-RU"/>
        </w:rPr>
        <w:t>167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CorptextCaracter"/>
          <w:color w:val="000000"/>
          <w:lang w:eastAsia="hu-HU"/>
        </w:rPr>
        <w:t>Mindössze két alapvető nyelvészeti analógiára szorítkozott vázlatos gondolatmene-</w:t>
        <w:br/>
        <w:t>tünk, de talán ez is elégséges annak bizonyítására, hogy a divatszociológiának sikerült in-</w:t>
        <w:br/>
        <w:t>terdiszciplináris kapcsolatot teremtenie a nyelvtudománnyal is, és ez, mint említettük, a</w:t>
        <w:br/>
        <w:t>divattal foglalkozó tudományágak, így a divatszociológia életképességét bizonyítja.</w:t>
      </w:r>
    </w:p>
    <w:p>
      <w:pPr>
        <w:pStyle w:val="Bodytext511"/>
        <w:shd w:fill="auto" w:val="clear"/>
        <w:spacing w:lineRule="auto" w:line="240"/>
        <w:jc w:val="both"/>
        <w:rPr>
          <w:rStyle w:val="BodytextItalic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Italic"/>
          <w:i w:val="false"/>
          <w:i w:val="false"/>
          <w:iCs w:val="false"/>
          <w:color w:val="000000"/>
          <w:lang w:eastAsia="hu-HU"/>
        </w:rPr>
      </w:pPr>
      <w:r>
        <w:rPr>
          <w:rStyle w:val="BodytextItalic"/>
          <w:i w:val="false"/>
          <w:iCs w:val="false"/>
          <w:color w:val="000000"/>
          <w:lang w:eastAsia="hu-HU"/>
        </w:rPr>
        <w:t>Túros Endre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/>
      </w:pPr>
      <w:bookmarkStart w:id="117" w:name="bookmark49"/>
      <w:r>
        <w:rPr>
          <w:rStyle w:val="Heading23"/>
          <w:bCs w:val="false"/>
          <w:i/>
          <w:color w:val="000000"/>
          <w:lang w:eastAsia="hu-HU"/>
        </w:rPr>
        <w:t>A „MŰKÖDŐ” VISELET: TÁRGY ÉS JEL</w:t>
      </w:r>
      <w:bookmarkEnd w:id="117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i/>
          <w:i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viseleteknek a leírásokon túllépő vizsgálata lehetetlen anélkül, hogy meg ne fogalmaz-</w:t>
        <w:br/>
        <w:t>nánk a kérdést: milyen szerepet tölt be egy viseletfajta egy közösség életében, hogyan hasz-</w:t>
        <w:br/>
        <w:t>náljuk tárgyként — és jelként a viseletet? Másképpen feltéve a kérdést: mi a viselet, a</w:t>
        <w:br/>
        <w:t>viseletelemek funkciója (funkciói), milyen a funkciók struktúrája, a funkciók működési</w:t>
        <w:br/>
        <w:t>módja?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Számos kutató kereste erre a kérdésre a választ. Közéjük sorolható Pjotr Bogatirjov is,</w:t>
        <w:br/>
        <w:t>aki a konkrét anyagvizsgálatban és az általános törvényszerűségek megfogalmazásában</w:t>
        <w:br/>
        <w:t>mindmáig példamutató, alapvető munkát végzet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Bogatirjov az </w:t>
      </w:r>
      <w:r>
        <w:rPr>
          <w:color w:val="000000"/>
          <w:lang w:val="myv-RU" w:eastAsia="myv-RU"/>
        </w:rPr>
        <w:t>1930</w:t>
      </w:r>
      <w:r>
        <w:rPr>
          <w:color w:val="000000"/>
          <w:lang w:eastAsia="hu-HU"/>
        </w:rPr>
        <w:t>—as években Morva—Szlovákiának (Csehszlovákia középső része)</w:t>
        <w:br/>
        <w:t>népviseletét vizsgálta, s ennek a funkcióit írta le. Pontosabban: az öltözködés természetéről,</w:t>
        <w:br/>
        <w:t>belső összefüggéseiről és különböző funkcióiról alkotott meglátásait. Ugyanakkor általá-</w:t>
        <w:br/>
        <w:t>nos elméleti problémákat fogalmazott meg az öltözködés funkcionális szerepével kapcso-</w:t>
        <w:br/>
        <w:t>latba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Felfogása szerint az egyes öltözetek által betölthető funkciók között rendszerszerű</w:t>
        <w:br/>
        <w:t>összefüggés áll fenn, az öltözködés funkciórendszerén belül pedig mindig megvalósul egy</w:t>
        <w:br/>
        <w:t>vagy esetleg több domináns funkció. Ez gyakorlatilag azt jelenti, hogy a népviseletben járó</w:t>
        <w:br/>
        <w:t>falusi emberek számára öltözetük egyszerre több funkciót tölt be, de a használatáról való</w:t>
        <w:br/>
        <w:t>vélekedés, a megnevezés szempontjából is egy—vagy legfeljebb kettő—három — funkció</w:t>
        <w:br/>
        <w:t>válik ki és uralja a többit. (Például a mindennapi viselet funkciói: gyakorlati/megvédi a</w:t>
        <w:br/>
        <w:t>hidegtől, alkalmas a különböző munkák elvégzésére stb./, társadalmi státus vagy osztály</w:t>
        <w:br/>
        <w:t>jelzése, esztétikai, regionális jelzés/etnicitás jelzése/. Ezek közül nyilvánvalóan a gyakorla-</w:t>
        <w:br/>
        <w:t>ti funkció a domináns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népviseletet vizsgálva Bogatirjov három domináns funkciót — s így három népvise-</w:t>
        <w:br/>
        <w:t>let—formát — különít el: mindennapit, ünnepit (szertartásosat) és rituálisat. Ezek a népvi-</w:t>
        <w:br/>
        <w:t>seletformák nem különülnek el nagyon egymástól. Vannak olyan viseletelemek, melyek</w:t>
        <w:br/>
        <w:t>általánosnak mondhatók, mindháromban megtalálhatók; más elemekben az egy funkció-</w:t>
        <w:br/>
        <w:t>ban való létezés, s így az egyediesítés jellemző. A lényeges vonás a viselőknek a viseletele-</w:t>
        <w:br/>
        <w:t>mekhez való viszonyulása — ennek megváltozása okozza a funkcióváltást i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változások, átalakulások folyamán a ruhaegyüttesek egyes alkotóelemeinek haszná-</w:t>
        <w:br/>
        <w:t>lata fokozottan kötelezővé vagy ellenkezőleg, lényegtelenné válhat. Például egy mindenna-</w:t>
        <w:br/>
        <w:t>pi viselet sohasem kötelező érvényű valamennyi lány számára. Amikor azonban ünnepi</w:t>
        <w:br/>
        <w:t>viseletté válik, egyben kötelező lesz az adott területen lakó összes lány számára. Hasonló-</w:t>
        <w:br/>
        <w:t>képpen, lehet, hogy nem kötelező a női ünnepi viselet valamennyi darabját hiánytalanul</w:t>
        <w:br/>
        <w:t>felvenni, de amikor ebből egy rituális, menyasszonyi ruhaegyüttes lesz, akkor ige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annak olyan esetek is, amikor a mindennapi viselet egyes kötelezően viselt darabjai</w:t>
        <w:br/>
        <w:t>eltűnnek, amikor az illető ruha ünnepi viseletté válik. Bogatirjov megállapítása szerint,</w:t>
        <w:br/>
        <w:t>miközben a mindennapi viselet ünnepi viseletté, az ünnepi viselet szertartásos (csak kivéte-</w:t>
        <w:br/>
        <w:t>les ünnepnapokon felvett) viseletté, majd rituális (vőlegényi, menyasszonyi stb.) viseletté</w:t>
        <w:br/>
        <w:t>alakul át, bizonyos funkciói fokozatosan elhalványodnak, s eközben hangsúlyosabbá vál-</w:t>
        <w:br/>
        <w:t>nak más, addig másodrendű funkciók. Új funkciók is megjelenhetne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ülön tárgyalja Bogatirjov azt a funkciót, amely a népviselet ruhadarabjainak egy</w:t>
        <w:br/>
        <w:t>sajátos felhasználásában, például orvoslásban, bájolásban, rítusokban való részvételben</w:t>
        <w:br/>
        <w:t>valósul meg. Ez a viselet mágikus funkciója.</w:t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megfigyelések szerint egy esküvői kalapnak, női alsóneműnek, vagy például — ez a</w:t>
        <w:br/>
        <w:t>városi környezetben is jelentkezik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a gyemekruha—hímzéseknek lehet ilyen funkciójuk.</w:t>
        <w:br/>
        <w:t>Ez utóbbiakat piros fonalból készítették (vagy azt is kevertek bele), hogy a látogatók nehogy</w:t>
        <w:br/>
        <w:t>megrontsák (szemmel megverjék) a kisgyereket. A funkcióból kiindulva számos olyan</w:t>
        <w:br/>
        <w:t>adat—együttes magyarázata válik lehetővé, amelyek belső összefüggései eddig rejtve ma-</w:t>
        <w:br/>
        <w:t>radtak. Ilyen például, hogy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18" w:name="bookmark50"/>
      <w:bookmarkStart w:id="119" w:name="bookmark50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20" w:name="bookmark50"/>
      <w:r>
        <w:rPr>
          <w:rStyle w:val="Heading41"/>
          <w:b w:val="false"/>
          <w:bCs w:val="false"/>
          <w:color w:val="000000"/>
          <w:lang w:eastAsia="hu-HU"/>
        </w:rPr>
        <w:t>miért is tüntek el egyes viseletek</w:t>
      </w:r>
      <w:bookmarkEnd w:id="120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sokkal gyorsabban az orosz parasztok körében, mint Morva—Szlovákiában. Ha figyelem-</w:t>
        <w:br/>
        <w:t>be vesszük azt a tényt, hogy a morva parasztok sokkal szorosabban kötődnek a városhoz,</w:t>
        <w:br/>
        <w:t>mint orosz társaik, a viseletbeli konzervativizmus Morvaországban érthetetlennek tűni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XVIII.</w:t>
      </w:r>
      <w:r>
        <w:rPr>
          <w:rStyle w:val="CorptextCaracter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ázadban az orosz falu várostól való föggetlensége gazdasági alapokra tá-</w:t>
        <w:br/>
        <w:t>maszkodott: összehasonlíthatatlanul gazdagabbak voltak a falvak akkor, mint egy évszá-</w:t>
        <w:br/>
        <w:t>zaddal később. A városok pedig nemcsak gazdaságilag, de kulturálisan sem rendelkeztek</w:t>
        <w:br/>
        <w:t>még azzal a túlsúllyal, amivel befolyásuk alá tudták volna vonni a falvakat. Mindezeken túl</w:t>
        <w:br/>
        <w:t>még az is elmondható, hogy a parasztokat a földesuraktól elválasztó kulturális különbség</w:t>
        <w:br/>
        <w:t>ebben az időszakban olyan nagy volt, mintha két teljesen különböző felépítésű nemzeti</w:t>
        <w:br/>
        <w:t>kultúra állt volna szemben egymás</w:t>
      </w:r>
      <w:r>
        <w:rPr>
          <w:rStyle w:val="CorptextCaracter"/>
          <w:color w:val="000000"/>
          <w:lang w:eastAsia="hu-HU"/>
        </w:rPr>
        <w:t>sal. A XVIII. s</w:t>
      </w:r>
      <w:r>
        <w:rPr>
          <w:color w:val="000000"/>
          <w:lang w:eastAsia="hu-HU"/>
        </w:rPr>
        <w:t>zázadban az orosz paraszti öltözetnek az</w:t>
        <w:br/>
        <w:t>osztály— és nemzeti identitással összekapcso</w:t>
      </w:r>
      <w:r>
        <w:rPr>
          <w:rStyle w:val="CorptextCaracter"/>
          <w:color w:val="000000"/>
          <w:lang w:eastAsia="hu-HU"/>
        </w:rPr>
        <w:t>lódó funkciói szoros egységet alkottak. A</w:t>
        <w:br/>
        <w:t>XIX. században azonban a falu és a város k</w:t>
      </w:r>
      <w:r>
        <w:rPr>
          <w:color w:val="000000"/>
          <w:lang w:eastAsia="hu-HU"/>
        </w:rPr>
        <w:t>özötti „nemzeti” különbség már nem ilyen</w:t>
        <w:br/>
        <w:t>evidens (talán annak a következtében, hogy a városban ekkorra túlsúlyba jut a kispolgárság</w:t>
        <w:br/>
        <w:t>és a munkásság, amely kulturálisan közelebb áll a parasztsághoz, mint az arisztokrácia), s</w:t>
        <w:br/>
        <w:t>ezáltal meggyengült a paraszti viselet „nemzeti” funkciója, megnyílt az út a paraszti és</w:t>
        <w:br/>
        <w:t>városi viselet egységesülése előtt. A státuskülönbségek más formában fejeződtek ki, nem az</w:t>
        <w:br/>
        <w:t>öltözet világában. Az öltözet inkább a közeledést, semmint a távolodást mutatt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orva—Szlovákiában a népviselet a XVIII. és XIX. században nemzeti viselet volt,</w:t>
        <w:br/>
        <w:t>méghozzá egyre erősödő jelleggel. A népviselet volt az egyik szimbóluma annak, hogy a</w:t>
        <w:br/>
        <w:t>morva—szlovák paraszt szemben áll az elnémetesedett városokkal, az elnémetesedett föl-</w:t>
        <w:br/>
        <w:t>desurakkal. Ez magyarázza azt, hogy ilyen gazdag formában tudott napjainkig fennmarad-</w:t>
        <w:br/>
        <w:t>ni, amiben egyébként a XIX. századi városi és falusi értelmiségnek a nemzeti</w:t>
        <w:br/>
        <w:t>fennmaradásért folytatott harca is segítségére volt. A falusiak a várossal és annak elnéme-</w:t>
        <w:br/>
        <w:t>tesedett lakosságával szemben viseletükre, mint státusuk (parasztságuk) és nemzetiségük</w:t>
        <w:br/>
        <w:t>szimbólumára támaszkodhattak. Bogatirjov munkájában külön fejezet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21" w:name="bookmark51"/>
      <w:bookmarkStart w:id="122" w:name="bookmark51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23" w:name="bookmark51"/>
      <w:r>
        <w:rPr>
          <w:rStyle w:val="Heading41"/>
          <w:b w:val="false"/>
          <w:bCs w:val="false"/>
          <w:color w:val="000000"/>
          <w:lang w:eastAsia="hu-HU"/>
        </w:rPr>
        <w:t>az öltözet mint jel.</w:t>
      </w:r>
      <w:bookmarkEnd w:id="123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Felismerése szerint az élet különböző aspektusaiban a társadalomban az öltözet tárgyként</w:t>
        <w:br/>
        <w:t>és jelként egyszerre van jelen. Igen ritka eset, amikor a ruha csak jel. Még a papírból ké-</w:t>
        <w:br/>
        <w:t>szült színházi maskara is betölti a színész testének eltakarásával kapcsolatos gyakorlati</w:t>
        <w:br/>
        <w:t>funkciót. Az is ritka, amikor a ruha pusztán csak tárgy, amikor csak praktikus vagy bizo-</w:t>
        <w:br/>
        <w:t>nyos mértékig esztétikai funkciói vanna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unkciók többsége egyszerre épül a ruha tárgyi mivoltára és az élet különböző állapo-</w:t>
        <w:br/>
        <w:t>taira utaló szimbolizáló szerepére. Az a tény, hogy a ruha költséges anyagból készül, nem</w:t>
        <w:br/>
        <w:t>pusztán a ruha tárgyiasságával, hanem a viselő státusával is összefügg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különböző viseletek társadalmi funkcióját csak akkor érthetjük meg, ha ugyanúgy meg-</w:t>
        <w:br/>
        <w:t>tanuljuk jelként olvasni őket, mint ahogy nyelveken írni—olvasni tanulunk. Ahogy az au-</w:t>
        <w:br/>
        <w:t>tóvezetők megtanulják a közlekedési jelek értelmezését vagy a katonák a rangjelzések</w:t>
        <w:br/>
        <w:t>megkülönböztetését, minden adott közösségben az ott élők megtanulnak különbséget ten-</w:t>
        <w:br/>
        <w:t>ni az öltözködési jelek között, például hajadon és férjes asszony közöt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regionális megkülönböztetésekre utaló funkció célja pedig az, hogy kellőképpen meg-</w:t>
        <w:br/>
        <w:t>különböztethető legyen a szomszédos vidékek öltözködésétől, még ha az szebb vagy prak-</w:t>
        <w:br/>
        <w:t>tikusabb is, mint az illető közösségé, vidéké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nt említettük, minden viseletnek számos funkciója van, és sokszor viselőjének szán-</w:t>
        <w:br/>
        <w:t>dékától teljesen függetlenül a ruha árulkodik annak társadalmi pozíciójáról, műveltségé-</w:t>
        <w:br/>
        <w:t>ről, ízlésérő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öltözködés, akárcsak a nyelv, nemcsak viselőjének gyakorlati szükségleteit és sze-</w:t>
        <w:br/>
        <w:t>mélyes ízlését elégíti ki, hanem annak környezetével is kapcsolatban áll, megfelel a környe-</w:t>
        <w:br/>
        <w:t>zet normáinak. Viseletükben az emberek éppúgy alkalmazkodnak környezetükhöz, mint</w:t>
        <w:br/>
        <w:t>nyelvhasználatukban. A múló idővel, az élet más területeinek változásával együtt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24" w:name="bookmark52"/>
      <w:bookmarkStart w:id="125" w:name="bookmark52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26" w:name="bookmark52"/>
      <w:r>
        <w:rPr>
          <w:rStyle w:val="Heading41"/>
          <w:b w:val="false"/>
          <w:bCs w:val="false"/>
          <w:color w:val="000000"/>
          <w:lang w:eastAsia="hu-HU"/>
        </w:rPr>
        <w:t>a viselet is változik.</w:t>
      </w:r>
      <w:bookmarkEnd w:id="126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funkció, a ruha viselőinek a ruhához való viszonyulása is átalakul. A viseleti átalakulá-</w:t>
        <w:br/>
        <w:t>sok az egész életstruktúra változásán belül mennek végbe, s ezek során nincs szükség a</w:t>
        <w:br/>
        <w:t>viselet összes korábbi funkciójának megőrzésére, egyesek helyét újak foglalják e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inthogy a viseleti rendszer a maga funkcióival csak egy része az élet általános struk-</w:t>
        <w:br/>
        <w:t>túrájának, amely olyan dolgokon alapul, mint a világkép, gazdasági rendszer stb., nem</w:t>
        <w:br/>
        <w:t>lehetséges e struktúra egy részét változatlanul fenntartani, amikor annak többi részében</w:t>
        <w:br/>
        <w:t>alapvető változások mennek végbe. Ezért nincs sok értelme egy régi viselet megőrzésén</w:t>
        <w:br/>
        <w:t>fáradozni, amikor az élet általános struktúrájával ez már nem egyeztethető össz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Van azonban egy olyan funkció, amelyre különösen az előbb felvillantott gondolatok</w:t>
        <w:br/>
        <w:t>kapcsán kell figyelnünk. Ez pedig az öltözködés sajátos funkciója, az úgynevezett általános</w:t>
        <w:br/>
        <w:t>funkció. Ez különbözik a funkciórendszerben levő különböző funkciók összegétől. A pa-</w:t>
        <w:br/>
        <w:t>rasztok ezt a funkciót gyakran úgy nevezik meg, hogy a „mi viseletünk” — ami utal ugyan a</w:t>
        <w:br/>
        <w:t>regionális funkcióra, de ennél többet jelen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íg a regionális funkció szerint egy viseletet más régiók viseletéhez viszonyítunk, a</w:t>
        <w:br/>
        <w:t>„mi viseletünk” esetében mindenekelőtt nem egy ilyen szembeállításról van szó, hanem</w:t>
        <w:br/>
        <w:t>arról, hogy ez az a viselet, amely mindenféle öltözet közül a legközelebb áll viselőjéhez.</w:t>
        <w:br/>
        <w:t>Olyan öltözetről is elhangozhat ez a minősítés, amelynek egyáltalán nincs is regionális vagy</w:t>
        <w:br/>
        <w:t>nemzeti funkciója. Olyan helyeken is érvényesül ez az általános funkció, ahol egy nemzet</w:t>
        <w:br/>
        <w:t>szinte teljesen a szomszédos nemzetekével megegyező ruhákban jár. „A mi viseletünknek”</w:t>
        <w:br/>
        <w:t>még csak társadalmi pozícióra sem kell feltétlenül utalnia. Másrészt viszont nyilvánvaló,</w:t>
        <w:br/>
        <w:t>hogy a „mi viseletünk” általános funkcióival bíró struktúrában részelemként jelen vannak</w:t>
        <w:br/>
        <w:t>a regionális és osztálymeghatározó funkciók i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mikor a „mi viseletünk” fogalmát vizsgáljuk, megfigyelhetjük, hogy ehhez igen erős</w:t>
        <w:br/>
        <w:t>emocionális tartalom kapcsolódik. A „mi viseletünk” ugyanolyan közel áll a közösség min-</w:t>
        <w:br/>
        <w:t>den egyes tagjához, mint amennyire maga a közösség közel áll hozzá. Ez a kötődés még</w:t>
        <w:br/>
        <w:t>napjainkban is sok helyen változatlanul erős. A különböző közösségek vitái alkalmával,</w:t>
        <w:br/>
        <w:t>amikor arra kerül a sor, hogy a másik közösséget valamilyen formában sértegessék, nevet-</w:t>
        <w:br/>
        <w:t>ségessé tegyék, legtöbbször az illető közösség jeleit, szimbólumait veszik célba, mint példá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ul a </w:t>
      </w:r>
      <w:r>
        <w:rPr>
          <w:color w:val="000000"/>
          <w:lang w:val="myv-RU" w:eastAsia="myv-RU"/>
        </w:rPr>
        <w:t xml:space="preserve">viseletet, </w:t>
      </w:r>
      <w:r>
        <w:rPr>
          <w:color w:val="000000"/>
          <w:lang w:eastAsia="hu-HU"/>
        </w:rPr>
        <w:t>a dialektust stb., ami ezután a sértett csoportot a jelek megvédésére készteti.</w:t>
        <w:br/>
        <w:t>Mindez azt mutatja, hogy a „mi viseletünk” emocionális töltöttsége nehezen vezethető le</w:t>
        <w:br/>
        <w:t>pusztán a viselet funkcióinak struktúrájából. Így tulajdonképpen azt kell mondanunk, hogy</w:t>
        <w:br/>
        <w:t>a „mi viseletünk” valójában a funkciók struktúrájának általános funkciója, plusz az az</w:t>
        <w:br/>
        <w:t>érzelmi színezet, ami az öltözetnek az illető közösséghez való közelségéből ered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3"/>
          <w:i w:val="false"/>
          <w:iCs w:val="false"/>
          <w:color w:val="000000"/>
          <w:lang w:eastAsia="hu-HU"/>
        </w:rPr>
        <w:t>Gagyi József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  <w:bookmarkStart w:id="127" w:name="bookmark53"/>
      <w:bookmarkStart w:id="128" w:name="bookmark53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r>
        <w:rPr>
          <w:rStyle w:val="Heading23"/>
          <w:b w:val="false"/>
          <w:bCs w:val="false"/>
          <w:color w:val="000000"/>
          <w:lang w:eastAsia="hu-HU"/>
        </w:rPr>
        <w:t>„</w:t>
      </w:r>
      <w:r>
        <w:rPr>
          <w:rStyle w:val="Heading23"/>
          <w:b w:val="false"/>
          <w:bCs w:val="false"/>
          <w:color w:val="000000"/>
          <w:lang w:eastAsia="hu-HU"/>
        </w:rPr>
        <w:t>NEKED IS ILYEN LEGYEN. MERT MÁSNAK IS</w:t>
        <w:br/>
        <w:t>ILYEN VAN!”</w:t>
      </w:r>
      <w:bookmarkEnd w:id="128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óvodásköpeny zsebéből kissé gyűrött, hosszúkás papírszelet kerül elő s a családtagok</w:t>
        <w:br/>
        <w:t>körében kézről kézre jár:</w:t>
      </w:r>
    </w:p>
    <w:p>
      <w:pPr>
        <w:pStyle w:val="Bodytext511"/>
        <w:shd w:fill="auto" w:val="clear"/>
        <w:spacing w:lineRule="auto" w:line="240"/>
        <w:ind w:left="1701" w:right="1247" w:hanging="0"/>
        <w:jc w:val="both"/>
        <w:rPr/>
      </w:pPr>
      <w:r>
        <w:rPr>
          <w:rStyle w:val="Bodytext53"/>
          <w:i w:val="false"/>
          <w:iCs w:val="false"/>
          <w:color w:val="000000"/>
          <w:lang w:eastAsia="hu-HU"/>
        </w:rPr>
        <w:t>„</w:t>
      </w:r>
      <w:r>
        <w:rPr>
          <w:rStyle w:val="Bodytext53"/>
          <w:i w:val="false"/>
          <w:iCs w:val="false"/>
          <w:color w:val="000000"/>
          <w:lang w:eastAsia="hu-HU"/>
        </w:rPr>
        <w:t>Kedves Szülő!</w:t>
      </w:r>
    </w:p>
    <w:p>
      <w:pPr>
        <w:pStyle w:val="Bodytext511"/>
        <w:shd w:fill="auto" w:val="clear"/>
        <w:spacing w:lineRule="auto" w:line="240"/>
        <w:ind w:left="1701" w:right="1247" w:hanging="0"/>
        <w:jc w:val="both"/>
        <w:rPr/>
      </w:pPr>
      <w:r>
        <w:rPr>
          <w:rStyle w:val="Bodytext53"/>
          <w:i w:val="false"/>
          <w:iCs w:val="false"/>
          <w:color w:val="000000"/>
          <w:lang w:val="myv-RU" w:eastAsia="myv-RU"/>
        </w:rPr>
        <w:t xml:space="preserve">198... </w:t>
      </w:r>
      <w:r>
        <w:rPr>
          <w:rStyle w:val="Bodytext53"/>
          <w:i w:val="false"/>
          <w:iCs w:val="false"/>
          <w:color w:val="000000"/>
          <w:lang w:eastAsia="hu-HU"/>
        </w:rPr>
        <w:t>június...—én tartjuk évzáró ünnepélyünket, amire kér-</w:t>
        <w:br/>
        <w:t>jük E—t népviseletbe öltöztetni, mert mindenki abban fog</w:t>
        <w:br/>
        <w:t>szerepelni.</w:t>
      </w:r>
    </w:p>
    <w:p>
      <w:pPr>
        <w:pStyle w:val="Bodytext511"/>
        <w:shd w:fill="auto" w:val="clear"/>
        <w:spacing w:lineRule="auto" w:line="240"/>
        <w:ind w:left="1701" w:right="1247" w:hanging="0"/>
        <w:rPr/>
      </w:pPr>
      <w:r>
        <w:rPr>
          <w:rStyle w:val="Bodytext53"/>
          <w:i w:val="false"/>
          <w:iCs w:val="false"/>
          <w:color w:val="000000"/>
          <w:lang w:eastAsia="hu-HU"/>
        </w:rPr>
        <w:t>(aláírás)..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Egy percig sem vitás, hogy a kérésnek eleget tesznek, elvégre még van jó másfél hónap</w:t>
        <w:br/>
        <w:t>a kitűzött időpontig, addig el lehet készíttetni. Inkább a küldeményhez fűzött kommentár</w:t>
        <w:br/>
        <w:t>az érdekes. A legelső reakció most is a szokásos „Már megint kell valami...”,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de élét tompít-</w:t>
        <w:br/>
        <w:t>ja egy másik: „Meg kell csinálni, az ...—ék leánykájának is ilyen van, minden vasárnap</w:t>
        <w:br/>
        <w:t>abban jár, s milyen mutatós...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ruha tehát elkészül, kettős késztetésre: egyfelől „fent”—ről fogalmazódik meg az</w:t>
        <w:br/>
        <w:t>igény (az óvoda mint intézmény szándékának érvényesülése), másfelől azok igénye is köz-</w:t>
        <w:br/>
        <w:t>rejátszik, akik el fogják készítettni, és akiknek az életvitelében ez a ruha öltözetként szere-</w:t>
        <w:br/>
        <w:t>pel majd. Ugyanaz a ruha az intézmény szemében a hagyomány, az értékek</w:t>
        <w:br/>
        <w:t>megbecsülésének kifejezése, míg a család szemében elsősorban egy rendkívüli ruhadarab,</w:t>
        <w:br/>
        <w:t>és mint ilyen, az ünnepi viselkedés tartozéka. Maga a ruhadarab pedig jól példázza, hogy</w:t>
        <w:br/>
        <w:t>mind a két oldalon elképzelésről van szó, tehát meggondolták, hogy ez legyen és ne más</w:t>
        <w:br/>
        <w:t>egyéb. Egy óvodáskorú kislányra illő népviselet valóságos miniatűr: minden megvan rajta,</w:t>
        <w:br/>
        <w:t>aminek egy felnőttnek való ruhán kell lennie, a kidolgozás aprólékos, tökéletes, ára és kivi-</w:t>
        <w:br/>
        <w:t>telezése miatt inkább vitrinbe kívánkozik, mint az utcára. Szinte hirdeti, hogy olyan elkép-</w:t>
        <w:br/>
        <w:t>zelés, cél jegyében született, amely jóval túlmutat a tényleges használaton. Tehát a „fent”</w:t>
        <w:br/>
        <w:t>és a „lent” szemszögéből nézve más és más jelentése van. Ha pedig ez így van, akkor jogos az</w:t>
        <w:br/>
        <w:t>a kérdésföltevés is, hogy a mai ünnepi vagy köznapi öltözeteinkben jelentkező népies dara-</w:t>
        <w:br/>
        <w:t>bok, részelemek szintén túlmutatnak önmagukon? Azok is több mindent jelenthetnek? S ha</w:t>
        <w:br/>
        <w:t>igen, akkor milyen jelentéseik lehetnek? A továbbiakban néhány ilyen jelentést szeretnék</w:t>
        <w:br/>
        <w:t>számbavenni. Előljáróban le kell szögeznem, hogy amikor népi öltözetről, népi öltözetkul-</w:t>
        <w:br/>
        <w:t>túráról beszélek, akkor az európai paraszttársadalom kultúrájára, és ezen belül öltözködési</w:t>
        <w:br/>
        <w:t>kultúrájára gondolok. (Ma már egyre többen értenek egyebet a népi kultúra kifejezésen.)</w:t>
        <w:br/>
        <w:t>Ennek az öltözködési kultúrának a konkrét tárgyak (ruhadarabok, anyagok, szabásminták,</w:t>
        <w:br/>
        <w:t>díszítőelemek, díszítési eljárások stb.) mellett van egy „láthatatlan” oldala is, ami csak az</w:t>
        <w:br/>
        <w:t>öltözetről, az öltözésről való tudás/felfogás vizsgálatán át közelíthető meg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bookmarkStart w:id="129" w:name="bookmark54"/>
      <w:r>
        <w:rPr>
          <w:rStyle w:val="Heading41"/>
          <w:bCs w:val="false"/>
          <w:color w:val="000000"/>
          <w:lang w:eastAsia="hu-HU"/>
        </w:rPr>
        <w:t>Az öltözködés látható oldala</w:t>
      </w:r>
      <w:bookmarkEnd w:id="129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Nem kell feltétlenül tetőtől talpig népviseletbe öltöznünk ahhoz, hogy szűkebb vagy tá-</w:t>
        <w:br/>
        <w:t>gabb környezetünk tudtára adjuk a népi öltözet iránti rokonszenvünket. Elárulhatjuk ezt</w:t>
        <w:br/>
        <w:t>például csak annyival, hogy valamelyik ruhadarabunkat háziszőttes vagy azt utánzó</w:t>
        <w:br/>
        <w:t>anyagból készíttetjük, a szabásmintákban a népi ruhákra jellemző megoldásokat követjük,</w:t>
        <w:br/>
        <w:t>hímzés vagy más egyéb formájában a népművészet díszítőelemeit visszük fel a ruhára,</w:t>
        <w:br/>
        <w:t>vagy olyan öltözetdarabokat viselünk, amelyek részben vagy egészében a népi öltözködési</w:t>
        <w:br/>
        <w:t>kultúra termékei, vagy pedig sorozatgyártásban annak előírásai alapján készültek. Ezek a</w:t>
        <w:br/>
        <w:t>darabok többnyire a személyes öltözet szféráján belül maradnak, viselőjét jellemzik, értel-</w:t>
        <w:br/>
        <w:t>mezik. A személyes szférán belül maradva természetesen több mindent jelenthetnek. Mi-</w:t>
        <w:br/>
        <w:t>vel beszerzésük és kivitelezésük tartalmaz egyféle „extra”, rendkívüli mozzanatot,</w:t>
        <w:br/>
        <w:t>jelenthetik például azt, hogy viselőjük jó anyagi helyzetben van, vagy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ezzel összefüggés-</w:t>
        <w:br/>
        <w:t>ben — azt, hogy az illető lépést tart a divattal (ha éppen divat a népies cucc). Jelenthet</w:t>
        <w:br/>
        <w:t>azonban különcködést, sznobizmust és ezzel egyidőben egyfajta társadalmi státust is. Túl</w:t>
        <w:br/>
        <w:t>a divat vadhajtásain (vagy inkább azon innen) jelenthet jó ízlést, választékosságot, általá-</w:t>
        <w:br/>
        <w:t>ban: önmagunknak az öltözet révén való kreatív „megfogalmazását”. E sokféle jelentésben</w:t>
        <w:br/>
        <w:t>közös az, hogy mindenik a ruhadarab viselőjére irányul, és csakis rá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felsoroltak mellett van egy másik jelentéscsoport is, amelyet bizonyos helyzetekben</w:t>
        <w:br/>
        <w:t>ugyanezek a ruhadarabok felvehetnek. Példaként a mai falusi ünnepi viseleteket hozhat-</w:t>
        <w:br/>
        <w:t>nám fel. Ezek a ruhák már a közösséghez való tartozást is kifejezik. Van bennük személyes</w:t>
        <w:br/>
        <w:t>elem is, hangsúlyozzák, hogy saját ruháról van szó: személyes tulajdon, testre szabott, a</w:t>
        <w:br/>
        <w:t>ruha múltja az egyén életútjához kötődik, legtöbb esetben „házi” készítmény stb. E szemé-</w:t>
        <w:br/>
        <w:t>lyes jegyek mellett azonban a viselet gesztusában az „én ide tartozom” jelentése is benne</w:t>
        <w:br/>
        <w:t>van. Ez a jelenség a befele forduló képvisel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mikor ugyanezek a ruhadarabok színpadon, tévében, tudományos kiadványban, rep-</w:t>
        <w:br/>
        <w:t>rezentatív találkozókon, protokolláris rendezvényeken jelennek meg, ismét más jelentést</w:t>
        <w:br/>
        <w:t>hordoznak: eltűnik belőlük a személyes mozzanat. Adott helyzetben bárki viselheti ezeket</w:t>
        <w:br/>
        <w:t>a ruhákat, ettől a személycserétől nem változik meg a ruha jelentése. Ez már nem „saját”</w:t>
        <w:br/>
        <w:t>ruha, ez már kellék. De nem saját ruha a fényképfelvételen sem, még ha viselője maga</w:t>
        <w:br/>
        <w:t>készítette is: az öltözet ebben a helyzetben mintegy „elválik” viselőjétől, nem rá utal többé,</w:t>
        <w:br/>
        <w:t>hanem a mögötte álló, vagy mögéje képzelt közösségre, amely ezt a típusú ruhát szokta</w:t>
        <w:br/>
        <w:t>viselni. Ebből adódik, hogy ezek a ruhák rendszerint kompilációk: minden, ami értékes —</w:t>
        <w:br/>
        <w:t>vagy legalábbis értékesnek tűnik — rajtuk van. Működésüket — az előbbi jelen-</w:t>
        <w:br/>
        <w:t>téscsoporttal szemben — a kifelé forduló képviselet szókapcsolattal írhatjuk körü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gy—egy öltözetdarab egyidőben több környezethez is tartozhat, következésképpen</w:t>
        <w:br/>
        <w:t>többféle jelentés rendelődhet hozzá. Amikor a népviseletbe öltözött falusi házaspár a fény-</w:t>
        <w:br/>
        <w:t>képezőgép lencséje elé áll, nyilván eszébe sem jut, hogy a tudományos szöveget illusztráló</w:t>
        <w:br/>
        <w:t>fényképen a saját ruházatuk jelképként fog működni. (Lásd „vegytiszta” példának az Igaz</w:t>
        <w:br/>
        <w:t>Szó évkönyvének fényképanyagát!) Ők magától értetődő természetességgel vették maguk-</w:t>
        <w:br/>
        <w:t>ra azt az öltözetet, ami számunkra a személyes, intim szféra tartozéka, és semmi más.</w:t>
        <w:br/>
        <w:t>Ugyanúgy jelképnek minősülnek a turista szemében a falusi vasárnap délutánok ruhada-</w:t>
        <w:br/>
        <w:t>rabjai. Nincs olyan népi öltözetdarab, ami manapság csak a népi öltözéskultúra rendszerén</w:t>
        <w:br/>
        <w:t>belül létezne. Mindenik valamilyen módon időnként belekerül egy számára idegen környe-</w:t>
        <w:br/>
        <w:t>zetbe, és akkor óhatatlanul olyan jelentésekkel ruházódik fel, amilyenekkel a falu társa-</w:t>
        <w:br/>
        <w:t>dalmában sosem rendelkezett. A továbbélés, a funkcióváltás kapcsán ugyan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egmaradásról szoktunk beszélni, de valójában a változatlannak tetsző darabok teljesen</w:t>
        <w:br/>
        <w:t>másként működnek, mint ahogy azt magunkkal elhitetni próbáljuk. Vajon nem vinne—e</w:t>
        <w:br/>
        <w:t>közelebb égető kérdéseink megoldásához, ha az „ezt a szerepet kell betöltenie” imperatívu-</w:t>
        <w:br/>
        <w:t>szát a „vajon milyen szerepet tölt be?” kérdésre felsorakoztatható válaszkísérletekkel he-</w:t>
        <w:br/>
        <w:t>lyettesítenők be? A kevésbé látható oldal továbbélésének formája is amellett szól, hogy e</w:t>
        <w:br/>
        <w:t>változások számbavétele tűnik eredményesebb útnak ahhoz, hogy a népi kultúra napjaink-</w:t>
        <w:br/>
        <w:t>ban betöltött funkciójáról érdemlegeset tudjunk mondani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30" w:name="bookmark55"/>
      <w:bookmarkStart w:id="131" w:name="bookmark55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32" w:name="bookmark55"/>
      <w:r>
        <w:rPr>
          <w:rStyle w:val="Heading41"/>
          <w:b w:val="false"/>
          <w:bCs w:val="false"/>
          <w:color w:val="000000"/>
          <w:lang w:eastAsia="hu-HU"/>
        </w:rPr>
        <w:t>Az öltözködés láthatatlan oldala</w:t>
      </w:r>
      <w:bookmarkEnd w:id="132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Nagyon sok oral—history típusú felvételt kellene készítenünk ahhoz, hogy fogalmat alkot-</w:t>
        <w:br/>
        <w:t>hassunk az öltözetnek és az öltözésnek a népi kultúrában elfoglalt helyéről. Ez a láthatat-</w:t>
        <w:br/>
        <w:t>lan tudás a felgyorsított életformaváltásban egyre gyakrabban sűrűsödik magvas</w:t>
        <w:br/>
        <w:t>kijelentésekbe, tételekbe. Napjainkban is, de még több példát hozhatnánk fel a hetvenes</w:t>
        <w:br/>
        <w:t>évek első feléből: szülő és gyerek közt végeláthatatlan viták tárgya volt az öltözködés mód-</w:t>
        <w:br/>
        <w:t>ja. Az újjal (a mással) szembekerülve a népi öltözködési kultúra egyes elemei jobban ki-</w:t>
        <w:br/>
        <w:t>hangsúlyozódnak, ezekre hárul az a szerep, hogy egy rendszer képviselőiként „megvívják</w:t>
        <w:br/>
        <w:t>a harcot” a más—sal. Minden ilyen „előretolt”, és kimondható tétellé sűrítődött kultúre-</w:t>
        <w:br/>
        <w:t>lem jelképpé is válik egyben. Ilyenkor tehát a gyermek öltözködési vágyaival, terveivel</w:t>
        <w:br/>
        <w:t>tulajdonképpen nem a szülői akarat áll szemben, hanem egy szentenciaszerű kijelentés</w:t>
        <w:br/>
        <w:t>képében egy egész tudáskészlet. Példaként csak néhányat sorolnék fel közülük: „Neked is</w:t>
        <w:br/>
        <w:t>legyen ilyen, mert másnak is ilyen van!” „Ne akarj különb lenni mint más!”; „Mutatós, de</w:t>
        <w:br/>
        <w:t>semmit se tart!”; „A ruhanemű legyen tartós, erős, meleg, legyen meg neki a formája!”;</w:t>
        <w:br/>
        <w:t>„Ilyen való neked!”; „Az nem neked való!”; „Nem kell cicomázott!”; „Ez túl cigányos!”;</w:t>
        <w:br/>
        <w:t>„Olyant vegyél, ami tart!”; „Ne divatoskodj!”; „Nem kell annyit cserélgetni!”; „Öltözz fel</w:t>
        <w:br/>
        <w:t>rendesen!”; „Ez nem reád való, hanem egy városi huligánra!” (A szövegeket tizedik osztá-</w:t>
        <w:br/>
        <w:t>lyos tanulóktól hallottam, kötetlen beszélgetés során)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felsorolt szövegek nyilván csak egy kis részterületre, a ruhaszerzés megítélésére</w:t>
        <w:br/>
        <w:t>vonatkoznak. Ehhez hasonló szövegeket nagy számban lehetne gyűjteni a ruhanemű kiné-</w:t>
        <w:br/>
        <w:t>zéséről (a színektől a szabásminta megválasztásáig), a viselés módozatairól, az öltözködésre</w:t>
        <w:br/>
        <w:t>szánt idő— és pénzmennyiséggel kapcsolatos elvekről, a ruházatnak tulajdonított funkci-</w:t>
        <w:br/>
        <w:t>ókról. Ezek a kijelentések sokkal inkább „élőek”, mint a múzeumi tárgyként összegyűjtött</w:t>
        <w:br/>
        <w:t>ruhadarabok, mert sokkal több információt nyújtanak magáról a használatról, az öltözete-</w:t>
        <w:br/>
        <w:t>lemek működésének gesztusáról. Azonban nem fejthetők meg könnyen, és ennek két oka is</w:t>
        <w:br/>
        <w:t>van. Elsősorban az, hogy rengeteg utalást tartalmaznak. A legtöbb szónak, kijelentésnek</w:t>
        <w:br/>
        <w:t>(például: „Ez neked való... Legyen meg a formája”... stb.) olyan jelentésbeli holdudvara</w:t>
        <w:br/>
        <w:t>van, ami csak az illető közösség tagjai számára és a közösség kultúrájának működését jól</w:t>
        <w:br/>
        <w:t>ismerő kutató számára érthető. Tehát ha ilyen kijelentéseket akarunk megfejteni, sokra</w:t>
        <w:br/>
        <w:t>van belőlük szükségünk, hogy a mögöttük álló világot rekonstruálhassuk. Akadályozza</w:t>
        <w:br/>
        <w:t>ezeknek a szövegeknek az értelmezését az is, hogy a paraszti öltözködési kultúra egyre</w:t>
        <w:br/>
        <w:t>gyakrabban kerül szembe más öltözködési kultúrával. Következésképpen a már idézett</w:t>
        <w:br/>
        <w:t>kijelentések egyre gyakrabban hangzanak el, s így lassan egy pótjelentéssel is felruházód-</w:t>
        <w:br/>
        <w:t>nak: már nemcsak utalnak a mögöttük álló rendszerre, hanem ellátják annak védelmét is.</w:t>
        <w:br/>
        <w:t>Az öltözés magyarázata, értelmezése az idegen környezetek kereszttüzében sztereotip ki-</w:t>
        <w:br/>
        <w:t>jelentésekből álló öltözködési ideológiává formálódik. Az a helyzet áll elő, hogy az össze-</w:t>
        <w:br/>
        <w:t>gyűjthető kijelentések egyre kevesebbet mondanak a mögöttük álló öltözködési kultúráról,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és egyre többet annak a máshoz való viszonyáról. Kialakult egy tükörkép: a népi öltözködési</w:t>
        <w:br/>
        <w:t>kultúra jegyeit abban is kereshetjük, ahogyan az a nem népi öltözködésről nyilatkozik.</w:t>
        <w:br/>
        <w:t>Sokféle szöveget gyűjthetünk a „városi öltözetről”, a „gyári” termékekről stb. Ahogyan a</w:t>
        <w:br/>
        <w:t>népi öltözködési kultúra egyre inkább ellentétekben és a máshoz való viszonyában fogal-</w:t>
        <w:br/>
        <w:t>mazza meg önmagát, olyan mértékben alakul át belső szerkezete is: a megfogalmazások</w:t>
        <w:br/>
        <w:t>sztereotipizálásával egyidőben maga az öltözet és az öltözés gesztusa szemiotizálódik (jel-</w:t>
        <w:br/>
        <w:t>szerűségre tesz szert) és ritualizálódik. A természetes, magától értetődő öltözködési gesztus</w:t>
        <w:br/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a más változathoz való viszonyában — valamilyen jelentéssel ruházódik fel. Egy szabás-</w:t>
        <w:br/>
        <w:t>minta, egy anyagtípus, egy viseleti megoldás, egy színváltozat, egy öltözködésről való véle-</w:t>
        <w:br/>
        <w:t>ménymondás — bármilyen természetesen is teszik ezt —, menthetetlenül jel értékűvé</w:t>
        <w:br/>
        <w:t>válik. Olyasvalamivé, ami rámutat viselőjére és elhelyezi/értelmezi őt, egy öltözködési kul-</w:t>
        <w:br/>
        <w:t>túra reprezentánsának kiáltja k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 a változás nyilvánvalóan hosszú folyamat. Akik belekerülnek, gyakran észre sem</w:t>
        <w:br/>
        <w:t>veszik, hogy öltözködési gesztusaik, mint egy öltözködési kultúra elemei, idegen környezet-</w:t>
        <w:br/>
        <w:t>be kerültek, és más jelentésekkel ruházódtak fel. Amikor észreveszik, akkor igyekeznek</w:t>
        <w:br/>
        <w:t>szabadulni az „áruló” jeleketől, vagy éppen ellenkezőleg, vállalják a jelentéstöbbleteket és</w:t>
        <w:br/>
        <w:t>tudatosan rájátszanak erre a változásra (például: külföldi utazásra viszik a székelyharis-</w:t>
        <w:br/>
        <w:t>nyát). A folyamatnak sok ága—boga és stádiuma van térben és időben egyaránt. Hogy egy</w:t>
        <w:br/>
        <w:t>személy, közösség, tájegység éppen melyik változatot képviseli, az a számunkra adódó ide-</w:t>
        <w:br/>
        <w:t>gen környezetek „támadásainak” erősségétől és gyakorlatiságától függ. Nem vitás, hogy ez</w:t>
        <w:br/>
        <w:t>a folyamat még sokáig fog tartani, és az sem, hogy a népi öltözködési kultúra elemei e</w:t>
        <w:br/>
        <w:t>jelentésváltozások révén beépülnek majd egy kialakuló új öltözködési kultúrába (ma ez a</w:t>
        <w:br/>
        <w:t>folyamat már elkezdődött). Kár lenne alábecsülnünk ennek a beépülési folyamatnak a je-</w:t>
        <w:br/>
        <w:t>lentőségét és kihasználatlanul hagynunk azt a lehetőséget, hogy számba vegyük az öltözkö-</w:t>
        <w:br/>
        <w:t>dés „láthatatlan oldalán” tapasztalható változások torz és természetes formáit egyaránt.</w:t>
        <w:br/>
        <w:t>Az itt elvégezhető értelmezések — a látható oldal pozitivista számbavételével szemben —</w:t>
        <w:br/>
        <w:t>olyan következtetéseket ígérnek, amelyek magyarázó értékkel bírnak mind a múlt, mind a</w:t>
        <w:br/>
        <w:t>jövő irányában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3"/>
          <w:i w:val="false"/>
          <w:iCs w:val="false"/>
          <w:color w:val="000000"/>
          <w:lang w:eastAsia="hu-HU"/>
        </w:rPr>
        <w:t>Biró A. Zoltán.</w:t>
      </w:r>
    </w:p>
    <w:p>
      <w:pPr>
        <w:pStyle w:val="Heading411"/>
        <w:keepNext w:val="true"/>
        <w:keepLines/>
        <w:shd w:fill="auto" w:val="clear"/>
        <w:spacing w:lineRule="auto" w:line="240"/>
        <w:jc w:val="center"/>
        <w:rPr>
          <w:rStyle w:val="Heading4145pt"/>
          <w:b w:val="false"/>
          <w:b w:val="false"/>
          <w:bCs w:val="false"/>
          <w:color w:val="000000"/>
          <w:lang w:eastAsia="hu-HU"/>
        </w:rPr>
      </w:pPr>
      <w:r>
        <w:rPr/>
      </w:r>
      <w:bookmarkStart w:id="133" w:name="bookmark56"/>
      <w:bookmarkStart w:id="134" w:name="bookmark56"/>
    </w:p>
    <w:p>
      <w:pPr>
        <w:pStyle w:val="Heading411"/>
        <w:keepNext w:val="true"/>
        <w:keepLines/>
        <w:shd w:fill="auto" w:val="clear"/>
        <w:spacing w:lineRule="auto" w:line="240"/>
        <w:jc w:val="center"/>
        <w:rPr>
          <w:rStyle w:val="Heading4145pt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jc w:val="center"/>
        <w:rPr>
          <w:rStyle w:val="Heading4145pt"/>
          <w:b w:val="false"/>
          <w:b w:val="false"/>
          <w:bCs w:val="false"/>
          <w:color w:val="000000"/>
          <w:lang w:eastAsia="hu-HU"/>
        </w:rPr>
      </w:pPr>
      <w:r>
        <w:rPr>
          <w:rStyle w:val="Heading4145pt"/>
          <w:b w:val="false"/>
          <w:bCs w:val="false"/>
          <w:color w:val="000000"/>
          <w:lang w:eastAsia="hu-HU"/>
        </w:rPr>
        <w:t>A LEHETŐ LEGSZEBB RUHÁBAN</w:t>
      </w:r>
    </w:p>
    <w:p>
      <w:pPr>
        <w:pStyle w:val="Heading411"/>
        <w:keepNext w:val="true"/>
        <w:keepLines/>
        <w:shd w:fill="auto" w:val="clear"/>
        <w:spacing w:lineRule="auto" w:line="240"/>
        <w:jc w:val="center"/>
        <w:rPr>
          <w:rStyle w:val="Heading4145pt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jc w:val="center"/>
        <w:rPr/>
      </w:pPr>
      <w:bookmarkStart w:id="135" w:name="bookmark56"/>
      <w:r>
        <w:rPr>
          <w:rStyle w:val="Heading41"/>
          <w:b w:val="false"/>
          <w:bCs w:val="false"/>
          <w:color w:val="000000"/>
          <w:lang w:eastAsia="hu-HU"/>
        </w:rPr>
        <w:t>(A paraszti öltözet funkcióváltozása)</w:t>
      </w:r>
      <w:bookmarkEnd w:id="135"/>
    </w:p>
    <w:p>
      <w:pPr>
        <w:pStyle w:val="Heading411"/>
        <w:keepNext w:val="true"/>
        <w:keepLines/>
        <w:shd w:fill="auto" w:val="clear"/>
        <w:spacing w:lineRule="auto" w:line="240"/>
        <w:jc w:val="center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ki az emberi kultúra működésének valamely aspektusát kívánja vizsgálni, óhatatla-</w:t>
        <w:br/>
        <w:t>nul szembetalálja magát az olyan jelekkel, jelképekkel, amelyek értelmezése nélkül lehetet-</w:t>
        <w:br/>
        <w:t>lenné válik a társadalmi kommunikáció rejtett mechanizmusainak megértése. A</w:t>
        <w:br/>
        <w:t>kommunikációs folyamatokat ugyanis csak jelek segítségével lehet lebonyolítani, a közös-</w:t>
        <w:br/>
        <w:t>ségek működése pedig csakis folyamatos kommunikáció által lehetséges. A jelek termé-</w:t>
        <w:br/>
        <w:t>szetesen nem önmagukban, a kultúra tág terében szétszórt elemekként élnek, hanem</w:t>
        <w:br/>
        <w:t>szabályok által irányított rendszerekbe szerveződve töltik be bonyolult szerepüket. Így</w:t>
        <w:br/>
        <w:t>válhat egy közösség bármely egyszerű tartozéka többlet jelentést tartalmazó jelképpé, jellé,</w:t>
        <w:br/>
        <w:t>amely az illető közösség mindennapi gyakorlatában jelként funkcionál, megkönnyítve ez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által az illető közösség normarendszerének zavartalan működését. Ugyanakkor a közösség</w:t>
        <w:br/>
        <w:t>tagjai számára lehetővé teszi az említett normarendszer megtanulását és alkalmazás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öltözet, mint az emberi kultúra egyik összetevője, ugyancsak rendelkezik többletje-</w:t>
        <w:br/>
        <w:t>lentéssel. Ha az öltözetet funkcionalitása szempontjából vizsgáljuk, két funkcióját különít-</w:t>
        <w:br/>
        <w:t>hetjük el. Az első, amit primer funkciónak neveznék, a védelem (például a hideg ellen), a test</w:t>
        <w:br/>
        <w:t>eltakarásának szerepe. A második pedig az a bizonyos többletjelentés, ami a ruha konkrét</w:t>
        <w:br/>
        <w:t>gyakorlati célszerűségén túl szimbolikusan értelmezhető. Ez a másodlagos jelentés annál</w:t>
        <w:br/>
        <w:t>erőteljesebben működik, minél zártabb és „öntörvényűbb” a közösség, amelyen belül az</w:t>
        <w:br/>
        <w:t>öltözet elemei szimbólumként funkcionálnak. Ezért ajánlatos ezt az elemzést egy olyan</w:t>
        <w:br/>
        <w:t>közösségben elvégezni, amely létének egy bizonyos szakaszában viszonylagosan zárt rend-</w:t>
        <w:br/>
        <w:t>szer, meghatározott szabályok által működtetett entitás volt. Ha az illető közösség változá-</w:t>
        <w:br/>
        <w:t>sát is nyomon követjük, megkísérelhető a szimbólumok jelentésváltozásának értelmezése</w:t>
        <w:br/>
        <w:t>i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Ilyen közösség a paraszti társadalom, amelynek viselete — a népviselet — elsődleges</w:t>
        <w:br/>
        <w:t>szerepén túl bőven „felruházódott” másodlagos jelentéssel. A paraszti társadalmat bizo-</w:t>
        <w:br/>
        <w:t>nyos szakaszában viszonylagosan zártnak tekinthetjük, hiszen normarendszere (a munká-</w:t>
        <w:br/>
        <w:t>hoz való viszony, a közösségi élet szabályai, az egyén helye a közösségben) sajátossá és</w:t>
        <w:br/>
        <w:t>öntörvényűvé teszik. Ezen a sajátos közösségi szervezettségen belül az öltözet is beletarto-</w:t>
        <w:br/>
        <w:t>zik a mindennapi életet szabályozó normarendszerbe. A közösség életében irányított és</w:t>
        <w:br/>
        <w:t>szándékolt ez a szimbolizáció, egy „belső célzatosság” hozta létre ezt a másodlagos jelen-</w:t>
        <w:br/>
        <w:t>tést. Nem mindegy ugyanis, hogy az öltözet bizonyos darabjait vagy egy egész összeállítást</w:t>
        <w:br/>
        <w:t>ki és mikor visel. Az öltözet utal az életkorra, a nemre, a közösségen belüli hierarchiára, egy</w:t>
        <w:br/>
        <w:t>különleges állapotra (pl. a menyasszony), az egyén életében bekövetkezett változásra (pl. az</w:t>
        <w:br/>
        <w:t>asszony kendője, kontya, ruhájának színe), vagy egyazon etnikum területi megoszlására</w:t>
        <w:br/>
        <w:t>(más—más vidéken, faluban lakók eltérő öltözetelemei: szín, szabás, díszítés). A hétközna-</w:t>
        <w:br/>
        <w:t>pok, az ünnepnapok és a különleges alkalmak is különböző ruhaösszeállítást követelnek, s</w:t>
        <w:br/>
        <w:t>aki ezeket nem tartja tiszteletben, vét a közösség szabályai ellen: nem megfelelő öltözetével</w:t>
        <w:br/>
        <w:t>azt jelzi, hogy fittyet hány a rég elfogadott, jól bevált normákra, vagy pedig a közösségből</w:t>
        <w:br/>
        <w:t>való önkéntes kiválását demonstrálja. Ha valaki például egy lakodalomban hétköznapi,</w:t>
        <w:br/>
        <w:t>elhasznált munkaruhájában jelenne meg, a közösség nem titkolná döbbenetét és megveté-</w:t>
        <w:br/>
        <w:t>sét. A menyasszony is megkeseríthetné egész életét, ha eszébe jutna, hogy fehér ruha he-</w:t>
        <w:br/>
        <w:t>lyett tarka szoknyában jelenjék meg a vőlegény oldalán. Egyes helyeken a gyermeklány sem</w:t>
        <w:br/>
        <w:t>ölthet magára nagylányos hosszú szoknyát, amíg el nem éri a megfelelő életkort, akkor</w:t>
        <w:br/>
        <w:t>viszont má kötelezően azt kell viselni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öltözéknek ez a közösségen belüli irányítottsága nem elsősorban az egyén erőszakos</w:t>
        <w:br/>
        <w:t>beolvasztását célozza (habár számolni kell ezzel a vetülettel is), hanem inkább a közösség</w:t>
        <w:br/>
        <w:t>tagjainak biztonságérzetét szolgálja. Így mindenki jól betájolhatja magát a közösségben,</w:t>
        <w:br/>
        <w:t>ugyanakkor a többiek helyét is világosan érzékeli. Saját helyzetének magabiztos uralása</w:t>
        <w:br/>
        <w:t>nyugalmat, kiegyensúlyozottságot nyújt, nincsenek identitásproblémái. Ha talán nincs is</w:t>
        <w:br/>
        <w:t>mindig megelégedve ezzel a helyzettel, töprenghet ennek megváltoztatási lehetőségein és</w:t>
        <w:br/>
        <w:t>módozatain, de magának a helyzetnek a meghatározásával nincsen gondj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öltözet szimbolikus funkciójának van egy olyan megnyilvánulási területe is, ahol a</w:t>
        <w:br/>
        <w:t>jelentésképződés folyamata nem irányított, nem szándékolt. Egy közösség tagjának talál-</w:t>
        <w:br/>
        <w:t>kozása egy másik közösséggel olyan kommunikatív folyamatot indít el, amelyben a létrejött</w:t>
        <w:br/>
        <w:t>jelentés merőben más, mind a saját közösségén belül. Ebben a helyzetben az egyén öltözete</w:t>
        <w:br/>
        <w:t>elsősorban a másságra hívja fel a figyelmet, és a ruha az idegen számára annak a bizonyos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közösségnek a szimbólumává válik, ahová tartozik az öltözet viselője. Csakhogy ez a „talál-</w:t>
        <w:br/>
        <w:t>kozás” a paraszti társadalmak idején véletlenszerű volt csupán, s a viselt ruhának a találko-</w:t>
        <w:br/>
        <w:t>záskor kialakult jelentése pedig független az illető közösség belső szervezettségétől, belső</w:t>
        <w:br/>
        <w:t>szimbolizációjától. Egy másik közösség képviselője az ő számára is a ruhája által vált „kép-</w:t>
        <w:br/>
        <w:t>viselővé”, ő is szándékától függetlenül, természetesen viselve saját közösségének normái</w:t>
        <w:br/>
        <w:t>által megszabott, megszokott öltözéké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paraszti társadalom felbomlása és a kommunikációs csatornák hirtelen megszaporo-</w:t>
        <w:br/>
        <w:t>dása nagyot változtatott a helyzeten. Erre az öntudatlan szimbolizációra ráépült az a fajta</w:t>
        <w:br/>
        <w:t>jelként működés, amely már szándékoltan a másságot vagy az elkülönülést, még inkább</w:t>
        <w:br/>
        <w:t>ennek a másságnak a felmutatását célozza. A film, a televízió látóközeibe hozta a távoli</w:t>
        <w:br/>
        <w:t>népek kultúráját — öltözetét is —, ugyanakkor lehetőséget teremtett arra, hogy mindenki</w:t>
        <w:br/>
        <w:t>másoknak is megmutassa saját öltözetét. És ez a — nem rossz értelemben vett — magamu-</w:t>
        <w:br/>
        <w:t>togatás természetszerűen eredményezte azt, hogy megkezdődött a válogatás a kultúra, s</w:t>
        <w:br/>
        <w:t>benne az öltözet elemei közt. Az öltözet közösségen belüli funkciói háttérbe szorultak, hisz</w:t>
        <w:br/>
        <w:t>maga a közösség sem működött már eredeti formájában. Normarendszere a megváltozott</w:t>
        <w:br/>
        <w:t>körülmények között érvényét vesztette, nem csoda tehát, hogy az öltözet is eredeti szimbo-</w:t>
        <w:br/>
        <w:t>likus jelentésétől elszakadva, az önfelmutatás gesztusában változásokat, olykor nem szán-</w:t>
        <w:br/>
        <w:t>dékos torzulásokat szenvedett. Így láthatunk például a tévé képernyőjén stilizált</w:t>
        <w:br/>
        <w:t>parasztbútorok között tetőtől talpig ünnepi ruhába öltözött, népdalokat éneklő, népi var-</w:t>
        <w:br/>
        <w:t>rottast készítő asszonycsoportot, vagy filmhíradóban egy eszményien zöld tisztáson gazda-</w:t>
        <w:br/>
        <w:t>gon díszített ünneplőruhás öreg parasztembert, amint éppen húsvéti tojásokat fest. A</w:t>
        <w:br/>
        <w:t>„kép” elemeit a szakértők válogatják össze, ők termelik azokat a szimbólumokat, amelyek</w:t>
        <w:br/>
        <w:t>a közösséget hivatottak képviselni más közösségek előtt. A felhasznált elemek mindig az</w:t>
        <w:br/>
        <w:t>adott kultúra legreprezentatívabb darabjai, s montázsszerűen összerakva végeredményben</w:t>
        <w:br/>
        <w:t>az adott közösség kultúrájának nem a megmutatását, hanem egy róla alkotott elképzelés</w:t>
        <w:br/>
        <w:t>forgalmazását szolgáljá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jelentésnek ez a megfordulása magától értetődően következett a paraszti társada-</w:t>
        <w:br/>
        <w:t>lomban és a kommunikációs lehetőségek terén beállott változásokból. Hisz az csak termé-</w:t>
        <w:br/>
        <w:t xml:space="preserve">szetes, hogy magunkat, mint </w:t>
      </w:r>
      <w:r>
        <w:rPr>
          <w:color w:val="000000"/>
          <w:lang w:val="myv-RU" w:eastAsia="myv-RU"/>
        </w:rPr>
        <w:t>egy</w:t>
      </w:r>
      <w:r>
        <w:rPr>
          <w:color w:val="000000"/>
          <w:lang w:eastAsia="hu-HU"/>
        </w:rPr>
        <w:t xml:space="preserve"> </w:t>
      </w:r>
      <w:r>
        <w:rPr>
          <w:color w:val="000000"/>
          <w:lang w:val="myv-RU" w:eastAsia="myv-RU"/>
        </w:rPr>
        <w:t xml:space="preserve">(vélt) </w:t>
      </w:r>
      <w:r>
        <w:rPr>
          <w:color w:val="000000"/>
          <w:lang w:eastAsia="hu-HU"/>
        </w:rPr>
        <w:t>közösség tagjait, a lehető legszebb „ruhában”</w:t>
        <w:br/>
        <w:t>akarjuk megmutatni. És mégis van valami zavaró ebben a képben. Nem a ruha zavar, hanem</w:t>
        <w:br/>
        <w:t>a képből kisejlő mögöttes szándék, amely megpróbálja elhitetni, hogy a kép összetevői még</w:t>
        <w:br/>
        <w:t>mindig az eredeti funkciójukban, eredeti jelentésükben működnek, hogy még mindig vál-</w:t>
        <w:br/>
        <w:t>tozatlanul él az a világ, amelynek tartozékai voltak.</w:t>
      </w:r>
    </w:p>
    <w:p>
      <w:pPr>
        <w:pStyle w:val="Bodytext511"/>
        <w:shd w:fill="auto" w:val="clear"/>
        <w:spacing w:lineRule="auto" w:line="240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>
          <w:rStyle w:val="Bodytext53"/>
          <w:i w:val="false"/>
          <w:iCs w:val="false"/>
          <w:color w:val="000000"/>
          <w:lang w:eastAsia="hu-HU"/>
        </w:rPr>
        <w:t>Bodó Julianna</w:t>
      </w:r>
      <w:r>
        <w:br w:type="page"/>
      </w:r>
    </w:p>
    <w:p>
      <w:pPr>
        <w:pStyle w:val="Normal"/>
        <w:widowControl/>
        <w:jc w:val="center"/>
        <w:rPr>
          <w:rStyle w:val="Bodytext53"/>
          <w:rFonts w:ascii="Times New Roman" w:hAnsi="Times New Roman" w:cs="Times New Roman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511"/>
        <w:shd w:fill="auto" w:val="clear"/>
        <w:spacing w:lineRule="auto" w:line="240"/>
        <w:jc w:val="center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>
          <w:b/>
          <w:i w:val="false"/>
          <w:sz w:val="24"/>
          <w:szCs w:val="24"/>
          <w:lang w:val="en-US"/>
        </w:rPr>
        <w:t>[</w:t>
      </w:r>
      <w:r>
        <w:rPr>
          <w:b/>
          <w:i w:val="false"/>
          <w:sz w:val="24"/>
          <w:szCs w:val="24"/>
        </w:rPr>
        <w:t>Vákát oldal</w:t>
      </w:r>
      <w:r>
        <w:rPr>
          <w:b/>
          <w:i w:val="false"/>
          <w:sz w:val="24"/>
          <w:szCs w:val="24"/>
          <w:lang w:val="en-US"/>
        </w:rPr>
        <w:t>]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>
          <w:i w:val="false"/>
          <w:i w:val="false"/>
        </w:rPr>
      </w:pPr>
      <w:bookmarkStart w:id="136" w:name="bookmark57"/>
      <w:r>
        <w:rPr>
          <w:rStyle w:val="Heading11"/>
          <w:i/>
          <w:color w:val="000000"/>
          <w:lang w:eastAsia="hu-HU"/>
        </w:rPr>
        <w:t xml:space="preserve">A SZABÁLYOZÓ EMBER </w:t>
      </w:r>
      <w:r>
        <w:rPr>
          <w:rStyle w:val="Heading11"/>
          <w:i/>
          <w:color w:val="000000"/>
          <w:lang w:val="myv-RU" w:eastAsia="myv-RU"/>
        </w:rPr>
        <w:t>(1985/1)</w:t>
      </w:r>
      <w:bookmarkEnd w:id="136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>
          <w:i/>
        </w:rPr>
      </w:r>
      <w:bookmarkStart w:id="137" w:name="bookmark58"/>
      <w:bookmarkStart w:id="138" w:name="bookmark5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39" w:name="bookmark58"/>
      <w:r>
        <w:rPr>
          <w:rStyle w:val="Heading23"/>
          <w:b w:val="false"/>
          <w:bCs w:val="false"/>
          <w:color w:val="000000"/>
          <w:lang w:eastAsia="hu-HU"/>
        </w:rPr>
        <w:t>SZTÁROK ÉS ELLENSZTÁROK</w:t>
      </w:r>
      <w:bookmarkEnd w:id="139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Négy új fiú érkezik a gyermekotthonba. Egy osztályba kerülnek, és „közös múlt” áll mö-</w:t>
        <w:br/>
        <w:t>göttük. A fiúk között egyetlen olyan van, aki egyidős új osztálytársaival, a többi két—há-</w:t>
        <w:br/>
        <w:t>rom évvel idősebb, mindhárom kemény, fejlett nagyfiú, akik megszokták, hogy a</w:t>
        <w:br/>
        <w:t>gyermekközösségben nekik mindig igazuk van, velük nem tanácsos vitatkozni, mert leg-</w:t>
        <w:br/>
        <w:t>főbb érvük a nyers erőszak. Megjelenésük általános felfordulást, riadalmat idéz elő a gyer-</w:t>
        <w:br/>
        <w:t>mekotthonban: a kicsiket fosztogatják, „sarcot vetnek ki”, és olyan félszben tartják a</w:t>
        <w:br/>
        <w:t>gyerekeket, hogy azok még csak panaszkodni sem mernek nevelőikne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ntézet vezetősége sejt valamit az új eseményekből, bizonyítékok nélkül azonban</w:t>
        <w:br/>
        <w:t>senkit nem lehet megbüntetni. Figyelni kezdik a fiúkat: aránylag rövid idő alatt sok mindent</w:t>
        <w:br/>
        <w:t>sikerül felderíteni „tevékenységükről”. Az igazgató elé hívatják őket. Kettő megjelenik, a</w:t>
        <w:br/>
        <w:t>másik kettő megszökik az intézetből. Az intézetben maradt a legerősebb és a leggyengébb, a</w:t>
        <w:br/>
        <w:t>legkisebb, aki értelmileg a szellemi fogyatékosság határán helyezhető el, de rendkívüli al-</w:t>
        <w:br/>
        <w:t>kalmazkodóképességgel rendelkezik. A két fiú aránylag őszintén beszámol viselt dolgaik-</w:t>
        <w:br/>
        <w:t>ról. A büntetés nem túl szigorú, de ettől kezdve mindketten megfigyelés alatt állnak,</w:t>
        <w:br/>
        <w:t>minden lépésükről be kell számolniuk. A másik kettőt visszahozzák az intézetbe, másnap</w:t>
        <w:br/>
        <w:t>újra megszöknek. Miután ez néhányszor megismétlődik, dönteni kell sorsukról: egyiket,</w:t>
        <w:br/>
        <w:t>akinek vaskos rendőrségi dossziéja van, átnevelő intézetbe utalják; a másik haza kerül a</w:t>
        <w:br/>
        <w:t>szüleihez. Nekik többé semmi közük a gyermekotthonhoz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négytagú „galeri” két gyermekotthonban maradt tagja érdekes változásokon ment</w:t>
        <w:br/>
        <w:t>keresztül. A nagyról, az erősről, akit mindenki bandavezérnek hitt, lassanként kiderült,</w:t>
        <w:br/>
        <w:t>hogy alapjában véve szelíd, békés természetű fiú, akinek mindig, mindenben csak a végre-</w:t>
        <w:br/>
        <w:t>hajtó szerep jutott. Nagyon befolyásolható természete és a rossz környezet juttatta a bűnö-</w:t>
        <w:br/>
        <w:t>zés határára. Rövid idő alatt megbecsült személyiségévé vált a gyermekotthonnak: nevelői,</w:t>
        <w:br/>
        <w:t>tanárai bármire megkérhették, szívesen segített, bármit rá lehetett bízni — soha nem élt</w:t>
        <w:br/>
        <w:t>vissza a bizalommal. Soha nem törekedett arra, hogy „vezérnek” tekintsé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„kicsi” konfliktusos helyzetbe került. A „galeri” rövid tündöklésének idején meg-</w:t>
        <w:br/>
        <w:t>szokta, hogy testi és szellemi kiválóságok nélkül is valamiféle „főnöki” szerep az övé, sokan</w:t>
        <w:br/>
        <w:t>függnek tőle. Ezt a szerepet nagyon megszerette, és fájdalmasan érintette, hogy megfosz-</w:t>
        <w:br/>
        <w:t>tották tőle. Mindenképpen kiváltságos szeretett volna lenni, és a kiváltságok megszerzése</w:t>
        <w:br/>
        <w:t>érdekében rendkívüli alkalmazkodóképességére támaszkodott a továbbiakban. Kedves,</w:t>
        <w:br/>
        <w:t>nyájas, segítőkész, de főleg hízelgő lett — megpróbált mindazoknak a bizalmába férkőzni,</w:t>
        <w:br/>
        <w:t>akiktől kiváltságokat remélhetett. Célját pontosan kidolgozott stratégiával közelítette meg.</w:t>
        <w:br/>
        <w:t>Azoknak a nagyfiúknak a barátságára, támogatására volt szüksége, akiket minden gyerek</w:t>
        <w:br/>
        <w:t>tisztelt, akiktől minden gyerek félt. Ebbe a társaságba azonban nagyon nehéz volt bejutni,</w:t>
        <w:br/>
        <w:t>úgyszólván lehetetlenséggel határos; oly nagy értéknek tekintették a nagyok (IX.—X. osz-</w:t>
        <w:br/>
        <w:t>tályosok) barátságát, hogy azt csakis komoly ellenértékekkel lehetett megszerez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ősünk egyszerre három területen fogott hozzá a „világhódításhoz”; behízelegte ma-</w:t>
        <w:br/>
        <w:t>gát a konyhán, a legmocskosabb munkákban is tündökölt segítőkészségével, és így elérte,</w:t>
        <w:br/>
        <w:t>hogy az élelmiszerek kiosztásakor is igénybe vették segítségét; a ruhatárakban is fáradha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atlan önkéntes segítőnek bizonyult; a testnevelési szertárban pedig tökéletes rendet, tisz-</w:t>
        <w:br/>
        <w:t>taságot teremtett, szintén a legteljesebb önzetlenség és jóindulatú segítőkészség álarca</w:t>
        <w:br/>
        <w:t>alatt. Két évre sem volt szüksége ahhoz, hogy minden nagyfiú barátjának tekintse, hogy a</w:t>
        <w:br/>
        <w:t>rettegett „nagyok” bármikor, bármiben védelmükbe vegyék. Képességeit saját érdekében</w:t>
        <w:br/>
        <w:t>tudta kamatoztatni. Teljhatalmú „nagyfőnök” lett, akit többé soha, senkinek nem sikerült</w:t>
        <w:br/>
        <w:t>megbuktat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gyermekotthoni növendékek eszményképévé vált. Mindenki olyan szeretett volna</w:t>
        <w:br/>
        <w:t>lenni, mint ő, minden „feltörekvő” az ő útját próbálta követni — az övéhez viszonyítva</w:t>
        <w:br/>
        <w:t>azonban csak viszonylagos eredményeket tudtak elérni követői. Több mint tízéves gyer-</w:t>
        <w:br/>
        <w:t>mekotthoni tanári munkám során ő volt az egyetlen olyan sztár, aki fizikai fölény nélkül</w:t>
        <w:br/>
        <w:t>uralomra jutott; elődeinek és utódainak uralomra jutásában feltétlenül szerepet (jelentős</w:t>
        <w:br/>
        <w:t>szerepet!) kapott fizikai fölényük. Egyik sem volt képes a gyerekek szemében legnagyobb</w:t>
        <w:br/>
        <w:t>értékeket jelentő minden kulcspozíció tökéletes birtokbavételére; a legokosabb sztár sem</w:t>
        <w:br/>
        <w:t>tudta úgy átfogni az egészet, mint ő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valamennyinek szüksége volt fizikai adottságaira; ha</w:t>
        <w:br/>
        <w:t>csak demonstratív módon is, de az agresszivitás valamennyiük kelléktárában megjelen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Egyetlen dologban hasonlítottak egymásra: a kisebbek, a gyengébbek, a kiszolgáltatot-</w:t>
        <w:br/>
        <w:t>tak soha nem szerették az ünnepelt sztárokat, akiket körülhízelegtek, akiknek szót fogad-</w:t>
        <w:br/>
        <w:t>tak, de leginkább féltek, rettegtek tőlük. Akit valóban szerettek, abból soha nem lehetett</w:t>
        <w:br/>
        <w:t>igazi sztár. Egyik legrokonszenvesebb fiú kisiskolás kora óta a konyhán töltötte szabad</w:t>
        <w:br/>
        <w:t>idejét. Mint utólag kiderült, nem érdekből, hanem azért, mert nagyon szerette ezt a munkát.</w:t>
        <w:br/>
        <w:t>A konyhában szabadon mozgó gyerek, a szakácsnők bizalmasa mindig tekintély a többiek</w:t>
        <w:br/>
        <w:t>előtt, mindig remélni lehet tőle valamit. Ez a fiú azonban nem volt „diplomata”: a barátain</w:t>
        <w:br/>
        <w:t>segített, és nem próbált „konyhás nagyhatalomként” új, hatalmas, erős barátokat szerezni</w:t>
        <w:br/>
        <w:t>magának; a kicsiket előnyben részesítette a nagyokkal szemben. A gyerekek szerették (fő-</w:t>
        <w:br/>
        <w:t>leg a kisebbek, gyengébbek), de sztár nem lehetett belőle soha. A nagyokkal sokszor került</w:t>
        <w:br/>
        <w:t>ellentétbe, néha meg is verték, de ettől sem „okosodott meg”. Ha az előbbi típust „sztárnak”</w:t>
        <w:br/>
        <w:t>nevezi a szociálpszichológia, ezt az utóbbit talán „ellensztá</w:t>
      </w:r>
      <w:r>
        <w:rPr>
          <w:color w:val="000000"/>
          <w:lang w:val="en-US" w:eastAsia="hu-HU"/>
        </w:rPr>
        <w:t>rn</w:t>
      </w:r>
      <w:r>
        <w:rPr>
          <w:color w:val="000000"/>
          <w:lang w:eastAsia="hu-HU"/>
        </w:rPr>
        <w:t>ak” nevezhetnő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30-as években Muzafer Sherif, a török származású amerikai pszichológus foglalko-</w:t>
        <w:br/>
        <w:t>zott a sztárfigurával az érték—probléma kapcsán. A társas—vonzalmi hálózat sztárfigurá-</w:t>
        <w:br/>
        <w:t>ja a csoport értékeinek legfőbb hordozója, vonzereje innen adódik. A csoport értékeinek</w:t>
        <w:br/>
        <w:t>természetét viszont tevékenységi bázis szabja meg. Sherif nevéhez fűződik ennek a tételnek</w:t>
        <w:br/>
        <w:t>a bizonyítása. Társadalomellenes csoportok átnevelése során kiderült, hogy az irányító</w:t>
        <w:br/>
        <w:t>szerepet betöltő sztárok eltávolítása nem megoldás, ezzel tulajdonképpen nem oldódik meg</w:t>
        <w:br/>
        <w:t>a helyzet, hiszen semmi sem biztosítja azt, hogy a csoport ne termeljen ki újabb hasonló</w:t>
        <w:br/>
        <w:t>figurákat. Sherif ehelyett a javarészt fiatalkorúakból álló galerik átnevelésére más mód-</w:t>
        <w:br/>
        <w:t>szert tanácsolt: kosárlabdáztatták őket, a győzteseknek vonzó díjakat adtak. A játék és</w:t>
        <w:br/>
        <w:t>versenyszellem egyre fontosabb szerepet kezdett betölteni. A korábban népszerű szemé-</w:t>
        <w:br/>
        <w:t>lyek csillaga lehanyatlott a csoportokban, és azok lettek az új sztárok, akik birtokában</w:t>
        <w:br/>
        <w:t>voltak az ujonnan létesült csoportértékekne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ódszer alkalmazható és alkalmazzák is a gyermekotthonokban: részlegesen, részle-</w:t>
        <w:br/>
        <w:t>ges eredményekkel. Ennél azonban sokkal fontosabbnak tűnik a gyermekközösség beható</w:t>
        <w:br/>
        <w:t>tanulmányozása, a sztárszerep kialakulási mechanizmusának pontos megismerése, és ak-</w:t>
        <w:br/>
        <w:t>kor — talán — eredményesen lehetne befolyásolni a sztárszerepek alakulását, módosulá-</w:t>
        <w:br/>
        <w:t>sát; sőt: azt sem tartom lehetetlennek, hogy a tündöklő sztároknál sokkal rokonszenvesebb</w:t>
        <w:br/>
        <w:t>ellensztárok is kedvezőbb csillagzat alá kerüljenek a gyermekközösségekben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center"/>
        <w:rPr/>
      </w:pPr>
      <w:r>
        <w:rPr>
          <w:rStyle w:val="Bodytext53"/>
          <w:i w:val="false"/>
          <w:iCs w:val="false"/>
          <w:color w:val="000000"/>
          <w:lang w:eastAsia="hu-HU"/>
        </w:rPr>
        <w:t>Túros Endre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/>
      </w:pPr>
      <w:bookmarkStart w:id="140" w:name="bookmark59"/>
      <w:r>
        <w:rPr>
          <w:rStyle w:val="Heading23"/>
          <w:bCs w:val="false"/>
          <w:i/>
          <w:color w:val="000000"/>
          <w:lang w:eastAsia="hu-HU"/>
        </w:rPr>
        <w:t>CSOPORT ÉS SZEMÉLYISÉG</w:t>
      </w:r>
      <w:bookmarkEnd w:id="140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i/>
          <w:i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Mindennapi munkánk színhelye — ritka kivételtől eltekintve — szervezett munkaközös-</w:t>
        <w:br/>
        <w:t>ség. Munkakörünket, a szervezet rendjében elfoglalt helyünket hivatalos előírások szabják</w:t>
        <w:br/>
        <w:t>meg. A társadalmi csoportokkal foglalkozó szakirodalom formálisnak nevezi ezeket az</w:t>
        <w:br/>
        <w:t>alá—, illetve fölérendeltségi alapon megszervezett csoportokat, amelyeknek további fon-</w:t>
        <w:br/>
        <w:t>tos tulajdonsága, hogy az őket alkotó egyének akaratától függetlenül is léteznek (például</w:t>
        <w:br/>
        <w:t>az üzem munkaközössége, a tanári kar, valamely intézmény dolgozói stb). Ha a formális</w:t>
        <w:br/>
        <w:t>csoportok működésének eszményi modelljét akarjuk felmutatni, akkor a kövekezőket kell</w:t>
        <w:br/>
        <w:t>elmondanunk: mindenki szigorúan tartja magát a számára előírt rangfokozathoz, minden-</w:t>
        <w:br/>
        <w:t>kinek a munkája csak a saját hatásköréig terjed, de ugyanakkor a számára fenntartott</w:t>
        <w:br/>
        <w:t>területen mindenki mindent megold, a szervezet lefele és felfele irányuló csatornái opti-</w:t>
        <w:br/>
        <w:t>málisan működnek, senki sem kíván több lenni, mint amire a szervezetnek szüksége van.</w:t>
        <w:br/>
        <w:t>Igen ám, de ez soha sincs így. Intézmények, iskolák vezetői sokszor keseregnek azon, hogy</w:t>
        <w:br/>
        <w:t>a „személyes problémák” állandóan zavarják a munkát, nemegyszer pedig egyenesen lehe-</w:t>
        <w:br/>
        <w:t>tetlenné teszik. A hivatalos előírások szerint szervezett közösségen belül csoportok, érdek-</w:t>
        <w:br/>
        <w:t>közösségek alakulnak ki, egyes tagok köztiszteletben álló személyiségekké növik ki</w:t>
        <w:br/>
        <w:t>magukat, holott csak a ranglétra közepén vannak, míg mások osztatlan ellenszenvet „vív-</w:t>
        <w:br/>
        <w:t>nak ki” maguknak. Egyesek állandóan túllépik hatáskörüket, ismét mások a feladataikat</w:t>
        <w:br/>
        <w:t>is kollégáikra hagyják. Egyelőre nem is sorolok több példát, hiszen minden formális cso-</w:t>
        <w:br/>
        <w:t>port intim belső ügyként kezeli ezeket a sok vihart kavaró „rendbontásokat”, de amelyek-</w:t>
        <w:br/>
        <w:t>ről mégis mindenki értesül. A kérdés az, hogy mennyire tekinthetők rendbontásnak ezek a</w:t>
        <w:br/>
        <w:t>jelenségek s mennyire kivitelezhetők az alábbihoz hasonló felszólítások és kérlelések:</w:t>
        <w:br/>
        <w:t>„Kollégák, mindenki igyekezzék úgy dolgozni, hogy ilyen személyes ügyek többé ne for-</w:t>
        <w:br/>
        <w:t>duljanak elő”, vagy „Végre embereljük meg magunkat és hagyjuk ezeket az intézmé-</w:t>
        <w:br/>
        <w:t>nyünkhöz nem illő dolgokat”, vagy „A személyes ügyeket mindenki oldja meg</w:t>
        <w:br/>
        <w:t>munkahelyén kívül, itt dolgozni kell” stb.</w:t>
      </w:r>
    </w:p>
    <w:p>
      <w:pPr>
        <w:pStyle w:val="TextBody"/>
        <w:shd w:fill="auto" w:val="clear"/>
        <w:spacing w:lineRule="auto" w:line="240" w:before="240" w:after="240"/>
        <w:ind w:hanging="0"/>
        <w:jc w:val="center"/>
        <w:rPr>
          <w:color w:val="000000"/>
          <w:lang w:eastAsia="hu-HU"/>
        </w:rPr>
      </w:pPr>
      <w:r>
        <w:rPr>
          <w:color w:val="000000"/>
          <w:lang w:eastAsia="hu-HU"/>
        </w:rPr>
        <w:t>*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jelenség értelmezésének kulcsát a hivatalosan és a nem hivatalosan szerveződött</w:t>
        <w:br/>
        <w:t>közösségek közti különbségben találhatjuk meg. A formális közösségekről már szóltam,</w:t>
        <w:br/>
        <w:t>talán annyit lehetne a jellemzéshez még hozzátenni, hogy mindezek a csoportok az egyén</w:t>
        <w:br/>
        <w:t>személyiségéből csak egy részt kívánnak: a munkáját az előírt szabályok alapján végző</w:t>
        <w:br/>
        <w:t>embert. Ugyanakkor zavaró, ha valaki személyes gondjaival, az intézményen kívüli bizal-</w:t>
        <w:br/>
        <w:t>mas dolgokkal hozakodik elő. A formálisan szerveződött csoportnak voltaképpen nincsen</w:t>
        <w:br/>
        <w:t>szüksége az egész személyiségre, sőt azon van, hogy a személyiséget kiiktassa. Szélsőséges</w:t>
        <w:br/>
        <w:t>példa erre a mindenkori katonaság, de itt említhető meg — az egyenruha és a szigorú</w:t>
        <w:br/>
        <w:t>viselkedési szabályok folytán — a tanulói szerepkör i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ormálisnak mintegy ellentéte az informális közösség, amely a tagok szándéka nyo-</w:t>
        <w:br/>
        <w:t>mán szerveződik. Ilyen lehet egy szoros baráti kör, egy természetjáró társaság, egy—egy</w:t>
        <w:br/>
        <w:t>ifjúsági klub törzsközössége, és még sok más egyéb. Nyilván itt is vannak olyan szabályok,</w:t>
        <w:br/>
        <w:t>amelyek a közösség működését szabályozzák, de ezek ellenére az egyén „eljátszhatja” ön-</w:t>
        <w:br/>
        <w:t>magát, nem kell folyamatosan a személytelenség álarcát viselnie. A kétféle közösség közti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különbséget igen szemléletesen lehet megfogalmazni a tagok közti kapcsolatteremtés olda-</w:t>
        <w:br/>
        <w:t>láról. Formális csoportban (ideális esetben) a kommunikáció pusztán csak „gépi” kommu-</w:t>
        <w:br/>
        <w:t>nikáció: üzenetadás és annak vétele, illetve a kapott utasítások végrehajtása. Informális</w:t>
        <w:br/>
        <w:t>csoportban mindez sokkal élőbb és emberibb: a kommunikáció nem egyszerűen utasítás,</w:t>
        <w:br/>
        <w:t>hanem — képletesen szólva — az önérvényesítésért folyó harc egyik területe. Mindkét fél</w:t>
        <w:br/>
        <w:t>arra törekszik, hogy a másikat szabályozza. Vannak győzelmek és vannak vereségek s igen</w:t>
        <w:br/>
        <w:t>gyakran „döntetlen” játszmák is. Azonban nem is annyira az eredmény a fontos, hanem a</w:t>
        <w:br/>
        <w:t>küzdelem maga, amelyben a személyiség nap mint nap önmagára talál és/vagy önmagát</w:t>
        <w:br/>
        <w:t>veszíti el. Nem kell kommunikációs szakértőnek lenni ahhoz, hogy rájöjjünk: ez a jelenség</w:t>
        <w:br/>
        <w:t>életünk szerves tartozéka, az emberi nem alapvető létezési formája. Véletlen-e, hogy ez a</w:t>
        <w:br/>
        <w:t>fajta kommunikáció a szigorú előírások szerint szervezett közösségek szabály—barikádja-</w:t>
        <w:br/>
        <w:t>it szétfeszíti, s ha lassan is, de magabiztosan tölti meg „élettel” a közösség működésének</w:t>
        <w:br/>
        <w:t>csomópontjait: a szerepeket, a ranglétra fokozatait, az alapvető kapcsolattípusokat? Nyil-</w:t>
        <w:br/>
        <w:t>ván nem, hiszen általuk a személytelenségre kárhozatott ember önmagát próbálja védel-</w:t>
        <w:br/>
        <w:t>mezni. Játékos, ironikus megnevezések születnek, metaforák sora telepedik rá a főbb</w:t>
        <w:br/>
        <w:t>munkafolyamatokra, eszközökre, s a szakkifejezéseknek is nagy holdudvara lesz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Példákat elsősorban a tanári munkából hozhatok fel, arról a területről, ahol magam is</w:t>
        <w:br/>
        <w:t>nap mint nap a szabályháló „antropomorfizálásával” vagyok kénytelen törődni. Az olyan</w:t>
        <w:br/>
        <w:t>kulcsszavak, mint osztályfőnök, fegyelmezés, lógás, jó tanuló, rossz tanuló, gyűlés, munka-</w:t>
        <w:br/>
        <w:t>terv, beszámoló stb. stb. teljesen más érzelmi—hangulati töltettel hangzanak el a tanárok</w:t>
        <w:br/>
        <w:t>közötti kötetlen beszélgetés során, mint például hivatalos megbeszéléseken. Mindenik kife-</w:t>
        <w:br/>
        <w:t>jezésnek saját története van, ami sok—sok személyes élmény során született. Érdekes len-</w:t>
        <w:br/>
        <w:t>ne nyomon követni a szervezetnek ezt a mechanizmusát, de ez külön nyelvészeti elemzés</w:t>
        <w:br/>
        <w:t>tárgya kell hogy legyen. Itt csupán azt szeretném érzékeltetni, hogy mindez „természetes”</w:t>
        <w:br/>
        <w:t>jelenség, és annak ellenére, hogy valóban akadályozza a formális csoport tökéletes műkö-</w:t>
        <w:br/>
        <w:t>dését, nem szabad egyértelműen rossznak, elvetendőnek tekinteni. És hadd tegyem hozzá</w:t>
        <w:br/>
        <w:t>—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nem is lehet könnyen kiiktatni. Ha például egy iskolában az igazgató utasítására a szer-</w:t>
        <w:br/>
        <w:t>vezet által előírt szabályok szerint szólítják egymást a munkatársak, betartva a kötelező</w:t>
        <w:br/>
        <w:t>egyenrangúságot és alá—, illetve fölérendeltséget, s vigyáznak arra is, hogy a szervezetnek</w:t>
        <w:br/>
        <w:t>tetsző típusmondatokban és típushangsúllyal beszéljenek, még ez sem zárja ki a személyes</w:t>
        <w:br/>
        <w:t>jegyek beszüremlését. A munkaközösség tagjait nagyon is foglalkoztatja a „másik” fél</w:t>
        <w:br/>
        <w:t>élete, az, hogy tegnap mit csinált, milyen ruhát vett fel a színházba, kikkel találkozott, mit</w:t>
        <w:br/>
        <w:t>hallott, mit vásárolt, családtagjai mivel foglalkoztak. Mindenkinek valahol ki kell beszélnie</w:t>
        <w:br/>
        <w:t>magát, és ha nincs ilyen célra felhasználható informális közössége, akkor személyes tárgyú</w:t>
        <w:br/>
        <w:t>kommunikációs igényeit a formális csoportban, és csak ott vezeti le. Hacsak nem foganato-</w:t>
        <w:br/>
        <w:t>sít a vezetőség drákói intézkedéseket, akkor ez a személyes tartalmakkal terhelt kommuni-</w:t>
        <w:br/>
        <w:t>káció hihetetlenül elburjánzik. Térhódítása nyomán a szervezet hivatalosan meghatározott</w:t>
        <w:br/>
        <w:t>szerepei önállósulnak és életre kelnek: úgyszólván hús-vér emberekkel helyettesítődnek be,</w:t>
        <w:br/>
        <w:t>és egy idő után a formális csoport működése szempontjából a szerepet betöltő ember jóval</w:t>
        <w:br/>
        <w:t>fontosabb lesz, mint maga a szerep. Kialakul róla egy kép (illetve egy alapkép több változa-</w:t>
        <w:br/>
        <w:t>ta), amelyet minden munkatárs jól ismer, és szükség esetén (ideértve a hivatalos ügyeket is)</w:t>
        <w:br/>
        <w:t>ennek a képnek, és nem a hivatalosan előírt szerepnek a függvényében cselekszenek. A</w:t>
        <w:br/>
        <w:t>csoport egészét tekintve se vége, se hossza a kommunikációs „párbajoknak”, a partnerek</w:t>
        <w:br/>
        <w:t>szabályozására tett kísérletnek. A vezetők rendszerint érzékelik ezeket a dolgokat, de nem</w:t>
        <w:br/>
        <w:t>sokat tesznek ellene mindaddig, amíg komolyra nem fordul valamelyik ügy, és nem kezdi</w:t>
        <w:br/>
        <w:t>veszélyeztetni a csoport működését. Véleményem szerint elsősorban azért nem, mert nem</w:t>
      </w:r>
      <w:r>
        <w:rPr>
          <w:color w:val="000000"/>
          <w:lang w:val="en-US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nagyon fogják fel, hogy mivel is állnak szemközt. Tanácstalanságuk súlyosabb rendbontá-</w:t>
        <w:br/>
        <w:t>sok esetén szokott kiderülni.</w:t>
      </w:r>
    </w:p>
    <w:p>
      <w:pPr>
        <w:pStyle w:val="Bodytext71"/>
        <w:shd w:fill="auto" w:val="clear"/>
        <w:spacing w:lineRule="auto" w:line="240" w:before="240" w:after="240"/>
        <w:rPr/>
      </w:pPr>
      <w:r>
        <w:rPr>
          <w:rStyle w:val="CorptextCaracter"/>
          <w:color w:val="000000"/>
          <w:lang w:eastAsia="hu-HU"/>
        </w:rPr>
        <w:t>*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informális közösségekre jellemző, hogy a természetes kommunikációs gyakorlatot</w:t>
        <w:br/>
        <w:t>megtűrik mindaddig, amíg nem váltanak ki a szervezet működését akadályozó viselkedése-</w:t>
        <w:br/>
        <w:t>ket. Márpedig ahol ez a kommunikáció szabadon tenyészik, ott előbb—utóbb bekövetkezik</w:t>
        <w:br/>
        <w:t>a tagok közötti komoly nézeteltérés és érdekütköztetés. Ha ilyesmi történik, akkor rend-</w:t>
        <w:br/>
        <w:t>szerint megálljt parancsolnak az informális kapcsolatok további burjánzásának; változtat-</w:t>
        <w:br/>
        <w:t>nak a ranglétra szerkezetén, egyes személyeket a hierarchikus szervezet más pontjaira</w:t>
        <w:br/>
        <w:t>helyeznek át, esetleg teljesen kizárnak, legalábbis egy időre előtérbe kerülnek a személyek</w:t>
        <w:br/>
        <w:t>mögül a hivatalosan előírt szerepek, teret hódít a közösségre jellemző formális nyelvhasz-</w:t>
        <w:br/>
        <w:t>nála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Nem érdektelen itt megemlíteni azt sem, hogy a kellemetlen esetek tanulságait levonva</w:t>
        <w:br/>
        <w:t>a közösség irányítói nemegyszer megpróbálkoznak a rendbontások megelőzésével. A re-</w:t>
        <w:br/>
        <w:t>cept valahogy úgy hangzik, hogy lehetőséget kell adni az informális kapcsolatok megszerve-</w:t>
        <w:br/>
        <w:t>ződésére. Az ötlet ma már nem új, sok országban foglalkoztak vele, éppen ezért döbbentem</w:t>
        <w:br/>
        <w:t>meg az ezen a téren szerzett tapasztalataimon: bizony lehet ezt rosszul is csinálni. Minden</w:t>
        <w:br/>
        <w:t>ilyen tevékenység megszervezésénél ugyanis döntő kritérium, hogy a formális szervezet</w:t>
        <w:br/>
        <w:t>számára előírt tevékenységen kívül kell megoldani ezeket a „feladatokat”, tehát eleve a</w:t>
        <w:br/>
        <w:t>formális csoporttevékenység tér— és időbeli meghosszabbításáról kell beszélni. Például</w:t>
        <w:br/>
        <w:t>közös kirándulást szerveznek, de „mindenki legyen ott”, az író—olvasó találkozóra „min-</w:t>
        <w:br/>
        <w:t>denki menjen el” és általában „mindenki vegyen részt...”, „mindenki legyen olyan, ami-</w:t>
        <w:br/>
        <w:t>lyennek ott lenni kell”, „mindenki énekeljen” ha kórust szerveznek és így tovább. A</w:t>
        <w:br/>
        <w:t>példákból mindjárt látszik, hogy itt is a szervezet szigorú szabályai kezdenek működni,</w:t>
        <w:br/>
        <w:t>következésképpen, ha ki is alakul valamiféle kommunikációs kapcsolat, az menthetetlenül</w:t>
        <w:br/>
        <w:t>a formális közösségre jellemző kommunikáció egy változata lesz. Ezért pontosan a kitűzött</w:t>
        <w:br/>
        <w:t>cél nem valósulhat meg, a személyes spontán kommunikáció lehetőségének megteremtése.</w:t>
        <w:br/>
        <w:t>Igaz, hogy az ilyen próbálkozásokat már önmagukban is üdvözölnünk kellene. Annál is</w:t>
        <w:br/>
        <w:t>inkább, mert egy fokozott mértékben jelentkező hiányt igyekeznek pótolni. Mi magunk is</w:t>
        <w:br/>
        <w:t>érezzük, hogy a gyors életformaváltás folytán (no meg egyéb okok miatt is) egyre kevesebb</w:t>
        <w:br/>
        <w:t>olyan informális csoporthoz tartozunk (baráti kör, szomszédság, rokonság, kortárs csoport,</w:t>
        <w:br/>
        <w:t>állandósult kikapcsolódási alkalmak állandó társakkal, hobbikörök stb.), amelyekben sze-</w:t>
        <w:br/>
        <w:t>mélyiségüknek a formális közösségekben valóban felesleges része kibontakozhatna, meg-</w:t>
        <w:br/>
        <w:t>fogalmazódhatna. Sokak számára egyre inkább a munkaközösség formális rendszere lesz az</w:t>
        <w:br/>
        <w:t>egyetlen igazán beélhető élettér, személyiségük egészét egyre inkább ott és csak ott próbál-</w:t>
        <w:br/>
        <w:t>ják működtetni, s magukkal cipelik oda informális kommunikációs igényeiket is. Életvite-</w:t>
        <w:br/>
        <w:t>lünk oda sűrűsödik, hogy a formális csoport lesz a mindennapi „csaták” színhelye, ahol</w:t>
        <w:br/>
        <w:t>néha—néha győzni is kell bármilyen áron. Egyelőre csak találgatjuk, hogy mindez mennyi-</w:t>
        <w:br/>
        <w:t>ben a tágabb értelemben vett szerkezet adottsága és mennyiben tekinthető a sakktáblán</w:t>
        <w:br/>
        <w:t>gépiesen elkövetett, de az egyén vagy a kisebb közösségek szintjén korrigálható rossz húzás-</w:t>
        <w:br/>
        <w:t>nak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3"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3"/>
          <w:i w:val="false"/>
          <w:iCs w:val="false"/>
          <w:color w:val="000000"/>
          <w:lang w:eastAsia="hu-HU"/>
        </w:rPr>
        <w:t>Bodó Julianna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/>
      </w:pPr>
      <w:bookmarkStart w:id="141" w:name="bookmark60"/>
      <w:r>
        <w:rPr>
          <w:rStyle w:val="Heading23"/>
          <w:bCs w:val="false"/>
          <w:i/>
          <w:color w:val="000000"/>
          <w:lang w:eastAsia="hu-HU"/>
        </w:rPr>
        <w:t>OTTHONOSSÁG ÉS VÁLTOZÁS</w:t>
      </w:r>
      <w:bookmarkEnd w:id="141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Cs w:val="false"/>
          <w:i/>
          <w:i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A K-i vonatállomáson vártam a csatlakozást, két órát, vagy még többet. Bementem a</w:t>
        <w:br/>
        <w:t>váróterembe, s leültem egy padra. Bejön valaki — találd ki, hogy kiről lehet szó? — bő,</w:t>
        <w:br/>
        <w:t>széles, többrétegű rokolyával, olyan jó élénk színű az egész, enyhén szólva poros ő is, a</w:t>
        <w:br/>
        <w:t>szoknyája is. Húzza maga után az elmaradhatatlan tömött zsákot vagy tarisznyát... volt ott</w:t>
        <w:br/>
        <w:t>még üres hely elég, de pontosan az én padomat nézte ki magának. Se szó, se beszéd letele-</w:t>
        <w:br/>
        <w:t>pedett, és olyan közel, hogy úgy éreztem, egyenesen reám ült! Nem tudom, milyen képet</w:t>
        <w:br/>
        <w:t>vághattam, de biztosan látszott rajtam, hogy mit gondolok. Tüntetően elhúzódtam, hogy</w:t>
        <w:br/>
        <w:t>ne üljünk éppen egymásnak dőlve. Ezt tényleg észrevette, mert végigmért, úgy látszott,</w:t>
        <w:br/>
        <w:t>hogy tétovázik valamin, aztán mint aki csak erre várt: közelebb húzódott s közben lökött is</w:t>
        <w:br/>
        <w:t>egyet rajtam. Tényleg felháborodtam s úgy ültem tovább, hogy a vak is láthatta volna, hogy</w:t>
        <w:br/>
        <w:t>gondolatban a pokolba küldöm. S érted—e, angyali nyugalommal, mintha tényleg az lenne</w:t>
        <w:br/>
        <w:t>a célja, azt kell mondjam, hogy az is volt, hogy a padról letaszítson, megint nekem ütődik.</w:t>
        <w:br/>
        <w:t>Azt hittem, megbolondulok, S az csak bámult, s közbe—közbe beszélt valamit az oldalt ülő</w:t>
        <w:br/>
        <w:t>rokonaival, s húzogatta maga után a zsákját. Nem bírtam tovább, felálltam s kimentem. S</w:t>
        <w:br/>
        <w:t>az ott benn elterpeszkedett...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alószínű nem az idézett ismerősöm az egyetlen, aki ilyen történetet tudna mesélni,</w:t>
        <w:br/>
        <w:t>hozzáragasztva a tolakodó személyhez a gátlástalan, neveletlen, arcátlan és még ki tudná</w:t>
        <w:br/>
        <w:t>felsorolni miféle minősítéseket. Anélkül, hogy kétségbe vonnám ezeknek a kifakadásoknak</w:t>
        <w:br/>
        <w:t>a létjogosultságát, hasznosnak tartom azt a kérdésfeltevést, hogy vajon mennyire is van szó</w:t>
        <w:br/>
        <w:t>a bemutatott példában előítéletekről, és mennyiben olyan (kultúrák közti) különbségekről,</w:t>
        <w:br/>
        <w:t>amelyek elsősorban nem szemtelenségből, nem szándékos rosszakarásból, hanem a tér-</w:t>
        <w:br/>
        <w:t>használat eltérő gyakorlatából adódnak. E.T. Hall, a neves antropológus, sok hasonló esetet</w:t>
        <w:br/>
        <w:t>idéz. Ezeknek többnyire ő maga volt a szenvedő alanya az un. „keleti kultúrákat” vizsgálva.</w:t>
        <w:br/>
        <w:t>A kellemetlenségek mögött az áll, hogy minden kultúrának szabályai vannak a térhasználat</w:t>
        <w:br/>
        <w:t>módjait illetően, és ha két különböző kultúrához tartozó ember összekerül, akkor a térhasz-</w:t>
        <w:br/>
        <w:t>nálatukban bizony sokszor „összeütköznek”. Míg az araboknál nyilvános helyen semmiféle</w:t>
        <w:br/>
        <w:t>gyúródás és lökdösődés nem számít igazán tolakodásnak, tehát nem ítélik el, addig az euró-</w:t>
        <w:br/>
        <w:t>pai ember elviselhetetlennek, legalábbis felháborító udvariatlanságnak érzi, ha engedély</w:t>
        <w:br/>
        <w:t>nélkül a ruhájához vagy a bőréhez érne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abályok azonban nemcsak akkor működnek, amikor ösztönösen vagy tudatosan</w:t>
        <w:br/>
        <w:t>vállaljuk őket, nem csupán bennünk léteznek, hanem térformáló gyakorlatunk (építkezés,</w:t>
        <w:br/>
        <w:t>lakberendezés stb.) folytán beleivódnak fizikai környezetünkbe és ezentúl meghatározzák</w:t>
        <w:br/>
        <w:t>viselkedésünket. Nem véletlen, hogy a tágas, mindenkivel állandó kapcsolattartást biztosí-</w:t>
        <w:br/>
        <w:t>tó belső térhez szokott arab igen kényelmetlenül érzi magát a kicsi és alacsony mennyezetű</w:t>
        <w:br/>
        <w:t>európai tömbházban, amely elválasztja az embereket egymástól, s a benne lakót — leg-</w:t>
        <w:br/>
        <w:t>alábbis az arab ember szerint — elzárja élete elemétől, a másokkal való folyamatos együtt-</w:t>
        <w:br/>
        <w:t>lét érzésétő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ehát nem csupán mi szabályozzuk a tér használatát, nem csupán alakítjuk a teret,</w:t>
        <w:br/>
        <w:t>hanem az a megalkotása után már beleszól abba, hogy mit és hogyan teszünk. Ha két ember</w:t>
        <w:br/>
        <w:t>a saját kultúrája által előírt szabályokat követi, a térhez való viszonyulása során a két</w:t>
        <w:br/>
        <w:t>szabályrendszer — minden tolerancia és kölcsönös megértés ellenére is — sokszor keresz-</w:t>
        <w:br/>
        <w:t>tezi egymást. A bemutatott történetben is ez a helyzet állt elő, s mint láthatjuk, komoly</w:t>
        <w:br/>
        <w:t>sértődést váltott ki az egyik oldalon. Jelentkeznek viszont sokkal komolyabb nézeteltérések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is, amelyek néha nem nélkülözik a kölcsönösen egymásra szórt előítéleteket és minősítése-</w:t>
        <w:br/>
        <w:t>ket sem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Nem mentes a gondoktól a saját kultúrán belüli térhasználat sem, bár itt a zavarok nem</w:t>
        <w:br/>
        <w:t>annyira szembetűnőek, sok példát lehet azonban felhozni annak igazolására, hogy térhasz-</w:t>
        <w:br/>
        <w:t>nálatunkat itt is szigorú szabályok szervezik meg és igen gyakran cselekszünk az általunk</w:t>
        <w:br/>
        <w:t>alkotott tér előírásai szerint. Gondoljunk csak a más kezéből átvett, még meleg telefon-</w:t>
        <w:br/>
        <w:t>kagylóra, amelyet egy—két percig igyekszünk két ujjal tartani, de úgy, hogy más lehetőleg</w:t>
        <w:br/>
        <w:t>ne lássa meg gesztusainkban az úgy—ahogy visszafogott viszolygást. Ugyanez mondható el</w:t>
        <w:br/>
        <w:t>a kárpitozott székről, amelyről épp felállt valaki, és mi rögtön elfoglaltuk a helyét. A térnek</w:t>
        <w:br/>
        <w:t>ezen elemei taszítanak bennünket és csak akkor közeledünk hozzájuk, ha nagyon muszáj.</w:t>
        <w:br/>
        <w:t>Vannak ezzel szemben vonzó térelemek, amelyek felhívnak a közeledésre, így például az</w:t>
        <w:br/>
        <w:t>impozáns, tágas, nyílt terek, az otthonosan berendezett környezeteink. Általában — ha</w:t>
        <w:br/>
        <w:t>rajtunk áll — ösztönösen úgy alkotjuk meg a magunk számára a tereket, hogy annak a</w:t>
        <w:br/>
        <w:t>használati szabályait később szívesen tarthassuk be. A túl szűk, a túl tágas, a túl zsúfolt, a</w:t>
        <w:br/>
        <w:t>hiányosan berendezett, az ésszerűség tőlünk idegen modelljei által megalkotott tér roppant</w:t>
        <w:br/>
        <w:t>zavar bennünket (egy idegen konyhában biztosan csak a legutolsó kinyitott fiókban találjuk</w:t>
        <w:br/>
        <w:t>meg az annyira keresett fűszert!) különösen akkor, ha a kivitelezők figyelmen kívül hagyják</w:t>
        <w:br/>
        <w:t>mind az emberi nemre jellemző térérzékelési eljárások alaptörvényeit (látásunk, hallásunk,</w:t>
        <w:br/>
        <w:t>szaglásunk, tapintásunk teszi lehetővé a térrel való kommunikációnkat és mindenkinek</w:t>
        <w:br/>
        <w:t>biológiai korlátai vannak), mind pedig azt a tapasztalathalmazt és beidegződést, amelyet az</w:t>
        <w:br/>
        <w:t>egyének a társadalomba való belenevelődés kezdeti szakaszaiban szereztek és ami térhasz-</w:t>
        <w:br/>
        <w:t>nálatuk alapvető eljárásait — igen sokszor egy életre szólóan—meghatározta. A téralkotás</w:t>
        <w:br/>
        <w:t>ma már külön társadalmi szerep, akik ezeket a szerepeket beélik, azok csak ezzel foglalkoz-</w:t>
        <w:br/>
        <w:t>nak, a tér alakításából élnek és az általuk kivitelezett tereket mi szolgáltatásként fogadjuk</w:t>
        <w:br/>
        <w:t xml:space="preserve">el. </w:t>
      </w:r>
      <w:r>
        <w:rPr>
          <w:color w:val="000000"/>
          <w:lang w:val="hu-HU" w:eastAsia="hu-HU"/>
        </w:rPr>
        <w:t>Ő</w:t>
      </w:r>
      <w:r>
        <w:rPr>
          <w:color w:val="000000"/>
          <w:lang w:eastAsia="hu-HU"/>
        </w:rPr>
        <w:t>k határozzák meg a belső terek nagyságát, beosztását (lásd a tömblakások alaptípusait),</w:t>
        <w:br/>
        <w:t>a nyílt terek méreteit és formáit, ők oltják a térelemekbe azokat a szabályokat, melyeket</w:t>
        <w:br/>
        <w:t>gyakorlatilag mindenkinek be kell tartania. Gondoljunk például a gyalogos és gépi közleke-</w:t>
        <w:br/>
        <w:t>dés hálózatainak óriási szabályozó szerepére, amelyek naponta emberek tízezreit mozgat-</w:t>
        <w:br/>
        <w:t>ják a maguk törvényszerűségei szerint, a zárt térré sűrűsödő tömbházsorokra, amelyek</w:t>
        <w:br/>
        <w:t>meggyorsíttatják a lépteinket, hogy szorításaikból hamarabb szabaduljunk, a színtelen si-</w:t>
        <w:br/>
        <w:t>ma falfelületekre, amelyek távol tartják maguktól az embereket, a nyíltságot és a zártságot</w:t>
        <w:br/>
        <w:t>jól ötvöző, magabiztosságot árasztó és sétára késztető terekre, ahol pontról pontra ugrik a</w:t>
        <w:br/>
        <w:t>szem és a látvány jól szabályozott ritmusát követik akaratlanul is a lépteink. Ugyanilyen</w:t>
        <w:br/>
        <w:t>hallgatólagos, de erős hatásnak vagyunk kitéve középületeinkben is, amelyek az emberi</w:t>
        <w:br/>
        <w:t>kapcsolatokat lehetetlenné tevő túlbonyolított kompozíciókkal vagy éppen bizalmasságra</w:t>
        <w:br/>
        <w:t>ösztönző otthonosságukkal egymástól elszigetelhetnek, vagy egymáshoz közel hozhatna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úlzott közelség, nem is beszélve a szó szoros értelmében vett zsúfoltságról épp any-</w:t>
        <w:br/>
        <w:t>nyira zavaró számunkra, mint a kapcsolattartás lehetetlensége. Változó világunkban mind-</w:t>
        <w:br/>
        <w:t>kettőre bőven akad példa. Ehhez még tegyük hozzá azt is, hogy a különböző rétegek,</w:t>
        <w:br/>
        <w:t>csoportok téralkotási igénye és térhasználati gyakorlata sem azonos. Az eltérések ismét egy</w:t>
        <w:br/>
        <w:t>sor zavart, összeütközést kelthetnek egy adott kultúrán belül. A falusi ember például város-</w:t>
        <w:br/>
        <w:t>ba kerülve gyakran vét a térhasználat szabályai ellen. Ne gondoljuk, hogy a városi ember</w:t>
        <w:br/>
        <w:t>falura kerülve nem követi el ugyanezeket a hibákat! Sőt, még az értékelések is megfogalma-</w:t>
        <w:br/>
        <w:t>zódnak, amint kitette a lábát a házból. Ő sem találja el azt a helyet, ahol idegenként állnia</w:t>
        <w:br/>
        <w:t>kellene, őt is pontosan úgy összezavarja a környezeti elemek idegensége és az is biztos, hogy</w:t>
        <w:br/>
        <w:t>tíz eset közül kilencben hibásan választja meg a beszédhelyzet által előírt távolságot, test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artást (nem is beszélve a kommunikáció más csatornáiról). Lényeges különbség viszont,</w:t>
        <w:br/>
        <w:t>hogy a falusi ember inkább a visszahúzódást választja, az idegen tér elemeitől való bizton-</w:t>
        <w:br/>
        <w:t>ságos távolságot, inkább a kommunikáció lehetetlenségét, mint annak erőszakolását. Visel-</w:t>
        <w:br/>
        <w:t>kedésével hangsúlyozza, hogy nem ismeri az itt szükséges szabályokat. A falusi</w:t>
        <w:br/>
        <w:t>környezetbe került városi ember ezzel szemben erőlteti a természetes kommunikációt, és</w:t>
        <w:br/>
        <w:t>ennek érdekében rendszerint betolakszik a beszédpartnerei személyes terébe (a kézfogás</w:t>
        <w:br/>
        <w:t>hosszú, bizalmas és túlgesztikulált, gyakori a vállonveregetés, megtapogatás, megjegyzése-</w:t>
        <w:br/>
        <w:t>ket tesz a beszédpartner külsejére, megfogja és minősíti a személyhez tartozó tárgyakat).</w:t>
        <w:br/>
        <w:t>Az eltérések mögött ugyanaz áll, mint amit a két különböző kultúrához tartozó egyén talál-</w:t>
        <w:br/>
        <w:t>kozásakor láthattunk. Kölcsönösen nem ismerik a partner térhasználati szabályait (ha té-</w:t>
        <w:br/>
        <w:t>telesen is tudnának ezekről, akkor toleránsabbak lennének), ugyanakkor teljesen másképp</w:t>
        <w:br/>
        <w:t>értelmezik a környezet elemeiben lehorgonyzott térhasználati utasításokat: a tér elemei-</w:t>
        <w:br/>
        <w:t>nek jelenlétéből vagy hiányából, megjelenési formájából, a térelemek egymáshoz való vi-</w:t>
        <w:br/>
        <w:t>szonyából eleve más és más utasításokat olvasnak ki. Meglepőek ezek a különbségek, hiszen</w:t>
        <w:br/>
        <w:t>térérzékelésünk biológiai alapjai azonosak. A tér használatával foglalkozó elemzések —</w:t>
        <w:br/>
        <w:t>bár egyelőre ezek sem mindig tudják kiiktatni a megdöbbenéssel párosult csodálkozást —</w:t>
        <w:br/>
        <w:t>azonban arra tanítanak, hogy a különbségekből adódó összeütközéseken nem elámulnunk,</w:t>
        <w:br/>
        <w:t>hanem elgondolkoznunk kellene. Nem ismerjük még eléggé a kultúránként és mikrokultú-</w:t>
        <w:br/>
        <w:t>ránként nem tudatosan kialakított térhasználati—térformálási gyakorlatot, következés-</w:t>
        <w:br/>
        <w:t>képpen arról sincs fogalmunk, hogy a működő szakértői csoportok által irányított gyors</w:t>
        <w:br/>
        <w:t>urbanizációval mit iktatunk ki végérvényesen az életünkből. Nem kell az így elmaradó</w:t>
        <w:br/>
        <w:t>szabályokat sem értéknek, sem megmentendőnek tekintenünk, még csak összegyűjtenünk</w:t>
        <w:br/>
        <w:t>sem kell őket, elég lenne, ha megértenők a működésüket. Nem árt tudni, hogy e szabályok-</w:t>
        <w:br/>
        <w:t>kal és az őket hordozó környezettel valami nagyon fontos dolog szűnik meg, amit valami-</w:t>
        <w:br/>
        <w:t>lyen hozzá hasonlóval, belőle kinövővel, de mindenképpen a társadalom tagjai számára</w:t>
        <w:br/>
        <w:t>használhatóval kellene helyettesíteni. Ez néha sikerül, néha nem. Egyre inkább úgy látszik,</w:t>
        <w:br/>
        <w:t>hogy a környezeteink kialakításában — a műszakiak és a néha bevont művészek mellett —</w:t>
        <w:br/>
        <w:t>az emberi közösségeket talán legjobban ismerő antropológusoknak is szót kell majd adni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3"/>
          <w:i w:val="false"/>
          <w:iCs w:val="false"/>
          <w:color w:val="000000"/>
          <w:lang w:eastAsia="hu-HU"/>
        </w:rPr>
        <w:t>Biró A. Zoltán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  <w:bookmarkStart w:id="142" w:name="bookmark61"/>
      <w:bookmarkStart w:id="143" w:name="bookmark61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44" w:name="bookmark61"/>
      <w:r>
        <w:rPr>
          <w:rStyle w:val="Heading23"/>
          <w:b w:val="false"/>
          <w:bCs w:val="false"/>
          <w:color w:val="000000"/>
          <w:lang w:eastAsia="hu-HU"/>
        </w:rPr>
        <w:t>TÉR ÉS IDŐ A FALUBAN</w:t>
      </w:r>
      <w:bookmarkEnd w:id="144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látvány ismerős. Idős falusi ember álldogál a város egyik forgalmas útkereszteződé-</w:t>
        <w:br/>
        <w:t>sénél. Mellette sietve gyalogosok haladnak el, átvágnak az úton, átlavíroznak a lassító—</w:t>
        <w:br/>
        <w:t>gyorsító autók között. Az ember csak álldogál. Ugyanígy álldogálna a hivatali épület</w:t>
        <w:br/>
        <w:t>bejárata előtt, az új negyed tömbházai között. Járt már itt, mégis nagyon bizonytalan: az</w:t>
        <w:br/>
        <w:t>utakat, lépcsőket látja, de nem ismeri ezeknek a tereknek a használati szabályait. Más</w:t>
        <w:br/>
        <w:t>térből jött. Olyanból, amelyet „úgy ismer, mint a tenyerét”. A falu kertjein áthaladó ösvé-</w:t>
        <w:br/>
        <w:t>nyek közül sötétben is a céljához vezető legrövidebbet választja; a határban „behunyt szem-</w:t>
        <w:br/>
        <w:t>mel” is tudja: melyik az út, ösvény, amelyre rá kell állnia. Ebben a térben él, ennek a térnek</w:t>
        <w:br/>
        <w:t>a szabályait ismeri. Örökölte ezt a mindennapi munkához, egyáltalán az élethez szükséges</w:t>
        <w:br/>
        <w:t>egyik legfontosabb ismeretet: hogy ebben a térben — a faluban s a határban — mi hol van,</w:t>
        <w:br/>
        <w:t>minek hol kell lennie. És nemcsak ezt — hiszen a hollal szorosan összefügg a mikor, a</w:t>
        <w:br/>
        <w:t>változás, a folyamat: minek, mikor van az ideje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Ez a tudás, ez a szabályismeret valamikor életreszóló volt. Nem is nagyon szorult módosí-</w:t>
        <w:br/>
        <w:t>tásra, hiszen sem a tér, sem az életritmus nem változott. Amikor azonban változni kezdett</w:t>
        <w:br/>
        <w:t>— tájainkon az első világháború utáni időben —: az új tér— és időformák szabályainak</w:t>
        <w:br/>
        <w:t>ismeretlensége félelmet, szorongást keltett és azt, hogy az egész élet tulajdonképpen kísér-</w:t>
        <w:br/>
        <w:t>let az új és az újabb szabályok megismerésére, elbírálására és beépítésér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gykori faluban azoknak, akik ott születtek, nőttek fel, egyszerűnek és termé-</w:t>
        <w:br/>
        <w:t>szetesnek, magától értetődőnek tűnik az, hogy a nyári konyhában, és nem a tiszta szobában</w:t>
        <w:br/>
        <w:t>lakik a család az év nagy részében; hogy a bizonyos hagyományos közintézményekben csak</w:t>
        <w:br/>
        <w:t>azt a helyet lehet elfoglalni, amely neme, korosztálya szerint őt megilleti; stb. Hosszú, nyu-</w:t>
        <w:br/>
        <w:t>godt folyamat volt a térhasználat szabályaiak a megtanulása, elfogadása, volt alkalom, idő</w:t>
        <w:br/>
        <w:t>az ismétlésr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lőbb a ház, majd az udvar, majd a szomszéd porták, az utca, a falu, a határ megisme-</w:t>
        <w:br/>
        <w:t>rése következett. Ez nem úgy történt, hogy egyszerűen látták és megjegyezték a sarkokat,</w:t>
        <w:br/>
        <w:t>lépcsőket, fordulókat, kapukat, kerítéseket, utakat — hanem a kapcsolatot, a hierarchiát</w:t>
        <w:br/>
        <w:t>(például a szobák fontossági sorrendje; az asztalnál az étkező személyek helyeinek rendje)</w:t>
        <w:br/>
        <w:t>is megtanulták. És közben kialakították a saját hierarchiájukat is, hiszen az egész térhasz-</w:t>
        <w:br/>
        <w:t>nálat—elsajátítás az adott térben egyéni térhasználat kialakítása volt. Jobban esett a szom-</w:t>
        <w:br/>
        <w:t>széd kapu előtti térben üldögélni, mint a sajátjukén; a barát családjának kertjében játszani;</w:t>
        <w:br/>
        <w:t>az utcavégi közös kútra járni inkább vízért, mint a harmadik szomszédb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falubeli kalandozásoknak is kialakultak az útvonalai: kinek a kapuja előtt lehetett</w:t>
        <w:br/>
        <w:t>bámészkodni, hol lehetett gyümölcsöt lopni (zölden vagy éretten), melyik mellékutcát kel-</w:t>
        <w:br/>
        <w:t>lett elkerülni (mert egyszer ott megtámadta egy kutya); melyik patakhoz lehetett a barátok-</w:t>
        <w:br/>
        <w:t>kal nyári délután kisétálni. De a legfontosabb oka a helyes, adekvát térhasználatnak, és a</w:t>
        <w:br/>
        <w:t>leggyakoribb alkalma: a munkafolyamato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ház a főzés, a házimunka tere; az istálló, ólak az állatgondozásé; a kert a zöldség— és</w:t>
        <w:br/>
        <w:t>gyümölcstermelésé. A határ: a gazdálkodásé; az erdő: a gyűjtögetésé, a szerszám— és tűzi-</w:t>
        <w:br/>
        <w:t>fakitermelésé. Mivel a munkavégzés csak úgy lehetséges, ha ismerjük a munka terét, azt is</w:t>
        <w:br/>
        <w:t>mondhatnánk, hogy a munkavégzés szabályai magukba foglalják a térhasználat szabályait</w:t>
        <w:br/>
        <w:t>is. „A jógazda”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és egyáltalán, a falu lakói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a falu életébe való belenevelődés, a munkába</w:t>
        <w:br/>
        <w:t>való belenevelődés közben megtanulják belakni a teret. Ez nem azt jelenti, hogy mindenüvé</w:t>
        <w:br/>
        <w:t>eljutnak, mindenütt megfordulnak, minden zugot kifürkésznek. Nem az aprólékos megis-</w:t>
        <w:br/>
        <w:t>merést fedi ez a kifejezés, hanem azt, hogy a megismert teret az élet más tényezőihez</w:t>
        <w:br/>
        <w:t>kapcsolva, viszonyokba állítva használják, mégpedig egy közösségben azokkal, akik az</w:t>
        <w:br/>
        <w:t>egyéni térhasználatukban ugyanezeket a térhasználati szabályokat alkalmazzá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 a belakás inkább a térről való gondoskodást jelenti, és a kapcsolatot mindazzal, ami</w:t>
        <w:br/>
        <w:t>még a falusi élet koordinátáit alkotja. A térhasználatnak ugyanis alkalmai vannak, tehát az</w:t>
        <w:br/>
        <w:t>idő függvényében történik, az időhasználattal összekapcsolva. Maguk a korosztályközössé-</w:t>
        <w:br/>
        <w:t>gek is — az együtt játszó gyerekek, a kapu előtt üldögélő öregek, a sétáló fiatalok, a kocsmá-</w:t>
        <w:br/>
        <w:t>zó férfiak — a szabályozó időt mutatják. Együtt élték át az idő múlását, változásait, együtt</w:t>
        <w:br/>
        <w:t>tanulták meg, mikor van a munka, mikor a játék alkalma (vagyis azt, hogy a játék maga is a</w:t>
        <w:br/>
        <w:t>munka utánzása); hogy reggeltől estig milyen tevékenységnek „van az ideje”; hogy tavasz-</w:t>
        <w:br/>
        <w:t>tól tavaszig munka— és ünnepnapok milyen ütemben követik egymás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abályok megtanulása nem azt eredményezi, ami a városi ember számára annyira</w:t>
        <w:br/>
        <w:t>fontos (és természetes) az idővel bánni tudást. Az idő nem szolgálja, hanem uralja a falut.</w:t>
        <w:br/>
        <w:t>A falu ideje: természeti és közösségi idő, és nem az individuumé. A szabályok elfogadása a</w:t>
        <w:br/>
        <w:t>jellemző; az életfenntartó gazdasági tevékenység a természeti idő múlásának van aláren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val="myv-RU" w:eastAsia="myv-RU"/>
        </w:rPr>
        <w:t>delve</w:t>
      </w:r>
      <w:r>
        <w:rPr>
          <w:color w:val="000000"/>
          <w:lang w:val="hu-HU" w:eastAsia="myv-RU"/>
        </w:rPr>
        <w:t xml:space="preserve"> </w:t>
      </w:r>
      <w:r>
        <w:rPr>
          <w:color w:val="000000"/>
          <w:lang w:val="myv-RU" w:eastAsia="myv-RU"/>
        </w:rPr>
        <w:t xml:space="preserve">— </w:t>
      </w:r>
      <w:r>
        <w:rPr>
          <w:color w:val="000000"/>
          <w:lang w:eastAsia="hu-HU"/>
        </w:rPr>
        <w:t>ezt átütemezni, megváltoztatni lehetetlenség. A közösségi idő is alárendelődik a</w:t>
        <w:br/>
        <w:t>természeti időnek: a legnagyobb dologidőben a munkavégző, és nem az ünneplő tevékeny-</w:t>
        <w:br/>
        <w:t>ségek dominálna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 kategorizálni kell, akkor a falu kettős időhasználata nyilvánvaló: létezik a hétközna-</w:t>
        <w:br/>
        <w:t>pi és az ünnepi. Ugyanabban az időperiódusban egészen más szabályok érvényesülnek, ha</w:t>
        <w:br/>
        <w:t>hétköznapról, és ha ünnepnapról van szó. A hétköznap a munkáé. Az a tevékenység tölti ki,</w:t>
        <w:br/>
        <w:t>melynek célja a táplálék, a lakás megszerzése, a szükségletek kielégítése, azaz az egyén</w:t>
        <w:br/>
        <w:t>biológiai fennmaradásának biztosítása. Hogy a munkavégzési folyamat ezt hogyan valósít-</w:t>
        <w:br/>
        <w:t>ja meg, azt a természeti keretekben kialakult közösségi hagyomány, a munkvaégzésre szánt</w:t>
        <w:br/>
        <w:t>idő rendje dönti e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gészen más az ünnepnap: a rítusok, a szertartások napja. Fokozottabban a közösség</w:t>
        <w:br/>
        <w:t>ideje ez (és amint említettem, a kortárscsoportoké). Különböző együtt végzett cselekvések</w:t>
        <w:br/>
        <w:t>sorozatával kell biztosítani a közösség — mint közösség — fennmaradását, folyamatossá-</w:t>
        <w:br/>
        <w:t>gát: bizonyítani kell, hogy a hétköznapok munkája tényleg eredményes volt. Ennek eszköze</w:t>
        <w:br/>
        <w:t>pedig: a bőséges, különleges étkezés, a díszes ruhákba kiöltözés, az idő „múlatása”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kétfajta időrend elsajátítása: alapos, mély, életre szóló. És a hagyományos tér és</w:t>
        <w:br/>
        <w:t>időhasználathoz szokott emberek akkor bátortalanodnak el a legjobban — a járdaszélén</w:t>
        <w:br/>
        <w:t>való állingáláshoz hasonlóan —, ha összekavarodnak munka— és ünnepnapjaik: tétlenül</w:t>
        <w:br/>
        <w:t>üldögélnek munkanapokon és fordítva. Vagyis, amikor minden eddigi szabályismeretük</w:t>
        <w:br/>
        <w:t>ellenére tőlük független normák szerint kell cselekedniük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3"/>
          <w:i w:val="false"/>
          <w:iCs w:val="false"/>
          <w:color w:val="000000"/>
          <w:lang w:eastAsia="hu-HU"/>
        </w:rPr>
        <w:t>Gagyi József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  <w:bookmarkStart w:id="145" w:name="bookmark62"/>
      <w:bookmarkStart w:id="146" w:name="bookmark62"/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47" w:name="bookmark62"/>
      <w:r>
        <w:rPr>
          <w:rStyle w:val="Heading23"/>
          <w:b w:val="false"/>
          <w:bCs w:val="false"/>
          <w:color w:val="000000"/>
          <w:lang w:eastAsia="hu-HU"/>
        </w:rPr>
        <w:t>SZABÁLYSZEGÉS AZ UTOLSÓ BÚCSÚNÁL</w:t>
      </w:r>
      <w:bookmarkEnd w:id="147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temetkezés szokáskörét vizsgálva Homoródalmáson figyeltünk fel olyan viselkedés-</w:t>
        <w:br/>
        <w:t>formákra, amelyeket a közösség mint deviáns eseteket kezelt. A temetés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mint egy közös-</w:t>
        <w:br/>
        <w:t>ség életében szabálytalan időközökben ismétlődő esemény — egy bizonyos</w:t>
        <w:br/>
        <w:t>jelenségsorozatból áll, a jelenségek tovább bonthatók egyes mozzanatokr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semény keretében a jelenségek ugyanolyan kontextusban való megemlítése rend-</w:t>
        <w:br/>
        <w:t>szerűséget kölcsönöz, ugyanakkor a résztvevőknek bizonyos jól körvonalazott szerepeket</w:t>
        <w:br/>
        <w:t>alakít ki. Ezeket esetenként más—más résztvevők jelenítik meg a szerep megkívánta szabá-</w:t>
        <w:br/>
        <w:t>lyok alapján. Az eseményt természetesen a történelmi—társadalmi körülmények formál-</w:t>
        <w:br/>
        <w:t>ták olyanná, amilyen, s ezek változásait tükrözi. Előre kell bocsátanunk, hogy</w:t>
        <w:br/>
        <w:t>megfigyeléseink szerint a temetkezés szokásköre — összehasonlítva az emberélet nagy</w:t>
        <w:br/>
        <w:t>fordulóit övező más szokáskörökkel (születés, párválasztás) — lassabban változik, lassab-</w:t>
        <w:br/>
        <w:t>ban épülnek be új elemek az esemény menetébe, lassabban morzsolódnak le a régiek. Ennek</w:t>
        <w:br/>
        <w:t>megokolása mélyebb elemzést igényelne, a fenti kijelentésünket csak empirikus megfigye-</w:t>
        <w:br/>
        <w:t>léseinkre alapoztuk. Éppen azért, mert a szóban forgó esemény egészét még alig érintette az</w:t>
        <w:br/>
        <w:t>„urbanizáció szele”, alkalmasnak látszik a „nem szokásos”, „nem szabályszerű” viselke-</w:t>
        <w:br/>
        <w:t>désmódokhoz való viszonyulás vizsgálat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árgyunkat legcélszerűbben a szerepek síkján közelíthetjük meg. Említettük, hogy az</w:t>
        <w:br/>
        <w:t>eseményt alkotó jelenségsor lepergetése bizonyos szerepeket alakít ki. E szerepeket íratlan</w:t>
        <w:br/>
        <w:t>szabályok alkotják, olyan szabályok, amelyeket csak bizonyos tapasztalat után sajátít el az</w:t>
        <w:br/>
        <w:t>egyén, erre időt is ad a közösség. (Például vannak olyan szerepek, amelyeket csak a legidő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sebb résztvevőknek szabad vállalni.) A közösség szerepelvárása tehát az egyes szerepet</w:t>
        <w:br/>
        <w:t>alkotó szabályok betartása. A szerepfeladatok tökéletlen végrehajtása, más szóval a sza-</w:t>
        <w:br/>
        <w:t>bálysértés, deviáns cselekedetnek minősü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lábbi példáinkban néhány szabálysértést mutatunk be, figyelve a közösség viszonyu-</w:t>
        <w:br/>
        <w:t>lására is. (Példáink egy részénél mint megfigyelők vettünk részt, másokat lejegyeztünk</w:t>
        <w:br/>
        <w:t>mint a közösséget foglalkoztató, a megszokottól eltérő eseteket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közösség elvárta szerepalakítás rendezőelve az elhunythoz vagy annak a közeli hoz-</w:t>
        <w:br/>
        <w:t>zátartozóihoz fűződő kapcsolat milyensége (közeli, távolabbi rokonok, szomszédok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özösség az elhunyt szomszédjától elvárja, hogy részt vállaljon az eseményből, ajánl-</w:t>
        <w:br/>
        <w:t>kozzék a szerteágazó gyakorlati teendők elvégzésére (a halott öltöztetésétől a sírgödör ki-</w:t>
        <w:br/>
        <w:t>ásásáig stb.), jelenjék meg a virrasztó estén. Más teendőkre vállalkoznak az asszonyok mint</w:t>
        <w:br/>
        <w:t>a férfiak. A közösség ítéletével találkoztak a következő esetek. Az elhunyt középkorú férfi,</w:t>
        <w:br/>
        <w:t>akinek egyik szomszédjával — szubjektív okokból — már évtizedekkel halála előtt elhide-</w:t>
        <w:br/>
        <w:t>gültek a kapcsolatai. Az illető szomszéd a következőképpen közli környezetével, hogy az</w:t>
        <w:br/>
        <w:t>elhunythoz való viszonyán a halál mit sem változtatott: az indulásra kész temetési menet</w:t>
        <w:br/>
        <w:t>előtt viselőruhában megy a munkahelyére. Ugyanezt közli más esetben az a tőszomszéd, aki</w:t>
        <w:br/>
        <w:t>az elhunyttal (pár négyzetméter földterület feletti vita miatt) rossz viszonyban lévén, ami-</w:t>
        <w:br/>
        <w:t>kor az ablaka előtt halad el a temetési menet, bekapcsolja a rádióját. A közösség mindkét</w:t>
        <w:br/>
        <w:t>esetben elutasítja a szomszédok viselkedését. Szerepelvárása a következő: ha nem is vállal-</w:t>
        <w:br/>
        <w:t>ják gyakorlati teendők intézését, vegyenek részt a temetésen. De hajlamos a távolmaradás</w:t>
        <w:br/>
        <w:t>elnézésére is, viszont elutasítja a sérelmek ilyen formában történő felhánytorgatását a</w:t>
        <w:br/>
        <w:t>holttal szemben. Az első példánál ilyen megjegyzést hallottunk: „nem tudott félrehúzódni,</w:t>
        <w:br/>
        <w:t>vagy a kerten keresztül menni, miért kellett mindenki szeme láttára menjen!” Ebben a</w:t>
        <w:br/>
        <w:t>fennen hangoztatott elutasításban áll a közösség szankciója. Így befolyásolja, szabályozza</w:t>
        <w:br/>
        <w:t>a jövőben előfordulható, hasonló helyzetben levők viselkedésé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távolabbi rokonok szerepfeladata részt vállalni a szomszédokkal együtt a gyakorlati</w:t>
        <w:br/>
        <w:t>teendők intézésében, elvárják, hogy a „keservesekhez” intézett szóbeli részvétnyilvánítás</w:t>
        <w:br/>
        <w:t>mellé pár szót ejtsenek a halottról is. Közülük kerül ki egy irányító szerepű egyén, akit a</w:t>
        <w:br/>
        <w:t>halott közvetlen leszármazottjai bíznak meg a különböző teendők összehangolásával, meg-</w:t>
        <w:br/>
        <w:t>szervezésével. A szabályok jó ismerőjének kell lennie. A távolabbi hozzátartozók szerepü-</w:t>
        <w:br/>
        <w:t>ket általában mindkét irányban túlméretezhetik. Az elvárt viselkedésminta alapvonását a</w:t>
        <w:br/>
        <w:t>mértékletességben jelölhetjük meg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Helyzetüknél fogva a közeli rokonok szerepe a legszabályozottabb. Ennél a kategóriá-</w:t>
        <w:br/>
        <w:t>nál azért a leggyakoribb a szabálysértés, mert az az életformaváltás következtében ezek</w:t>
        <w:br/>
        <w:t>feledésbe merülnek. A hagyományos paraszti közösségek felbomlásával az annak keretéből</w:t>
        <w:br/>
        <w:t>kiszakadó egyének érték— és normakommunikációjában zavar állhat be. A nem ismert</w:t>
        <w:br/>
        <w:t>vagy félig elfelejtett szabályokat az egyén nem tudja a megfelelő helyzetben alkalmazni,</w:t>
        <w:br/>
        <w:t>vagy bizonyos helyzetben nem a közösségtől elvárt szabályt alkalmazz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gy—egy koporsó köré összesereglett vérségi leszármazottak különböző társadalmi</w:t>
        <w:br/>
        <w:t>státusú egyének, a statuskülönbségek különböző érték— és normarendszert jelentenek.</w:t>
        <w:br/>
        <w:t>Ha, némileg egyszerűsítve a képletet, két csoportba soroljuk ezt a kategóriát (nevezzük a</w:t>
        <w:br/>
        <w:t>közösség kereteiben megmaradókat A—nak és a kiszakadottakat B—nek), akkor az ese-</w:t>
        <w:br/>
        <w:t>mény menetében a B csoport tagjai magukkal hozott érték— és normarendszerüket félre-</w:t>
        <w:br/>
        <w:t>téve a többségi A csoport szabályaihoz igazodnak. Mielőtt továbbvinnők az interakció</w:t>
        <w:br/>
        <w:t>vizsgálatát, lássunk előbb néhány megfigyelt példát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Nagyvárosokban élő közeli hozzátartozókat kellett figyelmeztetni például, hogy a virrasz-</w:t>
        <w:br/>
        <w:t>tásnál nem és kor szerint kell helyet foglalni, a ravatal mellett a halott balján a férfiak, jobb</w:t>
        <w:br/>
        <w:t>felől a nők foglalnak helyet, elsőknek kell beülni a ravatal mellé, mielőtt gyűlni kezdenének</w:t>
        <w:br/>
        <w:t>a részvétnyilvánítók, utolsóknak elhagyni a ravatalt, időközben nem szabad felállni, jár-</w:t>
        <w:br/>
        <w:t>kálni. Nem szabad semmiben segédkezni (főleg ételkészítésben nem!), a temetési menet-</w:t>
        <w:br/>
        <w:t>ben tilos cigarettázni. A fájdalmat csak bizonyos határok között illik kinyilvánítani: azt a</w:t>
        <w:br/>
        <w:t>negyvenéves férfit, aki rövid idő alatt elvesztette két legkedvesebb hozzátartozóját, ami-</w:t>
        <w:br/>
        <w:t>kor a sír előtt földre roskadt, nagybátyja felemelte és megjegyezte: „Tartóztasd meg ma-</w:t>
        <w:br/>
        <w:t>gad, nem vagy fejérnép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Íme még néhány </w:t>
      </w:r>
      <w:r>
        <w:rPr>
          <w:color w:val="000000"/>
          <w:lang w:val="myv-RU" w:eastAsia="myv-RU"/>
        </w:rPr>
        <w:t xml:space="preserve">szabály: a </w:t>
      </w:r>
      <w:r>
        <w:rPr>
          <w:color w:val="000000"/>
          <w:lang w:eastAsia="hu-HU"/>
        </w:rPr>
        <w:t>halottas háznál nem szabad a pálinkáspoharakkal koccinta-</w:t>
        <w:br/>
        <w:t>ni; a tükröt le kell fordítani vagy letakarni; a halottat a ravatalon lábbal az ajtó felé kell</w:t>
        <w:br/>
        <w:t>elhelyezni; a sírgödörben arccal kelet felé; ha férfi a halott, a zászlókat férfiak viszik, ha nő,</w:t>
        <w:br/>
        <w:t>akkor nők; a toron addig nem szabad italt, ételt fogyaszatani, amíg egy idősebb férfi be nem</w:t>
        <w:br/>
        <w:t>köszönti az asztalt a szokásos formában. A szabályokat tovább sorolhatnán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isszatérve a két csoport tagjainak viselkedésmódjához, az esemény menetében a B</w:t>
        <w:br/>
        <w:t>csoport tagja lépéshátránnyal indul: számára ismeretlen terepen mozog, nem sajátíthatta</w:t>
        <w:br/>
        <w:t>el a fordulatoknak megfelelő szerepeket. Ugyanakkor az A csoport tagja, aki ismert normá-</w:t>
        <w:br/>
        <w:t>kat alkalmaz megfelelő helyzetekben, a helyes cselekvés biztonságával kalauzolja a B cso-</w:t>
        <w:br/>
        <w:t>port tagját — sokszor csak gesztusokkal — a szabályok sűrűjében. A helyes cselekvés</w:t>
        <w:br/>
        <w:t>biztonságát az általa megszokott menetrend szerint pergő jelenségsor igazolja. Éppen a</w:t>
        <w:br/>
        <w:t>biztonsága megőrzéséért érdekelt az irányító szereppel való azonosulásra. Mivel a megszo-</w:t>
        <w:br/>
        <w:t>kott viselkedésmintát megjeleníti, fenntartja, egyszersmind megerősíti a rendszert szabá-</w:t>
        <w:br/>
        <w:t>lyozó normákat, a közösség létrehozta formákat (ugyanakkor saját pozícióját is). Ebben</w:t>
        <w:br/>
        <w:t>érhető tetten a szerep társadalmi funkciója. A szabályozás tehát mindig valamilyen érték</w:t>
        <w:br/>
        <w:t>védelmét, megtartását célozza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3"/>
          <w:i w:val="false"/>
          <w:iCs w:val="false"/>
          <w:color w:val="000000"/>
          <w:lang w:eastAsia="hu-HU"/>
        </w:rPr>
        <w:t>Oláh Sándor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  <w:bookmarkStart w:id="148" w:name="bookmark63"/>
      <w:bookmarkStart w:id="149" w:name="bookmark63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50" w:name="bookmark63"/>
      <w:r>
        <w:rPr>
          <w:rStyle w:val="Heading23"/>
          <w:b w:val="false"/>
          <w:bCs w:val="false"/>
          <w:color w:val="000000"/>
          <w:lang w:eastAsia="hu-HU"/>
        </w:rPr>
        <w:t>TRÉFA ÉS SZOCIALIZÁCIÓ</w:t>
      </w:r>
      <w:bookmarkEnd w:id="150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color w:val="000000"/>
          <w:lang w:eastAsia="hu-HU"/>
        </w:rPr>
        <w:t xml:space="preserve">„— </w:t>
      </w:r>
      <w:r>
        <w:rPr>
          <w:color w:val="000000"/>
          <w:lang w:eastAsia="hu-HU"/>
        </w:rPr>
        <w:t>Sanyi bátyja, megnézhetem—e a kicsi macskákat?</w:t>
      </w:r>
    </w:p>
    <w:p>
      <w:pPr>
        <w:pStyle w:val="TextBody"/>
        <w:shd w:fill="auto" w:val="clear"/>
        <w:spacing w:lineRule="auto" w:line="240"/>
        <w:ind w:firstLine="426"/>
        <w:rPr/>
      </w:pPr>
      <w:r>
        <w:rPr>
          <w:rFonts w:eastAsia="Symbol" w:cs="Symbol" w:ascii="Symbol" w:hAnsi="Symbol"/>
          <w:color w:val="000000"/>
          <w:lang w:eastAsia="hu-HU"/>
        </w:rPr>
        <w:t></w:t>
      </w:r>
      <w:r>
        <w:rPr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Nézzed Laci.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érdés és a felelet egy olyan nyelvi játék kezdete, amely humorával, dramaturgiájá-</w:t>
        <w:br/>
        <w:t>val, nyelvi ötletességével méltán hívja fel magára a közvetlen szemlélő figyelmét. Sajnos</w:t>
        <w:br/>
        <w:t>idegen személy jelenlétében ma már egyre ritkábban vállalkoznak ilyesmire, ezért a szó</w:t>
        <w:br/>
        <w:t>szoros értelmében véve kutatni kell ezeket a tréfás nyelvi kapcsolatokat. A kutató pedig már</w:t>
        <w:br/>
        <w:t>csak olyan közvetett bemutatásra vállalkozhat, mint amilyennel én is a következő oldala-</w:t>
        <w:br/>
        <w:t>kon kísérletezem, ez pedig a részletező, elemző bemutatás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színhely egy Hargita megyei falu, a kerámiaiparáról híres Korond egyik házi műhe-</w:t>
        <w:br/>
        <w:t>lye. A családtagok mindennapi megszokott munkájukat végzik: fazekainak, nyomtatnak,</w:t>
        <w:br/>
        <w:t>virágoznak. A kérdés a korongozó családfőnek szól, státusánál fogva ő adhat engedélyt az</w:t>
        <w:br/>
        <w:t>ajtó mellett ácsorgó négyéves szomszéd kisgyereknek a játékra. Laci pedig — megszaba-</w:t>
        <w:br/>
        <w:t>dulva a várakozás és a kérdezés terhétől — a kályha melleti kosárban lévő pár hetes macs-</w:t>
        <w:br/>
        <w:t>kakakölyökhöz szalad, lekuporodik és magáról megfeledkezve kezd játszani velük. Néhány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perc múlva „Sanyi bátyja” hátranéz, és látva a gyerek önfeledt játékát, anélkül, hogy mun-</w:t>
        <w:br/>
        <w:t>káját félbeszakítaná, kérdést kérdés után tesz fe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párbeszéd így alakul (a zárójelbe tett pontok hosszabb—rövidebb szüneteket jelöl-</w:t>
        <w:br/>
        <w:t>nek):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Ejsze tetszenek neked azok a macskák?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(...) Igen.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Jó lenne, ha örökké lehetne játszani vel</w:t>
      </w:r>
      <w:r>
        <w:rPr>
          <w:color w:val="000000"/>
          <w:lang w:val="hu-HU" w:eastAsia="hu-HU"/>
        </w:rPr>
        <w:t>ö</w:t>
      </w:r>
      <w:r>
        <w:rPr>
          <w:color w:val="000000"/>
          <w:lang w:eastAsia="hu-HU"/>
        </w:rPr>
        <w:t>k, ugye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(...) Jó.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Mondd meg apádnak, szerezzen neked egy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Mondtam...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S nem szerzett egyet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Azt mondta, hogy nem kell...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(...) Pedig jó lenne, ha otthon lenne egy ugye?</w:t>
      </w:r>
    </w:p>
    <w:p>
      <w:pPr>
        <w:pStyle w:val="Bodytext81"/>
        <w:shd w:fill="auto" w:val="clear"/>
        <w:spacing w:lineRule="auto" w:line="240"/>
        <w:ind w:firstLine="360"/>
        <w:rPr/>
      </w:pPr>
      <w:r>
        <w:rPr>
          <w:rStyle w:val="CorptextCaracter"/>
          <w:b/>
          <w:bCs/>
          <w:color w:val="000000"/>
          <w:spacing w:val="0"/>
          <w:lang w:eastAsia="hu-HU"/>
        </w:rPr>
        <w:t xml:space="preserve">— </w:t>
      </w:r>
      <w:bookmarkStart w:id="151" w:name="bookmark64"/>
      <w:r>
        <w:rPr>
          <w:rStyle w:val="CorptextCaracter"/>
          <w:b/>
          <w:bCs/>
          <w:color w:val="000000"/>
          <w:spacing w:val="0"/>
          <w:lang w:eastAsia="hu-HU"/>
        </w:rPr>
        <w:t>(...)</w:t>
      </w:r>
      <w:bookmarkEnd w:id="151"/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rStyle w:val="CorptextCaracter"/>
          <w:color w:val="000000"/>
          <w:lang w:eastAsia="hu-HU"/>
        </w:rPr>
        <w:t xml:space="preserve">Én </w:t>
      </w:r>
      <w:r>
        <w:rPr>
          <w:color w:val="000000"/>
          <w:lang w:eastAsia="hu-HU"/>
        </w:rPr>
        <w:t>egyet adok neked, vidd haza!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(A gyerek szeme egyből felcsillan, most már nem figyel a macskákra, hanem a Sanyi</w:t>
        <w:br/>
        <w:t>bácsi szavain csüng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Kell—e no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Kell.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firstLine="357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Válaszd ki, hogy melyik kellene (...) A szürkét nem adom, met az nyávog a legszeb-</w:t>
        <w:br/>
        <w:t>ben, a másik kettőből egyet elvehetsz.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(...) Ez kellene, n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Fogd meg s vigyed, de osztán etessed, met megdöglik, ha nem eteted!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(Laci kiemeli a macskát, próbál indulni vele, de nem tudja tartani a rugdalózó állatot)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De azt tudod, hogy ingyen nem lehet, mit adsz érte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(A gyerek leteszi a macskát, látszik, hogy gondolkozik.)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Tényleg kell az a macska?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Kell!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Biztos?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Biztos!</w:t>
      </w:r>
    </w:p>
    <w:p>
      <w:pPr>
        <w:pStyle w:val="TextBody"/>
        <w:shd w:fill="auto" w:val="clear"/>
        <w:spacing w:lineRule="auto" w:line="240"/>
        <w:ind w:firstLine="357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Na, akkor figyelj ide. Tedd belé abba a dobozba s vigyed. Otthon mondd meg apád-</w:t>
        <w:br/>
        <w:t>nak, hogy a kicsi bornyútokot hozzátok ide a macska helyib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(Laci annyira benne van a macskaszerzésben, hogy hamar beleülteti a macskát a do-</w:t>
        <w:br/>
        <w:t>bozba s indul kifele. Nem veszi észre a többiek mosolygását. Az ajtónál azonban Sanyi</w:t>
        <w:br/>
        <w:t>bátyja megállítja.)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auto" w:line="240"/>
        <w:ind w:left="360"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S hátha apád nem adja ide a bornyút? (...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redj, fuss haza, s kérdezd meg, hogy adja-e, s hozzátok hamar a bornyút, utána a</w:t>
        <w:br/>
        <w:t>macskát es vihetitek! De hamar gyertek, met másnak eladom!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(Laci elszalad, még mindig nem véve észre, hogy mi is történt vele. A történethez hoz-</w:t>
        <w:br/>
        <w:t>zátartozik még az is, hogy jó néhány napig gondosan kerüli a Sanyi bátyját. Hogy mi történ-</w:t>
        <w:br/>
        <w:t>hetett otthon, azt nem nehéz kitalálni: rádöbbentik arra, hogy csak játszottak vele, a Sanyi</w:t>
        <w:br/>
        <w:t>bátyja csúfot űzött belőle.)</w:t>
      </w:r>
    </w:p>
    <w:p>
      <w:pPr>
        <w:pStyle w:val="Bodytext91"/>
        <w:shd w:fill="auto" w:val="clear"/>
        <w:spacing w:lineRule="auto" w:line="240"/>
        <w:ind w:firstLine="360"/>
        <w:jc w:val="left"/>
        <w:rPr/>
      </w:pPr>
      <w:r>
        <w:rPr>
          <w:rStyle w:val="CorptextCaracter"/>
          <w:color w:val="000000"/>
          <w:lang w:eastAsia="hu-HU"/>
        </w:rPr>
        <w:t>*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Eddig a játék. Sajnos, írásban lehetetlen visszadni a családfő biztató, rábeszélő hangvéte-</w:t>
        <w:br/>
        <w:t>lét, magának a biztatásnak a fokozatos kiépülését, a gyermek örömének fokozódását, s a</w:t>
        <w:br/>
        <w:t xml:space="preserve">szavakban meg nem fogalmazható </w:t>
      </w:r>
      <w:r>
        <w:rPr>
          <w:color w:val="000000"/>
          <w:lang w:val="myv-RU" w:eastAsia="myv-RU"/>
        </w:rPr>
        <w:t>„magáratalál</w:t>
      </w:r>
      <w:r>
        <w:rPr>
          <w:color w:val="000000"/>
          <w:lang w:eastAsia="hu-HU"/>
        </w:rPr>
        <w:t>ást”</w:t>
      </w:r>
      <w:r>
        <w:rPr>
          <w:color w:val="000000"/>
          <w:lang w:val="myv-RU" w:eastAsia="myv-RU"/>
        </w:rPr>
        <w:t xml:space="preserve"> </w:t>
      </w:r>
      <w:r>
        <w:rPr>
          <w:color w:val="000000"/>
          <w:lang w:val="ro-RO" w:eastAsia="ro-RO"/>
        </w:rPr>
        <w:t>a</w:t>
      </w:r>
      <w:r>
        <w:rPr>
          <w:color w:val="000000"/>
          <w:lang w:eastAsia="hu-HU"/>
        </w:rPr>
        <w:t xml:space="preserve"> játék végén. Ezeknek a mozzana-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toknak a rögzítéshez sokkal részletesebb leírásokra volna szükség. Ezúttal azonban nem a</w:t>
        <w:br/>
        <w:t>szakszerű leírás volt a célom, hanem csupán ennek a jelenségnek a bemutatása és értelme-</w:t>
        <w:br/>
        <w:t>zés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Ilyen és ehhez hasonló tréfás nyelvi kapcsolatokat ma is szép számmal megfigyelhe-</w:t>
        <w:br/>
        <w:t>tünk, ha nagyon utánajárunk. Még többről hallhatunk hírt, ha a mai középkorúakat faggat-</w:t>
        <w:br/>
        <w:t>juk saját gyermekkorukról. Mindenki járt már így, és ha az ugrató el is felejtette régen az</w:t>
        <w:br/>
        <w:t>egészet, a szenvedő alanyok emlékezetében híven megőrződnek ezek az emlékek. Néhány</w:t>
        <w:br/>
        <w:t>ilyen felidézett vagy megfigyelt tréfás nyelvi kapcsolat után (a jelenségre a neves antropo-</w:t>
        <w:br/>
        <w:t xml:space="preserve">lógus, Radcliff—Brown hívta fel a figyelmet </w:t>
      </w:r>
      <w:r>
        <w:rPr>
          <w:color w:val="000000"/>
          <w:lang w:val="myv-RU" w:eastAsia="myv-RU"/>
        </w:rPr>
        <w:t>1940</w:t>
      </w:r>
      <w:r>
        <w:rPr>
          <w:color w:val="000000"/>
          <w:lang w:eastAsia="hu-HU"/>
        </w:rPr>
        <w:t>—ben, azóta elég kevés vizsgálat készült)</w:t>
        <w:br/>
        <w:t>hamar észrevesszük, hogy mind belső megformálásukban, mind pedig a falu kommunikáci-</w:t>
        <w:br/>
        <w:t>ós világában való elhelyezkedésükben bizonyos szabályozások működnek. Ha a résztvevő-</w:t>
        <w:br/>
        <w:t>ket megkérdezzük, hogy miért kezdeményezik ezeket, akkor ilyen válaszokat kapunk: „Jön</w:t>
        <w:br/>
        <w:t>ez magától!”, „Így hozza a helyzet”, „Velem is ilyenformán bántak akkoriban”, „Így szo-</w:t>
        <w:br/>
        <w:t>kás” stb. Az ilyen megnyilatkozások amellett érvelnek, hogy a közösség életét szervező,</w:t>
        <w:br/>
        <w:t>irányító hallgatólagos szabályok egy csoportjával van dolgunk. Olyan szabályokkal, ame-</w:t>
        <w:br/>
        <w:t>lyek nem tükröződnek a tételesen megfogalmazott értékekben, normákban, hanem az adó-</w:t>
        <w:br/>
        <w:t>dó játékhelyzetben, mint környezetben háttértudásként vannak föloldv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réfás nyelvi kapcsolat nem jöhet létre bárhol, bármikor, és nem is kezdeményez bárki</w:t>
        <w:br/>
        <w:t>ilyeneket, azonban ahol lehet kezdeményezni, ott illik vállalni, megfelelve ezzel a helyzettel</w:t>
        <w:br/>
        <w:t>a kihívásnak. Ha egy felnőtt játékhelyzetbe kerülve nem teszi meg a kezdő lépéseket, akkor</w:t>
        <w:br/>
        <w:t>státusán esik csorba, mint ahogy a kapcsolat elől menekülő gyerek is a felnőttek szemében</w:t>
        <w:br/>
        <w:t>élhetetlennek, „nem életrevalónak” minősül. A jól játszókra ellenben azt mondják, hogy</w:t>
        <w:br/>
        <w:t>„életrevaló”, „talpraesett”, „jól vág az esze”, „jól fogja a furfang”, „tud kettőt” stb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Tréfás nyelvi kapcsolat lejátszódhat idős és fiatal férfi és nő, férfi és gyerek között.</w:t>
        <w:br/>
        <w:t>Mivel példámat az utóbbi típusból vettem, nézzük meg ezt közelebbről. Nem tapasztaltam,</w:t>
        <w:br/>
        <w:t>hogy nők ilyen kapcsolatot kezdeményeztek volna, a férfiak közül is inkább az idősebbek</w:t>
        <w:br/>
        <w:t>vállalják. Ha több férfi van jelen, akkor a korban, rangban, hírben (híres tréfálkozó kedvé-</w:t>
        <w:br/>
        <w:t>ről) magasabban állónak van elsőbbsége. Ha családi környezetben történik a dolog, akkor</w:t>
        <w:br/>
        <w:t>rendszerint a családfő vállaja magára ezt a szerepet, a többiek legfeljebb variálják, nyoma-</w:t>
        <w:br/>
        <w:t>tékosítják a mondottakat. Ami a helyszínt illeti, csak nagy ritkán játszódik le ilyesmi a</w:t>
        <w:br/>
        <w:t>gyermek otthoni környezetében (apa és fia között nem szokás ilyen kapcsolatot kezdeni),</w:t>
        <w:br/>
        <w:t>legfeljebb akkor, ha tréfás kedvéről faluszerte híres ember látogat a házhoz. A leggyakoribb</w:t>
        <w:br/>
        <w:t>helyszín a szomszédság, de lehet az utca is, vagy mezei munkák idején a határ. Aki kezde-</w:t>
        <w:br/>
        <w:t>ményez, az rendszerint ismerős férfi: szomszéd, nagybácsi, koma, esetleg más olyan sze-</w:t>
        <w:br/>
        <w:t>mély, aki a gyerek szüleivel rendszeres, de nem állandó jellegű kapcsolatban áll. Végül pedig</w:t>
        <w:br/>
        <w:t>meg kell említenem azt is, hogy sokkal szívesebben, szinte kötelező érvénnyel kezdemé-</w:t>
        <w:br/>
        <w:t>nyeznek ilyen kapcsolatokat fiúgyermekke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falu kommunikációs rendje felől nézve ezek a tréfás nyelvi kapcsolatok a bizalmas</w:t>
        <w:br/>
        <w:t>kapocsolatok csoportjába sorolhatók, ami annyit jelent, hogy a felek sok mindent megen-</w:t>
        <w:br/>
        <w:t>gedhetnek maguknak, el egészen a partner önazonosságának kétségbevonásáig, s mindezt a</w:t>
        <w:br/>
        <w:t>sértett félnek nem illik nehezményezni. Nem a sértés, nem az adok—kapok típusú kölcsö-</w:t>
        <w:br/>
        <w:t>nös vagdalkozás, és nem a győzelem hajszolása fontos, hanem sokkal inkább a kapcsolat</w:t>
        <w:br/>
        <w:t>„jó” végigjátszása. A főszereplők és résztvevők számára egyaránt akkor jó a játék, ha gör-</w:t>
        <w:br/>
        <w:t>dülékenyen folyik, ha kiaknázza a helyzetben lévő összes lehetőségeket. Nézzük meg rövi-</w:t>
        <w:br/>
        <w:t>den most már azt, hogy ennek a hallgatólagos szabálykeretnek a hálójába fogva mi is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örténik, miképpen kelnek életre a játékhelyzetek és hogyan futják ki magukat a játékhely-</w:t>
        <w:br/>
        <w:t>zetekből adódó lehetőségek.</w:t>
      </w:r>
    </w:p>
    <w:p>
      <w:pPr>
        <w:pStyle w:val="Bodytext101"/>
        <w:shd w:fill="auto" w:val="clear"/>
        <w:spacing w:lineRule="auto" w:line="240"/>
        <w:rPr/>
      </w:pPr>
      <w:r>
        <w:rPr>
          <w:rStyle w:val="CorptextCaracter"/>
          <w:color w:val="000000"/>
          <w:lang w:eastAsia="hu-HU"/>
        </w:rPr>
        <w:t>*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játékhelyzethez mindenekelőtt elemek kellenek. Egy gyerek és egy már nem fiatal férfi,</w:t>
        <w:br/>
        <w:t>a gyerek számára nem—otthoni tér, és valamilyen dolog vagy információ, ami mindkettő-</w:t>
        <w:br/>
        <w:t>jük számára jól kezelhető, amiről egyformán sokat tudnak, vagy mindkettőjük számára</w:t>
        <w:br/>
        <w:t>nagyon fontos. A szükséges elemek jelenlétét a felnőtt érzékeli és azok hasznosíthatósága,</w:t>
        <w:br/>
        <w:t>illetve saját hangulata függvényében dönt arról, hogy kezdeményezzen—e tréfás kapcso-</w:t>
        <w:br/>
        <w:t>latot, vagy elmenjen a lehetőség mellett. A gyermekre irányuló megszólítás gesztusával</w:t>
        <w:br/>
        <w:t>összeköti a meglévő tréfás elemeket, és menet közben más elemeket is bevonva (például:</w:t>
        <w:br/>
        <w:t>családtagok vagy más jelenlevők figyelembevétele, a macskáról való tudás részletezése, a</w:t>
        <w:br/>
        <w:t>gyerek otthoni helyzetére való utalások stb.) a párbeszéd folyamán egyre tökéletesebbé</w:t>
        <w:br/>
        <w:t>építi ki a játékhelyzet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mint a példából is láthattuk, a felnőtt kezdetben gyakorlatilag a gyerek helyett beszél,</w:t>
        <w:br/>
        <w:t>az ő gondolatait, vágyait fogalmazza meg, segít neki kimondani azt, amit egyébként nem</w:t>
        <w:br/>
        <w:t>merne vagy nem tudna. A játék csapdája ott kezdődik, amikor a gyerek a macskákkal való</w:t>
        <w:br/>
        <w:t>játék bűvöletében a felnőtt szövegelésének hatására lassan, de egyre határozottabban bele-</w:t>
        <w:br/>
        <w:t>éli magát egy szerepbe (neki macskája van, vigyáz rá, eteti, játszik vele stb.), ami valóságos</w:t>
        <w:br/>
        <w:t>helyzetétől teljesen idegen, ti. otthon nem tűrik meg a macskafélét. Annyira beleéli magát</w:t>
        <w:br/>
        <w:t>ebbe a szerepbe, hogy a valóságos világról, annak törvényszerűségeiről teljesen megfeled-</w:t>
        <w:br/>
        <w:t>kezik, és bármit hajlandó megígérni cserébe a macskáért, amikor a szereppel való azonosu-</w:t>
        <w:br/>
        <w:t>lás tetőpontján, az ajtó felé menet megállítják. Hasonló helyzetekben hallottam már</w:t>
        <w:br/>
        <w:t>odaígérni tegnap kapott méregdrága játékot, kedvenc ruhadarabot, szánkót, sőt még pár</w:t>
        <w:br/>
        <w:t>hónapos kistestvért is. A felnőtt menet közben még sok apró részletkérdést is megemlíthet,</w:t>
        <w:br/>
        <w:t>például azt, hogy a macska mit nem szeret, milyen meleget kell neki biztosítani, mi történt</w:t>
        <w:br/>
        <w:t>egy másik macskával, amelyikre nem az előírások szerint vigyáztak. Annyira hitelesnek</w:t>
        <w:br/>
        <w:t>látszik az egész, a gyerek annyira beleéli magát a felkínált szerepbe, hogy pillanatnyilag</w:t>
        <w:br/>
        <w:t>képes megtagadni saját mindennapi énjét, s annak ellenében teljesen azonosul a számára</w:t>
        <w:br/>
        <w:t>kivitelezhetetlen szereppel. A felnőtt rendszerint az abszurdumig fokozza a valóságtól való</w:t>
        <w:br/>
        <w:t>eltérést, néha olyan elemeket visz be a játékfolyamatba, amelyeket a gyerek rendes körül-</w:t>
        <w:br/>
        <w:t>mények között nem hinne el, vagy legalábbis kétkedéssel fogadna (például azt, hogy a macs-</w:t>
        <w:br/>
        <w:t>ka mindennap kockacukrot eszik, a csirkét meg kell táncoltatni, a borjút meg kell minden</w:t>
        <w:br/>
        <w:t>reggel lovagolni, mert másképp nem nő meg stb.), de játékhelyzetben nagy valótlanságot</w:t>
        <w:br/>
        <w:t>kell állítani ahhoz, hogy azon fennakadjon. Gyakran megtörténik, hogy a szereppel való</w:t>
        <w:br/>
        <w:t>azonosulás tetőpontján a gyerek meghökken egy abszurd feltételen és hirtelen rájön, hogy</w:t>
        <w:br/>
        <w:t>a bolondját járatják vele. Ekkor a szerep a pillanat törtrésze alatt összeomlik s ő pedig —</w:t>
        <w:br/>
        <w:t>kárörvendő vagy elnéző kacagástól kisérve — a „magasból” visszapottyan a valóságba.</w:t>
        <w:br/>
        <w:t>Csak ebben a pillanatban érzi meg ösztönösen, hogy bejárt egy nagy utat, ami talán álom</w:t>
        <w:br/>
        <w:t>volt, talán képzelődés, s ami nagyon messzire ragadta. A felismerés a bejárt út legtávolabbi</w:t>
        <w:br/>
        <w:t>pontjáról rántja vissza. A kijózanodás felér egy kisebb megrázkódtatással. Helyére fordul a</w:t>
        <w:br/>
        <w:t>világ, és abban megtalálja „eljátszott” identitás—tudatát. A fölismerésnek azonban ára</w:t>
        <w:br/>
        <w:t>van: a helyszínről menekülni kell, el kell viselni mások nevetését, a megtépázott éntudat</w:t>
        <w:br/>
        <w:t>csomópontjait újra be kell biztosítani. Az általam bemutatott példában ez a fordulat akkor</w:t>
        <w:br/>
        <w:t>játszódott le, amikor Lacit otthon felvilágosították Sanyi bátyja ugrató szándékáról. Nyil-</w:t>
        <w:br/>
        <w:t>ván könnyű lett volna Lacit ott helyben is „elintézni”, a felnőtt játékos kedve azonban ezt a</w:t>
        <w:br/>
        <w:t>változatot diktálta. Bevonta a játéktérbe a gyerek szüleit is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tréfás kapcsolatok hallgatólagos szabályozottsága arra utal, hogy nem puszta időtöltés-</w:t>
        <w:br/>
        <w:t>ről, nemcsak szórakozásról van szó (sokan a beszélés kedvéért való beszélésnek is nevezik</w:t>
        <w:br/>
        <w:t>a tréfás nyelvi kapcsolatokat), hanem jól meghatározott közösségi funkció működéséről.</w:t>
        <w:br/>
        <w:t>A bemutatotthoz hasonló események egyben jól szervezett tanulási alkalmak is (a tanulás</w:t>
        <w:br/>
        <w:t>kifejezést a szó legtágabb értelmében véve), a közösség szocializációs gesztusai, amelyek-</w:t>
        <w:br/>
        <w:t>nek mindennapi újrafogalmazódásában az életmódra, a világképre, a szokásokra, az érté-</w:t>
        <w:br/>
        <w:t>kekre és normákra, a közösség működési módjára vonatkozó tudás adódik át.</w:t>
        <w:br/>
        <w:t>Természetesen más tanulási alkalmak és formák is vannak. Mindenikben a közösség mű-</w:t>
        <w:br/>
        <w:t>ködését szervező, befolyásoló hallgatólagos szabályozások érhetők tetten. Közülük a tré-</w:t>
        <w:br/>
        <w:t>fás nyelvi kapcsolatok világa ma még alig érintett terület. Az úgynevezett székely</w:t>
        <w:br/>
        <w:t>anekdotákat tartalmazó kiadványok népi egzotikumként kezelik ezt a kérdést, következés-</w:t>
        <w:br/>
        <w:t>képpen a szövegek mögött álló világot lehetetlen rekonstruálni. A tréfás nyelvi kapcsolatok</w:t>
        <w:br/>
        <w:t>világának elemzése pedig sok mindent ígér. A népi kultúra működésére vonatkozó vála-</w:t>
        <w:br/>
        <w:t>szok mellett — többek között — egy termékenynek ígérkező szemléleti fordulatot is: az</w:t>
        <w:br/>
        <w:t>antropológiai látásmód és elemzési gyakorlat meghonosodását.</w:t>
      </w:r>
    </w:p>
    <w:p>
      <w:pPr>
        <w:pStyle w:val="Bodytext511"/>
        <w:shd w:fill="auto" w:val="clear"/>
        <w:spacing w:lineRule="auto" w:line="240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lang w:val="en-US"/>
        </w:rPr>
      </w:pPr>
      <w:r>
        <w:rPr>
          <w:rStyle w:val="Bodytext53"/>
          <w:i w:val="false"/>
          <w:iCs w:val="false"/>
          <w:color w:val="000000"/>
          <w:lang w:eastAsia="hu-HU"/>
        </w:rPr>
        <w:t>Biró A. Zoltán</w:t>
      </w:r>
    </w:p>
    <w:p>
      <w:pPr>
        <w:pStyle w:val="Heading211"/>
        <w:keepNext w:val="true"/>
        <w:keepLines/>
        <w:shd w:fill="auto" w:val="clear"/>
        <w:spacing w:lineRule="auto" w:line="240"/>
        <w:ind w:firstLine="36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>
          <w:lang w:val="en-US"/>
        </w:rPr>
      </w:r>
      <w:bookmarkStart w:id="152" w:name="bookmark65"/>
      <w:bookmarkStart w:id="153" w:name="bookmark65"/>
    </w:p>
    <w:p>
      <w:pPr>
        <w:pStyle w:val="Heading211"/>
        <w:keepNext w:val="true"/>
        <w:keepLines/>
        <w:shd w:fill="auto" w:val="clear"/>
        <w:spacing w:lineRule="auto" w:line="240"/>
        <w:ind w:firstLine="36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r>
        <w:rPr>
          <w:rStyle w:val="Heading23"/>
          <w:b w:val="false"/>
          <w:bCs w:val="false"/>
          <w:color w:val="000000"/>
          <w:lang w:eastAsia="hu-HU"/>
        </w:rPr>
        <w:t>„</w:t>
      </w:r>
      <w:r>
        <w:rPr>
          <w:rStyle w:val="Heading23"/>
          <w:b w:val="false"/>
          <w:bCs w:val="false"/>
          <w:color w:val="000000"/>
          <w:lang w:eastAsia="hu-HU"/>
        </w:rPr>
        <w:t>...MEGMONDTA MI VOLT, MI VAN, MI LESZ.”</w:t>
      </w:r>
      <w:bookmarkEnd w:id="153"/>
    </w:p>
    <w:p>
      <w:pPr>
        <w:pStyle w:val="Heading211"/>
        <w:keepNext w:val="true"/>
        <w:keepLines/>
        <w:shd w:fill="auto" w:val="clear"/>
        <w:spacing w:lineRule="auto" w:line="240"/>
        <w:ind w:firstLine="36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mbernek két alapvető, minden korban, minden közösségben fellelhető óhaja van:</w:t>
        <w:br/>
        <w:t>megtudni, megismerni az egyéni jövendőt, a közösség, a világ jövendőjét és magunk számá-</w:t>
        <w:br/>
        <w:t>ra kedvezően befolyásolni azt. „Nem így képzeltem...”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„Ha tudtam volna...”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szoktuk mon-</w:t>
        <w:br/>
        <w:t>dani a jelenné vált jövőre, ezzel is jelezve, hogy mennyire alapvető fontosságú, mennyire</w:t>
        <w:br/>
        <w:t>létszükséglet az, hogy tudjuk a jövőt — hogy folytonosságban, és ne az újrakezdésben,</w:t>
        <w:br/>
        <w:t>megszakítottságban éljün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változások elkerülhetetlenek. A megismerhetőség kérdésével együtt felmerülhet egy</w:t>
        <w:br/>
        <w:t>másik kérdés is: a változásokat lehet—e, és mennyire lehet befolyásolni, szabályozni:</w:t>
        <w:br/>
        <w:t>mennyire, milyen formában lehet a jövőt a jelenhez közelíteni, megismerni, s így a kozmi-</w:t>
        <w:br/>
        <w:t>kusból, idegenből antropomorfizálni, értünkvalóvá tenni a világ folyamatai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agyományos közösségben élő ember már nagyon régóta kidolgozta a fenti kérdésre</w:t>
        <w:br/>
        <w:t>a gyakorlatban működő válaszokat. Akkor életrevaló — tehát a jövőben—létezés esélyeit</w:t>
        <w:br/>
        <w:t>maximálisan őrző — egy közösség, ha a tagok között bizonyos, a szükségletek kielégítése</w:t>
        <w:br/>
        <w:t>érdekében jól működő munkamegosztás és kooperáció jön létre; nem csak ügyes vadászai,</w:t>
        <w:br/>
        <w:t>munkabíró asszonyai, jó mesteremberei, rátermett vezetői voltak például egy életrevaló</w:t>
        <w:br/>
        <w:t>közösségnek, hanem olyan „specialistája” is, akinek feladata a „jövőszabályozás”. Több,</w:t>
        <w:br/>
        <w:t>általánosan ismert nevét sorolhatnám az ilyen specialistáknak; ez a név ugyanis attól függő-</w:t>
        <w:br/>
        <w:t>en változhat, hogy milyen történelmi körülmények között, milyen közösségben élt ez a</w:t>
        <w:br/>
        <w:t>specialista. Hívhatták sámánnak, varázslónak, jósnak, jövendőmondónak, papnak. Egy kö-</w:t>
        <w:br/>
        <w:t>zösségben egyszerre több is létezhetett belőlük; a nagy világvallások térhódításával egy-</w:t>
        <w:br/>
        <w:t>szerre működhettek a hivatalos, és az üldözött specialisták is. Egyáltalán, térben és időben</w:t>
        <w:br/>
        <w:t>számtalan változata született meg a jövőszabályozónak, és még inkább annak a jelenség-</w:t>
        <w:br/>
        <w:t>nek, amiről beszélni szeretnék: a közösség jövőszabályozó mechanizmusainak.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Egy konkrét esetet szeretnék bemutatni, mellyel néprajzi gyűjtéseim során találkoz-</w:t>
        <w:br/>
        <w:t>tam: Horokály Józsi bá jóslásait. Azaz azt, hogy hogyan é</w:t>
      </w:r>
      <w:r>
        <w:rPr>
          <w:color w:val="000000"/>
          <w:lang w:val="myv-RU" w:eastAsia="myv-RU"/>
        </w:rPr>
        <w:t xml:space="preserve">l(het)nek </w:t>
      </w:r>
      <w:r>
        <w:rPr>
          <w:color w:val="000000"/>
          <w:lang w:eastAsia="hu-HU"/>
        </w:rPr>
        <w:t>múlt században elhang-</w:t>
      </w:r>
      <w:r>
        <w:rPr>
          <w:color w:val="000000"/>
          <w:lang w:val="hu-HU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zott jóslatok a XX. század nagy változásairól egy falu, Korond, és a hozzá tartozó tanyák</w:t>
        <w:br/>
        <w:t>(Fenyőkút, Pálpataka) idős (de nemcsak idős) parasztembereinek tudatában. Hogyan élnek</w:t>
        <w:br/>
        <w:t>és hatnak az időben ezek a jóslatok; mi és hogyan segíti a meglétüket?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A </w:t>
      </w:r>
      <w:r>
        <w:rPr>
          <w:rStyle w:val="Bodytext105pt"/>
          <w:color w:val="000000"/>
          <w:lang w:eastAsia="hu-HU"/>
        </w:rPr>
        <w:t xml:space="preserve">XVIII. </w:t>
      </w:r>
      <w:r>
        <w:rPr>
          <w:color w:val="000000"/>
          <w:lang w:eastAsia="hu-HU"/>
        </w:rPr>
        <w:t>század végén, a XIX. század elején, „a napóleoni időkben” élhetett Korondon</w:t>
        <w:br/>
        <w:t>Horokály Józsi bá; „nem volt családja, vénlegény volt és úgy is halt meg.” Tanult embernek</w:t>
        <w:br/>
        <w:t>tartották: „Olaszországban volt, apám azt mondta, Olaszországba, hát előbb itt tanult vala-</w:t>
        <w:br/>
        <w:t>hol, de végül Olaszországba járta meg magát.” Amíg „ez a napóleoni munka folyt”, hogy</w:t>
        <w:br/>
        <w:t>nehogy elvigyék, kiköltözött a korondi hegybe, házat épített „két bejárattal, hogy ha ellen-</w:t>
        <w:br/>
        <w:t>ség bejönne az egyiken, a másikon kimenekülhessen.” Kecskéket tartott, vadászott. A he-</w:t>
        <w:br/>
        <w:t>lyet ma Horokálysorkának nevezik. Öregkorára megvakult, kis gyerekek (a mostani</w:t>
        <w:br/>
        <w:t>nyolcvanévesekenek a nagyapjai) vezetgették. De hát melyek is voltak a jóslásai, amelyeket</w:t>
        <w:br/>
        <w:t>a parasztközösség, amelyben élt, máig is megőrzött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Horokály Józsi bá vót, úgy hitták, Józsi bá. Arról csak azt tudom, aszmonta, hogy</w:t>
        <w:br/>
        <w:t>olyan világ jő be, hogy olyan kocsik lesznek, ami elejibe lovat nem ké fogni, anélkül mejen.</w:t>
        <w:br/>
        <w:t>Magától. Akkor aszmondta, hogy olyan madarak lesznek, amelyek repülnek, gépek. Ezeket</w:t>
        <w:br/>
        <w:t>mondta. Akkor azt is, hogy a világot behúzzák cérnával, s az egész világon tudnak beszélni</w:t>
        <w:br/>
        <w:t>egymással, szóval a telefon, ő magyarázta.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Aszmonta, olyan utak, vasutak lesznek. Olyan szekerek lesznek, hogy ha képes egy</w:t>
        <w:br/>
        <w:t>falu felülni, azt is viszi. S azt mi húzza, Józsi bá, mondták a népek. A maga magát elhúzza!</w:t>
        <w:br/>
        <w:t>Ha, mondták, Józsi bá miket mesél! Maga magát elhúzza! S miből lesz a vas, honnat szerzik</w:t>
        <w:br/>
        <w:t>elé, honnét kapják? Mikor annyi nem volt, hogy a marhának a talpára tudjanak ütni, vagy a</w:t>
        <w:br/>
        <w:t>kerekekre, fakókerekek voltak, tudjanak tenni. Aszmonta, hogy akkor lesz vas, lesz is, aki</w:t>
        <w:br/>
        <w:t>megcsinálja. Osztán kérdezősködtek tőle: Milyen lesz az a vasút, hogy mejen rajta az a</w:t>
        <w:br/>
        <w:t>szekér? Aztán mondta: olyan vasmadarak lesznek, s avval, apámtól hallottam, az utolsó</w:t>
        <w:br/>
        <w:t>időben olyan lesz, hogy amikor felszállnak, a napot nem lehet meglátni tőlük, annyi lesz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tán „olyan veszedelem lesz, hogy a végivel az utak mind bepázsintozódnak. S asz-</w:t>
        <w:br/>
        <w:t>monta, aki megmarad, az egy bottal a kezében a világból kimehet, nem mondja senki sem,</w:t>
        <w:br/>
        <w:t>hova megy. S aszmonta, hogy a világ fejesei addig mennek városról városra, a megegyezésre,</w:t>
        <w:br/>
        <w:t>nem tudnak suhutt megegyezni. Mégis végül megegyeznek, akkor kikiáltják, hogy béke és</w:t>
        <w:br/>
        <w:t>biztonság, akkor hirtelen megfordul, az egész világ forradalommá válik, ami menthetetlen</w:t>
        <w:br/>
        <w:t>lesz. Az egész világ.” (M. P. P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Aszmonta vót: ezer telik s ezer nem. Napkeletről egy kicsikirály elindul, az egész</w:t>
        <w:br/>
        <w:t>világon végigmegyen. Akkor egy olyan háború lesz, hogy mittudomén, milyen hidat mon-</w:t>
        <w:br/>
        <w:t>dott, rézhidat, azt felhányják a lópatkóval a lovak, mikor ott keresztül mennek. Mikor</w:t>
        <w:br/>
        <w:t>annak vége lesz, annak a háborúnak, aszmonta: aki megmarad még, valaki, mehet hét falun</w:t>
        <w:br/>
        <w:t>keresztül, hogy valakivel találkozzék. Ha valakivel fog találkozni, még a forgácsot is meg</w:t>
        <w:br/>
        <w:t>fogja csókolni, hogy ez az őseiké volt. Azután még fog valaki egy kicsi jó világot érni, de nem</w:t>
        <w:br/>
        <w:t>sokat. Ezt magyarázta.” (I. A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jóslatok szöveg szerinti megformálása változhat, de a tartalmuk ugyanaz. Van né-</w:t>
        <w:br/>
        <w:t>hány, amelyet mindenki ismer; s vannak kevésbé általánosan elterjedtek. Két nagy csoport-</w:t>
        <w:br/>
        <w:t>ba sorolhatók: egyrészt a XIX. század végi technikai változásokra, másrészt a XX. századi</w:t>
        <w:br/>
        <w:t>nagy történelmi—társadalmi katasztrófákra, háborúkra utalók. Legalábbis így lehet ezt</w:t>
        <w:br/>
        <w:t>kikövetkeztetni az adatközlők kommentárjaiból, mert maga a jóslat szövege nagyon általá-</w:t>
        <w:br/>
        <w:t>nos értelmű. De hát a kettő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a szövegek és az adatközlők viszonyulásai — együtt értelme-</w:t>
        <w:br/>
        <w:t>zendők. Együttesükből kiindulva fejthetjük fel ennek a közösségnek a jövőszabályozási</w:t>
        <w:br/>
        <w:t>mechanizmusát, vonhatunk le néhány általános érvényűnek vélt következtetést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jós mindig egy választ fogalmaz meg a közösség kérdéseire. Ezek a válaszok az egyén</w:t>
        <w:br/>
        <w:t>számára akkor válnak jelentéssé, akkor elhihetővé, elfogadhatóvá és átélhetővé, amikor</w:t>
        <w:br/>
        <w:t>ténylegesen benne is megfogalmazódó kérdéshez, számára is éppen akkor fontos problé-</w:t>
        <w:br/>
        <w:t>mához kapcsolódnak. Azt is lehetne mondani, hogy minden válasz csak az időbe beledo-</w:t>
        <w:br/>
        <w:t>bott javaslat, amely a ráismerés pillanataiban teljesedik tényleges válasszá. Ha a jövővel</w:t>
        <w:br/>
        <w:t>kapcsolatos kérdések merülnek fel, például az, hogy milyen lesz a technikai fejlődés a</w:t>
        <w:br/>
        <w:t>jövőben, a specialista elmondja jóslatait a közösségnek. Megfontolják, vagy kinevetik —</w:t>
        <w:br/>
        <w:t>foglalkoznak vele, elvetik vagy töprengenek rajta. A szavak — mint általában a jóslások</w:t>
        <w:br/>
        <w:t>szavai — nagyon általánosak, éppen ezért sok konkrétumhoz köthetők, széles a ráismerési</w:t>
        <w:br/>
        <w:t>skála. De mikor, hogyan, és a közösség tagjai számára egységesen jön-e létre ez a kötődés?</w:t>
        <w:br/>
        <w:t>A jós ismerteti a jövőt, ezzel csak azt éri el, h</w:t>
      </w:r>
      <w:r>
        <w:rPr>
          <w:color w:val="000000"/>
          <w:lang w:val="hu-HU" w:eastAsia="hu-HU"/>
        </w:rPr>
        <w:t>o</w:t>
      </w:r>
      <w:r>
        <w:rPr>
          <w:color w:val="000000"/>
          <w:lang w:eastAsia="hu-HU"/>
        </w:rPr>
        <w:t>gy figyelmeztet, felkészít, rákészít valamire;</w:t>
        <w:br/>
        <w:t>senki sem tudná pontosan kifejteni azt, hogy mire. Csak az bizonyos, hogy ez a rákészülés</w:t>
        <w:br/>
        <w:t>nagyon fontos — mondhatni, hogy ténylegesen ezzel a jövőre—készüléssel kezdődik a</w:t>
        <w:br/>
        <w:t>jövő. Lényeges vonás, hogy ez a jövő nem egyéni így, ebben a formában; a javaslatok állan-</w:t>
        <w:br/>
        <w:t>dóan szóbeszéd tárgyai, egységesülnek a vélemények, a hozzá való viszonyulások — külö-</w:t>
        <w:br/>
        <w:t>nösképpen a klasszikus parasztközösségekre érvényes ez. Az egységes véleményrendszer</w:t>
        <w:br/>
        <w:t>növeli a közösségnek, mint egésznek a hatékonyságát, és a csoporttagoknak, mint egyének-</w:t>
        <w:br/>
        <w:t>nek, megkönnyíti a világ észlelésének, értelmezésének feladatá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Bekövetkezhet az a helyzet, amikor olyan jelenségek, eddig soha sem látott gépször-</w:t>
        <w:br/>
        <w:t>nyek jelennek meg például, amelyeket azonnal „magyarázni kell”, a „helyükre” kell tenni</w:t>
        <w:br/>
        <w:t>őket és a velük kapcsolatos jelenségeket. Ez a hely pedig már a jóslattal körvonalazódni</w:t>
        <w:br/>
        <w:t>kezdet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orondi nyolcvanévesek tizenéves korukban láttak először vonatot, gépkocsit, repü-</w:t>
        <w:br/>
        <w:t>lőgép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(Nem ijedt meg a vonattól?) Én nem. Hát aztán kerültem, csodálkoztam rajta, hogy</w:t>
        <w:br/>
        <w:t>rihtolták, fordították meg a kazánokat, hogy újra eleibe állítsák s menjenek. Parajdon a</w:t>
        <w:br/>
        <w:t>végállomáson volt, s ott meg kellett forduljanak. Hatalmas nagy vastábla volt, s a közepibe</w:t>
        <w:br/>
        <w:t>egy olyan nagy csőforma, s az fogta fel a gépet, s azon fordult meg.” (M. P. P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nagyapák nemzedéke, amely feltételezhetően közvetlenül Horokálytól hallhatta a</w:t>
        <w:br/>
        <w:t>jóslatot, ekkor már idős lehetett. Elég nehéz reprodukálni, hogy mi zajlott le bennük, mikor</w:t>
        <w:br/>
        <w:t>tudomást szereztek ezekről a masinákról, s még inkább: mikor megpillantották, vagy éppen</w:t>
        <w:br/>
        <w:t>használták őket. Horokály jóslatai, ha a jóslás kimondása után közvetlenül félig—meddig</w:t>
        <w:br/>
        <w:t>feledésbe is merültek, de hírek jöttével — hogy létezik vasút, gépkocsi, telefon, repülőgép</w:t>
        <w:br/>
        <w:t>azzal a kíváncsisággal együtt, hogy „micsoda fura masina lehet is az”, aktualizálódtak. A</w:t>
        <w:br/>
        <w:t>jóslás, mint a jövőt szabályozó tett, mint a jövő magyarázatára tett javaslat, kezdett értel-</w:t>
        <w:br/>
        <w:t>met és jelentést nyerni. Töprenghettek ugyan azon a kérdésen, amelyik a mai öregeket is</w:t>
        <w:br/>
        <w:t>foglalkoztatja (az ugyanis, hogy „hát Józsi bá azt honnan tudhatta, honnan hallhatta, hon-</w:t>
        <w:br/>
        <w:t>nan olvasta”), de el kellett ismerniük, hogy íme ez az a csoda — ez az a jövő —, amelyről</w:t>
        <w:br/>
        <w:t>Horokály beszélt. Ezután már csak a tényleges szembesülés, a gépek meglátása, megcsodá-</w:t>
        <w:br/>
        <w:t>lása következhetett. Egy ismeretlen, hangos, félelmetes, erős szerkezet, ami váratlanul je-</w:t>
        <w:br/>
        <w:t>lenik meg, amiről nem tudja az ember, mire is szolgál, „kell—e félni tőle”, az ijedtséget,</w:t>
        <w:br/>
        <w:t>pánikot okozhat. Embertársai előtt kinevettetheti, „kiviselheti” magát az, aki nem tudja</w:t>
        <w:br/>
        <w:t>felismerni, elhelyezni a jelenséget, nem tud megfelelően viselkedni (mondhatni: nem ismeri</w:t>
        <w:br/>
        <w:t>a megfelelő viselkedési, kulturális mintákat), nem is beszélve az életre szóló pszichés káro-</w:t>
        <w:br/>
        <w:t>sodásokról. (Egy idős asszony mesélte el, hogy amikor rosszul alszik, visszatérő álma, hogy</w:t>
        <w:br/>
        <w:t>a fiáéknál van, egyedül a lakásban, cseng a telefon, s ő nem tudja, vegye—e fel, és felveszi, s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kkor nem tud beszélni, s a fiáék, mikor ezt megtudják, megszidják, s akkor a következő</w:t>
        <w:br/>
        <w:t>alkalommal megint cseng a telefon, s megint egyedül van a lakásban... stb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Nagy előny, győztes tett az, ha az ember ráismer egyből a gépre. Megnyugvást, bizton-</w:t>
        <w:br/>
        <w:t>ságot jelent ez; sikerélményt, mondhatni. Íme, egy olyan valami, a saját jövőjének egy</w:t>
        <w:br/>
        <w:t>olyan jelenné vált darabja, amelyet a jóslat jóvoltából már ismert; amely nem volt számára</w:t>
        <w:br/>
        <w:t>ismeretlen és veszélyes, mert a közössége számára sem az, amelynek tagjai közül lehet, hogy</w:t>
        <w:br/>
        <w:t>sokan nem találkoztak még azzal a bizonyos géppel, de találkoztak a jóslattal, amely megte-</w:t>
        <w:br/>
        <w:t>remtette a lehetőségét annak, hogy magáról a jelenségről — hogy valahol, más országban, a</w:t>
        <w:br/>
        <w:t>jövőben van ilyen gép — úgy lehessen beszélni, mint a közösség közös tudásáról. A jóslat</w:t>
        <w:br/>
        <w:t>tulajdonképpen nem az egyéneké, hanem a közösségé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Úgy is mondhatnánk: a közösség megrendeli a jóslatot — ami azt jelenti, hogy bizonyos</w:t>
        <w:br/>
        <w:t>„kérdéseket” tesz fel a jósnak; de még inkább azt, hogy csak a megrendelt jóslatokat veszi</w:t>
        <w:br/>
        <w:t>figyelembe, csak az őt érintő jövő—magyarázatokat tárgyalja, adja tovább; a többit elfelej-</w:t>
        <w:br/>
        <w:t>ti. Ami nem azt jelenti, hogy ez a felejtés végleges, hogy nem jöhet el az idő, amikor a</w:t>
        <w:br/>
        <w:t>felejtésből előbukkanhatnak és aktualizálódhatnak bizonyos jóslato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gyéni életforduló magyarázatot, távlatot nyer a jóslat felidézésével. És bizonyos-</w:t>
        <w:br/>
        <w:t>ságot: ha az egyik (ha több) jóslat beteljesedett, akkor mindaz, amit a jós mondott, igaz, s be</w:t>
        <w:br/>
        <w:t>fog teljesedni ezutá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Az már csak természetes, hogy az </w:t>
      </w:r>
      <w:r>
        <w:rPr>
          <w:color w:val="000000"/>
          <w:lang w:val="myv-RU" w:eastAsia="myv-RU"/>
        </w:rPr>
        <w:t>1970</w:t>
      </w:r>
      <w:r>
        <w:rPr>
          <w:color w:val="000000"/>
          <w:lang w:eastAsia="hu-HU"/>
        </w:rPr>
        <w:t>—es árvíz idején is emlegették Horokályt, hogy</w:t>
        <w:br/>
        <w:t>ezt is megjósolta. És egyáltalán nem lehet csodálkozni azon, hogy bizonyos krízishelyzetek-</w:t>
        <w:br/>
        <w:t>ben lesznek a közösségben olyanok, akik elmondják ezután is: „Józsi bá ezt is tudta, ezt is</w:t>
        <w:br/>
        <w:t>elmondta...”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Ugyanis még a legaprólékosabb kutatómunkával se tudná senki kideríteni,</w:t>
        <w:br/>
        <w:t>hogy melyek azok az aktualizált jóslatok, amelyeket, bár nem Horokály mondott, mégis</w:t>
        <w:br/>
        <w:t>neki tulajdonítanak. Maga a jós is csak közösségben, a közösség számára létezhet; a jóslat</w:t>
        <w:br/>
        <w:t>pedig, a kijelentései, melyek a jövőt hivatottak előrejelezni, miután kimondta, már nem az</w:t>
        <w:br/>
        <w:t>övéi. Az utódok már csak hallomásból tudják a jóslatokat; és csak azokat a jóslatokat,</w:t>
        <w:br/>
        <w:t>amelyet a közösségi emlékezet eljuttat hozzájuk. Az évtizedek során a jósnak tulajdonít-</w:t>
        <w:br/>
        <w:t>hatnak olyan kijelentéseket, melyek máshonnan (pl. könyvekből) kerültek be a közösségi</w:t>
        <w:br/>
        <w:t>tudatba. Egyáltalán: lehetséges, hogy minden jövőtudás letéteményesévé válik a közösség</w:t>
        <w:br/>
        <w:t>számára a jós; a jövőről, a jövőben való gondolkozás is a jóslások szellemében történik/tört-</w:t>
        <w:br/>
        <w:t>énhet. Azaz abban a szellemben, ahogy a megélt élettapasztalatával szemléli a jövőt egy</w:t>
        <w:br/>
        <w:t>parasztközösség. És mert a közösség létezése során az egyik fő önfenntartó tevékenysége</w:t>
        <w:br/>
        <w:t>az, hogy az ismeretlen, bizonytalan tényezőket kizárja, a közösséget körülvevő valóságot</w:t>
        <w:br/>
        <w:t>teljes mértékben a közösségértvalóvá változtassa, s mert ehhez a valósághoz a jövőt is</w:t>
        <w:br/>
        <w:t>igyekszik hozzáilleszteni, jóslatok voltak, vannak és lesznek. És a közösség mindig kitermeli</w:t>
        <w:br/>
        <w:t>a maga jósait. Egyszer egy ténylegesen létező személy ez, akire hivatkoznak, akit idéznek;</w:t>
        <w:br/>
        <w:t>máskor már személytelen „valaki” („a rádió mondta...”; „az újság írta...”); vagy egyszerű-</w:t>
        <w:br/>
        <w:t>en csak a beszélő interakciókat fenntartó közösség („azt mondják...”; „úgy hírlik...”, „va-</w:t>
        <w:br/>
        <w:t>lószínű, hogy...”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jóslás, avagy a jövő szabályozása (a kifejtettek értelmében) mindennapos közösségi</w:t>
        <w:br/>
        <w:t>tevékenység tehát. Úgy is fogalmazhatnék: az aktivizált jóslatok betöltik a mindennapokat.</w:t>
        <w:br/>
        <w:t>Mit jelent ez? Az elmondottakat összefoglalva: a jövőszabályozás három mozzanatból te-</w:t>
        <w:br/>
        <w:t>vődik össze — és csakis egy adott közösség jövőszabályozásaként képzelhető el (legalábbis</w:t>
        <w:br/>
        <w:t>egy paraszti közösség esetében)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lső mozzanat maga a jóslat, amit úgy értelmeznek, mint a jövőre vonatkozó kije-</w:t>
        <w:br/>
        <w:t>lentések, szövegek, formulák sokasága, amelyek javaslatok, lehetőségek, Rögzíthetik is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ezeket: Horokály jóslatainak írott formájáról is említés történik („könyvbe voltak beírva”)</w:t>
        <w:br/>
        <w:t>—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de általában a szóbeliség jellemzi őke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második mozzanatra két elnevezéssel is utaltam: konkrét helyzetben megtörténik az</w:t>
        <w:br/>
        <w:t>aktualizálás, vagyis a ráismerés. A jóslat „beteljesedik”, s ennek van egy érdekes, eddig</w:t>
        <w:br/>
        <w:t>nem említett vonása: a bekövetkező valóság értelmezését, artikulálását végzi el a jóslat,</w:t>
        <w:br/>
        <w:t>mintegy megadva a jelentéseket, amelyeket természetesen a jelentéstulajdonítási folya-</w:t>
        <w:br/>
        <w:t>mat erősít meg. A javaslatok, lehetőségek valósággá, tárgyakká, cselekvésekké válnak, me-</w:t>
        <w:br/>
        <w:t>revednek. Horokály jóslatai esetén: „azt beszélte, a repülőgépről. Úgy állapították meg azok</w:t>
        <w:br/>
        <w:t>az emberek, akik akkor emberek voltak, s aztán bejött közbe a repülő, hogy né, Horokály</w:t>
        <w:br/>
        <w:t>mit jövendőt, hol van! Repülőgép!” (T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Ny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K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harmadik mozzanat eléggé szorosan kapcsolódik a másodikhoz: a jóslat nemcsak a</w:t>
        <w:br/>
        <w:t>jelent igazolta, önmagát beteljesítve, hanem magának a jóslásnak és a jóslatoknak az érvé-</w:t>
        <w:br/>
        <w:t>nyességét is. Legitimizációnak nevezhetnénk azt a mozzanatot: ha egy jóslat beteljesedett,</w:t>
        <w:br/>
        <w:t>akkor a többiek hitele is megnövekedett, a többiek beteljesedése is várható. A Horokály—</w:t>
        <w:br/>
        <w:t>jóslatokkal kapcsolatban több ilyen megfogalmazás is elhangzott: „Ez mind bévalósult,</w:t>
        <w:br/>
        <w:t>mindig, aszmonták az öregek, s akik előttünk, már a mi nagyapáink, hogy Józsi bá amit</w:t>
        <w:br/>
        <w:t>mondott, idáig minden beteljesedett, ezután is beteljesedik.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öbbször is utaltam arra az elmondottakban, hogy a jóslat — s maga a jós, életében,</w:t>
        <w:br/>
        <w:t>életformájában, halálában — a közösségé. A közösségnek szüksége van jósokra, a jósoknak</w:t>
        <w:br/>
        <w:t>közösségre. De mindezek csak elemei annak a sokösszetevős, sok elemből és</w:t>
        <w:br/>
        <w:t>kölcsönösségekből felépülő szerkezeteknek, amelyet három pontban igyekeztem vázolni;</w:t>
        <w:br/>
        <w:t>és amelyet már a bevezetőben úgy neveztem, hogy a közösség jövőszabályozó mechanizmu-</w:t>
        <w:br/>
        <w:t>sa.</w:t>
      </w:r>
    </w:p>
    <w:p>
      <w:pPr>
        <w:pStyle w:val="Bodytext511"/>
        <w:shd w:fill="auto" w:val="clear"/>
        <w:spacing w:lineRule="auto" w:line="240"/>
        <w:ind w:left="1134" w:hanging="0"/>
        <w:jc w:val="both"/>
        <w:rPr/>
      </w:pPr>
      <w:r>
        <w:rPr>
          <w:rStyle w:val="Bodytext53"/>
          <w:i w:val="false"/>
          <w:iCs w:val="false"/>
          <w:color w:val="000000"/>
          <w:lang w:eastAsia="hu-HU"/>
        </w:rPr>
        <w:t>ADATKÖZLŐK:</w:t>
      </w:r>
    </w:p>
    <w:p>
      <w:pPr>
        <w:pStyle w:val="Bodytext511"/>
        <w:shd w:fill="auto" w:val="clear"/>
        <w:spacing w:lineRule="auto" w:line="240"/>
        <w:ind w:left="1134" w:hanging="0"/>
        <w:jc w:val="both"/>
        <w:rPr/>
      </w:pPr>
      <w:r>
        <w:rPr>
          <w:rStyle w:val="Bodytext53"/>
          <w:i w:val="false"/>
          <w:iCs w:val="false"/>
          <w:color w:val="000000"/>
          <w:lang w:eastAsia="hu-HU"/>
        </w:rPr>
        <w:t>I.</w:t>
      </w:r>
      <w:r>
        <w:rPr>
          <w:rStyle w:val="Bodytext53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3"/>
          <w:i w:val="false"/>
          <w:iCs w:val="false"/>
          <w:color w:val="000000"/>
          <w:lang w:eastAsia="hu-HU"/>
        </w:rPr>
        <w:t>A.</w:t>
      </w:r>
      <w:r>
        <w:rPr>
          <w:rStyle w:val="Bodytext5NotItalic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"/>
          <w:i w:val="false"/>
          <w:iCs w:val="false"/>
          <w:color w:val="000000"/>
          <w:lang w:eastAsia="hu-HU"/>
        </w:rPr>
        <w:t xml:space="preserve">—Imre Albert (sz. </w:t>
      </w:r>
      <w:r>
        <w:rPr>
          <w:rStyle w:val="Bodytext53"/>
          <w:i w:val="false"/>
          <w:iCs w:val="false"/>
          <w:color w:val="000000"/>
          <w:lang w:val="myv-RU" w:eastAsia="myv-RU"/>
        </w:rPr>
        <w:t>1904)</w:t>
      </w:r>
    </w:p>
    <w:p>
      <w:pPr>
        <w:pStyle w:val="Bodytext511"/>
        <w:shd w:fill="auto" w:val="clear"/>
        <w:spacing w:lineRule="auto" w:line="240"/>
        <w:ind w:left="1134" w:hanging="0"/>
        <w:jc w:val="both"/>
        <w:rPr/>
      </w:pPr>
      <w:r>
        <w:rPr>
          <w:rStyle w:val="Bodytext53"/>
          <w:i w:val="false"/>
          <w:iCs w:val="false"/>
          <w:color w:val="000000"/>
          <w:lang w:eastAsia="hu-HU"/>
        </w:rPr>
        <w:t>M.</w:t>
      </w:r>
      <w:r>
        <w:rPr>
          <w:rStyle w:val="Bodytext53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3"/>
          <w:i w:val="false"/>
          <w:iCs w:val="false"/>
          <w:color w:val="000000"/>
          <w:lang w:eastAsia="hu-HU"/>
        </w:rPr>
        <w:t>P</w:t>
      </w:r>
      <w:r>
        <w:rPr>
          <w:rStyle w:val="Bodytext53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3"/>
          <w:i w:val="false"/>
          <w:iCs w:val="false"/>
          <w:color w:val="000000"/>
          <w:lang w:eastAsia="hu-HU"/>
        </w:rPr>
        <w:t>.P.</w:t>
      </w:r>
      <w:r>
        <w:rPr>
          <w:rStyle w:val="Bodytext5NotItalic1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3"/>
          <w:i w:val="false"/>
          <w:iCs w:val="false"/>
          <w:color w:val="000000"/>
          <w:lang w:eastAsia="hu-HU"/>
        </w:rPr>
        <w:t xml:space="preserve">Molnos Peti Péter (sz. </w:t>
      </w:r>
      <w:r>
        <w:rPr>
          <w:rStyle w:val="Bodytext53"/>
          <w:i w:val="false"/>
          <w:iCs w:val="false"/>
          <w:color w:val="000000"/>
          <w:lang w:val="myv-RU" w:eastAsia="myv-RU"/>
        </w:rPr>
        <w:t>1902)</w:t>
      </w:r>
    </w:p>
    <w:p>
      <w:pPr>
        <w:pStyle w:val="Bodytext511"/>
        <w:shd w:fill="auto" w:val="clear"/>
        <w:spacing w:lineRule="auto" w:line="240"/>
        <w:ind w:left="1134" w:hanging="0"/>
        <w:jc w:val="both"/>
        <w:rPr/>
      </w:pPr>
      <w:r>
        <w:rPr>
          <w:rStyle w:val="Bodytext53"/>
          <w:i w:val="false"/>
          <w:iCs w:val="false"/>
          <w:color w:val="000000"/>
          <w:lang w:eastAsia="hu-HU"/>
        </w:rPr>
        <w:t>T.</w:t>
      </w:r>
      <w:r>
        <w:rPr>
          <w:rStyle w:val="Bodytext53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3"/>
          <w:i w:val="false"/>
          <w:iCs w:val="false"/>
          <w:color w:val="000000"/>
          <w:lang w:eastAsia="hu-HU"/>
        </w:rPr>
        <w:t>B.</w:t>
      </w:r>
      <w:r>
        <w:rPr>
          <w:rStyle w:val="Bodytext53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3"/>
          <w:i w:val="false"/>
          <w:iCs w:val="false"/>
          <w:color w:val="000000"/>
          <w:lang w:eastAsia="hu-HU"/>
        </w:rPr>
        <w:t xml:space="preserve">F. — Tótfalvi Birta Ferenc </w:t>
      </w:r>
      <w:r>
        <w:rPr>
          <w:rStyle w:val="Bodytext53"/>
          <w:i w:val="false"/>
          <w:iCs w:val="false"/>
          <w:color w:val="000000"/>
          <w:lang w:val="myv-RU" w:eastAsia="myv-RU"/>
        </w:rPr>
        <w:t xml:space="preserve">(1910 </w:t>
      </w:r>
      <w:r>
        <w:rPr>
          <w:rStyle w:val="Bodytext53"/>
          <w:i w:val="false"/>
          <w:iCs w:val="false"/>
          <w:color w:val="000000"/>
          <w:lang w:eastAsia="hu-HU"/>
        </w:rPr>
        <w:t xml:space="preserve">— </w:t>
      </w:r>
      <w:r>
        <w:rPr>
          <w:rStyle w:val="Bodytext53"/>
          <w:i w:val="false"/>
          <w:iCs w:val="false"/>
          <w:color w:val="000000"/>
          <w:lang w:val="myv-RU" w:eastAsia="myv-RU"/>
        </w:rPr>
        <w:t>1984)</w:t>
      </w:r>
    </w:p>
    <w:p>
      <w:pPr>
        <w:pStyle w:val="Bodytext511"/>
        <w:shd w:fill="auto" w:val="clear"/>
        <w:spacing w:lineRule="auto" w:line="240"/>
        <w:ind w:left="1134" w:hanging="0"/>
        <w:jc w:val="both"/>
        <w:rPr/>
      </w:pPr>
      <w:r>
        <w:rPr>
          <w:rStyle w:val="Bodytext53"/>
          <w:i w:val="false"/>
          <w:iCs w:val="false"/>
          <w:color w:val="000000"/>
          <w:lang w:eastAsia="hu-HU"/>
        </w:rPr>
        <w:t>T.</w:t>
      </w:r>
      <w:r>
        <w:rPr>
          <w:rStyle w:val="Bodytext53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3"/>
          <w:i w:val="false"/>
          <w:iCs w:val="false"/>
          <w:color w:val="000000"/>
          <w:lang w:eastAsia="hu-HU"/>
        </w:rPr>
        <w:t>Ny.</w:t>
      </w:r>
      <w:r>
        <w:rPr>
          <w:rStyle w:val="Bodytext53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3"/>
          <w:i w:val="false"/>
          <w:iCs w:val="false"/>
          <w:color w:val="000000"/>
          <w:lang w:eastAsia="hu-HU"/>
        </w:rPr>
        <w:t>K.</w:t>
      </w:r>
      <w:r>
        <w:rPr>
          <w:rStyle w:val="Bodytext5NotItalic1"/>
          <w:i w:val="false"/>
          <w:iCs w:val="false"/>
          <w:color w:val="000000"/>
          <w:lang w:eastAsia="hu-HU"/>
        </w:rPr>
        <w:t xml:space="preserve"> — </w:t>
      </w:r>
      <w:r>
        <w:rPr>
          <w:rStyle w:val="Bodytext53"/>
          <w:i w:val="false"/>
          <w:iCs w:val="false"/>
          <w:color w:val="000000"/>
          <w:lang w:eastAsia="hu-HU"/>
        </w:rPr>
        <w:t xml:space="preserve">Tófalvi Nyakas Kálmán (sz. </w:t>
      </w:r>
      <w:r>
        <w:rPr>
          <w:rStyle w:val="Bodytext53"/>
          <w:i w:val="false"/>
          <w:iCs w:val="false"/>
          <w:color w:val="000000"/>
          <w:lang w:val="myv-RU" w:eastAsia="myv-RU"/>
        </w:rPr>
        <w:t>1908)</w:t>
      </w:r>
    </w:p>
    <w:p>
      <w:pPr>
        <w:pStyle w:val="Bodytext511"/>
        <w:shd w:fill="auto" w:val="clear"/>
        <w:spacing w:lineRule="auto" w:line="240"/>
        <w:ind w:left="1134" w:hanging="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jc w:val="right"/>
        <w:rPr>
          <w:rStyle w:val="Bodytext53"/>
          <w:iCs w:val="false"/>
          <w:color w:val="000000"/>
          <w:lang w:eastAsia="hu-HU"/>
        </w:rPr>
      </w:pPr>
      <w:r>
        <w:rPr>
          <w:rStyle w:val="Bodytext53"/>
          <w:iCs w:val="false"/>
          <w:color w:val="000000"/>
          <w:lang w:eastAsia="hu-HU"/>
        </w:rPr>
        <w:t>Gagyi József</w:t>
      </w:r>
      <w:r>
        <w:br w:type="page"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1"/>
          <w:color w:val="000000"/>
          <w:lang w:eastAsia="myv-RU"/>
        </w:rPr>
      </w:pPr>
      <w:bookmarkStart w:id="154" w:name="bookmark66"/>
      <w:r>
        <w:rPr>
          <w:rStyle w:val="Heading11"/>
          <w:color w:val="000000"/>
          <w:lang w:eastAsia="hu-HU"/>
        </w:rPr>
        <w:t xml:space="preserve">A KÍSÉRLETEZŐ EMBER </w:t>
      </w:r>
      <w:r>
        <w:rPr>
          <w:rStyle w:val="Heading11"/>
          <w:color w:val="000000"/>
          <w:lang w:val="myv-RU" w:eastAsia="myv-RU"/>
        </w:rPr>
        <w:t>(1985/2)</w:t>
      </w:r>
      <w:bookmarkEnd w:id="154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1"/>
          <w:color w:val="000000"/>
          <w:lang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1"/>
          <w:color w:val="000000"/>
          <w:lang w:eastAsia="myv-RU"/>
        </w:rPr>
      </w:pPr>
      <w:r>
        <w:rPr/>
      </w:r>
    </w:p>
    <w:p>
      <w:pPr>
        <w:pStyle w:val="Bodytext311"/>
        <w:shd w:fill="auto" w:val="clear"/>
        <w:spacing w:lineRule="auto" w:line="240"/>
        <w:rPr>
          <w:rStyle w:val="Bodytext31"/>
          <w:b w:val="false"/>
          <w:b w:val="false"/>
          <w:bCs w:val="false"/>
          <w:color w:val="000000"/>
          <w:lang w:eastAsia="hu-HU"/>
        </w:rPr>
      </w:pPr>
      <w:bookmarkStart w:id="155" w:name="bookmark67"/>
      <w:r>
        <w:rPr>
          <w:rStyle w:val="Bodytext31"/>
          <w:b w:val="false"/>
          <w:bCs w:val="false"/>
          <w:color w:val="000000"/>
          <w:lang w:eastAsia="hu-HU"/>
        </w:rPr>
        <w:t>EGY FOGALOM ÉS KÖRNYÉKE</w:t>
      </w:r>
    </w:p>
    <w:p>
      <w:pPr>
        <w:pStyle w:val="Bodytext311"/>
        <w:shd w:fill="auto" w:val="clear"/>
        <w:spacing w:lineRule="auto" w:line="240"/>
        <w:rPr>
          <w:rStyle w:val="Bodytext3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311"/>
        <w:shd w:fill="auto" w:val="clear"/>
        <w:spacing w:lineRule="auto" w:line="240"/>
        <w:rPr/>
      </w:pPr>
      <w:bookmarkStart w:id="156" w:name="bookmark67"/>
      <w:r>
        <w:rPr>
          <w:rStyle w:val="Bodytext3125pt"/>
          <w:b w:val="false"/>
          <w:bCs w:val="false"/>
          <w:color w:val="000000"/>
          <w:lang w:eastAsia="hu-HU"/>
        </w:rPr>
        <w:t>(Animációs kísérletek)</w:t>
      </w:r>
      <w:bookmarkEnd w:id="156"/>
    </w:p>
    <w:p>
      <w:pPr>
        <w:pStyle w:val="Bodytext311"/>
        <w:shd w:fill="auto" w:val="clear"/>
        <w:spacing w:lineRule="auto" w:line="240"/>
        <w:rPr>
          <w:rStyle w:val="Bodytext3125pt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/>
      </w:pPr>
      <w:r>
        <w:rPr>
          <w:rStyle w:val="Bodytext53"/>
          <w:i w:val="false"/>
          <w:iCs w:val="false"/>
          <w:color w:val="000000"/>
          <w:lang w:eastAsia="hu-HU"/>
        </w:rPr>
        <w:t xml:space="preserve">Animátor lat. </w:t>
      </w:r>
      <w:r>
        <w:rPr>
          <w:rStyle w:val="Bodytext53"/>
          <w:i w:val="false"/>
          <w:iCs w:val="false"/>
          <w:color w:val="000000"/>
          <w:lang w:val="myv-RU" w:eastAsia="myv-RU"/>
        </w:rPr>
        <w:t xml:space="preserve">1. </w:t>
      </w:r>
      <w:r>
        <w:rPr>
          <w:rStyle w:val="Bodytext53"/>
          <w:i w:val="false"/>
          <w:iCs w:val="false"/>
          <w:color w:val="000000"/>
          <w:lang w:eastAsia="hu-HU"/>
        </w:rPr>
        <w:t xml:space="preserve">valaminek a létrehozója, mozgatója; lelkesítő, buzdító </w:t>
      </w:r>
      <w:r>
        <w:rPr>
          <w:rStyle w:val="Bodytext53"/>
          <w:i w:val="false"/>
          <w:iCs w:val="false"/>
          <w:color w:val="000000"/>
          <w:lang w:val="myv-RU" w:eastAsia="myv-RU"/>
        </w:rPr>
        <w:t>személy</w:t>
      </w:r>
      <w:r>
        <w:rPr>
          <w:rStyle w:val="Bodytext53"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3"/>
          <w:i w:val="false"/>
          <w:iCs w:val="false"/>
          <w:color w:val="000000"/>
          <w:lang w:val="myv-RU" w:eastAsia="myv-RU"/>
        </w:rPr>
        <w:t>(Idegen</w:t>
        <w:br/>
      </w:r>
      <w:r>
        <w:rPr>
          <w:rStyle w:val="Bodytext53"/>
          <w:i w:val="false"/>
          <w:iCs w:val="false"/>
          <w:color w:val="000000"/>
          <w:lang w:eastAsia="hu-HU"/>
        </w:rPr>
        <w:t>szavak szótára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nimálni annyit jelent: „életet lehelni valamibe”, „élővé tenni valamit”. Sőt, ha a latin</w:t>
        <w:br/>
        <w:t>szótárt alaposabban megnézzük, akkor abban a fogalomnak olyan értelmezésére is rábuk-</w:t>
        <w:br/>
        <w:t>kanunk („éltet”), amely ennek a cselekvésnek a folyamatos végzésére utal. A kifejezés</w:t>
        <w:br/>
        <w:t>nálunk nem nagyon ismeretes, talán csak a rajzfilmek megjelölésére használjuk néha: „ani-</w:t>
        <w:br/>
        <w:t>mációs film” — ami annyit jelent, hogy a rajzok, bábok, grafikai jelek megelevenednek a</w:t>
        <w:br/>
        <w:t>vásznon. Pedig — megtartva a szó elsődleges jelentéskörét — az „animáció”, „animációs”</w:t>
        <w:br/>
        <w:t>kifejezéseket sok helyen igen széles körben haszálják egy olyan közművelődési tevékeny-</w:t>
        <w:br/>
        <w:t>ségforma megjelölésére is, amely — igaz, többnyire inkább csak igényként, vagy pedig igen</w:t>
        <w:br/>
        <w:t>kezdeti, kísérleti stádiumban és az „animációs” kifejezés használata nélkül — nálunk is</w:t>
        <w:br/>
        <w:t>jelentkezik. Érdemes kissé a fülünknek még furcsán hangzó kifejezés mögé néznünk, és</w:t>
        <w:br/>
        <w:t>leginkább a tájékozódás igényével, utalásszerűen bejárnunk e szócsalád vidéké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ociokulturális animáció elméletét és gyakorlatát ma már sok helyen egyetemen</w:t>
        <w:br/>
        <w:t>tanítják, könyvek, folyóiratcikkek sokasága szól erről a témáról, maga az animációs tevé-</w:t>
        <w:br/>
        <w:t>kenység — és főként a módszertana — viták kereszttüzében ál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ivel az adott keretek mellett a kérdéskör közepébe belevágni eleve kudarcra ítélt</w:t>
        <w:br/>
        <w:t>próbálkozás volna,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nézzünk meg egy példát, ami ugyan nem mondhat el mindent az animá-</w:t>
        <w:br/>
        <w:t>ciós gyakorlatról, az animáció égisze alatt folyó kísérletekről, de legalább megfoghatóvá</w:t>
        <w:br/>
        <w:t>teszi, hogy miről is van szó. Valójában nagyon egyszerűnek tűnik az egész. Összeül valahol</w:t>
        <w:br/>
        <w:t>egy klubteremben egy társaság, amelynek tagjai mondjuk a társadalmi kérdéseket feszege-</w:t>
        <w:br/>
        <w:t>tő filmek iránt érdeklődnek. Nemre, korra, iskolai végzettségre, foglalkozásra nézve mind-</w:t>
        <w:br/>
        <w:t>annyian mások és mások lehetnek, a lényeg az, hogy van egy közös érdeklődési területük.</w:t>
        <w:br/>
        <w:t>Kéthetente, havonta jönnek össze, a talákozók témája mindig egy—egy előzetesen megte-</w:t>
        <w:br/>
        <w:t>kintett film. Az együttlét kötetlen beszélgetésből áll. Egyvalaki elmondja a véleményét,</w:t>
        <w:br/>
        <w:t>mások hozzáteszik a magukét, ellenvélemények ütköznek, az álláspontok kiegészítik vagy</w:t>
        <w:br/>
        <w:t>éppen megkérdőjelezik egymást. Az esemény leginkább olyan szövetre emlékeztet, ame-</w:t>
        <w:br/>
        <w:t>lyen különböző színű és mintázatú felületek váltják egymást (e szövetfajta angol megneve-</w:t>
        <w:br/>
        <w:t>zése „patchwork”, aminek pontos magyar nyelvű megfelelőjéről nincsen tudomásom). A</w:t>
        <w:br/>
        <w:t>beszélgetés végére bizonyos állásfoglalások kikristályosodnak ugyan, de mindig megmarad</w:t>
        <w:br/>
        <w:t>a vélemények, álláspontok tarka szövete. Végül is nem dől el semmi lényeges dolog, szaksze-</w:t>
        <w:br/>
        <w:t>rű elemzésre sem kerül sor, a tagok mégis rendszerint jó érzéssel, megelégedéssel távoznak.</w:t>
      </w:r>
    </w:p>
    <w:p>
      <w:pPr>
        <w:pStyle w:val="Bodytext111"/>
        <w:shd w:fill="auto" w:val="clear"/>
        <w:spacing w:lineRule="auto" w:line="240" w:before="240" w:after="0"/>
        <w:ind w:firstLine="360"/>
        <w:rPr/>
      </w:pPr>
      <w:r>
        <w:rPr>
          <w:rStyle w:val="Bodytext11"/>
          <w:color w:val="000000"/>
          <w:lang w:eastAsia="hu-HU"/>
        </w:rPr>
        <w:t>Természetesen mindez nem magától alakul így. Van valaki, aki szinte láthatatlanul, a</w:t>
        <w:br/>
        <w:t xml:space="preserve">háttérben maradva megszervezi és irányítja az egész tevékenységet. </w:t>
      </w:r>
      <w:r>
        <w:rPr>
          <w:rStyle w:val="Bodytext11"/>
          <w:color w:val="000000"/>
          <w:lang w:val="hu-HU" w:eastAsia="hu-HU"/>
        </w:rPr>
        <w:t>Ő</w:t>
      </w:r>
      <w:r>
        <w:rPr>
          <w:rStyle w:val="Bodytext11"/>
          <w:color w:val="000000"/>
          <w:lang w:eastAsia="hu-HU"/>
        </w:rPr>
        <w:t xml:space="preserve"> ismeri legjobban a</w:t>
        <w:br/>
        <w:t xml:space="preserve">vitatott filmet, elolvasta a róla megjelent kritikákat, </w:t>
      </w:r>
      <w:r>
        <w:rPr>
          <w:rStyle w:val="Bodytext11Spacing0pt"/>
          <w:color w:val="000000"/>
          <w:spacing w:val="0"/>
          <w:lang w:eastAsia="hu-HU"/>
        </w:rPr>
        <w:t xml:space="preserve">sőt </w:t>
      </w:r>
      <w:r>
        <w:rPr>
          <w:rStyle w:val="Bodytext11"/>
          <w:color w:val="000000"/>
          <w:lang w:eastAsia="hu-HU"/>
        </w:rPr>
        <w:t>még filmelméleti ismeretekkel is</w:t>
        <w:br/>
        <w:t xml:space="preserve">rendelkezik. De mind a személy, mind pedig </w:t>
      </w:r>
      <w:r>
        <w:rPr>
          <w:rStyle w:val="Bodytext11Spacing0pt"/>
          <w:color w:val="000000"/>
          <w:spacing w:val="0"/>
          <w:lang w:eastAsia="hu-HU"/>
        </w:rPr>
        <w:t xml:space="preserve">a tudása </w:t>
      </w:r>
      <w:r>
        <w:rPr>
          <w:rStyle w:val="Bodytext11"/>
          <w:color w:val="000000"/>
          <w:lang w:eastAsia="hu-HU"/>
        </w:rPr>
        <w:t>végig háttérben marad. Ha viszont</w:t>
        <w:br/>
      </w:r>
      <w:r>
        <w:br w:type="page"/>
      </w:r>
    </w:p>
    <w:p>
      <w:pPr>
        <w:pStyle w:val="Bodytext111"/>
        <w:shd w:fill="auto" w:val="clear"/>
        <w:spacing w:lineRule="auto" w:line="240" w:before="240" w:after="0"/>
        <w:ind w:firstLine="360"/>
        <w:rPr/>
      </w:pPr>
      <w:r>
        <w:rPr>
          <w:color w:val="000000"/>
          <w:lang w:eastAsia="hu-HU"/>
        </w:rPr>
        <w:t>szükség van rá, akkor mindig készen áll arra, hogy a megszakadt beszélgetést ennek a tudás-</w:t>
        <w:br/>
        <w:t>nak a felhasználásával kimozdítsa a holtpontról, a mindenkit érdeklő kérdésekre pontos</w:t>
        <w:br/>
        <w:t>választ adjon, az elkanyarodó beszélgetést észrevétlenül visszaterelje a megszokott meder-</w:t>
        <w:br/>
        <w:t>be stb. Ő az animátor, akinek célja a csoport közös beszélgetésének jó alakulása. Mindig</w:t>
        <w:br/>
        <w:t>kézben tartja a szálakat, figyeli a tagok igényeinek alakulását, és a szó szoros értelmében</w:t>
        <w:br/>
        <w:t>véve kiszolgálja a közösség önmegfogalmazási igényét. Kívülálló, aki bármelyik pillanat-</w:t>
        <w:br/>
        <w:t>ban pontos képet tud adni a közösség szerkezetének és működésének állapotáról, az addig</w:t>
        <w:br/>
        <w:t>bejárt útról, a megoldandó feladatokról. Hozzá is tartozik a csoporthoz, meg nem is: látszó-</w:t>
        <w:br/>
        <w:t>lag a foglalkozások aktív résztvevője, valójában azonban az agyával mindig kívül marad,</w:t>
        <w:br/>
        <w:t>mindig rálát arra, ami éppen történik. A csoport egyébként nyitott, bárki kimaradhat és</w:t>
        <w:br/>
        <w:t>helyét mások foglalhatják e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Körülbelül ennyi az, ami az animációs kísérletből látszik. Hívei és támadói egyetér-</w:t>
        <w:br/>
        <w:t>tenek abban, hogy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legalábbis elvben — nagyon lényeges és több szempontból is figyelem-</w:t>
        <w:br/>
        <w:t>reméltó folyamatok állnak az ilyen típusú tevékenységek mögött. Azért csak elvben, mert</w:t>
        <w:br/>
        <w:t>az animációs tevékenységek módszertanának kidolgozása még mindig késik — ezért be-</w:t>
        <w:br/>
        <w:t>szélhetünk kísérletekről. A sikeres változatok nyomán azonban az animációs kísérletek</w:t>
        <w:br/>
        <w:t>fontosabb jegyei ma már széles körben ismertek, sőt néha valóságos elméletté ötvöződnek.</w:t>
      </w:r>
    </w:p>
    <w:p>
      <w:pPr>
        <w:pStyle w:val="TextBody"/>
        <w:shd w:fill="auto" w:val="clear"/>
        <w:spacing w:lineRule="auto" w:line="240" w:before="240" w:after="240"/>
        <w:ind w:firstLine="360"/>
        <w:rPr/>
      </w:pPr>
      <w:r>
        <w:rPr>
          <w:color w:val="000000"/>
          <w:lang w:eastAsia="hu-HU"/>
        </w:rPr>
        <w:t>Az animációs tevékenység valami másnak az ellenében alakult ki, fogalmazódott meg.</w:t>
        <w:br/>
        <w:t>Ez a más pedig a kultúraterjesztés hagyományos gyakorlata. Ha megszervezünk egy filmlá-</w:t>
        <w:br/>
        <w:t>togatást, a filmről előadást tartunk, találkozót szervezünk a rendezővel vagy a színészekkel,</w:t>
        <w:br/>
        <w:t>akkor kultúraterjesztést végzünk. Ez a tevékenység — akárcsak az iskolai tanítás — egy</w:t>
        <w:br/>
        <w:t>úgynevezett „bipoláris modell” szerint alakul: egyik póluson áll az, aki tud valamit, a mási-</w:t>
        <w:br/>
        <w:t>kon pedig azok, akik nem tudnak valamit; aztán a találkozók folyamán létrejön — többé—</w:t>
        <w:br/>
        <w:t>kevésbé rituális kellékek hálójába fogva — ennek a tudásnak az átadása, terjesztése. Az</w:t>
        <w:br/>
        <w:t>animáció hívei ennél többet akarnak, sőt, sokszor éppen ezt nem akarják! Nem a tudást és</w:t>
        <w:br/>
        <w:t>a terjedést kifogásolják, hanem a terjesztés jól begyakorolt, a befogadót eleve passzív hely-</w:t>
        <w:br/>
        <w:t>zetbe kényszerítő változatai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Szemléletünk legfontosabb újdonsága: a társadalomban mindig működő közösségte-</w:t>
        <w:br/>
        <w:t>remtési igényekből indulnak ki. Az animációs gyakorlat csak rájátszik erre az igényre,</w:t>
        <w:br/>
        <w:t>segíti annak a kifutását. Az animátor nem megváltoztatni akarja — valamilyen általa el-</w:t>
        <w:br/>
        <w:t>képzelt vagy képviselt „jó tudás” szellemében — a kísérlet alanyait, hanem csupán ráveszi</w:t>
        <w:br/>
        <w:t>őket arra és segíti őket abban, hogy járjanak be egy utat: a közösséggé való formálás útját.</w:t>
        <w:br/>
        <w:t>A kötetlen kommunikáció nagyon fontos: az aktív, kreatív részvétel legfontosabb feltétele.</w:t>
        <w:br/>
        <w:t>Természetesen az animátor nem testetlen senki, neki is van véleménye, de az csupán egy a</w:t>
        <w:br/>
        <w:t>sok közül. A csoport tevékenység síkján végül is a legfontosabb történés az, hogy minden</w:t>
        <w:br/>
        <w:t>egyes résztvevő elhelyezkedik a működő kommunikációs hálóban: kapcsolódik valamilyen</w:t>
        <w:br/>
        <w:t>állásponthoz, tisztázza a más álláspontokhoz való viszonyát, és ezzel — mások mellett vagy</w:t>
        <w:br/>
        <w:t>éppen mások ellenében — elhelyezi, megfogalmazza önmagát. A huszadik század vége felé</w:t>
        <w:br/>
        <w:t>járva úgy tűnik, ez az a gesztus, ami a modern ember életéből a leginkább hiányzik, és</w:t>
        <w:br/>
        <w:t>aminek a szükségét egyre inkább érzi. Az animáció hívei tényleg felkínálják ezt az alterna-</w:t>
        <w:br/>
        <w:t>tívát. Más kérdés, hogy mindezt a gyakorlatban nagyon nehéz megvalósítani. A felmerülő</w:t>
        <w:br/>
        <w:t>korlátok ellenében vannak olyan bíztató kísérletek, amelyek az animációs szemlélet jogos-</w:t>
        <w:br/>
        <w:t>ságának igazolása mellett empirikusan bizonyítják a közösségteremtési igények működé-</w:t>
        <w:br/>
        <w:t>sét is. Azt ugyan eddig is mondtuk, hogy vannak közösségteremtési igények, de más dolog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hinni, és ismét más az, ha olyanformán győződhetük meg ezeknek az igényeknek a működé-</w:t>
        <w:br/>
        <w:t>séről, hogy módszeresen feltérképezzük nyílt vagy rejtett jelentkezéseiket. A leginkább</w:t>
        <w:br/>
        <w:t>zavaró tényező a jelzett bipoláris szemlélet és a mögötte meghúzódó népművelői attitűd,</w:t>
        <w:br/>
        <w:t>amely nap mint nap megfogalmazódik valamilyen formában. Eszerint nem csupán azzal a</w:t>
        <w:br/>
        <w:t>bizonyos tudással rendelkezünk, amelyet át kell adni, hanem biztosan tudjuk azt is, hogy</w:t>
        <w:br/>
        <w:t>ebből a tudásból kinek mennyire van szüksége és ezt az átadást milyen formában lehet a</w:t>
        <w:br/>
        <w:t>leghatékonyabban elvégez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Népi Művészeti Iskolák tevékenységéből lehetne több olyan példát felsorolni, ame-</w:t>
        <w:br/>
        <w:t>lyek megközelítik az animációs kísérleteket, és amelyek sokszor ugyan nem magas kultúrát</w:t>
        <w:br/>
        <w:t>közvetítenek, de a közös munka légkörében megteremtik az önmegfogalmazás és a kreatív</w:t>
        <w:br/>
        <w:t>tevékenység alapszövetét képező kötetlen és sokarcú kommunikációs gyakorlatot (itt talán</w:t>
        <w:br/>
        <w:t>nem érdektelen megjegyezni azt, hogy nem csupán a hangzó nyelv lehet a kommunikáció</w:t>
        <w:br/>
        <w:t>közege, hanem a viselkedés, a munka is).</w:t>
      </w:r>
    </w:p>
    <w:p>
      <w:pPr>
        <w:pStyle w:val="TextBody"/>
        <w:shd w:fill="auto" w:val="clear"/>
        <w:spacing w:lineRule="auto" w:line="240" w:before="240" w:after="0"/>
        <w:ind w:firstLine="360"/>
        <w:rPr/>
      </w:pPr>
      <w:r>
        <w:rPr>
          <w:color w:val="000000"/>
          <w:lang w:eastAsia="hu-HU"/>
        </w:rPr>
        <w:t>Az animációs tevékenység nyilván nemcsak a közművelődés terén alkalmazható. Amit</w:t>
        <w:br/>
        <w:t>róla általánosságban elmondtam, az eléggé meggyőzően érvel amellett, hogy nevelési gya-</w:t>
        <w:br/>
        <w:t>korlatról van szó, mégpedig olyanról, amely sok vonatkozásban rokonságot mutat az utóbbi</w:t>
        <w:br/>
        <w:t>időben egyre gyakrabban hirdetett és mindig csupán kísérleti stádiumban levő „nondirek-</w:t>
        <w:br/>
        <w:t>tív” pedagógiai irányzatokkal. Nem minden alap nélkül csábít tehát az a gondolat, hogy</w:t>
        <w:br/>
        <w:t>animációs gyakorlatot az iskola falai között is elképzeljünk. Igaz, ott a részvétel korántsem</w:t>
        <w:br/>
        <w:t>spontán, mint az animációs tevékenységnél, az átadandó tudás is jól körülírt. Ezzel szem-</w:t>
        <w:br/>
        <w:t>ben viszont a tantervek egyre több olyan célkitűzést fogalmaznak meg (gondolok itt minde-</w:t>
        <w:br/>
        <w:t>nekelőtt a képességfejlesztésre, a személyiség kibontakoztatására), amelyek az iskola</w:t>
        <w:br/>
        <w:t>hagyományos bipoláris tudásterjesztési modellje szerint nem valósíthatóak meg. Sőt mi</w:t>
        <w:br/>
        <w:t>több, az is nyilvánvaló, hogy ezeket a célokat csak közösségi alapú foglalkozással és a kötet-</w:t>
        <w:br/>
        <w:t>len kommunikációs tevékenység valamilyen formájú bevezetésével lehet elérni, ami ismét</w:t>
        <w:br/>
        <w:t>az animációs szemlélet jogossága mellett érvel. Animátor is legyen tehát a tanár? És ha igen,</w:t>
        <w:br/>
        <w:t>akkor mi lesz az évszázadok óta begyakorolt szereppel, amely szerint a megkérdőjelezhe-</w:t>
        <w:br/>
        <w:t>tetlen és megfellebbezhetetlen tudás letéteményesei vagyunk (nyilván magam is tanár va-</w:t>
        <w:br/>
        <w:t>gyok), hiszen ezt a szerepet nem lehet bevenni semmiféle olyan kommunikációba, ahol</w:t>
        <w:br/>
        <w:t>egymás pozíciói megkérdőjelezhetőek, és ahol egyidőben több érvényes tudás él egymás</w:t>
        <w:br/>
        <w:t>mellet? Idáig jutva a gondolatmenetben, nem túlzás Szküllát és Kharübdiszt emlegetni,</w:t>
        <w:br/>
        <w:t>legalábbis mindaddig nem, amig sikerül élképzelni az animátori és a tudásközvetítői sze-</w:t>
        <w:br/>
        <w:t>repnek az együttes és ugyanakkor nem tudathasadásos változatát. Ez a kérdés a kor kihívá-</w:t>
        <w:br/>
        <w:t>sa, és egyre inkább az a meggyőződésem, hogy összebékítés helyett az animációs kísérleteké</w:t>
        <w:br/>
        <w:t>a jövő. Közösségekben folyó szövegalkotások és irodalmi elemzések száma még kevés, de</w:t>
        <w:br/>
        <w:t>eredményekben biztató kísérletek érvelnek amellett, hogy az animáció — elvben — az</w:t>
        <w:br/>
        <w:t>iskola falai között is alkalmazható. Kár, hogy ezek a próbálkozások (s hasonlóképpen a Népi</w:t>
        <w:br/>
        <w:t>Művészeti Iskolák próbálkozásai is) ritkán kapnak nyilvánosságot, és talán még nagyobb</w:t>
        <w:br/>
        <w:t>baj az, hogy — ha meg is fogalmazódnak néha — megfelelő terminológia híján többnyire a</w:t>
        <w:br/>
        <w:t>klasszikus kultúraterjesztés fogalmainak köntösében kell megjelenniük, ami teljesen el-</w:t>
        <w:br/>
        <w:t>mossa újszerűségüket s a mögöttük munkáló szemléleti váltást. Igaz, a „hagyományos”</w:t>
        <w:br/>
        <w:t>kultúraterjesztés látványosabb, a láthatatlanabb animáció azonban a látvány ellenében azt</w:t>
        <w:br/>
        <w:t>ígéri, hogy nem csupán gazdagítani, hanem alakítani is képes bennünket. Ezt az esélyt kár</w:t>
        <w:br/>
        <w:t>lenne kihasználatlanul hagyni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>
          <w:rStyle w:val="Bodytext53"/>
          <w:i w:val="false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Normal"/>
        <w:widowControl/>
        <w:jc w:val="center"/>
        <w:rPr>
          <w:rStyle w:val="Bodytext53"/>
          <w:rFonts w:ascii="Times New Roman" w:hAnsi="Times New Roman" w:cs="Times New Roman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511"/>
        <w:shd w:fill="auto" w:val="clear"/>
        <w:spacing w:lineRule="auto" w:line="240"/>
        <w:jc w:val="center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>
          <w:b/>
          <w:i w:val="false"/>
          <w:sz w:val="24"/>
          <w:szCs w:val="24"/>
          <w:lang w:val="en-US"/>
        </w:rPr>
        <w:t>[</w:t>
      </w:r>
      <w:r>
        <w:rPr>
          <w:b/>
          <w:i w:val="false"/>
          <w:sz w:val="24"/>
          <w:szCs w:val="24"/>
        </w:rPr>
        <w:t>Vákát oldal</w:t>
      </w:r>
      <w:r>
        <w:rPr>
          <w:b/>
          <w:i w:val="false"/>
          <w:sz w:val="24"/>
          <w:szCs w:val="24"/>
          <w:lang w:val="en-US"/>
        </w:rPr>
        <w:t>]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>
          <w:rStyle w:val="Heading11"/>
          <w:i/>
          <w:i/>
          <w:color w:val="000000"/>
          <w:lang w:eastAsia="myv-RU"/>
        </w:rPr>
      </w:pPr>
      <w:bookmarkStart w:id="157" w:name="bookmark68"/>
      <w:r>
        <w:rPr>
          <w:rStyle w:val="Heading11"/>
          <w:i/>
          <w:color w:val="000000"/>
          <w:lang w:eastAsia="hu-HU"/>
        </w:rPr>
        <w:t xml:space="preserve">A SZERVEZŐ EMBER </w:t>
      </w:r>
      <w:r>
        <w:rPr>
          <w:rStyle w:val="Heading11"/>
          <w:i/>
          <w:color w:val="000000"/>
          <w:lang w:val="myv-RU" w:eastAsia="myv-RU"/>
        </w:rPr>
        <w:t>(1985/4)</w:t>
      </w:r>
      <w:bookmarkEnd w:id="157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1"/>
          <w:i/>
          <w:i/>
          <w:color w:val="000000"/>
          <w:lang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1"/>
          <w:color w:val="000000"/>
          <w:lang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58" w:name="bookmark69"/>
      <w:r>
        <w:rPr>
          <w:rStyle w:val="Heading23"/>
          <w:b w:val="false"/>
          <w:bCs w:val="false"/>
          <w:color w:val="000000"/>
          <w:lang w:eastAsia="hu-HU"/>
        </w:rPr>
        <w:t>SZIMBOLIKUS VÉDEKEZÉS</w:t>
      </w:r>
      <w:bookmarkEnd w:id="15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nagy várakozás jegyében köszöntött be az 1699-es év a Néva parti városban: a mágikus</w:t>
        <w:br/>
        <w:t xml:space="preserve">számokba burkolt „halasztás” után </w:t>
      </w:r>
      <w:r>
        <w:rPr>
          <w:color w:val="000000"/>
          <w:lang w:val="myv-RU" w:eastAsia="myv-RU"/>
        </w:rPr>
        <w:t xml:space="preserve">(1666 + 33 = 1699) </w:t>
      </w:r>
      <w:r>
        <w:rPr>
          <w:color w:val="000000"/>
          <w:lang w:eastAsia="hu-HU"/>
        </w:rPr>
        <w:t>az akkori naptár szerint szeptember</w:t>
        <w:br/>
        <w:t>eggyel kezdődő új évre jósolták az annyira rettegett világvéget. S bár ez nem következett</w:t>
        <w:br/>
        <w:t>be, ettől az évtől kezdve „csodákban” és megpróbáltatásokban nem volt hiány. A megjó-</w:t>
        <w:br/>
        <w:t>soltnál egy sokkal szerényebb „eljövetel” történt: I. Péter cár hazatért első külföldi útjáról,</w:t>
        <w:br/>
        <w:t>és kezdetét vette azoknak az intézkedéseknek, szabályoknak a sorozata, amelyet az akkori</w:t>
        <w:br/>
        <w:t>orosz nemesség joggal érezhetett egyféle világvégének. Az erőszakolt szakállnyírás beve-</w:t>
        <w:br/>
        <w:t xml:space="preserve">zetését, a nemesi öltözet </w:t>
      </w:r>
      <w:r>
        <w:rPr>
          <w:color w:val="000000"/>
          <w:lang w:val="myv-RU" w:eastAsia="myv-RU"/>
        </w:rPr>
        <w:t>t</w:t>
      </w:r>
      <w:r>
        <w:rPr>
          <w:color w:val="000000"/>
          <w:lang w:val="en-US" w:eastAsia="myv-RU"/>
        </w:rPr>
        <w:t>i</w:t>
      </w:r>
      <w:r>
        <w:rPr>
          <w:color w:val="000000"/>
          <w:lang w:val="myv-RU" w:eastAsia="myv-RU"/>
        </w:rPr>
        <w:t>ltásá</w:t>
      </w:r>
      <w:r>
        <w:rPr>
          <w:color w:val="000000"/>
          <w:lang w:eastAsia="hu-HU"/>
        </w:rPr>
        <w:t>t/</w:t>
      </w:r>
      <w:r>
        <w:rPr>
          <w:color w:val="000000"/>
          <w:lang w:val="myv-RU" w:eastAsia="myv-RU"/>
        </w:rPr>
        <w:t xml:space="preserve">gúnyolását </w:t>
      </w:r>
      <w:r>
        <w:rPr>
          <w:color w:val="000000"/>
          <w:lang w:eastAsia="hu-HU"/>
        </w:rPr>
        <w:t>— és mindez csak a kezdet volt! — joggal</w:t>
        <w:br/>
        <w:t>érezhették azonosságtudatuk zárójelbetéteiének, az „orosz nemes” jelképes megsemmisí-</w:t>
        <w:br/>
        <w:t>tésére irányuló törekvésn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mber nembeli lényegéből fakad, hogy a folyamatosan és erőszakosan rá irányuló</w:t>
        <w:br/>
        <w:t>ingerre valamilyen módon válaszol. Az idézett példában a válasz úgy jelentkezett, hogy az</w:t>
        <w:br/>
        <w:t>intézkedések által érintettek közössége rövid időn belül megváltoztatta a cár „működésé-</w:t>
        <w:br/>
        <w:t>ről” kialakult képet: megszervezett egy olyan új értelmezési hálót (ezt a szaktudomány</w:t>
        <w:br/>
        <w:t>kódnak nevezi), amelybe belefogva a rájuk irányuló intézkedések — a valóságosak és a</w:t>
        <w:br/>
        <w:t>lehetségesek egyaránt — értelmezhetőkké, megérthetőkké alakultak át. A közösségre irá-</w:t>
        <w:br/>
        <w:t>nyuló ismeretlen, hatalmas erő így konkréttá, megfoghatóvá vált, és ha nem is lehetett ezen</w:t>
        <w:br/>
        <w:t>az úton kiiktatni, a kényszerhelyzetben gyorsan kitermelt kód megteremtette a túlélés, az</w:t>
        <w:br/>
        <w:t>identitástudat „átmentésének” lehetőségét. Korabeli metaforával élve: ha már van ördög,</w:t>
        <w:br/>
        <w:t>akkor létre kell hozni az ábráját, a falra kell festeni, hogy megfoghatóvá váljék, hogy ismert-</w:t>
        <w:br/>
        <w:t>té tegyük. Ez a védekező/teremtő gesztus át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meg átszövi az emberi közösségek életútját.</w:t>
        <w:br/>
        <w:t>A fenyegető természetű katasztrófáktól a sose látott idegen hódítóig sok mindennek az</w:t>
        <w:br/>
        <w:t>értelmezési hálóját kell megszervezni ahhoz, hogy a válsághelyzetek átvészelhetők, megél-</w:t>
        <w:br/>
        <w:t>hetők legyenek. Az érdekes kérdés az, hogy miképpen játszódik le az ördög falra festése,</w:t>
        <w:br/>
        <w:t>miképpen alakul az ábra, és miért lesz éppen olyan, amilyen. Ezeknek a kérdéseknek a</w:t>
        <w:br/>
        <w:t>megválaszolásához igen sok hasznos információt szolgáltattak a neves szovjet szemiotikai</w:t>
        <w:br/>
        <w:t xml:space="preserve">tanfolyam (Tartui nyári egyetem) résztvevői. Közülük is </w:t>
      </w:r>
      <w:r>
        <w:rPr>
          <w:color w:val="000000"/>
          <w:lang w:val="myv-RU" w:eastAsia="myv-RU"/>
        </w:rPr>
        <w:t>J.</w:t>
      </w:r>
      <w:r>
        <w:rPr>
          <w:color w:val="000000"/>
          <w:lang w:eastAsia="hu-HU"/>
        </w:rPr>
        <w:t xml:space="preserve"> </w:t>
      </w:r>
      <w:r>
        <w:rPr>
          <w:color w:val="000000"/>
          <w:lang w:val="myv-RU" w:eastAsia="myv-RU"/>
        </w:rPr>
        <w:t xml:space="preserve">Lotman </w:t>
      </w:r>
      <w:r>
        <w:rPr>
          <w:color w:val="000000"/>
          <w:lang w:eastAsia="hu-HU"/>
        </w:rPr>
        <w:t>és B. Uszpenszkij nevét</w:t>
        <w:br/>
        <w:t>kell mindenekelőtt megemlíteni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59" w:name="bookmark70"/>
      <w:bookmarkStart w:id="160" w:name="bookmark70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61" w:name="bookmark70"/>
      <w:r>
        <w:rPr>
          <w:rStyle w:val="Heading41"/>
          <w:b w:val="false"/>
          <w:bCs w:val="false"/>
          <w:color w:val="000000"/>
          <w:lang w:eastAsia="hu-HU"/>
        </w:rPr>
        <w:t>Egy esemény - kétféle értelmezés</w:t>
      </w:r>
      <w:bookmarkEnd w:id="161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vel az idézett példa „mélyszerkezete” sok—sok élethelyzetben felbukkan, nem ér-</w:t>
        <w:br/>
        <w:t>dektelen közelebből is megvizsgálni az értelmezési hálók szerveződését. A jelenség mozga-</w:t>
        <w:br/>
        <w:t>tórugója az új esemény, az inger, amit a közösség nem tud azonnal feldolgozni, bekebelezni,</w:t>
        <w:br/>
        <w:t>de nem tud figyelmen kívül hagyni sem. Az újszerűségre még rátevődik az is, hogy a támadó</w:t>
        <w:br/>
        <w:t>inger nem átmeneti jelenség, hanem folyamatosan és erőszakosan törekszik a közösség</w:t>
        <w:br/>
        <w:t>megváltoztatására, esetleg megszüntetésére. Ez történhet a szó szoros értelmében vett szét-</w:t>
        <w:br/>
        <w:t>szórással is, de hatékonyabb eljárás az, ha a támadó inger a közösség jelképek használatába</w:t>
        <w:br/>
        <w:t>sűrűsödő önmegfogalmazási gyakorlatát teszi zárójelbe, iktatja ki. Nagy Péter reformjai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bőven szolgáltattak példát mindkét eljárásra. A Rangtáblázat előírásai a szó szoros értel-</w:t>
        <w:br/>
        <w:t>mében újratagolják a társadalmat (Egy korabeli utazó beszámolójában arról olvashatunk,</w:t>
        <w:br/>
        <w:t>hogy pétervári tartózkodása alatt többször látogatást tett egy kedves hatodik osztálybeli</w:t>
        <w:br/>
        <w:t>hölgynél, aki a tizenhatodik soron lakott). Az erőszakolt ruhaváltás, a szakállnyírás, új</w:t>
        <w:br/>
        <w:t>főváros kijelölése stb. a nemesség azonosságtudatának sarkpontjait fordítja ki a helyéből.</w:t>
        <w:br/>
        <w:t>A közösségre ható inger erőssége azon is lemérhető, hogy utlimátum formájában követeli a</w:t>
        <w:br/>
        <w:t>közösségre jellemző kódok elfelejtését: az öltözet, a viselkedés, a beszédmodor, a nyilvános</w:t>
        <w:br/>
        <w:t>térben való szereplés megszokott és jól begyakorolt formáit többé nem lehet alkalmazni,</w:t>
        <w:br/>
        <w:t>vagy ha igen, akkor csak ellentétes előjellel (az udvari bolondok esküvője nemesi öltözetben</w:t>
        <w:br/>
        <w:t>játszódik le)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Természetesen mindazok, akik a változást szorgalmazták, maga a cár is, tisztában vol-</w:t>
        <w:br/>
        <w:t>tak azzal, hogy egy más világot kívánnak megteremteni. Nem ültek ölbe tett kézzel, hanem</w:t>
        <w:br/>
        <w:t>mindent elkövettek annak érdekében, hogy a reformok sorozatát értelmezzék, magyaráz-</w:t>
        <w:br/>
        <w:t>zák, a cár „működésének” a képét kitermeljék és hatékonyan forgalmazzák. Nem számol-</w:t>
        <w:br/>
        <w:t>tak azonban kellő mértékben azzal, hogy a másik oldalon nem különálló személyek halmaza</w:t>
        <w:br/>
        <w:t>áll, akiket egyenként meg lehet győzni, hanem személyek helyett egy olyan jól szervezett és</w:t>
        <w:br/>
        <w:t>hatékony kommunikációs gyakorlat, amely a támadó ingerre reagálva képes megszervezni</w:t>
        <w:br/>
        <w:t>(a nemesi) közösség védelmét szolgáló kódot. Nem tudták, hogy törvényszerűen ki fog ala-</w:t>
        <w:br/>
        <w:t>kulni az eseményeknek egy más értelmezési gyakorlata is, amely hosszú időre „bebiztosít-</w:t>
        <w:br/>
        <w:t>ja” majd a reformok életképtelenségét. A védekezés „olajozott” gyakorlata mögött nem</w:t>
        <w:br/>
        <w:t>célirányos spekuláció vagy elhatározáson alapuló emberi magatartás állt, hanem a jól mű-</w:t>
        <w:br/>
        <w:t>ködő közösség olyan önszabályozó mechanizmusa, amely a támadó inger erősségének és</w:t>
        <w:br/>
        <w:t>természetének függvényében rendezi/szervezi át a közösség kommunikációs gyakorlatát. A</w:t>
        <w:br/>
        <w:t>megtámadott felületeken rövid idő alatt egy olyan kód képződött, amelynek hálójába fogva</w:t>
        <w:br/>
        <w:t>a támadó inger megszelidült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62" w:name="bookmark71"/>
      <w:bookmarkStart w:id="163" w:name="bookmark71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64" w:name="bookmark71"/>
      <w:r>
        <w:rPr>
          <w:rStyle w:val="Heading41"/>
          <w:b w:val="false"/>
          <w:bCs w:val="false"/>
          <w:color w:val="000000"/>
          <w:lang w:eastAsia="hu-HU"/>
        </w:rPr>
        <w:t>A kód megszerveződése</w:t>
      </w:r>
      <w:bookmarkEnd w:id="164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közösség reakciójának fontosabb összetevőit nézzük meg először egy sokkal egyszerűbb</w:t>
        <w:br/>
        <w:t xml:space="preserve">statikus példán. Tegyük fel, hogy egy </w:t>
      </w:r>
      <w:r>
        <w:rPr>
          <w:color w:val="000000"/>
          <w:lang w:val="myv-RU" w:eastAsia="myv-RU"/>
        </w:rPr>
        <w:t>6</w:t>
      </w:r>
      <w:r>
        <w:rPr>
          <w:color w:val="000000"/>
          <w:lang w:eastAsia="hu-HU"/>
        </w:rPr>
        <w:t>—</w:t>
      </w:r>
      <w:r>
        <w:rPr>
          <w:color w:val="000000"/>
          <w:lang w:val="myv-RU" w:eastAsia="myv-RU"/>
        </w:rPr>
        <w:t xml:space="preserve">8 </w:t>
      </w:r>
      <w:r>
        <w:rPr>
          <w:color w:val="000000"/>
          <w:lang w:eastAsia="hu-HU"/>
        </w:rPr>
        <w:t>tagú, nem ma keletkezett baráti társaságba</w:t>
        <w:br/>
        <w:t>azzal az igénnyel lép be egy új tag, hogy ő is a körön belülre kerüljön. Bármennyire is</w:t>
        <w:br/>
        <w:t>igyekszik alkalmazkodni, nap mint nap szembetalálja magát egy láthatatlan erővel, amely</w:t>
        <w:br/>
        <w:t>a csoport tagjait egymáshoz kapcsolja, őt pedig elkülöníti, kizárja (természetesen akkor,</w:t>
        <w:br/>
        <w:t>ha igazi baráti körről van szó). Ez a láthatatlan erő nem más, mint a csoport létezése folya-</w:t>
        <w:br/>
        <w:t>mán kialakult, úgynevezett „titkos nyelv”, amely mintegy védőburkot von a csoport tagjai</w:t>
        <w:br/>
        <w:t>köré. Tulajdonképpen nincsen benne semmi titkos, csak annyi történik itt, hogy a csoport</w:t>
        <w:br/>
        <w:t>tagjainak a környezet elemeihez, s így a közelükbe került új taghoz való viszonyulásai</w:t>
        <w:br/>
        <w:t>szerkezetükben azonosak. Egy adott ingerrel szemben magától értetődően viselkednek</w:t>
        <w:br/>
        <w:t>ugyanúgy. A viszonyulások egyformasága a csoport „életútja” során alakult ki, ez az egy-</w:t>
        <w:br/>
        <w:t>séges fellépés azonban az új tag szemében megegyezésen alapuló és rejtjelezett viselkedés-</w:t>
        <w:br/>
        <w:t>nek látszik. A titkosság tehát abban áll, hogy a minden tag által jól ismert és gyakorolt</w:t>
        <w:br/>
        <w:t>értelmezési eljárást (kódot) a csoporton kívüliek nem ismerhetik. A kód elhatároló szerepe</w:t>
        <w:br/>
        <w:t>két irányban is érvényesül: a baráti körön kívüliek számára — a mindennapi viselkedés</w:t>
        <w:br/>
        <w:t>nyelvén — megvonja a csoport határait, a körön belüliek számára pedig védettséget nyújt.</w:t>
        <w:br/>
        <w:t>(Érdekesen elemzi ezt a jelenséget a neves román tudós, Mircea Eliade „Limbajele secre-</w:t>
        <w:br/>
        <w:t xml:space="preserve">te” című, </w:t>
      </w:r>
      <w:r>
        <w:rPr>
          <w:color w:val="000000"/>
          <w:lang w:val="myv-RU" w:eastAsia="myv-RU"/>
        </w:rPr>
        <w:t>1933</w:t>
      </w:r>
      <w:r>
        <w:rPr>
          <w:color w:val="000000"/>
          <w:lang w:eastAsia="hu-HU"/>
        </w:rPr>
        <w:t>—ban megjelent tanulmánya)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mikor az új ember megjelenik a csoport körében, akkor ez a megjelenés egyben kihívás</w:t>
        <w:br/>
        <w:t>is, a kód életképességének próbája. A baráti közösség továbbra is meg akar maradni, a</w:t>
        <w:br/>
        <w:t>megmaradáshoz az életterül szolgáló kódnak is tovább kell élnie. Éppen ezért, ilyen krízis-</w:t>
        <w:br/>
        <w:t>helyzetekben a választások száma csak kettő: az új egyént a rá irányuló értelmezési szabá-</w:t>
        <w:br/>
        <w:t>lyok vagy a körön kívül tartják, vagy valamilyen manőverrel a körön belülre helyezik. A</w:t>
        <w:br/>
        <w:t>kód vagy elhatárolja teljesen magát az új ingertől, vagy módosul olyan mértékben, hogy az</w:t>
        <w:br/>
        <w:t>új inger is a saját világ részévé válva a közösség tagjai számára értelmezhető legyen. A</w:t>
        <w:br/>
        <w:t>befogadás hosszabb folyamat, és rendszerint a kód részleges átalakulásával, a közösség</w:t>
        <w:br/>
        <w:t>szerkezetének valamelyes módosulásával jár. Hogy melyik út járható, az csak menet köz-</w:t>
        <w:br/>
        <w:t>ben dől el. A végeredménytől függetlenül a következő folyamat játszódik l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új személy, mint a közösség számára jelentkező inger, több alkotóelemből épül fel.</w:t>
        <w:br/>
        <w:t>Vannak fizikai adottságai, szokásai, ismeretei, van beszédmodora, gondokodásmódja, ön-</w:t>
        <w:br/>
        <w:t>magáról kialakított képe stb. S természetesen ő is értelmezi saját magát egy kód alapján.</w:t>
        <w:br/>
        <w:t>Érdekes dolog az, hogy a közösség a találkozás pillanatában az új egyén saját értelmezésével</w:t>
        <w:br/>
        <w:t>nem törődik, úgyszólván nem is vesz róla tudomást. Az inger alkotóelemeit tudomásul veszi</w:t>
        <w:br/>
        <w:t>(ezekkel kénytelen számolni), de azokhoz mindig a saját kód előírásai szerint viszonyul.</w:t>
        <w:br/>
        <w:t>Magyarán szólva: az új egyént úgy látja, ahogy neki jobb, és nem úgy, ahogyan az új egyén</w:t>
        <w:br/>
        <w:t>saját magát látja, vagy éppen láttatni szeretné. Így például az új tag büszke lehet a fizikában</w:t>
        <w:br/>
        <w:t>való jártasságára, a nyakkendőkultúrájára, a testi erejére. A kérdéses közösség körében</w:t>
        <w:br/>
        <w:t>azonban irodalmi művekről folyik a szó, a tagok sportosan öltözködnek és előszeretettel</w:t>
        <w:br/>
        <w:t>hódolnak a szellemi párbajoknak. A találkozás pillanatában a közösség kódja automatiku-</w:t>
        <w:br/>
        <w:t>san ebből a szemszögből veszi szemügyre az új tagjelöltet, csak azt veszi észre, ami a közös-</w:t>
        <w:br/>
        <w:t>ség kódjának programja szerint megvan vagy meg kellene legyen benne. A többi elemre —</w:t>
        <w:br/>
        <w:t>legyenek azok bármilyen fontosak az új tag számára — egyszerűen nem reagál. Joggal</w:t>
        <w:br/>
        <w:t>mondhatjuk erre az eljárásra azt, hogy önkényes értelmezés, hiszen a szaktudomány sokkal</w:t>
        <w:br/>
        <w:t>erősebb kifejezéssel él: a másik fél ilyen szelektív jellegű értelmezését a másikból való</w:t>
        <w:br/>
        <w:t>táplálkozásnak nevezi. Ez a „kommunikációs kannibalizmus” (értsd: a másik fél értelmezé-</w:t>
        <w:br/>
        <w:t>seinek felfüggesztése, illetve az én értelmezéseim belevetítése, belehelyezése a másik értel-</w:t>
        <w:br/>
        <w:t>mezéseibe) mindennapi életvitelünk állandó kísérőjelensége. A gondok akkor</w:t>
        <w:br/>
        <w:t>jelentkeznek, ha az új inger folyamatosan és erőszakosan irányul a már jól működő közös-</w:t>
        <w:br/>
        <w:t>ségre. Ebben az esetben a megtámadott közösségnek minden energiáját az új inger értelme-</w:t>
        <w:br/>
        <w:t>zésére, elhelyezésére — azt is mondhatnánk: meghódítására — kell fordítania. Különösen</w:t>
        <w:br/>
        <w:t>így van ez akkor, ha az inger támadásait nem lehet kiiktatni. A baráti kör elzárkózhat az új</w:t>
        <w:br/>
        <w:t>ember elől, de az orosz nemesség a cár reformjait nem tekinthette nemlétezőnek. Beépíté-</w:t>
        <w:br/>
        <w:t>sükre sem volt tanácsos vállakozni, hiszen a reformok önkéntes elfogadása a nemesi élet-</w:t>
        <w:br/>
        <w:t>forma teljes feladását jelentette volna. Hogyan lehetett mégis „bensővé tenni” a közösség</w:t>
        <w:br/>
        <w:t>felbontására irányuló ingert?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65" w:name="bookmark72"/>
      <w:bookmarkStart w:id="166" w:name="bookmark72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r>
        <w:rPr>
          <w:rStyle w:val="Heading41"/>
          <w:b w:val="false"/>
          <w:bCs w:val="false"/>
          <w:color w:val="000000"/>
          <w:lang w:eastAsia="hu-HU"/>
        </w:rPr>
        <w:t>„</w:t>
      </w:r>
      <w:r>
        <w:rPr>
          <w:rStyle w:val="Heading41"/>
          <w:b w:val="false"/>
          <w:bCs w:val="false"/>
          <w:color w:val="000000"/>
          <w:lang w:eastAsia="hu-HU"/>
        </w:rPr>
        <w:t>Ördög a falon”</w:t>
      </w:r>
      <w:bookmarkEnd w:id="166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t már láttuk, hogy a cár „működése” egy sor olyan új elemet hozott, amelyekkel —</w:t>
        <w:br/>
        <w:t>tetszik—nem tetszik — számolni kellett. Ezek közül itt csupán a sokat emlegetett szakáli-</w:t>
        <w:br/>
        <w:t>nyírással és a németes öltözék bevezetésével foglalkozunk. A reform szorgalmazói és végre-</w:t>
        <w:br/>
        <w:t>hajtói részéről nyilván megvolt ezeknek az elemeknek az értelmezése, mint ahogy a cár</w:t>
        <w:br/>
        <w:t>egész tevékenységének értelmezése is. Felfogásuk szerint a reform új elemei egy új, modern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ultúra hordozói voltak, s aki bevezette őket, azt minden elképzelhető — pozitív tartalmú</w:t>
        <w:br/>
        <w:t>— magas címmel felruháztá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érintett közösség - akárcsak a baráti kör - automatikusan nemlétezőnek tekintette</w:t>
        <w:br/>
        <w:t>ezeket az értelmezéseket, úgymond meg sem hallotta őket. Mindazt, amit a változásokból</w:t>
        <w:br/>
        <w:t>érzékelt, úgy kezelte, mint egy több alkotóelemből felépülő, az ő életmódjára, életére törő</w:t>
        <w:br/>
        <w:t>ellenfelet. Sosem hosszabb távon beigazolódó reformokat látott maga előtt, hanem külön—</w:t>
        <w:br/>
        <w:t>külön szakállnyírást, erőszakolt ruhacserét és más, ehhez hasonló dolgokat, amelyekben</w:t>
        <w:br/>
        <w:t>csupán annyi a közös, hogy őt megkérdőjelezik. Válaszként a saját értelmezési gyakorlatá-</w:t>
        <w:br/>
        <w:t>ból előkereste azokat az eljárásokat, amelyekkel ezek az új elemek megragadhatóknak,</w:t>
        <w:br/>
        <w:t>értelmezhetőkenk tűntek. Az eredmény meglepő volt. A Péter előtti korban ugyanis az</w:t>
        <w:br/>
        <w:t>orosz nemes környezetében egy ponton jelentkezett a németes (testre szabott) ruha és a</w:t>
        <w:br/>
        <w:t>csupasz arc: az ikonokon így ábrázolták az ördögöt. Az ördög viszont ismert dolog, az már</w:t>
        <w:br/>
        <w:t>nem okoz értelmezési zavarokat, hiszen ő nem más, mint az adott világ ellentettjének, az</w:t>
        <w:br/>
        <w:t>anti—világnak a jellemző alakja. S mivel a két világ szervesen egybetartozik, az ördög nem</w:t>
        <w:br/>
        <w:t>jelent a közösségre nézve kivédhetetlen veszélyt. Következeképpen nem kellett egyebet</w:t>
        <w:br/>
        <w:t>tenni, mint a cár minden intézkedését, tervét beilleszteni ebbe a jól ismert ördög—képbe.</w:t>
        <w:br/>
        <w:t>Péter „ördögnek öltöztette az embereket” — mondták, de ebben a kijelentésben benne volt</w:t>
        <w:br/>
        <w:t>az is, hogy ez a gesztus számukra ismerős: ezzel az intézkedéssel a cár nem felszámolja az</w:t>
        <w:br/>
        <w:t>adott közösséget, hanem ellentétére fordítja át, nem ismeretlen dolgot tesz, hanem csupán</w:t>
        <w:br/>
        <w:t>tagadja azt, ami van, következésképpen minden intézkedése anti—viselkedés, ő maga pedig</w:t>
        <w:br/>
        <w:t>az anti—világ követ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nnek a kódnak a megszerveződésétől kezdve bármit tett is a cár, minden cselekedete</w:t>
        <w:br/>
        <w:t>ebbe az értelmezési hálóba fogva nyerte el jelentését. Sőt, megindult a szóbeszéd is, hogy</w:t>
        <w:br/>
        <w:t>még mit fog tenni, mit tervez stb. Ezek is mind, mind e képbe beleilleszkedve értelmeződtek.</w:t>
        <w:br/>
        <w:t>A reformokhoz való viszonyulásban így annak rejtett bekebelezése — és végső soron hatá-</w:t>
        <w:br/>
        <w:t>lyon kívül helyezése — történt meg: a közösség értelmezési eljárásai nem ismerték el a</w:t>
        <w:br/>
        <w:t>másságot, az intézkedések halmaza a saját kultúra negatív képének, a saját kultúra tartozé-</w:t>
        <w:br/>
        <w:t>kának tűnt fel. A bensővé tevésben az játszott nagy szerepet, hogy a támadó inger folyama-</w:t>
        <w:br/>
        <w:t>tossága és erőszakossága folyamatosan ébrentartotta, megerősítette az anti—világ</w:t>
        <w:br/>
        <w:t>milyenségére vonatkozó értelmezési eljárásokat. Az inger minden eleme ebbe a hálóba</w:t>
        <w:br/>
        <w:t>fogva nyert jelentést, a cár apró tettei vagy szándékai is nagy arányokat és konkrét formát</w:t>
        <w:br/>
        <w:t>öltöttek. Megszerveződött az anti-világ és e világ prominens képviselőjének „társadalmi</w:t>
        <w:br/>
        <w:t>látványa”, amely a Péter halála utáni évtizedekben is megakadályozta az általa és egyes</w:t>
        <w:br/>
        <w:t>utódai által kezdeményezett reformok meggyökerezését. Az erőszakos inger erőszakos vé-</w:t>
        <w:br/>
        <w:t>dekezést váltott ki az életvitel szimbolikus megszervezésének síkján: megszerveződött egy</w:t>
        <w:br/>
        <w:t>védekező/értelmező háló, amely önálló életre kelve az inger megszünte után is fennmaradt</w:t>
        <w:br/>
        <w:t>mindaddig, amíg az alulról jövő változások nyomán lassan szét nem hullott, talajtalanná</w:t>
        <w:br/>
        <w:t>nem vált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>
          <w:rStyle w:val="Bodytext5"/>
          <w:b/>
          <w:b/>
          <w:bCs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Bodytext121"/>
        <w:shd w:fill="auto" w:val="clear"/>
        <w:spacing w:lineRule="auto" w:line="240"/>
        <w:jc w:val="center"/>
        <w:rPr/>
      </w:pPr>
      <w:bookmarkStart w:id="167" w:name="bookmark73"/>
      <w:r>
        <w:rPr>
          <w:rStyle w:val="Heading23"/>
          <w:b w:val="false"/>
          <w:bCs w:val="false"/>
          <w:i/>
          <w:color w:val="000000"/>
          <w:lang w:eastAsia="hu-HU"/>
        </w:rPr>
        <w:t>TÉRÁTSZERVEZÉS SZOMBAT DÉLUTÁN</w:t>
      </w:r>
      <w:bookmarkEnd w:id="167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i/>
          <w:i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Licista, tizedikes—forma fiúk tartanak magnóval, lámpákkal, táskányi cuccokkal megpa-</w:t>
        <w:br/>
        <w:t>kolva az iskola felé. Kis idő múlva a suli egyik terméből padtologatásnak, kopácsolásnak,</w:t>
        <w:br/>
        <w:t>erősítők recsegésének a zaja hallatszik, majd teljes hangerővel rockzene. Azután ritmusos</w:t>
        <w:br/>
        <w:t>diszkószámok, lassu tangók. Az érkező tanár látja, hogy átalakult az osztályterem, amely-</w:t>
        <w:br/>
        <w:t>ben az oktatáshoz szükséges rendet, fegyelmet meg lehet követelni, be lehet tartani. A</w:t>
        <w:br/>
        <w:t>padok a folyosón. A katedra, a tanári asztal a fal mellett: rajta a magnók, előtte a hangfa-</w:t>
        <w:br/>
        <w:t>lak. Bár kint világosság van még, a teremben majdnem teljes a sötétség. Szerelik, kipróbál-</w:t>
        <w:br/>
        <w:t>ják a forgó gömbtükröt, beállítják a sztroboszkópot. Halkan pereg a magnón a szalag, majd</w:t>
        <w:br/>
        <w:t>megáll, és néhány pillanatra felbőg egy gitár, visít egy énekes. A magnónál sürgölődő srá-</w:t>
        <w:br/>
        <w:t>cok izgatottak: „otthon még megvolt”, „a múlt héten végig azt hallgattuk” — számokat</w:t>
        <w:br/>
        <w:t>vadásznak. A bemondó — a lemezlovas — füzetekből másol ki cédulákra neveket, adato-</w:t>
        <w:br/>
        <w:t>kat. Készül. A srácokon trikó, jeans, bársony divatnadrágok. Az ajtó előtt néhány korán-</w:t>
        <w:br/>
        <w:t>jövő lézeng. A közelebbi haverok benyitnak, bekiabálnak: „Siessetek, mit vacakoltok”:</w:t>
        <w:br/>
        <w:t>„...(számok címei, énekesek nevei) megvan—e, ha nem, elfutok s hozom”; „tüzijáték</w:t>
        <w:br/>
        <w:t>lesz—e” (célzás a biztosítékok kiégését eredményező tevékenységekre). Egyszóval: osz-</w:t>
        <w:br/>
        <w:t>tálybuli készü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tanár áll a terem közepén, figyeli a látványt, az üres tantermet, a hangulatot, s nézi a</w:t>
        <w:br/>
        <w:t>tevékenykedő diákokat: ezt, azaz az átfordítást ők szervezték meg, hajtották végre. Ő csak</w:t>
        <w:br/>
        <w:t>megengedte, hogy a szervező energiák szabadon érvényesüljenek. A sérthetetlen iskolai tér</w:t>
        <w:br/>
        <w:t>átszervezésének lesz így a tanuja, annak, hogy az osztálytér hagyományos, mindennapi</w:t>
        <w:br/>
        <w:t>formái átalakulnak, és az intézményen kivüli térhasználati minták válnak — ideiglenesen</w:t>
        <w:br/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uralkodóvá. Egy korosztályt jellemez, a szórakozási formák megvalósulását biztosítja ez</w:t>
        <w:br/>
        <w:t>az új térhasznála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mikor az osztály teréről, rendjéről beszélek, különbséget kell tennem fizikai és szel-</w:t>
        <w:br/>
        <w:t>lemi tér között. Nyilvánvaló, hogy az előbbi mellett (benne) az utóbbi is létezik. Az osztályt,</w:t>
        <w:br/>
        <w:t>a tanulók összességét szellemi képességeik, teljesítményeik szerint rangsorolják és adott</w:t>
        <w:br/>
        <w:t>esetekben (felvételik) rostálják. A tanárok állandóan forgalmaznak bizonyos véleményeket</w:t>
        <w:br/>
        <w:t>az iskolai évközbeni, sőt, az óráról órára alakuló teljesítményről. A szellemi tér alapvető</w:t>
        <w:br/>
        <w:t>alakító tényezője a tanárok (felnőttek) által, „tanári” szempontok szerint végzett folyama-</w:t>
        <w:br/>
        <w:t>tos értékelés. Vannak „központban” levők, akikre mindig ráirányul a figyelem, és vannak</w:t>
        <w:br/>
        <w:t>olyanok, akik a „periférián” léteznek. Igaz, a tanulók ritkán fogadják el teljes mértékben a</w:t>
        <w:br/>
        <w:t>„tanári” értékrendet, közöttük, közösségükben állandó (sokszor az oktatási folyamat „nor-</w:t>
        <w:br/>
        <w:t>mális” menetét is zavaró) értékelsajátító, önmegvalósító és értékhierarchiát kialakító</w:t>
        <w:br/>
        <w:t>„küzdelem” folyik. Sokkal instabilabb tehát a szellemi tér, mint a fizika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fizikai tér a tanteremben állandó és hivatalosan szabályozott. Megfelel az oktatás</w:t>
        <w:br/>
        <w:t>céljának, ezt hivatott segíteni. Lehetővé kell tenni „a tananyag ritmikus elsajátítását, be-</w:t>
        <w:br/>
        <w:t>gyakorlását és ellenőrzését”. Ez utóbbi alapvető feltétele az osztályterem (és az iskolaépü-</w:t>
        <w:br/>
        <w:t>let) térkilakítása. A rend és a fegyelem fenntartását, valamint a magyarázat megvalósulását</w:t>
        <w:br/>
        <w:t>teszi lehetővé a tanterem térelrendezése. A tanárnak és a tanulóknak kijelölt helyük van. A</w:t>
        <w:br/>
        <w:t>tanulók padokban, asztalok mellett székeken ülnek, az év elején kialakult, később csak a</w:t>
        <w:br/>
        <w:t>tanár beavatkozására változó ülésrend szerint. Párosával — egy padban, egy asztalnál ket-</w:t>
        <w:br/>
        <w:t>ten — ülnek. Közöttük a távolság szabályoozott, ha összehajolnak, szorosan egymás mellé</w:t>
        <w:br/>
        <w:t>kerülnek, az már rendbontásnak is minősülhet, zavarhatja őket és a tanárt egyaránt. A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padban (az asztalban) helye van a táskának (vagy egyéb, az iskolai cuccokat szállító dolog-</w:t>
        <w:br/>
        <w:t>nak), a tanszereknek — és a személyes holmiknak — a tízóraitól a lányok kötéséig. Az</w:t>
        <w:br/>
        <w:t>osztályteremben a pad lapja, a pad belseje a tanuló legintimebb tere — a padon ír, a padra</w:t>
        <w:br/>
        <w:t>firkál, a padba rejti el a tanár, a többiek szeme elől a személyes, rendbontó tárgyait, tevé-</w:t>
        <w:br/>
        <w:t>kenységeit. A padon csak a tanórához szükséges felszerelések lehetnek, a tanár pedig eme-</w:t>
        <w:br/>
        <w:t>zek állapotát, díszítettségét, a ráragasztásokat, színezéseket is szóvá teheti, szabályozhatja;</w:t>
        <w:br/>
        <w:t>különösen ragaszkodik a nem odaillő (például sportszer, étel, játék) dolgok eltüntetéséhez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padok sorba rendeződnek. Kialakul a viszonyrendszer a padok között: első, középső,</w:t>
        <w:br/>
        <w:t>utolsó pad, a maga a terem terében elfoglalt előnyeivel és hátrányaival. Ezek újabb, a tanári</w:t>
        <w:br/>
        <w:t>asztalhoz, a táblához való viszonyításból származnak. A padsorok egymástól és a faltól való</w:t>
        <w:br/>
        <w:t>távolságát is a tanár szabályozza. Ha a tanulók ezt megváltoztatják, összetolják a padokat</w:t>
        <w:br/>
        <w:t>— az rendbontásnak minősül. Ugyanis a padsorok rendje teszi lehetővé, hogy a tanár kiala-</w:t>
        <w:br/>
        <w:t>kítsa a fegyelem terét, megszüntesse a közte és a tanulók közötti távolság változtatásával a</w:t>
        <w:br/>
        <w:t>másra—figyelés lehetőségét. A tanári asztal és az egyes padok, a padokban ülő tanulók</w:t>
        <w:br/>
        <w:t>közötti távolság rögzített, a tanuló (tanári engedély nélkül) ezt nem változtathatja (például</w:t>
        <w:br/>
        <w:t>a tanári asztalhoz közeledés, más padba átülés). A tanár viszont sétálhat a padsorok között,</w:t>
        <w:br/>
        <w:t>és minden tanulót, ha felszólításának nem engedelmeskedik, fizikai közelségével is jobb</w:t>
        <w:br/>
        <w:t>belátásra bírhat. A padsorok úgy rendeződnek, hogy a tanulók mind egyirányba nézzenek,</w:t>
        <w:br/>
        <w:t>és amerre néznek, ott bontakozik ki a a tevékenység, melyre figyelniük kell: a tanár az</w:t>
        <w:br/>
        <w:t>asztalnál ülve magyaráz, a táblára ír. A terem terének központja tehát a katedra, a rajta levő</w:t>
        <w:br/>
        <w:t>tanári asztal és a tábla. A tanulóknál a pontosan kijelölt hely pontosan meghatározott</w:t>
        <w:br/>
        <w:t>cselekvésekkel párosul, és úgy tűnik, hogy ha a helye más lesz (azaz nem más padba ül át,</w:t>
        <w:br/>
        <w:t>hanem felül a padra), akkor az a meghatározott cselekvéssor — az anyag ismertetése, meg-</w:t>
        <w:br/>
        <w:t>értése—befogadása — nem lehet eredményes. Ezért ragaszkodnak a rendhez, fegyelemhez</w:t>
        <w:br/>
        <w:t>a tanáro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val="en-US" w:eastAsia="hu-HU"/>
        </w:rPr>
      </w:pPr>
      <w:r>
        <w:rPr>
          <w:color w:val="000000"/>
          <w:lang w:eastAsia="hu-HU"/>
        </w:rPr>
        <w:t>A diákok megszokják, elfogadják azt a teret, amely hozzájuk nő, s amely számukra a</w:t>
        <w:br/>
        <w:t>munka terévé válik. Ha azonban lehetőségük van olyan tevékenységek szervezésére, ame-</w:t>
        <w:br/>
        <w:t>lyek szintén a teremben zajlanak, de más jellegűek, más térelrendezést igényelnek, akkor</w:t>
        <w:br/>
        <w:t>tudják, hogyan is kell a teret megváltoztatni. Úgy is fogalmazhatnánk: a saját képükre, saját</w:t>
        <w:br/>
        <w:t>igények szerint szervezik át a teret. Nemcsak a nagy, térmeghatározó tárgyak áthelyezésé-</w:t>
        <w:br/>
        <w:t>ről van itt szó — több apró, kívülálló számára alig vagy egyáltalán észre nem vehető, inkább</w:t>
        <w:br/>
        <w:t>szimbólumértékű változtatást figyelhetünk meg. Az elfogadott, megszokott teret nagy</w:t>
        <w:br/>
        <w:t>energiával, kedvvel alakítják át, így a mindennapiból kiemelik, és a saját törvényeik szerint</w:t>
        <w:br/>
        <w:t>működővé, saját méretükre szabottá, értükvalóvá teszik. Ezért áll a felnőtt, a tanár az</w:t>
        <w:br/>
        <w:t>átrendezett terem közepén, megfosztva legfőbb tájékozódási (és fegyelmezési) támaszaitól</w:t>
        <w:br/>
        <w:t>(tanári asztal, tábla, rendezett padsorok), áll és furcsán érzi magát. Választhat: vagy ő is</w:t>
        <w:br/>
        <w:t>szervezni próbál, a tárgyáthelyezést kezdi vezényelni, van, amit tilt, van, amibe beleegyezik,</w:t>
        <w:br/>
        <w:t>és így egy olyan teret hoz létre, ami már nem a megszokott osztályterem, de nem is az, amit</w:t>
        <w:br/>
        <w:t>szervező riválisai szeretnének, és a külső szempontoknak, például annak, hogy „mi sokkal</w:t>
        <w:br/>
        <w:t>rendesebbek vagyunk, kisebb felfordulást csináltunk, mint X. osztály” megfelel, de tanuló</w:t>
        <w:br/>
        <w:t>és a tanár egyaránt rosszul érzi magát benne. A másik variáns: engedi a szervezőket érvé-</w:t>
        <w:br/>
        <w:t>nyesülni, és — esetleg — azt igyekszik megtudni, hogy miért történnek a változtatások.</w:t>
        <w:br/>
        <w:t>Beszélget, kérdez, hallgatja a magyarázatokat. De még jobb, ha aprólékosan megfigyeli a</w:t>
        <w:br/>
        <w:t>változtatás folyamatát, a szervezési fogások sorozatát, hiszen a verbalizálás már az ő szájí-</w:t>
        <w:br/>
        <w:t>ze szerint történik, ha a tanuló neki felel, akkor arra is ügyel, hogy általa elfogadhatóan</w:t>
        <w:br/>
        <w:t>fogalmazzon, mintegy védve, fedve a saját, a társai tevékenységét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Első pillantásra világos a belépő számára, hogy egy, a fiatalság körében általánosan ismert</w:t>
        <w:br/>
        <w:t>és használt tér alakzatait igyekeznek itt is kialakítani. A művelődési házakban, ifjúsági</w:t>
        <w:br/>
        <w:t>klubokban berendezett diszkók teréről van szó, amely tulajdonképpen négy, jól elkülönülő</w:t>
        <w:br/>
        <w:t>térrészből tevődik össze. Az egyik: a tánc tere, a parkett, esetleg a fal melletti székek. Fő</w:t>
        <w:br/>
        <w:t>kívánalom: tágas, és lehetőleg ne folyosószerű legyen. A másik térrész: a zenecsinálás tere,</w:t>
        <w:br/>
        <w:t>azaz a hely, a fülke, ahol a lemezlovas válogatja a számokat, ahonnan konferál, ahova</w:t>
        <w:br/>
        <w:t>begyülnek a haverok is dumálni. A harmadik: azoknak a szerkezeteknek a tere — fényor-</w:t>
        <w:br/>
        <w:t>gona, lámpasorok, forgó reflektorok, forgó tükör stb. —, amelyek a hangulatvilágítást szol-</w:t>
        <w:br/>
        <w:t>gáltatják. A negyedik: a büfé, amely előtt a tánc szüneteiben fogyasztani, álldigálni,</w:t>
        <w:br/>
        <w:t>csoportosulni, (végre normális hangerővel) beszélgetni, egymást (normális fényviszonyok</w:t>
        <w:br/>
        <w:t>mellett) szemügyre venni leh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 a négyes felosztás a tér fizikai elrendezésére és a nyugalmi állapotra vonatkozik,</w:t>
        <w:br/>
        <w:t>hiszen a működésre éppen az jelemző, hogy az elsőnek említett térre kiárad a második és a</w:t>
        <w:br/>
        <w:t>harmadik, és tagolják, szervezik, ritmizálják a tevékenységet. Amikor az osztálytermet</w:t>
        <w:br/>
        <w:t>átszervezik, az egymást követő mozzanatokban fokozatosan leépítik azokat a formákat,</w:t>
        <w:br/>
        <w:t>alakzatokat, melyek a mindennapokban a szervezőket körülveszik. És éppen az a legérdeke-</w:t>
        <w:br/>
        <w:t>sebb a megfigyelő számára, hogy miként viszonyulnak ezekhez a térrészekhez, mit hogyan</w:t>
        <w:br/>
        <w:t>alakítanak át, takarnak el, szüntetnek meg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hhoz, hogy a tánc terét kialakítsák, fel kell szabadítani azt a helyet, amelyet a padok</w:t>
        <w:br/>
        <w:t>(asztalok) foglalnak el. A szándék nem csupán az, hogy a fal mellé tolják, egymásra halmoz-</w:t>
        <w:br/>
        <w:t>zák őket. A rajzokon, melyet az átszervezett, kifordított teremről készítettek (hogyan ren-</w:t>
        <w:br/>
        <w:t>deznék át ők az osztályt?) a tanulók a tanár felkérésére, ezek a bútordarabok hiányoztak a</w:t>
        <w:br/>
        <w:t>teremből. A folyosóra kell kihordani, tehát a térből teljesen ki kell iktatni őket. Ezzel a</w:t>
        <w:br/>
        <w:t>tanulók mintegy megszüntethetik eddigi helyeiket, most már nem lehet a padjukba vissza-</w:t>
        <w:br/>
        <w:t>parancsolni őket. Ezután már csak ideiglenes helyeik vannak: a zene szüneteiben a fal</w:t>
        <w:br/>
        <w:t>melletti székek; ezek azonban nem rögzítettek, tetszés szerint csoportosíthatók. És ezek a</w:t>
        <w:br/>
        <w:t>helyek csak elvétve személyesek. A baráti kör, a fiúk, a lányok helyéről van szó. Ezeknek a</w:t>
        <w:br/>
        <w:t>közössségi helyeknek a léte sugallja, hogy az egyén itt pillanatokra sincs egyedül. Ha az</w:t>
        <w:br/>
        <w:t>egyik körben valami történik — vicceket mesélnek, folyóiratokat mutogatnak, valakit kifi-</w:t>
        <w:br/>
        <w:t>guráznak, valakit hecceinek —, akkor ideiglenesen ez a tér középpontjává válhat, fókuszba</w:t>
        <w:br/>
        <w:t>kerülhet, a többiek is odagyűlhetnek. Az állandó, a legfőbb gyülekezőhely: az asztal, melyre</w:t>
        <w:br/>
        <w:t>a magnók—szerelékek vannak felpakolva. És ez az asztal törvényszerűen, még ha más asz-</w:t>
        <w:br/>
        <w:t>talok is vannak a teremben, és ha más asztalokat is odahúznak melléje — a tanár asztala,</w:t>
        <w:br/>
        <w:t>amely a katedrán található. Igaz, a központi, tábla előtti helyéről a sarokba húzták, esetleg</w:t>
        <w:br/>
        <w:t>a katedráról is leemelték. Világos azonban, hogy a hierarchikusan összetartozó térelemek</w:t>
        <w:br/>
        <w:t>szétválasztása ebben az esetben magának a hierarchia megszüntetésének jel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 a tagadás lehet kifigurázás is. Ahogy a katedrát, a asztalt elhúzták, azonnal kezelés-</w:t>
        <w:br/>
        <w:t>be veszik a táblát, és az eltakarásának, kiiktatásának egy sajátos formáját alkalmazzák,</w:t>
        <w:br/>
        <w:t>ugyanis kivinni, a térből eltüntetni nem lehet. Így hát szövegeket írnak rá, például: „jó</w:t>
        <w:br/>
        <w:t>szórakozást!”; „Éljen a rock!” (vagy együttesek, énekesek; esetleg az osztály); és közismert</w:t>
        <w:br/>
        <w:t>slágerek első sorai, vagy idézetek belőlük. Többen kipróbálják a tehetségüket: rajzfilmek-</w:t>
        <w:br/>
        <w:t>nek, ifjúsági lapok folytatásos sorozatainak hősei kerülnek fel a táblára; állatrajzok is,</w:t>
        <w:br/>
        <w:t>melléjük megjegyzések, tájékoztató gyanánt „X Y kicsi korában, de már megnőtt” stb.</w:t>
        <w:br/>
        <w:t>Ebben a környezetben jelenik meg néhány matek és fizika képlet is. A tábla eredeti funkci-</w:t>
        <w:br/>
        <w:t>ója ez, hogy ezek a képletek — és sok más „tananyag” — rákerüljenek; előtte—rajta adnak</w:t>
        <w:br/>
        <w:t>számot tudásukról a tanulók. De most egészen más a gesztus jelentése. Most, az átszervezett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térben is helye van ennek a tudásnak. De most már nem félni kell tőle, nem szorongani,</w:t>
        <w:br/>
        <w:t>amikor előjönnek, hiszen a tanulók által megszervezett, uralt térben jelennek meg, tehát</w:t>
        <w:br/>
        <w:t>uralkodunk fölötte, akár gúnyolódhatunk is vel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áblára tehát „függöny” kerül. A tanári asztal most is a középpontban marad, és ezt a</w:t>
        <w:br/>
        <w:t>helyzetet hivatott továbbra is jelezni. Rajta működnek a gépek, melyek az egész rendezvény</w:t>
        <w:br/>
        <w:t>jellegét megadják; mellette ül egész végig az a valaki, aki szakértő, aki legtöbbször a tulaj-</w:t>
        <w:br/>
        <w:t>donosa a cuccoknak. Ismeri a számok címét, szerzőit, előadóit, ezek karrierjét, rangsorukat</w:t>
        <w:br/>
        <w:t>különféle hierarchiákban. Minősíti őket. Nagyjából ismeri a számok hatását, ő vezényli</w:t>
        <w:br/>
        <w:t>tehát a viselkedést, megteremti a hangulatot. Kiszolgálja a szórakozni vágyókat, akik ki</w:t>
        <w:br/>
        <w:t>vannak szolgáltatva neki. Ha tehát beszélhetünk az átszervezett terem szellemi teréről,</w:t>
        <w:br/>
        <w:t>ennek ő a központj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világítást is — az említett harmadik térelemet — meg kell valósítani. Asztalokat</w:t>
        <w:br/>
        <w:t>tesznek egymásra, felmásznak rájuk, a rendes égők helyére színeseket csavarnak. A terem</w:t>
        <w:br/>
        <w:t>közepére, vagy valamelyik lámpatest alá forgó tükör—gömböt szerelnek. Általában a taná-</w:t>
        <w:br/>
        <w:t>ri asztal elé a földre, vagy mögéje a falra szerelik a fényorgonát. A lebegő színes papírdara-</w:t>
        <w:br/>
        <w:t>bokat egy—egy égő körül ráadásnak szánják. És hogy mindez érvényesülni tudjon, az</w:t>
        <w:br/>
        <w:t>ablakokat besötétítik. Így egy olyan zárt tér jön létre, melyben a fények hatása maximális.</w:t>
        <w:br/>
        <w:t>Eredetileg a teremben a fény irányát úgy szabályozták, hogy a tanulók bal feléről jöjjön, a</w:t>
        <w:br/>
        <w:t>füzetet, könyvet világítsa meg, az írás—olvasást tegye lehetővé. Az új, minden felől áradó,</w:t>
        <w:br/>
        <w:t>villódzó fény mindenfajta figyelést, koncentrálást lehetetlenné tesz, ellazít, és a mozgás</w:t>
        <w:br/>
        <w:t>ritmusának kialakulását segít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ervezőmunka nyomán, ha a zene megszólal és a fények kigyúlnak, a terem tere egy</w:t>
        <w:br/>
        <w:t>új képet mutat. Nemhogy egyének, de már kis közösségek sincsenek: egy közös ritmusra,</w:t>
        <w:br/>
        <w:t>egytömegként mozognak. És mégis, ahányan annyiféleképpen: belehelyezkedve a tér te-</w:t>
        <w:br/>
        <w:t>remtette közösségbe, de sajátos stílusát, improvizatív képességét érvényesítve. Úgy tűnnek</w:t>
        <w:br/>
        <w:t>egyformának, hogy tulajdonképpen nincs két egyforma, ugyanúgy mozgó, a ritmust ugyan-</w:t>
        <w:br/>
        <w:t>úgy értelmező. Ahogy például a viseletük, „divatuk” is két egyforma megjelenést kizár,</w:t>
        <w:br/>
        <w:t>hiszen alapkövetelmény az elfogadott egységen belüli különbözőség, az egyéniségek minél</w:t>
        <w:br/>
        <w:t>többjelű érvényesítés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tánc megvalósulási formája is tuladonképpen egy térhierarchiába való belehelyezke-</w:t>
        <w:br/>
        <w:t>dés. A jó táncosok, jó ritmusérzékűek, a legújabb stílus tudói a tánchely elit—térrészeit (az</w:t>
        <w:br/>
        <w:t>asztal előtt és a tánchely közepén) foglalják el. Kört alkotnak, és a körben sem akárki</w:t>
        <w:br/>
        <w:t>táncolhat, csak a legjobb táncosok, esetleg a más státusúak—nagyobb diákok vagy a tanár.</w:t>
        <w:br/>
        <w:t>„Milyen gyorsan telik az idő! Mert jó a zene, a társaság” — állapítják meg, ha egy kicsit</w:t>
        <w:br/>
        <w:t>leállnak pihenni, kimennek a levegőre, azaz ha kilépnek a konkrét bulihelyzetből. Benn a</w:t>
        <w:br/>
        <w:t>teremben, az általuk szervezett térben pedig a mindent betöltő ritmusra figyelve felszaba-</w:t>
        <w:br/>
        <w:t>dulnak, folyó időből és a mindennapi, fegyelmezett és tevékeny, szorongó és gátlásos szere-</w:t>
        <w:br/>
        <w:t>pükből kilépnek. Az arcokon, a mozdulatokban, az egymáshoz való viszonyulásokban nincs</w:t>
        <w:br/>
        <w:t>semmi előírt, külvilágnak szánt. Mintha nem is osztályterem lenne ez, mintha nem is tanu-</w:t>
        <w:br/>
        <w:t>lók lennének itt. Mintha az emberi teljesség önfeledt pillanatait élnék. Hogy nagyon értéke-</w:t>
        <w:br/>
        <w:t>sek számukra ezek az órák, percek, az abból is kitetszik, ahogyan igyekeznek ellenállni</w:t>
        <w:br/>
        <w:t>minden kísérletnek, amely ezt az álláspontot megszünteti, a bulit lefújni akarja. Hosszas</w:t>
        <w:br/>
        <w:t>alkudozások — „még öt perc”; „még egy lassú szám”; „még egy rock” — után, a fehér</w:t>
        <w:br/>
        <w:t>fényben egymásra hunyorogva kezdenek hozzá a tér visszaalakításához. „Tessék rendet csi-</w:t>
        <w:br/>
        <w:t>nálni!” — hangzik a tanár utasítása. „Mikor lesz legközelebb?” — ez a kérdés a válaszuk.</w:t>
      </w:r>
    </w:p>
    <w:p>
      <w:pPr>
        <w:pStyle w:val="Bodytext131"/>
        <w:shd w:fill="auto" w:val="clear"/>
        <w:spacing w:lineRule="auto" w:line="240"/>
        <w:jc w:val="both"/>
        <w:rPr>
          <w:rStyle w:val="Bodytext5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31"/>
        <w:shd w:fill="auto" w:val="clear"/>
        <w:spacing w:lineRule="auto" w:line="240"/>
        <w:rPr>
          <w:rStyle w:val="Bodytext5"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"/>
          <w:i w:val="false"/>
          <w:iCs w:val="false"/>
          <w:color w:val="000000"/>
          <w:lang w:eastAsia="hu-HU"/>
        </w:rPr>
        <w:t>Gagyi József</w:t>
      </w:r>
      <w:r>
        <w:br w:type="page"/>
      </w:r>
    </w:p>
    <w:p>
      <w:pPr>
        <w:pStyle w:val="Bodytext131"/>
        <w:shd w:fill="auto" w:val="clear"/>
        <w:spacing w:lineRule="auto" w:line="240"/>
        <w:jc w:val="center"/>
        <w:rPr>
          <w:i w:val="false"/>
          <w:i w:val="false"/>
        </w:rPr>
      </w:pPr>
      <w:bookmarkStart w:id="168" w:name="bookmark74"/>
      <w:r>
        <w:rPr>
          <w:rStyle w:val="Heading11"/>
          <w:i/>
          <w:color w:val="000000"/>
          <w:lang w:eastAsia="hu-HU"/>
        </w:rPr>
        <w:t xml:space="preserve">KÉPVILÁG </w:t>
      </w:r>
      <w:r>
        <w:rPr>
          <w:rStyle w:val="Heading11"/>
          <w:i/>
          <w:color w:val="000000"/>
          <w:lang w:val="myv-RU" w:eastAsia="myv-RU"/>
        </w:rPr>
        <w:t>(1986/2)</w:t>
      </w:r>
      <w:bookmarkEnd w:id="16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>
          <w:i/>
        </w:rPr>
      </w:r>
      <w:bookmarkStart w:id="169" w:name="bookmark75"/>
      <w:bookmarkStart w:id="170" w:name="bookmark75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71" w:name="bookmark75"/>
      <w:r>
        <w:rPr>
          <w:rStyle w:val="Heading23"/>
          <w:b w:val="false"/>
          <w:bCs w:val="false"/>
          <w:color w:val="000000"/>
          <w:lang w:eastAsia="hu-HU"/>
        </w:rPr>
        <w:t>VIZUÁLIS KÖRNYEZET —VIZUÁLIS KULTÚRA</w:t>
      </w:r>
      <w:bookmarkEnd w:id="171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kiállított képek sorát szemlélve tanácstalanul állok meg az egyik festmény előtt. „Én ezt</w:t>
        <w:br/>
        <w:t>nem értem” — mondom magamban. A mellettem lévő két látogató viszont érti, legalábbis</w:t>
        <w:br/>
        <w:t>beszélgetésükből úgy veszem ki. Mikor azonban jobban odafigyelek, az is kiderül, hogy</w:t>
        <w:br/>
        <w:t>ketten kétféleképpen értik. Így már három értelmezés született ugyanarról a képről. Egy,</w:t>
        <w:br/>
        <w:t>amelyik a kép képvoltát nem fogja fel, és még kettő, amelyek tulajdonítanak valamilyen</w:t>
        <w:br/>
        <w:t>értelmet a képnek, de a két értelmezés lényegesen eltérő. Ha még más szemlélők is odaté-</w:t>
        <w:br/>
        <w:t>vednek, akkor másfajta értelmezések is megfogalmazódhatnak. Ezekre azonban nincs</w:t>
        <w:br/>
        <w:t>nagy szükség, mert az egy képre irányuló háromféle értelmezés bőven elegendő ahhoz,</w:t>
        <w:br/>
        <w:t>hogy egész sor kényelmetlen kérdés megfogalmazódjék bennünk. Számomra ugyanis az</w:t>
        <w:br/>
        <w:t>előttem lévő kép nem számít igazán képnek, csupán egy tárgy, míg a másik két tárlatláto-</w:t>
        <w:br/>
        <w:t>gató számára az előttük álló tárgy képnek számít, noha más és más jelentéstartalommal</w:t>
        <w:br/>
        <w:t>felruházott képnek. Megegyezés akkor jöhetne létre köztük, ha egyetértenénk abban, hogy</w:t>
        <w:br/>
        <w:t>melyek is azok a tulajdonságjegyek, amelyek egy tárgyat képpé tesznek. Ha nagyon be-</w:t>
        <w:br/>
        <w:t>lemelegednénk a vitába, akkor előbb—utóbb kiderülne egy sor dolog arról, hogy ki, mikor,</w:t>
        <w:br/>
        <w:t>hogyan, miért alkotta meg ezt a képet, mint tárgyat. Lenne egy ilyen közös tudásunk, de ez</w:t>
        <w:br/>
        <w:t>még korántsem jelentené azt, hogy a szóban forgó képet ezután mindhárman ugyanúgy</w:t>
        <w:br/>
        <w:t>fogjuk értelmezni. A beszélgetés során ugyanis az is kiderülne, hogy mind a hárman másra</w:t>
        <w:br/>
        <w:t>és másra figyelünk fel, a vonalak, a színek más és más érzést, hangulatot keltenek bennünk.</w:t>
      </w:r>
    </w:p>
    <w:p>
      <w:pPr>
        <w:pStyle w:val="TextBody"/>
        <w:shd w:fill="auto" w:val="clear"/>
        <w:spacing w:lineRule="auto" w:line="240" w:before="240" w:after="0"/>
        <w:ind w:firstLine="360"/>
        <w:rPr/>
      </w:pPr>
      <w:r>
        <w:rPr>
          <w:color w:val="000000"/>
          <w:lang w:eastAsia="hu-HU"/>
        </w:rPr>
        <w:t>Az értelmezés sokféleségének felismerése elvezethetne így az alapvető kérdéshez: Mit</w:t>
        <w:br/>
        <w:t>is jelent az, hogy képnek látunk valamit? A válaszhoz nem elegendő csak a festményeket</w:t>
        <w:br/>
        <w:t>szemrevételezni. A kép (a festmény) ugyanis olyan tárgy, amelyhez a látás csatornáján</w:t>
        <w:br/>
        <w:t>közelítünk, és amelyet valaki létrehozott. A képeken kívül azonban még sok más egyebet is</w:t>
        <w:br/>
        <w:t>látunk, a képek mint tárgyak csak parányi részei annak a mindennapi látványnak, amelynek</w:t>
        <w:br/>
        <w:t>alkotóelemeit nap mint nap észleljük, értelmezzük. Természetesen nem mindegy, hogy ami</w:t>
        <w:br/>
        <w:t>a szemünk elé került, az emberi kéz és emberi szándék alkotta—e vagy sem. De a szándékol-</w:t>
        <w:br/>
        <w:t>tan létrehozott képek és a mindennapi látványok között nagyon sok hasonló vonás van!</w:t>
        <w:br/>
        <w:t>Például a busz ablakából elém táruló panoráma bennem csodálatot válthat ki, míg az útitár-</w:t>
        <w:br/>
        <w:t>samat közömbösen hagyja. A színek, a formák, az összkép itt is — akárcsak a kiállítóterem-</w:t>
        <w:br/>
        <w:t>ben — különböző értelmezéseket, a szemlélő részéről különböző viszonyulásokat hívhat</w:t>
        <w:br/>
        <w:t>életre. Az előbb felvetett kérdés tehát itt is érvényes, csak sokkal szélesebb területre irá-</w:t>
        <w:br/>
        <w:t>nyul: mi a lényege annak a folyamatnak, amely lehetővé teszi, hogy a szemünk elé került</w:t>
        <w:br/>
        <w:t>dolgok látvánnyá álljanak össze? Miben áll az általában vett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"/>
          <w:b w:val="false"/>
          <w:b w:val="false"/>
          <w:bCs w:val="false"/>
          <w:color w:val="000000"/>
          <w:lang w:eastAsia="hu-HU"/>
        </w:rPr>
      </w:pPr>
      <w:r>
        <w:rPr/>
      </w:r>
      <w:bookmarkStart w:id="172" w:name="bookmark76"/>
      <w:bookmarkStart w:id="173" w:name="bookmark76"/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3211"/>
        <w:keepNext w:val="true"/>
        <w:keepLines/>
        <w:shd w:fill="auto" w:val="clear"/>
        <w:spacing w:lineRule="auto" w:line="240"/>
        <w:rPr/>
      </w:pPr>
      <w:bookmarkStart w:id="174" w:name="bookmark76"/>
      <w:r>
        <w:rPr>
          <w:rStyle w:val="Heading32"/>
          <w:b w:val="false"/>
          <w:bCs w:val="false"/>
          <w:color w:val="000000"/>
          <w:lang w:eastAsia="hu-HU"/>
        </w:rPr>
        <w:t>képszerűség mint folyamat</w:t>
      </w:r>
      <w:bookmarkEnd w:id="174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természete? A legkézenfekvőbb válasz az lenne, hogy a képszerűség természetét magában</w:t>
        <w:br/>
        <w:t>a képben (látványban) kell keresni. Például előttem van egy kép, amelyen havas téli táj</w:t>
        <w:br/>
        <w:t>látható. Ez a kép mindent felidéz bennem, ami a télhez, a hóhoz, a hideghez kapcsolódik.</w:t>
      </w:r>
      <w:r>
        <w:rPr>
          <w:color w:val="000000"/>
          <w:lang w:val="en-US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indebből úgy látszik, hogy a „tél” ennek a képnek a belső, elidegeníthetetlen tartozéka.</w:t>
        <w:br/>
        <w:t>Igen ám, de ha olyan embernek mutatom meg ezt a képet, aki sosem látott telet és — tegyük</w:t>
        <w:br/>
        <w:t>fel — nem hallott ilyesmiről, akkor számára mit fog jelenteni ez a kép? Mennyiben tudja</w:t>
        <w:br/>
        <w:t>a kép őbenne ugyanazt kiváltani, mint énbennem? Nyilván semennyire: a fehér szín, a</w:t>
        <w:br/>
        <w:t>fehér sík felület teljesen mást fog eszébe juttatni. De vannak ennél sokkal hétköznapibb</w:t>
        <w:br/>
        <w:t>példák is. Ha én mondjuk Sherlock Holmes mesterfogásait olvasom, és az egyik lapon őt</w:t>
        <w:br/>
        <w:t>ábrázoló illusztrációra bukkanok, akkor a képet nézve sok minden eszembe jut erről a</w:t>
        <w:br/>
        <w:t>sosem élt emberről. Akik megpillantják ezt a képet, de Sherlock Holmes—ról még sosem</w:t>
        <w:br/>
        <w:t>hallottak, azoknak is sok minden eszükbe juthat, de biztosan nem az, ami nekem jutott</w:t>
        <w:br/>
        <w:t>eszembe. Ilyen példa végtelen sok van. Két dolog következik belőlük. Egyrészt az, hogy a</w:t>
        <w:br/>
        <w:t>képek mindig „mondanak” valamit (képviselnek, reprezentálnak), de hogy mit mondanak,</w:t>
        <w:br/>
        <w:t>az nem bennük, hanem sokkal inkább bennünk, a szemlélőkben van rögzítv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a már a képszerűség természetével foglalkozók egyetértenek abban, hogy a képszerű-</w:t>
        <w:br/>
        <w:t>ség nem a szemünk elé kerülő látvány saját belső adottsága, tartozéka, hanem olyasvalami,</w:t>
        <w:br/>
        <w:t>ami az egyéneknek a környezetükkel való kapcsolataiban termelődik. A képszerűség: fo-</w:t>
        <w:br/>
        <w:t>lyamat eredménye, és ennek a folyamatnak az arkhimédeszi pontja a szemlélő alany. Azért</w:t>
        <w:br/>
      </w:r>
      <w:r>
        <w:rPr>
          <w:color w:val="000000"/>
          <w:lang w:val="myv-RU" w:eastAsia="myv-RU"/>
        </w:rPr>
        <w:t>l</w:t>
      </w:r>
      <w:r>
        <w:rPr>
          <w:color w:val="000000"/>
          <w:lang w:eastAsia="hu-HU"/>
        </w:rPr>
        <w:t>á</w:t>
      </w:r>
      <w:r>
        <w:rPr>
          <w:color w:val="000000"/>
          <w:lang w:val="myv-RU" w:eastAsia="myv-RU"/>
        </w:rPr>
        <w:t xml:space="preserve">tom </w:t>
      </w:r>
      <w:r>
        <w:rPr>
          <w:color w:val="000000"/>
          <w:lang w:eastAsia="hu-HU"/>
        </w:rPr>
        <w:t>tehát a telet télnek, mert az agyam erre az értelmezési pályára van beállítódva, az az</w:t>
        <w:br/>
        <w:t>életvilág, amelyben felnőttem és amelyben élek, ezt az értelmezést tartja jónak, termé-</w:t>
        <w:br/>
        <w:t>szetesnek. Aki más életvilágban nevelkedett, az ugyanazt a környezeti elemet szükségsze-</w:t>
        <w:br/>
        <w:t>rűen másként fogja meglátni. A „romlatlan szem nem egyéb, mint mítosz” — mondja</w:t>
        <w:br/>
        <w:t>Gombrich Művészet és illúzió című munkájában. Ha valamiképpen elő tudnánk varázsolni</w:t>
        <w:br/>
        <w:t>egy „érintetlen” (értsd: ingerektől nem érintett) szemet, akkor az a környezet kaotikus</w:t>
        <w:br/>
        <w:t>összevisszaságán kívül semmi mást nem tudna érzékelni. A képszerűség nem más, mint</w:t>
        <w:br/>
        <w:t>maga az értelmezés, a minket körülvevő világ interpretálásának folyamata; ezért minden</w:t>
        <w:br/>
        <w:t>szem bűnbeesett abban a pillanatban, amikor valamely társadalmi réteg, csoport, közösség</w:t>
        <w:br/>
        <w:t>tagjaként kezdte szemlélni a környezetét. A látás fiziológiai alapjai nagyjából mindenkinél</w:t>
        <w:br/>
        <w:t>azonosak ugyan, de a látás lényege nem a fényinger észlelése, hanem az a gesztus, amellyel</w:t>
        <w:br/>
        <w:t>a szemünk elé került színeket, formákat jelentéssel ruházzuk fel. Ez pedig mindig valame-</w:t>
        <w:br/>
        <w:t>lyik társadalmi csoport, közösség „látási gyakorlata” alapján történik. Egy—egy ilyen kö-</w:t>
        <w:br/>
        <w:t>zösség tagjai számára a nagyjából közös környezet, közös múlt a vizuális környezethez való</w:t>
        <w:br/>
        <w:t>viszonyulások hasonló változatait termelte k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Ha a téli képet én télinek látom, és környezetemben sokan vannak még, akik így látják,</w:t>
        <w:br/>
        <w:t>míg egy másvalaki nem így látja, akkor nyilvánvaló, hogy akik egyformán értelmeznek,</w:t>
        <w:br/>
        <w:t>azok között valamiféle hallgatólagos megegyezés van. A képen fellelhető formák, színek,</w:t>
        <w:br/>
        <w:t>arányok, fény—árnyék viszonyok körülbelül ugyanazt az értelmezést hívják életre. Ez az</w:t>
        <w:br/>
        <w:t>egybeesés arra int, hogy nézzük meg kissé közelebbről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75" w:name="bookmark77"/>
      <w:bookmarkStart w:id="176" w:name="bookmark77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77" w:name="bookmark77"/>
      <w:r>
        <w:rPr>
          <w:rStyle w:val="Heading41"/>
          <w:b w:val="false"/>
          <w:bCs w:val="false"/>
          <w:color w:val="000000"/>
          <w:lang w:eastAsia="hu-HU"/>
        </w:rPr>
        <w:t>a képszerűség mint konvenció</w:t>
      </w:r>
      <w:bookmarkEnd w:id="177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természetét. Annál is inkább, mert szélsőséges álláspontok szerint bármi ábrázolhat bár-</w:t>
        <w:br/>
        <w:t>mit. Ha a fehér szín jelentheti az ártatlanságot is, miközben mások számára ez a gyász</w:t>
        <w:br/>
        <w:t>színe, akkor nyilvánvaló, hogy elvben bármit jelenthet, ha valakik megegyeznek abban,</w:t>
        <w:br/>
        <w:t>hogy számukra a fehér szín mit is fog jelenteni. Mint mondottuk, minden kép, minden</w:t>
        <w:br/>
        <w:t>látvány jelent valamit, és úgy tetszik, ennek a valaminek a természete a „látást gyakorlók”</w:t>
        <w:br/>
        <w:t>megegyezésétől függ. Megegyezhetnénk például abban, hogy mondjuk a székláb látványa</w:t>
        <w:br/>
        <w:t>a megelégedés, az öröm jele legyen!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Elvben így is van, bármi bármit reprezentálhat, a gyakorlatban azonban mégis másként</w:t>
        <w:br/>
        <w:t>történnek a dolgok. Úgy tűnik, hogy valami megköti a kezünket, nem állíthatunk fel tetszés</w:t>
        <w:br/>
        <w:t>szerint konvenciókat. Sőt, a választásaink nagyon is korlátok közé vannak szorítva. Vegyük</w:t>
        <w:br/>
        <w:t>például a hagyományos kelet—európai falu esetét! Az értelmezési konvenciók számát ele-</w:t>
        <w:br/>
        <w:t>ve meghatározza, hogy az adott vizuális környzetből csak azokra az ingertípusokra fordí-</w:t>
        <w:br/>
        <w:t>tottak figyelmet, amelynek értelmezése a mindennapi életvitel számára fontos volt. Az</w:t>
        <w:br/>
        <w:t>ember azt látja meg, amit érdeke meglátni! A fontosnak ítélt elemekhez hozzárendelt — és</w:t>
        <w:br/>
        <w:t>ugyanakkor hatékonynak bizonyuló — konvenciók olyan értelmezési hálóvá álltak össze a</w:t>
        <w:br/>
        <w:t>közösség története folyamán, amely — mint vizuális kód — önálló életre tudott kelni, azaz</w:t>
        <w:br/>
        <w:t>az egyedi ember akaratától függetlenül is létezett. Ez a közösségre jellemző vizuális kód</w:t>
        <w:br/>
        <w:t>egyaránt behatárolta azt, hogy a közösség tagjai miként látják az őket körülvevő tárgyi</w:t>
        <w:br/>
        <w:t>világot, és ugyanakkor azt a gyakorlatot is, amelynek révén saját vizuális környezetüket</w:t>
        <w:br/>
        <w:t>(lakás, öltözet, az udvar berendezése stb.) alakították. Természetesen ez a vizuális kód nem</w:t>
        <w:br/>
        <w:t>volt örök életű, s nem volt változatlan sem! Ha változott az a környezet, amelyből vizuális</w:t>
        <w:br/>
        <w:t>ingerek áramlottak a közösség felé, és ezek az új ingerek fontosak voltak, akkor a kód is</w:t>
        <w:br/>
        <w:t>módosul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inden kultúrában több ilyen vizuális kód létezik. Ezek egymástól történetileg, föld-</w:t>
        <w:br/>
        <w:t>rajzilag s társadalmilag is elhatárolhatók. Mindennapjaink személyes élettere, az általunk</w:t>
        <w:br/>
        <w:t>igénybevett információs csatornák, nevelődésünk, mindennapi munkánk természete és</w:t>
        <w:br/>
        <w:t>még sok más egyéb határozza meg vizuális kódunkat. Mivel ezek az adottságok másokat is</w:t>
        <w:br/>
        <w:t>jellemezhetnek, vizuális kódunkkal nem állunk egymagunkban. Nap mint nap észrevesz-</w:t>
        <w:br/>
        <w:t>szük, érezzük, hogy vannak még rajtunk kívül olyanok, akik vizuális környezetüket hozzánk</w:t>
        <w:br/>
        <w:t>hasonlóan élik át, legyen szó akár a látásról, akár a vizuális környezet létrehozásáról. Sokan</w:t>
        <w:br/>
        <w:t>vannak még, akik kedvelik az általunk jónak tartott festményeket, akiknek ugyanaz a film</w:t>
        <w:br/>
        <w:t>ugyanúgy tetszik, akik a városképben az általunk vonzónak talált tereket, formákat kedve-</w:t>
        <w:br/>
        <w:t>lik. Ugyanez áll a lakás berendezésének alapelveire, a dísztárgyak vásárlására és még sok</w:t>
        <w:br/>
        <w:t>más olyan gesztusra, amellyel vizuális környezetünket újjáteremtjük. Amikor a lakáskul-</w:t>
        <w:br/>
        <w:t>túra szakértői kérdőíveikkel bekérezkednek a lakásunkba, tulajdonképpen ezt a vizuális</w:t>
        <w:br/>
        <w:t>kódot igyekeznek kihámozni válaszainkból és abból, amit maguk körül látnak. De erre</w:t>
        <w:br/>
        <w:t>törekszik az a kutató is, aki az iskolai padok feliratait, a falu vizuális környezetét, a faljele-</w:t>
        <w:br/>
        <w:t>ket, az ünnepi látványt, vagy éppen a fényképezőgép előtti viselkedést vizsgálj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Szó esett már arról, hogy ezek a vizuális kódok önálló életre képesek kelni. Kialakulnak,</w:t>
        <w:br/>
        <w:t>megerősödnek, majd széthullanak, helyüket pedig más kódok foglalják el. Egy kultúrán</w:t>
        <w:br/>
        <w:t>belül egy adott időpontban több kód is él egymás mellett, mégpedig úgy, hogy külön—külön</w:t>
        <w:br/>
        <w:t>a fejlődés más és más stádiumában vannak. Ugyanakkor egymással is szoros kapcsolatban</w:t>
        <w:br/>
        <w:t>állnak, minden kód alárendelődik nálánál általánosabb, átfogóbb kódoknak, ugyanakkor</w:t>
        <w:br/>
        <w:t>behatárolja a nálánál alacsonyabb rangúakat. Gondok akkor keletkeznek, amikor egyidő-</w:t>
        <w:br/>
        <w:t>ben a kódok nagy része olyan állapotba kerül, amelyet a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78" w:name="bookmark78"/>
      <w:bookmarkStart w:id="179" w:name="bookmark78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80" w:name="bookmark78"/>
      <w:r>
        <w:rPr>
          <w:rStyle w:val="Heading41"/>
          <w:b w:val="false"/>
          <w:bCs w:val="false"/>
          <w:color w:val="000000"/>
          <w:lang w:eastAsia="hu-HU"/>
        </w:rPr>
        <w:t>krízishelyzet</w:t>
      </w:r>
      <w:bookmarkEnd w:id="180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kifejezéssel kell megjelölnünk. Krízishelyzetet termelhet ki a vizuális ingerek számának</w:t>
        <w:br/>
        <w:t>ugrásszerű növekedése. Ilyenkor a jól begyakorolt konvenciók elégtelenné válnak a kibő-</w:t>
        <w:br/>
        <w:t>vült vizuális környezet értelmezésére. Még súlyosabb helyzet áll elő akkor, ha úgymond</w:t>
        <w:br/>
        <w:t>egyik napról a másikra széthull, kicserélődik az az életvilág, amelybe a megszokott, saját-</w:t>
        <w:br/>
        <w:t>nak érzett vizuális kód „le volt horgonyozva”. Eltűnik az a környezet, amely a kód életterét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jelentette. Néha ez a két változás egybe is eshet. A kettős változás folytán a megszokott</w:t>
        <w:br/>
        <w:t>vizuális kód légüres térbe kerül, gyakorlatilag használhatatlanná válik. Mielőtt a következ-</w:t>
        <w:br/>
        <w:t>ményekre kitérnénk, nézzük meg röviden ezt a két módosulás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vizuális ingerek számának növekedése szinte mindenkit csodálattal tölt el. Ez még</w:t>
        <w:br/>
        <w:t>olyan helyeken is érvényes, ahol a vizuális környezet jóformán „telített”, hát még ott, ahol</w:t>
        <w:br/>
        <w:t>az igazán különleges látvány hiánycikk! Ki gondolta volna mondjuk jó száz évvel ezelőtt,</w:t>
        <w:br/>
        <w:t>hogy gyönyörű színes felvételen bámulhatjuk tetszés szerinti ideig az égszínkék háttér előtt</w:t>
        <w:br/>
        <w:t>elhelyezett narancsból éppen kilépő revolvergolyót? A technikai eszközök hallatlan mér-</w:t>
        <w:br/>
        <w:t>tékben kitágították a vizuális környezet határait. A mikroszkóp segítségével készült felvé-</w:t>
        <w:br/>
        <w:t>telek lehetővé teszik, hogy meglássuk az anyag szabad szemmel nem látható textúráit (az</w:t>
        <w:br/>
        <w:t>anyag szervesen keletkezett zárófelületeit). A nyomdai eljárásokkal elvben végtelen</w:t>
        <w:br/>
        <w:t>mennyiségű képanyag sokszorosítható (gondoljunk csak a rohamosan teret hódító poszte-</w:t>
        <w:br/>
        <w:t>rekre). S a példák sokáig sorolhatók a városkép új vizuális ingereitől a legújabb (mozgó)</w:t>
        <w:br/>
        <w:t>képreprodukáló technikáig. Más kérdés az, hogy mindebből mit látunk meg, és amit meglá-</w:t>
        <w:br/>
        <w:t>tunk, azt hogyan látjuk meg! Sok ember számára ugyanis szinte máról holnapra válnak</w:t>
        <w:br/>
        <w:t>használhatatlanná a gyerekkortól kialakított vizuális konvenciók. Megszokott terek, épüle-</w:t>
        <w:br/>
        <w:t>tek, színek, formák sokasága tűnik el, és helyükbe egy új vizuális környezet lép. Ez azonban</w:t>
        <w:br/>
        <w:t>már a régi kóddal nem — vagy csak alig — értelmezhető. Az új környezet beélését meg kell</w:t>
        <w:br/>
        <w:t>tanulni, s ez a tanulás egy új vizuális kód kiépítését jelenti. Amíg ez ki nem alakul, addig a</w:t>
        <w:br/>
        <w:t>szakértők rajzasztalán született és ugyancsak a szakértők által kivitelezett városkép —</w:t>
        <w:br/>
        <w:t>legyen az bármilyen impozáns, egyedi, megragadó stb. — a benne élők számára aligha</w:t>
        <w:br/>
        <w:t>válhat „saját” környezetté. Az idegen, birtokolhatatlannak tetsző vizuális ingerektől a</w:t>
        <w:br/>
        <w:t>szem „elfordul”, és rendszerint egy más területre próbálja összpontosítani azt az értelme-</w:t>
        <w:br/>
        <w:t>zési gyakorlatot, amelyet jól ismer. Ez a másik terület pedig, amely úgymond menedékül</w:t>
        <w:br/>
        <w:t>szolgál, nem más, mint a közvetlen, a legintimebb vizuális környezet: a lakás. Ebbe a térbe</w:t>
        <w:br/>
        <w:t>zsúfolódnak össze — nemegyszer kaotikus összevisszaságban — azok a tárgyak, formák,</w:t>
        <w:br/>
        <w:t>színek, amelyek képesek ideig—óráig fenntartani a gyerekkori életvilágból hozott vizuális</w:t>
        <w:br/>
        <w:t>kód felhasználhatóságának, érvényességének illúzióját. Vagy pedig még van egy másik kiút</w:t>
        <w:br/>
        <w:t>is: azoknak a (mind gyakoribbá váló) zárt körű, illetve (egyre ritkában megrendezett) nyil-</w:t>
        <w:br/>
        <w:t>vános ünnepeknek a gyakorlata, amelyeknek látványanyaga — legalább részleteiben —</w:t>
        <w:br/>
        <w:t>képes a falu vizuális világát felidézni. Ezek a befele— és visszafordulások tulajdonképpen</w:t>
        <w:br/>
        <w:t>elzárkózást jelentenek attól az új vizuális információáradattól, amelynek első hullámai</w:t>
        <w:br/>
        <w:t>(főként a téralkotásban) nálunk tapasztalhatók. Nem kétséges, hogy ezeket az első hullámo-</w:t>
        <w:br/>
        <w:t>kat majd újabbak követik, és az sem kétséges, hogy a nagy többségünk által ismert és saját-</w:t>
        <w:br/>
        <w:t>nak ézett vizuális kódokat fel kell majd adni. Kétségek merülnek fel viszont abban a</w:t>
        <w:br/>
        <w:t>tekintetben, hogy mindennapi életvitelünk szimbolikus tartománya — az a terület, ame-</w:t>
        <w:br/>
        <w:t>lyen mi— és én—tudatunk nap mint nap újratermelődik — megbírja—e ezt a gyors és</w:t>
        <w:br/>
        <w:t>kényszerítő jellegű váltást, s ha megbírja is, vajon mekkora áldozatok árán. Nyilván érde-</w:t>
        <w:br/>
        <w:t>mes volna a változások előtt feltérképezni azt a vizuális kultúrát, amelynek meg kell majd</w:t>
        <w:br/>
        <w:t>változnia, s amely végeredményben nem tőlünk függetlenül létező valami, hanem minden-</w:t>
        <w:br/>
        <w:t>napi életünk része. A baj csak az, hogy a vizuális kultúra feltérképezésére induló antropoló-</w:t>
        <w:br/>
        <w:t>gus már az első lépéseknél lehangolódik. Lehangolja az a fölismerés, hogy már eleve</w:t>
        <w:br/>
        <w:t>eltorzult, önmaguk fele fordult, saját maguk ápolásával törődő vizuális kódokkal találko-</w:t>
        <w:br/>
        <w:t>zik. Igazat ad Henri Stahl professzornak abban, hogy a közösségek tevékenységének meg-</w:t>
        <w:br/>
        <w:t>szervezésekor az illető közösségre jellemző szervezési gyakorlatot kell leképezni, s a</w:t>
        <w:br/>
        <w:t>szakértőnek úgy kell működnie, mint a közösségre jellemző leader—nek. De meglepetten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tapasztalja — és minél többet kutat, annál erősebb lesz ez a meggyőződése —, hogy a</w:t>
        <w:br/>
        <w:t>változást megtervező szakember előtt inkább „terapeutára” volna szükség. Olyasvalakire,</w:t>
        <w:br/>
        <w:t>aki az adott helyzetre való rálátás számára magabiztossá, életképessé tudja tenni a saját (!)</w:t>
        <w:br/>
        <w:t>vizuális környezet beélésének, értelmezésének gyakorlatát, aki a kód használatakor a szo-</w:t>
        <w:br/>
        <w:t>rongást, a bizonytalanságot ki tudja iktatni, aki képes feloldani a saját vizuális kód haszná-</w:t>
        <w:br/>
        <w:t>latától való félelmet. Nem a régi kód visszaállításáról van itt szó, hanem csupán a bármilyen</w:t>
        <w:br/>
        <w:t>kód használtának természetességéről, magától értetődőségéről. Az antropológus hatásköre</w:t>
        <w:br/>
        <w:t>azonban itt véget ér: egy ilyen módszertan kidolgozásában az ő részvétele szükséges, de nem</w:t>
        <w:br/>
        <w:t>elégséges feltétel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3"/>
          <w:i w:val="false"/>
          <w:iCs w:val="false"/>
          <w:color w:val="000000"/>
          <w:lang w:eastAsia="hu-HU"/>
        </w:rPr>
        <w:t>Bíró A. Zoltán</w:t>
      </w:r>
    </w:p>
    <w:p>
      <w:pPr>
        <w:pStyle w:val="Heading211"/>
        <w:keepNext w:val="true"/>
        <w:keepLines/>
        <w:shd w:fill="auto" w:val="clear"/>
        <w:spacing w:lineRule="auto" w:line="240"/>
        <w:ind w:firstLine="36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  <w:bookmarkStart w:id="181" w:name="bookmark79"/>
      <w:bookmarkStart w:id="182" w:name="bookmark79"/>
    </w:p>
    <w:p>
      <w:pPr>
        <w:pStyle w:val="Heading211"/>
        <w:keepNext w:val="true"/>
        <w:keepLines/>
        <w:shd w:fill="auto" w:val="clear"/>
        <w:spacing w:lineRule="auto" w:line="240"/>
        <w:ind w:firstLine="36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83" w:name="bookmark79"/>
      <w:r>
        <w:rPr>
          <w:rStyle w:val="Heading23"/>
          <w:b w:val="false"/>
          <w:bCs w:val="false"/>
          <w:color w:val="000000"/>
          <w:lang w:eastAsia="hu-HU"/>
        </w:rPr>
        <w:t>HOGY OTTHON LEGYÜNK KÖRNYEZETÜNKBEN</w:t>
      </w:r>
      <w:bookmarkEnd w:id="183"/>
    </w:p>
    <w:p>
      <w:pPr>
        <w:pStyle w:val="Heading211"/>
        <w:keepNext w:val="true"/>
        <w:keepLines/>
        <w:shd w:fill="auto" w:val="clear"/>
        <w:spacing w:lineRule="auto" w:line="240"/>
        <w:ind w:firstLine="36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város vagy falu meghatározta vizuális környezet: viszonylag mozdulatlan és tartós</w:t>
        <w:br/>
        <w:t>emberi alkotások (épületek, terek, utcák, járdák stb.) strukturált halmaza. A beleszülető</w:t>
        <w:br/>
        <w:t>ember számára ez a környezet a köznapi világ, a természetes beállítódás kereteit, a minden-</w:t>
        <w:br/>
        <w:t>napi cselekvés színterét és vonatkozási pontjait jelenti; azt a világot, amelyben otthon érzi</w:t>
        <w:br/>
        <w:t>magát, amelynek használata nem okoz gondot. Hogy ez mennyire így van, bizonyítja az új</w:t>
        <w:br/>
        <w:t>vizuális környezettel való találkozás élménye vagy stressze, az új környezetek beélésének,</w:t>
        <w:br/>
        <w:t>otthonossá tételének nehézsége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hhoz, hogy a vizuális környezet beélésében jelentkező nehézségek forrásait, az új</w:t>
        <w:br/>
        <w:t>környezetbe költözött ember nehézségeit megközelíthessük, két problémakörben végez-</w:t>
        <w:br/>
        <w:t>tünk megfigyeléseket. Egyrészt elemeznünk kellett a megszokott, kérdésessé nem tett vizu-</w:t>
        <w:br/>
        <w:t>ális környezet interpretációját és köznapi beélését, másrészt azt próbáltuk elemezni, hogy</w:t>
        <w:br/>
        <w:t>miért vannak nehézségei az új vizuális környezetbe költöző egyéneknek, kisközösségeknek,</w:t>
        <w:br/>
        <w:t>amikor megpróbálják azt a megszokott módon használni, értelmezni stb. De azt sem té-</w:t>
        <w:br/>
        <w:t>veszthetjük szem elől, hogy mi áll az új környezetbe való gyors és sikeres beilleszkedés</w:t>
        <w:br/>
        <w:t>hátterében, mennyiben és hogyan képes átalakulni egy adott sajátos környezet használati</w:t>
        <w:br/>
        <w:t>és látványtermelési eljárásmód, az ennek nyelvét alkotó sajátos kódok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84" w:name="bookmark80"/>
      <w:bookmarkStart w:id="185" w:name="bookmark80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86" w:name="bookmark80"/>
      <w:r>
        <w:rPr>
          <w:rStyle w:val="Heading41"/>
          <w:b w:val="false"/>
          <w:bCs w:val="false"/>
          <w:color w:val="000000"/>
          <w:lang w:eastAsia="hu-HU"/>
        </w:rPr>
        <w:t>Helyzetdefiníció és mentális térkép</w:t>
      </w:r>
      <w:bookmarkEnd w:id="186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gyének mindig bizonyos koordináták vonatkozásában határozzák meg saját hely-</w:t>
        <w:br/>
        <w:t>zetüket, és ebben a beélt, otthonossá tett környezetben tevékenykednek. Ez jellemző a</w:t>
        <w:br/>
        <w:t>különböző közösségekre is, hiszen maga a közösség sajátos értelemben úgy tekinthető, mint</w:t>
        <w:br/>
        <w:t>olyan egyének strukturált összessége, akik ugyanazon környezetek megalkotásáért és kö-</w:t>
        <w:br/>
        <w:t>zös használatáért felelősek. A helyzetdefiníció elsősorban az idő— és térkoordinátákat</w:t>
        <w:br/>
        <w:t>veszi figyelembe, mindazokat a külső struktúrákat, amelyek — gyakran észrevétlenül —</w:t>
        <w:br/>
        <w:t>beépülnek cselekvési stratégiáinkba. A helyzetmeghatározás felhasználja az egyének és</w:t>
        <w:br/>
        <w:t>közösségek vizuális, hallási, szaglási és tapintási, ízlelési stb. észleleteit, de az egyén élet-</w:t>
        <w:br/>
        <w:t>rajza vagy egy közösség története is szervesen kapcsolódik a köznapi helyzetdefiníciókhoz.</w:t>
        <w:br/>
        <w:t>Minden helyzetdefiníció bizonyos társadalmi—közösségi és kulturális történéssorok —</w:t>
        <w:br/>
        <w:t>emlékezetben megtartott, egyénileg vagy közösen működtetett — modelljeinek, illetve az</w:t>
        <w:br/>
        <w:t>egyéni élettörténetek láncolatainak összekapcsolódásából ered. Ez érvényes a vizuális kör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nyezet esetében is. Itt olyan — kulturálisan meghatározott, az egyének és közösségek élet-</w:t>
        <w:br/>
        <w:t>történetéből származó — modellek összekapcsolódásával találkozunk, amelyeket együtte-</w:t>
        <w:br/>
        <w:t>sen mint „mentális térképet” jellemezhetünk. Ezek a belső vizuális környezetképek</w:t>
        <w:br/>
        <w:t>nemcsak az „itt és most” látványtermelő és —értelmező gyakorlatát szervezik meg, hanem</w:t>
        <w:br/>
        <w:t>azt is behatárolják, hogy az egyén vagy közösség az elkövetkezendőkben milyennek fogja</w:t>
        <w:br/>
        <w:t>látni és hogyan fogja használni környezeteit. Természetesen a mentális térképek haszna</w:t>
        <w:br/>
        <w:t>elsődlegesen a tájékozódás irányítása, a sikeres kiigazodás reflexszerű, gyors megvalósítá-</w:t>
        <w:br/>
        <w:t>sa és ezáltal a környezet jó beélése. Kialakulásukról itt csak annyit, hogy fokozatosan tör-</w:t>
        <w:br/>
        <w:t>ténik, és már gyermekkorban — a megismert környezet növekedésével párhuzamosan —</w:t>
        <w:br/>
        <w:t>jön létre. Feltételezhetjük, hogy egy—egy vizuális élmény és az őt kiváltó lávány vagy kép</w:t>
        <w:br/>
        <w:t>önmaga „körül” skaláris hierarchiát hoz létre. Egy—egy ilyen releváns tér (utca, épület,</w:t>
        <w:br/>
        <w:t>patak, fa stb.) képes megszervezni egy egyén egész tájékozódási stratégiáját, kiindulópon-</w:t>
        <w:br/>
        <w:t>tul szolgálhat mentális térképének felépítésében. Vizsgált esetünkben a város „új központ-</w:t>
        <w:br/>
        <w:t>ja” olyan tájékozódási gócpontként működött, amely köré alanyaink egész városterve</w:t>
        <w:br/>
        <w:t>szerveződött: ebből a pontból kiindulva építették ki a releváns városképet, azzal a termé-</w:t>
        <w:br/>
        <w:t>szetességgel, amely a mindennapi világ és természetes beállítódás jellemzője. Ebből követ-</w:t>
        <w:br/>
        <w:t>kezik, hogy — amint J. D. Harrison 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W. A. Howard Rolul semnificatiei in imaginea urbana</w:t>
        <w:br/>
        <w:t xml:space="preserve">címmel nálunk </w:t>
      </w:r>
      <w:r>
        <w:rPr>
          <w:color w:val="000000"/>
          <w:lang w:val="myv-RU" w:eastAsia="myv-RU"/>
        </w:rPr>
        <w:t>1985</w:t>
      </w:r>
      <w:r>
        <w:rPr>
          <w:color w:val="000000"/>
          <w:lang w:eastAsia="hu-HU"/>
        </w:rPr>
        <w:t>—ben megjelent tanulmányában olvashatjuk — városaink terve nem</w:t>
        <w:br/>
        <w:t>is annyira „műépítészeink térképein, hanem a lakosság agyában és szellemében” van jelen.</w:t>
        <w:br/>
        <w:t>A települések nem utcák, terek, épületek stb. halmazai, hanem a róluk kialakított és működ-</w:t>
        <w:br/>
        <w:t>tetett mentális strukturák, a vizuális környezetnek a szubjektumok tudatában kialakított</w:t>
        <w:br/>
        <w:t>lerakodása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közösségek azonos módon látják, értelmezik és használják környezetüket, ezért na-</w:t>
        <w:br/>
        <w:t>gyon hasonló szavakkal írják le és mesélik el idegeneknek például azt, hogy hogyan tájéko-</w:t>
        <w:br/>
        <w:t>zódjanak egy településen, hogyan juthatnak el bizonyos térre, épülethez stb. Tanulókat</w:t>
        <w:br/>
        <w:t>kértünk fel arra, hogy írjanak le egy—egy útvonalat városunkban, illetve abban a faluban,</w:t>
        <w:br/>
        <w:t>ahol laknak. Kiderült, hogy számukra vizuális környezetük annyira magától értetődő, egy-</w:t>
        <w:br/>
        <w:t>szerű, kiismerhető, hogy szinte képtelenk újra és újra megfigyelni vagy leírni, már észre</w:t>
        <w:br/>
        <w:t>sem veszik környezetüket mint látványt. A nagyon jól, jórészt automatikusan működő</w:t>
        <w:br/>
        <w:t>mentális térkép szinte megakadályozza azt, hogy minden alkalommal újraértelmezzük,</w:t>
        <w:br/>
        <w:t>mások számára részletesen leírjuk vizuális környezetünke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Ha viszont ez a környezet megváltozik, rögtön észrevesszük, és ismét problémát jelent</w:t>
        <w:br/>
        <w:t>számunkra. Ezért történt az, hogy kísérleti alanyaink közül sokan azt írták, hogy inkább</w:t>
        <w:br/>
        <w:t>bejárnak egy akár jó kilométeres útszakaszt is egy érdeklődő idegen eligazításáért, mint-</w:t>
        <w:br/>
        <w:t>sem hogy leírják az útvonalat. A „zavaros” mentális térkép — legyen bármennyire aprólé-</w:t>
        <w:br/>
        <w:t>kos, részletekbe menő — „idegennek” hagyja a környezetet, nem képes gyorsan eligazítani,</w:t>
        <w:br/>
        <w:t>nem alkalmas a látványok nyelvének elolvasására. Az „aktív” látás” egyik sajátossága ép-</w:t>
        <w:br/>
        <w:t>pen az, hogy „néhány kiemelkedő vonás nemcsak meghatározza az észlelt tárgy azonossá-</w:t>
        <w:br/>
        <w:t>gát, hanem teljes, egységes alakzatként is tünteti fel” — írja Rudolf Arnheim A vizuális</w:t>
        <w:br/>
        <w:t>élmény című könyvében. A köznapi vizuális környezet nyelve a lehető legegyszerűbb szim-</w:t>
        <w:br/>
        <w:t>bólumok segítségével építkezik, és működési szabályai is könnyen áttekinthetők a termé-</w:t>
        <w:br/>
        <w:t>szetes használók számára; de ugyanez az egyszerű nyelv képtelen idegenek számára</w:t>
        <w:br/>
        <w:t>megbízhatóan leírni a vizuális környezete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város vagy a falu — a vizuális környezet egésze — nyelvként működik, kettős érte-</w:t>
        <w:br/>
        <w:t>lemben is. Egyrészt a környezettel folytatott pábeszédben a látvány társadalmi jelzéssé</w:t>
        <w:br/>
        <w:t>alakul, s e jelek értékét a jelrendszerben (falu— vagy városkép) elfoglalt helyük adja meg.</w:t>
      </w:r>
      <w:r>
        <w:rPr>
          <w:color w:val="000000"/>
          <w:lang w:val="en-US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bben a vonatkozásban a nyelvet a közösségek a vizuális környezet használatával párhuza-</w:t>
        <w:br/>
        <w:t>mosan alkotják meg és használjá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S nyelvként viselkedik a vizuális környezet egy másik vonatkozásban is. Nem annyira</w:t>
        <w:br/>
        <w:t>mi „beszéljük” ezt a nyelvet, hanem a nyelv „beszél” rólunk, vagyis azokról, akik működ-</w:t>
        <w:br/>
        <w:t>tetjük, sajátos módon használjuk. A környezet sokat mond arról, hogy kik azok, akik lak-</w:t>
        <w:br/>
        <w:t>ják, kiknek a mindennapi életét strukturálja, kik hozzák létre a vizuális környezetet. A</w:t>
        <w:br/>
        <w:t>város nyelve az esztétikai ítéletek nyelve is, hiszen a település az idegenek számára „táj”,</w:t>
        <w:br/>
        <w:t>szimbólumai esztétikai és más érzelmi megnyilvánulások kiindulópontjai, érzelmek és ér-</w:t>
        <w:br/>
        <w:t>zelmi viszonyulások gerjesztői, ingerforrások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87" w:name="bookmark81"/>
      <w:bookmarkStart w:id="188" w:name="bookmark81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89" w:name="bookmark81"/>
      <w:r>
        <w:rPr>
          <w:rStyle w:val="Heading41"/>
          <w:b w:val="false"/>
          <w:bCs w:val="false"/>
          <w:color w:val="000000"/>
          <w:lang w:eastAsia="hu-HU"/>
        </w:rPr>
        <w:t>Az idegen vizuális környezet</w:t>
      </w:r>
      <w:bookmarkEnd w:id="189"/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megváltozott vagy új környezet használatának vizsgálatakor szintén a természetes</w:t>
        <w:br/>
        <w:t>környezethasználat mechanizmusaiból kell kiindulnunk. Azt láttuk eddig, hogy a vizuális</w:t>
        <w:br/>
        <w:t>környezet nyelvként, mentális struktúraként működik a köznapi életben mindazok számá-</w:t>
        <w:br/>
        <w:t>ra, akik „otthon” vannak benne. A környezet és az egyének interakciójából alakul ki az a</w:t>
        <w:br/>
        <w:t>sajátos kód, amelynek segítségével használni lehet az egyszerű vizuális percepciónál többet</w:t>
        <w:br/>
        <w:t>jelentő, otthonossági értékeket létrehozó és térbeli identitásérzést, biztonságot nyújtó kör-</w:t>
        <w:br/>
        <w:t>nyezetet. Aki „otthon van”, az nemcsak a központból, az állomástól, a piacról kiindulva</w:t>
        <w:br/>
        <w:t>tudja leírni a várost vagy falut, hanem bármely tetszőleges pontból; az épületeknek, terek-</w:t>
        <w:br/>
        <w:t>nek számára egyéni történetük van, és ez jóval árnyaltabb, mint a történelemkönyvek,</w:t>
        <w:br/>
        <w:t>útleírások vagy a mass media által közvetített reprezentatív városkép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De mi történik, ha idegenként érkezünk egy városba? Hogyan képes például egy falusi</w:t>
        <w:br/>
        <w:t>környezetből érkező ember látni és értelmezni a várost mint vizuális környezetet? Az ide-</w:t>
        <w:br/>
        <w:t>gen magával hozza saját környezetében kialakított mentális térképét, a környezet értelme-</w:t>
        <w:br/>
        <w:t>zésének kipróbált eljárásrendszerét. Ezek az új környezetben már nem működőképesek,</w:t>
        <w:br/>
        <w:t>akár akadályozhatják is a tájékozódást. Így az idegen válsághelyzetbe kerül. Újra meg kell</w:t>
        <w:br/>
        <w:t>tanulnia látni és használni új környezetét, s ez számára állandó kihívást jelent. Hogy az új</w:t>
        <w:br/>
        <w:t>környezet beélése sikeres legyen, nemcsak időre, tapasztalatok felhalmozására, informáci-</w:t>
        <w:br/>
        <w:t>ók beszerzésére stb. van szükség, hanem fokozatosan át kell alakítani a környezethez való</w:t>
        <w:br/>
        <w:t>viszonyulás megszokott — az otthoni környezetben jól működő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modelljét. Az új környe-</w:t>
        <w:br/>
        <w:t>zet elemeit másképpen kell látni, nyelvét más szabályok szerint kell kiolvasni, értelmezni,</w:t>
        <w:br/>
        <w:t>másként kell a vizuális környezetet használni. Ezért az idegen stresszként éli át megválto-</w:t>
        <w:br/>
        <w:t>zott környezetét, elveszíti térbeli identitás — és biztonságérzését, kirívóan viselkedik, bi-</w:t>
        <w:br/>
        <w:t>zonytalan, esetleg rossz a közérzete. A szorongás csak lassan oldódik, hiszen az új vizuális</w:t>
        <w:br/>
        <w:t>környezet élménye automatikusan nem képes új környezethasználati és látvanytermelési</w:t>
        <w:br/>
        <w:t>beidegződéseket és mechanizmusokat létrehozni — a környezet nyelvét meg kell tanul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val="en-US" w:eastAsia="hu-HU"/>
        </w:rPr>
      </w:pPr>
      <w:r>
        <w:rPr>
          <w:color w:val="000000"/>
          <w:lang w:eastAsia="hu-HU"/>
        </w:rPr>
        <w:t>A környezet nyelvének megtanulása bonyolult, nem mindig zökkenőmentes folyamat.</w:t>
        <w:br/>
        <w:t>A falusi ember mentális térképe viszonylag kevéssé bonyolult. Ezek a struktúrák alig képe-</w:t>
        <w:br/>
        <w:t>sek az átalakulásra; a környezethasználat intézményesült, gyakran ritualizált, és olyan</w:t>
        <w:br/>
        <w:t>vizuális képekre alapozódik, amelyek a környezet erősen specifikus elemeiből adódnak</w:t>
        <w:br/>
        <w:t>(különös alakú fa az út szélén, forrás stb.). Aki ezeket keresi a városi környezetben, és ezekre</w:t>
        <w:br/>
        <w:t>próbálja alapozni mentális térképét, az azt tapasztalja, hogy gyakran hiányzik az építő-</w:t>
        <w:br/>
        <w:t>anyag: a városi látvány monotonabb, a tömbházak látszatra „mind egyformák”, az utak</w:t>
        <w:br/>
        <w:t>úgyszintén, a fák, füves területek másodlagos szerepet kapnak.</w:t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Persze ugyanakkor számos tényező segít legyőzni a környezetváltás válságát. Ezek</w:t>
        <w:br/>
        <w:t>közé tartozik az is, hogy az idegen bizonyos határokon belül nem köteles átvenni azt az új</w:t>
        <w:br/>
        <w:t>környezethasználási eljárásmódot, amit a helybeliek használnak, alkalmazhatja azokat a</w:t>
        <w:br/>
        <w:t>környezethasználási gesztusokat, amelyeket magával hoz. És így gyakran ő lesz az, aki</w:t>
        <w:br/>
        <w:t>alkotó módon felfedezi a környezet olyan elemeit is, amelyek rejtve maradnak a helybeliek</w:t>
        <w:br/>
        <w:t>előtt. Kénytelen jobban ismerni és értékelni a város történetét, intézményeit stb, mint azok,</w:t>
        <w:br/>
        <w:t>akik beleszülettek, objektívebb és koherensebb képet alakíthat ki a városról, az idegen</w:t>
        <w:br/>
        <w:t>környezetről, mint azok, akik magától értetődőnek, adottnak tekintik egész környezetüket.</w:t>
        <w:br/>
        <w:t>Ugyanakkor az idegen hajlamos a mellékes, egyéni vonásokat típusosaknak és relevánsak-</w:t>
        <w:br/>
        <w:t>nak tekinteni. Gyakran a térhasználat, a környezetlátás terén is „marginális egyén” marad,</w:t>
        <w:br/>
        <w:t>éppen mivel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noha városban lakik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környezete értelmezésében, használatában továbbra</w:t>
        <w:br/>
        <w:t>is azokat az eljárásokat alkalmazza, amelyeket magával hozott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myv-R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3"/>
          <w:i w:val="false"/>
          <w:iCs w:val="false"/>
          <w:color w:val="000000"/>
          <w:lang w:val="myv-RU" w:eastAsia="myv-RU"/>
        </w:rPr>
        <w:t>Magyar</w:t>
      </w:r>
      <w:r>
        <w:rPr>
          <w:rStyle w:val="Bodytext53"/>
          <w:i w:val="false"/>
          <w:iCs w:val="false"/>
          <w:color w:val="000000"/>
          <w:lang w:eastAsia="hu-HU"/>
        </w:rPr>
        <w:t>i</w:t>
      </w:r>
      <w:r>
        <w:rPr>
          <w:rStyle w:val="Bodytext53"/>
          <w:i w:val="false"/>
          <w:iCs w:val="false"/>
          <w:color w:val="000000"/>
          <w:lang w:val="myv-RU" w:eastAsia="myv-RU"/>
        </w:rPr>
        <w:t xml:space="preserve"> </w:t>
      </w:r>
      <w:r>
        <w:rPr>
          <w:rStyle w:val="Bodytext53"/>
          <w:i w:val="false"/>
          <w:iCs w:val="false"/>
          <w:color w:val="000000"/>
          <w:lang w:eastAsia="hu-HU"/>
        </w:rPr>
        <w:t>Nándor László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  <w:bookmarkStart w:id="190" w:name="bookmark82"/>
      <w:bookmarkStart w:id="191" w:name="bookmark82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192" w:name="bookmark82"/>
      <w:r>
        <w:rPr>
          <w:rStyle w:val="Heading23"/>
          <w:b w:val="false"/>
          <w:bCs w:val="false"/>
          <w:color w:val="000000"/>
          <w:lang w:eastAsia="hu-HU"/>
        </w:rPr>
        <w:t>MEGHITT PÁRBESZÉD</w:t>
      </w:r>
      <w:bookmarkEnd w:id="192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Mindennapi életünkben állandó párbeszédet folytatunk a minket körülvevő világgal. En-</w:t>
        <w:br/>
        <w:t>nek a párbeszédnek nélkülözhetetlen összetevője a látás, vagyis a külvilág vizuális észlelé-</w:t>
        <w:br/>
        <w:t>se. Minket most nem a látás fiziológiája érdekel, a továbbiakban a látással mint a</w:t>
        <w:br/>
        <w:t>környezetünkkel folytatott kommunikáció egyik sajátos formájával foglalkozunk. Miért</w:t>
        <w:br/>
        <w:t>mondtuk, hogy a külvilággal való kölcsönhatásunk, vagyis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93" w:name="bookmark83"/>
      <w:bookmarkStart w:id="194" w:name="bookmark83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95" w:name="bookmark83"/>
      <w:r>
        <w:rPr>
          <w:rStyle w:val="Heading41"/>
          <w:b w:val="false"/>
          <w:bCs w:val="false"/>
          <w:color w:val="000000"/>
          <w:lang w:eastAsia="hu-HU"/>
        </w:rPr>
        <w:t>a világ látása</w:t>
      </w:r>
      <w:bookmarkEnd w:id="195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párbeszéd formájában valósul meg? A párbeszédet röviden úgy is meghatározhatjuk, mint</w:t>
        <w:br/>
        <w:t>két aktív résztvevő közti kommunikációt, olyan egymást alakító kapcsolatot, amelynek</w:t>
        <w:br/>
        <w:t>során valamilyen csere történik. A párbeszéd tehát korántsem csupán verbális kapcsolat-</w:t>
        <w:br/>
        <w:t>ként működik, hanem tág értelemben vett nyelvi relációként, amelyhez hozzátartozik a</w:t>
        <w:br/>
        <w:t>látás nyelve is, amennyiben ez a „közlő” és a „befogadó” egymásrahatásában bizonyos</w:t>
        <w:br/>
        <w:t>szabályok szerint jelentéseket alkot, működt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ogyan bontakozik ki a vizuális dialógus, milyen tényezők járulnak hozzá az „én ezt</w:t>
        <w:br/>
        <w:t>látom” élményének a kialakulásához? Hogy mit látok meg a világból, azt először is nyilván</w:t>
        <w:br/>
        <w:t>az határozza meg, hogy a környezet, amit mindennapjaimban tapasztalok, milyen „látniva-</w:t>
        <w:br/>
        <w:t>lót” tartogat számomra. A fizikai, gazdasági, társadalmi, politikai, kulturális világ, amely</w:t>
        <w:br/>
        <w:t>körülvesz, adottságként behatárolja látóteremet. A tőlem függetlenül létező külvilág ele-</w:t>
        <w:br/>
        <w:t>mei azonban önmagukban „holtak”, és csupán akkor „elevenednek meg”, amikor értelme-</w:t>
        <w:br/>
        <w:t>ző gesztusommal hozzájuk fordulok, „meglátom”, felfedezem őket, „tekintetemmel</w:t>
        <w:br/>
        <w:t>mintegy kinyúlok értük” (Rudolf Arnheim kifejezése). Az viszont, hogy tekintetem ennek</w:t>
        <w:br/>
        <w:t>az adottsághalmaznak mely összetevőire irányul, már személyiségtényezők (temperamen-</w:t>
        <w:br/>
        <w:t>tumbeli, érzelmi, értelmi, jellembeli, motivációbeli tulajdonságok), valamint a társadalmi</w:t>
        <w:br/>
        <w:t>tanulás, illetve a nevelés által meghatározot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örnyzetem elemeit azáltal aktivizálom, hogy meglátom őket, felfigyelek rájuk, vagyis</w:t>
        <w:br/>
        <w:t>olyan entitásként alkotom meg, működtetem, használom őket, amilyenként látószögemben</w:t>
        <w:br/>
        <w:t>számomra megjelennek, amilyenként egyéni tapasztalatomban kirajzolódnak. Így a világ,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melyben embertársaimmal élek, ugyanaz és mégis más és más, az emberek világaként</w:t>
        <w:br/>
        <w:t>tulajdonképpen egyéni változatokat megvalósító másságában, sokféleségében létezik.</w:t>
        <w:br/>
        <w:t>Amikor gondolkodom, cselekszem, tevékenykedem, akkor számomra környezetemnek</w:t>
        <w:br/>
        <w:t>csak az „én világomként” van értelme, hisz másképp nem tudok találkozni ezzel az adott-</w:t>
        <w:br/>
        <w:t>sággal, csak úgy, ahogy éppen találkozom vele. Ebben az értelemben a „látottat” mint mi-</w:t>
        <w:br/>
        <w:t>nőséget a „látó” hozza létre, és tulajdonképpen ez az a képessége, amelynek folytán a látást</w:t>
        <w:br/>
        <w:t>vizuális párbeszédként határozhatjuk meg. Az ember esetében a látás egyszersmind be— és</w:t>
        <w:br/>
        <w:t>meglátás is, vagyis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96" w:name="bookmark84"/>
      <w:bookmarkStart w:id="197" w:name="bookmark84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198" w:name="bookmark84"/>
      <w:r>
        <w:rPr>
          <w:rStyle w:val="Heading41"/>
          <w:b w:val="false"/>
          <w:bCs w:val="false"/>
          <w:color w:val="000000"/>
          <w:lang w:eastAsia="hu-HU"/>
        </w:rPr>
        <w:t>felfedező látás</w:t>
      </w:r>
      <w:bookmarkEnd w:id="198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ódjára igazít el minket környezetünkben. (A felfedezés során az ember olyasmit talál</w:t>
        <w:br/>
        <w:t>meg, ami addig is létezett, de nem tudott róla, olyasmire figyel fel, ami addig is ott volt,</w:t>
        <w:br/>
        <w:t>csakhogy „vakon” ment el mellette. A felfedezés tehát nem csupán korszakalkotó cseleke-</w:t>
        <w:br/>
        <w:t>detet jelent, hanem a mindennapok tartozéka, a világban való tájékozódás nélkülözhetet-</w:t>
        <w:br/>
        <w:t>len eleme.) Látásunk felfedező jellege igen gyakran úgy nyilvánul meg, mintha szemünk</w:t>
        <w:br/>
        <w:t>előtt hirtelen megvilágosodna, vagy elhúznának előttünk egy függönyt. Ilyenkor gyakran</w:t>
        <w:br/>
        <w:t>értetlenül állunk saját magunkkal szemben: „hogy lehet, hogy ezt nem vettem eddig észre,</w:t>
        <w:br/>
        <w:t>amikor ilyen nyilvánvaló?” Bizonyos dolgokkal szembeni „vakságunk” azonban koránt-</w:t>
        <w:br/>
        <w:t>sem véletlen, s megszűnése sem egyszerűen pillanatnyi intuíció, megvilágosodás következ-</w:t>
        <w:br/>
        <w:t>ménye. Az, hogy mit látunk és mit nem látunk meg, hogyan látunk, mit és mikor fedezünk</w:t>
        <w:br/>
        <w:t>fel, egyszerre függ külső és belső tényezőktő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Bizonyított tény, hogy a nevelés mint személyiségformálás tulajdonképpen értelmi,</w:t>
        <w:br/>
        <w:t>érzelmi struktúrákat alakít ki az egyénben, amelyek a mindenkori konkrét feldolgozandó</w:t>
        <w:br/>
        <w:t>információk tartalmától függetlenül működnek. Amikor nevelünk: gondolkodás— és látás-</w:t>
        <w:br/>
        <w:t>módra tanítunk. A perspektíva, amit ilyenkor nyújtunk, nélkülözhetetlen feltétele a világ-</w:t>
        <w:br/>
        <w:t>ban való tájékozódásnak, de egyben akadálya is annak. Miért akadálya? Mert meggátol</w:t>
        <w:br/>
        <w:t>abban, hogy a világot másképp is látni tudjuk. A mindennapokban, az önmagára nem ref-</w:t>
        <w:br/>
        <w:t>lektáló tevés—vevésben az ember annyira természetesként, nyilvánvalóként éli át saját</w:t>
        <w:br/>
        <w:t>látásmódját, hogy fel sem merül benne az, hogy másképp is lehetne látni ugyanazt, vagy</w:t>
        <w:br/>
        <w:t>hogy csak épp azért lát így valamit, mert mások észrevétlenül azt láttatják meg vele. És,</w:t>
        <w:br/>
        <w:t>paradox módon, látása addig tudja a legbiztonságosabban, legzökkenőmentesebben irányí-</w:t>
        <w:br/>
        <w:t>tani őt cselekedeteiben, amíg ilyen „vak” (öntudatlan, spontán), kételyek nélküli, saját</w:t>
        <w:br/>
        <w:t>magát kérdőre nem vonó látás. Egy igen sokáig magamévá tett látásmód megbolygatása</w:t>
        <w:br/>
        <w:t>könnyen vezet identitászavarhoz, hacsak — ami ritka eset — nem jár együtt egy új szemlé-</w:t>
        <w:br/>
        <w:t>let azonnali elfogadásával. Ha viszont az identitászavarok átmenetiek, és az egyén meg</w:t>
        <w:br/>
        <w:t>tudja oldani őket — éppen egy új és jobb perspektíva magáévá tételével —, akkor azt</w:t>
        <w:br/>
        <w:t>mondhatjuk róluk, hogy elengedhetetlenek a fejlődés, a megújulás szempontjából. Tulaj-</w:t>
        <w:br/>
        <w:t>donképpen egy—egy ilyen szemléletváltás vonja maga után a felfedezést. A felfedező látás</w:t>
        <w:br/>
        <w:t>tehát az új szempontokat elfogadni és érvényesíteni tudó látá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nterperszonális kapcsolatokban a felfedező látás az egymást megértés feltétele.</w:t>
        <w:br/>
        <w:t>Ahhoz, hogy megértéssel közeledni tudjak a másikhoz, ki kell zökkentenem magam az Én</w:t>
        <w:br/>
        <w:t>látásmódom nyilvánvalóságából, toleránsan kell közelednem a Másik látásmódjához, töre-</w:t>
        <w:br/>
        <w:t>kednem kell arra, hogy ne kezeljem deviánsként a szempontjait. Vagyis fel kell fedeznem</w:t>
        <w:br/>
        <w:t>látásom korlátait és a Más látásának előnyeit, egyáltalán azt, hogy „másképp is lehet”.</w:t>
        <w:br/>
        <w:t>Mindebből kiderül: az, hogy mennyire vagyok képes felfedező látásra, függ nevelésemtől,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ttól, hogy környezetem mennyiben közvetít felém demokratikus, toleráns látás— és gon-</w:t>
        <w:br/>
        <w:t>dolkodásmódot, illetve attól, hogy mennyiben tudom én saját magamat ilyen irányba fej-</w:t>
        <w:br/>
        <w:t>leszte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megszokás szintén a felfedező látást befolyásoló tényező. Ha hétköznapjaim környe-</w:t>
        <w:br/>
        <w:t>zetében mozgok, akkor tájékozódásom annyira nyilvánvalóan zajlik le, hogy mindaz, amit</w:t>
        <w:br/>
        <w:t>magam körül látok, szinte nem is tudatosul bennem. Ez az az eset, amikor „csukott szemmel</w:t>
        <w:br/>
        <w:t>is eltalálok” valahova, amikor „vakon is” felismerek valamit—valakit. Ezekben az esetek-</w:t>
        <w:br/>
        <w:t>ben a külső látnivaló — legalábbis a tájékozódást elősegítő legfontosabb elemeiben —</w:t>
        <w:br/>
        <w:t>belsővé válik; látom környezetemet, de nem kell minduntalan ennek alapján emlékeztet-</w:t>
        <w:br/>
        <w:t>nem magam a látottak megnevezésére, hisz tudásom irányít. A megszokás egyrészt előnyös,</w:t>
        <w:br/>
        <w:t>mert általa nem kell mindent mindig elölről kezdeni, nem kell energiát befektetnem a „meg-</w:t>
        <w:br/>
        <w:t>látásra”, s azt, amit így „megspórolok”, másban hasznosíthatom. Másfelől azonban a meg-</w:t>
        <w:br/>
        <w:t>szokás szürkévé teszi mindennapjaimat, megakadályoz abban, hogy új szempontok szerint</w:t>
        <w:br/>
        <w:t>is értékeljem környezetemet, a hasznosság elvei alapján szervezi meg ismert életteremmel</w:t>
        <w:br/>
        <w:t>való kapcsolatomat, és így számos lényeges vonását elrejti előlem. Ezért ami igazán „ottho-</w:t>
        <w:br/>
        <w:t>nos” számomra, csak idegenben nyeri el igazi értékét, és kívülállóként való visszalátogatás-</w:t>
        <w:br/>
        <w:t>ra van szükség ahhoz, hogy felfedezzem régi világom gyakorlatias útbaigazításokon túli</w:t>
        <w:br/>
        <w:t>üzeneteit. A felfedező látás abban az esetben is működni kezd, ha megbontják környezetem</w:t>
        <w:br/>
        <w:t>megszokott rendjét, ha bizonyos elemeit megszüntetik és/vagy újakat iktatnak be. Ilyenkor</w:t>
        <w:br/>
        <w:t>a kontraszt nemcsak az új valóság különlegességét, hanem a régi valóság addig fel nem</w:t>
        <w:br/>
        <w:t>ismert értékét is kiugratj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gazán aktív látás tehát felfedező látás, mert az embertől odafigyelést, tudatosságot,</w:t>
        <w:br/>
        <w:t>a párbeszédben való teljes részvételt követel. A vizuális kommunikáció a környezettel ak-</w:t>
        <w:br/>
        <w:t>kor működik a legerőteljesebben, amikor kilépünk a megszokott észlelési keretekből, és</w:t>
        <w:br/>
        <w:t>problematikussá tesszük a látottakat. Kétségtelenül ez több energiát követel meg tőlünk, de</w:t>
        <w:br/>
        <w:t>ugyanakkor élményekben gazdagabbá tesz, s így látásunk nem korlátozódik a kívülről jövő</w:t>
        <w:br/>
        <w:t>információk egyszerű vizuális elfogyasztására, hanem alkotó tevékenységként segít ben-</w:t>
        <w:br/>
        <w:t>nünket a környezetünkben való eligazodásb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vizualitás egyik vonatkozásával foglalkozó fejtegetésünkből kiderült, hogy a látás</w:t>
        <w:br/>
        <w:t>mechanizmusa az embernek környezetével folytatott kommunikációjaként valósul meg.</w:t>
        <w:br/>
        <w:t>De ugyanakkor arra is következtetnünk kell, hogy igazi vizuális párbeszéd csak akkor alakul</w:t>
        <w:br/>
        <w:t>ki ember és világa között, ha az ember tekintetével is tudatosan figyeli környezetét, értő</w:t>
        <w:br/>
        <w:t>látással értelmezi azt, látószögét felülvizsgálat alatt tartja, „belelát a dolgok lényegébe”,</w:t>
        <w:br/>
        <w:t>„átlát a felszínen” stb. A gyakorlatiasság, hasznosság szempontjai szerint környezetének</w:t>
        <w:br/>
        <w:t>beélése ezek nélkül is eredményes lehet, sőt gyakran ezek hiánya vezet el a hétköznapok</w:t>
        <w:br/>
        <w:t>zökkenőmentes tapasztalásához. De egyéniségformáló élményeket csak az említett ténye-</w:t>
        <w:br/>
        <w:t>zőkön is nyugvó (vizuális) párbeszédhelyzet teremthet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3"/>
          <w:i w:val="false"/>
          <w:iCs w:val="false"/>
          <w:color w:val="000000"/>
          <w:lang w:eastAsia="hu-HU"/>
        </w:rPr>
        <w:t>Magyari Vincze Enikő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14pt"/>
          <w:b w:val="false"/>
          <w:b w:val="false"/>
          <w:bCs w:val="false"/>
          <w:color w:val="000000"/>
          <w:lang w:eastAsia="hu-HU"/>
        </w:rPr>
      </w:pPr>
      <w:r>
        <w:rPr/>
      </w:r>
      <w:bookmarkStart w:id="199" w:name="bookmark85"/>
      <w:bookmarkStart w:id="200" w:name="bookmark85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14pt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r>
        <w:rPr>
          <w:rStyle w:val="Heading214pt"/>
          <w:b w:val="false"/>
          <w:bCs w:val="false"/>
          <w:color w:val="000000"/>
          <w:lang w:eastAsia="hu-HU"/>
        </w:rPr>
        <w:t>AZ</w:t>
      </w:r>
      <w:r>
        <w:rPr>
          <w:rStyle w:val="Heading23"/>
          <w:b w:val="false"/>
          <w:bCs w:val="false"/>
          <w:color w:val="000000"/>
          <w:lang w:eastAsia="hu-HU"/>
        </w:rPr>
        <w:t xml:space="preserve"> ÜNNEPI LÁTVÁNY VÁLTOZÁSA</w:t>
      </w:r>
      <w:bookmarkEnd w:id="200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mai ember számára, az ünnep és a látványosság fogalma szorosan összekapcsolódik.</w:t>
        <w:br/>
        <w:t>Megszoktuk, hogy az ünnepi alkalmakat színpompás felvonulások, rendezvénysorozatok</w:t>
        <w:br/>
        <w:t>emelik ki a mindennapok rendjéből, vagyis hogy az ünnep elsősorban látványos kellékei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által válik azzá, ami. Minél hangsúlyosabbá, emlékezetesebbé akarjuk tenni az ünnepeket,</w:t>
        <w:br/>
        <w:t>annál több színes mozzanatot viszünk be az ünnepi térbe és időbe, a vizuális hatásokkal</w:t>
        <w:br/>
        <w:t>biztosítva az alkalom megemelt jellegé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hagyományos ünnepkultúrában az ünnep kellékei nem elsősorban a látványt szolgál-</w:t>
        <w:br/>
        <w:t>ták. Egyes ünneptípusok tulajdonképpen ugyanazokból a tevékenységformákból tevődtek</w:t>
        <w:br/>
        <w:t>össze, amelyeket a hétköznapokban is elvégeztek, csak a kiemelt időpont és az alkalomra</w:t>
        <w:br/>
        <w:t>való felkészülés tette ezeket ünnepivé. Mircea Eliade, a neves román etnológus elemez</w:t>
        <w:br/>
        <w:t>néhány olyan rítust, amelyekben a közösség tagjai a számukra legfontosabb munkákat</w:t>
        <w:br/>
        <w:t>végzik el, akárcsak egy közönséges „profán” napon, de mindezt egy olyan — ünnepi —</w:t>
        <w:br/>
        <w:t>kontextusba helyezve, amely újrajátszása annak az időnek, amikor az emberek megtanul-</w:t>
        <w:br/>
        <w:t>ták, először végezték az illető munkafolyamatokat. Ilyenformán ezek a korai ünnepek</w:t>
        <w:br/>
        <w:t>egyáltalán nem tartalmazták a látványosságra való törekvés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Közelebbi korok ünnepkultúráját vizsgálva már egyre több olyan elemre figyelhetünk</w:t>
        <w:br/>
        <w:t>fel, amely kimondottan az ünnepi alkalom kelléke. Ezeket a kellékeket nem a látványosság-</w:t>
        <w:br/>
        <w:t>ra való törekvés hívta életre, hanem a kiemelt tevékenység természetéből fakadnak; a szim-</w:t>
        <w:br/>
        <w:t>bolikus jelentésű elemek azonban, amelyeknek rendszere az ünnep tartalmát hordozta,</w:t>
        <w:br/>
        <w:t>természetüknél fogva látványos formában jelentek meg. Lehettek ezek szemnek tetsző</w:t>
        <w:br/>
        <w:t>terek, tárgyak, cselekvések. Vizuális hatásukat növelte az is, hogy az esetek többségében</w:t>
        <w:br/>
        <w:t>csak az illető ünnepek alkalmával szabadott használni őket (fehér menyasszonyi ruhát csak</w:t>
        <w:br/>
        <w:t>az esküvőn szabad viselni stb). A szemnek tetszés azonban nem elsődleges és egyedülálló</w:t>
        <w:br/>
        <w:t>tulajdonsága ezeknek az elemeknek; a tetszés vagy a nemtetszés beépül az illető elemnek</w:t>
        <w:br/>
        <w:t>tulajdonított jelentésbe, de úgy, hogy ez a jelentés egy egész közösség jelentéstulajdonítási</w:t>
        <w:br/>
        <w:t>gyakorlatában nyeri el érvényességé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ddig elmondottak megvilágítása érdekében röviden ki kell térni az ünnep egyik</w:t>
        <w:br/>
        <w:t>fontos jellemzőjére. Az ünnep — korai, hagyományos formájában — együtt tartalmazott</w:t>
        <w:br/>
        <w:t>két olyan funkciót, amelyeket alapvetőeknek tekinthetünk: a ráhatást és a kifejezést. A</w:t>
        <w:br/>
        <w:t>ráhatás azt jelenti, hogy maga az ünnepi aktus tesz, ér el valamit. Például az újévi ünnepség</w:t>
        <w:br/>
        <w:t>által megújul az élet, a legényavatás szertartása felnőtté teszi az egyént, aki egészen más</w:t>
        <w:br/>
        <w:t>normák szerint él ezután, mint eddig. Az ünnep ugyanakkor ki is fejezte, nyugtázta azt,</w:t>
        <w:br/>
        <w:t>hogy ami megtörtént, annak így kell lennie, vagyis hogy a közösség megértette és elfogadta</w:t>
        <w:br/>
        <w:t>az ünnep által létrehozott változás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modern ünnepből kiveszett a ráhatás funkciója, csak a kifejezés gesztusát őrizte meg.</w:t>
        <w:br/>
        <w:t>Vagyis csak kifejez valami olyant, ami az ünnep nélkül is megtörtént volna. Ha a nagykorú-</w:t>
        <w:br/>
        <w:t>sítási ünnepséget a legényavatási rítus mai formájának tekintjük, rögtön világossá válik,</w:t>
        <w:br/>
        <w:t>hogy míg a hagyományos ünneptípus valóban egy új életformába vezette be az ifjút, addig</w:t>
        <w:br/>
        <w:t>modernebb formája csak nyugtázza a felnőtté válást (vagy éppenséggel nem jelent semmit,</w:t>
        <w:br/>
        <w:t>hiszen a hivatalosan felnőtté avató korhatár elérése önmagában nem vezet „felnőtt” élet-</w:t>
        <w:br/>
        <w:t>forma gyakorlásához — ha csak azt nem tekintjük olybá, hogy szabad csak tizennyolc éven</w:t>
        <w:br/>
        <w:t>felülieknek megengedett filmet nézni)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Visszatérve az előbbi gondolatmenethez, az ünneplés akkor válik látvánnyá, ha valaki</w:t>
        <w:br/>
        <w:t>vagy valakik nézik. A szemlélők számára szerveződik látvánnyá a látnivaló olyanformán,</w:t>
        <w:br/>
        <w:t>hogy valamely, az illető ünneppel kapcsolatos tudásuk vagy nem tudásuk alapján látnak</w:t>
        <w:br/>
        <w:t>meg vagy nem látnak meg bizonyos dolgokat. Egy ünnepi szertartásnak a legtöbb esetben</w:t>
        <w:br/>
        <w:t>vannak szemlélői. A kérdés az, hogy kik ezek, miért és mit nézne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orai ünnep nézői az illető közösség tagjai közül kerültek ki. Ha egy munkafolyama-</w:t>
        <w:br/>
        <w:t>tot a „kezdet” újrajátszásának céljából végeztek el, akkor a kiemelt jelleg a látvány szférá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jába emelte a tevékenységet. Hisz ez az ünnepi gesztus épp azáltal rendelkezett a kifejezés</w:t>
        <w:br/>
        <w:t>funkciójával is, hogy nézői voltak, akik nyugtázták, hogy ami történik, az jól történik, így</w:t>
        <w:br/>
        <w:t>kell történnie. A munkát végzők gesztusában érvényesül a ráhatás, a nézőkében a kifejezés</w:t>
        <w:br/>
        <w:t>funkciója. A néző ilyenformán aktív részese az eseménynek. Ebben a változatban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201" w:name="bookmark86"/>
      <w:bookmarkStart w:id="202" w:name="bookmark86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03" w:name="bookmark86"/>
      <w:r>
        <w:rPr>
          <w:rStyle w:val="Heading41"/>
          <w:b w:val="false"/>
          <w:bCs w:val="false"/>
          <w:color w:val="000000"/>
          <w:lang w:eastAsia="hu-HU"/>
        </w:rPr>
        <w:t>a szemlélő maga is a látványon belül van</w:t>
      </w:r>
      <w:bookmarkEnd w:id="203"/>
    </w:p>
    <w:p>
      <w:pPr>
        <w:pStyle w:val="TextBody"/>
        <w:shd w:fill="auto" w:val="clear"/>
        <w:tabs>
          <w:tab w:val="clear" w:pos="720"/>
          <w:tab w:val="left" w:pos="290" w:leader="none"/>
        </w:tabs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290" w:leader="none"/>
        </w:tabs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290" w:leader="none"/>
        </w:tabs>
        <w:spacing w:lineRule="auto" w:line="240"/>
        <w:ind w:hanging="0"/>
        <w:rPr/>
      </w:pPr>
      <w:r>
        <w:rPr>
          <w:color w:val="000000"/>
          <w:lang w:eastAsia="hu-HU"/>
        </w:rPr>
        <w:t xml:space="preserve">— </w:t>
      </w:r>
      <w:r>
        <w:rPr>
          <w:color w:val="000000"/>
          <w:lang w:eastAsia="hu-HU"/>
        </w:rPr>
        <w:t>maga is az ünnep része. Lévén — akárcsak a rítust végző egyének — a közösség tagja,</w:t>
        <w:br/>
        <w:t>jól ismeri a szabályokat, amelyek szerint az ünnepi tevékenység szerveződik, és ezeknek a</w:t>
        <w:br/>
        <w:t>szabályoknak az ismeretében meg tudja ítélni, hogy minden az előírásoknak megfelelően</w:t>
        <w:br/>
        <w:t>zajlott—e le. Kritikus és egyetértő szemlélődése kifejezi azt, hogy az „ünnepi munka”</w:t>
        <w:br/>
        <w:t>elvégzése kieszközölte azt, amire a közösségnek szüksége vol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agyományos ünnep kettős funkciója ilyenformán élt együtt a közösség cselekvő/né-</w:t>
        <w:br/>
        <w:t>ző megoszlásában. Egy lakodalmi ünnepségnek voltak olyan szemlélői, akik látszólag nem</w:t>
        <w:br/>
        <w:t>vettek részt aktívan az esemény menetében, de nézőként — ugyanahhoz a közösséghez</w:t>
        <w:br/>
        <w:t>tartozva — mintegy nyugtázták annak az eseménynek a lefolyását, amelyet az ünnepi szer-</w:t>
        <w:br/>
        <w:t>tartás végzői eszközöltek ki. Az utcán vonuló lakodalmas menet az ünneplők tömege. Az út</w:t>
        <w:br/>
        <w:t>szélén álldogálók, az ablakban könyöklők, noha passzív szemlélőknek tűnnek, aktív résztve-</w:t>
        <w:br/>
        <w:t>vőivé válnak az ünnepi eseménynek azáltal, hogy ismerik az ünneplőket, a falu közösségé-</w:t>
        <w:br/>
        <w:t>ben elfoglalt helyüket, szerepüket, tudják, hogy mit miért tesznek, meg tudják ítélni azt is,</w:t>
        <w:br/>
        <w:t>hogy a helyzetnek megfelelően viselkednek—e vagy sem. Mindezt megítélhetik olyan</w:t>
        <w:br/>
        <w:t>szempontból, hogy valóban mindannyian ismerik az illető ünnepi viselkedés forgatóköny-</w:t>
        <w:br/>
        <w:t>vét, amely az egész közösség számára azonos szabályokat ír elő. Hogy ilyenformán a nézők</w:t>
        <w:br/>
        <w:t>is aktív résztvevők, az a forgatókönyv által előírt cselekvéssor egyes mozzanataiban is kife-</w:t>
        <w:br/>
        <w:t>jezésre jut. Közülük kerülnek ki azok, akik „elkötik” a lakodalmas menet előtt az utat,</w:t>
        <w:br/>
        <w:t>találós kérdéseket tesznek fel, majd a mulatság közben álruhás vendégekként megjelennek</w:t>
        <w:br/>
        <w:t>és megtáncoltatják a menyasszonyt és a vőlegényt. Beléphetnek tehát az ünnep szűkebb</w:t>
        <w:br/>
        <w:t>terébe anélkül, hogy bármilyen visszautasításra találnának. Sőt, az is a forgatókönyv előírá-</w:t>
        <w:br/>
        <w:t>sai közé tartozik, hogy a hívatlan „belépőket” meg kell kínálni, de még azokat is, akik a</w:t>
        <w:br/>
        <w:t>lakodalmas ház udvarán vagy az út mentén végignézik az eseményeket. Ez a kapcsolattartó</w:t>
        <w:br/>
        <w:t>és nyugtázó gesztus híven jelképezi azt, hogy a cselekvők és nézők tábora az ünnep kettős</w:t>
        <w:br/>
        <w:t>funkciójában válik egységessé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nt említettük, a modern mai ünnep elvesztette kettős funkcióját, szinte kizárólago-</w:t>
        <w:br/>
        <w:t>san a kifejezés szerepét érvényesítve. Az okoknak és a következményeknek a vizsgálata</w:t>
        <w:br/>
        <w:t>hosszú és bonyolult fejtegetésekre adna alkalmat; nézzük most inkább azt, hogy mi történik</w:t>
        <w:br/>
        <w:t>akkor, ha egy ünnepi szertartás nézői már nem ugyanabból a közösségből származnak, mint</w:t>
        <w:br/>
        <w:t>azok, akik aktív résztvevői az ünnepnek, mikor tehát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204" w:name="bookmark87"/>
      <w:bookmarkStart w:id="205" w:name="bookmark87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06" w:name="bookmark87"/>
      <w:r>
        <w:rPr>
          <w:rStyle w:val="Heading41"/>
          <w:b w:val="false"/>
          <w:bCs w:val="false"/>
          <w:color w:val="000000"/>
          <w:lang w:eastAsia="hu-HU"/>
        </w:rPr>
        <w:t>a szemlélő a látványon kívül van.</w:t>
      </w:r>
      <w:bookmarkEnd w:id="206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egmaradva a lakodalomnál (de akármilyen más hagyományos népi ünnepet említhet-</w:t>
        <w:br/>
        <w:t>nénk), ma már szinte nem is találunk olyan alkalmat, ahol a nézők közé ne keverednének</w:t>
        <w:br/>
        <w:t>olyanok is, akik nem az illető közösség tagjai. Végletes esetben — ha mondjuk egy színpad-</w:t>
        <w:br/>
        <w:t>ra vitt ünnepi népszokásról van szó — a szemlélődők szinte valamennyien idegen közös-</w:t>
        <w:br/>
        <w:t>séghez tartozhatnak. Az idegen közösség tagjai — a nézők — nem ismerik az ünnep</w:t>
        <w:br/>
        <w:t>forgatókönyvét, szabályait. Külső szemlélők, akik a látványra figyelnek, és nem arra, hogy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z ünneplők valóban az előírt szabályoknak megfelelően viselkednek—e. Ilyenformán a</w:t>
        <w:br/>
        <w:t>látvány az ő szemükben kimondottan látványossággá válik. Nem az ünnepi viselkedés sza-</w:t>
        <w:br/>
        <w:t>bályszerűségeinek megnyilvánulását látják és keresik az ünnep kellékeiben (terekben, tár-</w:t>
        <w:br/>
        <w:t>gyakban, cselekvésekben), hanem nézni—, megcsodálnivalót. Ha a nézők eleve értékelési</w:t>
        <w:br/>
        <w:t>szempontokkal közelednek a látnivalókhoz, az csak bonyolítja a helyzetet; magatartásuk</w:t>
        <w:br/>
        <w:t>naiv csodálatba válthat át, és úgy akarják meghosszabbítani a csoda életét, hogy megörökí-</w:t>
        <w:br/>
        <w:t>tik a látványosságot (fényképezés, leírás által). Természetesen ekkor már válogatni kell a</w:t>
        <w:br/>
        <w:t>látnivalók között, az ünnep folyamata tehát részelemekre tagolódik, a nézők a leglátványo-</w:t>
        <w:br/>
        <w:t>sabb elemeket ragadják ki a folyamatból. Ez a válogatási gyakorlat odáig „fejlődhet”, hogy</w:t>
        <w:br/>
        <w:t>a néző az ünnepből csak az általa pozitívan értékelt mozzanatokat „látja meg” — a többi</w:t>
        <w:br/>
        <w:t>számára nem is létezi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Érdekes módon mindez visszahat az ünneplő közösség viselkedésére is. Ha az ünneplők</w:t>
        <w:br/>
        <w:t>magukon érzik a külső szemlélő tekintetét, az ünnep lefolyásába beépítenek olyan mozza-</w:t>
        <w:br/>
        <w:t>natokat is, amelyek a nézők felé irányulnak, mintegy elébe mennek az „igényeknek” né-</w:t>
        <w:br/>
        <w:t>hány pompás, látványos elemmel. Most már ők is válogatnak — megszegve ezzel a</w:t>
        <w:br/>
        <w:t>forgatókönyv szabályait: a kihívásra válaszolva egyre több látványos elemmel töltik meg az</w:t>
        <w:br/>
        <w:t>ünnepet, olyanokkal, amelyek végső sorban már nem is az ünnep tartozékai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3"/>
          <w:i w:val="false"/>
          <w:iCs w:val="false"/>
          <w:color w:val="000000"/>
          <w:lang w:eastAsia="hu-HU"/>
        </w:rPr>
        <w:t>Bodó Julianna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  <w:bookmarkStart w:id="207" w:name="bookmark88"/>
      <w:bookmarkStart w:id="208" w:name="bookmark8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209" w:name="bookmark88"/>
      <w:r>
        <w:rPr>
          <w:rStyle w:val="Heading23"/>
          <w:b w:val="false"/>
          <w:bCs w:val="false"/>
          <w:color w:val="000000"/>
          <w:lang w:eastAsia="hu-HU"/>
        </w:rPr>
        <w:t>KÉTFÉLE KÓDRENDSZER</w:t>
      </w:r>
      <w:bookmarkEnd w:id="209"/>
    </w:p>
    <w:p>
      <w:pPr>
        <w:pStyle w:val="Heading411"/>
        <w:keepNext w:val="true"/>
        <w:keepLines/>
        <w:shd w:fill="auto" w:val="clear"/>
        <w:spacing w:lineRule="auto" w:line="240"/>
        <w:jc w:val="center"/>
        <w:rPr>
          <w:rStyle w:val="Heading41"/>
          <w:b w:val="false"/>
          <w:b w:val="false"/>
          <w:bCs w:val="false"/>
          <w:color w:val="000000"/>
          <w:lang w:eastAsia="hu-HU"/>
        </w:rPr>
      </w:pPr>
      <w:r>
        <w:rPr/>
      </w:r>
      <w:bookmarkStart w:id="210" w:name="bookmark89"/>
      <w:bookmarkStart w:id="211" w:name="bookmark89"/>
    </w:p>
    <w:p>
      <w:pPr>
        <w:pStyle w:val="Heading411"/>
        <w:keepNext w:val="true"/>
        <w:keepLines/>
        <w:shd w:fill="auto" w:val="clear"/>
        <w:spacing w:lineRule="auto" w:line="240"/>
        <w:jc w:val="center"/>
        <w:rPr/>
      </w:pPr>
      <w:bookmarkStart w:id="212" w:name="bookmark89"/>
      <w:r>
        <w:rPr>
          <w:rStyle w:val="Heading41"/>
          <w:b w:val="false"/>
          <w:bCs w:val="false"/>
          <w:color w:val="000000"/>
          <w:lang w:eastAsia="hu-HU"/>
        </w:rPr>
        <w:t>(Látásmód és nyelvi készség)</w:t>
      </w:r>
      <w:bookmarkEnd w:id="212"/>
    </w:p>
    <w:p>
      <w:pPr>
        <w:pStyle w:val="TextBody"/>
        <w:shd w:fill="auto" w:val="clear"/>
        <w:spacing w:lineRule="auto" w:line="240"/>
        <w:ind w:hanging="0"/>
        <w:jc w:val="center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emberi látás és hallás lehetőségeit vizsgáló szakemberek tudományos apparátussal bi-</w:t>
        <w:br/>
        <w:t>zonyított megállapításait tudománynépszerűsítő kiadványok tömege terjeszti. A nyolc-</w:t>
        <w:br/>
        <w:t>vanas évek embere számára közhelyszerűvé vált a nem is olyan régen még döbbenetes hír:</w:t>
        <w:br/>
        <w:t>a látóideg idegsejtjeinek száma tizennyolcszorosa a hallóidegéinek; feltételezhetően leg-</w:t>
        <w:br/>
        <w:t>alább ennyiszer több információt továbbít; sőt, egy normálisan ébernek mondható ember</w:t>
        <w:br/>
        <w:t>szeme nem kevesebb, mint ezerszer hatékonyabb az információgyűjtésben, mint a fül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Számunkra sokkal izgalmasabb mindaz, ami cáfolata lehet a tévedhetetlen műszereket</w:t>
        <w:br/>
        <w:t>használó tudósok megállapításainak. A cáfolatok a tudományoknak az emberi lehetősé-</w:t>
        <w:br/>
        <w:t>gekről vallott nézeteivel a köznapi gyakorlat vaskos valóságát állítják szembe. Rudolf Arn-</w:t>
        <w:br/>
        <w:t>heim szomorúan szellemes replikáját érdemes egészében idéznünk: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Egy agysérülés folytán vizuális angóziában szenvedő beteg oly mértékben elveszítheti</w:t>
        <w:br/>
        <w:t>alaklátási képességét, hogy puszta rátekintéssel olyan egyszerű alakzatokat sem képes fel-</w:t>
        <w:br/>
        <w:t>ismerni, mint a kör vagy a háromszög. Mégis tud dolgozni és boldogul a mindennapi életben.</w:t>
        <w:br/>
        <w:t>Hogyan igazodik el az utcán? „A járdán minden dolog keskeny — ezek az emberek. Az utca</w:t>
        <w:br/>
        <w:t>közepén minden nagyon zajos, vaskos. Ezek buszok és autók lehetnek. „Sokan vannak, akik</w:t>
        <w:br/>
        <w:t>naphosszat ép látóérzéküket sem használják ennél célszerűbben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on senki sem vitatkozik, hogy a beszéd és megértése szintetizáló, bonyolult folya-</w:t>
        <w:br/>
        <w:t>mat; ugyanezt a látásról nemigen akarjuk elhinni — úgy érezzük, nem annyira aktív tevé-</w:t>
        <w:br/>
        <w:t>kenység, mint a beszéd. A vizuális kultúra elmaradottságát sirató néhány szakemberen</w:t>
        <w:br/>
        <w:t>kívül szinte senki nem gondol arra, hogy ugyanúgy, mint ahogy az emberi beszédet, a látást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is meg kell tanulni, mert nem igaz, amit a közhiedelem állít. Az általánosan elterjedt elkép-</w:t>
        <w:br/>
        <w:t>zelés szerint vizuális érzékelőrendszerünk teljesen passzív, és a „szilárd, egységes valósá-</w:t>
        <w:br/>
        <w:t>got” minden ember egyformán látja. Ez a meggyőződésünk akkor kezd meginogni, ha</w:t>
        <w:br/>
        <w:t>mindennapi tevékenységünk során a fenti szemlélettel megmagyarázhatatlan jelenségekbe</w:t>
        <w:br/>
        <w:t>ütközün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gészen természetesnek érezzük azt, hogy a bennünket körülvevő vizuálisan érzékel-</w:t>
        <w:br/>
        <w:t>hető világ mindenki közös élménye. A következtetés is kézenfekvő: a közvetlen élményre</w:t>
        <w:br/>
        <w:t>hivatkozva áthidalhatók a nyelvi és kulturális kötöttségek. A művészettörténész kudarca,</w:t>
        <w:br/>
        <w:t>aki a jelenkor vizuális világát keresi a múltban — könnyen érthető. A kolonializmus megte-</w:t>
        <w:br/>
        <w:t>remtette iskolarendszerben dühöngő pedagógus helyzete, akinek munkája eleve ered-</w:t>
        <w:br/>
        <w:t>ménytelenségre ítélt, mert képtelen megfeledkezni a szerep előírta „civilizációt terjesztő”</w:t>
        <w:br/>
        <w:t>magatartásról, kepeien tanulóit a maguk világában, a bennszülöttek kultúrszférájában</w:t>
        <w:br/>
        <w:t>megközelíteni — úgyszintén nem igényel magyarázatot, hiszen tudjuk, hogy idegen kultú-</w:t>
        <w:br/>
        <w:t>rák állnak szemben egymással, ellenségesen viszonyulnak egymáshoz. Arra viszont nem is</w:t>
        <w:br/>
        <w:t>gondolunk, hogy a kudarc oka a vizuális kultúra alapvető zavaraiban kereshető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anyanyelv tanítása során a gyakorló pedagógusnak gyakran adódik lehetősége el-</w:t>
        <w:br/>
        <w:t>csodálkozni saját kudarcán olyan tanítási óra után, amelyik tervezésekor biztos eredményt</w:t>
        <w:br/>
        <w:t>ígért; „nem jött be” a legegyszerűbbnek tűnő fogalmazás, közösen látott jelenségekről nem</w:t>
        <w:br/>
        <w:t>tudnak beszámolni a gyerekek, hiába hivatkozik arra a tanár, hogy „együtt láttuk”. Ilyen-</w:t>
        <w:br/>
        <w:t>kor döbbenhet rá arra, hogy amit közösen nézünk, azt nem feltétlenül egyformán látjuk.</w:t>
        <w:br/>
        <w:t>Tanácstalan helyzetbe kerül, hiszen arra készült fel, hogy a nyelvi kifejezés kérdéseivel</w:t>
        <w:br/>
        <w:t>foglalkozzék, úgy képzelte, hogy a vizuális tényekre való hivatkozás segítségére lesz, a vizu-</w:t>
        <w:br/>
        <w:t>ális nyelv síkján a gyerekek feladják az iskolai elvárásrendszerrel szemben emelt korlátai-</w:t>
        <w:br/>
        <w:t>kat, és hajlandók kiesni a tanulói szerepből, hajlandók nyelvhasználatukban — mintegy</w:t>
        <w:br/>
        <w:t>észrevétlenül — őszintéknek lenni. Érthetetlennek tűnik a kudarc, pedig kézenfekvő a ma-</w:t>
        <w:br/>
        <w:t>gyarázat: reméltük, hogy színekre, formákra, kompozíciókra hivatkozva élményeket, em-</w:t>
        <w:br/>
        <w:t>lékképeket aktivizálhatunk, de közben megfeledkeztünk arról, hogy a gyerekek</w:t>
        <w:br/>
        <w:t>látásmódját, vizuális nyelvét óriási szakadék választja el a felnőttekétől — a gyerek nem</w:t>
        <w:br/>
        <w:t>óhajt, de nem is tud a felnőtt szemével látni. Azt tudjuk ugyan, hogy a verbális nyelvhaszná-</w:t>
        <w:br/>
        <w:t>latra jellemző megkettőződés (mindennapi nyelv és külön szabályokhoz alkalmazkodó is-</w:t>
        <w:br/>
        <w:t>kolai metanyelv kettőssége) a vizuális nyelv szintjén nem ment végbe, és emiatt a vizuális</w:t>
        <w:br/>
        <w:t>nyelvvel való kacérkodás lehetőséget biztosíthat az iskolán kívüli nyelvhasználat, az ösztö-</w:t>
        <w:br/>
        <w:t>nös anyanyelvi tudás felé, de berögzött katedraközpontú szemléletünk mintegy öntudatla-</w:t>
        <w:br/>
        <w:t>nul a vizuális nyelvet is úgy kezeli, mint az iskolai gyakorlatnak kiszolgáltatott anyanyelvet:</w:t>
        <w:br/>
        <w:t>nyesni próbálja, nem fejleszteni. A vizuális nevelés nem tudatosított látászavarait így sem-</w:t>
        <w:br/>
        <w:t>miképpen sem sikerülhet feloldani, inkább segítünk elmélyíteni, rögzíte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vizuális kultúra problémáit a gyakorló pedagógusok közül talán csak azok a képző-</w:t>
        <w:br/>
        <w:t>művész—pedagógusok érzik és látják tisztán, akik a kötelező rajztanítási tanterv keretein</w:t>
        <w:br/>
        <w:t>túl is próbálják alakítani tanítványaik látásmódját. Nagyon bonyolult jelenségre hívják fel</w:t>
        <w:br/>
        <w:t>időnként figyelmünket: a közvetlen tapasztalásnak — a vizuális birtokbavételnél komple-</w:t>
        <w:br/>
        <w:t>xebb — gyakorlata sekélyesedett el az utóbbi évtizedekben világszerte. Az egykori falusi</w:t>
        <w:br/>
        <w:t>gyerekek kezében összehasonlíthatatlanul kevesebb játék került, mint mai városi utódjá-</w:t>
        <w:br/>
        <w:t>nak polcaira; de az a kevés alkalmas volt arra, hogy segítségével eszközhasználatot, önkife-</w:t>
        <w:br/>
        <w:t>jezést, jelhasználatot tanuljon, zökkenőmentesen, megrázkódtatások nélkül nőjön bele</w:t>
        <w:br/>
        <w:t>szülei életformájába. A mai gyerekek műanyagjátékainak tapintási érzéket romboló hatá-</w:t>
        <w:br/>
        <w:t>sánál talán csak vizuális romboló hatása nagyobb: a formák és színek orgiáját a színek és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formák párosítása csak fokozza: kék cica kattogtatja szemeit a nyávogó fehér elefántra,</w:t>
        <w:br/>
        <w:t>melynek tapintása sokkal puhább, mint az érdes—pikkelyes cicáé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anyanyelvi nevelés számára elméletileg adott nagy lehetőség, a vizuális kultúra felé</w:t>
        <w:br/>
        <w:t>való nyitás két alapvető nehézségbe ütközik tehát: nem ismerjük a gyerekek vizuális kultú-</w:t>
        <w:br/>
        <w:t>rájának fejlettségi szintjét; ha pedig sikerül valamiképpen tájékozódnunk erről, kiderül,</w:t>
        <w:br/>
        <w:t>hogy a látászavarok leküzdése nélkül semmi reményünk nem lehet a sikeres alkalmazásra.</w:t>
        <w:br/>
        <w:t>A remélt kiút meglehetősen nehéz helyzetbe juttatja a tanárt, de ennek ellenére kár lenne</w:t>
        <w:br/>
        <w:t>abbahagyni az egyre többek által próbálgatott, hosszú távon mégiscsak sikert ígérő kísérle-</w:t>
        <w:br/>
        <w:t>tezés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anyanyelvi órák tervezésének szakaszában pontosan ismernünk kell azt, amit óvo-</w:t>
        <w:br/>
        <w:t>dás— és kisiskoláskorukban tantervek által is előírt módon megtanulhattak a gyerekek: a</w:t>
        <w:br/>
        <w:t>látás nyelvének néhány alapvető részelemét. Kezdetben nem tanácsos ezen túllépni. Ha</w:t>
        <w:br/>
        <w:t>alapfokon sikerül a kapcsolatteremtés, akkor az eredeti célkitűzésnél többre is vállalkozha-</w:t>
        <w:br/>
        <w:t>tunk: a vizuális kultúra és az anyanyelvi kifejezéskészség párhuzamos fejlesztésére, hiszen</w:t>
        <w:br/>
        <w:t>a kettő összefüggése és egymásrautaltsága nyilvánvaló. A kívánt eredmény megközelítése</w:t>
        <w:br/>
        <w:t>természetesen meghaladja az anyanyelvi nevelésre szánt tanítási órák kereteinek lehetősé-</w:t>
        <w:br/>
        <w:t>geit; az sem valószínű, hogy a rajztanár és az anyanyelv tanára közösen és sok—sok többlet-</w:t>
        <w:br/>
        <w:t>munkával teljes eredményt érhet el: a vizuális nevelés kérdései ennél mélyebbek és</w:t>
        <w:br/>
        <w:t>szerteágazóbb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rohamos urbanizáció nemcsak az életszínvonal emelését jelenti, következményei</w:t>
        <w:br/>
        <w:t>nemcsak jobbá, kényelmesebbé teszik az ember életét, de káros mellékhatásainak puszta</w:t>
        <w:br/>
        <w:t>felsorolása is nehéz feladat elé állít. Az ember közvetlen környezete óriási változásokon</w:t>
        <w:br/>
        <w:t>ment át, az emberi alkalmazkodóképességnek nagyon nehéz próbát kellett kiállnia. A meg-</w:t>
        <w:br/>
        <w:t>változott környezethez nem mindenben sikerült teljesen alkalmazkodni. A vizuális kultúra</w:t>
        <w:br/>
        <w:t>problémáiról manapság nemcsak divat beszélni, de szükségszerű is e problémák feltérképe-</w:t>
        <w:br/>
        <w:t>zése; a vizuális nevelés látászavarainak figyelmen kívül hagyása súlyos zavarokat idézhet</w:t>
        <w:br/>
        <w:t>elő az elkövetkező évtizedek embereinek életébe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ai gyerekek átmeneti korszakban nőnek fel, olyan urbanizálódó világban kell élni-</w:t>
        <w:br/>
        <w:t>ük, amely még szüleik számára is látászavarokat okoz. A problémák felleltározása, a látás-</w:t>
        <w:br/>
        <w:t>zavarok feloldása elsősorban az iskola feladata. Vizuális kultúránk javulására csak akkor</w:t>
        <w:br/>
        <w:t>számíthatunk, ha a vizuális nevelés kérdése az eddigieknél fontosabb helyet kap a közmű-</w:t>
        <w:br/>
        <w:t>velődésben is, a pedagógiában is. Ez lenne az előfeltétele annak, hogy az emberi látás tudo-</w:t>
        <w:br/>
        <w:t>mányos apparátussal bizonyított lehetőségei valósággá váljanak.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3"/>
          <w:i w:val="false"/>
          <w:iCs w:val="false"/>
          <w:color w:val="000000"/>
          <w:lang w:eastAsia="hu-HU"/>
        </w:rPr>
        <w:t>Túros Endre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  <w:bookmarkStart w:id="213" w:name="bookmark90"/>
      <w:bookmarkStart w:id="214" w:name="bookmark90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r>
        <w:rPr>
          <w:rStyle w:val="Heading23"/>
          <w:b w:val="false"/>
          <w:bCs w:val="false"/>
          <w:color w:val="000000"/>
          <w:lang w:eastAsia="hu-HU"/>
        </w:rPr>
        <w:t>„</w:t>
      </w:r>
      <w:r>
        <w:rPr>
          <w:rStyle w:val="Heading23"/>
          <w:b w:val="false"/>
          <w:bCs w:val="false"/>
          <w:color w:val="000000"/>
          <w:lang w:eastAsia="hu-HU"/>
        </w:rPr>
        <w:t>HOGY TUDSZ ITT ÉLNI, FIAM?”</w:t>
      </w:r>
      <w:bookmarkEnd w:id="214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lakásban otthon van a család. Ez azonban egy rövidebb—hosszabb folyamat eredménye:</w:t>
        <w:br/>
        <w:t>előbb megvásárolják a bútorokat; kijelölik a családtagok helyét: szobáját, ágyát, szek-</w:t>
        <w:br/>
        <w:t>rényét, íróasztalát; a bútordarabokra, a falra rákerülnek az eltakaró, védő, díszítő tárgyak.</w:t>
        <w:br/>
        <w:t>És ezzel el is kezdődött az egyes családtagok intimizáló, a tárgyakat sajátos rendbe szer-</w:t>
        <w:br/>
        <w:t>vező, átalakító munkája: a környezet pszichikai megszokása. Kényelmessé, funkcionálissá</w:t>
        <w:br/>
        <w:t>kell tenni a lakást — ez a jelszó. Bennefoglaltatik ebben az is, hogy meg kell szervezni a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lakás vizuális terét — az otthonosság azt is jelenti, hogy a lakás látványa kényelmet, meg-</w:t>
        <w:br/>
        <w:t>nyugvást nyújt a szemne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lakás berendezését illetően a felnőttek döntenek. Ők határozzák meg, hogy a gyer-</w:t>
        <w:br/>
        <w:t>mek „sarkában”, „kuckójában”, „birodalmában” milyen rend alakuljon ki. A saját ízlésü-</w:t>
        <w:br/>
        <w:t>ket érvényesítik, és ha gyerekeknek szánt tárgyakat is felhasználnak, a felnőtt szem</w:t>
        <w:br/>
        <w:t>számára tetszően alakítják ki a teret, a látványt. Esetleg hagyják, hogy a kisgyerek maga</w:t>
        <w:br/>
        <w:t>rendezze be a játékos sarkot, a rajzait is kitehesse; „segítenek” is neki. Az is megtörténhet,</w:t>
        <w:br/>
        <w:t>engednek az unszolásnak, példálózásnak, a „modern szülő” elveire utaló, ismerős családo-</w:t>
        <w:br/>
        <w:t>kat példaképül állító rábeszélésnek, és szabad kezet adnak tizenéves gyermekükne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an szülő, aki a továbbiakban élvezi serdülő gyerekének szobaátalakító, ragasztó—</w:t>
        <w:br/>
        <w:t>festő tevékenységét; van, aki „erőt vesz magán”, nem avatkozik közbe tettlegesen, csak</w:t>
        <w:br/>
        <w:t>kommentál; s van, aki „fiam, nem csinálunk a lakásból zsibvásárt!” felkiáltással szétrom-</w:t>
        <w:br/>
        <w:t>bolja a létrehozott „sokkoló” látványt. Folytathatnám a variánsokat, de nem ezekről, ha-</w:t>
        <w:br/>
        <w:t>nem a tizenéves családtag tevékenysége nyomán létrejövő, ma divatos, általánosan</w:t>
        <w:br/>
        <w:t>elterjedt, montázs-falnak, montázsszobának nevezett jelentőségről szeretnék ír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felnőtt szemlélődő számára a szobában a színek, tárgyak — tinédzserek körében</w:t>
        <w:br/>
        <w:t>divatos „cuccok”, képek, plakátok 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poszterek, emléktárgyak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 halmaza, „zaja”, a lakás</w:t>
        <w:br/>
        <w:t>többi részétől élesen elütő jellege első pillantásra feltűnik. Színes, harsány, vidám „világ”</w:t>
        <w:br/>
        <w:t>ez, tüntetően más, nem befelé, hanem a külvilág felé forduló, ugyanakkor a saját korosztály</w:t>
        <w:br/>
        <w:t>tagjaihoz „szóló”, a szülőt „sértő” módon figyelembe nem vevő látvány. A családtól való</w:t>
        <w:br/>
        <w:t>elszakadását deklarálja ezzel a tizenéves: a család ízlésén, kulturális mintáin, társadalmi</w:t>
        <w:br/>
        <w:t>státust jelző tárgyain túllépve, ezzel a montázsfallal a korosztály szokásaihoz idomul, a</w:t>
        <w:br/>
        <w:t>korosztály ízlését rögzíti. Az így ösztönösen kiváltott szülői ellenszenv és féltés („érzem,</w:t>
        <w:br/>
        <w:t>csúszik ki a kezem közül”) a jelenség gazdasági oldalával társul: az egyre épülő, befejezet-</w:t>
        <w:br/>
        <w:t>len, cserélődő alkotóelemű montázsfalak nem kerülnek pénzbe (kapják, cserélik, „lopják”</w:t>
        <w:br/>
        <w:t>az elemeit); s mivel nem kerülnek pénzbe, mint a lakás más díszítőelemei, eleve értéktele-</w:t>
        <w:br/>
        <w:t>nek. Ha pedig pénzt költenek a montázsfalra, az még nagyobb probléma: a pénzen „mara-</w:t>
        <w:br/>
        <w:t>dandó”, „ízléses”, „értékes” dolgokat kell(ene) beszerez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Hogy tudsz élni, fiam, ebben a dzsungelben?” — hangzik a költői kérdés, hiszen, ha</w:t>
        <w:br/>
        <w:t>válaszol is valamit a szoba lakója (például azt, hogy „megszoktam”), az nem tekinthető</w:t>
        <w:br/>
        <w:t>tényleges válasznak. Pedig a kérdés alapvető fontosságú: sikerül—e a tizenévesnek tényle-</w:t>
        <w:br/>
        <w:t>gesen beélni ezt a teret, megszervezni a látványt, létrehozni önmaga képét ebben a látvány-</w:t>
        <w:br/>
        <w:t>ban — vagy csak követi a divatot, halmozza a tárgyakat A szoba lakójának a válasza lehet</w:t>
        <w:br/>
        <w:t>esetleg: „ez a divat”. Ebből sem derül ki, mennyire van tudatában annak, hogy a szobájának</w:t>
        <w:br/>
        <w:t>a képe — az ő képe; a látvány róla árulkodik. Életéből nem lehet kiszakítani ezt a jelenséget</w:t>
        <w:br/>
        <w:t>— annál is inkább nem, mert számára a kortársak előtt fontos „presztízs—kérdés” a szoba</w:t>
        <w:br/>
        <w:t>látványa. Véleményem szerint a fenti okok miatt nem túlzás a kijelentés, hogy a tizenéves</w:t>
        <w:br/>
        <w:t>világértésének módjáról árulkodnak ezek a fal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használt központi fogalomról részletesebben kell szólnom. Montázs akkor jön létre,</w:t>
        <w:br/>
        <w:t>a fogalom kommunikációelméleti értelme szerint, ha különböző jelentésű tárgyak—látvá-</w:t>
        <w:br/>
        <w:t>nyok úgy kerülnek egymás mellé, hogy jelentéseik nem egyszerűen összeadódnak, hanem</w:t>
        <w:br/>
        <w:t>— megszűnve-beépülve — új jelentést hoznak létre. A művészetekben széles körben alkal-</w:t>
        <w:br/>
        <w:t>mazott jelentésgeneráló eszköz a montázs, Szergej Eizenstein szerint nemcsak a filmművé-</w:t>
        <w:br/>
        <w:t>szetnek, hanem általában a művészeteknek legfontosabb művészi konstrukciós elve.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fentiekből következően újra kell értelmezni az eddig magától értetődő jelentéssel hasz-</w:t>
        <w:br/>
        <w:t>nált montázsfal, montázsszoba fogalmakat. Úgy gondolom, hogy két alesetet szükséges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megkülönböztetni. Az egyik: amikor a plakátok, folyóirat—kivágások, poszterek, tapadós</w:t>
        <w:br/>
        <w:t>képek, reklámlapok, jelvények, zászlócskák, fényképek, folyóirat—borítólapok stb. meg a</w:t>
        <w:br/>
        <w:t>tárgyak (szőrös állatocskák, dísztárgyak, üres márkás italosüvegek, kicsinyített sportesz-</w:t>
        <w:br/>
        <w:t>közök, feliratos emléktárgyak stb.), valamint a mindezeken a tárgyakon megjelenő felira-</w:t>
        <w:br/>
        <w:t>tok, ajánlások, aláírások, idézetek egymás mellett, és nem egymással viszonyban léteznek.</w:t>
        <w:br/>
        <w:t>Vannak „speciális” szobák: csak beat—zenészek, csak sportolók, csak színészek, csak au-</w:t>
        <w:br/>
        <w:t>tómárkák, csak aktfotók, csak zászlócskák jelennek meg a falakon, bútorokon. A hiányt</w:t>
        <w:br/>
        <w:t>töltik ki, hiszen nagyon jó lenne olyan sikeresnek, közismertnek, szépnek, gazdagnak lenni,</w:t>
        <w:br/>
        <w:t>mint ők. Kiállításnak nevezném én ezt a formát, amely a passzív elfogadáson alapul. Van</w:t>
        <w:br/>
        <w:t>ugyan rend (az éppen—most—érvényes sikerlista hierarchiája), de nincs rendszer. Mind</w:t>
        <w:br/>
        <w:t>egy jelentést sugallnak, fokoznak; még véletlenül sem található egy olyan tényező, amely</w:t>
        <w:br/>
        <w:t>ironizálná, megkérdőjelezné jelentésüket, megbontaná az „összhangot”. Aki kiállítást hoz</w:t>
        <w:br/>
        <w:t>létre, az lemond a jelentés—létrehozásról, úgy próbál beilleszkedni a divat, a világ folya-</w:t>
        <w:br/>
        <w:t>matába, hogy nem értelmezi át a meglévő jelentéseke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szó teljes értelmében vett montázsfal akkor valósul meg, ha az egymáshozrendelés-</w:t>
        <w:br/>
        <w:t>ben — vagyis a látvány megszerkesztésében — új jelentések jönnek létre. A dohányzást</w:t>
        <w:br/>
        <w:t>tiltó többnyelvű, nyilván hivatalos helyről „származó” tábla fölé, a falra rajzolt füstfelhő;</w:t>
        <w:br/>
        <w:t>az énekes kezében a szájához emelt mikrofont eltakaró, ráragasztott virág; a különböző</w:t>
        <w:br/>
        <w:t>képeken átcikázó, egy bizonyos kép felé irányuló színes villámok, nyilacskák; a falra rajzolt</w:t>
        <w:br/>
        <w:t>kotta mellett a frakkos—cilinderes szamár; vagy akár az autómárkák közrefogta naple-</w:t>
        <w:br/>
        <w:t>mente, melyet elöntenek a rárajzolt kipufogógázok...; a példák vég nélkül sorolható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Pedig a kiállítás, illetve a montázsfal esetében megjelnő tárgyak, képek nem különböz-</w:t>
        <w:br/>
        <w:t>nek lényegesen egymástól. Ugyanabból az elemkészletből történik a válogatás, esetleg</w:t>
        <w:br/>
        <w:t>egy—két egyedi, személyes tárgy jelenik meg pluszban a második esetben. Az elemek — a</w:t>
        <w:br/>
        <w:t>színek, formák, tárgyak, képek — összeválogatási módja különbözik gyökeresen. Maga a</w:t>
        <w:br/>
        <w:t>látvány kialakításának folyamata is más. Az első esetben a már említett hierarchia — az</w:t>
        <w:br/>
        <w:t>aktualitás — érvényesül, például a világhírű síző, futballista, rocksztár kerül a központi</w:t>
        <w:br/>
        <w:t>helyre, és köréje az egész falat betöltve, a többiek. A látvány lehet jól megkonstruált, érvé-</w:t>
        <w:br/>
        <w:t>nyesülhet a színek, mozgások dinamikája; lehet érdekes, „művészi” a kiállítás. A montázs-</w:t>
        <w:br/>
        <w:t>fal esetében előbb a szoba kisebb részén, egy sarokban, az ágy fölött, az íróasztal előtti</w:t>
        <w:br/>
        <w:t>falfelületen alakul ki a látvány. A kiállításhoz képest feltűnő, hogy nincs halmozás. Nem a</w:t>
        <w:br/>
        <w:t>mennyiség, hanem a szerkesztési elv érvényesítése a fontos. Bár térkitöltő, az egyes közpon-</w:t>
        <w:br/>
        <w:t>ti részeket összekötő látványelemek is megjelennek, mindig kivehető a domináló elv, mely</w:t>
        <w:br/>
        <w:t>a világértelmezés egy momentumára utal, s általában a nevetés—nevettetés, irónia szférá-</w:t>
        <w:br/>
        <w:t>jából származik. Sokkal kevesebb például a „komoly”, „örök érvényű” idézet, mint a másik</w:t>
        <w:br/>
        <w:t>fajta. Az idézetek jellege, származási helye is más, mert más az ízlés, amely válogatja őket.</w:t>
        <w:br/>
        <w:t>Egyébként a szövegek is a látványnak megfelelőek, a látvánnyal egymást kiegészíti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indeddig a különbségeket hangsúlyoztam. Befejezésül azonban szólnom kell arról is,</w:t>
        <w:br/>
        <w:t>hogy a montázsfaljelenség tulajdonképpen demokratikus környezetalakítási mód. Nivellá-</w:t>
        <w:br/>
        <w:t>lódásról tanúskodik, vagyis arról, hogy az ifjúság létező társadalmi, tudati, kulturális kü-</w:t>
        <w:br/>
        <w:t>lönbségei ellenére, ezek ellenében létrejön egy egységes, korosztályhoz kötött ízlésfajta,</w:t>
        <w:br/>
        <w:t>gondolkodásmód. A kérdés csak az, hogy a továbbiakban — a családalapítást, saját otthon-</w:t>
        <w:br/>
        <w:t>teremtést követően — merre alakul mindez. Egy dolog biztosnak látszik: ezeken a falakon</w:t>
        <w:br/>
        <w:t>nem fognak újra megjelenni a giccsképek, a családi, kiszínezett albumfotók, sem az ágya-</w:t>
        <w:br/>
        <w:t>kon a díszpárnák!</w:t>
      </w:r>
    </w:p>
    <w:p>
      <w:pPr>
        <w:pStyle w:val="Bodytext511"/>
        <w:shd w:fill="auto" w:val="clear"/>
        <w:spacing w:lineRule="auto" w:line="240"/>
        <w:jc w:val="both"/>
        <w:rPr>
          <w:rStyle w:val="Bodytext53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3"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3"/>
          <w:i w:val="false"/>
          <w:iCs w:val="false"/>
          <w:color w:val="000000"/>
          <w:lang w:eastAsia="hu-HU"/>
        </w:rPr>
        <w:t>Gagyi József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/>
      </w:pPr>
      <w:bookmarkStart w:id="215" w:name="bookmark91"/>
      <w:r>
        <w:rPr>
          <w:rStyle w:val="Heading2"/>
          <w:bCs w:val="false"/>
          <w:i/>
          <w:color w:val="000000"/>
          <w:lang w:eastAsia="hu-HU"/>
        </w:rPr>
        <w:t>EGÉSZ ÉS RÉSZ IGÉZETE</w:t>
      </w:r>
      <w:bookmarkEnd w:id="215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i/>
          <w:i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Fotók egy falusi tisztaszoba falán. Barnás színük, papírjuk tapintása, technikai kivitelezé-</w:t>
        <w:br/>
        <w:t>sük egyértelműen jelzi, hogy századunk húszas—harmincas éveiben készülhettek. A ké-</w:t>
        <w:br/>
        <w:t>pek ünneplőbe öltözött falusi embereket ábrázolnak. Mellettük vékony lábú, magas</w:t>
        <w:br/>
        <w:t>asztalféleség, rajta csipketerítő és porcelán vázában virág. Lábuk alatt városi polgárlaká-</w:t>
        <w:br/>
        <w:t>sokat idéző szőnyeg. Az egész környezet egyátalán nem nevezhető falusinak, azonban test-</w:t>
        <w:br/>
        <w:t>tartásuk, arckifejezésük, a helyzet és a környezet által kialakított idegenségérzés egyaránt</w:t>
        <w:br/>
        <w:t>elárulja, hogy falusi emberek állnak a fényképezőgép lencséje előtt. Karjuk a testhez si-</w:t>
        <w:br/>
        <w:t>mul, kissé előredőlnek, szembefordultak a lencsével; egész tartásukat, a fényképezőgép</w:t>
        <w:br/>
        <w:t>előtt való megjelenésüket egyetlen dolog, a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16" w:name="bookmark92"/>
      <w:bookmarkStart w:id="217" w:name="bookmark92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r>
        <w:rPr>
          <w:rStyle w:val="Heading43"/>
          <w:b w:val="false"/>
          <w:bCs w:val="false"/>
          <w:color w:val="000000"/>
          <w:lang w:eastAsia="hu-HU"/>
        </w:rPr>
        <w:t>„</w:t>
      </w:r>
      <w:r>
        <w:rPr>
          <w:rStyle w:val="Heading43"/>
          <w:b w:val="false"/>
          <w:bCs w:val="false"/>
          <w:color w:val="000000"/>
          <w:lang w:eastAsia="hu-HU"/>
        </w:rPr>
        <w:t>megmutatom magam”</w:t>
      </w:r>
      <w:bookmarkEnd w:id="217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gesztusa fogja egybe. Bármelyik képet vegyük is kézbe, a szemünkbe néző alak ezt mondja:</w:t>
        <w:br/>
        <w:t>„Én ilyen vagyok!” Ez a képi nyelven közölt kijelentés nyilván nem véletlenül került rá</w:t>
        <w:br/>
        <w:t>mindenik képre. Egy olyan faluközösségben, ahol mindenki szinte mindent tud mindenki-</w:t>
        <w:br/>
        <w:t>ről, ott az emberek közti kapcsolatok alapvető típusa a „szemtől szembe” (face to face)</w:t>
        <w:br/>
        <w:t>kapcsolat. A fénykép lencséje elé lépni szintén kommunikációt jelent, úgy is mondhat-</w:t>
        <w:br/>
        <w:t>nánk: belépést a nyilvánosság terébe, hiszen mások kézbe veszik ezt a képet. Nyilván nem</w:t>
        <w:br/>
        <w:t>véletlen, hogy ezek az emberek a lencse elé lépve is úgy mutatják meg magukat, mint a</w:t>
        <w:br/>
        <w:t>mindennapi kapcsolatokban: „...tudjuk egymásról, hogy milyenek vagyunk, nézz rám, iga-</w:t>
        <w:br/>
        <w:t>zolom, hogy olyan vagyok, amilyennek vélsz/tudsz engem...” A szemtől szembe fordulás</w:t>
        <w:br/>
        <w:t>egyben kitárulkozás, felfedés is, az én mint egész megmutatás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frontalitás (P. Bourdieu francia szociológus kifejezése) mind a mai napig uralkodó</w:t>
        <w:br/>
        <w:t>vonása a falusi emberről készült fényképeknek. Nem csupán a régi, a katonaéletet megörö-</w:t>
        <w:br/>
        <w:t>kítő kis méretű gyorsfényképeken, a házassági vagy temetési ceremóniákat rögzítő felvéte-</w:t>
        <w:br/>
        <w:t>leken néz mindenki a lencsébe, hanem a napjainkban készülő alkalmi fényképeken is. A</w:t>
        <w:br/>
        <w:t>fényképező turisták például csak hosszas rábeszélés után tudják meggyőzni a kiválasztott</w:t>
        <w:br/>
        <w:t>szövőasszonyt, fazekast vagy egyszerűen csak a népviseletben sétáló embert, hogy a fotózás</w:t>
        <w:br/>
        <w:t>ideje alatt a munkájára figyeljen. Mindannyian automatikusan szembefordulnak a lencsé-</w:t>
        <w:br/>
        <w:t>vel. Ilyenkor talán hajlamosak vagyunk valamiféle reklámszerű magamutogatást látni a</w:t>
        <w:br/>
        <w:t>dolog mögött, holott ezekben az önkéntelen szembefordulásokban egy lassan már elteme-</w:t>
        <w:br/>
        <w:t>tődő kulturális paradigma forgalmazódik, a közösségen belüli emberi kapcsolatoknak egy</w:t>
        <w:br/>
        <w:t>olyan szabályszerűsége, amely a modern ember életvitelében már más kapcsolatformával</w:t>
        <w:br/>
        <w:t>helyettesítődött. A frontalitásnak — a szemtől szembe helyezett mellett — van még egy</w:t>
        <w:br/>
        <w:t>nagyon fontos eleme: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18" w:name="bookmark93"/>
      <w:bookmarkStart w:id="219" w:name="bookmark93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20" w:name="bookmark93"/>
      <w:r>
        <w:rPr>
          <w:rStyle w:val="Heading43"/>
          <w:b w:val="false"/>
          <w:bCs w:val="false"/>
          <w:color w:val="000000"/>
          <w:lang w:eastAsia="hu-HU"/>
        </w:rPr>
        <w:t>az én mint egész</w:t>
      </w:r>
      <w:bookmarkEnd w:id="220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egmutatására irányuló törekvés. Emlékezzünk csak vissza Gárdonyi Festő falun című</w:t>
        <w:br/>
        <w:t>novellájára! Az öreg Kevi bácsi minden magyarázat és rábeszélés ellenére felveszi az ün-</w:t>
        <w:br/>
        <w:t>neplő ruháját, hiába érvelnek neki azzal, hogy csak a fejét fogják lefesteni. Ehhez a példá-</w:t>
        <w:br/>
        <w:t>hoz hozzátehetem saját tapasztalatomat is: az idős faragómester a rádió számára készülő</w:t>
        <w:br/>
        <w:t>magnófelvétel előtt megborotválkozott és ünneplőbe öltözött. Mindkét esetben ugyanaz az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öntudatlan kulturális szabályszerűség működött: a nyilvánosság előtt és egyáltalán másva-</w:t>
        <w:br/>
        <w:t>laki előtt csak teljes emberi valómban jelenhetek meg, ha mutatom magam, akkor egész</w:t>
        <w:br/>
        <w:t>énemet kell mutatnom. Ez a beállítódás akkor is elevenen hat és befolyásolja az emberek</w:t>
        <w:br/>
        <w:t>cselekedeteit, ha tudják, hogy énükből csupán egy rész (az arc, a hang stb.) jelenik majd</w:t>
        <w:br/>
        <w:t>meg mások előt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Váltsunk most teret és időt. A színhely egy elegáns kisvárosi fotószalon. Valahonnan a</w:t>
        <w:br/>
        <w:t>háttérből zene szüremlik elő, ritmusa, élénksége az aerobic—szalonok hangulatát idézi. A</w:t>
        <w:br/>
        <w:t>székeken sorban diáklányok ülnek, érettségi tablóra, kicsengetési kártyára szeretnének</w:t>
        <w:br/>
        <w:t>fényképet készíttetni. A fotós fiatalember avatott mozdulatokkal állítja be az erre az alka-</w:t>
        <w:br/>
        <w:t>lomra kikészített arcokat. Fordítja egyiket jobbra, másikat balra, a harmadik lefele pillant,</w:t>
        <w:br/>
        <w:t>a negyedik a válla felett néz vissza... még véletlenül sem akad olyan, aki szemtől szembe</w:t>
        <w:br/>
        <w:t>fordulna a géppe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Ez a gyakorlat ma már eléggé általános. Ha fényképet készíttetünk, akkor rábízzuk</w:t>
        <w:br/>
        <w:t>magunk a szakemberre: ő jobban tudja, mint mi, hogy milyennek is kell lennünk mások</w:t>
        <w:br/>
        <w:t>számára. Ma már nem húzunk erre az alkalomra ünnepi cipőt vagy nadrágot, sőt a nyakken-</w:t>
        <w:br/>
        <w:t>dőt is otthon feltehetjük, hiszen a fotós kelléktárába — a technikai eszközök mellett —</w:t>
        <w:br/>
        <w:t>egy—két zakó és nyakkendő is beletartozik. A géppel csak akkor fordulunk szembe, ha</w:t>
        <w:br/>
        <w:t>valamilyen igazolványba kell a kép. Ezekkel a felvételekkel pedig nem dicsekszünk el bará-</w:t>
        <w:br/>
        <w:t>tainknak, nem küldjük el emlékbe senkinek, inkább igyekszünk elrejteni őket. Nem így áll a</w:t>
        <w:br/>
        <w:t>dolog, ha más célra kell a kép! Ilyenkor két—három próbafelvételt is készíttetünk, néha még</w:t>
        <w:br/>
        <w:t>többet, és ezekből választjuk ki a „jó” képet, amelyet aztán a fényképész véglegesít (igazít a</w:t>
        <w:br/>
        <w:t>tónuson, retusál stb.). Ha még ekkor sem tetszik a „saját képünk”, akkor képesek vagyunk</w:t>
        <w:br/>
        <w:t>más fotóst keresni. Ha mindezt összevetjük az előzőekben elmondottakkal, akkor nyilván-</w:t>
        <w:br/>
        <w:t>való, hogy a mai fotó teljesen másként „jó”, mint nagyanyáink leánykori képe. Az első</w:t>
        <w:br/>
        <w:t>részben kiemelt fogalmat parafrazálva azt mondhatjuk, hogy itt nem a „megmutatom ma-</w:t>
        <w:br/>
        <w:t>gam”, hanem sokkal inkább az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21" w:name="bookmark94"/>
      <w:bookmarkStart w:id="222" w:name="bookmark94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r>
        <w:rPr>
          <w:rStyle w:val="Heading43"/>
          <w:b w:val="false"/>
          <w:bCs w:val="false"/>
          <w:color w:val="000000"/>
          <w:lang w:eastAsia="hu-HU"/>
        </w:rPr>
        <w:t>„</w:t>
      </w:r>
      <w:r>
        <w:rPr>
          <w:rStyle w:val="Heading43"/>
          <w:b w:val="false"/>
          <w:bCs w:val="false"/>
          <w:color w:val="000000"/>
          <w:lang w:eastAsia="hu-HU"/>
        </w:rPr>
        <w:t>eladom magam”</w:t>
      </w:r>
      <w:bookmarkEnd w:id="222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 xml:space="preserve">gesztusa érvényesül. Lássuk csak, miről is van </w:t>
      </w:r>
      <w:r>
        <w:rPr>
          <w:color w:val="000000"/>
          <w:lang w:val="myv-RU" w:eastAsia="myv-RU"/>
        </w:rPr>
        <w:t>szó!</w:t>
      </w:r>
      <w:r>
        <w:rPr>
          <w:color w:val="000000"/>
          <w:lang w:val="en-US" w:eastAsia="myv-RU"/>
        </w:rPr>
        <w:t xml:space="preserve"> </w:t>
      </w:r>
      <w:r>
        <w:rPr>
          <w:color w:val="000000"/>
          <w:lang w:val="myv-RU" w:eastAsia="myv-RU"/>
        </w:rPr>
        <w:t xml:space="preserve">Azt </w:t>
      </w:r>
      <w:r>
        <w:rPr>
          <w:color w:val="000000"/>
          <w:lang w:eastAsia="hu-HU"/>
        </w:rPr>
        <w:t>már említettem, hogy nem fordul-</w:t>
        <w:br/>
        <w:t>nak szembe a géppel és a képen csupán az arc jelenik meg. Egy másik eltérés az, hogy a mai</w:t>
        <w:br/>
        <w:t>felvételeken a hibáinkat rendszerint eltakarjuk. A magas homlokra hajtincs kerül, az</w:t>
        <w:br/>
        <w:t>előnytelen fogsor megbújik az ajkak mögött, a hajlott orr szemből kapja a fényt, hogy</w:t>
        <w:br/>
        <w:t>egyenesnek látszódjék, az asszimmetrikus arcot oldalt fordítjuk, a keskeny ajkat sminkkel</w:t>
        <w:br/>
        <w:t>szélesítjük, az arcbőr apró kellemetlenségeit a szakember utólag retusálja és így tovább. Az</w:t>
        <w:br/>
        <w:t>előnytelen jegyek eltakarása azonban nem jelenti azt, hogy az arc többi része szabadon</w:t>
        <w:br/>
        <w:t>megmutatkozhat. Ha sok—sok arcképet végignézünk, akkor látjuk, hogy mindenik fény-</w:t>
        <w:br/>
        <w:t>képen csupán az arc egy vagy két eleme dominál, a többi jegyek teljesen alárendelődnek a</w:t>
        <w:br/>
        <w:t>kiemelt elemeknek. Így például kiemelhető elem többek között a szép vonalú száj, az érde-</w:t>
        <w:br/>
        <w:t>kes ívelésű szemöldök, a markáns, erélyes arcél, az arc finomsága, a kacér tekintet, egy—</w:t>
        <w:br/>
        <w:t>egy sajátosnak vélt mosoly, a szépen vagy különlegesen bodorított hajtincs. Ezeknek a</w:t>
        <w:br/>
        <w:t>képeknek — minden látszat ellenére — nem az a céljuk, hogy megmutassák másoknak a</w:t>
        <w:br/>
        <w:t>kiemelt elemet, például a szépen ívelt szemöldököt, vagy a különleges hajfürtöt. A cél sok-</w:t>
        <w:br/>
        <w:t>kal burkoltabb, áttételesebb! A kiemelt rész mindig egy tulajdonságra, személyiségjegyre</w:t>
        <w:br/>
        <w:t>kíván utalni, így például a szépségre, az előnyös megjelenésre vagy arra, hogy a képen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szereplő valaki vonzó, közvetlen, divatos vagy éppen szexis. A rész arra utal, arra hívja fel</w:t>
        <w:br/>
        <w:t>a figyelmünket, hogy a mögötte álló egész azonos azzal,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23" w:name="bookmark95"/>
      <w:bookmarkStart w:id="224" w:name="bookmark95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25" w:name="bookmark95"/>
      <w:r>
        <w:rPr>
          <w:rStyle w:val="Heading43"/>
          <w:b w:val="false"/>
          <w:bCs w:val="false"/>
          <w:color w:val="000000"/>
          <w:lang w:eastAsia="hu-HU"/>
        </w:rPr>
        <w:t>amit kiemelten látunk</w:t>
      </w:r>
      <w:bookmarkEnd w:id="225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belőle. Nem a tekintetünket mutatjuk meg, hanem csupán egy kacér szemvillanást, és az</w:t>
        <w:br/>
        <w:t>azt hirdeti, hogy ez a vonás az alaptulajdonságunk. Nem a hajunkat mutatjuk meg, hanem</w:t>
        <w:br/>
        <w:t>csupán egy különleges módon bodorított hajtincset, és ez azt jelenti, hogy mindig lépést</w:t>
        <w:br/>
        <w:t>tartunk a legújabb divattal... Nem magunkat mutatjuk meg tehát, hanem egy rész felmu-</w:t>
        <w:br/>
        <w:t>tatásával igyekszünk elhitetni másokkal azt, hogy ilyenek és ilyenek vagyunk. A mai arc-</w:t>
        <w:br/>
        <w:t>fotó a szó szoros értelmében véve szinekdoché: az egészet a rész helyettesíti, mégpedig</w:t>
        <w:br/>
        <w:t>olyan rész, amelyet el kell fogadnunk, mert az esetek többségében nem áll módunkban a</w:t>
        <w:br/>
        <w:t>helyettesítést ellenőrizni. Ez az utóbbi tulajdonság (ti. az ellenőrizhetőség hiánya) teszi,</w:t>
        <w:br/>
        <w:t>hogy — jóval túllépve mostmár az arcképeken — „sokminden eladható” ma már, csak a</w:t>
        <w:br/>
        <w:t>látványtermelés technológiáját kell alaposan megtanulni. A fotózás mai technikájával</w:t>
        <w:br/>
        <w:t>csodákat lehet művelni, s ha még a különböző montázseljárásokat is figyelembe vesszük,</w:t>
        <w:br/>
        <w:t>akkor bízvást állítható, hogy soha el sem képzelt rész—egész viszonyokat lehet képi nyel-</w:t>
        <w:br/>
        <w:t>ven megjeleníteni. Az esetek többségében magával a lefotózott dologgal nem találkozunk,</w:t>
        <w:br/>
        <w:t>csupán a róla készült képet ismerjük és mi tagadás, az így termelt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26" w:name="bookmark96"/>
      <w:bookmarkStart w:id="227" w:name="bookmark96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28" w:name="bookmark96"/>
      <w:r>
        <w:rPr>
          <w:rStyle w:val="Heading43"/>
          <w:b w:val="false"/>
          <w:bCs w:val="false"/>
          <w:color w:val="000000"/>
          <w:lang w:eastAsia="hu-HU"/>
        </w:rPr>
        <w:t>látvány—ígéretek</w:t>
      </w:r>
      <w:bookmarkEnd w:id="228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igen kedvező képet festenek. Gondoljunk csak az egészséges testet sugalló napbarnította</w:t>
        <w:br/>
        <w:t>bőrre, a magabiztos, optimista emberre utaló mosolyra, a bútorreklám hangulatvilágításá-</w:t>
        <w:br/>
        <w:t>ra, amely előrevetíti nyugodt, abszolút kényelmes pillanatainkat e bútorok között. Ezeken</w:t>
        <w:br/>
        <w:t>a képeken is megvan a falusi tisztaszobák fotóinak alapvető tulajdonsága, a frontalitás —</w:t>
        <w:br/>
        <w:t>csak teljesen másként. Itt a személy frontalitását egy—egy kiemelt érzés, állapot, tulaj-</w:t>
        <w:br/>
        <w:t>donság frontalitása helyettesíti. Ránk irányulnak ezek a képek, a maguk módján szemtől</w:t>
        <w:br/>
        <w:t>szembe állnak velünk, nem lehet őket kikerülni. Muszáj hinni nekik, annyira tolakodóak,</w:t>
        <w:br/>
        <w:t>ugyanakkor ellenőrzni őket lehetetlen. A részlet az egész nevében „önálló életre kel”, a</w:t>
        <w:br/>
        <w:t>technikai eszközök bűvös hatalma folytán a részlet teljes értékű, időtlen tárggyá mereve-</w:t>
        <w:br/>
        <w:t>dik. A vele való találkozásaink időnként kijózanítanak abból a naiv hitünkből, hogy általuk</w:t>
        <w:br/>
        <w:t>mindig az egésszel találkozunk. Mögéjük látni azonban nem könnyű. Hogy ezt megtehes-</w:t>
        <w:br/>
        <w:t>sük, talán többet kellene lépnünk a látni tanulás lépcsőfokain. Amíg erre sor kerül, addig</w:t>
        <w:br/>
        <w:t>nyilván gyakran fogva tart a rész látványának igézete és ígérete (lásd például a színes ma-</w:t>
        <w:br/>
        <w:t>gazinok búvópatakszerű terjedését). Ezt az állapotot lehetne rossznak is nevezni, de ez</w:t>
        <w:br/>
        <w:t>csak a türelmetlen pedagógus zsörtölődése lenne, hiszen itt mindenekelőtt a látni tudás</w:t>
        <w:br/>
        <w:t>gyerekkoráról kellene beszélni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>
          <w:rStyle w:val="Bodytext5"/>
          <w:b/>
          <w:b/>
          <w:bCs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Bodytext121"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i/>
          <w:i/>
          <w:color w:val="000000"/>
          <w:lang w:eastAsia="myv-RU"/>
        </w:rPr>
      </w:pPr>
      <w:bookmarkStart w:id="229" w:name="bookmark97"/>
      <w:r>
        <w:rPr>
          <w:rStyle w:val="Heading2"/>
          <w:b w:val="false"/>
          <w:bCs w:val="false"/>
          <w:i/>
          <w:color w:val="000000"/>
          <w:lang w:eastAsia="hu-HU"/>
        </w:rPr>
        <w:t>PAD—</w:t>
      </w:r>
      <w:r>
        <w:rPr>
          <w:rStyle w:val="Heading2"/>
          <w:b w:val="false"/>
          <w:bCs w:val="false"/>
          <w:i/>
          <w:color w:val="000000"/>
          <w:lang w:val="myv-RU" w:eastAsia="myv-RU"/>
        </w:rPr>
        <w:t>GRAFFITIK</w:t>
      </w:r>
      <w:bookmarkEnd w:id="229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i/>
          <w:i/>
          <w:color w:val="000000"/>
          <w:lang w:eastAsia="myv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Mindnyájan ismerjük a sablon—képet: a diák kibámul órán az ablakon, tehát nem figyel.</w:t>
        <w:br/>
        <w:t>Nem a benti, hanem a kinti világ érdekli. De ha nem fogadjuk el ezt a sablont, s vizsgálódni</w:t>
        <w:br/>
        <w:t>kezdünk, rögtön kiderül: a nemfigyelésnek nem az a leggyakoribb formája. Létezik egy</w:t>
        <w:br/>
        <w:t>olyan benti mikrovilág, egy olyan vizuális környezet, amely legalább olyan figyelemeltere-</w:t>
        <w:br/>
        <w:t>lő, —elfordító erővel rendelkezik: a rajzok (graffitik) az iskolapad (asztal) felületé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Ez a környezet egy iskolás számára mindennapiként adott. Közösségi és anonim.</w:t>
        <w:br/>
        <w:t>Mondhatnám úgy is: „folklór—környezet”. A padok, asztalok, általában az osztálybeli</w:t>
        <w:br/>
        <w:t>tárgyak felületén jelek—rajzok—szövegek léteznek látszólagos esetlegességben. Matek-</w:t>
        <w:br/>
        <w:t>képletek mellett idegen szavak; rajzfilmfigura mellett rock—együttes emblémája; tanárok</w:t>
        <w:br/>
        <w:t>nevei, futballsztár—nevek, meccseredmények. Felhívó, mondhatni provokáló erejük nyil-</w:t>
        <w:br/>
        <w:t>vánvaló: a jegyzeteléshez előkészített toll önkéntelenül is követi a rajz vonalát, szöveget ír a</w:t>
        <w:br/>
        <w:t>rajzfilmfigura szájába, áthuzigálja a képleteket, megmásítja a focieredményt, jelzővel lát-</w:t>
        <w:br/>
        <w:t>ja el a tanár nevét, vastagon kihúzza a rock—együttes emblémájának kontúrjait, szándékos</w:t>
        <w:br/>
        <w:t>helytelenséggel új idegen szavakat ír fel a többi mellé. Rá kell szólni: „Ne firkálj, fiam! Azért</w:t>
        <w:br/>
        <w:t>nem tudsz figyelni, mert ilyesmin jár az eszed!”. A tanári dörgedelemben foglalt intés</w:t>
        <w:br/>
        <w:t>persze csak részben igaz: a nem figyelésnek csakugyan a firkálás az egyik érzékelhető jele,</w:t>
        <w:br/>
        <w:t>de nem az oka: a tanuló éppen azért láthatja meg a pad—graffitiket, mert nem köti le az óra</w:t>
        <w:br/>
        <w:t>témája, menete. De ugyanakkor való igaz az is, hogy a megpillantott rajzok, szövegek előbb</w:t>
        <w:br/>
        <w:t>említett felhívó ereje tereli el a figyelme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pedagógusok jó része a pad—graffitiket egyszerűen rongálásnak minősíti. Kevesen</w:t>
        <w:br/>
        <w:t>gondolnak arra, hogy a padot, asztalt, széket szétzúzó, a falat leverő tevékenységhez képest</w:t>
        <w:br/>
        <w:t>emez — vagyis a „ne rongálj”, „legyél tisztelettudó” normáinak agresszivitástól mentes</w:t>
        <w:br/>
        <w:t>tagadása — kísérlet egy autonóm mikrovilág, vizuális tér kialakításár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osztály tere, látványa szabályozott. Az első iskolai napokban, hetekben beilleszke-</w:t>
        <w:br/>
        <w:t>dési nehézségeket okozhat ez a szabályozottság (különösen azoknál, akik nem jártak nap-</w:t>
        <w:br/>
        <w:t>közibe, óvodába). Egy irányba kell nézni, egy irányba — a felnőtt felé — kell fordulni.</w:t>
        <w:br/>
        <w:t>Mindennek megvan a maga helye, egy megbonthatatlannak látszó hierarchia szerint. A</w:t>
        <w:br/>
        <w:t>szabályszegés nagy alkalmai — például április elseje — éppen ezt a szabályozottságot ta-</w:t>
        <w:br/>
        <w:t>gadják: a szemétládát a katedra közepére, a tanári asztalt a sarokba teszik, a padokat a</w:t>
        <w:br/>
        <w:t>katedrának háttal fordítják, és a katedrán álló tanárnak háttal ülnek le stb. Erre azonban</w:t>
        <w:br/>
        <w:t>egy évben csak egyszer—kétszer van alkalom. A mindennapokban a tanulók döntő többsé-</w:t>
        <w:br/>
        <w:t>gének csak az a lehetősége marad, hogy az osztály teréből—rendjéből átlépjen a pad mikro-</w:t>
        <w:br/>
        <w:t>világának vizuális teréb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ermészetesen az anyag, amelyen mindez megjelenik, itt is meghatározó: sok függ a</w:t>
        <w:br/>
        <w:t>pad, asztal lapjának minőségétől. Rücskös, rongált préseltlemez a padlap? Az egyenes,</w:t>
        <w:br/>
        <w:t>egyenletesen sima tinta—toll—tartó felsőrész az, amelyre a feliratok zsufolódnak; ugyan-</w:t>
        <w:br/>
        <w:t>akkor a barázdált padlapon rajzok sokasága — a lap árkait, „vízmosásait” követve egész</w:t>
        <w:br/>
        <w:t>térképek, fantázialakzatok. Fehér, műanyag borítású asztallap, a tinta kitűnően fogja? Fel-</w:t>
        <w:br/>
        <w:t>iratok, rajzok, „posták” sokasága; és ezek gyorsan cserélődnek: erről a felületről vizes</w:t>
        <w:br/>
        <w:t>ronggyal (vagy nyálazott ujjal) is könnyen letörölhető a felírá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Évharmad végi takarítás, vagy egyszerűen csak osztálytisztasági akció el szokta tüntet-</w:t>
        <w:br/>
        <w:t>ni a látványt a felületekről, de elég egy hét, s újra megjelennek. Nem ugyanazok — hanem a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ariánsaik. Továbbra is létezik az őket létrehozó igény, és létezik a repertoár, mely nemze-</w:t>
        <w:br/>
        <w:t>dékről nemzedékre öröklődi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uszának, bonyolultnak tűnő látvány elemkészlete felleltározható, az elemek kap-</w:t>
        <w:br/>
        <w:t>csolódásának törvényszerűsége megállapítható. Ebben az írásban csupán egy egyszerű, az</w:t>
        <w:br/>
        <w:t>áttekinthetőséget segítő hierarchiát szeretnék bemutatni.</w:t>
      </w:r>
    </w:p>
    <w:p>
      <w:pPr>
        <w:pStyle w:val="Heading4211"/>
        <w:keepNext w:val="true"/>
        <w:keepLines/>
        <w:shd w:fill="auto" w:val="clear"/>
        <w:spacing w:lineRule="auto" w:line="240"/>
        <w:rPr>
          <w:rStyle w:val="Heading421"/>
          <w:b/>
          <w:b/>
          <w:color w:val="000000"/>
          <w:lang w:eastAsia="hu-HU"/>
        </w:rPr>
      </w:pPr>
      <w:r>
        <w:rPr/>
      </w:r>
      <w:bookmarkStart w:id="230" w:name="bookmark98"/>
      <w:bookmarkStart w:id="231" w:name="bookmark98"/>
    </w:p>
    <w:p>
      <w:pPr>
        <w:pStyle w:val="Heading4211"/>
        <w:keepNext w:val="true"/>
        <w:keepLines/>
        <w:shd w:fill="auto" w:val="clear"/>
        <w:spacing w:lineRule="auto" w:line="240"/>
        <w:rPr>
          <w:rStyle w:val="Heading421"/>
          <w:b/>
          <w:b/>
          <w:color w:val="000000"/>
          <w:lang w:eastAsia="hu-HU"/>
        </w:rPr>
      </w:pPr>
      <w:r>
        <w:rPr/>
      </w:r>
    </w:p>
    <w:p>
      <w:pPr>
        <w:pStyle w:val="Heading4211"/>
        <w:keepNext w:val="true"/>
        <w:keepLines/>
        <w:shd w:fill="auto" w:val="clear"/>
        <w:spacing w:lineRule="auto" w:line="240"/>
        <w:rPr>
          <w:b/>
          <w:b/>
        </w:rPr>
      </w:pPr>
      <w:r>
        <w:rPr>
          <w:rStyle w:val="Heading421"/>
          <w:b/>
          <w:color w:val="000000"/>
          <w:lang w:eastAsia="hu-HU"/>
        </w:rPr>
        <w:t>„</w:t>
      </w:r>
      <w:r>
        <w:rPr>
          <w:rStyle w:val="Heading421"/>
          <w:b/>
          <w:color w:val="000000"/>
          <w:lang w:eastAsia="hu-HU"/>
        </w:rPr>
        <w:t>Aide—memoire”—ok</w:t>
      </w:r>
      <w:bookmarkEnd w:id="231"/>
    </w:p>
    <w:p>
      <w:pPr>
        <w:pStyle w:val="TextBody"/>
        <w:shd w:fill="auto" w:val="clear"/>
        <w:spacing w:lineRule="auto" w:line="240"/>
        <w:ind w:hanging="0"/>
        <w:rPr>
          <w:b/>
          <w:b/>
          <w:color w:val="000000"/>
          <w:lang w:val="en-US" w:eastAsia="hu-HU"/>
        </w:rPr>
      </w:pPr>
      <w:r>
        <w:rPr>
          <w:b/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tanulás, az ismeretekkel rögzítő tevékenység során önkéntelenül is „rááll” a kéz arra,</w:t>
        <w:br/>
        <w:t>hogy a megjegyzendő képletet, nevet, évszámot, fogalmat, idegen szót, meghatározást —</w:t>
        <w:br/>
        <w:t>egyszóval az adott esetben fontos információkat — kiírja. Természetes gesztussal használ-</w:t>
        <w:br/>
        <w:t>ja a diák a papír helyett a pad, asztal felületét: „kéznél van”, nem olyan feltűnő, mintha</w:t>
        <w:br/>
        <w:t>lapot használna, több alkalommal is felhasználható. Az elévült információkat le lehet tö-</w:t>
        <w:br/>
        <w:t>rölni, újakat lehet írni helyükbe. Mennyiségileg talán ezek az aktuális és szükséges felírá-</w:t>
        <w:br/>
        <w:t>sok, szövegek vannak többségben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32" w:name="bookmark99"/>
      <w:bookmarkStart w:id="233" w:name="bookmark99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34" w:name="bookmark99"/>
      <w:r>
        <w:rPr>
          <w:rStyle w:val="Heading43"/>
          <w:b w:val="false"/>
          <w:bCs w:val="false"/>
          <w:color w:val="000000"/>
          <w:lang w:eastAsia="hu-HU"/>
        </w:rPr>
        <w:t>Kapcsolatteremtő formulák</w:t>
      </w:r>
      <w:bookmarkEnd w:id="234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pillanatnyi helyzet tanácstalansága, unalma vagy éppenséggel feszültsége kényszeríti a</w:t>
        <w:br/>
        <w:t>diákot, hogy beszüntesse a figyelést, és jelenlevő vagy virtuális társához forduljon.</w:t>
        <w:br/>
        <w:t>„Unod?” — írja a másik orra elé. Vagy a tanár szövegére utalva: „A könyökömön jön ki”.</w:t>
        <w:br/>
        <w:t>A felhívást elfogadva, a helyzetbe belehelyezkedve a padtárs válaszol: „Ajaj”, „Varrd be a</w:t>
        <w:br/>
        <w:t>lyukat”. A folytatásnak számtalan változata lehetséges az idő, a kommunikálók közötti</w:t>
        <w:br/>
        <w:t>viszony, a variálókedv függvényébe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annak „ősi” formulák. „Ki ül itt?”. Ez, akárcsak a szélsőséges vélemény egyes tantár-</w:t>
        <w:br/>
        <w:t>gyakról, tanárokról, osztályokról, személyekről, fokozott felhívóerővel rendelkezik azok</w:t>
        <w:br/>
        <w:t>számára, akik más órákon ugyanazt a helyet használják. Különösen a kabinetekben „tenyé-</w:t>
        <w:br/>
        <w:t>szik”. Illik bemutatkozni — bár a név leírása veszélyes, mert megjelenhetnek körülötte a</w:t>
        <w:br/>
        <w:t>jelzők. Áthidaló megoldás: csak a keresztnév, becenév jelenik meg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Van, aki közli az érdeklődőkkel: „Itt unta meg az..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órát és az életét X”. Nevek, jelzők</w:t>
        <w:br/>
        <w:t>kíséretében: „X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Y., az atomfej”: „fej” áthúzva, helyette: „faj”; ez kiegészítve: „fajd”, „Et-</w:t>
        <w:br/>
        <w:t>tem pudingot”. „Látszik a fejeden.” „Mondd, hogy számíthatok—e rád?” „Számíthatsz</w:t>
        <w:br/>
        <w:t>rám, O.K.” — és még számtalan replika. (Csak megemlítem a névcsúfolók, obszcenitások,</w:t>
        <w:br/>
        <w:t>beugratók stb. sokaságát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mikor a diák óra alatt ezeket a szövegeket figyeli, gyártja, akkor a közösség, társak</w:t>
        <w:br/>
        <w:t>életébe kapcsolódik be, róluk mond véleményt. Azt is mondhatnám, az iskolai élet minden-</w:t>
        <w:br/>
        <w:t>napi, legfőbb tagolását véve alapul, hogy a szünet folytatása ez a gesztus. A pad felületén a</w:t>
        <w:br/>
        <w:t>szünet, az iskolai lét témái, szövegei jelennek meg. Akárcsak a táblán a lecke, a falon a</w:t>
        <w:br/>
        <w:t>térképek, grafikonok, a katedrán ülő tanár és a társak látványa, ez is része a tanóra vizuális</w:t>
        <w:br/>
        <w:t>terének; bizonyos esetekben pedig ez a legintimebb, az egyénhez legközelebb álló világ. Ez a</w:t>
        <w:br/>
        <w:t>tanuló „kulturális hozzájárulása” a vizuális környezet kialakításához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35" w:name="bookmark100"/>
      <w:bookmarkStart w:id="236" w:name="bookmark100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37" w:name="bookmark100"/>
      <w:r>
        <w:rPr>
          <w:rStyle w:val="Heading43"/>
          <w:b w:val="false"/>
          <w:bCs w:val="false"/>
          <w:color w:val="000000"/>
          <w:lang w:eastAsia="hu-HU"/>
        </w:rPr>
        <w:t>Gondolkodásmódra, ízlésre utaló elemek</w:t>
      </w:r>
      <w:bookmarkEnd w:id="237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pad—graffitik között jócskán akadnak hosszabbak és „igényesebbek” is. Alapvető vo-</w:t>
        <w:br/>
        <w:t>násuk, hogy az eddig felsoroltakhoz képest egyéniek. (Még ha slágerek, rockszámok szöve-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geiről van is szó, akkor is megfigyelhető, hogy különböző szövegrészek a kedveltek.) Van-</w:t>
        <w:br/>
        <w:t>nak csak utaló, tehát a kategória perifériáján elhelyezkedő elemek. Együttesek névsora,</w:t>
        <w:br/>
        <w:t>sztárok nevei jócskán jelen vann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szövegek tematikája széles: a reklámszerű felkiáltásoktól („A jéghideg Coca—cola</w:t>
        <w:br/>
        <w:t>az igazi!”) az ironikus megfogalmazásokig („ami nem megy, azt nem kell erőltetni!”), a</w:t>
        <w:br/>
        <w:t>sztárokkal való azonosulás jelzésétől („Ki a jó? Lacika!” — s minden bennfentes számára</w:t>
        <w:br/>
        <w:t>világos, hogy Bölöni Lászlóról van szó) a nemzedéki szemlélet lehetséges kulcskijelentései-</w:t>
        <w:br/>
        <w:t>ig: „Miért élünk mi? A rockért!”. Egy—egy szemléletet, kritikus álláspontot sűrítenek,</w:t>
        <w:br/>
        <w:t>ironikus közeledést fogalmaznak meg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sláger— és általában a versszövegek ritkán jelennek meg, és egy „emelkedettebb”</w:t>
        <w:br/>
        <w:t>ízlés meglétére utalnak — ha éppen nem azt fricskázzák. A szövegek között vers— (vagy</w:t>
        <w:br/>
        <w:t>legalább versszerű) részletek is találhatók. Valahol, esetlegesen hallott és megjegyzett so-</w:t>
        <w:br/>
        <w:t xml:space="preserve">rok. Lehetnek groteszk, otromba szövegek („Apám szakács volt </w:t>
      </w:r>
      <w:r>
        <w:rPr>
          <w:color w:val="000000"/>
          <w:lang w:val="myv-RU" w:eastAsia="myv-RU"/>
        </w:rPr>
        <w:t xml:space="preserve">/ </w:t>
      </w:r>
      <w:r>
        <w:rPr>
          <w:color w:val="000000"/>
          <w:lang w:eastAsia="hu-HU"/>
        </w:rPr>
        <w:t xml:space="preserve">keverte a babot, </w:t>
      </w:r>
      <w:r>
        <w:rPr>
          <w:color w:val="000000"/>
          <w:lang w:val="myv-RU" w:eastAsia="myv-RU"/>
        </w:rPr>
        <w:t xml:space="preserve">/ </w:t>
      </w:r>
      <w:r>
        <w:rPr>
          <w:color w:val="000000"/>
          <w:lang w:eastAsia="hu-HU"/>
        </w:rPr>
        <w:t>úgy verte</w:t>
        <w:br/>
        <w:t xml:space="preserve">anyámat, </w:t>
      </w:r>
      <w:r>
        <w:rPr>
          <w:color w:val="000000"/>
          <w:lang w:val="myv-RU" w:eastAsia="myv-RU"/>
        </w:rPr>
        <w:t xml:space="preserve">/ </w:t>
      </w:r>
      <w:r>
        <w:rPr>
          <w:color w:val="000000"/>
          <w:lang w:eastAsia="hu-HU"/>
        </w:rPr>
        <w:t>mint a tejszínhabot”); parodizálhatnak ismert frázisokat („Padom, padom,</w:t>
        <w:br/>
        <w:t xml:space="preserve">mondd meg nékem, </w:t>
      </w:r>
      <w:r>
        <w:rPr>
          <w:color w:val="000000"/>
          <w:lang w:val="myv-RU" w:eastAsia="myv-RU"/>
        </w:rPr>
        <w:t xml:space="preserve">/ </w:t>
      </w:r>
      <w:r>
        <w:rPr>
          <w:color w:val="000000"/>
          <w:lang w:eastAsia="hu-HU"/>
        </w:rPr>
        <w:t>van—e aki szeret engem?”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lig érzékelhető a különbség az ilyen jellegű könnyed, és a komolynak szánt feliratok</w:t>
        <w:br/>
        <w:t>között. Az irónia és a gúny állandóan jelen van ezeken a felületeken. A „véresen komoly”</w:t>
        <w:br/>
        <w:t>vélemények is megkérdőjeleződnek egyébként, amint ebbe a környezetbe bekerülnek.</w:t>
        <w:br/>
        <w:t>„Mondd! Tettél—e valamit valakiért, mert ha nem..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voltál, de nem éltél! Magdynak Fery.”</w:t>
        <w:br/>
        <w:t xml:space="preserve">Megjelenik az önkritika, a helyzetvázolás: „Élek én is mint egy parazita, </w:t>
      </w:r>
      <w:r>
        <w:rPr>
          <w:color w:val="000000"/>
          <w:lang w:val="myv-RU" w:eastAsia="myv-RU"/>
        </w:rPr>
        <w:t xml:space="preserve">/ </w:t>
      </w:r>
      <w:r>
        <w:rPr>
          <w:color w:val="000000"/>
          <w:lang w:eastAsia="hu-HU"/>
        </w:rPr>
        <w:t>nem használok</w:t>
        <w:br/>
        <w:t>senkinek és semminek”. Feliratokra—vadászás közben egy egyedi darabra akadtam: feke-</w:t>
        <w:br/>
        <w:t>tével vastagon bekeretezett gyászjelentés. Paródia is, nem is; öngúny is, a változhatatlanba</w:t>
        <w:br/>
        <w:t>való belenyugvás, de tiltakozás is: „Fájdalommal megtört szívvel tudatjuk, hogy szeretett</w:t>
        <w:br/>
        <w:t>puskázó, tanárnyaggató R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Emil főlógót tragikus körülmények között kidobták a suliból. A</w:t>
        <w:br/>
        <w:t>gyászoló család és a többi gazember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Sokszor szegezi a pedagógus a diáknak a kérdést: „Fiam, mi a véleményed önmagadról?</w:t>
        <w:br/>
        <w:t>Tudod te, hogy milyen világon élsz?”. A válasz többnyire merev és hivatalos. Az indirekt</w:t>
        <w:br/>
        <w:t>válaszok — a tárgyak felületéhez való viszonyban, tehát például a pad—graffitik világának</w:t>
        <w:br/>
        <w:t>kialakításában megfogalmazódók — kaotikusak, szertelenek, sokszor hevesek. Minden-</w:t>
        <w:br/>
        <w:t>képpen jellemző azonban rájuk az életszerűség és az őszinteség! Csak fel kell fedezni szer-</w:t>
        <w:br/>
        <w:t>veződési szabályaikat, olvasni kell belőlük.</w:t>
      </w:r>
    </w:p>
    <w:p>
      <w:pPr>
        <w:pStyle w:val="Bodytext511"/>
        <w:shd w:fill="auto" w:val="clear"/>
        <w:spacing w:lineRule="auto" w:line="240"/>
        <w:jc w:val="both"/>
        <w:rPr>
          <w:rStyle w:val="Bodytext52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2"/>
          <w:i w:val="false"/>
          <w:i w:val="false"/>
          <w:iCs w:val="false"/>
          <w:color w:val="000000"/>
          <w:lang w:eastAsia="hu-HU"/>
        </w:rPr>
      </w:pPr>
      <w:r>
        <w:rPr>
          <w:rStyle w:val="Bodytext52"/>
          <w:i w:val="false"/>
          <w:iCs w:val="false"/>
          <w:color w:val="000000"/>
          <w:lang w:eastAsia="hu-HU"/>
        </w:rPr>
        <w:t>Gagyi József</w:t>
      </w:r>
      <w:r>
        <w:br w:type="page"/>
      </w:r>
    </w:p>
    <w:p>
      <w:pPr>
        <w:pStyle w:val="Normal"/>
        <w:widowControl/>
        <w:jc w:val="center"/>
        <w:rPr>
          <w:rStyle w:val="Bodytext52"/>
          <w:rFonts w:ascii="Times New Roman" w:hAnsi="Times New Roman" w:cs="Times New Roman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511"/>
        <w:shd w:fill="auto" w:val="clear"/>
        <w:spacing w:lineRule="auto" w:line="240"/>
        <w:jc w:val="center"/>
        <w:rPr>
          <w:rStyle w:val="Bodytext52"/>
          <w:i w:val="false"/>
          <w:i w:val="false"/>
          <w:iCs w:val="false"/>
          <w:color w:val="000000"/>
          <w:lang w:eastAsia="hu-HU"/>
        </w:rPr>
      </w:pPr>
      <w:r>
        <w:rPr>
          <w:b/>
          <w:i w:val="false"/>
          <w:sz w:val="24"/>
          <w:szCs w:val="24"/>
          <w:lang w:val="en-US"/>
        </w:rPr>
        <w:t>[</w:t>
      </w:r>
      <w:r>
        <w:rPr>
          <w:b/>
          <w:i w:val="false"/>
          <w:sz w:val="24"/>
          <w:szCs w:val="24"/>
        </w:rPr>
        <w:t>Vákát oldal</w:t>
      </w:r>
      <w:r>
        <w:rPr>
          <w:b/>
          <w:i w:val="false"/>
          <w:sz w:val="24"/>
          <w:szCs w:val="24"/>
          <w:lang w:val="en-US"/>
        </w:rPr>
        <w:t>]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>
          <w:rStyle w:val="Heading13"/>
          <w:i/>
          <w:i/>
          <w:color w:val="000000"/>
          <w:lang w:eastAsia="myv-RU"/>
        </w:rPr>
      </w:pPr>
      <w:bookmarkStart w:id="238" w:name="bookmark101"/>
      <w:r>
        <w:rPr>
          <w:rStyle w:val="Heading13"/>
          <w:i/>
          <w:color w:val="000000"/>
          <w:lang w:eastAsia="hu-HU"/>
        </w:rPr>
        <w:t xml:space="preserve">HANGVILÁG </w:t>
      </w:r>
      <w:r>
        <w:rPr>
          <w:rStyle w:val="Heading13"/>
          <w:i/>
          <w:color w:val="000000"/>
          <w:lang w:val="myv-RU" w:eastAsia="myv-RU"/>
        </w:rPr>
        <w:t>(1986/3.)</w:t>
      </w:r>
      <w:bookmarkEnd w:id="238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3"/>
          <w:i/>
          <w:i/>
          <w:color w:val="000000"/>
          <w:lang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3"/>
          <w:color w:val="000000"/>
          <w:lang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239" w:name="bookmark102"/>
      <w:r>
        <w:rPr>
          <w:rStyle w:val="Heading2"/>
          <w:b w:val="false"/>
          <w:bCs w:val="false"/>
          <w:color w:val="000000"/>
          <w:lang w:eastAsia="hu-HU"/>
        </w:rPr>
        <w:t>„</w:t>
      </w:r>
      <w:r>
        <w:rPr>
          <w:rStyle w:val="Heading2"/>
          <w:b w:val="false"/>
          <w:bCs w:val="false"/>
          <w:color w:val="000000"/>
          <w:lang w:eastAsia="hu-HU"/>
        </w:rPr>
        <w:t>MONDJA MÁR, SZOMSZÉDASSZONY DRÁGA...”</w:t>
      </w:r>
      <w:bookmarkEnd w:id="239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Hírek jönnek, hírek mennek... — parafrázalhatnánk egy vonatokról szóló régi slágert, ha</w:t>
        <w:br/>
        <w:t>nem sántítana túlságosan ez az összekapcsolás. A hírek ugyan szintén jönnek—mennek, de</w:t>
        <w:br/>
        <w:t>pályáik, elágazásaik, érkezési és indulási pillanataik annyira összekuszálódnak, hogy alig-</w:t>
        <w:br/>
        <w:t>ha vállalkozhatna valaki e „menetrend” összeállítására. Sokféle irányból, sokféle csator-</w:t>
        <w:br/>
        <w:t>nán jutnak el hozzánk a fontos hírek, halljuk őket a rádióban, látjuk a tévében, az utcán</w:t>
        <w:br/>
        <w:t>vagy a moziban, olvassuk az újságok és képeslapok oldalain, az utcasarki plakátokon, és</w:t>
        <w:br/>
        <w:t>még ki tudná megmondani, hány helye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De egészen más „fontos” hír az, amit ismerősünk, barátunk, szomszédunk, rokonunk,</w:t>
        <w:br/>
        <w:t>munkatársunk mond „bizalmasan”, „jólértesülten”, „elsőforrásból”. Az ilyen hír izgalom-</w:t>
        <w:br/>
        <w:t>ba hoz, arra késztet, hogy mi magunk is hasonló értékű hírrel szolgáljuk meg bizalmukat.</w:t>
        <w:br/>
        <w:t>Erről a bizalmas csereberéről azt is mondhatjuk egy kis túlzással, hogy nem is annyira a hír</w:t>
        <w:br/>
        <w:t>tartalma a fontos, s nem is az, hogy milyen területekhez kapcsolódik, hanem sokkal inkább</w:t>
        <w:br/>
        <w:t>maga a „bizalmas kapcsolat”, az úgynevezett biztos forrással való találkozás, a hírekkel</w:t>
        <w:br/>
        <w:t>való tevés—vevés. Szólhatnak ezek a hírek a legképtelenebb dolgokról, teszem azt a hatodik</w:t>
        <w:br/>
        <w:t>szomszéd válóperéről, munkatársaink feltételezett intim ügyeiről vagy világot rengető ese-</w:t>
        <w:br/>
        <w:t>ményekről, a lényeg az, hogy állandóan termelődjenek a hírek, működjenek, forgalmazód-</w:t>
        <w:br/>
        <w:t xml:space="preserve">janak megállás nélkül. Bár kissé furcsának, s a </w:t>
      </w:r>
      <w:r>
        <w:rPr>
          <w:color w:val="000000"/>
          <w:lang w:val="myv-RU" w:eastAsia="myv-RU"/>
        </w:rPr>
        <w:t xml:space="preserve">20. </w:t>
      </w:r>
      <w:r>
        <w:rPr>
          <w:color w:val="000000"/>
          <w:lang w:eastAsia="hu-HU"/>
        </w:rPr>
        <w:t>század vége felé járva</w:t>
        <w:br/>
        <w:t>anakronisztikusnak is tűnhet az a szókapcsolat, hogy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  <w:bookmarkStart w:id="240" w:name="bookmark103"/>
      <w:bookmarkStart w:id="241" w:name="bookmark103"/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3211"/>
        <w:keepNext w:val="true"/>
        <w:keepLines/>
        <w:shd w:fill="auto" w:val="clear"/>
        <w:spacing w:lineRule="auto" w:line="240"/>
        <w:rPr/>
      </w:pPr>
      <w:r>
        <w:rPr>
          <w:rStyle w:val="Heading321"/>
          <w:b w:val="false"/>
          <w:bCs w:val="false"/>
          <w:color w:val="000000"/>
          <w:lang w:eastAsia="hu-HU"/>
        </w:rPr>
        <w:t>„</w:t>
      </w:r>
      <w:r>
        <w:rPr>
          <w:rStyle w:val="Heading321"/>
          <w:b w:val="false"/>
          <w:bCs w:val="false"/>
          <w:color w:val="000000"/>
          <w:lang w:eastAsia="hu-HU"/>
        </w:rPr>
        <w:t>a szóbeliség reneszánsza”</w:t>
      </w:r>
      <w:bookmarkEnd w:id="241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 xml:space="preserve">mégis élhetünk vele, hiszen semmi mással nem jelölhető ilyen kifejezően a </w:t>
      </w:r>
      <w:r>
        <w:rPr>
          <w:color w:val="000000"/>
          <w:lang w:val="myv-RU" w:eastAsia="myv-RU"/>
        </w:rPr>
        <w:t>hír(esztelés)ek</w:t>
        <w:br/>
      </w:r>
      <w:r>
        <w:rPr>
          <w:color w:val="000000"/>
          <w:lang w:eastAsia="hu-HU"/>
        </w:rPr>
        <w:t>napjainkban tapasztalható túlburjánzása, mint ezzel a kissé reklámízű kifejezésse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Joggal teheti bárki fel a kérdést, hogy a telefon, a tévé, a rádió, a nyomtatott közlemé-</w:t>
        <w:br/>
        <w:t>nyek korszakában miért marad meg továbbra is a szemtől szembe típusú, élőszóban történő</w:t>
        <w:br/>
        <w:t>hírcsere jelentős szerepe. Hiszen a szóbeliség ereje ma odáig terjed, hogy a tömegkommu-</w:t>
        <w:br/>
        <w:t>nikációs eszközök által forgalmazott hírek döntő hányada is a mindennapi beszélés rostá-</w:t>
        <w:br/>
        <w:t>ján átjutva nyeri el értelmét. Amit az emberek nem beszélnek meg, az mintha nem is</w:t>
        <w:br/>
        <w:t>létezne, amit pedig megbeszélnek, az „más” hírré változik a mindennapi spontán tömeg-</w:t>
        <w:br/>
        <w:t>kommunikáció forgatagában abban a pillanatban, amikor valaki jólértesültségre és a biztos</w:t>
        <w:br/>
        <w:t>forrásra hivatkozva elmondja, hogy az éppen soros hírt hogyan is kell érteni. A kutatók</w:t>
        <w:br/>
        <w:t>közül többen hajlanak arra a feltételezésre, hogy mind a hírhalmozás, mind a hírhiány</w:t>
        <w:br/>
        <w:t>következtében az ember bizalmatlanná válik a bárki által megfejthető közlési csatornákkal</w:t>
        <w:br/>
        <w:t>szemben, és igyekszik visszatérni ahhoz a szóbeli hírforgalmazási gyakorlathoz, amely a</w:t>
        <w:br/>
        <w:t>tömegkommunikációs robbanás előtti világot jellemezt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alán ez a meggyőződés teszi, talán más okok is közrejátszanak abban, hogy a nagy és</w:t>
        <w:br/>
        <w:t>látványos közlésmodellek megalkotása után az emberi kommunikáció világát kutatók fi-</w:t>
        <w:br/>
        <w:t>gyelme is az egyes kultúrák, közösségek szóbeli kommunikációjának „hétköznapjai” felé</w:t>
        <w:br/>
        <w:t>irányul. Mégpedig olyan területek felé, ahol a beszélés folyamán nem oldódnak meg létfon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tosságú kérdések, ahol a beszélésnek látszólag nincs nagy jelentősége. Az ilyen beszédese-</w:t>
        <w:br/>
        <w:t>ményeket jelöljük a „beszélés kedvéért való beszélés” kifejezéssel, s ebbe a kategóriába illik</w:t>
        <w:br/>
        <w:t>bele a pletykálás is. A pletykálást általában elítéljük, ha szóba kerül, igen-igen lenézzük,</w:t>
        <w:br/>
        <w:t>holott valójában alig várjuk, hogy valakivel bizalmasan és alaposan megbeszéljünk valamit</w:t>
        <w:br/>
        <w:t>vagy valakit. A pletykáról az Értelmező Kéziszótár azt írja: „bizalmas, tapintatlan, felelőt-</w:t>
        <w:br/>
        <w:t xml:space="preserve">len </w:t>
      </w:r>
      <w:r>
        <w:rPr>
          <w:color w:val="000000"/>
          <w:lang w:val="myv-RU" w:eastAsia="myv-RU"/>
        </w:rPr>
        <w:t xml:space="preserve">hír(esztelés)”. </w:t>
      </w:r>
      <w:r>
        <w:rPr>
          <w:color w:val="000000"/>
          <w:lang w:eastAsia="hu-HU"/>
        </w:rPr>
        <w:t>Ebben a megfogalmazásban a pejoratív felhangok dominálnak, hasonló-</w:t>
        <w:br/>
        <w:t>an a mindennapi gondolkodáshoz, amely még meg is tetézi ezt a meghatározást azzal, hogy</w:t>
        <w:br/>
        <w:t>a pletykálást asszonyfoglalkozásnak titulálja. Valójában nem csak a nők pletykálnak, és a</w:t>
        <w:br/>
        <w:t>pletyka nem feltétlenül álnok áskálódás valaki ellen, hanem egy igen-igen természetes tar-</w:t>
        <w:br/>
        <w:t>tozéka a mindennapi beszélési gyakorlatnak, s amelyet ugyan tarthatnak jónak vagy káros-</w:t>
        <w:br/>
        <w:t>nak, beszédeseményeink között így is, úgy is helyet követel magának. Jobb tehát, ha számot</w:t>
        <w:br/>
        <w:t>vetünk vele, megnézzük, hogy miért nem lehet megszabadulni tőle, milyen szerepet tölt be</w:t>
        <w:br/>
        <w:t>életünkben, s időnként miért képes olyan mértékben elburjánzani, hogy szinte minden</w:t>
        <w:br/>
        <w:t>beszédesemény főszereplőjévé válik. Mielőtt az okokat kezdenénk boncolgatni, soroljunk</w:t>
        <w:br/>
        <w:t>fel néhány olyan dolgot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42" w:name="bookmark104"/>
      <w:bookmarkStart w:id="243" w:name="bookmark104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44" w:name="bookmark104"/>
      <w:r>
        <w:rPr>
          <w:rStyle w:val="Heading43"/>
          <w:b w:val="false"/>
          <w:bCs w:val="false"/>
          <w:color w:val="000000"/>
          <w:lang w:eastAsia="hu-HU"/>
        </w:rPr>
        <w:t>a pletyka természetéről,</w:t>
      </w:r>
      <w:bookmarkEnd w:id="244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melyek jobban megismertetnek bennünket mindennapi kommunikációs viselkedésünk</w:t>
        <w:br/>
        <w:t>sokszínű, és sokféle technikával „szőtt” szövetéve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iindulópontunk a következő körülhatárolás: a pletyka olyan beszédesemény, amely-</w:t>
        <w:br/>
        <w:t>ben a jelenlevők valamilyen nem jelenlevőről beszélnek (ez nyilván csak egy vonás). Látszó-</w:t>
        <w:br/>
        <w:t>lag tehát olyan beszélgetéstípus, amit a szakirodalom intim, szemtől—szembe</w:t>
        <w:br/>
        <w:t>kapcsolatnak nevez. Amiről beszélünk (s ami persze nincs jelen), az lehet személy, de lehet</w:t>
        <w:br/>
        <w:t>csupán egy személy valamilyen tulajdonsága, szokása, de lehet egy esemény, egy tárgy stb.</w:t>
        <w:br/>
        <w:t>Bármi legyen is a beszélgetés tárgya, közös az, hogy az adott pillanatban a beszélőknek nincs</w:t>
        <w:br/>
        <w:t>közvetlen kapcsolatuk vele. A beszélés folyamán minden résztvevő tudatosítja magában,</w:t>
        <w:br/>
        <w:t>hogy „ő nem olyan, mint akiről beszélnek”, „a tárgyalt tulajdonság rá nem jellemző”, „a</w:t>
        <w:br/>
        <w:t>szóban forgó tárggyal nem rendelkezik” és így tovább. Ha nincs meg a beszélés kezdetén ez</w:t>
        <w:br/>
        <w:t>a distancia, menet közben mindig megteremtődik, például ha egy jelen nem lévő személy</w:t>
        <w:br/>
        <w:t>tapintatlan viselkedését vagy esetleg pénzsóvárságát csontozzuk ki, akkor vigyázunk arra,</w:t>
        <w:br/>
        <w:t>hogy saját tapintatlanságainkat vagy az éppen hasonló pénzügyi manővereinket ne kever-</w:t>
        <w:br/>
        <w:t>jük bele a szövegbe. Ha van ilyen, gondosan titkoljuk, fenntartva az „én más vagyok” illúzi-</w:t>
        <w:br/>
        <w:t>óját. A beszélés tárgya így mindig olyasvalamivé válik, ami eléggé távol áll tőlünk, s amit</w:t>
        <w:br/>
        <w:t>végső soron nem tudunk befolyásolni. Ez a szabály az egyszerű híresztelések esetében is</w:t>
        <w:br/>
        <w:t>érvényes: a beszélők alaposan megforgatják a dolgot egy kávé mellett, de közben jól tudják,</w:t>
        <w:br/>
        <w:t>néha meg is fogalmazzák, hogy „ez van, és kész”, „ebbe úgyse lehet beleszólni”, „ez az ő</w:t>
        <w:br/>
        <w:t>baja” stb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distanciateremtés azért fontos, mert a beszélők, miközben érzik, tudják, mondják,</w:t>
        <w:br/>
        <w:t>hogy a beszélés tárgya nem tartozik hozzájuk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a beszélés során egy ezzel homlokegyenest</w:t>
        <w:br/>
        <w:t>ellenkező szerepet játszanak el. Szavaikkal, gesztusaikkal, hangsúlyaikkal folyamatosan</w:t>
        <w:br/>
        <w:t>arra törekednek, hogy egymással elhitessék mindennek az ellenkezőjét: azt, hogy amiről</w:t>
        <w:br/>
        <w:t>beszélnek, számukra nagyon fontos, ezt a dolgot a szívükön viselik, ezzel kapcsolatban</w:t>
        <w:br/>
        <w:t>véleményt kell nyilvánítaniuk, ez a jelen nem lévő dolog tőlük is függ és így tovább. Mintha</w:t>
        <w:br/>
        <w:t>az egész beszélgetést át— meg átszőné valamiféle kollektív felelősségtudat, amelyet nyíltan</w:t>
        <w:br/>
        <w:t>nem mondunk ki, de minden szavunk, gesztusunk mögött ott lappang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témához való viszonyulásnak ez a kétarcúsága (a távolság érzése és a közelség megját-</w:t>
        <w:br/>
        <w:t>szása) adja a pletykálásnak azt a sajátos testetlenségét, lebegést, amelyet valamiféle hato-</w:t>
        <w:br/>
        <w:t>dik érzékkel rögtön megérzünk, amikor valaki környezetünkben ilyen beszélgetést folytat.</w:t>
        <w:br/>
        <w:t>Az ilyen beszélgetésnek nincsen határozott célja, ahogyan egy szakmai megbeszélésnek</w:t>
        <w:br/>
        <w:t>vagy szülői felelősségrevonásnak van, sőt, úgyszólván iránya sincs. Részletek, apróságok</w:t>
        <w:br/>
        <w:t>halmozódnak egymásra, minden fontos, ami látszólag ide kapcsolható. Nemcsak a beszé-</w:t>
        <w:br/>
        <w:t>lés, hanem az e szövegek hallgatása is kikapcsolódást jelent, ezt a beszélést a véleménnyil-</w:t>
        <w:br/>
        <w:t>vánítás parttalan demokratizmusa lengi be: minden ide kapcsolható kijelentés helytálló,</w:t>
        <w:br/>
        <w:t>minden állásfoglalás érvényes. És ebben rejlik a pletyka természetének legjellemzőbb vo-</w:t>
        <w:br/>
        <w:t>nása: eltérően a célirányos kommunikációs kapcsolattól, itt a beszélés résztvevőinek a tu-</w:t>
        <w:br/>
        <w:t>dása, általánosabban pedig az én—tudata (identitása) sosem kérdőjeleződik meg, sosem</w:t>
        <w:br/>
        <w:t>kerül veszélybe, sosem kell azt megerősíteni vagy megvédeni. A beszélgetés résztvevői ren-</w:t>
        <w:br/>
        <w:t>delkeznek ismeretekkel, véleményekkel a beszélgetés tárgyára vonatkozóan, de ezt a „tu-</w:t>
        <w:br/>
        <w:t>dást”, a beszélgetés tárgyához való viszonyulást mások nem kérdőjelezik meg. Köztudott,</w:t>
        <w:br/>
        <w:t>hogy ennek az ellenkezője történik a mindennapi élet legapróbb jelenségeiben, még egy</w:t>
        <w:br/>
        <w:t>futó utcai találkozáskor is, amikor a kölcsönös udvariaskodás mélyén tulajdonképpen</w:t>
        <w:br/>
        <w:t>mind a két oldalon „harc” folyik azért, hogy olyannak fogadtassuk el magunkat, amilyen-</w:t>
        <w:br/>
        <w:t>nek akarjuk. És ez a „harc” nem mindig sikeres. A pletykánál elmarad az ilyen megpróbál-</w:t>
        <w:br/>
        <w:t>tatás, és másként mennek végbe a dolgok: mindig a több áll szemben a kevesebbel, a MI</w:t>
        <w:br/>
        <w:t>szemben az Ő-vel (aki nincs jelen). S miközben folyik a szöveg, a többség tagjai minden</w:t>
        <w:br/>
        <w:t>különösebb veszély vagy próbatétel nélkül „elbánhatnak” a velük szemben álló, valóságos</w:t>
        <w:br/>
        <w:t>vagy képzelt Ő-vel. Az illetőt teljesen „ki lehet csinálni”, „fel lehet trancsírozni”, mert</w:t>
        <w:br/>
        <w:t>maga a beszélés gyakorlata olyan, hogy semmiféle visszavágást, ellenvéleményt, megkér-</w:t>
        <w:br/>
        <w:t>dőjelezést nem tesz lehetővé, és ilyesmi magában a beszélőben sem merül fel. A pletyka</w:t>
        <w:br/>
        <w:t>tehát csak kívülről nézve dialógus, szemtől szembe kapcsolat, valójában az történik, hogy</w:t>
        <w:br/>
        <w:t>egy szűk körű csoport (állhat ez két emberből is) egy jelen nem lévő valami, valaki „testén</w:t>
        <w:br/>
        <w:t>keresztül” igyekszik megfogalmazni, meghatározni önmagát. Figyelmet érdemel, hogy</w:t>
        <w:br/>
        <w:t>adott körülmények között miért kezd túlburjánzani ez a kommunikációs gyakorlat,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45" w:name="bookmark105"/>
      <w:bookmarkStart w:id="246" w:name="bookmark105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47" w:name="bookmark105"/>
      <w:r>
        <w:rPr>
          <w:rStyle w:val="Heading43"/>
          <w:b w:val="false"/>
          <w:bCs w:val="false"/>
          <w:color w:val="000000"/>
          <w:lang w:eastAsia="hu-HU"/>
        </w:rPr>
        <w:t>mi a feltételrendszere</w:t>
      </w:r>
      <w:bookmarkEnd w:id="247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és mindennapi újratermelő közege a pletykálásnak (és nem a pletykának!). A megközelítés</w:t>
        <w:br/>
        <w:t>akkor lehet célravezető, ha a moralizáló értékítéleteket megkerülve hajlandók vagyunk a</w:t>
        <w:br/>
        <w:t>pletykálást annak felfogni, ami: a hétköznapi kultúra egy részterületének. A vizsgálat fo-</w:t>
        <w:br/>
        <w:t>lyamán csupán arra kell vigyáznunk, hogy ne a pletykálás témáira figyeljünk (ez pletykálás</w:t>
        <w:br/>
        <w:t>lenne a pletykáról), hanem azokra a szükségletekre, amelyek a pletykálás gyakorlatát</w:t>
        <w:br/>
        <w:t>fenntartják. A pletykálás esetében sem a forgalmazott kulturális termék jellemzi igazán az</w:t>
        <w:br/>
        <w:t>embert, hanem az, hogy az adott tartalom milyen szükségletet elégít ki. Az egyik mai ant-</w:t>
        <w:br/>
        <w:t>ropológiai kutatási irányzat alaptétele itt is kiindulópontnak tekinthető. A pletykálásnak,</w:t>
        <w:br/>
        <w:t>mint a mindennapi, spontán tömegkommunikáció egy szeletének, végső soron nem az a</w:t>
        <w:br/>
        <w:t>szerepe, hogy Zsófi néni híreket adjon át Róza néninek, és ezután Róza néni a hírek alap-</w:t>
        <w:br/>
        <w:t>ján tegyen meg, vagy ne tegyen meg valamit, hanem egy ennél sokkal áttételesebben érvé-</w:t>
        <w:br/>
        <w:t>nyesülő funkció: a pletykálás mint folyamatos gyakorlat egy „szöveget” alkot, amelynek</w:t>
        <w:br/>
        <w:t>mintáiba fogva az egyedi ember tettei, gondolatai, viselkedései lejátszódnak. A pletykálás</w:t>
        <w:br/>
        <w:t>olyan háttér, amely egyben értelmezési hálót alkot, s amely egyféle élettérként behatárolja</w:t>
        <w:br/>
        <w:t>és előre körvonalazza azt, hogy valaki hogyan cselekszik és hogyan gondolkodik. (Ez a tétel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George Gerbner nevével fémjelzett kultivációs elmélet egyik alaptétele.) Az értelmezési</w:t>
        <w:br/>
        <w:t>háttér arra szolgál, hogy mindazt, ami velünk nap mint nap történik, elhelyezhessük, vala-</w:t>
        <w:br/>
        <w:t>mihez viszonyíthassuk, úgymond: szimbolikusan lereagálhassuk és integrálhassuk abba a</w:t>
        <w:br/>
        <w:t>közösségbe, amelyhez tartozunk. Cselekedeteink, gondolataink, gesztusaink akkor válnak</w:t>
        <w:br/>
        <w:t>igazán megtörténtekké, akkor válnak sajáttá, amikor egy ilyen háttér elé helyeztük őket,</w:t>
        <w:br/>
        <w:t>amikor összevetettük a saját cselekvéseinket a számunkra létező értelmezési hálóva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Nyilvánvaló, hogy az egyéni életesemények lereagálásának legfontosabb területe nem</w:t>
        <w:br/>
        <w:t>mindig a pletykálási gyakorlat volt. A dolgokat ugyan mindig el kell mondani, de miért</w:t>
        <w:br/>
        <w:t>pontosan azon a területen kell elmondani, ahol az elmondás a legkevésbé járulhat hozzá a</w:t>
        <w:br/>
        <w:t>személyiség alakításához (mert nem kényszerít az éntudat állandó újrafogalmazására), és</w:t>
        <w:br/>
        <w:t>amely a legtöbb kommunikációs zavart termeli (mert elnyomó kommunikációt termel ki —</w:t>
        <w:br/>
        <w:t>lásd a pletyka természetéről elmondottakat)?! Két olyan területet is meg lehet jelölni, ahol</w:t>
        <w:br/>
        <w:t>a velünk megtörtént dolgokat elhelyezhetnénk, ahol az életesemények szimbolikus integrá-</w:t>
        <w:br/>
        <w:t>ciója 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mint alapvető emberi igény — kifuthatná magát. Az egyik lehetne a közvetlenül az</w:t>
        <w:br/>
        <w:t>egyénhez szóló, sokarcú intézményes kommunikáció, a másik pedig annak a közösségnek a</w:t>
        <w:br/>
        <w:t>spontán tömegkommunikációs gyakorlata, amelyben ismernek, látnak minket, és a velünk</w:t>
        <w:br/>
        <w:t>megtörtént dolgok szinte észrevétlenül a helyükre kerülnek. Mindkét területre jellemző</w:t>
        <w:br/>
        <w:t>még az is, hogy a lereagálás, a dolgok helyretevése nemcsak szóban, illetve főként nem</w:t>
        <w:br/>
        <w:t>szóban történik. Ha pedig ilyen területekben hiány mutatkozik, akkor az életesemények</w:t>
        <w:br/>
        <w:t>lereagálása — például — a beszélés kedvéért való beszélés egy változata, esetleg éppen a</w:t>
        <w:br/>
        <w:t>pletyka síkjára sűrűsödik, ezáltal kilép a „rejtett dimenzióból”, s kizárólagos létezési for-</w:t>
        <w:br/>
        <w:t>mája a kibeszélés lesz. Ha ezt nem is ítéljük el valamiféle felettes erkölcs, elv jegyében</w:t>
        <w:br/>
        <w:t>(például: a pletykálás nem szép dolog stb.), kétségtelenül túlzott nagyvonalúság lenne sze-</w:t>
        <w:br/>
        <w:t>met hunyni afölött, hogy a pletykálás itt említett túlburjánzása egy sor olyan mindennapi</w:t>
        <w:br/>
        <w:t>kellemetlenség forrása lesz, ami már jóval túlmutat a nyelvészeti kérdéseken. A beszélés</w:t>
        <w:br/>
        <w:t>társadalmi jelenség, mondjuk ma, és ez kétszeresen is igaz. A beszélő közösség össze tudja</w:t>
        <w:br/>
        <w:t>zavarni a beszélési gyakorlatot — ezt már a nyelvművelők sokszor elmondták. Arról azon-</w:t>
        <w:br/>
        <w:t>ban sokkal kevesebbet beszélünk, hogy egy adott közösségre jellemző beszélési gyakorlat is</w:t>
        <w:br/>
        <w:t>egyféle „plackba zárt szellem”, amely képes kellemetlen kényszerpályákra terelni a közös-</w:t>
        <w:br/>
        <w:t>séget. Ez ellen pedig nem a szabályokban létező, élettelen tankönyv—nyelv javítgatásával,</w:t>
        <w:br/>
        <w:t>hanem csak a beszélési alkalmak „ápolásával” lehet(ne) védekezni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Biró A. Zoltán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248" w:name="bookmark106"/>
      <w:bookmarkStart w:id="249" w:name="bookmark106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250" w:name="bookmark106"/>
      <w:r>
        <w:rPr>
          <w:rStyle w:val="Heading2"/>
          <w:b w:val="false"/>
          <w:bCs w:val="false"/>
          <w:color w:val="000000"/>
          <w:lang w:eastAsia="hu-HU"/>
        </w:rPr>
        <w:t>SZÍNES ÉS HANGOS FORGATAG</w:t>
      </w:r>
      <w:bookmarkEnd w:id="250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hu-HU" w:eastAsia="hu-HU"/>
        </w:rPr>
      </w:pPr>
      <w:r>
        <w:rPr>
          <w:color w:val="000000"/>
          <w:lang w:eastAsia="hu-HU"/>
        </w:rPr>
        <w:t>Az ünnep fogalmának meghatározását többen is megkísérelték, de átfogó, általánosan</w:t>
        <w:br/>
        <w:t>használható definíció mégsem született. Talán elsősorban azért, mert az ünnep az élet va-</w:t>
        <w:br/>
        <w:t>lamennyi megnyilvánulását érinti, s így rendkívül összetett megközelítést kíván. Mindene-</w:t>
        <w:br/>
        <w:t>kelőtt sort kell keríteni az ünnepi tér, idő, viselkedés valamennyi területének vizsgálatára.</w:t>
        <w:br/>
        <w:t>Úgy is mondhatnánk, hogy a közösség életének bármely területét véve szemügyre, meg kell</w:t>
        <w:br/>
        <w:t>nézni azt ünnepi keretben is, hisz ünnepek idején helyeződik igazán tág kontextusba az</w:t>
        <w:br/>
        <w:t>egyén élete: az egész közösség nézőpontjából tekintheti meg önmagát, s ez az önreflexió</w:t>
        <w:br/>
        <w:t>tudatosíthatja az egyén számára a közösségi élet bármely mozzanatának jelentését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elmondottak érvényesek a hangkörnyezet vizsgálatára is, hiszen ha a mindennapi élet</w:t>
        <w:br/>
        <w:t>valamely síkjának van ünnepi oldala, akkor a haghasználatnak igazán van. Mindannyian</w:t>
        <w:br/>
        <w:t>tapasztaltuk, hogy az ünnepnek saját hangzásvilága van. Ilyenkor megengedett az a han-</w:t>
        <w:br/>
        <w:t>goskodás, ami hétköznapokon csendháborításnak minősülne. Szilveszter éjszakáján pél-</w:t>
        <w:br/>
        <w:t>dául bárki kivonulhat az utcára énekelve, kiabálva, csillagszórót sercegtetve, sőt mi több,</w:t>
        <w:br/>
        <w:t>ezekhez az egyéni hangforrásokhoz olyan hivatalos változatok is társulnak, mint harang-</w:t>
        <w:br/>
        <w:t>zúgás, ágyúlövés, dudaszó stb., amelyek más alkalommal teljesen más szerepkörben jelen-</w:t>
        <w:br/>
        <w:t>nek meg. De nemcsak a hangok megszólaltatásának időpontja és erőssége jellemzi az</w:t>
        <w:br/>
        <w:t>ünnepet, hanem a beszéd fesztelensége, a beszédalkalmak keresetlensége is. Termé-</w:t>
        <w:br/>
        <w:t>szetesen hiba lenne mindebből azt a következtetést levonni, hogy ünnepekkor szabad azt</w:t>
        <w:br/>
        <w:t>tenni, amit a hétköznapokon nem. Mint ahogy a hétköznapok írott vagy íratlan szabályai</w:t>
        <w:br/>
        <w:t>tiltják az indokolatlan hangoskodást, az ünnepi normák szinte előírják; nem felszabadít-</w:t>
        <w:br/>
        <w:t>ják tehát a tilalmakat, hanem másfajta szabályokat állítanak fel. Előírnak egy kimondot-</w:t>
        <w:br/>
        <w:t>tan ünnepi viselkedésmódot, amelyben a hanghasználat is megfelelő helyet kap.</w:t>
        <w:br/>
        <w:t>Ünneprontónak minősül az, aki az ünnepi környezet általános zenebonájában feltűnően</w:t>
        <w:br/>
        <w:t>csendes és visszafogott. Az illetőt az ünneplő közösség kizárja magábó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ünnepről, az ünnep hangkörnyezetéről, az ünnepi beszédről szólva meg kell említe-</w:t>
        <w:br/>
        <w:t>nünk Mihail Bahtyin karnevál—elemzéseit. Bahtyin Rabelais-ról szóló monográfiájában</w:t>
        <w:br/>
        <w:t>az ünnep kérdéskörének leggazdagabb elemzését nyújtja. Behatóan vizsgálja a középkor és</w:t>
        <w:br/>
        <w:t>a reneszánsz népi kultúráját, élesen elkülönítve azt a kor hivatalos kultúrájától. Az ünnepet</w:t>
        <w:br/>
        <w:t>az emberi kultúra egyik alapvető formájának tekinti, amely lényeges és mély világszemlé-</w:t>
        <w:br/>
        <w:t>leti tartalmat hordoz, a mindennapi életet egy másik létszférával, a szellemi—ideológiai</w:t>
        <w:br/>
        <w:t>szférával kapcsolva össze. A középkorban az ünnepi lényeg — úgymint: újjászületés és</w:t>
        <w:br/>
        <w:t>megújulás, egyetemesség és szabadság, egyenlőség és bőség — a karneválokon és a többi</w:t>
        <w:br/>
        <w:t>ünnep népi—vásári mozzanataiban valósulhatott meg. „A hivatalos ünneppel szemben a</w:t>
        <w:br/>
        <w:t>karnevál az uralkodó igazság és a fennálló rend alóli ideiglenes fölszabadulásnak, a hierar-</w:t>
        <w:br/>
        <w:t>chikus viszonyok, kiváltságok, normák és tilalmak átmeneti felfüggesztésének ünneplése.</w:t>
        <w:br/>
        <w:t>Benne az idő, a keletkezés, a változás, a megújulás ünnepelte önmagát. A karnevál szemben</w:t>
        <w:br/>
        <w:t>állt minden örökkévalóval, befejezettel és véglegessel. A nyitott jövőbe tekintett.” A szerző</w:t>
        <w:br/>
        <w:t>szerint tehát a karneválban és a karneváli jellegű vásári ünnepekben az abszolút értelemben</w:t>
        <w:br/>
        <w:t>vett ünnepi jelleg a legtisztább formában jelenik meg. Ezért tartja Bahtyin ennyire fontos-</w:t>
        <w:br/>
        <w:t>nak az elemzését, és ezért tűnik hatékonynak itt vizsgálni az ünnepi környezet természetét</w:t>
        <w:br/>
        <w:t>is. Ezt annál is inkább megtehetjük, hiszen Bahtyin már jelzett könyvében külön fejezetet</w:t>
        <w:br/>
        <w:t>szentel a középkori népi ünnepek hangzásvilágának. Megállapításai messze túlnőnek nem-</w:t>
        <w:br/>
        <w:t>csak az elemzett konkrét anyagon, hanem a koron is, amelyre ez az anyag vonatkozik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51" w:name="bookmark107"/>
      <w:bookmarkStart w:id="252" w:name="bookmark107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53" w:name="bookmark107"/>
      <w:r>
        <w:rPr>
          <w:rStyle w:val="Heading43"/>
          <w:b w:val="false"/>
          <w:bCs w:val="false"/>
          <w:color w:val="000000"/>
          <w:lang w:eastAsia="hu-HU"/>
        </w:rPr>
        <w:t>A karnevál</w:t>
      </w:r>
      <w:bookmarkEnd w:id="253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színes és hangos forgatag, rikkantásoktól, kurjongatásoktól, kacagástól, kiabálástól han-</w:t>
        <w:br/>
        <w:t>gos. De ez a mindent elsöprő kacagás igencsak bonyolult. Különleges ünnepi kacagás. Itt</w:t>
        <w:br/>
        <w:t>mindenki nevet és a nevetés egyetemes: mindent és mindenkit célbavesz, kíméletlenül</w:t>
        <w:br/>
        <w:t>semmisít meg hatalmast és gyengét egyaránt. Ugyanakkor a karneváli nevetés ambivalens:</w:t>
        <w:br/>
        <w:t>egyszerre örvendező és csúfolódó, egyszerre tagad és állít, egyszerre temet és új életre kelt.</w:t>
        <w:br/>
        <w:t>A nép ünnepi kacagása magára a nevetőre is irányul: az állandóan változó—keletkező vi-</w:t>
        <w:br/>
        <w:t>lágegészbe a karneválozó nép önmagát is beleérti, és nem tekinti magát befejezettnek.</w:t>
        <w:br/>
        <w:t>Tudja, hogy halála egyben megújulása, újjászületése is. Ez a nézőpont helyezi szembe a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karneváli kacagást az újkor tisztán szat</w:t>
      </w:r>
      <w:r>
        <w:rPr>
          <w:color w:val="000000"/>
          <w:lang w:val="hu-HU" w:eastAsia="hu-HU"/>
        </w:rPr>
        <w:t>í</w:t>
      </w:r>
      <w:r>
        <w:rPr>
          <w:color w:val="000000"/>
          <w:lang w:eastAsia="hu-HU"/>
        </w:rPr>
        <w:t>rikus nevetésével, amely csak tagad, és igyekszik</w:t>
        <w:br/>
        <w:t>önmagát a kikacagott jelenségen kívülre helyezni. Az ambivalens nevetés sarkpontja ezzel</w:t>
        <w:br/>
        <w:t>szemben a magát a nevetőt is tartalmazó, örökké változó világegész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özépkor hivatalos világán belül a nem hivatalos népi ünnepkultúra egy saját terüle-</w:t>
        <w:br/>
        <w:t>tet különített el magának: a vásári ünnep terét és idejét. Ebben az elkülönített térben és</w:t>
        <w:br/>
        <w:t>időben kötetlenebb volt az érintkezés, a kommunikáció, s az egymás közti kapcsolatokban</w:t>
        <w:br/>
        <w:t>az un. „familiáris beszéd” vált uralkodóvá, amely teljesen különbözött a hivatalos helyek</w:t>
        <w:br/>
        <w:t>beszédétől (pl. a világi és klerikális intézmények nyelvhasználata). „A vásári nyelvben a</w:t>
        <w:br/>
        <w:t>fennkölt és az alantas, a szent és a profán dolgok testvéries verbális körtáncba kezdenek”: a</w:t>
        <w:br/>
        <w:t>vásári árusok, kikiáltók magasztalják áruikat és a nagyérdemű közönséget, de ez a magasz-</w:t>
        <w:br/>
        <w:t>talás is játékos mint minden, ami ebbe a térbe és időbe belekerül. A tiszteletlen játékba</w:t>
        <w:br/>
        <w:t>belekeverednek a legfennköltebb, legszentebb dolgok is. A vásári portéka kedvelői, a poten-</w:t>
        <w:br/>
        <w:t>ciális vásárlók például a magasztalás szövegében egy szintre kerülnek a hithű lelkekkel, de</w:t>
        <w:br/>
        <w:t>hirtelen átfordítva a magasztalást szitkozódássá, mindazok, akik nem hisznek a kikiáltónak</w:t>
        <w:br/>
        <w:t>és nem akarnak vásárolni (legalábbis a kikiáltó állítása szerint), az eretnekekkel állítódnak</w:t>
        <w:br/>
        <w:t>egy sorba. Így vált át a felsőfokokban bővelkedő magasztalás becsmérlő szitokzuhatagba.</w:t>
        <w:br/>
        <w:t>Sem a dicséret, sem pedig a gyalázkodás nem kímél semmit és senkit, ami a hivatalos kultúra</w:t>
        <w:br/>
        <w:t>terében és idejében sérthetetlen dolognak minősül. Már a felsőfok túlzásai is ironikusak,</w:t>
        <w:br/>
        <w:t>cinkosak: a vásári árus szinte összekacsint vásárlóival, és teheti, hiszen itt a csalás, a kapzsi-</w:t>
        <w:br/>
        <w:t>ság is ironikusan, félig—meddig bevallottan jelenik meg. Mindketten tudják, hogy az</w:t>
        <w:br/>
        <w:t>agyondícsért áru nem feltétlenül csodaszer, de a róla való beszélésben cinkosan összenevet-</w:t>
        <w:br/>
        <w:t>nek fölötte, miközben ezzel a beszéléssel a hivatalos kultúrán verik el a port. A felsőfoknak</w:t>
        <w:br/>
        <w:t>ez a gátlástalan burjánzása tulajdonképpen a káromkodások fonákját adja vissza. A vásári</w:t>
        <w:br/>
        <w:t>kikiáltó szövege ugyanakkor át— meg átszövődik parodizáló—ironizáló fogadkozásokkal</w:t>
        <w:br/>
        <w:t>és esküdözésekkel, amelyek mint komikus érvek adnak nagyobb hitelt a szavaknak. A fami-</w:t>
        <w:br/>
        <w:t>liáris jellegű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  <w:bookmarkStart w:id="254" w:name="bookmark108"/>
      <w:bookmarkStart w:id="255" w:name="bookmark108"/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3211"/>
        <w:keepNext w:val="true"/>
        <w:keepLines/>
        <w:shd w:fill="auto" w:val="clear"/>
        <w:spacing w:lineRule="auto" w:line="240"/>
        <w:rPr/>
      </w:pPr>
      <w:bookmarkStart w:id="256" w:name="bookmark108"/>
      <w:r>
        <w:rPr>
          <w:rStyle w:val="Heading321"/>
          <w:b w:val="false"/>
          <w:bCs w:val="false"/>
          <w:color w:val="000000"/>
          <w:lang w:eastAsia="hu-HU"/>
        </w:rPr>
        <w:t>vásári beszéd</w:t>
      </w:r>
      <w:bookmarkEnd w:id="256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előszeretettel játszik az ambivalens kifejezésekkel. Bennük a fent és a lent, a föld és a</w:t>
        <w:br/>
        <w:t>menny állandóan egymásba fordul át. A féktelen karneváli kacajnak tulajdonképpen ez az</w:t>
        <w:br/>
        <w:t>egyik közvetlen forrása: több jelentésnek ugyanazon fogalmon belüli állandó előfordulása,</w:t>
        <w:br/>
        <w:t>s ezeknek a folyamatos egymásbavibrálása ellenállhatatlanul kacagásra ingerel. Annál is</w:t>
        <w:br/>
        <w:t>inkább, mert a legszentebb és legprofánabb dolgok játszanak itt szüntelenül egymásba,</w:t>
        <w:br/>
        <w:t>groteszk képeket hozva létr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értéktelen vásárlási magasztalás szintén mértéktelen, megsemmisítő átkozódásba</w:t>
        <w:br/>
        <w:t>vált át. A magasztalás és a szidalmazás ugyanannak az éremnek a két oldala, hisz minden</w:t>
        <w:br/>
        <w:t>magasztaló szó ironikus és ambivalens (a szitkozódás fonákja). A vásári beszédben a szavak</w:t>
        <w:br/>
        <w:t>magasztalva becsmérelnek és becsmérelve magasztalnak, s így válik érthetővé az, hogy a</w:t>
        <w:br/>
        <w:t>gyalázkodó szavak dicsérő értelemben szerepelnek. A kor hivatalos kultúrájában a magasz-</w:t>
        <w:br/>
        <w:t>talás és a becsmérlés szavai mindig élesen különválnak, hiszen ennek a kultúrának az alapja</w:t>
        <w:br/>
        <w:t>a megváltoztathatatlannak tartott hierarchia elve. Benne a fent és a lent sohasem cserélhet</w:t>
        <w:br/>
        <w:t>helyet, s számára a világegésznek az egyazon pillanatban pusztuló és újjászülető szemlélete,</w:t>
        <w:br/>
        <w:t>ambivalens jellege is teljesen ismeretle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átkozódások, káromkodások akkor is, akárcsak napjainkban, a nem hivatalos be-</w:t>
        <w:br/>
        <w:t>széd elemei voltak, hiszen megszegik a nyelvi érintkezés elfogadott normáit, felrúgják az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udvariasság, a tiszteletadás nyelvi konvcencióit. Ha ezek a nem hivatalos elemek nagyobb</w:t>
        <w:br/>
        <w:t>mennyiségben és szándékosan fordulnak elő, megváltoztatják az életesemények szöveg-</w:t>
        <w:br/>
        <w:t>összefüggéseit, a nyelvhasználat olyan alakzatait hozzák létre, amelyek lerázzák magukról</w:t>
        <w:br/>
        <w:t>a köznyelv normáit, a normarendszerbe kövült hierarchikus strukturákat. Egy olyan külön</w:t>
        <w:br/>
        <w:t>nyelvet hoznak létre, amely, úgymond, szembenáll a hivatalos nyelvvel, s ugyanakkor ez a</w:t>
        <w:br/>
        <w:t>nyelv egy sajátos közösség életeleme lesz. Megteremti a familiáris beszédbe beavatott, a</w:t>
        <w:br/>
        <w:t>nyílt és közvetlen nyelvi érintkezésben részt vevő egyének közösségét. „</w:t>
      </w:r>
      <w:r>
        <w:rPr>
          <w:color w:val="000000"/>
          <w:lang w:val="myv-RU" w:eastAsia="myv-RU"/>
        </w:rPr>
        <w:t xml:space="preserve">Az </w:t>
      </w:r>
      <w:r>
        <w:rPr>
          <w:color w:val="000000"/>
          <w:lang w:eastAsia="hu-HU"/>
        </w:rPr>
        <w:t>ilyen szavak és</w:t>
        <w:br/>
        <w:t>kifejezések — mondja Bahtyin — nyílt utcai atmoszférát teremtettek, s ezzel a beszédnek</w:t>
        <w:br/>
        <w:t>meghatározott tematikát, egyfajta nemhivatalos világszemléleti jelentést kölcsönöztek”.</w:t>
        <w:br/>
        <w:t>Ennek alapján érthető meg, hogy a karneváli menetben és a vásárok világában hogyan</w:t>
        <w:br/>
        <w:t>dőlhettek le az embereket elválasztó hierarchikus korlátok, és ezek a beszédelemek hogyan</w:t>
        <w:br/>
        <w:t>válhattak a világ egységes komikus szemléletének értelmes részeivé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áromkodások, átkozódások — mint a nyelv nemhivatalos elemei — természetesen</w:t>
        <w:br/>
        <w:t>tilalom alá estek. Hiszen a hivatalos kultúrának már említett hierarchia—elve nem tűrhette</w:t>
        <w:br/>
        <w:t>az ambivalenciát, amely hovatovább profanizálta, „a mélybe rántotta” a hivatalos kultúra</w:t>
        <w:br/>
        <w:t>sérthetetlennek tartott, magasztos elemeit. A tilalmak csak megerősítették ezt a folyama-</w:t>
        <w:br/>
        <w:t>tot, s használóikban is tudatosították azt, hogy a familiáris beszéddel a hivatalos beszédnor-</w:t>
        <w:br/>
        <w:t>mákat kérdőjelezik meg. E szembenállás kölcsönös és folyamatos megerősítési játékában</w:t>
        <w:br/>
        <w:t>hangsúlyosabbá vált a familiáris beszédforma szerepe, amely a hivatalos beszédforma elle-</w:t>
        <w:br/>
        <w:t>nében verbális alternatívaként jelenhetett meg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Bodó Julianna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257" w:name="bookmark109"/>
      <w:bookmarkStart w:id="258" w:name="bookmark109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259" w:name="bookmark109"/>
      <w:r>
        <w:rPr>
          <w:rStyle w:val="Heading2"/>
          <w:b w:val="false"/>
          <w:bCs w:val="false"/>
          <w:color w:val="000000"/>
          <w:lang w:eastAsia="hu-HU"/>
        </w:rPr>
        <w:t>A MUNKA HANGVILÁGA</w:t>
      </w:r>
      <w:bookmarkEnd w:id="259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falusi ház nyitott ablaka alatt fekszem és figyelem a szomszéd udvarról áthallatszó za-</w:t>
        <w:br/>
        <w:t>jokat: léptek alatt ropogó kavics zörgése, víz zubogása, csörömpölés, mély és magas állati</w:t>
        <w:br/>
        <w:t>hangok, távolról kürt hangja, rövid szünet után nyikorgás majd kolompszó, szapora éles</w:t>
        <w:br/>
        <w:t>csengőhang közeledik, erősödik s lassan elhal. Utána csattanás, majd percekig csend. Va-</w:t>
        <w:br/>
        <w:t>laki, mintha erre várt volna, kitartó sebes kopogtatásba kezd.</w:t>
      </w:r>
    </w:p>
    <w:p>
      <w:pPr>
        <w:pStyle w:val="TextBody"/>
        <w:shd w:fill="auto" w:val="clear"/>
        <w:tabs>
          <w:tab w:val="clear" w:pos="720"/>
          <w:tab w:val="left" w:pos="560" w:leader="none"/>
        </w:tabs>
        <w:spacing w:lineRule="auto" w:line="240"/>
        <w:ind w:firstLine="567"/>
        <w:rPr/>
      </w:pPr>
      <w:r>
        <w:rPr>
          <w:color w:val="000000"/>
          <w:lang w:eastAsia="hu-HU"/>
        </w:rPr>
        <w:t>1. Tételezzük fel, hogy a megfigyelő (a továbbiakban M1), aki mindezeket a zajokat,</w:t>
        <w:br/>
        <w:t>zörejeket regisztrálta, olyan nagyvárosi ember, aki ezen a reggelen először ébred falusi</w:t>
        <w:br/>
        <w:t>házban. Mit jelentenek neki ezek a hangok? Megkülönbözteti néhány zörej, zaj eredetét,</w:t>
        <w:br/>
        <w:t>azaz következtetni tud a hangforrásra (állat, tárgy), esetleg megállapítja, hogy valamibe</w:t>
        <w:br/>
        <w:t>vizet öntöttek, valami elhaladt a kapu előtt, valahol fémet kopogtatnak. De ennél több</w:t>
        <w:br/>
        <w:t>nemigen telik tőle.</w:t>
      </w:r>
    </w:p>
    <w:p>
      <w:pPr>
        <w:pStyle w:val="TextBody"/>
        <w:shd w:fill="auto" w:val="clear"/>
        <w:spacing w:lineRule="auto" w:line="240"/>
        <w:ind w:firstLine="567"/>
        <w:rPr>
          <w:color w:val="000000"/>
          <w:lang w:val="hu-HU" w:eastAsia="hu-HU"/>
        </w:rPr>
      </w:pPr>
      <w:r>
        <w:rPr>
          <w:color w:val="000000"/>
          <w:lang w:eastAsia="hu-HU"/>
        </w:rPr>
        <w:t xml:space="preserve">2. Elemezzük most azt az esetet, amikor a megfigyelő </w:t>
      </w:r>
      <w:r>
        <w:rPr>
          <w:color w:val="000000"/>
          <w:lang w:val="myv-RU" w:eastAsia="myv-RU"/>
        </w:rPr>
        <w:t xml:space="preserve">(M2) falusi </w:t>
      </w:r>
      <w:r>
        <w:rPr>
          <w:color w:val="000000"/>
          <w:lang w:eastAsia="hu-HU"/>
        </w:rPr>
        <w:t>emberként hallja a</w:t>
        <w:br/>
        <w:t>beszűrődő hangokat. Anélkül, hogy kinyitná a szemét, egy sor eseményről már tudomása</w:t>
        <w:br/>
        <w:t>van: korán reggel van, a szomszéd felkelt, vizet húzott a kútból, a vályuba öntötte, kiengedte</w:t>
        <w:br/>
        <w:t>a tehenét, megitatta, a kisborjú az istállóban maradt, a tehéncsorda és a kecskecsorda</w:t>
        <w:br/>
        <w:t>elhaladt az utcán. A szomszéd egy keveset elidőzött a kapu előtt, aztán becsukta. Valame-</w:t>
        <w:br/>
        <w:t>lyik szomszéd (ha jól odafigyel, azt is megállapíthatja, melyik) kaszaveréshez fogott, tehát</w:t>
        <w:br/>
        <w:t>ma kaszálni készül stb. A külvilág tehát testközelbe került, felismerhető minden nesz, zörej,</w:t>
        <w:br/>
        <w:t>a megfigyelő is naponta gyakorolja ezeket a hangokat kiváltó tevékenységeket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fenti hétkönapi eseménysor bemutatott kétféle értelmezése nyilván két határeset. M1</w:t>
        <w:br/>
        <w:t>ebben a környezetben idegen, csak a minimális információt képes kiszűrni a hallott zajok-</w:t>
        <w:br/>
        <w:t>ból, jeleket, jelzéseket észlel, amelyek nem állnak össze szöveggé. A jelek mögötti világ</w:t>
        <w:br/>
        <w:t>ismeretlen számára, a hangokhoz nem „tapad” M2 tudáskészletéből semmiféle reflexió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zel szemben M2, aki „otthon” van ebben a környezetben, olyan tapasztalatkészletet</w:t>
        <w:br/>
        <w:t>birtokol, amelynek segítségével valósághűen megjelenítheti magának a kinti világ esemé-</w:t>
        <w:br/>
        <w:t>nyei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indkét értelmezés nyomán rögtön valamilyen módon viszonyulnak környezetükhöz:</w:t>
        <w:br/>
        <w:t>M1</w:t>
      </w:r>
      <w:r>
        <w:rPr>
          <w:color w:val="000000"/>
          <w:lang w:val="myv-RU" w:eastAsia="myv-RU"/>
        </w:rPr>
        <w:t xml:space="preserve"> </w:t>
      </w:r>
      <w:r>
        <w:rPr>
          <w:color w:val="000000"/>
          <w:lang w:eastAsia="hu-HU"/>
        </w:rPr>
        <w:t>esetleg bosszús, hogy megzavarták reggeli álmát, de lehet, hogy kíváncsiságból felkel és</w:t>
        <w:br/>
        <w:t>szétnéz a kinti világban. M2, ha állata van a csordában, már az első zajokra talpon van, mert</w:t>
        <w:br/>
        <w:t>a csordahajtást lekésni nemcsak kényelmetlen dolog, de szégyen is (ez is viszonyulás a</w:t>
        <w:br/>
        <w:t>mások véleményéhez), ha kaszálni való füve van, akkor betervezheti, hogy ő mikor kaszál,</w:t>
        <w:br/>
        <w:t>de lehet, hogy aznap éppen utazni akar, s akkor tudja, hogy a hétórás autóbuszig még</w:t>
        <w:br/>
        <w:t>nyugodtan elkészülhet stb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égeredményben az egyén érdekeltségei döntik el, hogy milyen viszonyulások alakul-</w:t>
        <w:br/>
        <w:t>nak ki benne a környezet értelmezése után. Az érdekeltség befolyásolja az ismerős, egy</w:t>
        <w:br/>
        <w:t>előző alkalomkor már megoldott helyzetek újabb értelmezéseit, ezek esetleges hamis moz-</w:t>
        <w:br/>
        <w:t>zanatait korrigálni lehet az előző tapasztalatok segítségével. Az egyén számára valamilyen</w:t>
        <w:br/>
        <w:t>okból releváns helyzet megoldására működésbe hozott tudáskészlet—elemek „hatékony-</w:t>
        <w:br/>
        <w:t>sága” egyenes arányban nő vagy csökken az érdekeltségge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Olyan környezetek, amelyeknek elemei állandóak vagy alig változnak, az itt élő egyé-</w:t>
        <w:br/>
        <w:t>nekre ugyanazzal az ingerkészlettel hatnak, eredményezik a közös érdekeltséget. A két</w:t>
        <w:br/>
        <w:t>elem (ingerkészlet, érdekeltség) folyamatosan egymást erősítve termeli az egymással nagy-</w:t>
        <w:br/>
        <w:t>mértékben egybeeső viszonyulásokat. Hangsúlyozottan ilyen környezet volt az archaikus</w:t>
        <w:br/>
        <w:t>falu világa, de a mai falusi környezetnek is számos olyan szelete van, ahol az egybeesés</w:t>
        <w:br/>
        <w:t>kialakul, ami végeredményben a hasonló cselekvésmódok párhuzamosan futó sorozataiban</w:t>
        <w:br/>
        <w:t>ölt testet. Az esetleges eltérések a megvalósítás egyénre méretezettségéből fakadn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létezéshez szükséges anyagi javak előállítása termelési rendszerben, tehát szoros,</w:t>
        <w:br/>
        <w:t>kölcsönös függőségrendszerben történik. E kölcsönös függőségrendszer optimális, gazda-</w:t>
        <w:br/>
        <w:t>ságos működésében, tevékenységeinek összehangolásában fontos szerep jut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a hangoknak.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  <w:bookmarkStart w:id="260" w:name="bookmark110"/>
      <w:bookmarkStart w:id="261" w:name="bookmark110"/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3211"/>
        <w:keepNext w:val="true"/>
        <w:keepLines/>
        <w:shd w:fill="auto" w:val="clear"/>
        <w:spacing w:lineRule="auto" w:line="240"/>
        <w:rPr/>
      </w:pPr>
      <w:bookmarkStart w:id="262" w:name="bookmark110"/>
      <w:r>
        <w:rPr>
          <w:rStyle w:val="Heading321"/>
          <w:b w:val="false"/>
          <w:bCs w:val="false"/>
          <w:color w:val="000000"/>
          <w:lang w:eastAsia="hu-HU"/>
        </w:rPr>
        <w:t>Megismerés</w:t>
      </w:r>
      <w:bookmarkEnd w:id="262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közvetlen környezet megismerésében a tárgyak, dolgok érdeklődésre számot tartó tulaj-</w:t>
        <w:br/>
        <w:t>donságairól sok esetben a hangok is árulkodn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rdőn ledöntésre kiszemelt fát a fejsze fokával megkoppantják, hogy nem kong-e,</w:t>
        <w:br/>
        <w:t>mert ha igen, akkor bélkorhadt és csökkent értékű. A fűrész éles vagy fojtott hangja száraz</w:t>
        <w:br/>
        <w:t>vagy nyers fát jelez; a régi ház bontásakor a tetőről ledobált szarufák közül amelyik peng,</w:t>
        <w:br/>
        <w:t>azt még az újnál felhasználhatják, de amelyik csak süketen lehuppan s a szúpor száll ki</w:t>
        <w:br/>
        <w:t>belőle, csak a tűzre jó. Ha kaszát vásárolnak, megkocogtatják: az éles, hosszú, csengő han-</w:t>
        <w:br/>
        <w:t>gú lesz a jó vágó; a cserepek közül is az a jól kiégetett s tartós, amelyik ha megkopogtatják</w:t>
        <w:br/>
        <w:t>peng, nem csak kopog. Ha a harangszó messze hallatszik, jó idő lesz, de ha a levegő lecsen-</w:t>
        <w:br/>
        <w:t>desül, a falevél se rezzen, hamarosan esni kezd az eső; az esős idő még tart, ha az erdőben</w:t>
        <w:br/>
        <w:t>„a csikónyerítéshez hasonló rigófüttyöt lehet hallani”. (B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Á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ndezek a hangok önmagukban nem jelentenek semmit, pusztán fizikai jelenségek.</w:t>
        <w:br/>
        <w:t>A nemzedékek felhalmozott tapasztalata tartalmazza az összefüggéseket bizonyos tulaj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donságok és a tárgy által kibocsátott hangok között. Legtöbb esetben az egyén ezt az</w:t>
        <w:br/>
        <w:t>összefüggést tanulja meg, ritkán kerül sor ilyen környezetben új „felfedezésekre”.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  <w:bookmarkStart w:id="263" w:name="bookmark111"/>
      <w:bookmarkStart w:id="264" w:name="bookmark111"/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3211"/>
        <w:keepNext w:val="true"/>
        <w:keepLines/>
        <w:shd w:fill="auto" w:val="clear"/>
        <w:spacing w:lineRule="auto" w:line="240"/>
        <w:rPr/>
      </w:pPr>
      <w:bookmarkStart w:id="265" w:name="bookmark111"/>
      <w:r>
        <w:rPr>
          <w:rStyle w:val="Heading321"/>
          <w:b w:val="false"/>
          <w:bCs w:val="false"/>
          <w:color w:val="000000"/>
          <w:lang w:eastAsia="hu-HU"/>
        </w:rPr>
        <w:t>Cselekvés</w:t>
      </w:r>
      <w:bookmarkEnd w:id="265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napi munka rendjében az időbeosztás nemcsak az egész falut betöltő reggeli, déli és esti</w:t>
        <w:br/>
        <w:t>harangszóhoz kötődik. Időt jelez a hajnali kakasszó, a korareggeli pásztorkürt, a kolomp-</w:t>
        <w:br/>
        <w:t>szó, de nemcsak időt, hanem térbeli információt is közöl, amihez igazítani kell a munkarit-</w:t>
        <w:br/>
        <w:t>must. Ahogy emelkedik a nap, újabb hangok informálják a falusi embert a tennivalókról:</w:t>
        <w:br/>
        <w:t>a „kérő”, sivalkodó malacoknak el kell készíteni a moslékot, a „káráló” majorságnak sze-</w:t>
        <w:br/>
        <w:t>met kell dobni, a gágogó libákat ki kell engedni a kapun, hogy legeljenek, figyelni kell, hogy</w:t>
        <w:br/>
        <w:t>a kályhában pattog—e a tűz a reggeli alatt, mert mindjárt harangoznak reggelre, s el kell</w:t>
        <w:br/>
        <w:t>menni a határra, az éppen soros mezei munkára. Ha szerencsés az ember, még fel is kapasz-</w:t>
        <w:br/>
        <w:t>kodhatik egy arrafelé zörgő szekérre. A gazdasszony, aki otthon maradt ebédet főzni, el-</w:t>
        <w:br/>
        <w:t>mondhatta: „soha nem történt meg, hogy a déli harangszóval egyszerre ne érkezzen meg a</w:t>
        <w:br/>
        <w:t>délebéd a családnak, akármelyik határrészben dolgoztak” — egy bekövetkező eseményhez</w:t>
        <w:br/>
        <w:t>(a déli harangszóhoz) viszonyítva osztotta be a délelőttjét. Mert a családnak pihenés, „dél</w:t>
        <w:br/>
        <w:t>csak akkor van, amikor az asszony elhozza a fazékban a levest”. Akinek messzebb kell</w:t>
        <w:br/>
        <w:t>menni, az már a déli harangszó előtt elindul. S ha korán érkezik, vág még néhány kévét, míg</w:t>
        <w:br/>
        <w:t xml:space="preserve">kitelik a kalongya” (Szabó Gyula: Gondos atyafiság. I. </w:t>
      </w:r>
      <w:r>
        <w:rPr>
          <w:color w:val="000000"/>
          <w:lang w:val="myv-RU" w:eastAsia="myv-RU"/>
        </w:rPr>
        <w:t xml:space="preserve">200.). </w:t>
      </w:r>
      <w:r>
        <w:rPr>
          <w:color w:val="000000"/>
          <w:lang w:eastAsia="hu-HU"/>
        </w:rPr>
        <w:t>De leülni harangszó előtt</w:t>
        <w:br/>
        <w:t>„korán” van, nem lehet, nem szoká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stefelé, ha a hangoskodó aprójószágot ellátta az ember, s az utcáról megint a közeledő</w:t>
        <w:br/>
        <w:t>kolompszó hallatszik, lehet langyosítani a fejővizet a sajtárba, odakészíteni a vacsorát, az</w:t>
        <w:br/>
        <w:t>esti harangszókor pedig a gyermekeknek is otthon a helyü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 esős időben vagy télidőben otthon szorul a család, a különféle munkák zajai eliga-</w:t>
        <w:br/>
        <w:t>zítják, egybehangolják a férfi— és asszonymunkát. Amikor a gazda a trágyával rakott</w:t>
        <w:br/>
        <w:t>szekeret suppogtatja lapáttal, hogy ne hulljon el az úton, az asszony nyithatja a nagykaput;</w:t>
        <w:br/>
        <w:t>ha az asszony a kemencéből kiszedett kenyeret a kés fokával „megverte”, az ember jöhet a</w:t>
        <w:br/>
        <w:t>teknő egyik végét megfogni; a nyikorgó csűrkapu, zörgő kútveder, a fejszecsattogás, csatta-</w:t>
        <w:br/>
        <w:t>nó kiskapu, csörömpölő edények stb. mind megfejthető jelek, melyekből nemcsak a másik</w:t>
        <w:br/>
        <w:t>tevékenysége, térbeli helyzete, de még a kedélyállapota is kiolvasható.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  <w:bookmarkStart w:id="266" w:name="bookmark112"/>
      <w:bookmarkStart w:id="267" w:name="bookmark112"/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3211"/>
        <w:keepNext w:val="true"/>
        <w:keepLines/>
        <w:shd w:fill="auto" w:val="clear"/>
        <w:spacing w:lineRule="auto" w:line="240"/>
        <w:rPr/>
      </w:pPr>
      <w:bookmarkStart w:id="268" w:name="bookmark112"/>
      <w:r>
        <w:rPr>
          <w:rStyle w:val="Heading321"/>
          <w:b w:val="false"/>
          <w:bCs w:val="false"/>
          <w:color w:val="000000"/>
          <w:lang w:eastAsia="hu-HU"/>
        </w:rPr>
        <w:t>Védekezés</w:t>
      </w:r>
      <w:bookmarkEnd w:id="268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archaikus falu a megtermelt javak védelmezésében, a védelmezés hírüladásában sok</w:t>
        <w:br/>
        <w:t>esetben a hangokat is használta. Ha tűz ütött ki „a harangfélreverés, dobolás, lármaverés</w:t>
        <w:br/>
        <w:t>hallatára” mindenki szerszámokkal sietett a helyszínre: „a férfiak fejszével, vasvillával, a</w:t>
        <w:br/>
        <w:t>asszonyok vízzel teli edényekkel”. Ha tolvaj dézsmálta az erdő-mezőt „a tolvaj—kiáltás-</w:t>
        <w:br/>
        <w:t>ra, harangfélreverésre tartozik a falu felkelni s támadni”; aki a távolmaradásának „jó okát</w:t>
        <w:br/>
        <w:t>nem adhatja”, megbüntetik, de még azt is, aki ok nélkül „tolvaj—kiáltással vagy egyéb</w:t>
        <w:br/>
        <w:t>lármával” a falut fellármázza. Mert védeni kell a csendet is, a napi munkában megfáradtak</w:t>
        <w:br/>
        <w:t>pihenését: „Nemkülönben, ha valaki éccakának idejin, úgymint estvéli nyolc óra után a</w:t>
        <w:br/>
        <w:t>falu közönséges utcáján kiáltással, rikoltozással, danolással, furulyálással és fütyöléssel</w:t>
        <w:br/>
        <w:t>lármázna, vagy puskával lőne, akár idegen, akár jobbágy, akár zsellér, elsőbben büntetőd-</w:t>
        <w:br/>
        <w:t>jék ad den.24 másodszor ad den.48”. A fenti idézetek Imreh István: A rendtartó székely</w:t>
        <w:br/>
        <w:t>falu című könyvéből valók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mai falu határában a kukoricatáblák körül kifeszített, drótra fűzött konzervdobozok</w:t>
        <w:br/>
        <w:t>zakatolnak, zörögnek, ha hozzáér a kártevő vad; havasalji kaszálókon levő erdei szállások,</w:t>
        <w:br/>
        <w:t>esztenák mellett sokféle, ötletes, szélenergiát hasznosító hangkibocsátó szerkentyű csö-</w:t>
        <w:br/>
        <w:t>rög, csenget, pereg a vadállatok távoltartásár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állatállomány védelmére a szabadban háló csordák mellett a pásztorok esténként</w:t>
        <w:br/>
        <w:t>karbiddal hatalmasakat durrantanak az esetleg közelben tanyázó vadak elijesztésére. A</w:t>
        <w:br/>
        <w:t>pásztorkutyák heverőhelye az állatokat körülvevő kosár négy sarkán van, hogy idejében</w:t>
        <w:br/>
        <w:t>észrevegyék az odalopózó farkast, medvét. A pásztorfülnek a távoli kutyaugatás sem egy-</w:t>
        <w:br/>
        <w:t>forma: „Azt meg lehet állapítani, hogy mit ugatnak a kutyák: ha medve, akkor teli torokkal,</w:t>
        <w:br/>
        <w:t>vastagon, szinte egyhelybe, mert a vadállat lassan húzódik, ha farkas, akkor szaporábban</w:t>
        <w:br/>
        <w:t>ugatnak s gyorsabban mozognak, ha őzet űznek, akkor vékonyan, ritkán szinte vinnyognak,</w:t>
        <w:br/>
        <w:t>nincs idejük ugatni a futásban”. (Cs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M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állatokra kötött csengők, külük, kolompok nemcsak a pásztornak jeleznek, hanem a</w:t>
        <w:br/>
        <w:t>többi állatnak is, ezért a „vezéregyéniségekre”, csordát „vivő” vezérekre kerülnek a tekin-</w:t>
        <w:br/>
        <w:t>télyesebb hangú kolompok. A kiscsikós kancára apró, éleshangú csengettyűt szokás kötni,</w:t>
        <w:br/>
        <w:t>hogy az elmaradozó csikó jobban tudjon tájékozódni, mert ha messze lemarad a vad roha-</w:t>
        <w:br/>
        <w:t>násban, könnyen „kárré vallhatja” a gazdája. Ellenben a nyári legelőn levő más lovakra nem</w:t>
        <w:br/>
        <w:t>kötnek csengőt, mert „a csengettyűs lovat jobban járják a legyek, s a támadó vadat későb-</w:t>
        <w:br/>
        <w:t>ben veszi észre”. Télen viszont kötnek csengettyűt, mert a szán zajtalanabb, gyorsabb, mint</w:t>
        <w:br/>
        <w:t>a szekér, s a mellékutcákban szánkázó gyermekek könnyen a lovak alá kerülhetne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lusta, fekete bivalyra nem szokás éles hangú, szaporán szóló sárgarézcsengőt kötni,</w:t>
        <w:br/>
        <w:t>csak a repedtfazék hangú, „harang talál rea”. (A hanghasználat kulturális meghatározott-</w:t>
        <w:br/>
        <w:t>sága érhető tetten itt. Más, logikusnak tűnő indokot semmit sem lehet felhozni mellette,</w:t>
        <w:br/>
        <w:t>csak azt, hogy „nem talál”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 a baromfiudvar fölött elkezd körözni a vércse, a jajveszékelő, menekülő tyúkok</w:t>
        <w:br/>
        <w:t>segítségére siető háziasszony éles, rikoltó hangon ijeszti a ragadozót. Éjjel, az istállóból</w:t>
        <w:br/>
        <w:t>hallatszó dengetésre a gazda kel fel megnézni, hogy „nincs-e valami baj az állatokkal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példákat tovább lehetne sorolni, annyit azonban még el kell mondanunk, hogy a</w:t>
        <w:br/>
        <w:t>hanghasználat ökonomikusabbá teszi a létfenntartás tevékenységeit. A hangkörnyezet</w:t>
        <w:br/>
        <w:t>egészének értelmezése nem úgy történik, hogy minden hangnak a lehetséges jelentését a</w:t>
        <w:br/>
        <w:t>helyére teszi az egyén, hanem csak azokat értelmezi, amelyek fontosak a pillanatnyi vagy a</w:t>
        <w:br/>
        <w:t>jövőbeni helyzete szempontjából. Ha összegezésképpen a hanghasználat (gondolunk itt a</w:t>
        <w:br/>
        <w:t>szándékosan létrehozott hangokra) valamiféle szabályát akarjuk kitapintani, a legjellegze-</w:t>
        <w:br/>
        <w:t>tesebb vonása talán az, hogy a funkció a döntő meghatározó. Elítélik az ok nélküli hangos-</w:t>
        <w:br/>
        <w:t>kodást, például a felcicomázott, csengőkkel, pergőkkel felszerelt lószerszámot</w:t>
        <w:br/>
        <w:t>hivalkodónak tartják, olyan valaminek, ami kilóg a megszokottbó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értelmezés hasonlósága mögött a közös életvilág kitermelte olyan közös értékrend-</w:t>
        <w:br/>
        <w:t>szer húzódik meg, amely minden helyzetre tartalmazza a megoldás, a továbblépés szabály-</w:t>
        <w:br/>
        <w:t>szerűségeit, a mindennapi cselekvések vezérfonal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értelmezés e hasonlósága talán a közösség legfőbb ismérve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Oláh Sándor</w:t>
      </w:r>
    </w:p>
    <w:p>
      <w:pPr>
        <w:pStyle w:val="Bodytext121"/>
        <w:shd w:fill="auto" w:val="clear"/>
        <w:spacing w:lineRule="auto" w:line="240"/>
        <w:ind w:firstLine="36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ind w:firstLine="36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ind w:firstLine="357"/>
        <w:jc w:val="left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Adatközlők: Bodor Árpád (sz.</w:t>
      </w:r>
      <w:r>
        <w:rPr>
          <w:rStyle w:val="Bodytext5"/>
          <w:b/>
          <w:bCs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1928), Csiki Mihály (sz.</w:t>
      </w:r>
      <w:r>
        <w:rPr>
          <w:rStyle w:val="Bodytext5"/>
          <w:b/>
          <w:bCs/>
          <w:i w:val="false"/>
          <w:iCs w:val="false"/>
          <w:color w:val="000000"/>
          <w:lang w:val="ro-RO" w:eastAsia="ro-RO"/>
        </w:rPr>
        <w:t xml:space="preserve"> 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1931)</w:t>
      </w:r>
      <w:r>
        <w:br w:type="page"/>
      </w:r>
    </w:p>
    <w:p>
      <w:pPr>
        <w:pStyle w:val="Bodytext121"/>
        <w:shd w:fill="auto" w:val="clear"/>
        <w:spacing w:lineRule="auto" w:line="240"/>
        <w:jc w:val="center"/>
        <w:rPr/>
      </w:pPr>
      <w:bookmarkStart w:id="269" w:name="bookmark113"/>
      <w:r>
        <w:rPr>
          <w:rStyle w:val="Heading2"/>
          <w:b w:val="false"/>
          <w:bCs w:val="false"/>
          <w:i/>
          <w:color w:val="000000"/>
          <w:lang w:eastAsia="hu-HU"/>
        </w:rPr>
        <w:t>HANGOS SZOCIALIZÁCIÓ</w:t>
      </w:r>
      <w:bookmarkEnd w:id="269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i/>
          <w:i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hangokat nemcsak egyszerűen hallja — meg is tanulja az ember. Akárcsak a más érzék-</w:t>
        <w:br/>
        <w:t>szervek közvetítette környezet, a hangkörnyezet megtanulásakor is két tényező jellemzi az</w:t>
        <w:br/>
        <w:t>archaikus falut. Ezek alapvetőek, tér és idő által meghatározottak: azokat a hangokat kell</w:t>
        <w:br/>
        <w:t>megtanulni, amelyek viszonylag kis területen — a faluban és határában — létrejöhetnek.</w:t>
        <w:br/>
        <w:t>Ez nem túlságosan nagy hanganyag felfogását—disztinkcióját—feldolgozását jelenti, s</w:t>
        <w:br/>
        <w:t>ezenkívül: e hangjelenségek ismétlődése is gyakoribb. Tehát a falusi hangkörnyezet meg-</w:t>
        <w:br/>
        <w:t>ismerését, elsajátítását a tanulási folyamat lassúsága, nyugodt ritmusa jellemzi. A megta-</w:t>
        <w:br/>
        <w:t>nult környezet pedig nem, vagy alig változik — és emiatt a megtanultak egy életre</w:t>
        <w:br/>
        <w:t>érvényesek. Ez az érvényesség ismételten bebizonyosodik, ezért a hangkörnyezetben való</w:t>
        <w:br/>
        <w:t>tájékozódás, mozgás maximálisan biztonságo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alu — azaz a lakás, a gazdaság, a szomszédság, a falurész, a mező — fizikai terében</w:t>
        <w:br/>
        <w:t>a hangkörnyezet megtanulásának, mint a szocializáció egyik lehetőségének a szakaszairól</w:t>
        <w:br/>
        <w:t>szólok az alábbiakb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isgyerek első, legszűkebb tere, melyben élete első szakaszát tölti: a bölcső, a kiságy,</w:t>
        <w:br/>
        <w:t>a lakás. Itt kezdődik a tanulás, mindjárt a térszabályozás lehetőségeinek tisztázásával: ha</w:t>
        <w:br/>
        <w:t>kedvesen hívnak, közeledni, ha mérgesen szidnak, távolodni, elbújni kell. Hangokkal — az</w:t>
        <w:br/>
        <w:t>ébresztővel — kezdődik a nap. Nagyanyám történetei jutnak eszembe a család hétköznap-</w:t>
        <w:br/>
        <w:t>jairól — az „igaz mesék” —, melyek mindig a sztereotip ébresztési formulával kezdődtek:</w:t>
        <w:br/>
        <w:t>„lábra!” — parancsolta már jókor reggel, még alig virradt, dédnagyapám. Már megjárta</w:t>
        <w:br/>
        <w:t>magát, megvizslatta, milyen idő igérkezik, és eldöntötte, hogy a család melyik tagja milyen</w:t>
        <w:br/>
        <w:t>munkát fog végezni aznap. Az ébresztőt az utasítások követték: belehelyezték a család</w:t>
        <w:br/>
        <w:t>tagjait a munka terébe—konyhába, kertbe küldte az asszonyokat, mezőre, erdőre, városba</w:t>
        <w:br/>
        <w:t>a férfiakat. A kisgyerekekre mindezek akkor kezdtek vonatkozni, amikor ők is bekapcso-</w:t>
        <w:br/>
        <w:t>lódtak a család munkájába. Addig örökké felriadtak az erős szavakra — dédnagyapámnak</w:t>
        <w:br/>
        <w:t>senki nem merte mondani, hogy halkabban, mert a gyerekek alusznak — hallgatták, meg-</w:t>
        <w:br/>
        <w:t>szokták ezeknek az utasításoknak a létét, hangnemét, ellentmondást nem tűrő voltát. Épp-</w:t>
        <w:br/>
        <w:t>oly természetes lett számukra ezek örök ismétlődése, mint az utána következő</w:t>
        <w:br/>
        <w:t>kályhaajtó—nyitogatás zaja, a tűzfújás, majd a duruzsoló tűz, az edény—, evőeszközcsör-</w:t>
        <w:br/>
        <w:t>gés hangjai; vagy a házba bejáró macska dorombolása, kutya vinnyogása. Ezen hangok</w:t>
        <w:br/>
        <w:t>egymásutánja jelentette a reggeli órák rendbenlétét (azaz időrendjét). Megszokták a padló,</w:t>
        <w:br/>
        <w:t>a bútorok, a lépések zajait, a kopogásokat, recsegéseket, csikorgásokat, a szél, a huzat süví-</w:t>
        <w:br/>
        <w:t>tését. A lakás hangkörnyezetének ezek az alapösszetevői jelentkezésük, meghallásuk pilla-</w:t>
        <w:br/>
        <w:t>natában azonnal értelmeződtek, helyükre kerültek. Álmából ébredve is tudta a gyerek,</w:t>
        <w:br/>
        <w:t>hogy melyik családtag kutat a szekrényben, ki van és mit csinál a konyhában, ki jár az</w:t>
        <w:br/>
        <w:t xml:space="preserve">itthoniak </w:t>
      </w:r>
      <w:r>
        <w:rPr>
          <w:color w:val="000000"/>
          <w:lang w:val="myv-RU" w:eastAsia="myv-RU"/>
        </w:rPr>
        <w:t xml:space="preserve">közül </w:t>
      </w:r>
      <w:r>
        <w:rPr>
          <w:color w:val="000000"/>
          <w:lang w:eastAsia="hu-HU"/>
        </w:rPr>
        <w:t>a tornácon. Tudta azt is, hogy aki bejött a szobába, milyen távol állt meg az</w:t>
        <w:br/>
        <w:t>ágytól, éppen a „kaszten” melyik fiókját húzza ki. Végül is meg kellett tanulnia a gyereknek,</w:t>
        <w:br/>
        <w:t>hogy létezik egy mikrovilág, átmérője hét—tíz méter, melynek a középpontjában ő áll, s ez</w:t>
        <w:br/>
        <w:t>az ember közvetlen biztonsági környezete, ahol a hangoknak jut a legnagyobb információs</w:t>
        <w:br/>
        <w:t>szerep, hiszen a háta mögötti térről is tudósítanak. Végül is: a lakás méretei akkor válnak</w:t>
        <w:br/>
        <w:t>emberiekké, amikor a lakás tere egybeesik a mikrovilág terével. Így alakul ki, ez lehet a</w:t>
        <w:br/>
        <w:t>biztonság érzését (a lehetőségek szerint) maximálisan megteremtő otthon. (Nem véletlen,</w:t>
        <w:br/>
        <w:t>hogy otthon és lakás fogalmai, fogalomkörei annyira összemosódnak — a jelenség mögött</w:t>
        <w:br/>
        <w:t>egy általános antropológiai törvényszerűségnek kell rejtőznie.)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kisgyerek ha kilép a házból, azt a szűkebb otthont hagyja el. „Kiállok az ajtóba”; „kiülök</w:t>
        <w:br/>
        <w:t>a küszöbre” — és így egyszerre hallja mindazt, ami a belső térből, és ami a külsőből oda-</w:t>
        <w:br/>
        <w:t>hallatszik. Ez utóbbi nyílt, több rétegű: a szomszédság, a falu hangjai is megjelennek a</w:t>
        <w:br/>
        <w:t>sajátos, csak a belsőre jellemzők mellett. A kút kerekének nyikorgása, láncának zörgése, a</w:t>
        <w:br/>
        <w:t>pajta felől az állatok hangjai, — és ezt részletezhetném hosszasan, de végül is az a lényeg,</w:t>
        <w:br/>
        <w:t>hogy a megismerési folyamatban ezek egyediekké válnak, és nem egyszerűen állathangok,</w:t>
        <w:br/>
        <w:t>hanem a „kendermagos tyúk”, „a ruca, amit néném adott”, „a kisebbik malac”, „a Sanyi</w:t>
        <w:br/>
        <w:t>galambjai”, „az idei bárányok”, a nagyállatoknál pedig „Rózsa”, „Fecske” hangjai, me-</w:t>
        <w:br/>
        <w:t>lyek egy állandó és közömbös hangkörnyezetet jelentenek, ha nem figyelemfelhívóak, ve-</w:t>
        <w:br/>
        <w:t>szélytjelzőek. Etetést, itatást vagy védelmet követelhetnek. Meg kell tudni különböztetni a</w:t>
        <w:br/>
        <w:t>szomszédok állatainak hangjait is: „a Janiék kakasa megint ott van a tyúkól körül”; „az</w:t>
        <w:br/>
        <w:t>este is alig tudtam elaludni, teliholdkor mindig megbolondul az ángyomék kutyája”; „bor-</w:t>
        <w:br/>
        <w:t>júzó a tehenem, éjjel fel—fel riadtam, de csak a szomszédé bőgött”. A hang, melyet meg-</w:t>
        <w:br/>
        <w:t>ismernek, mindig térbeli elhelyezkedésre utal, a figyelmet a tér bizonyos pontjára</w:t>
        <w:br/>
        <w:t>irányítja, „egyéníti” is ezt a térrészt. Például: a kert végénél éjjel—nappal ugyanaz a víz-</w:t>
        <w:br/>
        <w:t>csobogás: a patak. Nappal más hangok elnyomják a zaját, éjjel az állatokhoz kijáró, a későn</w:t>
        <w:br/>
        <w:t>hazajövő, a hamar ébredő, visszaaludni nem tudó hallhatja monoton zúgását. Ha valami</w:t>
        <w:br/>
        <w:t>megváltozott, azonnal nyugtalanságot kelt. Mi történhetett? Az öregek meséltek a nagyvi-</w:t>
        <w:br/>
        <w:t>zekről, a nappallá vált, mert ébrenlétet követelő éjszakákról: hömpölyög, zúg át a víz a</w:t>
        <w:br/>
        <w:t>kerten, kerítésen, előrejön az udvaron a lépcsők aljáig, „mintha itt folyna a patak az ablak</w:t>
        <w:br/>
        <w:t>alatt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Ugyanúgy, ahogy a ház és az udvar tere közötti határ a küszöb — az utca és az udvar tere</w:t>
        <w:br/>
        <w:t>közötti határ a kapu, azaz az üldögélésre, mind a két térben való részvételre felszólító kapu</w:t>
        <w:br/>
        <w:t>előtti pad. Ha a ház ablaka, ajtaja is nyitva van, a házban történteket is követni lehet: a</w:t>
        <w:br/>
        <w:t>nagylány nyitogatja-e még a szekrényeket, vasalja-e a ruháját (dúdolva, lemezt hallgatva,</w:t>
        <w:br/>
        <w:t>esetleg anyja perlekedését szótlanul tűrve, vagy nem tűrve, hanem visszafeleselve)? Az</w:t>
        <w:br/>
        <w:t>udvar hangjait is figyeli: előjöttek-e a pipék, hiszen estébe hajlik a délután, ideje, hogy</w:t>
        <w:br/>
        <w:t>„elüljenek”. A szomszédság hangjai is utalnak az ott, a házban, udvaron történtekre: a férj</w:t>
        <w:br/>
        <w:t>ittasan jött meg a kocsmából, az asszony rábeszéli, hogy pihenjen le, de ő hallani sem akar</w:t>
        <w:br/>
        <w:t>róla; egész délután faragott valami gerendát a szemközti szomszéd, de most befejezte vagy</w:t>
        <w:br/>
        <w:t>abbahagyta, s várható, hogy ő is megjelenik a kapuban; egyelőre a műhelyben matat, feni—</w:t>
        <w:br/>
        <w:t>elrakja a szerszámait. Az oldalban, a kertek fölött gyerekcsapat kiabál, visítozi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ki a kapu előtt ül, az végiglát az utcán, de „hallja” az egész falu hangjait. Már nehe-</w:t>
        <w:br/>
        <w:t>zebb a dolga: több az azonnal nem magyarázható, „idegen” hang. A hangkörnyezetbe illesz-</w:t>
        <w:br/>
        <w:t>kedik a késő délutáni busz, a sorfőrjéről elnevezett „antibusz” burrogása, de „előugrik”,</w:t>
        <w:br/>
        <w:t>idegesítővé válik a kis mellékutcákon végigporozó „luxus” kiskocsi hangja. Valahol üteme-</w:t>
        <w:br/>
        <w:t>sen, messzehangzóan kopácsolnak — hasonlít a mal</w:t>
      </w:r>
      <w:r>
        <w:rPr>
          <w:color w:val="000000"/>
          <w:lang w:val="en-US" w:eastAsia="hu-HU"/>
        </w:rPr>
        <w:t>om monoton kattogásához, de nem</w:t>
        <w:br/>
        <w:t>abból az irányból jön, halkabb is, és időnként hosszú a s</w:t>
      </w:r>
      <w:r>
        <w:rPr>
          <w:color w:val="000000"/>
          <w:lang w:eastAsia="hu-HU"/>
        </w:rPr>
        <w:t>zünet. Egy másik hangról nem lehet</w:t>
        <w:br/>
        <w:t>pontosan tudni, hogy motort javítanak, és azt próbálják, vagy fát aprítanak, és a körfürész,</w:t>
        <w:br/>
        <w:t>a „druzsba” bőg. Az irány eligazító lehet: az Alszeg felől jön a hang, ott több új ház épül. Még</w:t>
        <w:br/>
        <w:t>mielőtt kikanyarodnánk a főútra, hallatszanak a csorda teheneinek csengői, kolompjai;</w:t>
        <w:br/>
        <w:t>követni lehet, merre tartanak, még akkor is, ha a fák, házak elfedik őket. Egykor, különösen</w:t>
        <w:br/>
        <w:t>télen, ha szánút volt, szán elé fogott lovak nyakára tettek csengőt, a „pergőt”. A család</w:t>
        <w:br/>
        <w:t>apraja-nagyja figyelte a szürkületben, az esti sötétben, kivált ha hosszabb útról tértek meg,</w:t>
        <w:br/>
        <w:t>hallatszik-e a jól ismert „pergőszó”, és futottak a hírrel: „nyitni kell a nagykaput,</w:t>
        <w:br/>
        <w:t>megérkeztek”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faluban egy embernek a „mesterségéhez” tartozott, hogy kisebb hangkörnyezetekre ta-</w:t>
        <w:br/>
        <w:t>golja a falu terét: a kisbírónak — máshogy: küldöncnek, kikiáltónak. Ő tudta a legjobban,</w:t>
        <w:br/>
        <w:t>hogy a hirdetményeket, híreket mely falurészek milyen helyein kell kikiabálni, hogy végül</w:t>
        <w:br/>
        <w:t>az egész falu tudomást szerezzen róluk. Az utcasarkokon, domboldalakon, hidakon, a köz-</w:t>
        <w:br/>
        <w:t>ponti épületek környékén állapodott meg; pontosan meghatározott útvonala volt, dobolás-</w:t>
        <w:br/>
        <w:t>sal vagy trombitálással, esetleg tülköléssel adta hírül, hogy hirdetni akar. Mindegyik</w:t>
        <w:br/>
        <w:t>kialakította a maga sajátos dobpergési ritmusát, trombitadallamát. Jellegzetes hangját,</w:t>
        <w:br/>
        <w:t>hanghordozását ismerték, a gyermekek utánozták. A szülők előbb küldték a kisgyereket:</w:t>
        <w:br/>
        <w:t>„eredj ki a kapu elé, hallgasd meg, mit dobolnak”, de aztán futottak, hallgatták maguk is,</w:t>
        <w:br/>
        <w:t>hozták a híreket. Időben is megvolt a dobolás alkalma: reggel vagy délután, estefelé. Ha</w:t>
        <w:br/>
        <w:t>délben vagy éppen éjszaka hallatszott, félelmet, szorongást váltott ki, még a hirdetmény</w:t>
        <w:br/>
        <w:t>szövegének meghallgatása előtt. Több olyan történetet is hallottam a „tizennégyes hábo-</w:t>
        <w:br/>
        <w:t>rú” kitöréséről, melyekben szó szerint szerepelt a formula, hogy „fényes délben verték a</w:t>
        <w:br/>
        <w:t>dobot”, és ráadásul „a nép kaszált, szénázott, s egyszer csak kinn a határban is hallja, hogy</w:t>
        <w:br/>
        <w:t>szól a dob.” A határ terében szokatlan hangot úgy vésték emlékezetükbe, mint a vész köz-</w:t>
        <w:br/>
        <w:t>vetlen előhírnöké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a hang, mely a legtágabb körzetben jelzi egy falu hangkörnyezetét, és sajátos csen-</w:t>
        <w:br/>
        <w:t>gésével „identitását” is meghatározza: a harangszó. Elsősorban időtagoló szerepe van:</w:t>
        <w:br/>
        <w:t>számtalan élménytörténetben, munkabeszámolóban fordul elő, hogy „amikor a delet húz-</w:t>
        <w:br/>
        <w:t>zák”, akkor abbahagyják a munkát, pihennek; az alkonyati harangszókor már készülnek</w:t>
        <w:br/>
        <w:t>haza. A falu szociális terében jeladó értelme van a különböző harangozási formáknak, de</w:t>
        <w:br/>
        <w:t>ezek részletezése nem tartozik témámhoz. Inkább arról kell szólnom, hogy a távolról haza-</w:t>
        <w:br/>
        <w:t>érkező embernek a hazaérkezés első pillanatait jelenti, ha hallja a faluja harangjának sza-</w:t>
        <w:br/>
        <w:t>vát. Az otthon töltött idő alatt naponta többször hallotta; alapvető hangélményévé vált.</w:t>
        <w:br/>
        <w:t>Hányszor mondták, hány helyen dicsekvésként nekem is: „nagyon szép szava van a haran-</w:t>
        <w:br/>
        <w:t>gunknak”. A sík vidéken „toronyiránt” a dimbes—dombos határban „harangszó irányá-</w:t>
        <w:br/>
        <w:t>ban” tájékozódnak a falu felé igyekvők. A faluhoz, szülőhelyükhöz való tartozást</w:t>
        <w:br/>
        <w:t>megfogalmazó formulában is helye lehet: „ha olyan messze vagyok otthonról, hogy nem</w:t>
        <w:br/>
        <w:t>hallom a harangszót, már honvágyam van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ddigiekben a falu hangkörnyezetének különböző szféráiról volt szó. Termé-</w:t>
        <w:br/>
        <w:t>szetesen ezek nem elkülönülve, hanem egységükben, együttes hatásukban jelentkeznek; de</w:t>
        <w:br/>
        <w:t>mindig léteznek azok a domináns elemek, amelyek a hangegyüttesekben meghatározzák,</w:t>
        <w:br/>
        <w:t>nyilvánvalóvá teszik — a látvánnyal, a tárgyi világgal együtt — az idő és tér tagolását. Nem</w:t>
        <w:br/>
        <w:t>kell különösebben érvelni amellett, hogy egészen másak a hétköznapoknak, a munkavég-</w:t>
        <w:br/>
        <w:t>zésnek, az ünnepnek, valamint a rítusnak, például a lakodalomnak a hangjai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Gagyi József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270" w:name="bookmark114"/>
      <w:bookmarkStart w:id="271" w:name="bookmark114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r>
        <w:rPr>
          <w:rStyle w:val="Heading2"/>
          <w:b w:val="false"/>
          <w:bCs w:val="false"/>
          <w:color w:val="000000"/>
          <w:lang w:eastAsia="hu-HU"/>
        </w:rPr>
        <w:t>“</w:t>
      </w:r>
      <w:r>
        <w:rPr>
          <w:rStyle w:val="Heading2"/>
          <w:b w:val="false"/>
          <w:bCs w:val="false"/>
          <w:color w:val="000000"/>
          <w:lang w:eastAsia="hu-HU"/>
        </w:rPr>
        <w:t>HALLÓ!”</w:t>
      </w:r>
      <w:bookmarkEnd w:id="271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Bátor, talpraesett gyereket hív a telefonhoz olyan rokon, akivel, ha találkoznak, mindig</w:t>
        <w:br/>
        <w:t>nyílt, közvetlen hangnemben szokott beszélgetni. Belekapaszkodik a kagylóba, összevissza</w:t>
        <w:br/>
        <w:t>beszél, kiabál, dadog, úgyszólván érthetetlen a szövege, idétlen a testtartása, a gesztusai</w:t>
        <w:br/>
        <w:t>értelmetlenek, arcán a félelem zavara tükröződik. Mikor a beszélgetésnek vége, sírással</w:t>
        <w:br/>
        <w:t>küszködve oldalog el a telefon mellől: mélységes kudarc érte, mintha megbukott volna a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vizsgán; önmaga előtt bizonyult képtelennek az oly régen várt, kívánt, óhajott telefonbe-</w:t>
        <w:br/>
        <w:t>szélgetésre. ...Tanítási órán mutatom a következő telefon-szöveget:</w:t>
      </w:r>
    </w:p>
    <w:p>
      <w:pPr>
        <w:pStyle w:val="Bodytext141"/>
        <w:shd w:fill="auto" w:val="clear"/>
        <w:spacing w:lineRule="auto" w:line="240"/>
        <w:rPr/>
      </w:pPr>
      <w:r>
        <w:rPr>
          <w:rStyle w:val="Bodytext1495pt"/>
          <w:b w:val="false"/>
          <w:bCs w:val="false"/>
          <w:color w:val="000000"/>
          <w:lang w:eastAsia="hu-HU"/>
        </w:rPr>
        <w:t>„</w:t>
      </w:r>
      <w:r>
        <w:rPr>
          <w:rStyle w:val="Bodytext1495pt"/>
          <w:b w:val="false"/>
          <w:bCs w:val="false"/>
          <w:color w:val="000000"/>
          <w:lang w:eastAsia="hu-HU"/>
        </w:rPr>
        <w:t>Kisfiú: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Csókolom! Jaj! Gyorsan tessék jönni! Apu nem akar felkelni az ágyból, pedig ég az ágy!</w:t>
        <w:br/>
        <w:t>Olyan nagy már a füst!...</w:t>
      </w:r>
    </w:p>
    <w:p>
      <w:pPr>
        <w:pStyle w:val="Bodytext151"/>
        <w:shd w:fill="auto" w:val="clear"/>
        <w:spacing w:lineRule="auto" w:line="240"/>
        <w:rPr/>
      </w:pPr>
      <w:r>
        <w:rPr>
          <w:rStyle w:val="BodytextBold"/>
          <w:color w:val="000000"/>
          <w:lang w:eastAsia="hu-HU"/>
        </w:rPr>
        <w:t>Nő: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icsoda? Ki beszél ott?</w:t>
      </w:r>
    </w:p>
    <w:p>
      <w:pPr>
        <w:pStyle w:val="Bodytext141"/>
        <w:shd w:fill="auto" w:val="clear"/>
        <w:spacing w:lineRule="auto" w:line="240"/>
        <w:rPr/>
      </w:pPr>
      <w:r>
        <w:rPr>
          <w:rStyle w:val="BodytextBold"/>
          <w:b w:val="false"/>
          <w:bCs w:val="false"/>
          <w:color w:val="000000"/>
          <w:lang w:eastAsia="hu-HU"/>
        </w:rPr>
        <w:t>Kisfiú: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Tessék gyorsan jönni!</w:t>
      </w:r>
    </w:p>
    <w:p>
      <w:pPr>
        <w:pStyle w:val="Bodytext151"/>
        <w:shd w:fill="auto" w:val="clear"/>
        <w:spacing w:lineRule="auto" w:line="240"/>
        <w:rPr/>
      </w:pPr>
      <w:r>
        <w:rPr>
          <w:rStyle w:val="BodytextBold"/>
          <w:color w:val="000000"/>
          <w:lang w:eastAsia="hu-HU"/>
        </w:rPr>
        <w:t>Nő: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Honnan beszélsz, kisfiú?</w:t>
      </w:r>
    </w:p>
    <w:p>
      <w:pPr>
        <w:pStyle w:val="Bodytext141"/>
        <w:shd w:fill="auto" w:val="clear"/>
        <w:spacing w:lineRule="auto" w:line="240"/>
        <w:rPr/>
      </w:pPr>
      <w:r>
        <w:rPr>
          <w:rStyle w:val="BodytextBold"/>
          <w:b w:val="false"/>
          <w:bCs w:val="false"/>
          <w:color w:val="000000"/>
          <w:lang w:eastAsia="hu-HU"/>
        </w:rPr>
        <w:t>Kisfiú: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előszobából!</w:t>
      </w:r>
    </w:p>
    <w:p>
      <w:pPr>
        <w:pStyle w:val="Bodytext151"/>
        <w:shd w:fill="auto" w:val="clear"/>
        <w:spacing w:lineRule="auto" w:line="240"/>
        <w:rPr/>
      </w:pPr>
      <w:r>
        <w:rPr>
          <w:rStyle w:val="BodytextBold"/>
          <w:color w:val="000000"/>
          <w:lang w:eastAsia="hu-HU"/>
        </w:rPr>
        <w:t>Nő: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Jó, de a lakcímet mondd!</w:t>
      </w:r>
    </w:p>
    <w:p>
      <w:pPr>
        <w:pStyle w:val="Bodytext141"/>
        <w:shd w:fill="auto" w:val="clear"/>
        <w:spacing w:lineRule="auto" w:line="240"/>
        <w:rPr/>
      </w:pPr>
      <w:r>
        <w:rPr>
          <w:rStyle w:val="BodytextBold"/>
          <w:b w:val="false"/>
          <w:bCs w:val="false"/>
          <w:color w:val="000000"/>
          <w:lang w:eastAsia="hu-HU"/>
        </w:rPr>
        <w:t>Kisfiú: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Egy nagyon nagy új házban lakunk. Jobbra is, meg balra is ilyen új házak vannak!”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osztály hangos jókedvvel élvezi. Pillanatok alatt szétszedik, átalakítják, használhatóvá</w:t>
        <w:br/>
        <w:t>teszik a szöveget. Vállalkozó akad a kétségbeesetten telefonáló kisfiú szerepének eljátszá-</w:t>
        <w:br/>
        <w:t>sára: ragyogóan alakít, a hang, a gesztusok, az arcjáték remek összhangját láthatjuk..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normális emberi kommunikációban természetes dolog, hogy az ember teljes lényével</w:t>
        <w:br/>
        <w:t>próbálja kifejezni közlendőit. Beszélgetőpartnerünknek nemcsak a hangjára figyelünk, né-</w:t>
        <w:br/>
        <w:t>ha ennél többet fejez ki az arca, kézmozdulatai. Primitívebb emberi kultúrákban megtapo-</w:t>
        <w:br/>
        <w:t>gatják, esetleg meg is szagolják a beszélgetőpartnert. A szöveg elfogadtatásához néha még</w:t>
        <w:br/>
        <w:t>a ruházat is hozzájárul. A kisherceg emlékezetes szereplője a török tudós, akinek felfedezé-</w:t>
        <w:br/>
        <w:t>sét nem hajlandók elfogadni a nemzetközi konferencia résztvevői, mert nemzeti viseletben</w:t>
        <w:br/>
        <w:t>jelent meg; de mihelyt európai ruhát vett magára, már senki nem kételkedett tudományos</w:t>
        <w:br/>
        <w:t>megállapításainak igazságáb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„technika csodái” erősen befolyásolták az emberi kommunikációt: a rádió, a telefon</w:t>
        <w:br/>
        <w:t>önállósította a technikai eszközök révén némileg deformált, torzított emberi hang kapcso-</w:t>
        <w:br/>
        <w:t>latteremtő szerepét. A kitágult kommunikáció okozta érzékcsalódásokat jelentéktelenek-</w:t>
        <w:br/>
        <w:t>nek érezzük a megnyílt nagy lehetőségek mellett. A ma már nélkülözhetetlen napi</w:t>
        <w:br/>
        <w:t>telefonálgatás hasznossága mellett eltörpülnek napi csalódásaink, ferdüléseink; már nem is</w:t>
        <w:br/>
        <w:t>bosszankodunk például azon, ha a telefonból jól ismert bájos—szép—karcsú—szőke—</w:t>
        <w:br/>
        <w:t>kék—szeműnek elképzelt hölgyet sikerül végre megismernünk a maga vaskos—ráncos—</w:t>
        <w:br/>
        <w:t>szürkehajú—mázsakörüli—nyugdíjba készülő valóságában; annak pedig egyenesen örü-</w:t>
        <w:br/>
        <w:t>lünk, ha jól iskolázott telefonhangunk mögé rejthetjük az első pillantásra is ordító lelkiál-</w:t>
        <w:br/>
        <w:t>lapotunkat. Miközben a legkedvesebb, legudvariasabb hangomon társalgók, dühödten</w:t>
        <w:br/>
        <w:t>szorongatom a kagylót, hisz körülöttem ázik a szőnyeg, mert éppen a fürdőkádból csenget-</w:t>
        <w:br/>
        <w:t>tek ki vizes—szappanosan; öntudatom mélyén mégiscsak hálával gondolok a telefon felta-</w:t>
        <w:br/>
        <w:t>lálójára, hiszen tökéletes udvariassággal ajtót nyitni valószínűleg kevésbé sikerült voln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...Hogy viselkedésünkben mennyi ferdülést okoz a telefon áldása, felnőttként nemigen</w:t>
        <w:br/>
        <w:t>akaródzik önmagunkon észrevenni. Gyermekközösségen figyelve, kissé elgondolkozha-</w:t>
        <w:br/>
        <w:t>tunk rajta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 xml:space="preserve">A TETT </w:t>
      </w:r>
      <w:r>
        <w:rPr>
          <w:color w:val="000000"/>
          <w:lang w:val="myv-RU" w:eastAsia="myv-RU"/>
        </w:rPr>
        <w:t>24</w:t>
      </w:r>
      <w:r>
        <w:rPr>
          <w:color w:val="000000"/>
          <w:lang w:eastAsia="hu-HU"/>
        </w:rPr>
        <w:t>—</w:t>
      </w:r>
      <w:r>
        <w:rPr>
          <w:color w:val="000000"/>
          <w:lang w:val="myv-RU" w:eastAsia="myv-RU"/>
        </w:rPr>
        <w:t xml:space="preserve">25. </w:t>
      </w:r>
      <w:r>
        <w:rPr>
          <w:color w:val="000000"/>
          <w:lang w:eastAsia="hu-HU"/>
        </w:rPr>
        <w:t>számában a gyermekotthonban élő gyermekek játékkulturájának zava-</w:t>
        <w:br/>
        <w:t>rait elemezve, a sztereotip, járványszerű viszonyulást tekintettem egyik alapjelenségnek.</w:t>
        <w:br/>
        <w:t>A telefonhoz való viszonyulásnak is megfigyelhettem egy ilyen korszakát: Mindenki sze-</w:t>
        <w:br/>
        <w:t>retett volna telefonálni, mindenki szerette volna eljátszani a telefonálók szerepét. A jár-</w:t>
        <w:br/>
        <w:t>vány néhány hónap alatt megszűnt, de a telefon státusszimbólum, rangmérő maradt. Aki</w:t>
        <w:br/>
        <w:t>valamilyen vezérszerepet tölt be a gyermekotthoni gyerekek belső társadalmában, (nem az</w:t>
        <w:br/>
        <w:t>intézményesen irányítottra, hanem a belülről spontánul szerveződőre gondolok!), annak</w:t>
        <w:br/>
        <w:t>egyebek mellett telefonvonatkozásban is bizonyítania kell kiválóságát. A „fontos ember”</w:t>
        <w:br/>
        <w:t>gyakran telefonál. A telefonálás körülményeinek megszervezése árulja el igazán, mennyi-</w:t>
        <w:br/>
        <w:t>re képes szerepének betöltésére az illető. A valódi vezéregyéniség, akinek vezéri voltát</w:t>
        <w:br/>
        <w:t>minden rezdülése tükrözi, alaposan és körültekintően szervezi telefonbeszélgetéseit.</w:t>
        <w:br/>
        <w:t>Olyankor keresik, hívják a telefonhoz, mikor a lehető legnagyobb távolságra van tőle, le-</w:t>
        <w:br/>
        <w:t>hetőleg ne is igen tudja senki, hogy hol tartózkodik — természetesen visszhangzik az inté-</w:t>
        <w:br/>
        <w:t>zet a hangos kereséstől. Ha megtalálták, akkor a „fontos ember” elindul a készülék felé,</w:t>
        <w:br/>
        <w:t>hangosan panaszkodva a körülötte levőknek arról, hogy pillanatnyi nyugta nincs. Ha egy</w:t>
        <w:br/>
        <w:t>mód van rá, úgy érkezik a készülékhez, hogy éppen megszakadjon addigra a kapcsolat, és</w:t>
        <w:br/>
        <w:t>újrakezdődhessék a szertartás. Olyat is láttam, amikor „véletlenül” beszélgetés közben</w:t>
        <w:br/>
        <w:t>szakadt meg a kapcsolat (a telefonáló keze ráereszkedett a készülékre) — ez is lehetőség az</w:t>
        <w:br/>
        <w:t>újrakezdésr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 ő hív fel valakit, akkor is megfelelő környezetet teremt hozzá. Sokaknak kell tudniuk</w:t>
        <w:br/>
        <w:t>róla, és rendszerint nem is sikerül azonnal a kapcsolatteremtés. Az ismételt tárcsázás is</w:t>
        <w:br/>
        <w:t>hangsúlyozza az ígérkező beszélgetés fontosság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beszélgetőpartnerek többnyire az intézetből nemrég elkerült nagyfiúk, akiktől a te-</w:t>
        <w:br/>
        <w:t>lefonáló „fontos ember” frissen örökölte a vezetői tisztet. Mivel sokan látják, a kagyló előtt</w:t>
        <w:br/>
        <w:t>teljes kifejezéskészletét latba veti az új főnök: hangja, gesztusai, mimikája mind, mind azt</w:t>
        <w:br/>
        <w:t>érzékelteti, hogy a legjobb, legbarátibb kapcsolat fűzi a köztiszteletnek (vagy közfélelem-</w:t>
        <w:br/>
        <w:t>nek) örvendőhöz, olyan kapcsolat, amely szentesíti a gyermekközösségben betöltött szere-</w:t>
        <w:br/>
        <w:t>pét. (Az elkerült nagyfiúk vakációban újra az intézetben lesznek, és fizikai jelenlétükkel is</w:t>
        <w:br/>
        <w:t>védeni, erősíteni fogják barátjuk pozícióját!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agyló letevése után szinte törvényszerűen következik a kommentár, melyből a kör-</w:t>
        <w:br/>
        <w:t>nyezet ismételten meggyőződhet, mennyire „fontos ember” bonyolított le rendkívül nagy</w:t>
        <w:br/>
        <w:t>jelentőségű emberi kommunikációt, olyat, ami a „közönséges halandók” számára úgyszól-</w:t>
        <w:br/>
        <w:t>ván elképzelhetetlen, de neki természetes, mindennapi, vezéri szerepének immár nem is</w:t>
        <w:br/>
        <w:t>óhajtott, de kötelező velejárój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...Megfigyelőként rögzítve nevetségesnek tűnhet a bemutatott szertartás, csak akkor</w:t>
        <w:br/>
        <w:t>szokott végigborzongani hátamon a hideg, ha otthon csöng a telefon..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Túros Endre</w:t>
      </w:r>
      <w:r>
        <w:br w:type="page"/>
      </w:r>
    </w:p>
    <w:p>
      <w:pPr>
        <w:pStyle w:val="Normal"/>
        <w:widowControl/>
        <w:jc w:val="center"/>
        <w:rPr>
          <w:rStyle w:val="Bodytext5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21"/>
        <w:shd w:fill="auto" w:val="clear"/>
        <w:spacing w:lineRule="auto" w:line="240"/>
        <w:jc w:val="center"/>
        <w:rPr>
          <w:i w:val="false"/>
          <w:i w:val="false"/>
        </w:rPr>
      </w:pPr>
      <w:r>
        <w:rPr>
          <w:i w:val="false"/>
          <w:sz w:val="24"/>
          <w:szCs w:val="24"/>
          <w:lang w:val="en-US"/>
        </w:rPr>
        <w:t>[</w:t>
      </w:r>
      <w:r>
        <w:rPr>
          <w:i w:val="false"/>
          <w:sz w:val="24"/>
          <w:szCs w:val="24"/>
        </w:rPr>
        <w:t>Vákát oldal</w:t>
      </w:r>
      <w:r>
        <w:rPr>
          <w:i w:val="false"/>
          <w:sz w:val="24"/>
          <w:szCs w:val="24"/>
          <w:lang w:val="en-US"/>
        </w:rPr>
        <w:t>]</w:t>
      </w:r>
      <w:r>
        <w:br w:type="page"/>
      </w:r>
    </w:p>
    <w:p>
      <w:pPr>
        <w:pStyle w:val="Bodytext121"/>
        <w:shd w:fill="auto" w:val="clear"/>
        <w:spacing w:lineRule="auto" w:line="240"/>
        <w:jc w:val="center"/>
        <w:rPr>
          <w:rStyle w:val="Heading13"/>
          <w:b/>
          <w:b/>
          <w:i/>
          <w:i/>
          <w:color w:val="000000"/>
          <w:lang w:eastAsia="myv-RU"/>
        </w:rPr>
      </w:pPr>
      <w:bookmarkStart w:id="272" w:name="bookmark115"/>
      <w:r>
        <w:rPr>
          <w:rStyle w:val="Heading13"/>
          <w:b/>
          <w:i/>
          <w:color w:val="000000"/>
          <w:lang w:eastAsia="hu-HU"/>
        </w:rPr>
        <w:t xml:space="preserve">GONDOLATVILÁG </w:t>
      </w:r>
      <w:r>
        <w:rPr>
          <w:rStyle w:val="Heading13"/>
          <w:b/>
          <w:i/>
          <w:color w:val="000000"/>
          <w:lang w:val="myv-RU" w:eastAsia="myv-RU"/>
        </w:rPr>
        <w:t>(1984/4)</w:t>
      </w:r>
      <w:bookmarkEnd w:id="272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3"/>
          <w:b/>
          <w:b/>
          <w:i/>
          <w:i/>
          <w:color w:val="000000"/>
          <w:lang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3"/>
          <w:color w:val="000000"/>
          <w:lang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273" w:name="bookmark116"/>
      <w:r>
        <w:rPr>
          <w:rStyle w:val="Heading2"/>
          <w:b w:val="false"/>
          <w:bCs w:val="false"/>
          <w:color w:val="000000"/>
          <w:lang w:eastAsia="hu-HU"/>
        </w:rPr>
        <w:t>KÉT GONDOLKODÁSMÓDRÓL</w:t>
      </w:r>
      <w:bookmarkEnd w:id="273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Gyalogolok fölfelé a hegyoldalon kanyargó ösvényen, a Gyimesekben, a Vargyas völgyé-</w:t>
        <w:br/>
        <w:t>ben vagy Korond fölött a „hegyben”, amikor kaszáló embert pillantok meg. Nem messze,</w:t>
        <w:br/>
        <w:t>háttal nekem, bokrok között vágja a füvet. Útbaigazítottak, az ösvény „elvisz”, nem lenne</w:t>
        <w:br/>
        <w:t>muszáj szóba állnom vele. Ha mégis erre szánom el magam, akkor ennek az az oka, hogy</w:t>
        <w:br/>
        <w:t>tapasztalatom szerint az idegen ember a zárt, kis közösségekben fontos, mert - esetleg-</w:t>
        <w:br/>
        <w:t>fenyegető, zavaró tényező. „Úgy délfelé láttam egy városiforma, szakállas, oldaltáskás em-</w:t>
        <w:br/>
        <w:t>bert, járt-e erre; vajon mit akarhatott” — kérdezné, amikor hazaérne, „Itt nem, de a szom-</w:t>
        <w:br/>
        <w:t>szédban járt, a kútnál találkoztam A. nénémmel, ő mondta, hogy az érdekelte, hogy... S</w:t>
        <w:br/>
        <w:t>mondta, holnap minket is megkeres.” S a feltételezett párbeszéd feltételezett befejezése az</w:t>
        <w:br/>
        <w:t>is lehetne, hogy a férj megtiltja a háza népének, hogy az idegennel szóba álljanak. „Keres-</w:t>
        <w:br/>
        <w:t>sen meg engem... de te ne mondd meg, merre vagyok.” Ilyen esetekben tehát be kell mutat-</w:t>
        <w:br/>
        <w:t>koznom, el kell oszlatni a bizalmatlanságát már az első adódó alkalomma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Rengeteg nem tudatos tényező szabályozhatja a kapcsolatfelvételt. A szem kutatja az</w:t>
        <w:br/>
        <w:t>öltözetét, a mozdulatokat, az arcot: jeleket keres rajta. Középkorú, a kalapja nem szalma-</w:t>
        <w:br/>
        <w:t>kalap, hanem az ingázók jellegzetes zöldes fejfedője; elszántan, erősen belefekszik a mun-</w:t>
        <w:br/>
        <w:t>kába, siet. Nem szabad megijesztenem, jeleznem kell: köhögni, bokrokat zörgetni, száraz</w:t>
        <w:br/>
        <w:t>ágra lépni — vagy úgy kerülni, hogy már messziről észrevehessen. Tudni kell, milyen távol-</w:t>
        <w:br/>
        <w:t>ságra álljak meg tőle, mert ez sugallja, hogy zavarni se akarom, de ha hajlandó, szívesen</w:t>
        <w:br/>
        <w:t>szóba állnék vele. Nem a bemutatkozást kezdem, arra majd akkor kerül sor, ha ő rákérdez.</w:t>
        <w:br/>
        <w:t>Egyelőre a számára legfontosabbról szólok, s ezzel akarom jelezni együttérzésemet, a tevé-</w:t>
        <w:br/>
        <w:t>kenységében való (szimbolikus) részvétel szándékát, azt, hogy számomra nem közömbös</w:t>
        <w:br/>
        <w:t>munkájának jellege, eredménye: „Vág-e a kasza?” -„Naponyugtáig lefogy-e a fű?” - „Jó idő</w:t>
        <w:br/>
        <w:t>van, holnap már lehet takarni!”. Ezután jöhet a kérés, hogy velem is megossza a számomra</w:t>
        <w:br/>
        <w:t>fontos helyismeretét:” Ehhez serre mennék, jófelé indultam-e?” A helyzetközösség végle-</w:t>
        <w:br/>
        <w:t>ges kialakításához esetleg alkalmazhatok egy, a megosztást, közösséget nemcsak szimboli-</w:t>
        <w:br/>
        <w:t>kusan, hanem ténylegesen is megmutató gesztust: „Nagy meleg van, megszomjaztam,</w:t>
        <w:br/>
        <w:t>tudna-e egy kis vizet adni?” Ha mindeddig nem kérdezte, ki vagyok, és most megmutatja,</w:t>
        <w:br/>
        <w:t>merre felé kell keresni a legközelebbi kutat, akkor nincs értelme tovább „fenntartani” —</w:t>
        <w:br/>
        <w:t>közeledésem nem járt sikerrel, bizalmát nem sikerült megnyernem, kíváncsiságát nem si-</w:t>
        <w:br/>
        <w:t>került felkeltenem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enti, valós elemekből felépülő, de fiktív történet egy átlényegülést próbál bemutatni.</w:t>
        <w:br/>
        <w:t>A terepmunkát végző néprajzos (vagy bármilyen más társadalomkutató) még mielőtt kuta-</w:t>
        <w:br/>
        <w:t>tott témájához kezdene adatot gyűjteni, meg kell hogy teremtse a kapcsolatot kutatásának</w:t>
        <w:br/>
        <w:t>alanyaival. Arra kell rávennie őket, hogy maradjanak abban a mindennapi életformában,</w:t>
        <w:br/>
        <w:t>mentalitásban, mely sajátjuk és sajátosságuk — ne kezdjenek el „színészkedni”, „hazud-</w:t>
        <w:br/>
        <w:t>ni”, azaz ne kezdjék el a félrevezetésnek azt a játékát, mely azon alapul, hogy az interakci-</w:t>
        <w:br/>
        <w:t>óban résztvevő felek kölcsönösen a saját gondokodásmódjukat, mentalitásukat elrejtve, a</w:t>
        <w:br/>
        <w:t>másikba próbálnak belehelyezkedni. Próbálják kitalálni, hogyan is kell viselkedniük, mit is</w:t>
        <w:br/>
        <w:t>kell mondaniuk, hogy a másik elvárásainak, „szájaízének” megfeleljenek — s így kölcsö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ösen becsapják egymást. „Meg kell nyerni az adatközlők bizalmát” — szokták mondani a</w:t>
        <w:br/>
        <w:t>néprajzosok. Egyszerű módszertani probléma, a tudományos kutatás „belügye”? Vélemé-</w:t>
        <w:br/>
        <w:t>nyem szerint: csak látszólag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mberi közösségekben élünk, naponta „viselkednünk” kell, és figyelnünk kell ember-</w:t>
        <w:br/>
        <w:t>társaink viselkedésére. Alapvető, hogy megértsük, hogy próbáljuk megérteni: miért visel-</w:t>
        <w:br/>
        <w:t>kednek úgy adott helyzetekben bizonyos emberek, ahogy azt látjuk, tapasztaljuk? A</w:t>
        <w:br/>
        <w:t>megnyilvánulások milyen tartalmat fogalmaznak meg, azaz miféle gondokodásmód, men-</w:t>
        <w:br/>
        <w:t>talitás jellemzi ezeket az embereket? Tudnék—e én is, ha kell, ugyanúgy viselkedni; és ha</w:t>
        <w:br/>
        <w:t>tapasztalom, hogy képtelen vagyok erre, akkor mi az oka ennek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ultúrantropológus számára alapvető szakmai követelmény, hogy képes legyen a</w:t>
        <w:br/>
        <w:t>mentalitások között „közlekedni”. Ha egy zárt, hagyományőrző közösséget, teszem azt egy</w:t>
        <w:br/>
        <w:t>dél—amerikai indián törzset tanulmányoz, akkor — a nyelvük megtanulásával együtt — el</w:t>
        <w:br/>
        <w:t>kell hogy sajátítsa annak tudatost és tudattalant vegyítő, primitív, mágikus mentalitását.</w:t>
        <w:br/>
        <w:t>Ahogy Evans-Pitchard megfogalmazza: „megtanultam gondolkodásuk nyelvi kifejezési</w:t>
        <w:br/>
        <w:t>formáit, és olyan helyzetekben, amikor a fogalom helyénvaló volt, éppen olyan következe-</w:t>
        <w:br/>
        <w:t>tességgel használtam a boszorkányság fogalmát, mint ők maguk”. De ugyanakkor ezek a</w:t>
        <w:br/>
        <w:t>kutatók természetesen egy pillanatig sem szabad elveszítsék képességüket a kritikai, tudo-</w:t>
        <w:br/>
        <w:t>mányos gondolkodásr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indennapokban ennek a kettősségnek a megvalósulása csak elvétve lehetséges.</w:t>
        <w:br/>
        <w:t>Egyének és közösségek egy egységes nézőpont, világértékelés, —magyarázat kiépítésére</w:t>
        <w:br/>
        <w:t>törekednek; valóságban-létezésük mindig egyfajta valóság-kép, mentalitás — azaz szá-</w:t>
        <w:br/>
        <w:t>mukra az Adott Valóság — megvalósulását jelenti. A beszéd és a gondolkodás kialakulásá-</w:t>
        <w:br/>
        <w:t>nak folyamán kezdődik mindez, és úgy is fogalmazhatnék, hogy a beszélni— és</w:t>
        <w:br/>
        <w:t>gondolkodni—tanulás tulajdonképpen a valóság tagolásának, értük—valóvá tételének a</w:t>
        <w:br/>
        <w:t>folyamat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Jean Piaget állított fel elméletet arról, hogyan is épül ki a világ felfogása a gyerekeknél.</w:t>
        <w:br/>
        <w:t>A kiinduló feltevés az, hogy a kisgyermek képtelen világosan különbséget tenni énje és a</w:t>
        <w:br/>
        <w:t>külvilág között; sőt, a gyermek ebben a korai állapotban nem tudja egymástól elkülöníteni</w:t>
        <w:br/>
        <w:t>a lelki és a fizikai jelenségeket. Ebből következik, hogy a gyermek teljesen egocentrikus,</w:t>
        <w:br/>
        <w:t>természetesen nem az önzés értelmében, hanem olyan értelemben, hogy teljességgel képte-</w:t>
        <w:br/>
        <w:t>len elképzelni az övétől eltérő nézőpontot. A gyermek gondolatai, érzései és vágyai összeke-</w:t>
        <w:br/>
        <w:t>verednek azzal, amire vonatkoznak, s amit mi külső valóságnak neveznénk. Így a lelki</w:t>
        <w:br/>
        <w:t>folyamatok objektiváltak, a dolgok pedig lelki tulajdonságokkal ruházódnak fel. Az álmok</w:t>
        <w:br/>
        <w:t>olyanok, mintha kívülről jönnének, a szavak elválaszthatatlanul összekapcsolódnak a tár-</w:t>
        <w:br/>
        <w:t>gyakkal, amelyekre vonatkoznak; a beszédről pedig meggyőződése, hogy hatni lehet vele a</w:t>
        <w:br/>
        <w:t>tárgyakra. És fordítva: a gyermek számára a fizikai világ nem válik el élesen, mint anyagsze-</w:t>
        <w:br/>
        <w:t>rű és élettelen külső valóság, hanem ellenkezőleg, úgy tekinti azt, mintha élő, tudatos és</w:t>
        <w:br/>
        <w:t>lélekkel bíró voln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Ez az elmélet — Gustav Jahoda </w:t>
      </w:r>
      <w:r>
        <w:rPr>
          <w:rStyle w:val="BodytextItalic1"/>
          <w:color w:val="000000"/>
          <w:lang w:eastAsia="hu-HU"/>
        </w:rPr>
        <w:t>A babona lélektana</w:t>
      </w:r>
      <w:r>
        <w:rPr>
          <w:color w:val="000000"/>
          <w:lang w:eastAsia="hu-HU"/>
        </w:rPr>
        <w:t xml:space="preserve"> című könyv szerzője szerint — a</w:t>
        <w:br/>
        <w:t>hagyományos „babonás” gondolkodás megértéséhez is elvezethet. Alapvető mindkettőnél,</w:t>
        <w:br/>
        <w:t>— és a továbbiakban arról is szeretnénk szólni, hogy milyen mértékben az a mindennapi</w:t>
        <w:br/>
        <w:t>gondolkodásmód esetében —, hogy az ok—okozati összefüggések megteremtése (nagyobb</w:t>
        <w:br/>
        <w:t>vagy kisebb mértékben) nem racionális. A kisgyerek, látva feje fölött a holdat és annak</w:t>
        <w:br/>
        <w:t>mozgását, amikor ő tovább lép, gondolhat arra, hogy a lépéseivel ő mozgatja a holdat, és ha</w:t>
        <w:br/>
        <w:t>akarja, megállítja, ha akarja, elindítja (tehát ereje van fölötte — ez a mágikus gondolkodás</w:t>
      </w:r>
      <w:r>
        <w:rPr>
          <w:color w:val="000000"/>
          <w:lang w:val="en-US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ódnak felel meg); vagy gondolhat arra, hogy őt követi a Hold (tehát élőlény — ami az</w:t>
        <w:br/>
        <w:t>animisztikus gondolkodásmód megfelelője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gyermeki és a primitív, tehát még nem racionalizálódott mentalitásban ezek szerint</w:t>
        <w:br/>
        <w:t>alapvető az is, hogy ne legyen bizonytalanság, hogy az okozatra mindig meglegyen a magya-</w:t>
        <w:br/>
        <w:t>rázat. Az, hogy „nem tudom” — pszichikailag elviselhetetlen. Ugyanúgy, ahogy az is elvi-</w:t>
        <w:br/>
        <w:t>selhetetlen, hogy egy adott dolog történhet két eseménysor véletlen egybeesése miatt;</w:t>
        <w:br/>
        <w:t>hiszen ennek az elfogadása annak az elismerését jelentené, hogy az epizód megmagyaráz-</w:t>
        <w:br/>
        <w:t>hatatlan, és főleg előreláthatatlan! Ez pedig a nemtudás nyilvánvaló bevallása lenne, bele-</w:t>
        <w:br/>
        <w:t>nyugvás abba, hogy a világ ural minket, vagy legalábbis az elismerése annak, hogy nem</w:t>
        <w:br/>
        <w:t>vagyunk képesek a világ alapvető mozgású fejlődéstörvényeit befolyásolni. Ennek ellené-</w:t>
        <w:br/>
        <w:t>ben működik az egyik alapvető emberi tevékenység, a mitológiateremtés, a nemtudás tu-</w:t>
        <w:br/>
        <w:t>dássá változtatása a fantázia segítségével — a mindennapi megismerés fontos formája. A</w:t>
        <w:br/>
        <w:t>mindennapokban ugyanis nincs idő, lehetőség, türelem, felkészültség arra, hogy a megte-</w:t>
        <w:br/>
        <w:t>remtett ok-okozati kapcsolatok tudományos igazságáról megbizonyosodjunk. Éppen ezért</w:t>
        <w:br/>
        <w:t>a kultúra, melybe beleszülettünk, melyet megtanulunk, ez a kultúra kialakult, nemzedékek</w:t>
        <w:br/>
        <w:t>sora által kimunkált sémákat, normákat, mentalitást kínál nekünk. Ezek pedig olyan konk-</w:t>
        <w:br/>
        <w:t>rét cselekvési helyzetekre vonatkoznak, melyeket el kell végezni, a jelenségekre magyará-</w:t>
        <w:br/>
        <w:t>zatot kell keresni, s ehhez azok jelentéseit fel kell fedni. Így jöhet létre az az érzés, hogy</w:t>
        <w:br/>
        <w:t>uraljuk a zavaros és kaotikus világot, holott csak felállítjuk és elhisszük a saját, néha a</w:t>
        <w:br/>
        <w:t>tudományos igazságtól nagyon távol álló magyarázatainka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Végül is a valósághoz való viszonyulásunknak két alapvető formája, két értelmező,</w:t>
        <w:br/>
        <w:t>artikuláló mechanizmusa, két mentalitásformája létezik (és, természetesen, ezek számta-</w:t>
        <w:br/>
        <w:t>lan keveredési formája). Az egyik a mindennapi mentalitás, melyet a pszichikai kényszerek</w:t>
        <w:br/>
        <w:t>uralnak, és amely prekoncepciókra, előzőleg meglevő kulturális sémák kritikátlan átvételé-</w:t>
        <w:br/>
        <w:t>re alapoz. A tudósok is a speciális területükön kívül, a közösségi, mindennapi életben szin-</w:t>
        <w:br/>
        <w:t>tén így gondolkodnak. A másik mentalitás a tudományos: megvan az a sajátossága, hogy az</w:t>
        <w:br/>
        <w:t>ítéletet nemcsak az okok módszeres, „tudományos” vizsgálata előzi meg, hanem a bizo-</w:t>
        <w:br/>
        <w:t>nyítékok halmozása is mindaddig, amíg azok nem igazolják az elméleti feltevést (vagy</w:t>
        <w:br/>
        <w:t>éppen nem döntik meg azt, újabb feltételezés felállítását követelve). Paradox módon a —</w:t>
        <w:br/>
        <w:t>legalábbis pillanatnyi — „nem tudás”, s ennek beismerése jellemzi alapvetően ezt a tudást.</w:t>
        <w:br/>
        <w:t>A mindennapi gondolkodásmód divergens jellegű. Ezen azt értem, hogy mivel konkrétu-</w:t>
        <w:br/>
        <w:t>mokhoz kötött, térben és időben realizálódó, tehát egy bizonyos kultúrában jön létre, tulaj-</w:t>
        <w:br/>
        <w:t>donképpen annyiféle, ahány kultúraforma létezik. Amikor embertársaink viselkedését</w:t>
        <w:br/>
        <w:t>szemléjük, s „elgondolkozunk” rajta, értékítéleteket fogalmazunk meg, akkor mindig a</w:t>
        <w:br/>
        <w:t>magunkéhoz viszonyítjuk: hogyan is cselekednénk, hogyan is gondolkodnánk mi. „Megért-</w:t>
        <w:br/>
        <w:t>jük” a viselkedésüket, a mi gondolkodásmódunk szerinti jelentéseket társítunk hozzá.</w:t>
        <w:br/>
        <w:t>Sokat tanulmányozott formája ennek a viszonyulásnak az előítélet, az előzetesen megfo-</w:t>
        <w:br/>
        <w:t>galmazott vélemény, mely akadályozhatja a normális kapcsolatot, jeleket, bizonyítékokat</w:t>
        <w:br/>
        <w:t>gyűjt önmaga igazolására. Ha nemcsak én, hanem mások is szemlélik ugyanazokat a visel-</w:t>
        <w:br/>
        <w:t>kedéseket, bennük is kialakul a megértés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de nem biztos, hogy ez az enyémmel azonos. Az</w:t>
        <w:br/>
        <w:t>értelmezési kód — ez esetben a mentalitás — más jelentéstulajdonítási gyakorlatot diktál.</w:t>
        <w:br/>
        <w:t>Ugyanazokról a tevékenységekről is máshogy gondolkodhatunk, és ugyanazokat a jelensé-</w:t>
        <w:br/>
        <w:t>geket is máshogy magyarázhatjuk. És akkor hogyan érthetjük egyáltalán meg egymást? —</w:t>
        <w:br/>
        <w:t>kérdezi jogosan az olvasó. Szó volt már arról, hogy minden megértés: viszonyítás. Zárt</w:t>
        <w:br/>
        <w:t>közösségekben — hegyi tanyán éppúgy, mint óceániai szigeten — az állandó, csak néhány</w:t>
        <w:br/>
        <w:t>társhoz történő viszonyítás tökéletes egységet termelhet ki — nincsenek többé értelmezési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lternatívák (és értelmező egyének) sem; a közösségiben feloldódik az egyéni, a közösség-</w:t>
        <w:br/>
        <w:t>ben az egyén. Egyetlen mentalitás létezik, és ez magában foglalja azt is, hogy el sem képzel-</w:t>
        <w:br/>
        <w:t>hető másfajta értelmezés. Az ellentéte ennek az, amiről napjainkban annyit beszélnek, s</w:t>
        <w:br/>
        <w:t>amit „identitás—válságnak” kereszteltek el. A zártságok megszűntek, értelmezési alterna-</w:t>
        <w:br/>
        <w:t>tívák tömege kínálja a magyarázatot a jelenségekre. Az egyénnek ki kell választania a</w:t>
        <w:br/>
        <w:t>számára relevánsat: de melyik legyen az? A pszichikai válságot az hozza létre, hogy úgy</w:t>
        <w:br/>
        <w:t>tűnik, nincs folyamatosan érvényes egyetlen út, állandóan válogatni, változtatni kell; és</w:t>
        <w:br/>
        <w:t>nincs közösség (legalábbis fizikailag, embertársakként nincs jelen), amely azonnal követel-</w:t>
        <w:br/>
        <w:t>né, megmutatná, elfogadná a döntést, igazolná annak helyességé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udományos gondolkodás: konvergens jellegű. A fizikai és emberi világ általánosan</w:t>
        <w:br/>
        <w:t>érvényes törvényszerűségek szerint építkezik; a kultúrák (melyek a variánsokat jelentik)</w:t>
        <w:br/>
        <w:t>felett léteznek az egyetemes emberi állandók. Bizonyos ismétlődő jelenségeket, jelenség-</w:t>
        <w:br/>
        <w:t>csoportokat ugyanazok a törvényszerűségek hoznak létre újra és újra. Csak éppen nem kell</w:t>
        <w:br/>
        <w:t>megelégedni az első, kézenfekvő magyarázattal, hanem meg kell keresni, fel kell tárni eze-</w:t>
        <w:br/>
        <w:t>ket a törvényszerűségeket. Ehhez azonban speciális tevékenység szükséges: a tudományos</w:t>
        <w:br/>
        <w:t>kutatás. Amikor a mindennapokban más emberek viselkedését figyeljük, nem pusztán tu-</w:t>
        <w:br/>
        <w:t>dományos kíváncsiságból tesszük — sőt. A mi viselkedési lehetőségeinket mérlegeljük,</w:t>
        <w:br/>
        <w:t>ezekhez pedig elegendőnek látszanak azok a sémák, normák, előírások, melyeket az a gon-</w:t>
        <w:br/>
        <w:t>dolkodásmód, az a kultúra biztosít, melybe belenőttünk, s melyet (éppen követhető, minta-</w:t>
        <w:br/>
        <w:t>szerű viselkedésünkkel) tovább örökítünk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Gagyi József</w:t>
      </w:r>
    </w:p>
    <w:p>
      <w:pPr>
        <w:pStyle w:val="Heading211"/>
        <w:keepNext w:val="true"/>
        <w:keepLines/>
        <w:shd w:fill="auto" w:val="clear"/>
        <w:spacing w:lineRule="auto" w:line="240"/>
        <w:ind w:firstLine="36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274" w:name="bookmark117"/>
      <w:bookmarkStart w:id="275" w:name="bookmark117"/>
    </w:p>
    <w:p>
      <w:pPr>
        <w:pStyle w:val="Heading211"/>
        <w:keepNext w:val="true"/>
        <w:keepLines/>
        <w:shd w:fill="auto" w:val="clear"/>
        <w:spacing w:lineRule="auto" w:line="240"/>
        <w:ind w:firstLine="36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276" w:name="bookmark117"/>
      <w:r>
        <w:rPr>
          <w:rStyle w:val="Heading2"/>
          <w:b w:val="false"/>
          <w:bCs w:val="false"/>
          <w:color w:val="000000"/>
          <w:lang w:eastAsia="hu-HU"/>
        </w:rPr>
        <w:t>HÁTRÁNYOS HELYZET — ÉP GONDOLKODÁS</w:t>
      </w:r>
      <w:bookmarkEnd w:id="276"/>
    </w:p>
    <w:p>
      <w:pPr>
        <w:pStyle w:val="Heading211"/>
        <w:keepNext w:val="true"/>
        <w:keepLines/>
        <w:shd w:fill="auto" w:val="clear"/>
        <w:spacing w:lineRule="auto" w:line="240"/>
        <w:ind w:firstLine="36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kezdő tanár legkínosabb élménye, ha nem sikerül megértetnie magát tanítványaival</w:t>
      </w:r>
      <w:r>
        <w:rPr>
          <w:color w:val="000000"/>
          <w:lang w:val="en-US" w:eastAsia="hu-HU"/>
        </w:rPr>
        <w:t>.</w:t>
      </w:r>
      <w:r>
        <w:rPr>
          <w:color w:val="000000"/>
          <w:lang w:eastAsia="hu-HU"/>
        </w:rPr>
        <w:br/>
        <w:t>Magam is megéltem ezt az élményt: szívvel—lélekkel, minden tudásomat és lelkesedése-</w:t>
        <w:br/>
        <w:t>met összeszedve próbáltam gyermekotthoni kamaszfiúknak magyarázgatni olyan dolgo-</w:t>
        <w:br/>
        <w:t>kat, melyeket nagyszerűnek, mindenkit lángralobbantónak gondoltam — és még a szemük</w:t>
        <w:br/>
        <w:t>sem csillogott tőle..., illetve csillogott, mikor sikerült valamivel megzavarniuk az ór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gy—egy ilyen élmény után szinte magunkra illőnek érezhetjük a kultúrantropológia</w:t>
        <w:br/>
        <w:t>kegyetlen megállapításait a kolonializmus iskolarendszeréről, ahol a tanár—diák ellentét</w:t>
        <w:br/>
        <w:t>lényegében a szembenálló kultúrák következménye; az ellentét feloldása, a közelítési kísér-</w:t>
        <w:br/>
        <w:t>let lehetetlen, mert egyik fél sem képes megérteni a másikat. A tanulóban ösztönös ellen-</w:t>
        <w:br/>
        <w:t>szenv él a betolakodó idegennel szembe; a „magas kultúrát” terjesztő pedagógus pedig</w:t>
        <w:br/>
        <w:t>képtelen megfeledkezni a szerep előírta „civiliációt terjesztő” magatartásról, képtelen ar-</w:t>
        <w:br/>
        <w:t>ra, hogy tanulóit a maguk világában a bennszülöttek kultúrszférájában közelítse meg. A</w:t>
        <w:br/>
        <w:t>pedagógus dühöng, a tanulók pedig törnek—zúznak mindent az iskolában. A nyelvi kom-</w:t>
        <w:br/>
        <w:t>munikáció folyamatos ellenállásba ütközik: értik egymás szavait, mondatait, mégsem tud-</w:t>
        <w:br/>
        <w:t>ják, mit is akar a másik. Az egyetlen eredményt ígérő lehetőség az iskola számára, ha a</w:t>
        <w:br/>
        <w:t>tanulókat a maguk világában, a bennszülöttek kultúrszférájában próbálná megközelíteni;</w:t>
        <w:br/>
        <w:t>ez azonban a kolonializmus létrehozta iskolarendszer elvi alapjainak feladását jelentené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i iskolarendszerünk elvi alapjait nyilvánvaló módon nem rendíti meg, ha a tanár</w:t>
        <w:br/>
        <w:t>meg tudja érteni tanulóit, és képes saját gondolatait megértetni növendékeivel. A pedagó-</w:t>
        <w:br/>
        <w:t>giai szakirodalom eléggé egyértelműen állapítja meg, hogy a legfontosabb tanári személyi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ségvonás a gyermekközösségben való „benneélés” képessége. Ezzel a nevelői adottsággal</w:t>
        <w:br/>
        <w:t>sikerülhet „áthidalni” a különbséget, ami a gyerek és a felnőtt gondolkodása között létezik,</w:t>
        <w:br/>
        <w:t>amit a köztudat még mindig a kicsi és a nagy, a fejletlen és fejlett, a homályos és tiszta</w:t>
        <w:br/>
        <w:t>ellentétpárokban vesz tudomásul. Eszerint a felfogás szerint a nevelőnek „le kell ereszked-</w:t>
        <w:br/>
        <w:t>nie” tanítványai gondolkodási szintjére. A gyermek gondolkodási képességeinek alábecsü-</w:t>
        <w:br/>
        <w:t>lése nagyon veszedelmes következményekkel járhat: odáig juthatunk, hogy már nemcsak a</w:t>
        <w:br/>
        <w:t>gyerekek képességeinek megállapítására válunk képtelenné, de azt sem tudjuk felbecsülni,</w:t>
        <w:br/>
        <w:t xml:space="preserve">mire nem képesek tanulóink. Egy </w:t>
      </w:r>
      <w:r>
        <w:rPr>
          <w:color w:val="000000"/>
          <w:lang w:val="myv-RU" w:eastAsia="myv-RU"/>
        </w:rPr>
        <w:t>1972</w:t>
      </w:r>
      <w:r>
        <w:rPr>
          <w:color w:val="000000"/>
          <w:lang w:eastAsia="hu-HU"/>
        </w:rPr>
        <w:t>—es angliai felmérés összegezésében olvasható: ,A</w:t>
        <w:br/>
        <w:t>tanulás végső akadálya, gátja az, hogy az egyén alábecsülése, amely a hagyományos tanítási</w:t>
        <w:br/>
        <w:t>tendenciában rejlik, megakadályozza a tanító számára, hogy észrevegye azt, amire a tanuló</w:t>
        <w:br/>
        <w:t>már nem képes, amit nem tud mecsinálni.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átrányos helyzetű tanulók esetében különlegesen kísért az alábecsülés lehetősége. A</w:t>
        <w:br/>
        <w:t>gyermekotthoni növendékek szélsőségesen legsúlyosabban hátrányos helyzetű gyerekek,</w:t>
        <w:br/>
        <w:t>de még ebben a környezetben is bizonyítható, hogy gondolkodásuk nem feltétlenül alacso-</w:t>
        <w:br/>
        <w:t>nyabbrendű a felnőttekénél. Irodalomtanárként a gyerekek olvasásra szoktatását nagyon</w:t>
        <w:br/>
        <w:t>fontos dolognak kellett tekintenem. Tudomásul kellett vennem a hátrányos helyzet adott,</w:t>
        <w:br/>
        <w:t>konkrét tényét — ezen belül mégis sikerült felfedeznem a gyerekek olyan megnyilvánulá-</w:t>
        <w:br/>
        <w:t>sait is, melyek pozitívumot, többletet jelenthetnek a normális körülmények között élő és</w:t>
        <w:br/>
        <w:t>tanuló gyermekekkel szemben. Ha esztétikai viszonyulásuk jócskán hagyott is kívánnivalót</w:t>
        <w:br/>
        <w:t>maga után, kritikai szellemük az átlagosnál élénkebbnek, élesebbnek bizonyult. A kritikus</w:t>
        <w:br/>
        <w:t>bíráló magatartást egészségesnek tekintettem, olyannak, amit feltétlenül értékelni és fej-</w:t>
        <w:br/>
        <w:t>leszteni kell; ezzel a meggyőződéssel próbáltam újságolvasásra szoktatni a tanulókat. Főleg</w:t>
        <w:br/>
        <w:t>a apróhirdetések olvasása jelentett csemegét a bíráló olvasáshoz. Hat—hetedikes korukban</w:t>
        <w:br/>
        <w:t>a legtöbben már nem tekintették szentnek, megcáfolhatatlannak a nyomtatott szöveget,</w:t>
        <w:br/>
        <w:t>mertek nemcsak felszabadultan kacagni, de gúnyolódni is egyes kenetesen idétlen szövege-</w:t>
        <w:br/>
        <w:t>ken. Rendszeresen vadásztunk ezekre, a gyászjelentések szövegeit sem kíméltük — a helyi</w:t>
        <w:br/>
        <w:t>lap bőségesen szolgáltatta (szolgáltatja) hozzá az anyagokat. Jóleső elégedettséggel nyug-</w:t>
        <w:br/>
        <w:t>táztam, ha a gyermekotthoni tanulók ízlése különbnek mutatkozott a helyi közízlésnél, ha</w:t>
        <w:br/>
        <w:t>megértették, hogy a könnyekre utazó szóvirágos ízléstelenség még az emberi közösség oly</w:t>
        <w:br/>
        <w:t>súlyosan szomorú eseményét is, mint a halál, képes nevetségessé tenni. Gúnyosan, szemte-</w:t>
        <w:br/>
        <w:t>lenül, ironikus tiszteletlenséggel tálalták ezeket a szövegeket, és meg is magyarázták, miért</w:t>
        <w:br/>
        <w:t>váltak ezek nevetségessé. Ez már a stílusérzékenység oly magas fokát jelentette, amely az</w:t>
        <w:br/>
        <w:t>összehasonlíthatatlanul jobb körülmények között nevelődött, velük naponta érintkező fel-</w:t>
        <w:br/>
        <w:t>nőttek többsége számára úgyszólván érthetetlen. A felnőtt könnyeit törölgetve olvasta, a</w:t>
        <w:br/>
        <w:t>gyerek gúnyosan kifigurázta ugyanazt a szöveget. Íme egyetlen példa:</w:t>
      </w:r>
    </w:p>
    <w:p>
      <w:pPr>
        <w:pStyle w:val="Bodytext121"/>
        <w:shd w:fill="auto" w:val="clear"/>
        <w:spacing w:lineRule="auto" w:line="240"/>
        <w:ind w:left="1134" w:hanging="0"/>
        <w:jc w:val="left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„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Fájdalommal megtört szívvel emlékezünk</w:t>
        <w:br/>
        <w:t>életünk legszomorúbb napjára...</w:t>
      </w:r>
    </w:p>
    <w:p>
      <w:pPr>
        <w:pStyle w:val="Bodytext121"/>
        <w:shd w:fill="auto" w:val="clear"/>
        <w:spacing w:lineRule="auto" w:line="240"/>
        <w:ind w:left="1134" w:hanging="0"/>
        <w:jc w:val="left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Mint hulló csillag tűnt el családja</w:t>
        <w:br/>
        <w:t>köréből a hűséges férj, drága jó édesapa,</w:t>
        <w:br/>
        <w:t>após, nagytata és testvér. ”</w:t>
      </w:r>
    </w:p>
    <w:p>
      <w:pPr>
        <w:pStyle w:val="Bodytext121"/>
        <w:shd w:fill="auto" w:val="clear"/>
        <w:spacing w:lineRule="auto" w:line="240"/>
        <w:ind w:left="1134" w:hanging="0"/>
        <w:jc w:val="left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„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Egy éve a temetőt zokogva járjuk, hiába</w:t>
        <w:br/>
        <w:t>keressük, sehol sem találjuk. Kegyetlen</w:t>
        <w:br/>
        <w:t>halál elvágta életének fonalát, nem gon—</w:t>
        <w:br/>
        <w:t>dolva, hogy megcsonkul egy család. Áldott</w:t>
        <w:br/>
        <w:t>legyen a föld, amelyben fáradt teste pihen.</w:t>
      </w:r>
    </w:p>
    <w:p>
      <w:pPr>
        <w:pStyle w:val="Bodytext121"/>
        <w:shd w:fill="auto" w:val="clear"/>
        <w:spacing w:lineRule="auto" w:line="240"/>
        <w:ind w:left="1134" w:hanging="0"/>
        <w:jc w:val="left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A gyászoló család.”</w:t>
      </w:r>
      <w:r>
        <w:br w:type="page"/>
      </w:r>
    </w:p>
    <w:p>
      <w:pPr>
        <w:pStyle w:val="Bodytext121"/>
        <w:shd w:fill="auto" w:val="clear"/>
        <w:spacing w:lineRule="auto" w:line="240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color w:val="000000"/>
          <w:sz w:val="19"/>
          <w:szCs w:val="19"/>
          <w:lang w:eastAsia="hu-HU"/>
        </w:rPr>
        <w:t>Az újságolvasói performancia csúcsteljesítményének a szerkesztői furcsaságok felfedez</w:t>
        <w:br/>
        <w:t xml:space="preserve">sét tekintem. Nyolcadikos tanítványaim legkritikusabb felfedezése volt a következő </w:t>
      </w:r>
      <w:r>
        <w:rPr>
          <w:b w:val="false"/>
          <w:i w:val="false"/>
          <w:color w:val="000000"/>
          <w:sz w:val="19"/>
          <w:szCs w:val="19"/>
          <w:lang w:val="myv-RU" w:eastAsia="myv-RU"/>
        </w:rPr>
        <w:t>újsá</w:t>
      </w:r>
      <w:r>
        <w:rPr>
          <w:b w:val="false"/>
          <w:i w:val="false"/>
          <w:color w:val="000000"/>
          <w:sz w:val="19"/>
          <w:szCs w:val="19"/>
          <w:lang w:eastAsia="hu-HU"/>
        </w:rPr>
        <w:t>g-</w:t>
      </w:r>
      <w:r>
        <w:rPr>
          <w:b w:val="false"/>
          <w:i w:val="false"/>
          <w:color w:val="000000"/>
          <w:sz w:val="19"/>
          <w:szCs w:val="19"/>
          <w:lang w:val="myv-RU" w:eastAsia="myv-RU"/>
        </w:rPr>
        <w:br/>
      </w:r>
      <w:r>
        <w:rPr>
          <w:b w:val="false"/>
          <w:i w:val="false"/>
          <w:color w:val="000000"/>
          <w:sz w:val="19"/>
          <w:szCs w:val="19"/>
          <w:lang w:eastAsia="hu-HU"/>
        </w:rPr>
        <w:t>hírek közvetlenül egymás után való tördelése:</w:t>
      </w:r>
    </w:p>
    <w:p>
      <w:pPr>
        <w:pStyle w:val="TextBody"/>
        <w:shd w:fill="auto" w:val="clear"/>
        <w:spacing w:lineRule="auto" w:line="240" w:before="240" w:after="0"/>
        <w:ind w:hanging="0"/>
        <w:rPr/>
      </w:pPr>
      <w:r>
        <w:rPr>
          <w:color w:val="000000"/>
          <w:lang w:val="ro-RO" w:eastAsia="hu-HU"/>
        </w:rPr>
        <w:t>„</w:t>
      </w:r>
      <w:r>
        <w:rPr>
          <w:color w:val="000000"/>
          <w:lang w:eastAsia="hu-HU"/>
        </w:rPr>
        <w:t>A DALLAS—EWING KŐOLAJTÁRSASÁG című tévésorozat ismert főszereplőjét, a</w:t>
        <w:br/>
        <w:t xml:space="preserve">negatív hős J. R.-t, illetve az őt megszemélyesítő színészt, a </w:t>
      </w:r>
      <w:r>
        <w:rPr>
          <w:color w:val="000000"/>
          <w:lang w:val="myv-RU" w:eastAsia="myv-RU"/>
        </w:rPr>
        <w:t xml:space="preserve">48 </w:t>
      </w:r>
      <w:r>
        <w:rPr>
          <w:color w:val="000000"/>
          <w:lang w:eastAsia="hu-HU"/>
        </w:rPr>
        <w:t>esztendős Larry Hagmant,</w:t>
        <w:br/>
        <w:t>más filmekben is előszeretettel osztják a néző ellenszenvét kiváltó szerepekbe. Az említett,</w:t>
        <w:br/>
        <w:t>nálunk is régóta, minden szombaton este sugárzott tévésorozat főhőséről, JR—Ewing-ről</w:t>
        <w:br/>
        <w:t>Hagman úgy vélekedik, hogy az amerikai hétköznapok elég megszokott rossz modorú vá-</w:t>
        <w:br/>
        <w:t>rosi cowboy figurája, aki sok mai üzletemberhez hasonlóan széles karimájú kalapot tesz</w:t>
        <w:br/>
        <w:t>fejére, ami viszont nem nagyon takarja gátlástalanságait. J.R. — mondja Hagman — az</w:t>
        <w:br/>
        <w:t>erkölcstelen pénzember típusa, aki könnyűvérű szép nőkkel véteti körül magát, s közben</w:t>
        <w:br/>
        <w:t>szövögeti ördögi terveit. Ami a J.R. szerepkörét alakító Hagmant illeti, a magánéletben</w:t>
        <w:br/>
        <w:t xml:space="preserve">merőben más tulajdonságok jellemzik, mint hősét. Példás családapa, egy </w:t>
      </w:r>
      <w:r>
        <w:rPr>
          <w:color w:val="000000"/>
          <w:lang w:val="myv-RU" w:eastAsia="myv-RU"/>
        </w:rPr>
        <w:t xml:space="preserve">22 </w:t>
      </w:r>
      <w:r>
        <w:rPr>
          <w:color w:val="000000"/>
          <w:lang w:eastAsia="hu-HU"/>
        </w:rPr>
        <w:t>esztendős lány</w:t>
        <w:br/>
        <w:t xml:space="preserve">és egy </w:t>
      </w:r>
      <w:r>
        <w:rPr>
          <w:color w:val="000000"/>
          <w:lang w:val="myv-RU" w:eastAsia="myv-RU"/>
        </w:rPr>
        <w:t xml:space="preserve">17 </w:t>
      </w:r>
      <w:r>
        <w:rPr>
          <w:color w:val="000000"/>
          <w:lang w:eastAsia="hu-HU"/>
        </w:rPr>
        <w:t xml:space="preserve">éves fiatalember édesapja, s </w:t>
      </w:r>
      <w:r>
        <w:rPr>
          <w:color w:val="000000"/>
          <w:lang w:val="myv-RU" w:eastAsia="myv-RU"/>
        </w:rPr>
        <w:t xml:space="preserve">25 </w:t>
      </w:r>
      <w:r>
        <w:rPr>
          <w:color w:val="000000"/>
          <w:lang w:eastAsia="hu-HU"/>
        </w:rPr>
        <w:t>éve él boldog házasságban feleségével, ami elég</w:t>
        <w:br/>
        <w:t>ritka esetnek számít Hollywoodban...”</w:t>
      </w:r>
    </w:p>
    <w:p>
      <w:pPr>
        <w:pStyle w:val="TextBody"/>
        <w:shd w:fill="auto" w:val="clear"/>
        <w:spacing w:lineRule="auto" w:line="240" w:before="240" w:after="240"/>
        <w:ind w:hanging="0"/>
        <w:rPr/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JEAN PAUL SARTRE - A párizsi Broussais kórházban elhunyt Jean Paul Sartre közis-</w:t>
        <w:br/>
        <w:t xml:space="preserve">mert író és filozófus. A tüdőbetegségben szenvedő Sartre </w:t>
      </w:r>
      <w:r>
        <w:rPr>
          <w:color w:val="000000"/>
          <w:lang w:val="myv-RU" w:eastAsia="myv-RU"/>
        </w:rPr>
        <w:t xml:space="preserve">75 </w:t>
      </w:r>
      <w:r>
        <w:rPr>
          <w:color w:val="000000"/>
          <w:lang w:eastAsia="hu-HU"/>
        </w:rPr>
        <w:t>évet élt.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Felnőtt ismerőseim közül senkinek nem tűnt fel a két szöveg közti terjedelembeli kü-</w:t>
        <w:br/>
        <w:t>lönbség, a gyerekek (akik ráadásul azelőtt nem hallották Sartre nevét) rákérdeztek: miért</w:t>
        <w:br/>
        <w:t>az aránytalanság, J.R. valóban olyan sokkal jelentősebb személyiség? Ilyenszerű kísérletek</w:t>
        <w:br/>
        <w:t>után még véletlenül sem gondolhattam arra, hogy a súlyosan hátrányos helyzetű gyermek-</w:t>
        <w:br/>
        <w:t>otthoni növendékek gondolkodása a felnőttekénél alacsonyabbrendű lenne. Inkább azt si-</w:t>
        <w:br/>
        <w:t>került tisztáznom, hogy a gyenge felkészültségű, keményebb szellemi erőpróbára képtelen</w:t>
        <w:br/>
        <w:t>gyermekotthoni növendékeket nem szabad leértékelni. Veszedelmes dolog túlságosan ne-</w:t>
        <w:br/>
        <w:t>héz, képességeiket meghaladó feladatok elé állítani őket, de józanul felmért, erejükhöz</w:t>
        <w:br/>
        <w:t>mérten maximális nehézségű munkát rájuk lehet bízni, ha megfelelő motivációt, megfelelő</w:t>
        <w:br/>
        <w:t>munkalégkört tudunk teremteni hozzá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entiekben vázlatosan bemutatott gyermekotthoni kísérlet alapján, gondolom,</w:t>
        <w:br/>
        <w:t>egyértelműek lehetnek a felnőttnevelés fontosságára vonatkozó következtetések is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>
          <w:rStyle w:val="Bodytext5"/>
          <w:b/>
          <w:b/>
          <w:bCs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Túros Endre</w:t>
      </w:r>
      <w:r>
        <w:br w:type="page"/>
      </w:r>
    </w:p>
    <w:p>
      <w:pPr>
        <w:pStyle w:val="Bodytext121"/>
        <w:shd w:fill="auto" w:val="clear"/>
        <w:spacing w:lineRule="auto" w:line="240"/>
        <w:jc w:val="center"/>
        <w:rPr>
          <w:rStyle w:val="Heading13"/>
          <w:b/>
          <w:b/>
          <w:i/>
          <w:i/>
          <w:color w:val="000000"/>
          <w:lang w:val="ro-RO" w:eastAsia="myv-RU"/>
        </w:rPr>
      </w:pPr>
      <w:bookmarkStart w:id="277" w:name="bookmark118"/>
      <w:r>
        <w:rPr>
          <w:rStyle w:val="Heading13"/>
          <w:b/>
          <w:i/>
          <w:color w:val="000000"/>
          <w:lang w:eastAsia="hu-HU"/>
        </w:rPr>
        <w:t xml:space="preserve">A TELEPÜLÉS ÉLETVILÁGA </w:t>
      </w:r>
      <w:r>
        <w:rPr>
          <w:rStyle w:val="Heading13"/>
          <w:b/>
          <w:i/>
          <w:color w:val="000000"/>
          <w:lang w:val="myv-RU" w:eastAsia="myv-RU"/>
        </w:rPr>
        <w:t>(1987/2)</w:t>
      </w:r>
      <w:bookmarkEnd w:id="277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3"/>
          <w:b/>
          <w:b/>
          <w:i/>
          <w:i/>
          <w:color w:val="000000"/>
          <w:lang w:val="ro-RO"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3"/>
          <w:color w:val="000000"/>
          <w:lang w:val="ro-RO"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278" w:name="bookmark119"/>
      <w:r>
        <w:rPr>
          <w:rStyle w:val="Heading2"/>
          <w:b w:val="false"/>
          <w:bCs w:val="false"/>
          <w:color w:val="000000"/>
          <w:lang w:eastAsia="hu-HU"/>
        </w:rPr>
        <w:t>TÁJ ÉS VÁROS</w:t>
      </w:r>
      <w:bookmarkEnd w:id="27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Városaink és bármilyen jellegű településünk, akárcsak az útvonalak, vásárhelyek, bányák,</w:t>
        <w:br/>
        <w:t>vasútvonalak, épületek és kikötők, üdülőhelyek és tanyák, mind, mind a természetből nőt-</w:t>
        <w:br/>
        <w:t>tek ki. Határaikon belül is együtt hatnak a természeti képződmények és a társadalmi léte-</w:t>
        <w:br/>
        <w:t>sítmények, közösen termelik ki a beépített tér „jeles pontjait”. A városok lakói beépített</w:t>
        <w:br/>
        <w:t>környezetükön keresztül látják és tapasztalják meg a természetet, ennek következtében a</w:t>
        <w:br/>
        <w:t>város identitásképző tényezővé válik. A beépített környezeten, mint ablakon át hatol be</w:t>
        <w:br/>
        <w:t>hozzánk a természet egésze, illetve az a része, mely adott társadalmi közösség számára</w:t>
        <w:br/>
        <w:t>releváns és megtapasztalható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De nézzük meg, mi is a táj, és milyen értelemben lehet „benne” a városban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ezdetben a település, mint beépített környezet, a természet mesterségesen kialakított</w:t>
        <w:br/>
        <w:t>bekerített része, a „fészekrakás” és a társas együttélés következményeként alkuit ki. Azért</w:t>
        <w:br/>
        <w:t>építettünk, hogy lakhassunk, hogy védelmet találjunk a természet csapásai elől, hogy meg-</w:t>
        <w:br/>
        <w:t>védjenek falaink az idegenektől. Célunk elsődlegesen az volt, hogy olyan környezetet te-</w:t>
        <w:br/>
        <w:t>remtsünk, amelyben élni lehet. Ekkor még a természet egyetlen sarka sem volt „táj”, csupán</w:t>
        <w:br/>
        <w:t>fizikai tér, helyszín, mely alkalmas vagy sem a beépítésre. A természeti adottságok —</w:t>
        <w:br/>
        <w:t>folyóvizek, hasznos anyagok, (fa, kő, ásványok), jó termőtalaj, legelők stb. — döntötték el,</w:t>
        <w:br/>
        <w:t>hogy hová építkezzünk, hogy hová milyen épületek kerültek. Mellékes és haszontalan („fes-</w:t>
        <w:br/>
        <w:t>tői vagy költői foglalkozás”) volt a természetet tájnak látni. A természet és a társadalmi</w:t>
        <w:br/>
        <w:t>létesítmények spontán illeszkedésére azonban mégsem találhatnánk jobb példát a régi vá-</w:t>
        <w:br/>
        <w:t>rosoknál: a ember, noha nem tekintette esztétikai élmények forrásának természeti környe-</w:t>
        <w:br/>
        <w:t>zetét, évszázadokon át megtalálta a módját a természet szerves továbbépítésének. A</w:t>
        <w:br/>
        <w:t>várépítő spontán és ösztönös tehetségével meghosszabbította a természet logikáját, és átül-</w:t>
        <w:br/>
        <w:t>tette a beépített környezetb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ermészet önmagában nem táj. A táj emberi—társadalmi termék, a természet sürí-</w:t>
        <w:br/>
        <w:t>tett reprezentációja, újratermelése. A táj termelője „a szemlélődő a tájon kívül áll, máskü-</w:t>
        <w:br/>
        <w:t>lönben a természet nem is válhatna tájjá” (Lukács György). A „tájtermelés” eltávolodás,</w:t>
        <w:br/>
        <w:t>illetve elidegenedés a természeti környezetben végzett aktuális tevékenységektől. A szem-</w:t>
        <w:br/>
        <w:t>lélődő álláspontjára való elmozdulás következtében a természet egészét csupán „horizont-</w:t>
        <w:br/>
        <w:t>nyi részletre” a táj képviseli, szimbolizálja. Ezért bizonyos — gondolati — távolságból az</w:t>
        <w:br/>
        <w:t>egész város beépített tájjá változik. A táj szemlélődésre és meditációra ösztönöz, olyan</w:t>
        <w:br/>
        <w:t>látvány, mely felszólít a gondolati eltávolodásra, érzelmeket kavar. A város viszont, a benne</w:t>
        <w:br/>
        <w:t>folyó mozgalmas élettől, tevékenységtől nyeri el funkcióit és arculatát. Ezért a látszólagos</w:t>
        <w:br/>
        <w:t>ellentét város és táj között. Látszólagos, hiszen a kettejük közti feszültségek egymást erősí-</w:t>
        <w:br/>
        <w:t>tik. A városlakónak a vidék még inkább táj (például kiránduláskor), mint a vidékinek, aki</w:t>
        <w:br/>
        <w:t>szinte soha nem látja tájnak természetes környezetét, és a város a vidékkel (tájjal) összevet-</w:t>
        <w:br/>
        <w:t>ve nyeri el különösségét, városszerűségét. Ez a kettős ellentét és egymást erősítő hatás akár</w:t>
        <w:br/>
        <w:t>a városon belül is érezhető, ha az épületek, parkok, terek, utcák elég helyet hagynak a táj</w:t>
        <w:br/>
        <w:t>behatolásának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tájba szervesen illeszkedő város, a természet ésszerűségének és az ember természetes</w:t>
        <w:br/>
        <w:t>rációjának a találkozása, mely - Marxot idézve - megmutatja, hogy „mennyire lett az em-</w:t>
        <w:br/>
        <w:t>beri lényeg az embernek természetévé vagy a természet az ember emberi lényegévé”. Eb-</w:t>
        <w:br/>
        <w:t>ből a találkozásból derül ki, hogy mennyiben sikerült elsajátítani a természet „nyelvét”.</w:t>
        <w:br/>
        <w:t>Táj és város találkozásának sohasem kell megszüntetnie a köztük levő feszültséget. A város</w:t>
        <w:br/>
        <w:t>történelmi tere és ideje mindig különbözik a természet — lassú folyású — terétől és idejé-</w:t>
        <w:br/>
        <w:t>től. A természet végtelensége, miközben belesűrűsödik a város képébe, határokat kap, így</w:t>
        <w:br/>
        <w:t>lesz véges és pozitív határtalanság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természet reprezentációját, a tájat romboló város nemcsak a látványt teszi tönkre, de</w:t>
        <w:br/>
        <w:t>mentálhigiénés szempontból is káros. A táj megnyugtató, békés meditációra és önvizsgálat-</w:t>
        <w:br/>
        <w:t xml:space="preserve">ra felhívó jellege </w:t>
      </w:r>
      <w:r>
        <w:rPr>
          <w:color w:val="000000"/>
          <w:lang w:val="myv-RU" w:eastAsia="myv-RU"/>
        </w:rPr>
        <w:t xml:space="preserve">hozzájárul(hat) </w:t>
      </w:r>
      <w:r>
        <w:rPr>
          <w:color w:val="000000"/>
          <w:lang w:eastAsia="hu-HU"/>
        </w:rPr>
        <w:t>a városlakók lelki egyensúlyának megtartásához. Ezzel</w:t>
        <w:br/>
        <w:t>szemben a tájba nem illeszkedő, azt egyenesen önmaga ellen fordító város stresszkeltő, így</w:t>
        <w:br/>
        <w:t>hosszú távon elviselhetetlen. Az ember számára a természet saját testének „szervetlen”</w:t>
        <w:br/>
        <w:t>folytatása. Ha leromboljuk a tájat, nem a természetet igázzuk le, hanem szétromboljuk</w:t>
        <w:br/>
        <w:t>saját „testünket”. Felszámoljuk azt a természetes keretet, amelyből szó szerint és átvitt</w:t>
        <w:br/>
        <w:t>értelemben is táplálkozun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örténelmi romok még emberi, de már természeti képződmények jelképei régmúlt</w:t>
        <w:br/>
        <w:t>emberi civilizációknak, de a város visszaolvadásának is abba a természeti környezetbe,</w:t>
        <w:br/>
        <w:t>amelyből valaha kinőtt. A romok még emberiek, hiszen őrzik az őket létrehozó szándék</w:t>
        <w:br/>
        <w:t>gesztusát és emlékét, de már egyek a tájjal. A romok hajthatnak gazdasági hasznot, műem-</w:t>
        <w:br/>
        <w:t>lékként, látványosságként használhatók, de ezek a funkciók az elmúlás látványából, a táj-</w:t>
        <w:br/>
        <w:t>szerűségből származnak. Rangot adhat újabb településeknek, épülhetnek rájuk városok,</w:t>
        <w:br/>
        <w:t>mégis megmaradnak tájnak, látványosságnak, melyet nem eredeti funkciója szerint kell</w:t>
        <w:br/>
        <w:t>használni, élvez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élő város a történelmi idő jelképe, mely különbözik a természet időtlenségétől,</w:t>
        <w:br/>
        <w:t>gyorsabb, elevenebb. Ezzel szemben a történelmi romok a társadalom és a természet idejé-</w:t>
        <w:br/>
        <w:t>nek a metszéspontján helyezkednek el. A történelem és a természet sajátos idői egymásra-</w:t>
        <w:br/>
        <w:t>találásának szimbólumai. Ahogy a kő sziklává változik vissza, azonosul anyagi</w:t>
        <w:br/>
        <w:t>környezetével, úgy a társadalom ideje, mely a város falai között pergett, visszatér a termé-</w:t>
        <w:br/>
        <w:t>szetes idő folyásába. Az elmúlás visszaszelidülés a természetbe, amely még viseli az emberi</w:t>
        <w:br/>
        <w:t>kéz nyomát, az emberi szándékot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Magyari Nándor László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279" w:name="bookmark120"/>
      <w:bookmarkStart w:id="280" w:name="bookmark120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281" w:name="bookmark120"/>
      <w:r>
        <w:rPr>
          <w:rStyle w:val="Heading2"/>
          <w:b w:val="false"/>
          <w:bCs w:val="false"/>
          <w:color w:val="000000"/>
          <w:lang w:eastAsia="hu-HU"/>
        </w:rPr>
        <w:t>A KÉPESLAPTÓL AZ ÉLETIG</w:t>
      </w:r>
      <w:bookmarkEnd w:id="281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Ha jogunk és módunk van rá, nem szalasztunk el egyetlen olyan alkalmat, lehetőséget sem,</w:t>
        <w:br/>
        <w:t>amely felkínálja fizikai környezetünk átalakítását. Sokszor új elemeket hozunk létre (ide</w:t>
        <w:br/>
        <w:t>tartoznak az építés szinte áttekinthetetlen változatai), de gyakran jól kiéljük magunk csu-</w:t>
        <w:br/>
        <w:t>pán a meglévő beépített környezet átrendezésével, csinosítgatásával is. Függetlenül attól,</w:t>
        <w:br/>
        <w:t>hogy a végeredménye egy új város—e vagy csupán a kerítés újramázolása, a környezetala-</w:t>
        <w:br/>
        <w:t>kítás mindig látványos és valamiféle megelégedéssel tölt el: utána úgy érezzük, hogy többek</w:t>
        <w:br/>
        <w:t>vagyunk, valamivel gazdagodtunk. Kevés emberi tevékenységnek van olyan súlyú pozitív</w:t>
        <w:br/>
        <w:t>tartalma, mint a környezetalakításnak. Bűvkörében a bontás bizonyos fajtái is (a nem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egfelelőnek ítélt környezetelemek eltüntetése) egyértelműen pozitív tevékenységgé vál-</w:t>
        <w:br/>
        <w:t>n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Kétségtelen, hogy a kö</w:t>
      </w:r>
      <w:r>
        <w:rPr>
          <w:color w:val="000000"/>
          <w:lang w:val="hu-HU" w:eastAsia="hu-HU"/>
        </w:rPr>
        <w:t>rn</w:t>
      </w:r>
      <w:r>
        <w:rPr>
          <w:color w:val="000000"/>
          <w:lang w:eastAsia="hu-HU"/>
        </w:rPr>
        <w:t>yezetalakítás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változó intenzitással — minden korban, min-</w:t>
        <w:br/>
        <w:t>den kultúrában jelentkezett és jelentkezik. De vajon mi működteti ezt az erős, az emberi</w:t>
        <w:br/>
        <w:t>nem legbelső lényegéhez tartozó környezetalakítási kényszert? A települések történetével,</w:t>
        <w:br/>
        <w:t>szerkezetével, funkcióival stb. foglalkozó tudományok sokféle választ adtak és adnak a</w:t>
        <w:br/>
        <w:t>kö</w:t>
      </w:r>
      <w:r>
        <w:rPr>
          <w:color w:val="000000"/>
          <w:lang w:val="hu-HU" w:eastAsia="hu-HU"/>
        </w:rPr>
        <w:t>rn</w:t>
      </w:r>
      <w:r>
        <w:rPr>
          <w:color w:val="000000"/>
          <w:lang w:eastAsia="hu-HU"/>
        </w:rPr>
        <w:t>yezetalakítás mikéntjére vonatkozóan, de a minden alkotó gesztus mögött meghúzódó</w:t>
        <w:br/>
        <w:t>emberi lényeg számukra rejtély marad. A korok és terek korlátait, adottságait figyelmen</w:t>
        <w:br/>
        <w:t>kívül hagyó értelmezések egyrésze a természeti környezettel szemben védekezésnek tekinti</w:t>
        <w:br/>
        <w:t>a folytonos környezetalakítást. Így a település végeredményben egyfajta védőburokként</w:t>
        <w:br/>
        <w:t>jelenik meg, amely nem csupán a „mostoha” természet ártalmaitól (például a hőmérsék-</w:t>
        <w:br/>
        <w:t>letváltozástól) óv meg, hanem egyúttal megkönnyít egy sor olyan cselekvést is (utazást,</w:t>
        <w:br/>
        <w:t>munkát stb.), amelyeket más körülmények között véghez sem vihetnén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ások a rendteremtés elemi erejű igényét látják meghúzódni az egyre fokozódó mére-</w:t>
        <w:br/>
        <w:t>tű környezetalakítás mögött. Bár a kaotikus világ — rendezett emberi környezet szembeál-</w:t>
        <w:br/>
        <w:t>lítás tetszetős és az emberekre nézve rendkívül hízelgő is, egy sor kérdést mégis nyitva</w:t>
        <w:br/>
        <w:t>hagy, és napjainkban — a környezetvédők fordított előjelű fogalompárjának tükrében —</w:t>
        <w:br/>
        <w:t>csupán az ellentétpár formai szépsége marad meg. A települések magas fokú rendezettségé-</w:t>
        <w:br/>
        <w:t>nek illúziója lassan szétfoszlik a „kaotikus” természeti környezet védőinek olyan érvei</w:t>
        <w:br/>
        <w:t>előtt, mint a környezetszennyezés, a zajártalom, a zöldövezet pusztulása stb. Egyre inkább</w:t>
        <w:br/>
        <w:t>eluralkodik az a meggyőződés, hogy a települések kaotikusak és a „vad” környezetre jel-</w:t>
        <w:br/>
        <w:t>lemző a rend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Innen pedig csak egy lépés az a kijelentés, hogy a települések, a beépített környezetek</w:t>
        <w:br/>
        <w:t>létrehozásának erős igénye nem más, mint civilizációs produktum. A kényelmet szolgálja,</w:t>
        <w:br/>
        <w:t>e szolgálat minden előnyével és hátrányával. A környezetalakítás azonban mindig kétélű; a</w:t>
        <w:br/>
        <w:t>településhez éppúgy hozzátartozik például a gyors közlekedés, a tetszetős felületek világa,</w:t>
        <w:br/>
        <w:t>mint a másik póluson a zajszint növekedése vagy a zöldövezet visszaszorulás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ndhárom álláspont sok részigazságot tartalmaz, de korántsem annyit, amennyiből</w:t>
        <w:br/>
        <w:t>megnyugtató módon, aprólékosan megrajzolhatnók a településalkotó ember fizionómiá-</w:t>
        <w:br/>
        <w:t>ját. Egy olyan tértől és időtől független modell—arcmást, amely segítségül szolgálhatna</w:t>
        <w:br/>
        <w:t>nemcsak a mai, hanem a tegnapi és holnapi környezetalakító megértéshez is. S bár nem</w:t>
        <w:br/>
        <w:t>ringathatjuk magunkat abban az illúzióban, hogy ez a portré mihamar megrajzolható lesz,</w:t>
        <w:br/>
        <w:t>a más és más nézőpontból felvázolt vonások nélkül nem sokra mehetünk. Ugyanúgy va-</w:t>
        <w:br/>
        <w:t>gyunk ezzel is, mint sok más olyan területtel, amelyet a mindennapok antropológiája az</w:t>
        <w:br/>
        <w:t>utóbbi két évtizedben célba vett. Így például a nyelvről is sok mindent tudunk, de a „beszélő</w:t>
        <w:br/>
        <w:t>ember” portréjához most „rajzolják” az első igazán hasznosítható vázlatokat. A „környe-</w:t>
        <w:br/>
        <w:t>zetalakít ember” esetében nem tehetünk másként. A hasznosítható adalékokért azonban a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82" w:name="bookmark121"/>
      <w:bookmarkStart w:id="283" w:name="bookmark121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84" w:name="bookmark121"/>
      <w:r>
        <w:rPr>
          <w:rStyle w:val="Heading43"/>
          <w:b w:val="false"/>
          <w:bCs w:val="false"/>
          <w:color w:val="000000"/>
          <w:lang w:eastAsia="hu-HU"/>
        </w:rPr>
        <w:t>mindennapi környezetalakítás</w:t>
      </w:r>
      <w:bookmarkEnd w:id="284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gyakorlatához kell visszatérnünk. Mégpedig ahhoz a kérdéshez, hogy ki hozza létre a be-</w:t>
        <w:br/>
        <w:t>épített környezetet? A válasz látszólag egyszerű: az, aki megtervezi és megépíti. Továbbá a</w:t>
        <w:br/>
        <w:t>kirakattervező, a kertész, a „városbútorok” (padok, utcalámpák, telefonfülkék, reklámok</w:t>
        <w:br/>
        <w:t>stb.) formatervezője és még sokan mások, akik státusuknál fogva beleszólnak a város arcu-</w:t>
        <w:br/>
        <w:t>latának kialakításába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Igen ám, de gyakran megtörténik, hogy a korzónak szánt színpompás tér nap mint nap üres</w:t>
        <w:br/>
        <w:t>marad; a gyerekeknek szánt park nyugdíjasok találkahelye lesz; a gyors forgalmat lebo-</w:t>
        <w:br/>
        <w:t>nyolítani kívánó járda fiatalok kedvenc találkozási helyévé („majomsziget”) válik; a díszes</w:t>
        <w:br/>
        <w:t>virágágyásokkal és formatervezett ülőhelyekkel körbevett új szobor környéke csupán a</w:t>
        <w:br/>
        <w:t>várost látogató idegenek étkezési alkalmainak nyújt teret; a fémes csillogású műmárvány</w:t>
        <w:br/>
        <w:t>felületek vésett és rajzolt „emlékjelek” gyűjtőhelyeivé válnak. A beépített környezet, a</w:t>
        <w:br/>
        <w:t>tervezők és kivitelezők szándéka ellenére, mássá válik, önálló életre kel. Arculatát azok</w:t>
        <w:br/>
        <w:t>határozzák meg, akik nap mint nap használják. Sőt, még ez sem egyformán történik, más</w:t>
        <w:br/>
        <w:t>és más státusú, elfoglaltságú, neveltetésű egyének ugyanazt a környezetet másként élik be,</w:t>
        <w:br/>
        <w:t>számukra az adott tér, útvonal, épület, átjáró, park mást és mást jelenthet. A kiindulópont-</w:t>
        <w:br/>
        <w:t>ként feltett kérdés így átfogalmazódik: ki hozza létre a települést, az, aki megtervezi és</w:t>
        <w:br/>
        <w:t>megépíti, vagy az, aki használja, aki a beépített környezetet nap mint nap élettel tölti fel a</w:t>
        <w:br/>
        <w:t>használat gesztusában? Ma még korántsem tudjuk eldönteni, hogy melyik félnek milyen</w:t>
        <w:br/>
        <w:t>mértékben van szerepe a település létrehozásában. Elsősorban azért nem, mert mindmáig</w:t>
        <w:br/>
        <w:t>indokolatlanul eltúlozzuk a hivatásos építők szerepét, másodsorban pedig, mert rendkívül</w:t>
        <w:br/>
        <w:t>keveset tudunk arról, ahogyan a település használói beélik környezetüket. Még három év-</w:t>
        <w:br/>
        <w:t>tized sem telt el K. Lynch programadó művének születése óta (The Image of the City),</w:t>
        <w:br/>
        <w:t>amelyben a szerző a beépített környezet más komponenseivel egyenrangúként tárgyalja a</w:t>
        <w:br/>
        <w:t>neki tulajdonított jelentést is. Mára már sokat tudunk erről a kérdésről, bár a köztudatba</w:t>
        <w:br/>
        <w:t>nem, vagy csak alig került be az a szerep, amelyet a használók játszanak a környezet alakí-</w:t>
        <w:br/>
        <w:t>tásában. A közelmúltban kitűnő tanulmánygyűjtemény jelent meg nálunk ebből a téma-</w:t>
        <w:br/>
        <w:t xml:space="preserve">körből (G. Broadbent — </w:t>
      </w:r>
      <w:r>
        <w:rPr>
          <w:color w:val="000000"/>
          <w:lang w:val="myv-RU" w:eastAsia="myv-RU"/>
        </w:rPr>
        <w:t>R.</w:t>
      </w:r>
      <w:r>
        <w:rPr>
          <w:color w:val="000000"/>
          <w:lang w:eastAsia="hu-HU"/>
        </w:rPr>
        <w:t xml:space="preserve"> </w:t>
      </w:r>
      <w:r>
        <w:rPr>
          <w:color w:val="000000"/>
          <w:lang w:val="myv-RU" w:eastAsia="myv-RU"/>
        </w:rPr>
        <w:t xml:space="preserve">Bunt </w:t>
      </w:r>
      <w:r>
        <w:rPr>
          <w:color w:val="000000"/>
          <w:lang w:eastAsia="hu-HU"/>
        </w:rPr>
        <w:t xml:space="preserve">— </w:t>
      </w:r>
      <w:r>
        <w:rPr>
          <w:color w:val="000000"/>
          <w:lang w:val="myv-RU" w:eastAsia="myv-RU"/>
        </w:rPr>
        <w:t>T.</w:t>
      </w:r>
      <w:r>
        <w:rPr>
          <w:color w:val="000000"/>
          <w:lang w:eastAsia="hu-HU"/>
        </w:rPr>
        <w:t xml:space="preserve"> </w:t>
      </w:r>
      <w:r>
        <w:rPr>
          <w:color w:val="000000"/>
          <w:lang w:val="myv-RU" w:eastAsia="myv-RU"/>
        </w:rPr>
        <w:t xml:space="preserve">Llorens: </w:t>
      </w:r>
      <w:r>
        <w:rPr>
          <w:color w:val="000000"/>
          <w:lang w:eastAsia="hu-HU"/>
        </w:rPr>
        <w:t>Semnificatie si comportament in cadrul</w:t>
        <w:br/>
        <w:t>construit). A sok érdekes fejtegetés közül itt csupán egyet emelnék ki, amely a környezet</w:t>
        <w:br/>
        <w:t>használóinak fontos szerepét hangsúlyozza. A tervezők és építők, ahogyan alig pár hónap</w:t>
        <w:br/>
        <w:t>alatt új városrészeket teremthetnek, úgy azt is megteszik, hogy pár hét alatt utcák, terek,</w:t>
        <w:br/>
        <w:t>épületek egész sorát bontják le (rendszerint az építés kedvéért). Ha a bontás részleges,</w:t>
        <w:br/>
        <w:t>akkor a régi városkép a megmaradt környezetelemekhez kapcsolódva, azokba mintegy jel-</w:t>
        <w:br/>
        <w:t>képszerűen belesűrítődve éli tovább a maga életét. De a róla való beszélés szférájában to-</w:t>
        <w:br/>
        <w:t>vább él a városkép akkor is, ha benne minden elem újjal cserélődött ki. Bár a tárgyi világ</w:t>
        <w:br/>
        <w:t>fizikailag többé nem létezik, a hozzá való viszonyulás, az egyes elemeinek tulajdonított</w:t>
        <w:br/>
        <w:t>jelentés akár évtizedekig fennmaradhat, és behatárolja az új környezet beélésének gya-</w:t>
        <w:br/>
        <w:t>korlatát is. Az eltűnt személyes terek még sokáig ott kísértenek a mindennapi beszédalkal-</w:t>
        <w:br/>
        <w:t>makban, az emlékekben, a régi fényképeken, és általában a volt lakók éntudata</w:t>
        <w:br/>
        <w:t>mindennapi újratermelődésének számtalan változatában. Ez a továbbélés mindennél job-</w:t>
        <w:br/>
        <w:t>ban jelzi azt, hogy a település létrehozásában és fenntartásában a benne élőknek milyen</w:t>
        <w:br/>
        <w:t>fontos szerepük van. Most már azt kell megnéznünk,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85" w:name="bookmark122"/>
      <w:bookmarkStart w:id="286" w:name="bookmark122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87" w:name="bookmark122"/>
      <w:r>
        <w:rPr>
          <w:rStyle w:val="Heading43"/>
          <w:b w:val="false"/>
          <w:bCs w:val="false"/>
          <w:color w:val="000000"/>
          <w:lang w:eastAsia="hu-HU"/>
        </w:rPr>
        <w:t>hogyan hozzák létre a települést</w:t>
      </w:r>
      <w:bookmarkEnd w:id="287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benne élők. Ez a „hogyan” mindig valamilyen aktivitáshoz kapcsolódik: a beépített kör-</w:t>
        <w:br/>
        <w:t>nyezet elemeivel a szemlélődés, járás, róla való beszélés formájában találkozunk. A kör-</w:t>
        <w:br/>
        <w:t>nyezetelem — legyen az szín, forma, tárgy, arány, méret, kompozíció, ezekről való tudás</w:t>
        <w:br/>
        <w:t>stb. — számunkra külső ingerként jelentkezik. Az ilyen ingereket mindig valamiképpen</w:t>
        <w:br/>
        <w:t>értelmezzük, tudatosan vagy ösztönösen viszonyulunk hozzájuk. Például egy parkban jól</w:t>
        <w:br/>
        <w:t>érezzük magunkat, egy reklám nem tetszik, az üvegajtótól idegenkedünk, a mozaik kocká-</w:t>
        <w:br/>
        <w:t>kon lépkedve engedünk a vonalak szabályozásának stb. A számunkra elérhető környezet-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ben bizonyos elemek újra és újra elénk kerülnek, ilyenkor a találkozás megerősíti a már</w:t>
        <w:br/>
        <w:t>kialakult viszonyulás helyességét, célszerűségét. A gyakorlás folytán ez a környezet ismert</w:t>
        <w:br/>
        <w:t>lesz, a szó szoros értelmében véve személyes térrel rendelkezni annyit jelent, hogy a gyak-</w:t>
        <w:br/>
        <w:t>ran használt beépített környezet elemeiben mintegy „feloldódunk”: énünk a beélt környe-</w:t>
        <w:br/>
        <w:t>zettel való kapcsolatainkban létezik és alakul, csak azzal kapcsolatban vagyunk azok, akik</w:t>
        <w:br/>
        <w:t>vagyunk. A minden nap használt útvonal, a kedvenc sétány olyan közeget jelent, amelynek</w:t>
        <w:br/>
        <w:t>egyes elemeihez identitásunk egy-egy mozzanata kötődik. Ha ezek a bennünket hordozó</w:t>
        <w:br/>
        <w:t>elemek hirtelen megváltoznak, akkor énképünkből veszítünk el egy darabo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emélyes környezet létrejöttébe két fontos tényező szól bele. Egyfelelől azok a</w:t>
        <w:br/>
        <w:t>biológiai adottságok, amelyek behatárolják a fizikai környezet érzékelését (milyen színe-</w:t>
        <w:br/>
        <w:t>ket, formákat vagyunk képesek felfogni stb.). Másfelől igen nagy hatással van ránk annak</w:t>
        <w:br/>
        <w:t>érzékelése, hogy rajtunk kívül vannak még olyan egyének, akik hozzánk hasonlóan élik be a</w:t>
        <w:br/>
        <w:t>beépített környezetet, és vannak, akik eleve másként. Az egybeeséseknek és elkülönböző-</w:t>
        <w:br/>
        <w:t>déseknek ez a játéka szociális termék, és igen nyomatékosan beleszól abba, hogy a szá-</w:t>
        <w:br/>
        <w:t>munkra adott beépített környezetet hogyan is éljük át. Emberi gyengénk ugyanis az, hogy a</w:t>
        <w:br/>
        <w:t>környezetünkre vonatkozó tudatos vagy ösztönös értelmezéseket biztosaknak, holnap is</w:t>
        <w:br/>
        <w:t>használhatónak kell ereznünk. Ez az érzés pedig csakis akkor alakul ki, ha érzékeljük a</w:t>
        <w:br/>
        <w:t>mások értelmezéseivel való egybeesést, ha hozzátartozunk legalább egy olyan szűk csoport-</w:t>
        <w:br/>
        <w:t>hoz, amelynek tagjai ugyanúgy használják a számukra adott beépített környzetet, mint</w:t>
        <w:br/>
        <w:t>mi, és ezt a közös gyakorlatot mi magunk is nap mint nap éltetjük, megerősítjük. A környe-</w:t>
        <w:br/>
        <w:t>zethasználat tárgyaitól, idejétől, formáitól, céljaitól függően sok ilyen közösség kialakul-</w:t>
        <w:br/>
        <w:t>hat, és a maga során mindenik jellemezhető egy olyan „nyelvvel” (a környzet</w:t>
        <w:br/>
        <w:t>használatának egy olyan közös gyakorlatával), amelynek szabályai alapján a beélt környe-</w:t>
        <w:br/>
        <w:t>zetet állandóan jelentésekkel töltjük fel. A közösségi kontextus, a közös gyakorlat az, ami a</w:t>
        <w:br/>
        <w:t>tér személyes használatának magabiztosságot ad. Az azonos feltételek által életre hívott</w:t>
        <w:br/>
        <w:t>egyéni értelmezések egybeesései adják a környzetet beélésének azt a közös „nyelvét”,</w:t>
        <w:br/>
        <w:t>amely dacol a fizikai környzet változásaival, s amely az épületek, utcák jelentéseit akkor is</w:t>
        <w:br/>
        <w:t>át tudja alakítani, ha azok fizikai mivoltukban mit sem változtak. Ezt a „nyelvet” végérvé-</w:t>
        <w:br/>
        <w:t>nesen csak a térben való élés alkalmainak teljes kiiktatása, tehát a mindennapi kommuni-</w:t>
        <w:br/>
        <w:t>kációs gyakorlat széttörése számolhatja fel. Ez pedig nem könnyű feladat, mert a térben</w:t>
        <w:br/>
        <w:t>való élésnek van olyan változata is, amely nem igényli a tér elemeivel való találkozást. Ez</w:t>
        <w:br/>
        <w:t>nem más, mint a környzet használatról való tudás, beszélés, amelynek az ismerete hozzáse-</w:t>
        <w:br/>
        <w:t>gít a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88" w:name="bookmark123"/>
      <w:bookmarkStart w:id="289" w:name="bookmark123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r>
        <w:rPr>
          <w:rStyle w:val="Heading43"/>
          <w:b w:val="false"/>
          <w:bCs w:val="false"/>
          <w:color w:val="000000"/>
          <w:lang w:eastAsia="hu-HU"/>
        </w:rPr>
        <w:t>„</w:t>
      </w:r>
      <w:r>
        <w:rPr>
          <w:rStyle w:val="Heading43"/>
          <w:b w:val="false"/>
          <w:bCs w:val="false"/>
          <w:color w:val="000000"/>
          <w:lang w:eastAsia="hu-HU"/>
        </w:rPr>
        <w:t>hogyan ’él’ a környezet”</w:t>
      </w:r>
      <w:bookmarkEnd w:id="289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kérdésének megválaszolásához. Arról már szó esett, hogy a beépített tér használata (a ben-</w:t>
        <w:br/>
        <w:t>ne való mozgás) kitermeli és fenntartja azt a „nyelvet”, amelynek segítségével egy-egy</w:t>
        <w:br/>
        <w:t>közösség a települést vagy annak egy szeletét egyáltalán valamilyennek értelmezi. Ez a</w:t>
        <w:br/>
        <w:t>nyelv, mint minden valamire való közösségi jellegű kommunikációs gyakorlat, olyannyira</w:t>
        <w:br/>
        <w:t>önállósulhat, hogy működésére vonatkozóan szabályok, normák sokasága termelődik ki. A</w:t>
        <w:br/>
        <w:t>legjobb magyarázatot erre egy fiktív példa szolgáltathatja. Tegyük fel, hogy valahol na-</w:t>
        <w:br/>
        <w:t>gyon rövid idő alatt egy ultramodern város épül, mely a turisták körében (mint látványos-</w:t>
        <w:br/>
        <w:t>ság) nagy népszerűségnek örvend. A látogatók számára (és természetesen a benne lakók</w:t>
        <w:br/>
        <w:t>számára is!) ki kell alakítani egy városképet, a városról való tudást, meg kell adni a beélés</w:t>
        <w:br/>
        <w:t>módozatait. Mi is ez a város? — teszik fel a kérdést e tudás megfogalmazói, és gyorsan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jelentéssel ruházzák fel a település legfontosabb elemeit: az új szerkezeti megoldások a</w:t>
        <w:br/>
        <w:t>technika diadalát példázzák; az utcahálózat rendszerezettsége a célszerűség mintaképe;</w:t>
        <w:br/>
        <w:t>a közlekedés a legnagyobb időmegtakarítást teszi lehetővé; a város fő csomópontjainak</w:t>
        <w:br/>
        <w:t>elhelyezése a funkcionalizmus abszolút érvényre juttatását illusztrálja; a felületek, a for-</w:t>
        <w:br/>
        <w:t>mák, a színösszeállítások a legformatervezettebb várost állítják elénk és így tovább. Ha</w:t>
        <w:br/>
        <w:t>időnk és kedvünk van eljátszani ezzel a gondolattal, akkor azt is kitalálhatjuk, hogy ez a</w:t>
        <w:br/>
        <w:t>tudás (amit egy jól képzett idegenvezető pillanatok alatt el tud hadarni) egyes terekre,</w:t>
        <w:br/>
        <w:t>épületekre lebontva hogyan néz ki. Ez a tudás mint értelmezési „nyelv” a sajtó, a rádió, a</w:t>
        <w:br/>
        <w:t>tévé, a reklámfüzetek révén már előre megtervezhető, és sokáig nagy sikerrel forgalmaz-</w:t>
        <w:br/>
        <w:t>ható akkor is, ha ennek a mindennapi tapasztalat ellentmond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 a példa jól mutatja, hogy a mindennapi beélés során alakuló település mellett létezik</w:t>
        <w:br/>
        <w:t>egy „virtuális” település is, a kettő egybeesésének igen sok változata lehetséges. Mikor, hol,</w:t>
        <w:br/>
        <w:t>miért válik el a város beélése a róla való beszéléstől, vagy éppen miért esnek teljesen egybe?</w:t>
        <w:br/>
        <w:t>Hány arca van egy településnek, és az egyes arcoknak milyen történelmük, milyen jövőjük</w:t>
        <w:br/>
        <w:t>van? Ki és hogyan vállal részt egyik vagy másik értelmezési háló kidolgozásában, termé-</w:t>
        <w:br/>
        <w:t>szetes vagy erőltetett fenntartásában? Meddig terjed a jelképekbe sürített település illuzi-</w:t>
        <w:br/>
        <w:t>ónak a mindennapi életet befolyásoló hatalma? Íme, néhány kérdés, amelyekre ma még</w:t>
        <w:br/>
        <w:t>nem, vagy csak részlegesen tudunk válaszolni. A válaszhoz ugyanis először azt a kérdést kell</w:t>
        <w:br/>
        <w:t>feltennünk és megválaszolnunk, hogy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90" w:name="bookmark124"/>
      <w:bookmarkStart w:id="291" w:name="bookmark124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92" w:name="bookmark124"/>
      <w:r>
        <w:rPr>
          <w:rStyle w:val="Heading43"/>
          <w:b w:val="false"/>
          <w:bCs w:val="false"/>
          <w:color w:val="000000"/>
          <w:lang w:eastAsia="hu-HU"/>
        </w:rPr>
        <w:t>miképpen vizsgálható a település?</w:t>
      </w:r>
      <w:bookmarkEnd w:id="292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Ha az itt felsorolt kérdéseket (és társaikat) meg akarjuk válaszolni, akkor sokféle vizsgálati</w:t>
        <w:br/>
        <w:t>lehetőségünk nem is marad. Azért nem, mert ezek a kérdések a település használatának</w:t>
        <w:br/>
        <w:t>mikéntjeire vonatkoznak, ezért már eleve csak olyan szemléleti alapállás jöhet számításba,</w:t>
        <w:br/>
        <w:t>amely a település „életét” a beépített környezetben való mindennapi élés mindennapi gya-</w:t>
        <w:br/>
        <w:t>korlásának fogja fel. A település egyenlő azzal a többféleképpen szerveződő, több „nyelv-</w:t>
        <w:br/>
        <w:t>be” sűrűsödő jelentéskomplexummal, amelyet a benne élők közösségei rendelnek</w:t>
        <w:br/>
        <w:t>formáihoz, színeihez, anyagaihoz, kompozíciójához, tárgyaihoz, tárgyegyütteseihez. Ezek</w:t>
        <w:br/>
        <w:t>a jelentések csak annyiban léteznek, amennyiben vannak olyan egyének, akik a mindenna-</w:t>
        <w:br/>
        <w:t>pi gyakorlat vagy a róla való beszélés révén ezeket a jelentéseket állandóan termelik. Ez</w:t>
        <w:br/>
        <w:t>érvényes a romjaiból feltárt antik városfalakra éppúgy, mint a mai metropolis reklám—fa-</w:t>
        <w:br/>
        <w:t>lainak működésére, a kisváros kedvelt korzójának kialakulására éppúgy, mint a mai falu</w:t>
        <w:br/>
        <w:t>egységes környezetértelmezésének szétesésére. Éppen ezért a települést az őt kitermelő</w:t>
        <w:br/>
        <w:t>praxis „testén” keresztül kell valamiképpen megragadnunk. Elemzési terület szinte vég</w:t>
        <w:br/>
        <w:t>nélkül kínálkozik, hiszen a képeslapokon forgalmazott településképtől a tér szimbolikus</w:t>
        <w:br/>
        <w:t>megszervezéséig, az ünneplő település működésétől a személyes tér kialakításáig, a kiraka-</w:t>
        <w:br/>
        <w:t>tok hatásvadászatától a fejünkben élő „mentális térképek” használatáig számtalan olyan</w:t>
        <w:br/>
        <w:t>cselekvéssel találkozhatunk, amely ember és beépített környezet viszonyára vonatkozik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>
          <w:rStyle w:val="Bodytext5"/>
          <w:b/>
          <w:b/>
          <w:bCs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Bodytext121"/>
        <w:shd w:fill="auto" w:val="clear"/>
        <w:spacing w:lineRule="auto" w:line="240"/>
        <w:jc w:val="center"/>
        <w:rPr/>
      </w:pPr>
      <w:bookmarkStart w:id="293" w:name="bookmark125"/>
      <w:r>
        <w:rPr>
          <w:rStyle w:val="Heading2"/>
          <w:b w:val="false"/>
          <w:bCs w:val="false"/>
          <w:i/>
          <w:color w:val="000000"/>
          <w:lang w:eastAsia="hu-HU"/>
        </w:rPr>
        <w:t>HA VENDÉG ÉRKEZIK...</w:t>
      </w:r>
      <w:bookmarkEnd w:id="293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i/>
          <w:i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település „arcai” nem egyszerű fizikai adottságok. Léteznek azok a geográfiai, topográ-</w:t>
        <w:br/>
        <w:t>fiai, építészeti, urbanisztikai formák, melyeket behálóznak az emberi célok megvalósítása</w:t>
        <w:br/>
        <w:t>érdekében szövődő szálak — utaknak nevezhetném őket (például „megyek a munkahe-</w:t>
        <w:br/>
        <w:t>lyemre”; „beugrok a barátomhoz”; „lefutok az üztletbe”; „kibuszozok az új negyedbeli</w:t>
        <w:br/>
        <w:t>nagyáruházba” stb. A konkrét fizikai lehetőségek mentálisan összegeződnek, állnak</w:t>
        <w:br/>
        <w:t>rendeződnek térképpé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ki képes települése arcait a maga számára megteremteni, aki számtalan utat ismer és</w:t>
        <w:br/>
        <w:t>használ és ha kell, tud „rövidíteni”, vagyis képes új utakat is „építeni”, azt nevezem helybe-</w:t>
        <w:br/>
        <w:t>linek. Vele kerül kapcsolatba a máshonnan érkezett, az idegen, a vendég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degen, amikor útra kel, kialakít magának az eddigi ismeretei, információi alapján</w:t>
        <w:br/>
        <w:t>egy elvárásrendszert. Volt már hasonló helyzetben; olvasott, hallott hasonló helyzetekről;</w:t>
        <w:br/>
        <w:t>adott esetben — éppen számára készült — információforrásokat is forgatott. Mindezek őt</w:t>
        <w:br/>
        <w:t>sajátos szerepre — a turista, az utazó szerepére — készítették fel, és a településnek éppen</w:t>
        <w:br/>
        <w:t>ezt a látogató, a vendég felé forduló arcát mutatják meg statisztikákban, színes képekben,</w:t>
        <w:br/>
        <w:t>kiemelt jelképekben (útikönyvek, prospektusok, képeslapsorozatok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degen közeledése, a jöttét megelőző hír a helybeliben kialakítja azt a szükségletet,</w:t>
        <w:br/>
        <w:t>hogy elforduljon a mindennapoktól (szabad napot vegyen; ételt, italt szerezzen be); hogy</w:t>
        <w:br/>
        <w:t>felkészüljön a vendég fogadására. Most nem illusztris vagy híres vendég, esetleg turistacso-</w:t>
        <w:br/>
        <w:t>port érkezéséről van szó, hanem olyanról, aki egy családhoz érkezik; vagy aki csupán lepar-</w:t>
        <w:br/>
        <w:t>kol autójával, kiszáll, és kinéz magának egy kevésbé rohanó, szimpatikus járókelőt, és</w:t>
        <w:br/>
        <w:t>megkérdezi tőle, mi is a látnivaló ebben a városban. A kérdés, a közeledés tartalmazza azt,</w:t>
        <w:br/>
        <w:t>amit nyíltan is kifejthet: ő itt idegen, őt érdekli a település múltja, jelene, jövője, minden-</w:t>
        <w:br/>
        <w:t>napjai, az itteni emberek élet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elybeli, a vendégfogadó, a megszólított az érkezés hírére, a megszólításra reagálva</w:t>
        <w:br/>
        <w:t>kezdi el értelmező, átépítő tevékenységét. Összeszedi ismereteit, végiggondolja, mit is tud</w:t>
        <w:br/>
        <w:t>ő a településről. Természetesen rengeteg mindent tud, jól tudja azt is, hogy ebben a helyzet-</w:t>
        <w:br/>
        <w:t>ben mit is kell, illik, szükséges mondani, hogyan kell viselkedni. A kialakuló párbeszéd arra</w:t>
        <w:br/>
        <w:t>jó, hogy egyediesítse, az adott interakcióra jellemzővé tegye az általános, a település benn-</w:t>
        <w:br/>
        <w:t>szülöttjeinek a település idegen felé forduló arcáról alkotott képét, tudását. Az eddigiekből</w:t>
        <w:br/>
        <w:t>körvonalazódik, hogy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94" w:name="bookmark126"/>
      <w:bookmarkStart w:id="295" w:name="bookmark126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296" w:name="bookmark126"/>
      <w:r>
        <w:rPr>
          <w:rStyle w:val="Heading43"/>
          <w:b w:val="false"/>
          <w:bCs w:val="false"/>
          <w:color w:val="000000"/>
          <w:lang w:eastAsia="hu-HU"/>
        </w:rPr>
        <w:t>a vendég megjelenése</w:t>
      </w:r>
      <w:bookmarkEnd w:id="296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az inger, amelyik kiváltja a település vendégfogadó arcáról való tudás explicitté válását.</w:t>
        <w:br/>
        <w:t>A közismert, sokat hangoztatott vendégfogadásra, a turisták fogadására, a nyári szezonra</w:t>
        <w:br/>
        <w:t>való felkészülés mindennek csupán az ellátás—elszállásolás—szórakoztatás gazdasági fel-</w:t>
        <w:br/>
        <w:t>tételeit jelentik. Vagyis azoknak a lehetőségeknek a megteremtését, melyek majd konkré-</w:t>
        <w:br/>
        <w:t>tan megvalósulhatnak a vendégfogadás — idegen és helybeli között létrejövő —</w:t>
        <w:br/>
        <w:t>színjátékban. Az utóbbi azért fontos, mert véleményem szerint feltétlenül szükséges az,</w:t>
        <w:br/>
        <w:t>hogy mindkettő közvetlenül „megtapasztalja” egymást — és ne csak tárgyak, szolgáltatá-</w:t>
        <w:br/>
        <w:t>sokat lebonyolító szakemberek közvetítésével alakuljon ki a kapcsolat. Ahogy az idegen</w:t>
        <w:br/>
        <w:t>tudja: mi az, ami érdekelni fog, mire is készülök rá — a helybeli is tisztában van vele: mit</w:t>
        <w:br/>
        <w:t>érdemes megmutatni, mit érdemes megnézni. A kétfajta tudás kétfajta magatartás, azaz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kétfajta szerep egymásra hatásában valósul meg, válik láthatóvá. A színjáték pedig, ha</w:t>
        <w:br/>
        <w:t>sokan és sokat játsszák, megmerevedik, kötött szabályai, formái alakulnak ki és rítussá</w:t>
        <w:br/>
        <w:t>válik. A fürdő—, üdülőhelyek a legjobban berendezett színpadai ezeknek a rítusoknak.</w:t>
        <w:br/>
        <w:t>Céljuk a szabad idő hasznos eltöltése, a pihenés, feltöltődés, az aktív kikapcsolódás — meg</w:t>
        <w:br/>
        <w:t>a hely „szellemi és anyagi” értékesítés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rítusra leginkább az jellemző, hogy eltávolít a munka mindennapjaitól, megállítja a</w:t>
        <w:br/>
        <w:t>mindennapi időt — az otthonról elutazó mintegy átlép a különleges, az ünnepi, azaz a már</w:t>
        <w:br/>
        <w:t>említett szakrális időbe. A turizmust vizsgáló tanulmányok nem véletlenül hasonlítják a</w:t>
        <w:br/>
        <w:t>jelenséget a középkori zarándokláshoz, búcsújáráshoz — ugyanis azokat is éppen az emlí-</w:t>
        <w:br/>
        <w:t>tett vonás, a mindennapi tevékenységből, időből, a profánból a szakrálisba, az ünnepibe</w:t>
        <w:br/>
        <w:t>való átlépés jellemezt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úttal nem a vendéglátás rítusa vizsgálódásunk tárgya, hanem annak a településnek a</w:t>
        <w:br/>
        <w:t>jellemzői, mely az idegen és a helybeli interakciójában épül fel; pontosabban az, hogy mi-</w:t>
        <w:br/>
        <w:t>lyen tudással rendelkeznek a „bennszülöttek” a települések idegenek felé fordított képéről,</w:t>
        <w:br/>
        <w:t>vagyis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297" w:name="bookmark127"/>
      <w:bookmarkStart w:id="298" w:name="bookmark127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r>
        <w:rPr>
          <w:rStyle w:val="Heading43"/>
          <w:b w:val="false"/>
          <w:bCs w:val="false"/>
          <w:color w:val="000000"/>
          <w:lang w:eastAsia="hu-HU"/>
        </w:rPr>
        <w:t>„</w:t>
      </w:r>
      <w:r>
        <w:rPr>
          <w:rStyle w:val="Heading43"/>
          <w:b w:val="false"/>
          <w:bCs w:val="false"/>
          <w:color w:val="000000"/>
          <w:lang w:eastAsia="hu-HU"/>
        </w:rPr>
        <w:t>milyen a mi településünk, amikor egy idegennek mutatjuk meg?”</w:t>
      </w:r>
      <w:bookmarkEnd w:id="298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Egy megyeközpontban, egy ipari övezetből és állattenyésztő, mezőgazdasági jellegű falu-</w:t>
        <w:br/>
        <w:t>ból lett kisvárosban, és az utóbbi környékének falvaiban érdeklődtem erről a tudásró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elepüléshez való viszonyulás mindig szorosan összefügg az ember érték— és önér-</w:t>
        <w:br/>
        <w:t>ték-tudatával. Ahhoz, hogy tudja, tulajdonképpen ki kicsoda, és mi micsoda (tehát a való-</w:t>
        <w:br/>
        <w:t>ságtartalom, a valóságban elfoglalt hely ismeretéhez), hozzá kell társítani azt is, hogy ki</w:t>
        <w:br/>
        <w:t>kihez, mihez képest kicsoda, micsoda. Az, hogy egy bizonyos helyen van a lakhelyem, nem</w:t>
        <w:br/>
        <w:t>feltétlenül jár együtt azzal, hogy elfogadom mindazt, ami a puszta ott— és nem máshollé-</w:t>
        <w:br/>
        <w:t>temből következik; hogy értékesnek tartom mindazt, amit a közvetlen környezetem annak</w:t>
        <w:br/>
        <w:t>fogad el. A vendégfogadás színjátékában drámai helyzetek, konfliktusok is adódhatnak:</w:t>
        <w:br/>
        <w:t>nem tartok érdekesnek valamit, amit ő annak tart, vagy fontosnak, értékesnek tartok vala-</w:t>
        <w:br/>
        <w:t>mit, ami neki nem jelent semmit, amit ő lebecsül. Ebben az esetben nem elég a puszta</w:t>
        <w:br/>
        <w:t>állásfoglalás: értelmezni kell a helyzetet, meg kell magyaráznom az álláspontomat, és érve-</w:t>
        <w:br/>
        <w:t>ket kell találnom a másik fél magyarázatával szemben. A kötelező udvariasság miatt ezek a</w:t>
        <w:br/>
        <w:t>helyzetek ritkán éleződnek ki: az idegen elhallgatja igazi óhaját, a helybelire bízza magát.</w:t>
        <w:br/>
        <w:t>Emez pedig igyekszik kipuhatolni amaz elvárásait, és aszerint összeállítani a programot,</w:t>
        <w:br/>
        <w:t>hangoztatni vagy elhallgatni értékítéleteket. Nagyon ritkán tapasztalható, hogy a vendég-</w:t>
        <w:br/>
        <w:t>fogadást teljességgel negatívumnak, „csak” kötelességnek, a mozgásban, a tevékenység</w:t>
        <w:br/>
        <w:t>szabadságában való korlátozásnak, kényszernek fogják fel: „Amikor nekem jön egy vendé-</w:t>
        <w:br/>
        <w:t>gem, amikor egyszer megérkezik, ebédet kell adni neki, és aztán bemutatni a házat és ami</w:t>
        <w:br/>
        <w:t>van, és aztán el kell vinni a cukrászdába és fizetni kell neki valamit... Együtt kell reggelizni,</w:t>
        <w:br/>
        <w:t>ebédelni, vacsorázni és egész nap együtt kell vele lenni.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enti szöveg az értéket is tartalmazza: a „vendégszeretetet”. Ez akár az erőszak hatá-</w:t>
        <w:br/>
        <w:t>rát is súrolhatja, hiszen minden más értéket pótolnia kell. A „szívesen látjuk, megvendégel-</w:t>
        <w:br/>
        <w:t>jük”, „nem hagyjuk egy pillanatig se magára” típusú magatartást azért vállalják, hogy a</w:t>
        <w:br/>
        <w:t>vendég „nehogy rossz hírünket vigye”. Előfordul azonban olyan eset is, amikor ezzel se</w:t>
        <w:br/>
        <w:t>törődik az, aki ténylegesen nyűgnek, munkájában zavarónak érzi a „hívatlan” vendéget:</w:t>
        <w:br/>
        <w:t>„Elvinném az üzletbe, cukiba. Felvinném a Cigánydombra és a vízgyűjtőhöz. Hazamen-</w:t>
        <w:br/>
        <w:t>nénk és bevinném az istállóba. Odaállítanám ganét hányni.” Gúnyos-dühös az utolsó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ondat, de a közlő számára szomorú is, úgy érzi, hogy egy kis névtelen—múlttalan—jelleg-</w:t>
        <w:br/>
        <w:t>telen településen, egy faluban, ahol csak a munka van, mit is mutathatna mást, mint a</w:t>
        <w:br/>
        <w:t>munka csúf oldalát. A faluba azonban akad mutatnivaló, ha a helybeli komolyan veszi</w:t>
        <w:br/>
        <w:t>feladatát. Ez lehet</w:t>
      </w:r>
    </w:p>
    <w:p>
      <w:pPr>
        <w:pStyle w:val="Bodytext161"/>
        <w:shd w:fill="auto" w:val="clear"/>
        <w:spacing w:lineRule="auto" w:line="240"/>
        <w:rPr>
          <w:rStyle w:val="Bodytext16"/>
          <w:b w:val="false"/>
          <w:b w:val="false"/>
          <w:bCs w:val="false"/>
          <w:color w:val="000000"/>
          <w:lang w:eastAsia="hu-HU"/>
        </w:rPr>
      </w:pPr>
      <w:r>
        <w:rPr/>
      </w:r>
      <w:bookmarkStart w:id="299" w:name="bookmark128"/>
      <w:bookmarkStart w:id="300" w:name="bookmark128"/>
    </w:p>
    <w:p>
      <w:pPr>
        <w:pStyle w:val="Bodytext161"/>
        <w:shd w:fill="auto" w:val="clear"/>
        <w:spacing w:lineRule="auto" w:line="240"/>
        <w:rPr>
          <w:rStyle w:val="Bodytext16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61"/>
        <w:shd w:fill="auto" w:val="clear"/>
        <w:spacing w:lineRule="auto" w:line="240"/>
        <w:rPr/>
      </w:pPr>
      <w:bookmarkStart w:id="301" w:name="bookmark128"/>
      <w:r>
        <w:rPr>
          <w:rStyle w:val="Bodytext16"/>
          <w:b w:val="false"/>
          <w:bCs w:val="false"/>
          <w:color w:val="000000"/>
          <w:lang w:eastAsia="hu-HU"/>
        </w:rPr>
        <w:t>személyes szférába tartozó emlék:</w:t>
      </w:r>
      <w:bookmarkEnd w:id="301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megmutatnám édesapám szülői házát, nagyapám és nagymamám sírját”. A családi erek-</w:t>
        <w:br/>
        <w:t>lyék „együtt megnézése” is az identitás tisztázásához tartozik. A mentegetőzés, amelyet az</w:t>
        <w:br/>
        <w:t>egyik írás bevezetőjében találtam, már azt jelzi, hogy írója tisztában van azzal, mit is kel-</w:t>
        <w:br/>
        <w:t>lene megmutatnia: „Azt hiszem nagyon szegényes lesz a szülőfalum bemutatása, mivel</w:t>
        <w:br/>
        <w:t>nem valami nevezetes helység, és értékes dolgokkal vagy műemlékekkel nem rendelkezik.”</w:t>
        <w:br/>
        <w:t>De mivel az ingerre válaszolnia kell, be kell sorolnia valamit az értékek közé, s mivel úgy</w:t>
        <w:br/>
        <w:t>érzi, hogy ennek a településnek is kell legyen az idegen fele forduló arca, így folytatja:</w:t>
        <w:br/>
        <w:t>„Bemutatnám a kultúrházat, nehogy azt higgye a vendég, hogy a falu kulturális élete na-</w:t>
        <w:br/>
        <w:t>gyon alul van”. A kultúrház ebben az esetben, az író szándéka szerint mint jelkép jelenik</w:t>
        <w:br/>
        <w:t>meg: létével bizonyítja azt a valamit, amire itt is nagy szükség van, amiből az itteniek is</w:t>
        <w:br/>
        <w:t>kiveszik a részüket: a kultúr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övetkező írás ugyancsak falut mutat be, de a szempontjai, a kiemelt értékek már</w:t>
        <w:br/>
        <w:t>általánosan jellemzőek: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Én elvinném egyszer haza, megmutatnám a házunkat, az állatainkat, a kertet. Aztán</w:t>
        <w:br/>
        <w:t>elsétálnánk a volt D. báró kastélyába, a kastélynak a kertjébe. Elvinném egy faragóhoz vagy</w:t>
        <w:br/>
        <w:t>egy bútorfestőhöz. Népművészeti tárgyak festésével és faragásával foglalkoznak. Megláto-</w:t>
        <w:br/>
        <w:t>gatnánk a szénbányát, a kőbányát. Most nyitottak egy új bányát, úgy nevezik, hogy akna,</w:t>
        <w:br/>
        <w:t xml:space="preserve">egy </w:t>
      </w:r>
      <w:r>
        <w:rPr>
          <w:color w:val="000000"/>
          <w:lang w:val="myv-RU" w:eastAsia="myv-RU"/>
        </w:rPr>
        <w:t>50</w:t>
      </w:r>
      <w:r>
        <w:rPr>
          <w:color w:val="000000"/>
          <w:lang w:eastAsia="hu-HU"/>
        </w:rPr>
        <w:t>—</w:t>
      </w:r>
      <w:r>
        <w:rPr>
          <w:color w:val="000000"/>
          <w:lang w:val="myv-RU" w:eastAsia="myv-RU"/>
        </w:rPr>
        <w:t xml:space="preserve">60 </w:t>
      </w:r>
      <w:r>
        <w:rPr>
          <w:color w:val="000000"/>
          <w:lang w:eastAsia="hu-HU"/>
        </w:rPr>
        <w:t xml:space="preserve">méter átmérőjű kör, amely nagyon mély, kábé </w:t>
      </w:r>
      <w:r>
        <w:rPr>
          <w:color w:val="000000"/>
          <w:lang w:val="myv-RU" w:eastAsia="myv-RU"/>
        </w:rPr>
        <w:t>120</w:t>
      </w:r>
      <w:r>
        <w:rPr>
          <w:color w:val="000000"/>
          <w:lang w:eastAsia="hu-HU"/>
        </w:rPr>
        <w:t>—</w:t>
      </w:r>
      <w:r>
        <w:rPr>
          <w:color w:val="000000"/>
          <w:lang w:val="myv-RU" w:eastAsia="myv-RU"/>
        </w:rPr>
        <w:t xml:space="preserve">130 </w:t>
      </w:r>
      <w:r>
        <w:rPr>
          <w:color w:val="000000"/>
          <w:lang w:eastAsia="hu-HU"/>
        </w:rPr>
        <w:t>méter az egyik, a</w:t>
        <w:br/>
        <w:t xml:space="preserve">másik meg </w:t>
      </w:r>
      <w:r>
        <w:rPr>
          <w:color w:val="000000"/>
          <w:lang w:val="myv-RU" w:eastAsia="myv-RU"/>
        </w:rPr>
        <w:t>80</w:t>
      </w:r>
      <w:r>
        <w:rPr>
          <w:color w:val="000000"/>
          <w:lang w:eastAsia="hu-HU"/>
        </w:rPr>
        <w:t>—</w:t>
      </w:r>
      <w:r>
        <w:rPr>
          <w:color w:val="000000"/>
          <w:lang w:val="myv-RU" w:eastAsia="myv-RU"/>
        </w:rPr>
        <w:t xml:space="preserve">90 </w:t>
      </w:r>
      <w:r>
        <w:rPr>
          <w:color w:val="000000"/>
          <w:lang w:eastAsia="hu-HU"/>
        </w:rPr>
        <w:t>méter. Nagyon sok víz van benne. Gumiruhában dolgoznak, mert folyik</w:t>
        <w:br/>
        <w:t>a víz állandóan. Ellátogatnánk még a futballpályára egy mérkőzés alkalmával. Kilátogat-</w:t>
        <w:br/>
        <w:t>nánk egy erdőbe, amelyik hegyen fekszik, és onnan néznénk meg a falut a körbe lévő erdők-</w:t>
        <w:br/>
        <w:t>kel, gyümölcsösökkel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Lássuk tehát az itt megjelenő általánosan érvényes arcvonásokat. Az első: a kastély.</w:t>
        <w:br/>
        <w:t>Műemlék; a múlt, amely hozzánk tartozik, ami megadja a település jellegét — és az idegen</w:t>
        <w:br/>
        <w:t>éppen a jelleget adó, sajátos, páratlan tárgyakra kíváncsi. Ezt jól tudják a helybeliek, hiszen</w:t>
        <w:br/>
        <w:t>más településen ők is idegenként viselkednek: „Az emberek azzal a tudattal nőnek fel, hogy</w:t>
        <w:br/>
        <w:t>a műemlékeket, az előző századok érdekességeit, ha van lehetőség rá, meg kell nézni. Az</w:t>
        <w:br/>
        <w:t>már nem biztos, hogy érdekli őket, de ez már így szokás; ez már egy olyan rutinszerű dologgá</w:t>
        <w:br/>
        <w:t xml:space="preserve">vált.” Tehát az időt halmozó épületek a koruk, stílusuk miatt értékesek — </w:t>
      </w:r>
      <w:r>
        <w:rPr>
          <w:color w:val="000000"/>
          <w:lang w:val="myv-RU" w:eastAsia="myv-RU"/>
        </w:rPr>
        <w:t>akár</w:t>
      </w:r>
      <w:r>
        <w:rPr>
          <w:color w:val="000000"/>
          <w:lang w:eastAsia="hu-HU"/>
        </w:rPr>
        <w:t>c</w:t>
      </w:r>
      <w:r>
        <w:rPr>
          <w:color w:val="000000"/>
          <w:lang w:val="myv-RU" w:eastAsia="myv-RU"/>
        </w:rPr>
        <w:t xml:space="preserve">sak </w:t>
      </w:r>
      <w:r>
        <w:rPr>
          <w:color w:val="000000"/>
          <w:lang w:eastAsia="hu-HU"/>
        </w:rPr>
        <w:t>az</w:t>
        <w:br/>
        <w:t>ilyennek szánt mode</w:t>
      </w:r>
      <w:r>
        <w:rPr>
          <w:color w:val="000000"/>
          <w:lang w:val="hu-HU" w:eastAsia="hu-HU"/>
        </w:rPr>
        <w:t>rn</w:t>
      </w:r>
      <w:r>
        <w:rPr>
          <w:color w:val="000000"/>
          <w:lang w:eastAsia="hu-HU"/>
        </w:rPr>
        <w:t xml:space="preserve"> létesítmények: „...érintem a Malom—csárdát, amelyet most reno-</w:t>
        <w:br/>
        <w:t>váltak. Ez egy olyan jó régi hangulatot kelt, mert maga az épület tartalmaz minden olyan</w:t>
        <w:br/>
        <w:t xml:space="preserve">elemet, amely a </w:t>
      </w:r>
      <w:r>
        <w:rPr>
          <w:rStyle w:val="CorptextCaracter"/>
          <w:color w:val="000000"/>
          <w:lang w:eastAsia="hu-HU"/>
        </w:rPr>
        <w:t>régi malomban volt.” Így néz ki tehát a régi malom illúziója — és erre van</w:t>
        <w:br/>
        <w:t>szüksége az idege</w:t>
      </w:r>
      <w:r>
        <w:rPr>
          <w:color w:val="000000"/>
          <w:lang w:eastAsia="hu-HU"/>
        </w:rPr>
        <w:t>nn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második arcvonás: az idegent érdeklő táji jellegzetesség, a folklorizmus jelensége,</w:t>
        <w:br/>
        <w:t>termékei. A beszámoló nem volt teljes, hiszen az említett festő és faragó nemcsak népmű-</w:t>
        <w:br/>
        <w:t>vészeti tárgyak festésével és faragásával, hanem azok árusításával is foglalkozik. Azokat a</w:t>
        <w:br/>
        <w:t>tárgyakat termelik, melyeket az idegen a hely — pontosabban mint a helyi sajátos kultúra</w:t>
        <w:br/>
        <w:t>— jellegzetességeként megvásárolhat, magával vihet. Hogy származásuk, hovatartozásuk</w:t>
        <w:br/>
        <w:t>felől kétsége ne legyen, alkotói megteszik azt, ami a klasszikus paraszti kultúrában elképzel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etetlen volt: „emléktárgyakká” változtatják őket akkor is, ha funkcionálisak — nevüket,</w:t>
        <w:br/>
        <w:t>falujuk nevét, a készítés évét, kérésre az ezutáni tulajdonos nevét vagy jelmondatot is</w:t>
        <w:br/>
        <w:t>ráfestenek, rávésnek a tárgyra. Vannak olyan települések, melyeket a helyi népművészek</w:t>
        <w:br/>
        <w:t>tettek nagyobb körzetben ismertté, és ha a reklámot megfelelőképpen ki tudják használni,</w:t>
        <w:br/>
        <w:t>más „odavalók” is kamatoztatják ebből eredő „tőkéjüket”. A funkcionalitástól megfosz-</w:t>
        <w:br/>
        <w:t>tott tárgy mégis érték marad: a kis méretű kopjafa, bokály, a kazettaméretű „eredeti motí-</w:t>
        <w:br/>
        <w:t>vumos” festett láda már csakis identitás—konzerváló szimbolikus értékkel bír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idegennek tehát meg kell ismernie a folklorizmus termékeit és készítőit, akárcsak</w:t>
        <w:br/>
        <w:t>mindazt, ami „múzeumi”. Városon, egyes falvakban ennek intézményesített formája van:</w:t>
        <w:br/>
        <w:t>múzeum, múzeumnézés. A laikus idegennek a tárgyakból, azok elrendezéséből kell(ene)</w:t>
        <w:br/>
        <w:t>rekonstruálni az egykori tárgyegyütteseket, használati módokat — mindezekből pedig ép-</w:t>
        <w:br/>
        <w:t>pen azt, ami a településre jellemző, identitásmeghatározó volt. Eléggé nehéz vállalkozás ez,</w:t>
        <w:br/>
        <w:t>mert az idegen csak saját önkényes magyarázatára, vagy a „bennszülött” — („én vagyok</w:t>
        <w:br/>
        <w:t>idevalósi, én tudom”) — értelmezésére támaszkodhat. A helybeli ritkán vallja be, hogy</w:t>
        <w:br/>
        <w:t>amiről nem tud mesélni, azt nem szívesen mutatja meg: „A M-várhoz is kivinném, de nem</w:t>
        <w:br/>
        <w:t>szívesen, mert nem sokat tudok róla.” Ez a „rosszul játszott” szerep eltér az előbb említett</w:t>
        <w:br/>
        <w:t>„én idevalósi vagyok, tehát nekem tudnom kell” elvtől. Tehát érdekességeknek azokat a</w:t>
        <w:br/>
        <w:t>helyeket hajlamos kiválasztani a helybeli (különösen, ha van miből válogatni), amelynek</w:t>
        <w:br/>
        <w:t>kapcsán úgy tudja befolyásolni az idegennek a településről alkotott képét, hogy az az övé-</w:t>
        <w:br/>
        <w:t>hez minél jobban hasonlítso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településnek lehetnek olyan szülöttei, akiknek az utókor szobrot emelt, emlékházat</w:t>
        <w:br/>
        <w:t>nyitott. Természetesen az ilyen hála nem teljesen önzetlen. Az identitás—meghatározás-</w:t>
        <w:br/>
        <w:t>hoz szükséges a nagy megvalósításhoz, különleges teljesítményhez, annak létrehozójához</w:t>
        <w:br/>
        <w:t>való kapcsolódás. Meg kell teremteni az értékek átsugárzásának illúzióját: ha a település</w:t>
        <w:br/>
        <w:t>egy nagy embert adott a világnak, ha lehetővé tette ennek a gyermekkori élménygyűjtést, az</w:t>
        <w:br/>
        <w:t>ifjúkori eszmélést, akkor a településnek mint fizikai környezetnek és mint közösségnek</w:t>
        <w:br/>
        <w:t>része van az értékek megszületésében; mondhatni, hogy azok az ő értékei is. Mi részesei</w:t>
        <w:br/>
        <w:t>lehetünk ezeknek az értékeknek, csupán azzal, hogy ilyen értékteremtő helyen van az ott-</w:t>
        <w:br/>
        <w:t>honunk, függetlenül persze mindattól, hogy a sokat emlegetett értékek 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például egy festő</w:t>
        <w:br/>
        <w:t>képei, művészi látásmódja, művészetfelfogása — mennyire épülnek be mindennapjainkba:</w:t>
        <w:br/>
        <w:t>„Elvinném az N. I. emlékházhoz, mert úgy érzem, büszkék lehetünk, hogy ilyen nagy nevű</w:t>
        <w:br/>
        <w:t>festőművész szülőhelye a város.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armadik arcvonás; a település idegen számára teremtett képéhez feltétlenül hozzá-</w:t>
        <w:br/>
        <w:t>tartozó eredmények, megvalósítások. A meglátogatható szénbánya, a kőbánya; az ipari,</w:t>
        <w:br/>
        <w:t>közigazgatási, szolgáltatási jellegű építmények. Lényeges vonásuk: „újak, nagyobbak, job-</w:t>
        <w:br/>
        <w:t>bak mint az eddigiek”. Ilyen lehet „az az üzem, ami a mi falunkat várossá nevezte ki”,</w:t>
        <w:br/>
        <w:t>lehetnek „a modern városrészek, amelyek felé megyünk; városunk egyik szépségét ez adja,</w:t>
        <w:br/>
        <w:t>a hirtelen impozáns építkezés”; „elmegyünk a városba sétálni, megmutatom, hogy mit épí-</w:t>
        <w:br/>
        <w:t>tettek vagy mit csináltak újat”. A településről forgalmazott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302" w:name="bookmark129"/>
      <w:bookmarkStart w:id="303" w:name="bookmark129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04" w:name="bookmark129"/>
      <w:r>
        <w:rPr>
          <w:rStyle w:val="Heading43"/>
          <w:b w:val="false"/>
          <w:bCs w:val="false"/>
          <w:color w:val="000000"/>
          <w:lang w:eastAsia="hu-HU"/>
        </w:rPr>
        <w:t>színes képeslapokat</w:t>
      </w:r>
      <w:bookmarkEnd w:id="304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ezek az épületek uralják. Ezeknek a legnagyobb a publicitása, kiadványokban, sajtóban</w:t>
        <w:br/>
        <w:t>ezekről írtak a legtöbbet; hírük innen is származik. A helybeli szerint erről az idegennek is</w:t>
        <w:br/>
        <w:t>tudnia kell, és éppen ezért „elvezetném oda..., amit már sokan mások is meglátogattak, és</w:t>
        <w:br/>
        <w:t>sok cikket írtak róla”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település vendégfogadó arcához az említetteken kívül több más vonás is tartozik. Példá-</w:t>
        <w:br/>
        <w:t>ul: az üzletek, melyek bizonyos esetben az idegen utazásának fő céljai lehetnek. Vagy a</w:t>
        <w:br/>
        <w:t>szórakozóhelyek. E kettő együtt is jelentkezhet, mint a vendégfogadás csúcspillanata: „Ha</w:t>
        <w:br/>
        <w:t>vendégem van, és nem ismeri a várost, akkor elmegyünk, hogy bemutassam. Beviszem az</w:t>
        <w:br/>
        <w:t>üzletbe, megnéz mindent, én nem, mert én már ismerem. Felmegyünk a cukiba és ott is</w:t>
        <w:br/>
        <w:t>megnézünk mindent. Ha jó film van, és persze, ha akar az illető, akkor elmegyünk moziba.”</w:t>
        <w:br/>
        <w:t>„Elmegyünk kirándulni az erdőre, borvízforrásokhoz vagy kabanához, ahova ők akarnak</w:t>
        <w:br/>
        <w:t>menni, és ott egy jót mulatunk!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ás beszámolókban is megjelenik az ismerkedést méltó módon befejező megvendége-</w:t>
        <w:br/>
        <w:t>lés: „visszatérve, elregélném városom bő vendéglátóipari egységeinek sokaságát, majd be-</w:t>
        <w:br/>
        <w:t>ülnénk a F. ʼcsűrbeʼ - egy sör mellett megkérdezném, mi is a véleménye...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ég egyetlen arcélről szeretnék szólni: a település természeti szépségeiről, kiránduló-</w:t>
        <w:br/>
        <w:t>helyeiről. Igaz, ezek egyben szórakozóhelyek is. De itt lehet egységes képet nyerni (ha kilá-</w:t>
        <w:br/>
        <w:t>tóhely is van ott) a településről. A fekvés, a kilátás, az épületek összhangja kapnak itt</w:t>
        <w:br/>
        <w:t>értéket: „megmutatnám a város fekvését, vagyis egy külső pontból a város elterülését, és</w:t>
        <w:br/>
        <w:t>innen megmutatnám a városban levő fontosabb helyeket”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Végezetül arra szerenék rámutatni, hogy a kiépített kép, a magyarázatok, az értelme-</w:t>
        <w:br/>
        <w:t>zések esetében nem az igazságérték a legfontosabb - bár létezik tárgyilagosságra, objektivi-</w:t>
        <w:br/>
        <w:t>tásra törekvés is. Érthető ez, hiszen az egész viselkedésnek, értelmezésnek azt kell sugallnia,</w:t>
        <w:br/>
        <w:t>még ha ez ténylegesen nem is fogalmazódik meg: én szeretem a településemet, van okom rá,</w:t>
        <w:br/>
        <w:t>hogy szeressem, hiszen értékeket mutathat fel, melyekhez én valamilyen módon viszonyu-</w:t>
        <w:br/>
        <w:t>lok 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és az én értékeimet, önazonosságomat is meghatározzák. A kritikus racionalitás nem</w:t>
        <w:br/>
        <w:t>segíti a koherens szemlélet megvalósulásá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Írásomat egy olyan képfelvázolással zárom, mely úgy gondolom, teljes „szépségében”</w:t>
        <w:br/>
        <w:t>megmutatja egy kisvárosnak az idegen felé fordított arcát. „Először is azzal kezdeném,</w:t>
        <w:br/>
        <w:t>hogy elmesélném a város nevezetességeit. Megmutatnám a Vasgyárat, amely egyedüli az</w:t>
        <w:br/>
        <w:t xml:space="preserve">országban, amely faszenet használ fel a vaskő </w:t>
      </w:r>
      <w:r>
        <w:rPr>
          <w:color w:val="000000"/>
          <w:lang w:val="myv-RU" w:eastAsia="myv-RU"/>
        </w:rPr>
        <w:t xml:space="preserve">megolvasztására(!). </w:t>
      </w:r>
      <w:r>
        <w:rPr>
          <w:color w:val="000000"/>
          <w:lang w:eastAsia="hu-HU"/>
        </w:rPr>
        <w:t>Azután megmutatnám a</w:t>
        <w:br/>
        <w:t>vashámort, ahol évtizedekkel ezelőtt keserves munkával keresték meg az emberek a kenye-</w:t>
        <w:br/>
        <w:t>ret. Azután elvinném és megmutatnám azt a helyet, ahol a nárciszfesztiválokat rendezik, és</w:t>
        <w:br/>
        <w:t>elmagyaráznám ennek a gyönyörűségeit és szépségeit. Utána pedig bemutatnám kicsi váro-</w:t>
        <w:br/>
        <w:t>sunkat, az üzleteket, utcákat, fontosabb épületeket...”</w:t>
      </w:r>
    </w:p>
    <w:p>
      <w:pPr>
        <w:pStyle w:val="Bodytext511"/>
        <w:shd w:fill="auto" w:val="clear"/>
        <w:spacing w:lineRule="auto" w:line="240"/>
        <w:jc w:val="both"/>
        <w:rPr>
          <w:rStyle w:val="Bodytext52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2"/>
          <w:i w:val="false"/>
          <w:iCs w:val="false"/>
          <w:color w:val="000000"/>
          <w:lang w:eastAsia="hu-HU"/>
        </w:rPr>
        <w:t>Gagyi József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305" w:name="bookmark130"/>
      <w:bookmarkStart w:id="306" w:name="bookmark130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07" w:name="bookmark130"/>
      <w:r>
        <w:rPr>
          <w:rStyle w:val="Heading2"/>
          <w:b w:val="false"/>
          <w:bCs w:val="false"/>
          <w:color w:val="000000"/>
          <w:lang w:eastAsia="hu-HU"/>
        </w:rPr>
        <w:t>SZIMBOLIKUS TELEPÜLÉSSZERKEZET</w:t>
      </w:r>
      <w:bookmarkEnd w:id="307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Csaknem minden településnek vagy kisebb tájegységnek van egy—két helyi születésű</w:t>
        <w:br/>
        <w:t>szakértője, akik szűkebb környezetük anyagi és szellemi kultúrájának különféle megnyil-</w:t>
        <w:br/>
        <w:t>vánulási formáit felgyűjtik, s anyagukból alkalomadtán közölnek is. E tevékenységüket az</w:t>
        <w:br/>
        <w:t>illető terület elismert szaktekintélyeinek útmutatásai szerint végzik. Ha például saját tele-</w:t>
        <w:br/>
        <w:t>pülésüket vizsgálják, tárgyukat a szaktudomány szempontjainak megfelelően a „milyen a</w:t>
        <w:br/>
        <w:t>település?” oldalról közelítik meg és írják le; sohasem azt kérdezik: „mi a település?” az ott</w:t>
        <w:br/>
        <w:t>lakó emberek szemszögéből. Van egy implicit településfogalom; a település az, amit én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az</w:t>
        <w:br/>
        <w:t>ideális megfigyelő — településnek tartok, látok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emberek a települést másképp és másképp élik meg, az egyes utcasarkoknak, tereknek,</w:t>
        <w:br/>
        <w:t>házaknak, ösvényeknek jelentésük van, nagyon gyakran más és más személy más és más</w:t>
        <w:br/>
        <w:t>jelentést rendel ugyanahhoz az elemhez. Ezért belülről kellene látni a települést ahhoz,</w:t>
        <w:br/>
        <w:t>hogy a milyen kérdésre igazán válaszolhassun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rre a szempontváltásra a helybeli szakértők képesek is lennének, mert szóra tudják</w:t>
        <w:br/>
        <w:t>bírni az embereket, nem kellene utánozniuk az adatközlésre szorítkozó településföldrajzot.</w:t>
        <w:br/>
        <w:t>Nem állítjuk, hogy a településföldrajz fölösleges; hiszen elmond egy faluról egy egész sor</w:t>
        <w:br/>
        <w:t>dolgot: például a környezet geomorfológiája, településszerkezet, telekbeosztás, népesség-</w:t>
        <w:br/>
        <w:t>mozgás, az életmód és az életforma alakulásának tükröződése a falu arculatában stb. A</w:t>
        <w:br/>
        <w:t>gazdasági—társadalmi élet érzékelhető, kvantifikálható megnyilvánulásait írja le, és jövő-</w:t>
        <w:br/>
        <w:t>be mutató következtetéseket próbál megfogalmazni. Habár nem lép tovább, és nem tekinti</w:t>
        <w:br/>
        <w:t>feladatának az ember—település viszony kutatását, kiindulópontokkal szolgál egy antro-</w:t>
        <w:br/>
        <w:t>pológiai szemléletű megközelítésmódhoz, s ennek eredményeiből nyeresége is van. Ez</w:t>
        <w:br/>
        <w:t>utóbbi két kijelentés világosabbá válik, ha egy konkrét példán nézzük meg az ember—tele-</w:t>
        <w:br/>
        <w:t>pülés viszonyt. Első fokon azt vizsgáljuk, hogyan, mire használja saját települését egy kö-</w:t>
        <w:br/>
        <w:t>zösség. Ezúttal itt a település funkcióit nem a létfenntartó—biológiai szükségletek, hanem</w:t>
        <w:br/>
        <w:t>a közösség belső életének „szellemi szférája” működésének, szerveződésének szempontjá-</w:t>
        <w:br/>
        <w:t>ból elemezzü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vizsgálat helye Lövéte, Hargita megyei nagyközség. Választásunk nem esetleges: itt</w:t>
        <w:br/>
        <w:t>a természeti—társadalmi elemösszesség az átlagosnál koncentráltabb, ezért feltételeztük,</w:t>
        <w:br/>
        <w:t>hogy a kutatott jelenségnek is szembetűnőbb, megragadhatóbb sajátosságai vannak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308" w:name="bookmark131"/>
      <w:bookmarkStart w:id="309" w:name="bookmark131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10" w:name="bookmark131"/>
      <w:r>
        <w:rPr>
          <w:rStyle w:val="Heading43"/>
          <w:b w:val="false"/>
          <w:bCs w:val="false"/>
          <w:color w:val="000000"/>
          <w:lang w:eastAsia="hu-HU"/>
        </w:rPr>
        <w:t>A település - ember viszony</w:t>
      </w:r>
      <w:bookmarkEnd w:id="310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egyetlen vonatkozását választottuk vizsgálatunk alapjául, éspedig a település szerkezeti</w:t>
        <w:br/>
        <w:t>tagolódásának módját és e szerkezeti egységek szerepé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is—Homoród völgyében települt falut a szaktudomány halmazfalunak nevezi. A</w:t>
        <w:br/>
        <w:t>településszerkezet alakulásában a két legfontosabb tényező figyelemreméltó sajátosságo-</w:t>
        <w:br/>
        <w:t>kat mutat: a szűk völgy, meredek domboldalak és a szapora népesség meghatározza a tele-</w:t>
        <w:br/>
        <w:t>pülésképet: sűrű utcahálózat, keskeny, kanyargós utcák, beépített telkek, szorosan</w:t>
        <w:br/>
        <w:t>egymáshoz tapadó csűrök, magas házak. Kivétel a földcsuszamlástól északra fekvő falu-</w:t>
        <w:br/>
        <w:t>rész, amely szerkezetileg útifalu; itt a házakat gyérebben építették, nagyobbak a telkek, a</w:t>
        <w:br/>
        <w:t>gyümölcsösök és zöldségeskertek sem ritkák. A településszerkezet kétarcúságának okát a</w:t>
        <w:br/>
        <w:t>későbbiekben próbáljuk megvilágíta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Első lépésként nézzük meg, hogyan tagolja a lakosság a falu belső terét. Utcákkal,</w:t>
        <w:br/>
        <w:t>hidakkal mint kiemelt térelemekkel három „szegre”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Alszeg, Középszeg, Felszeg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oszt-</w:t>
        <w:br/>
        <w:t>ják a falut. A felosztás a Kis-Homoród folyási irányához viszonyítva történik, de a külső</w:t>
        <w:br/>
        <w:t>szemlélő a határvonalakat semmiféle jelből nem olvashatja ki. Csak a közösség megegyezés</w:t>
        <w:br/>
        <w:t>szerinti, belső használatra létrehozott jeleinek ismeretében határolható külön a három</w:t>
        <w:br/>
        <w:t>szeg. Annyira éles volt az elhatárolás, hogy például az egyik ilyen kiemelt utca két oldalán</w:t>
        <w:br/>
        <w:t>lakók két különböző szeghez tartoztak, ami azt jelentette, hogy egy mintára szervezett, de</w:t>
        <w:br/>
        <w:t>külön intézményeket használta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rre a hármas tagolódásra rátevődik egy negyedik, amely végigfut mindhárom szegen</w:t>
        <w:br/>
        <w:t>és egy képzeletbeli zárt körvonalat alkotva kétfelé választja a falu terét. Nevezzük jobb</w:t>
        <w:br/>
        <w:t>híján a jelképes körvonalon belüli teret „felértékelt”, a kívülmaradót „leértékelt” térnek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választóvonalat „cövekek” jelölték:</w:t>
      </w:r>
      <w:r>
        <w:rPr>
          <w:color w:val="000000"/>
          <w:lang w:val="en-US" w:eastAsia="hu-HU"/>
        </w:rPr>
        <w:t xml:space="preserve"> „</w:t>
      </w:r>
      <w:r>
        <w:rPr>
          <w:color w:val="000000"/>
          <w:lang w:eastAsia="hu-HU"/>
        </w:rPr>
        <w:t>A cüvek az megvót! Mi nem emlékszünk rea, hogy</w:t>
        <w:br/>
        <w:t>milyen vót, de azt pontosan tudjuk, hogy hol vót a négy cüvek: egy vót Kardé felé a Tókos</w:t>
        <w:br/>
        <w:t>István házánál (Ny), egy vót a templom kerítése mellett kívül (K), attól kifelé esött Sópás-</w:t>
        <w:br/>
        <w:t>tya s Csató, harmadik Felszegbe, a Mihály hídnál (É), a negyedik Alszegbe, a csendőrség-</w:t>
        <w:br/>
        <w:t xml:space="preserve">nél </w:t>
      </w:r>
      <w:r>
        <w:rPr>
          <w:color w:val="000000"/>
          <w:lang w:val="myv-RU" w:eastAsia="myv-RU"/>
        </w:rPr>
        <w:t xml:space="preserve">(D).” </w:t>
      </w:r>
      <w:r>
        <w:rPr>
          <w:color w:val="000000"/>
          <w:lang w:eastAsia="hu-HU"/>
        </w:rPr>
        <w:t>(S. I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érdés, hogy a megnevezett helyeken tárgyi mivoltukban csakugyan léteztek-e az</w:t>
        <w:br/>
        <w:t>adatközlők átfogta időszak előtt cövekek, vagy csupán a közösség szimbólumteremtő tevé-</w:t>
        <w:br/>
        <w:t>kenységének eredményei. Ennek megállapításánál fontosabb szerintünk a cövekek jelen-</w:t>
        <w:br/>
        <w:t>tése: a három szegre tagolástól függetlenül, ezekre rátevődve, két ellentétes előjelű térre</w:t>
        <w:br/>
        <w:t>osztották a falut, vagyis felosztás volt a felosztásban, megkülönböztetés a szegeken belül,</w:t>
        <w:br/>
        <w:t>amely az egyén helyét jelezte a szűkebb társadalomb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vizsgált időszakban a térbeli hovatartozás, mint a közösségre jellemző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311" w:name="bookmark132"/>
      <w:bookmarkStart w:id="312" w:name="bookmark132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13" w:name="bookmark132"/>
      <w:r>
        <w:rPr>
          <w:rStyle w:val="Heading43"/>
          <w:b w:val="false"/>
          <w:bCs w:val="false"/>
          <w:color w:val="000000"/>
          <w:lang w:eastAsia="hu-HU"/>
        </w:rPr>
        <w:t>tevékenységek rendezőelve</w:t>
      </w:r>
      <w:bookmarkEnd w:id="313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határozható meg. De milyen szerepük volt a szegeknek, amelyek a közösségi megnyilvánu-</w:t>
        <w:br/>
        <w:t>lások szintjén fontos szabályozóelemként működtek; meghatározzák, hogy kik és hol lép-</w:t>
        <w:br/>
        <w:t>nek kommunikációba. A cövekelés szerinti térfelosztás az egyéni viselkedésmintákat,</w:t>
        <w:br/>
        <w:t>választható magatartásformákat szabályozz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árom szegben külön—külön volt tánc, mielőtt a népház felépült, a fonó „es úgy vót</w:t>
        <w:br/>
        <w:t>alszegi, középszegi, felszegi, minden szegben külön a serdülőleányoknak, nagyleányoknak,</w:t>
        <w:br/>
        <w:t>menyecskéknek, idősebb asszonyoknak, s a házasságok es többségben a szegek szerint ala-</w:t>
        <w:br/>
        <w:t>kultak, vót kivétel elég, de a többség, azt lehet mondani, így vót”. (L. J.) A kultúrteremben a</w:t>
        <w:br/>
        <w:t>bálokon a mai napig megfigyelhető a szegek szerinti csoportosulás: az alszegiek az oldalajtó</w:t>
        <w:br/>
        <w:t>körül ülnek, a középszegiek a karzat alatt, a felszegiek hátrább, a tűz felől. Lehet, hogy ebbe</w:t>
        <w:br/>
        <w:t>belejátszik az, hogy „az én koromban, s azután es, az iskolában az egy évjáratúak három</w:t>
        <w:br/>
        <w:t>párhuzamos osztályba jártunk, az A—ban az alszegiek, a B—ben a középszegiek, a C—ben</w:t>
        <w:br/>
        <w:t>felszeglek”. (S. J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Temető es külön van Alszegnek s Felszegnek, az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Ágostonhidon alóliak az alszegibe, az</w:t>
        <w:br/>
        <w:t>azon fejjelvalók a felszegibe temetkeznek.” (S. J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gazdasági élet egyes intézményeit (a juhosgazdák cimboraságait, a csordákat, lege-</w:t>
        <w:br/>
        <w:t>lőket) is szegek szerint szervezté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t jelentett mindhárom szegben a felértékelt (az adatközlők szóhasználatában „cüve-</w:t>
        <w:br/>
        <w:t>ken belől”) és a leértékelt („cüveken küjjel”) térben lakni? Az első az „út melletti”, „víz</w:t>
        <w:br/>
        <w:t>melletti” hely, a „falu dereka”, itt a módosabb réteg lakott, a másodikban „hegybeliek”, a</w:t>
        <w:br/>
        <w:t>gyengébb gazdák, kevés birtokkal rendelkezők, pásztorok. A társadalmi hierarchizáltságot</w:t>
        <w:br/>
        <w:t>tükrözte tehát a térfelosztás: „Aki cüvekön küjjel lakott, azt alábbvalónak tartották. Ha</w:t>
        <w:br/>
        <w:t>bementünk az út melletti leányhoz vizitába, ott foghegyről fogadtak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no, pásztorfogadni-</w:t>
        <w:br/>
        <w:t>jöttél-e, fiam?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mind jár ilyenököt kérdöztek. Aki a lokba lakott, azt elébbvalónak tartot-</w:t>
        <w:br/>
        <w:t>ták. Ha út melletti legény ment cüvekön küjjeli leányhoz, s a szülők vagy nagyszülők</w:t>
        <w:br/>
        <w:t>megtudták, az nagy baj vót, nagy dolgot csináltak belőle”. De nemcsak a hierarchizáltságot</w:t>
        <w:br/>
        <w:t>tükrözte a térfelosztás. Például a ruházat anyagát, díszítő elemeinek méreteit, formáját</w:t>
        <w:br/>
        <w:t>(főleg a női viseletnél) a térben elfoglalt hely szerint nevezik meg: a „hegybeliek”, a sópásti-</w:t>
        <w:br/>
        <w:t>ak, csatóiak egyféle díszítőelemeket, a „falu derekában” másfélét használtak. E jelzésmód</w:t>
        <w:br/>
        <w:t>mögött természetesen a társadalmi tér szintgörbéi húzódnak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Hogy a közösség életében a tér ilyen intenzív jel—szerepet kap, annak okai a helyi adott-</w:t>
        <w:br/>
        <w:t>ságokban rejlenek. A külön szegek szerint szerveződő kommunikációs alkalmak az idők</w:t>
        <w:br/>
        <w:t>folyamán olyan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314" w:name="bookmark133"/>
      <w:bookmarkStart w:id="315" w:name="bookmark133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16" w:name="bookmark133"/>
      <w:r>
        <w:rPr>
          <w:rStyle w:val="Heading43"/>
          <w:b w:val="false"/>
          <w:bCs w:val="false"/>
          <w:color w:val="000000"/>
          <w:lang w:eastAsia="hu-HU"/>
        </w:rPr>
        <w:t>kommunikációs környezetet</w:t>
      </w:r>
      <w:bookmarkEnd w:id="316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termeltek ki, amelyek a nagyobb közösségen (falun) belül külön közösségek számára jelen-</w:t>
        <w:br/>
        <w:t>tettek életteret. A kívülről szövevényesnek látszó kapcsolathálózatban az együttes élmé-</w:t>
        <w:br/>
        <w:t>nyek hatására nézetek, attitűdök, értékek egységesülnek, viselkedésmintákká</w:t>
        <w:br/>
        <w:t>szerveződnek. Ha ezeket a csoporttagok megsértik, a csoport szankcióval reagál, ha pedig</w:t>
        <w:br/>
        <w:t>külső támadó teszi, akkor védekezik ellen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gységesülés folyományaként a különböző csoportokban különféle csoporttulaj-</w:t>
        <w:br/>
        <w:t>donságok termelődhetnek, és ezek a mindennapi nyelvhasználatban, a másoktól való elkü-</w:t>
        <w:br/>
        <w:t>lönböződés verbális és más természetű gesztusaiban is megfogalmazódtak: „Nagyapám azt</w:t>
        <w:br/>
        <w:t>mondta, hogy a felszegi s az alszegi nép között annyi különbség van, mint két ország népe</w:t>
        <w:br/>
        <w:t>között”. (P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R.). „Felszegbe módosabbak, de szűkmarkúbbak, nem olyan segítőkészök, mint</w:t>
        <w:br/>
        <w:t>Alszegbe. Itt van Alszegbe ez a Kövespatak, ez sokszor veszélyözteti a népet, itt a nép</w:t>
        <w:br/>
        <w:t>esszetartóbb. Ha valami baj van, azonnal mennek segíteni, de odafel nem ennyire. Én tu-</w:t>
        <w:br/>
        <w:t>dom, mert onnat jöttem le!” (P.I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csoportok elkülönülésének első pillantásra nincs más kritériuma, mint a térbeli ho-</w:t>
        <w:br/>
        <w:t>vatartozás, ez a tény eleve elrendeli az egyén kapcsolat—környezetét, kifejezi, kézzelfog-</w:t>
        <w:br/>
        <w:t>hatóvá teszi a valahová—tartozást, ugyanakkor elhatárol más csoportoktól. Futólag</w:t>
        <w:br/>
        <w:t>említettük, hogy milyen tárgyi jelekkel teszi „láthatóvá” a csoport saját tagjainak hovatar-</w:t>
        <w:br/>
        <w:t>tozását. Ezek a jelek a csoportközi kapcsolatokban működtek, felismerhetővé tették a cso-</w:t>
        <w:br/>
        <w:t>porthoz tartozást, illetve nem tartozást olyan szituációban is, amikor az egyén kilépett</w:t>
        <w:br/>
        <w:t>csoportja terébő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érbeli helyzet tehát a szemiózis során mint főcsoportképző tényező működik. A</w:t>
        <w:br/>
        <w:t>kialakuló csoporttudat („mi alszegiek, összetartóbbak vagyunk”) csak kifelé, a más csopor-</w:t>
        <w:br/>
        <w:t>tok irányába egységes. Befelé differenciált, a társadalmi hierarchizáltságot jelző „leérté-</w:t>
        <w:br/>
        <w:t>kelt” vagy „felértékelt” térbeli helyzet már az egyén szintjén kap jelentőséget vagy okoz</w:t>
        <w:br/>
        <w:t>bonyodalmakat kapcsolathálózata szervezésében, milyenségébe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entiekben az adatközlők átfogta időszak egészéről beszéltünk. A mai helyzetről</w:t>
        <w:br/>
        <w:t>szükséges elmondanunk, hogy egy egységesülési folyamat megy végbe, amelyben a csoport-</w:t>
        <w:br/>
        <w:t>hovatartozás jelei tartalmukat veszítik vagy átminősülne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Érdekes kérdés a településszerkezet kétarcúságának oka. Az északi rész, ez az úti falu,</w:t>
        <w:br/>
        <w:t xml:space="preserve">kényszerű kitelepülésből (az </w:t>
      </w:r>
      <w:r>
        <w:rPr>
          <w:color w:val="000000"/>
          <w:lang w:val="myv-RU" w:eastAsia="myv-RU"/>
        </w:rPr>
        <w:t>1913</w:t>
      </w:r>
      <w:r>
        <w:rPr>
          <w:color w:val="000000"/>
          <w:lang w:eastAsia="hu-HU"/>
        </w:rPr>
        <w:t>—as földcsuszamlás után) keletkezett, addig szerkezeti-</w:t>
        <w:br/>
        <w:t>leg szervesen hozzátartozott a faluhoz, a Felszeg „cöveken kívüli” része volt. Kérdés, hogy</w:t>
        <w:br/>
        <w:t>szerkezetileg miért nem lett halmazfalu az északra települt rész is, hisz ökológiai viszonyok</w:t>
        <w:br/>
        <w:t>ezt nem akadályozták. Megítélésünk szerint a magyarázat az emberek tudatvilágában kere-</w:t>
        <w:br/>
        <w:t>sendő. Felfogásukban ez a falurész hátrányos, „leértékelt” térnek minősül, a kiköltözéssel</w:t>
        <w:br/>
        <w:t>a „cöveken kívüliség” is költözött. Tükröződik ez a tény a szóhasználatban is („mi a faluból</w:t>
        <w:br/>
        <w:t>jöttünk fel”). E minősítés azonban csak részben indokolható a gyakorlati élet tényeivel</w:t>
        <w:br/>
        <w:t>(például a közintézményektől való távolság), s a hátrányok mellé legalább annyi előnyt is</w:t>
        <w:br/>
        <w:t>felsorakoztathat a külső szemlélő. De ő nem érzi a halmazfalu eleven húzó-vonó erejét, ami</w:t>
        <w:br/>
        <w:t>úgy fogva tartja az egyént, hogy csak a kényszer szakítja ki belőle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önálló életre kelt kommunikációs háló, az évtizedeken keresztül mindennap forgalma-</w:t>
        <w:br/>
        <w:t>zódó közösségi jellegű tudás így lesz településszerkezetet alakító tényező.</w:t>
      </w:r>
    </w:p>
    <w:p>
      <w:pPr>
        <w:pStyle w:val="Bodytext511"/>
        <w:shd w:fill="auto" w:val="clear"/>
        <w:spacing w:lineRule="auto" w:line="240"/>
        <w:ind w:left="1134" w:right="1559" w:hanging="0"/>
        <w:jc w:val="both"/>
        <w:rPr/>
      </w:pPr>
      <w:r>
        <w:rPr>
          <w:rStyle w:val="Bodytext52"/>
          <w:i w:val="false"/>
          <w:iCs w:val="false"/>
          <w:color w:val="000000"/>
          <w:lang w:eastAsia="hu-HU"/>
        </w:rPr>
        <w:t xml:space="preserve">Adatközlők: Ladó Ignác, sz. </w:t>
      </w:r>
      <w:r>
        <w:rPr>
          <w:rStyle w:val="Bodytext52"/>
          <w:i w:val="false"/>
          <w:iCs w:val="false"/>
          <w:color w:val="000000"/>
          <w:lang w:val="myv-RU" w:eastAsia="myv-RU"/>
        </w:rPr>
        <w:t xml:space="preserve">1907; </w:t>
      </w:r>
      <w:r>
        <w:rPr>
          <w:rStyle w:val="Bodytext52"/>
          <w:i w:val="false"/>
          <w:iCs w:val="false"/>
          <w:color w:val="000000"/>
          <w:lang w:eastAsia="hu-HU"/>
        </w:rPr>
        <w:t xml:space="preserve">Péter Imre, sz. </w:t>
      </w:r>
      <w:r>
        <w:rPr>
          <w:rStyle w:val="Bodytext52"/>
          <w:i w:val="false"/>
          <w:iCs w:val="false"/>
          <w:color w:val="000000"/>
          <w:lang w:val="myv-RU" w:eastAsia="myv-RU"/>
        </w:rPr>
        <w:t>1928;</w:t>
      </w:r>
      <w:r>
        <w:rPr>
          <w:rStyle w:val="Bodytext52"/>
          <w:i w:val="false"/>
          <w:iCs w:val="false"/>
          <w:color w:val="000000"/>
          <w:lang w:val="ro-RO" w:eastAsia="myv-RU"/>
        </w:rPr>
        <w:br/>
      </w:r>
      <w:r>
        <w:rPr>
          <w:rStyle w:val="Bodytext52"/>
          <w:i w:val="false"/>
          <w:iCs w:val="false"/>
          <w:color w:val="000000"/>
          <w:lang w:eastAsia="hu-HU"/>
        </w:rPr>
        <w:t xml:space="preserve">Péter Rozália, sz. </w:t>
      </w:r>
      <w:r>
        <w:rPr>
          <w:rStyle w:val="Bodytext52"/>
          <w:i w:val="false"/>
          <w:iCs w:val="false"/>
          <w:color w:val="000000"/>
          <w:lang w:val="myv-RU" w:eastAsia="myv-RU"/>
        </w:rPr>
        <w:t xml:space="preserve">1932; </w:t>
      </w:r>
      <w:r>
        <w:rPr>
          <w:rStyle w:val="Bodytext52"/>
          <w:i w:val="false"/>
          <w:iCs w:val="false"/>
          <w:color w:val="000000"/>
          <w:lang w:eastAsia="hu-HU"/>
        </w:rPr>
        <w:t xml:space="preserve">Silye Ilona, sz. </w:t>
      </w:r>
      <w:r>
        <w:rPr>
          <w:rStyle w:val="Bodytext52"/>
          <w:i w:val="false"/>
          <w:iCs w:val="false"/>
          <w:color w:val="000000"/>
          <w:lang w:val="myv-RU" w:eastAsia="myv-RU"/>
        </w:rPr>
        <w:t xml:space="preserve">1930; </w:t>
      </w:r>
      <w:r>
        <w:rPr>
          <w:rStyle w:val="Bodytext52"/>
          <w:i w:val="false"/>
          <w:iCs w:val="false"/>
          <w:color w:val="000000"/>
          <w:lang w:eastAsia="hu-HU"/>
        </w:rPr>
        <w:t>Silye József,</w:t>
        <w:br/>
        <w:t xml:space="preserve">sz. </w:t>
      </w:r>
      <w:r>
        <w:rPr>
          <w:rStyle w:val="Bodytext52"/>
          <w:i w:val="false"/>
          <w:iCs w:val="false"/>
          <w:color w:val="000000"/>
          <w:lang w:val="myv-RU" w:eastAsia="myv-RU"/>
        </w:rPr>
        <w:t>1955</w:t>
      </w:r>
    </w:p>
    <w:p>
      <w:pPr>
        <w:pStyle w:val="Bodytext511"/>
        <w:shd w:fill="auto" w:val="clear"/>
        <w:spacing w:lineRule="auto" w:line="240"/>
        <w:jc w:val="both"/>
        <w:rPr>
          <w:rStyle w:val="Bodytext52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2"/>
          <w:i w:val="false"/>
          <w:iCs w:val="false"/>
          <w:color w:val="000000"/>
          <w:lang w:eastAsia="hu-HU"/>
        </w:rPr>
        <w:t>Oláh Sándor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317" w:name="bookmark134"/>
      <w:bookmarkStart w:id="318" w:name="bookmark134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19" w:name="bookmark134"/>
      <w:r>
        <w:rPr>
          <w:rStyle w:val="Heading2"/>
          <w:b w:val="false"/>
          <w:bCs w:val="false"/>
          <w:color w:val="000000"/>
          <w:lang w:eastAsia="hu-HU"/>
        </w:rPr>
        <w:t>AZ OTTHONOSSÁG FELTÉTELEI</w:t>
      </w:r>
      <w:bookmarkEnd w:id="319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Hol kezdődik és hol végződik az ember? Hol húzandó meg a határvonal ember és környe-</w:t>
        <w:br/>
        <w:t>zete között? Egyértelműen elhatárolódik—e ez a két tényező egymástól? Ilyen és hasonló</w:t>
        <w:br/>
        <w:t>kérdéseket vethetünk fel, amikor szemügyre vesszük a környezetében magát otthonosan</w:t>
        <w:br/>
        <w:t>érző embert, hiszen az örökségként kapott tárgyi környezet belakásának a folyamata „el-</w:t>
        <w:br/>
        <w:t>mossa” az említett határvonalat: az ember fizikai testreszabottsága kitágul egy szélesebb</w:t>
        <w:br/>
        <w:t>területiségre, ami éppúgy részévé válik, mint keze, orra, szeme stb. Természetesen ez egy</w:t>
        <w:br/>
        <w:t>pszichikai—társadalmi területiség, amely csak jelentésében kerül az ember birtokába,</w:t>
        <w:br/>
        <w:t>egyébként saját anyagi bázisa és története van. Mégis az ember részének tekinthető, pon-</w:t>
        <w:br/>
        <w:t>tosabban az emberi élet egyik nélkülözhetetlen elemének. Ember nélkül ez a környezet</w:t>
        <w:br/>
        <w:t>holt táj. Megtanult és megszokott környezete nélkül pedig az ember tájékozódásában elbi-</w:t>
        <w:br/>
        <w:t>zonytalanodó lény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város és lakója egymást kölcsönösen feltételezik és alakítják — egyrészt az ember</w:t>
        <w:br/>
        <w:t>„beéli” a külvilágot, sajátos szempontjai szerint átrendezi azt, egyes mozzanatainak fon-</w:t>
        <w:br/>
        <w:t>tosságot tulajdonít másokkal szemben, másrészt pedig a környezeti elemek beépülnek az</w:t>
        <w:br/>
        <w:t>emberbe, nyomot hagynak szemléletmódján, alakítják felfogását. A város a hétköznapok</w:t>
        <w:br/>
        <w:t>során épül fel olyanná, amilyenként a benne lakók használják, ezért sohasem végleges. A</w:t>
        <w:br/>
        <w:t>város létesítése tehát nem zárul le azzal, hogy az építők kivitelezik az építési terveket, sőt,</w:t>
        <w:br/>
        <w:t>igazi, emberért való élete csak ezután kezdődik el, hiszen csak ezután lesz a benne való élés</w:t>
        <w:br/>
        <w:t>színtere. Ezért a város használata egyben annak „második” megteremtése is. Amikor az</w:t>
        <w:br/>
        <w:t>emberek működtetni kezdik a várost, használják épületeit, utcáit, tereit, parkjait, szemé-</w:t>
        <w:br/>
        <w:t>lyes élettereket hoznak létre benne és belőle (is). Az „én városom” az a hely, amit magamé-</w:t>
        <w:br/>
        <w:t>nak ismerek fel, ahol otthonosan mozgo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otthonos környezet az, amit be tudok élni. Amiről érzem, hogy szervesen kapcsoló-</w:t>
        <w:br/>
        <w:t>dik életvitelemhez. Ami nem mond ellent értékeimnek. Amelynek elemei elraktároznak</w:t>
        <w:br/>
        <w:t>belőlem valamit. Amelybe nemcsak fizikailag, hanem pszichikailag is beköltözöm. Az ott-</w:t>
        <w:br/>
        <w:t>honosság az az életforma, amelyen belül egyén és környezete egymásban élnek és egymás-</w:t>
        <w:br/>
        <w:t>ban felismerhetők, az a viszony, amelyben e két tényező harmonikus egymásrahangolódása</w:t>
        <w:br/>
        <w:t>megvalósul. Egy olyan kapcsolat, amelyben a kapcsolódó elemek „nyitottak” egymás iránt:</w:t>
        <w:br/>
        <w:t>a város, mint környezet, változásra érzékeny elemekből áll, melyek kifejezik a társadalom,</w:t>
        <w:br/>
        <w:t>a közösségek, az egyének pluralitását, az emberek pedig tudatosan alakítják életformáju-</w:t>
        <w:br/>
        <w:t>kat- „áttervezik” városukat úgy, hogy jó legyen benne él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ddigiek alapján kérdésünkre a következő választ adnánk: az ember határa egy</w:t>
        <w:br/>
        <w:t>bizonyos értelemben otthonos környezetének határával esik egybe. Az ember „addig tart”,</w:t>
        <w:br/>
        <w:t>amíg környezetét magáénak érzi, és „ott ér véget”, ahol a számára idegen vidék kezdődik.</w:t>
        <w:br/>
        <w:t>Az pedig, hogy az ember mekkora területet tud átfogni, jelentéssel felruházni és „megsze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lidíteni” attól is függ, hogy mennyiben tud rugalmasan élni környezetével, és milyen mér-</w:t>
        <w:br/>
        <w:t>tékben tud „megtanulni” új világokat. Az otthonos környezet az ember intim környezete,</w:t>
        <w:br/>
        <w:t>amelynek jól meghatározott jelentése van. Miért fontos ez a környezet? Mert az ember</w:t>
        <w:br/>
        <w:t>nyelvére „lefordítható”, az ő mértékére szabható, mert az ember által megszemélyesített és</w:t>
        <w:br/>
        <w:t>birtokolt, mert identitástudatának őrzője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/>
      </w:r>
      <w:bookmarkStart w:id="320" w:name="bookmark135"/>
      <w:bookmarkStart w:id="321" w:name="bookmark135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22" w:name="bookmark135"/>
      <w:r>
        <w:rPr>
          <w:rStyle w:val="Heading43"/>
          <w:b w:val="false"/>
          <w:bCs w:val="false"/>
          <w:color w:val="000000"/>
          <w:lang w:eastAsia="hu-HU"/>
        </w:rPr>
        <w:t>A lefordíthatóság</w:t>
      </w:r>
      <w:bookmarkEnd w:id="322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hhoz, hogy valami felfogható, értelmezhető legyen, meg kell találni az értelmezés „kul-</w:t>
        <w:br/>
        <w:t>csait”. Ez a kulcs pedig az értelmezésre törő egyén és az értelmezendő város közti viszony-</w:t>
        <w:br/>
        <w:t>ból születik. A hivatalos városfelosztás, az adminisztratív tájékozódási pontok (utca— és</w:t>
        <w:br/>
        <w:t>épületnevek) átlényegülnek az itt élő ember tudatáb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indennapos tevékenységek — munkahelyre menés, bevásárlás, a gyerek iskolába</w:t>
        <w:br/>
        <w:t>kísérése, ismerősök meglátogatása — kirajzolják az egyének személyes térképeinek útvo-</w:t>
        <w:br/>
        <w:t>nalait. Miközben e térkép szerint tájékozódik, az ember „újrakereszteli” a hivatalos elne-</w:t>
        <w:br/>
        <w:t>vezéseket, számára egyszerűbb, ha valamilyen személyes élményhez köti tájékozódási</w:t>
        <w:br/>
        <w:t>pontjait. Ezek az elnevezések nem csupán egy személyre szólóak, használhatja akár az</w:t>
        <w:br/>
        <w:t>egész közösség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/>
      </w:r>
      <w:bookmarkStart w:id="323" w:name="bookmark136"/>
      <w:bookmarkStart w:id="324" w:name="bookmark136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25" w:name="bookmark136"/>
      <w:r>
        <w:rPr>
          <w:rStyle w:val="Heading43"/>
          <w:b w:val="false"/>
          <w:bCs w:val="false"/>
          <w:color w:val="000000"/>
          <w:lang w:eastAsia="hu-HU"/>
        </w:rPr>
        <w:t>Emberi mértékre szabás</w:t>
      </w:r>
      <w:bookmarkEnd w:id="325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környezet, amelyben az ember él, elhelyezkedések rendszere. Minden és mindenki tar-</w:t>
        <w:br/>
        <w:t>tozik valahova, meghatározott kapcsolódások részese. A város lakói társadalmi hovatarto-</w:t>
        <w:br/>
        <w:t>zásuknál, érdeklődésüknél stb. fogva helyezkednek, csoportosulnak, különülnek el.</w:t>
        <w:br/>
        <w:t>Kialakulnak a városnak különböző területei, amelyről az odavalósiak tudják, hogy ott</w:t>
        <w:br/>
        <w:t>„ilyen és ilyen” emberek laknak. A város így épületeivel együtt követi a lakói közt kialakuló</w:t>
        <w:br/>
        <w:t>hierarchiát, az emberek önmagukat alkalmazzák mértékként a város megítélésekor, saját</w:t>
        <w:br/>
        <w:t>helyzetüknek megfelelően lakják be azt. Az idegen számára ez a „presztízsbelakás” értel-</w:t>
        <w:br/>
        <w:t xml:space="preserve">metlen, ő nem tudhatja, hogy az „ottaniak” szemében nem </w:t>
      </w:r>
      <w:r>
        <w:rPr>
          <w:color w:val="000000"/>
          <w:lang w:val="en-US" w:eastAsia="hu-HU"/>
        </w:rPr>
        <w:t>il</w:t>
      </w:r>
      <w:r>
        <w:rPr>
          <w:color w:val="000000"/>
          <w:lang w:eastAsia="hu-HU"/>
        </w:rPr>
        <w:t>lő, ha ő, mondjuk, hovatarto-</w:t>
        <w:br/>
        <w:t>zásáról árulkodó öltözetben bemegy valahova, ahova eszerint az ítélkezés szerint nem</w:t>
        <w:br/>
        <w:t>tartozna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/>
      </w:r>
      <w:bookmarkStart w:id="326" w:name="bookmark137"/>
      <w:bookmarkStart w:id="327" w:name="bookmark137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28" w:name="bookmark137"/>
      <w:r>
        <w:rPr>
          <w:rStyle w:val="Heading43"/>
          <w:b w:val="false"/>
          <w:bCs w:val="false"/>
          <w:color w:val="000000"/>
          <w:lang w:eastAsia="hu-HU"/>
        </w:rPr>
        <w:t>A megszemélyesítés</w:t>
      </w:r>
      <w:bookmarkEnd w:id="328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ember csak annyiban lehet önmaga, amennyiben közölni tudja, hogy van. Ez a közlés</w:t>
        <w:br/>
        <w:t>pedig csak akkor erősítheti azonosságérzetét, ha más közegekben „regisztrálódik”, ha vá-</w:t>
        <w:br/>
        <w:t>laszt kap a tulajdonságait közlő megnyilvánulásaira. Létezését ez az állandó kommuniká-</w:t>
        <w:br/>
        <w:t>ció hitelesíti. Szüksége van tehát egy „megszemélyesített” környezetre, amellyel ezt a</w:t>
        <w:br/>
        <w:t>párbeszédet folytathatja, és éppen ennek érdekében „lelket lehel” a város elemeibe, feldol-</w:t>
        <w:br/>
        <w:t>gozza, felértékeli őket már csak azért is, hogy saját magát láthassa bennük, létezésükkel</w:t>
        <w:br/>
        <w:t>bizonyíthassa saját létezésé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 a „megszemélyesítés” abból is adódik, hogy a város állandó és változó elemei szemé-</w:t>
        <w:br/>
        <w:t>lyes történetek lerakodásai. Mint ilyenek, egy „holt” történelmet rejtenek magukban,</w:t>
        <w:br/>
        <w:t>amelyek akkor válnak „beszédesekké”, ha az aktuálisan benne élők reaktivizálják a múl-</w:t>
        <w:br/>
        <w:t>tat. A város történeteket mesél, történések sokaságát fogadja be: „engedi” magát megsze-</w:t>
        <w:br/>
        <w:t>mélyesíteni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bookmarkStart w:id="329" w:name="bookmark138"/>
      <w:r>
        <w:rPr>
          <w:rStyle w:val="Heading43"/>
          <w:bCs w:val="false"/>
          <w:color w:val="000000"/>
          <w:lang w:eastAsia="hu-HU"/>
        </w:rPr>
        <w:t>A birtoklás</w:t>
      </w:r>
      <w:bookmarkEnd w:id="329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Mindenféle célirányos tevékenység elvégzéséhez eszközök szükségesek. A város egyes ele-</w:t>
        <w:br/>
        <w:t>mei ilyen értelemben eszközértékkel is rendelkezhetnek, amelyek gyakorlatilag segítik az</w:t>
        <w:br/>
        <w:t>embert, hogy céljait megvalósítsa, illetve lelki támaszt jelentenek, mert azt az érzést keltik,</w:t>
        <w:br/>
        <w:t>hogy „valami az övé”. Ha valami a birtokomban van, az egyaránt jelenti azt is, hogy vala-</w:t>
        <w:br/>
        <w:t>hova tartozom, és azt is, hogy valami hozzám tartozik. Így kielégül az az igényem, hogy</w:t>
        <w:br/>
        <w:t xml:space="preserve">környezetemet, </w:t>
      </w:r>
      <w:r>
        <w:rPr>
          <w:color w:val="000000"/>
          <w:lang w:val="myv-RU" w:eastAsia="myv-RU"/>
        </w:rPr>
        <w:t xml:space="preserve">városomat,,ez </w:t>
      </w:r>
      <w:r>
        <w:rPr>
          <w:color w:val="000000"/>
          <w:lang w:eastAsia="hu-HU"/>
        </w:rPr>
        <w:t>az enyém” tapasztalatával éljem 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ézzük most meg, hogy a fenti elemekből összetevődő intimizálási folyamat során</w:t>
        <w:br/>
        <w:t>miként épül ki a személyes város, miként fonódik egybe a környezetet alkotó elemek saját</w:t>
        <w:br/>
        <w:t>története a velük való bánásmód történetével. Minden egyes városnak megvan a maga tör-</w:t>
        <w:br/>
        <w:t>ténete. Minden egyén ezzel a történelemmel kerül szembe, amikor elkezdi élni saját életét</w:t>
        <w:br/>
        <w:t>a múltat a jelennel és a jövővel összekötő környezetben. Ezt a folytonosságát szakítja meg</w:t>
        <w:br/>
        <w:t>egy „pillanatra”, bontja meg az addigi „rendet”, s úgy tűnik, mintha elölről kezdene min-</w:t>
        <w:br/>
        <w:t>dent, habár ő úgy érezheti, hogy ugyanúgy látja városát, ahogyan mások. Annak ellenére,</w:t>
        <w:br/>
        <w:t>hogy a városhasználati szokásokban okozott diszkontinuitás nem abszolút, a városnak az</w:t>
        <w:br/>
        <w:t>„éppen ilyen” átélése egyedi és megismételhetetlen. Ez az átélés többek között azt jelenti,</w:t>
        <w:br/>
        <w:t>hogy a város „közeli” jelentésre tesz szert, felfigyelünk rá, mert bizonyos elemeivel vagy</w:t>
        <w:br/>
        <w:t>részleteivel „meghódításra” „szólít fel”, s egy kognitív és affektív értéknövekedésen megy</w:t>
        <w:br/>
        <w:t>keresztül. Értékesnek tartjuk, mert a miénk, mert mi élünk benne. De mihelyt a város</w:t>
        <w:br/>
        <w:t>beépül mindennapjainkba, megszokjuk, bizonyos értelemben semlegessé válik számunkra,</w:t>
        <w:br/>
        <w:t>értéke „csökken”, gyakran unalmassá, egyhangúvá válik, és már alig várjuk, hogy elutaz-</w:t>
        <w:br/>
        <w:t>zunk valahova. De ebben az elvárásban öntudatlanul is benne rejlik az „ide visszatérhetek”</w:t>
        <w:br/>
        <w:t>bizonyossága. Ha elköltözünk városunkból, fokozatosan jövünk rá, mit is jelentett nekünk</w:t>
        <w:br/>
        <w:t>az a város. Ez ismét egy szubjektív értéknövekedési folyamat. Ezért mondhatjuk, hogy a</w:t>
        <w:br/>
        <w:t>város és annak elemei, amellett, hogy bejárják saját pályájukat a kialakulástól az „elörege-</w:t>
        <w:br/>
        <w:t>désen” át az elpusztulásig, végighaladnak — a velük való emberi bánásmód következtében</w:t>
        <w:br/>
        <w:t>— egy szubjektív értéknövekedési és értékvesztési pályán is. Ez az oka annak, hogy a város</w:t>
        <w:br/>
        <w:t>addig él, ameddig emberek élnek benne, és történelme addig marad fenn, amíg van, aki</w:t>
        <w:br/>
        <w:t>emlékezzen rá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Magyari Vincze Enikő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330" w:name="bookmark139"/>
      <w:bookmarkStart w:id="331" w:name="bookmark139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32" w:name="bookmark139"/>
      <w:r>
        <w:rPr>
          <w:rStyle w:val="Heading2"/>
          <w:b w:val="false"/>
          <w:bCs w:val="false"/>
          <w:color w:val="000000"/>
          <w:lang w:eastAsia="hu-HU"/>
        </w:rPr>
        <w:t>MINDENNAPI VÁROSKÉPÜNK</w:t>
      </w:r>
      <w:bookmarkEnd w:id="332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„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A kunyhók kör alakú elrendezése a férfiak háza körül olyan fontos a társadalmi élet és</w:t>
        <w:br/>
        <w:t xml:space="preserve">a vallásgyakorlás szempontjából, hogy a Rio de </w:t>
      </w:r>
      <w:r>
        <w:rPr>
          <w:rStyle w:val="Bodytext5"/>
          <w:b/>
          <w:bCs/>
          <w:i w:val="false"/>
          <w:iCs w:val="false"/>
          <w:color w:val="000000"/>
          <w:lang w:val="myv-RU" w:eastAsia="myv-RU"/>
        </w:rPr>
        <w:t xml:space="preserve">Garças 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vidékének szaleziánus misszio-</w:t>
        <w:br/>
        <w:t xml:space="preserve">náriusai hamar </w:t>
      </w:r>
      <w:r>
        <w:rPr>
          <w:rStyle w:val="Bodytext5"/>
          <w:b/>
          <w:bCs/>
          <w:i w:val="false"/>
          <w:iCs w:val="false"/>
          <w:color w:val="000000"/>
          <w:lang w:val="myv-RU" w:eastAsia="myv-RU"/>
        </w:rPr>
        <w:t xml:space="preserve">megtanulták:a 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bororók megtérítésének az a legbiztosabb módja, ha egy</w:t>
        <w:br/>
        <w:t>másik faluba költöztetik őket, ahol a házak párhuzamos sorokban állnak. Ha az indiánok</w:t>
        <w:br/>
        <w:t>nem képesek tájékozódni a négy égtáj felé, ha megfosztják őket attól a rendtől, amely</w:t>
        <w:br/>
        <w:t>tudásuk alapja, gyorsan elvesztik a hagyományok iránti érzéküket, mintha társadalmi és</w:t>
        <w:br/>
        <w:t>vallási rendszerük (...) túl bonyolult volna hozzá, hogy nélkülözze a falu érzékelhető</w:t>
        <w:br/>
        <w:t>alaprajzát, amelynek körvonalait állandóan maguk előtt látták köznapi életükben.</w:t>
      </w:r>
      <w:r>
        <w:rPr>
          <w:rStyle w:val="Bodytext5"/>
          <w:b/>
          <w:bCs/>
          <w:i w:val="false"/>
          <w:iCs w:val="false"/>
          <w:color w:val="000000"/>
          <w:lang w:val="en-US" w:eastAsia="hu-HU"/>
        </w:rPr>
        <w:t>”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(Claude Lévi Strauss: Szomorú trópusok)</w:t>
      </w:r>
      <w:r>
        <w:br w:type="page"/>
      </w:r>
    </w:p>
    <w:p>
      <w:pPr>
        <w:pStyle w:val="Bodytext121"/>
        <w:shd w:fill="auto" w:val="clear"/>
        <w:spacing w:lineRule="auto" w:line="240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color w:val="000000"/>
          <w:sz w:val="19"/>
          <w:szCs w:val="19"/>
          <w:lang w:eastAsia="hu-HU"/>
        </w:rPr>
        <w:t>Egyéni és közösségi életünk nagy része beépített térben és beosztott időben bontakozik ki.</w:t>
        <w:br/>
        <w:t>A teret, mely körülvesz, olyan tárgyakból építettük, melyek többé nem semleges termé-</w:t>
        <w:br/>
        <w:t>szeti anyagok, hiszen tulajdonságaik jelentésekkel telítődtek. A beépített környezet min-</w:t>
        <w:br/>
        <w:t>tát, normát és struktúrát kap a benne folyó jelentésteli gyakorlattól, amelynek során az</w:t>
        <w:br/>
        <w:t xml:space="preserve">ember értelmet és értékeket visz környezetébe. Másrészt a </w:t>
      </w:r>
      <w:r>
        <w:rPr>
          <w:b w:val="false"/>
          <w:i w:val="false"/>
          <w:color w:val="000000"/>
          <w:sz w:val="19"/>
          <w:szCs w:val="19"/>
          <w:lang w:val="myv-RU" w:eastAsia="myv-RU"/>
        </w:rPr>
        <w:t>beépítet</w:t>
      </w:r>
      <w:r>
        <w:rPr>
          <w:b w:val="false"/>
          <w:i w:val="false"/>
          <w:color w:val="000000"/>
          <w:sz w:val="19"/>
          <w:szCs w:val="19"/>
          <w:lang w:eastAsia="hu-HU"/>
        </w:rPr>
        <w:t>t</w:t>
      </w:r>
      <w:r>
        <w:rPr>
          <w:b w:val="false"/>
          <w:i w:val="false"/>
          <w:color w:val="000000"/>
          <w:sz w:val="19"/>
          <w:szCs w:val="19"/>
          <w:lang w:val="myv-RU" w:eastAsia="myv-RU"/>
        </w:rPr>
        <w:t>/</w:t>
      </w:r>
      <w:r>
        <w:rPr>
          <w:b w:val="false"/>
          <w:i w:val="false"/>
          <w:color w:val="000000"/>
          <w:sz w:val="19"/>
          <w:szCs w:val="19"/>
          <w:lang w:eastAsia="hu-HU"/>
        </w:rPr>
        <w:t>f</w:t>
      </w:r>
      <w:r>
        <w:rPr>
          <w:b w:val="false"/>
          <w:i w:val="false"/>
          <w:color w:val="000000"/>
          <w:sz w:val="19"/>
          <w:szCs w:val="19"/>
          <w:lang w:val="myv-RU" w:eastAsia="myv-RU"/>
        </w:rPr>
        <w:t xml:space="preserve">eltöltött </w:t>
      </w:r>
      <w:r>
        <w:rPr>
          <w:b w:val="false"/>
          <w:i w:val="false"/>
          <w:color w:val="000000"/>
          <w:sz w:val="19"/>
          <w:szCs w:val="19"/>
          <w:lang w:eastAsia="hu-HU"/>
        </w:rPr>
        <w:t>tér struktú-</w:t>
        <w:br/>
        <w:t>rát és modellt szolgáltat a benne való ténykedésre, keretet nyújt az emberi életfolyamatok</w:t>
        <w:br/>
        <w:t>számár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örnyezetbe beleszülető egyén, miután megismeri a használat ábécéjét, szóra bírja</w:t>
        <w:br/>
        <w:t>környezetét, s a párbeszéd során tanulja meg jelentéssel telíteni a város vagy település</w:t>
        <w:br/>
        <w:t>épületeit, utcáit, tereit stb. Eközben elsajátítja azokat a szabályokat, amelyek segítségével</w:t>
        <w:br/>
        <w:t>megtanulható a „tér nyelve”, és ebben a folyamatban alakul ki az a bonyolult viszony, ami</w:t>
        <w:br/>
        <w:t>az ember és beépített környezete közötti kapcsolat sajátja, a párbeszéd feltétel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Jelen írásunkban csak a városról kialakított képet és a lakók gondolkodásmódját, a</w:t>
        <w:br/>
        <w:t>beépített terület használatának rejtett dimenzióit vizsgáljuk az egyén és társadalom olda-</w:t>
        <w:br/>
        <w:t>láról, mellőzve a beépített tér tervezésének és kiépítésének — az urbanisztika, építészet,</w:t>
        <w:br/>
        <w:t>településföldrajz vagy esztétika — bonyolult kérdései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Fejtegetéseinket a városi tér jelentéssel való feltöltésének a gyakorlatával kell kezde-</w:t>
        <w:br/>
        <w:t>nünk, választ kell keresnünk arra a kérdésre, hogy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333" w:name="bookmark140"/>
      <w:bookmarkStart w:id="334" w:name="bookmark140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35" w:name="bookmark140"/>
      <w:r>
        <w:rPr>
          <w:rStyle w:val="Heading43"/>
          <w:b w:val="false"/>
          <w:bCs w:val="false"/>
          <w:color w:val="000000"/>
          <w:lang w:eastAsia="hu-HU"/>
        </w:rPr>
        <w:t>mit jelent a város a benne lakóknak,</w:t>
      </w:r>
      <w:bookmarkEnd w:id="335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és milyen szintjei vagy rétegei vannak a kialakult jelentéseknek? A város jelentéssel való</w:t>
        <w:br/>
        <w:t>feltöltése közösségi konszenzusok, széles körben használt szabályok alapján történik,</w:t>
        <w:br/>
        <w:t>amelyek működésük közben kitermelik a város—tárgyak (épületek, utcák, terek, „város-</w:t>
        <w:br/>
        <w:t>bútorok”, zöldövezetek, átjárók stb.) jelentéseit, és ugyanakkor a beépített térrel együtt</w:t>
        <w:br/>
        <w:t>értelmezhetővé, el— és átrendezhetővé teszik a benne folyó tevékenységeket is. A város</w:t>
        <w:br/>
        <w:t>tehát olyan tárgyi környezet, amelyet sokféleképpen és „sokértelműen” beépítünk cselek-</w:t>
        <w:br/>
        <w:t>véseinkbe, sokféleképpen használunk. A fényképész mint látványt, megörökítendő képet</w:t>
        <w:br/>
        <w:t>fürkészi a város utcáit—tereit. A sétáló idegen mint ingerforrást használja. Az idegenfor-</w:t>
        <w:br/>
        <w:t>galmi szakértő „üzletet” lát a városban, a történész számára munkaeszköz a múlt feltárá-</w:t>
        <w:br/>
        <w:t>sához. Akár eszköznek, akár célnak tekintjük a városképet, mindenképpen</w:t>
        <w:br/>
        <w:t>hozzárendelünk egy sor olyan használati szabályt, amely „megmondja”, hogy az adott</w:t>
        <w:br/>
        <w:t>helyzetben mit jelent a város, kitermelünk egy olyan értelmezést, mely kapcsolódik egyes</w:t>
        <w:br/>
        <w:t>tevékenységformákhoz. Hogy adott helyzetben mit jelent a város, az a cselekvő alanyok</w:t>
        <w:br/>
        <w:t>tudatától is függ. De az is kétségtelen, hogy tárgyi környzetünk, így a város is, valahogyan</w:t>
        <w:br/>
        <w:t>ellenáll szándékainknak, bizonyos határok között irányítja tevékenységeinket, nemcsak</w:t>
        <w:br/>
        <w:t>gyűjtőedénye az életnek, hanem oka és célja is hétköznapi tevékenységeinkne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ermészeti képződményekhez hasonlóan az emberi létesítmények értelmezése is kul-</w:t>
        <w:br/>
        <w:t>túránként változhat, mégis elsősorban annak a függvénye, hogy ki és milyen helyzetben</w:t>
        <w:br/>
        <w:t>veszi szemügyre azokat. A város egyes értelmezései természetszerűen privilegizált fontos-</w:t>
        <w:br/>
        <w:t>ságúak lesznek mind a lakók, mind az idegenek számára. Létrejönnek és működnek azok a</w:t>
        <w:br/>
        <w:t>kitüntetett városképek, amelyek társadalmilag közvetítettek, és sokak számára jelentik X</w:t>
        <w:br/>
        <w:t>vagy Y nagy—, kicsi vagy közepes várost. Ennek következtében okkal feltételezhetjük,</w:t>
        <w:br/>
        <w:t>hogy minden város úgy épül be az emberek tudatába, hogy benne összekapcsolódnak egy-</w:t>
        <w:br/>
        <w:t>személyes és többszemélyes vagy közösségi jelentések bonyolult hálózatai. Azok a benyo-</w:t>
        <w:br/>
        <w:t>mások, értékelések és érzések, melyeknek alapján felépíthetjük tudatunkban a városról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hosszú távon fennmaradó képünket, és amelyek alapján megszervezzük kapcsolatunkat a</w:t>
        <w:br/>
        <w:t>városi környezettel, egyaránt támaszkodnak egyéni tapasztalatokra és közösségi elvárá-</w:t>
        <w:br/>
        <w:t>sokra, tanult és észrevétlenül áthagyományozott ismeretekre. Az általunk használt — csu-</w:t>
        <w:br/>
        <w:t>pán az objektív, látható és tapintható, kiterjedéssel és földrajzi helyzettel rendelkező</w:t>
        <w:br/>
        <w:t>anyagi valóság elsősorban mentális struktúra, amikor hozzá viszonyulunk. Soha nem álta-</w:t>
        <w:br/>
        <w:t>lában a városban járok (még ha időnként így is mondom), hanem egy személyes jelentéssel</w:t>
        <w:br/>
        <w:t>bíró úton haladok egy bizonyos cél felé. Ha csupán sétálok, kirakatokat szemlélek, és ha-</w:t>
        <w:br/>
        <w:t>gyom, hogy a város utcái, terei vezessenek, akkor is fogalmam van arról, merre járok (még</w:t>
        <w:br/>
        <w:t>ha nem is tudom pontosan, vagy ha éppen úgy érzem, hogy eltévedtem), akkor is a „városban</w:t>
        <w:br/>
        <w:t>gondolkodom”, valamilyen mértékben személyessé teszem jelenlétemmel a város élmé-</w:t>
        <w:br/>
        <w:t>nyét, ezáltal magát a várost is. A tárgyak intimizálásának feltétele — írja a szakirodalom</w:t>
        <w:br/>
        <w:t>—, hogy valamiként valóban vagy jelképesen „behozzuk őket” személyes életterünkbe,</w:t>
        <w:br/>
        <w:t>abba a valós és leképezett térbe, ahol tevékenységünk folyik. A város intimizálása, egysze-</w:t>
        <w:br/>
        <w:t xml:space="preserve">mélyes jelentésekkel </w:t>
      </w:r>
      <w:r>
        <w:rPr>
          <w:color w:val="000000"/>
          <w:lang w:val="myv-RU" w:eastAsia="myv-RU"/>
        </w:rPr>
        <w:t>v</w:t>
      </w:r>
      <w:r>
        <w:rPr>
          <w:color w:val="000000"/>
          <w:lang w:eastAsia="hu-HU"/>
        </w:rPr>
        <w:t>a</w:t>
      </w:r>
      <w:r>
        <w:rPr>
          <w:color w:val="000000"/>
          <w:lang w:val="myv-RU" w:eastAsia="myv-RU"/>
        </w:rPr>
        <w:t xml:space="preserve">ló </w:t>
      </w:r>
      <w:r>
        <w:rPr>
          <w:color w:val="000000"/>
          <w:lang w:eastAsia="hu-HU"/>
        </w:rPr>
        <w:t>ki— és feltöltése azért sajátos, mert a város maga az élettér. Ha a</w:t>
        <w:br/>
        <w:t>város szimbolikusan — az utak, terek, épületek kirajzolta — érrendszer, akkor a benne</w:t>
        <w:br/>
        <w:t>mozgó emberek a vérsejtek áradatát jelképezik. Ezért egy olyan környezetet kell szemé-</w:t>
        <w:br/>
        <w:t>lyessé tenni, mely ugyan magába foglal (zár), de amelybe mások tudatos célokat és funkci-</w:t>
        <w:br/>
        <w:t>ókat „építettek be”, s amelyek felfedezése külön erőfeszítést igényel(het). A városképbe</w:t>
        <w:br/>
        <w:t>betervezett és beépített értelmezések és jelentések akadályozhatják a város intimizálását,</w:t>
        <w:br/>
        <w:t>illetve értelmezését. Szociális jelentéseit tehát nem lehet csupán a felszín láttán kiolvasni.</w:t>
        <w:br/>
        <w:t>A város egyszemélyes és többszemélyes jelentései egymástól elválaszthatatlanok, egyik a</w:t>
        <w:br/>
        <w:t>másikon keresztül tör utat magának. Ha folyamatában akarjuk látni a jelentéstermelést és</w:t>
        <w:br/>
        <w:t>kapcsolatait a városról kialakított mentális képünkkel, abból kell kiindulnunk, hogy az</w:t>
        <w:br/>
        <w:t>egyének,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  <w:bookmarkStart w:id="336" w:name="bookmark141"/>
      <w:bookmarkStart w:id="337" w:name="bookmark141"/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3211"/>
        <w:keepNext w:val="true"/>
        <w:keepLines/>
        <w:shd w:fill="auto" w:val="clear"/>
        <w:spacing w:lineRule="auto" w:line="240"/>
        <w:rPr/>
      </w:pPr>
      <w:bookmarkStart w:id="338" w:name="bookmark141"/>
      <w:r>
        <w:rPr>
          <w:rStyle w:val="Heading321"/>
          <w:b w:val="false"/>
          <w:bCs w:val="false"/>
          <w:color w:val="000000"/>
          <w:lang w:eastAsia="hu-HU"/>
        </w:rPr>
        <w:t>a lakók városképei: városmozaikok,</w:t>
      </w:r>
      <w:bookmarkEnd w:id="338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melyekből ritkán áll össze az egységes kép. Az egyén ennek a környezetnek csak bizonyos,</w:t>
        <w:br/>
        <w:t>számára hozzáférhető és általa használt részeit éli be (ilyen a lakóhely és környéke, a mun-</w:t>
        <w:br/>
        <w:t>kahely, a bevásárlóközpont, hivatalos központ, sport— vagy kulturális létesítmények). A</w:t>
        <w:br/>
        <w:t xml:space="preserve">város más részeit alig vagy egyáltalán nem </w:t>
      </w:r>
      <w:r>
        <w:rPr>
          <w:color w:val="000000"/>
          <w:lang w:val="myv-RU" w:eastAsia="myv-RU"/>
        </w:rPr>
        <w:t xml:space="preserve">ismer(het)i </w:t>
      </w:r>
      <w:r>
        <w:rPr>
          <w:color w:val="000000"/>
          <w:lang w:eastAsia="hu-HU"/>
        </w:rPr>
        <w:t>minden lakó, ezért aztán nem is</w:t>
        <w:br/>
        <w:t>lehet (de a hétköznapokban erre nincs is szüksége) átfogó városképe. A belakott részek</w:t>
        <w:br/>
        <w:t>alapján rajzolódik ki benne az a mikromentális kép, ami rávetítődik az egész városra, és ez</w:t>
        <w:br/>
        <w:t>az alapja a más részekről alkotott képnek is. Az egyszer kialakított és megőrzött mentális</w:t>
        <w:br/>
        <w:t>térképek szinte akadályai a változtatásnak, további részek csak a már kialakult „logika”</w:t>
        <w:br/>
        <w:t xml:space="preserve">szerint </w:t>
      </w:r>
      <w:r>
        <w:rPr>
          <w:color w:val="000000"/>
          <w:lang w:val="myv-RU" w:eastAsia="myv-RU"/>
        </w:rPr>
        <w:t xml:space="preserve">kapcsolód(hat)nak </w:t>
      </w:r>
      <w:r>
        <w:rPr>
          <w:color w:val="000000"/>
          <w:lang w:eastAsia="hu-HU"/>
        </w:rPr>
        <w:t>hozzá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étköznapjait élő embernek nincs szüksége általánosan érvényes városképre. Egy-</w:t>
        <w:br/>
        <w:t>személyes jelentéssel felruházott környezete egyszemélyes értelmezések révén is olajozot-</w:t>
        <w:br/>
        <w:t>tan működik, használható és eligazít. De mi történik, ha idegeneknek kell beszámolni</w:t>
        <w:br/>
        <w:t>városunkról, vagy mi magunk megyünk látogatóba? Ilyenkor igényeljük az egészet, azt,</w:t>
        <w:br/>
        <w:t>hogy felelevenítsük, illetve megismerjük a többszemélyes jelentéseket. Vegyük szemügyre</w:t>
        <w:br/>
        <w:t>most azt a helyzetet, amikor arra van szükségünk, hogy az apró, töredezett városképek</w:t>
        <w:br/>
        <w:t>összeálljanak, és kialakuljon a társadalmi jelentéssel bíró egységes városkép, mely általá-</w:t>
        <w:br/>
        <w:t>ban használható szinte mindenki számára. A városi közösségek sajátossága, hogy a környe-</w:t>
        <w:br/>
        <w:t>zet használata során szinte ugyanazokkal a jelentésekkel ruházzák fel a közösen beélt</w:t>
        <w:br/>
        <w:t>településrészeket, és ugyancsak hasonlít az általuk kialakított és spontán módon forgalma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zott értelmezési sémák vagy szabályok hálózata is. Az egyének ugyanis a legszemélyesebb</w:t>
        <w:br/>
        <w:t>környezetüket is a közösség szemével nézik és értelmezik. Közösen „tudjuk” mire kell</w:t>
        <w:br/>
        <w:t>használni a járdát, és mire az úttestet, mit jelent a közlekedésben a zöld jelzés, és mit a piros,</w:t>
        <w:br/>
        <w:t>vagy melyik épület számít nagynak, réginek, szépnek vagy csúnyának. De mindannyian</w:t>
        <w:br/>
        <w:t>tudhatjuk azt is, hogy melyik a legrövidebb út az állomástól a központig, ha pedig ezt meg</w:t>
        <w:br/>
        <w:t>akarjuk magyarázni valakinek, szinte ugyanazokat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339" w:name="bookmark142"/>
      <w:bookmarkStart w:id="340" w:name="bookmark142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41" w:name="bookmark142"/>
      <w:r>
        <w:rPr>
          <w:rStyle w:val="Heading43"/>
          <w:b w:val="false"/>
          <w:bCs w:val="false"/>
          <w:color w:val="000000"/>
          <w:lang w:eastAsia="hu-HU"/>
        </w:rPr>
        <w:t>a tájékozódási pontokat</w:t>
      </w:r>
      <w:bookmarkEnd w:id="341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nevezzük meg. Így épül ki egy szerves „reprezentatív kép” a városról, ami magán viseli a</w:t>
        <w:br/>
        <w:t>város sajátos arculatának jeleit. A reprezentatív városkép bonyolult „csatornarendszer”</w:t>
        <w:br/>
        <w:t>segítségével forgalmazódik melyben fontos szerepe van a hírközlő eszközöknek, a televí-</w:t>
        <w:br/>
        <w:t>ziónak, sajtónak, útikalauzoknak stb., de nagyon fontos az egyének szerepe is az elterjesz-</w:t>
        <w:br/>
        <w:t>tésében. A reprezentatív és átfogónak vélt városképben egységessé és lezárttá áll össze —</w:t>
        <w:br/>
        <w:t>még az ott lakók többségének tudatában is — a városképek halmaza. Az elfogadott repre-</w:t>
        <w:br/>
        <w:t>zentatív városkép azonban nem mindig tartalmazza azt, ami „természetes” a lakosság szá-</w:t>
        <w:br/>
        <w:t>mára, mert gyakran hamis kép alakul ki a forgalmazott városképekbő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Folytassuk tovább az egységes városkép kialakulásának vizsgálatát. Köztudott, hogy a</w:t>
        <w:br/>
        <w:t>helybeliek csak ritkán szokták történelmi nevezetességek vagy műemlékek megtekintésére</w:t>
        <w:br/>
        <w:t>fordítani idejüket. Alig vagy egyáltalán nem ismerik a város nevezetességeit, amelyek meg-</w:t>
        <w:br/>
        <w:t>tekintéséért mások hajlandók hosszú utat megtenni. Ennek ellenére sajátjuknak érzik azt.</w:t>
        <w:br/>
        <w:t>A helybeliek városképében mindaddig eltörpülnek a történelmi nevezetességek, amíg ide-</w:t>
        <w:br/>
        <w:t>genekkel nem találkoznak, vagy ezzel bizonyítaniuk nem kell, hogy ők igenis e város lakói.</w:t>
        <w:br/>
        <w:t>A hétköznapi életben egy párizsinak fontosabb lehet egy újságosbódé, mint az Eiffel—to-</w:t>
        <w:br/>
        <w:t>rony, de ha utazása során városáról kérdezik, ez utóbbiról fog beszélni. Város és lakói</w:t>
        <w:br/>
        <w:t>közötti kapcsolat több mint felszínes ragaszkodás. A közösségi jelentések és értelmezési</w:t>
        <w:br/>
        <w:t>hálók egyidőben táplálják az identitástudatot és a közösséghez való tartozást is, az, hogy</w:t>
        <w:br/>
        <w:t>melyik városnak a lakói vagyunk, minősít is. A közösségi jelentések gyakran háttérbe szo-</w:t>
        <w:br/>
        <w:t>rítják az egyénieket még akkor is, ha a gyakorlatban a közösségi jelentések és értelmezési</w:t>
        <w:br/>
        <w:t>szabályok csak az egyénieken keresztül működnek. Egy város lakóinak egyetlen képviselője</w:t>
        <w:br/>
        <w:t>jelképezheti az egész várost, a hozzá fűződő viszonyom egyben a városhoz való kapcsolato-</w:t>
        <w:br/>
        <w:t>mat is jelentheti: ilyennek tartom az X városba való embereket általában. Ha városra gon-</w:t>
        <w:br/>
        <w:t>dolok, mindig arra a belső képre hivatkozom, ami tulajdonképpen nem is a konkrét tárgyi</w:t>
        <w:br/>
        <w:t>környezetből származik, hanem másoknak a városról alkotott képére. Ha tovább folytatjuk</w:t>
        <w:br/>
        <w:t>elemzésünket, megérthetjük, hogy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342" w:name="bookmark143"/>
      <w:bookmarkStart w:id="343" w:name="bookmark143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44" w:name="bookmark143"/>
      <w:r>
        <w:rPr>
          <w:rStyle w:val="Heading43"/>
          <w:b w:val="false"/>
          <w:bCs w:val="false"/>
          <w:color w:val="000000"/>
          <w:lang w:eastAsia="hu-HU"/>
        </w:rPr>
        <w:t>miért lesz a város félrács szerkezetű?</w:t>
      </w:r>
      <w:bookmarkEnd w:id="344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Christofer Alexander már 1965-ben arról ír, hogy nemcsak a használóknak, hanem a ter-</w:t>
        <w:br/>
        <w:t>vezőknek is meg kell változtatniuk a városról kialakított eddigi képünket. A város ugyanis</w:t>
        <w:br/>
        <w:t>félrács szerkezetű. A faszerkezet azt jelenti, hogy a város különböző elemei és a róluk</w:t>
        <w:br/>
        <w:t>alkotott képünk szétszórt elemek halmaza, melyek vagy nem fedik egymást, vagy benne</w:t>
        <w:br/>
        <w:t>vannak egymásban, ha kapcsolódnak, akkor mindig lineárisan és hierarchiákba rendeződ-</w:t>
        <w:br/>
        <w:t>ve. Ezzel szemben a félrács—szerkezet „axiómája”, hogy benne egymást átfedő vagy sok-</w:t>
        <w:br/>
        <w:t>szorosan kapcsolódó elemek és alrendszerek léteznek. Az egymást átfedő rendszerek</w:t>
        <w:br/>
        <w:t>ugyanis újabb részrendszereket képeznek, melyek elkülönböződnek a meglévőktől, és új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környezetet hoznak létre. Ha képesek vagyunk félrácsozatnak látni a várost, akkor minden</w:t>
        <w:br/>
        <w:t>vonatkozásával együtt használni tudjuk azt, sőt, mi magunk alakítjuk ki új meg új arcula-</w:t>
        <w:br/>
        <w:t>tát. A bennünk élő városkép ugyanis legtöbbször úgy jön létre, hogy több—kevesebb siker-</w:t>
        <w:br/>
        <w:t>rel kollázsszerűen összeillesztjük azokat a városképeket, amelyeket láttunk, vagy a mass</w:t>
        <w:br/>
        <w:t>media közvetít/láttat. Ezzel pedig megakadályozzuk, hogy változatosan használhassuk a</w:t>
        <w:br/>
        <w:t>város tereit, utcáit és épületeit, hogy minden oldalról lássuk, és tájékozódni tudjunk bár-</w:t>
        <w:br/>
        <w:t>melyik tetszőleges pontból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345" w:name="bookmark144"/>
      <w:bookmarkStart w:id="346" w:name="bookmark144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47" w:name="bookmark144"/>
      <w:r>
        <w:rPr>
          <w:rStyle w:val="Heading43"/>
          <w:b w:val="false"/>
          <w:bCs w:val="false"/>
          <w:color w:val="000000"/>
          <w:lang w:eastAsia="hu-HU"/>
        </w:rPr>
        <w:t>A faszerkezetre emlékeztető városkép</w:t>
      </w:r>
      <w:bookmarkEnd w:id="347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erev, nem alkalmas a rugalmas és gyors átcsoportosításokra, gyakran csak egyirányúan</w:t>
        <w:br/>
        <w:t>— mint reprezentatív kép, mint lakóhely vagy munkahely stb. — értelmezhető és használ-</w:t>
        <w:br/>
        <w:t>ható, funkciói rögzítettek. Ha viszont módszeresen arra törekszünk, hogy mi magunk alko-</w:t>
        <w:br/>
        <w:t>tó módon termeljük ki azt a szerves városképet, mely minden tevékenységünk mentális</w:t>
        <w:br/>
        <w:t>kerete és életünk valódi gyűjtőmedencéje, akkor nem járhatunk úgy, mint a Lévi—Strauss</w:t>
        <w:br/>
        <w:t>által leírt bororó—indiánok: vagyis bármely új környezetet élettel tudunk telíteni.</w:t>
      </w:r>
    </w:p>
    <w:p>
      <w:pPr>
        <w:pStyle w:val="Bodytext511"/>
        <w:shd w:fill="auto" w:val="clear"/>
        <w:spacing w:lineRule="auto" w:line="240"/>
        <w:jc w:val="both"/>
        <w:rPr>
          <w:rStyle w:val="Bodytext52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jc w:val="right"/>
        <w:rPr>
          <w:rStyle w:val="Bodytext52"/>
          <w:iCs w:val="false"/>
          <w:color w:val="000000"/>
          <w:lang w:eastAsia="hu-HU"/>
        </w:rPr>
      </w:pPr>
      <w:r>
        <w:rPr>
          <w:rStyle w:val="Bodytext52"/>
          <w:iCs w:val="false"/>
          <w:color w:val="000000"/>
          <w:lang w:eastAsia="hu-HU"/>
        </w:rPr>
        <w:t>Magyari Nándor László</w:t>
      </w:r>
      <w:r>
        <w:br w:type="page"/>
      </w:r>
    </w:p>
    <w:p>
      <w:pPr>
        <w:pStyle w:val="Normal"/>
        <w:widowControl/>
        <w:jc w:val="center"/>
        <w:rPr>
          <w:rStyle w:val="Bodytext52"/>
          <w:rFonts w:ascii="Times New Roman" w:hAnsi="Times New Roman" w:cs="Times New Roman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Bodytext52"/>
          <w:i w:val="false"/>
          <w:i w:val="false"/>
          <w:iCs w:val="false"/>
          <w:color w:val="000000"/>
          <w:lang w:eastAsia="hu-HU"/>
        </w:rPr>
      </w:pPr>
      <w:r>
        <w:rPr>
          <w:b/>
          <w:sz w:val="24"/>
          <w:szCs w:val="24"/>
          <w:lang w:val="en-US"/>
        </w:rPr>
        <w:t>[</w:t>
      </w:r>
      <w:r>
        <w:rPr>
          <w:b/>
          <w:sz w:val="24"/>
          <w:szCs w:val="24"/>
        </w:rPr>
        <w:t>Vákát oldal</w:t>
      </w:r>
      <w:r>
        <w:rPr>
          <w:b/>
          <w:sz w:val="24"/>
          <w:szCs w:val="24"/>
          <w:lang w:val="en-US"/>
        </w:rPr>
        <w:t>]</w:t>
      </w:r>
      <w:r>
        <w:br w:type="page"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3"/>
          <w:color w:val="000000"/>
          <w:lang w:val="ro-RO" w:eastAsia="myv-RU"/>
        </w:rPr>
      </w:pPr>
      <w:bookmarkStart w:id="348" w:name="bookmark145"/>
      <w:r>
        <w:rPr>
          <w:rStyle w:val="Heading13"/>
          <w:color w:val="000000"/>
          <w:lang w:eastAsia="hu-HU"/>
        </w:rPr>
        <w:t xml:space="preserve">TÁRGYAINK </w:t>
      </w:r>
      <w:r>
        <w:rPr>
          <w:rStyle w:val="Heading13"/>
          <w:color w:val="000000"/>
          <w:lang w:val="myv-RU" w:eastAsia="myv-RU"/>
        </w:rPr>
        <w:t>(1988/1)</w:t>
      </w:r>
      <w:bookmarkEnd w:id="348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3"/>
          <w:color w:val="000000"/>
          <w:lang w:val="ro-RO"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3"/>
          <w:color w:val="000000"/>
          <w:lang w:val="ro-RO"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49" w:name="bookmark146"/>
      <w:r>
        <w:rPr>
          <w:rStyle w:val="Heading2"/>
          <w:b w:val="false"/>
          <w:bCs w:val="false"/>
          <w:color w:val="000000"/>
          <w:lang w:eastAsia="hu-HU"/>
        </w:rPr>
        <w:t>GYŰJTÖTT ÉS VÁSÁROLT EMLÉKEK</w:t>
      </w:r>
      <w:bookmarkEnd w:id="349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Ha az ember kilép a megszokott élettérből, a tárgyak egy új világ ismeretlen elemeiként</w:t>
        <w:br/>
        <w:t>veszik körül. Ez az új világ lehet érdekes vagy érdektelen, kedves vagy fenyegető, felvidító</w:t>
        <w:br/>
        <w:t>vagy lehangoló — de kezdetben mindenképpen idegen. Ezt a világot még nem láttuk, illetve</w:t>
        <w:br/>
        <w:t>ez a világ még nem látott bennünket, és a kölcsönös idegenséget nem lehet sokáig elviselni.</w:t>
        <w:br/>
        <w:t>Emberekkel barátkozunk, tárgyakkal ismerkedünk, feloldva a senkihez—semmihez sem</w:t>
        <w:br/>
        <w:t>tartozás bénító érzését. Az emberekkel körülményesebb az ismerkedés, mert a kapcsolat-</w:t>
        <w:br/>
        <w:t>teremtés és a kapcsolat fenntartása mindkét oldalról kezdeményezőkészséget és —kedvet</w:t>
        <w:br/>
        <w:t>igényel, s ez nem mindig egyértelmű, és nem mindig adódik rá alkalom. A tárgyakkal</w:t>
        <w:br/>
        <w:t>könnyebb a helyzet. Hagyják magukat szemrevételezni, körüljárni, megtapintani, adott</w:t>
        <w:br/>
        <w:t>helyzetben — ideiglenesen vagy véglegesen — birtokba venni is. Nem kell tartanunk a</w:t>
        <w:br/>
        <w:t>visszautasítás megszégyenítő gesztusától, akár jeleket is hagyhatunk a tárgyon, anélkül,</w:t>
        <w:br/>
        <w:t>hogy figyelnünk kellene a pozitív vagy negatív visszajelzésekre. Visszajelzés nincs, de eb-</w:t>
        <w:br/>
        <w:t>ben nem közönyt érzékelünk, hanem teljes hatalmi fölényünket a tárgy fölött. Falra írhat-</w:t>
        <w:br/>
        <w:t>juk a nevünket, a fal a következő festésig zokszó vagy tetszésnyilvánítás nélkül viseli</w:t>
        <w:br/>
        <w:t>kezünk nyomát, mellyel birtokba vettük, illetve a magunk számára otthonossá tettük az</w:t>
        <w:br/>
        <w:t>ismeretlen világ egy darabj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yomot hagyunk tehát. Ottlétünk tárgyiasult formában marad mögöttünk, s ez a nyom</w:t>
        <w:br/>
        <w:t>senki másnak nem szolgál útmutatásul, sem figyelmeztetésül, csak a nyomot hagyó emléke-</w:t>
        <w:br/>
        <w:t>zetében elevenedik fel majd a jóleső érzés: ott jártam, s bár most nem vagyok ott, valamit</w:t>
        <w:br/>
        <w:t>megőriz belőlem is az ismeretlen világ, mert nemcsak megtekintettem és megérintettem</w:t>
        <w:br/>
        <w:t>tárgyait, hanem érintésemmel látható nyomot is hagytam rajtu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degen világgal való találkozás maradandóvá tételének igénye nem mindig áll meg</w:t>
        <w:br/>
        <w:t>ennél a lépésnél. Azt szeretnénk, hogy a találkozás tárgyiasult formája a magunk számára</w:t>
        <w:br/>
        <w:t>is hosszabb időre érzékelhető legyen, bármikor elővehető, látható, tapintható. Nem elég</w:t>
        <w:br/>
        <w:t>tehát nyomot hagyni: valamit el is kell hozni. Ez az elhozott tárgy őrzi majd az idegen világ,</w:t>
        <w:br/>
        <w:t>a vele való találkozás emlékét: emléktárgy lesz belőle. Otthon majd, a megszokott élettér</w:t>
        <w:br/>
        <w:t>megszokott tárgyai között megkapja különleges, a többitől eltérő funkcióját: emlékeztet.</w:t>
        <w:br/>
        <w:t>Az igazi emléktárgy ugyanis semmilyen más funkcionális értékkel nem bír. Ugyan mi</w:t>
        <w:br/>
        <w:t>egyébre lehetne használni a tengerparton gyűjtött kagylókat, kavicsokat, az erdőben sze-</w:t>
        <w:br/>
        <w:t>dett fenyőtobozokat, mint otthon eltenni és időnként elővenni, forgatni, nézegetni őket, és</w:t>
        <w:br/>
        <w:t>emlékezni a tengerparton vagy a fenyveserdőben eltöltött napokra. Igen, ezeket a tárgyakat</w:t>
        <w:br/>
        <w:t>elő kell venni, mert csak ritkán kerülnek közszemlére, a lakás feltűnő helyeire. A velük való</w:t>
        <w:br/>
        <w:t>szembesülés és az ezáltal felidézett emlék az idegen világgal kapcsolatba került személy</w:t>
        <w:br/>
        <w:t>magánügye, mint ahogy ő dönti el azt is, hogy ezt az élményt még kivel ossza meg, vagyis</w:t>
        <w:br/>
        <w:t>hogy kinek mutassa meg ezeket a tárgyaka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És mégis, ha emléktárgyakról beszélünk, elsősorban a lakás jól látható, reprezentatív</w:t>
        <w:br/>
        <w:t>pontjain elhelyezett dísztárgyakra gondolunk: kagylókból készített dobozokra, lakkozott</w:t>
        <w:br/>
        <w:t>fenyőtobozzal díszített fényképtartóra... A felsorolás túlságosan hosszúra nyúlna, és a</w:t>
        <w:br/>
        <w:t>végén menthetetlenül eljutunk azokhoz a tárgyakhoz, amelyeknek a meglátogatott helyre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mlékeztető szerepe már nem is egyértelmű, illetve nem kimondottan jellemzőek arra a</w:t>
        <w:br/>
        <w:t>helyre, ahonnan származnak. A faragott fakanál, a festett tányér egyaránt megvásárolható</w:t>
        <w:br/>
        <w:t>a tengerparti és a hegyvidéki üdülő bazárjáb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kkor hát mi az emléktárgy, és mi nem az? Hogyan változott meg jellege, mennyiben</w:t>
        <w:br/>
        <w:t>módosult eredetileg kimondottan emlékeztető szerepe, milyen más szerepek rendelődtek</w:t>
        <w:br/>
        <w:t>hozzá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 a kagylóktól és a tobozoktól indulunk — ezek egyetlen szerepe az emlékeztetés —,</w:t>
        <w:br/>
        <w:t>következő lépésként a belőlük készült új tárgyhoz jutunk, amely mint tudatos megkompo-</w:t>
        <w:br/>
        <w:t>nálás eredménye, „másodlagos tárgyként” működik. Ezeknek az alkotóelemeit valaki cél-</w:t>
        <w:br/>
        <w:t>tudatosan összegyűjtötte, valamit készített belőlük, és pénzért árulja őket. Ide sorolhatjuk</w:t>
        <w:br/>
        <w:t>az emléktárgyként kínált népművészeti termékeket is, mert azok eredeti szerepükben az</w:t>
        <w:br/>
        <w:t>illető vidék embereinek használati tárgyai voltak, s mint ilyenek hordozhatták az idegen</w:t>
        <w:br/>
        <w:t>számára a vidék jellegzetességét, és felidézhették az ott—tartózkodás emlékét; de ha már</w:t>
        <w:br/>
        <w:t>eredetileg emléktárgynak készülnek, ezeket is másodlagos tárgyaknak kell tekintenün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ekért a tárgyakért már pénzt kell adni, úgy tűnik tehát, hogy értékesebbek, mint a</w:t>
        <w:br/>
        <w:t>szedett—vedett kavicsok. Nem is beszélve arról, hogy emlékeztető funkciójuk mellett dí-</w:t>
        <w:br/>
        <w:t>szítő szerepük is van, vagy egyenesen használni is lehet őket valamire: a kagylós dobozban</w:t>
        <w:br/>
        <w:t>mindenféle apróságok tarthatók, a tobozos fényképtartóba fénykép illeszthető. Mivel ezek</w:t>
        <w:br/>
        <w:t>a tárgyak szemmel láthatóan pénzbe kerültek és mutatósak, kár lenne őket fiókok mélyére</w:t>
        <w:br/>
        <w:t>rejteni, és csak néha, emlékeztetőül elővenni. Hadd emlékeztessenek állandó jelleggel, szin-</w:t>
        <w:br/>
        <w:t>te kihívóan: „Ezt ott vásároltuk”. Mert az ilyen jellegű emléktárgy figyelemfelhívó, a fi-</w:t>
        <w:br/>
        <w:t>gyelmet önmagára irányító szerepe most már elsősorban ez lesz: „Engem ott vásároltak”, és</w:t>
        <w:br/>
        <w:t>csak másodsorban az, hogy: „Én onnan származom”. Ezek a tárgyak természetesen meg</w:t>
        <w:br/>
        <w:t>kell hogy őrizzék emlék-jellegüket, ha nem akarnak menthetetlenül elveszni a használati</w:t>
        <w:br/>
        <w:t>tárgyak tömkelegében. Nem kell eltúlozni tehát használhatóságukat, díszesebbnek kell len-</w:t>
        <w:br/>
        <w:t>niük annál, hogy elsősorban használati tárgyaknak tekintsük őket. Használhatóságuk szin-</w:t>
        <w:br/>
        <w:t>te észrevétlenül társul díszességükhöz, mintegy jelezve, hogy nem teljesen haszontalanok,</w:t>
        <w:br/>
        <w:t>de fényüket kár lenne a mindennapos használatban elkoptatni. Maradjon hát emlékeztető-</w:t>
        <w:br/>
        <w:t>ül. Vagy ha a tárgy láthatólag csak díszként szolgál és nehezen rendelhető hozzá emlékezte-</w:t>
        <w:br/>
        <w:t>tő jelleg, egyszerű megoldásként rá lehet írni: „Emlék”, sőt, az illető helység, vidék neve is</w:t>
        <w:br/>
        <w:t>feltüntethető rajta, elkerülve a találgatást, hogy vajon honnan is származhat, mire is kell</w:t>
        <w:br/>
        <w:t>hogy emlékeztessen ez a tárgy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Ilyenformán az emléktárgy eredeti emlékeztető szerepe kibővül, a díszítő, kvázi—</w:t>
        <w:br/>
        <w:t>használati funkcióval is, és nem utolsósorban a reprezentatív szereppel. Ezek a lakás külön-</w:t>
        <w:br/>
        <w:t>böző pontjain elhelyezett tárgyak bárki belépő számára megszemlélhetőek és</w:t>
        <w:br/>
        <w:t>értelmezhetőek. Ha a tárgy származási helyét tekintve specifikus vonásokkal rendelkezik,</w:t>
        <w:br/>
        <w:t>a nem—tulajdonosban is felidézhet emlékeket, —feltéve, ha az illető személy is járt abban</w:t>
        <w:br/>
        <w:t>az idegen világban, amelynek jellegét hordozza az emléktárgy. Az emlékezés mellé viszont</w:t>
        <w:br/>
        <w:t>beugrik a következő gondolat: a tárgy tulajdonosai is jártak azon a helyen. Ha az emléktárgy</w:t>
        <w:br/>
        <w:t>nem viseli kimondottan származási helyének jellegzetességét, de feltűnően reprezentatív</w:t>
        <w:br/>
        <w:t>— nagyon díszes, látszik rajta, hogy sok pénzbe került —, akkor erős felhívó jellegénél</w:t>
        <w:br/>
        <w:t>fogva rá lehet kérdezni, el lehet róla beszélgetni, s így a látogató megtudhatja, hogy házigaz-</w:t>
        <w:br/>
        <w:t>dái hol, merre jártak, illetve milyen utazásokat és vásárlásokat engedhettek meg maguknak.</w:t>
        <w:br/>
        <w:t>Ha az emléktárgy nem is jellegzetes és nem is reprezentatív, nem tűnik ki a többi tárgy</w:t>
        <w:br/>
        <w:t>közül, és nem nagyon ad alkalmat emlékezésre és beszélgetésre. Legfeljebb akkor, ha a</w:t>
        <w:br/>
        <w:t>házigazda maga hívja fel rá a figyelmet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ilyenfajta emléktárgynak megvan az az előnyös tulajdonsága, hogy el lehet ajándékoz-</w:t>
        <w:br/>
        <w:t>ni, vagy kimondottan ajándékozás céljából is megvásárolható. Az idegen helyre utazó</w:t>
        <w:br/>
        <w:t>ajándékozási kedvének és kötelezettségének eleget téve emléktárgyakat vásárol, ezzel</w:t>
        <w:br/>
        <w:t>mintegy jelképesen részeltetve a tárgy jövőbeni tulajdonosát az idegen világgal való talál-</w:t>
        <w:br/>
        <w:t>kozás örömében. Persze, az már kérdéses, hogy a megajándékozott valóban részesül—e</w:t>
        <w:br/>
        <w:t>ennek a találkozásnak az élményében (ez a tárgy jellegétől is függ), vagy csak a tárgy díszí-</w:t>
        <w:br/>
        <w:t>tő, illetve használati funkcióját látja. Ez a tárgy inkább a megajándékozás gesztusára fogja</w:t>
        <w:br/>
        <w:t>emlékeztetni: „Ezt X—től kaptam”, és figyelmezteti a viszont—ajándékozás köteles-</w:t>
        <w:br/>
        <w:t>ségére. Az a látogató viszont, aki ezt a tárgyat veszi majd szemügyre a megajándékozott</w:t>
        <w:br/>
        <w:t>személy lakásában, téves következtetésekre juthat a házigazdát illetően, ha nem világosít-</w:t>
        <w:br/>
        <w:t>ják fel az emléktárgy eredetéről. Lám, úti emléktárgyaink nem is olyan egyszerű tárgyak.</w:t>
        <w:br/>
        <w:t>Félő hozzájuk nyúlni: törékenyek. És ki tudja, mi törik össze bennük: valós kapcsolat egy</w:t>
        <w:br/>
        <w:t>távoli világgal, pénzben kifejezhető érték, reprezentálási lehetőség, valakinek a kedvessége</w:t>
        <w:br/>
        <w:t>vagy kötelezettsége, vagy már nem is emlékszünk, hogy mi. Valami régi kacat. Össze lehet</w:t>
        <w:br/>
        <w:t>seperni s kidobni a szemétbe?!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Bodó Julianna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350" w:name="bookmark147"/>
      <w:bookmarkStart w:id="351" w:name="bookmark147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52" w:name="bookmark147"/>
      <w:r>
        <w:rPr>
          <w:rStyle w:val="Heading2"/>
          <w:b w:val="false"/>
          <w:bCs w:val="false"/>
          <w:color w:val="000000"/>
          <w:lang w:eastAsia="hu-HU"/>
        </w:rPr>
        <w:t>A TÖBBARCÚSÁG LABIRINTUSÁBAN</w:t>
      </w:r>
      <w:bookmarkEnd w:id="352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mikor egy tárgyat emlegetünk, akkor ez többnyire valamiféle passzív dologként jön szá-</w:t>
        <w:br/>
        <w:t>mításba. A tárgy rajtunk kívüli valami, megvesszük, átadjuk, eldobjuk stb., tehát hatal-</w:t>
        <w:br/>
        <w:t>munk van felette, eltörjük, szétvágjuk, elégetjük — hisz nincs benne „lélek”. Mégis</w:t>
        <w:br/>
        <w:t>tapasztaljuk, hogy egyes tárgyak mintha életre kelnének, ragaszkodunk hozzájuk, nem</w:t>
        <w:br/>
        <w:t>tudunk megválni tőlük, fájlaljuk elveszítésüket. Az ilyen tapasztalatok miatt állítjuk, hogy</w:t>
        <w:br/>
        <w:t>a tárgy a hozzá való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  <w:bookmarkStart w:id="353" w:name="bookmark148"/>
      <w:bookmarkStart w:id="354" w:name="bookmark148"/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3211"/>
        <w:keepNext w:val="true"/>
        <w:keepLines/>
        <w:shd w:fill="auto" w:val="clear"/>
        <w:spacing w:lineRule="auto" w:line="240"/>
        <w:rPr/>
      </w:pPr>
      <w:bookmarkStart w:id="355" w:name="bookmark148"/>
      <w:r>
        <w:rPr>
          <w:rStyle w:val="Heading321"/>
          <w:b w:val="false"/>
          <w:bCs w:val="false"/>
          <w:color w:val="000000"/>
          <w:lang w:eastAsia="hu-HU"/>
        </w:rPr>
        <w:t>emberi viszonyulás következtében termelődik.</w:t>
      </w:r>
      <w:bookmarkEnd w:id="355"/>
    </w:p>
    <w:p>
      <w:pPr>
        <w:pStyle w:val="TextBody"/>
        <w:shd w:fill="auto" w:val="clear"/>
        <w:spacing w:lineRule="auto" w:line="240"/>
        <w:ind w:firstLine="36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tárgyak története nem csupán fizikai létrejöttük, meglétük, elpusztulásuk története,</w:t>
        <w:br/>
        <w:t>hanem ember általi használatuk sztorija is. Ezért talán hasznos a dolog és a tárgy megkülön-</w:t>
        <w:br/>
        <w:t>böztetése: számomra dolog az, ami nem került be látó— és érdeklődési körömbe, aminek</w:t>
        <w:br/>
        <w:t>anyagi—fizikai—kémiai megléte nem hívja fel figyelmemet. Egy dologhoz való viszonyu-</w:t>
        <w:br/>
        <w:t>lásom az a folyamat, amelynek következtében „megszületik” a tárgy. Ezzel kezdődik az</w:t>
        <w:br/>
        <w:t xml:space="preserve">illető dolognak </w:t>
      </w:r>
      <w:r>
        <w:rPr>
          <w:color w:val="000000"/>
          <w:lang w:val="myv-RU" w:eastAsia="myv-RU"/>
        </w:rPr>
        <w:t xml:space="preserve">az,,én </w:t>
      </w:r>
      <w:r>
        <w:rPr>
          <w:color w:val="000000"/>
          <w:lang w:eastAsia="hu-HU"/>
        </w:rPr>
        <w:t>tárgyam”—ként kibontakozó története. Persze, ez nem térhet el tel-</w:t>
        <w:br/>
        <w:t>jesen a dolog fizikai történetétől: az, hogy egy dolog mire használható, az végső soron az</w:t>
        <w:br/>
        <w:t>illető dolog fizikai adottsághalmazától függ. De függ az emberi fantáziától, mert léteznek a</w:t>
        <w:br/>
        <w:t>szokványos, hagyományos használati módtól eltérő alkalmazási lehetőségek is. Ugyanan-</w:t>
        <w:br/>
        <w:t>nak a dolognak számtalan „arca” van. A használatban levő dolog (vagyis a személyes tárgy)</w:t>
        <w:br/>
        <w:t>tükör, amely megmutatja a használó arcát, annak akaratától függetlenül. Ez az arc pedig</w:t>
        <w:br/>
        <w:t>életmódot, embertársak között elfoglalt helyet, bizonyos ideológiai befolyásoltságot, világ-</w:t>
        <w:br/>
        <w:t>képet vagy —érzést jelent. Ha valamihez viszonyulok, akkor az passzív dologból aktív</w:t>
        <w:br/>
        <w:t>tárggyá alakul. Ez az aktivitás pedig azt is jelenti, hogy bennem nyomot hagy; hiszen ha</w:t>
        <w:br/>
        <w:t>számomra fontos egy tárgy, akkor ragaszkodom hozzá, akkor már valami összeköt vele,</w:t>
        <w:br/>
        <w:t>mintegy fogságban tart. Pontosabban: kiválasztott tárgyaimban magam vagyok magammal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összekötve, bennük rögzülnek szokásaim, mindennapi tevékenységeim, környezetemet al-</w:t>
        <w:br/>
        <w:t>kotják, azt a környezetet, ami engem alakít. A tárgyaim hatására bennem létrejött „nyomo-</w:t>
        <w:br/>
        <w:t>kat” nem tüntethetem el a tárgy szétrombolásával, ami azt jelenti, hogy a tárgy személyes</w:t>
        <w:br/>
        <w:t>története az emlékezetben, illetve azáltal, hogy engem valaha alakított, továbbmutat a</w:t>
        <w:br/>
        <w:t>tárgy dologi történetén. Ez az az ismert pszichikai mechanizmus, hogy az én belső világa a</w:t>
        <w:br/>
        <w:t>külsőben (is) benne van, a külső pedig a belsőben is felismerhető. A tárgyak vonatkozásában</w:t>
        <w:br/>
        <w:t>ez úgy is mondható, hogy mihelyt egy dolog bekerül életterembe és személyes tárgyammá</w:t>
        <w:br/>
        <w:t>válik, nem csak én költözöm belé (ráruházván jelentéseket, fontosságokat, értékeket), ha-</w:t>
        <w:br/>
        <w:t>nem ő is belém „költözik” (mentális tárgyként bennem él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alamilyen tárgynak a kultusza, gyakori célzatos mutogatása, emlegetése arra utal,</w:t>
        <w:br/>
        <w:t>hogy igen gyakran azért fűzünk oly nagy „reményeket” bizonyos tárgyakhoz, mert azok</w:t>
        <w:br/>
        <w:t>valamilyen hiányt pótolnak (egy eszményt, egy távol levő szeretett lényt, vagy egyáltalán</w:t>
        <w:br/>
        <w:t>valami elérhetetlent testesítenek meg). A kabalatárgy mechanizmusnak azonban nem a</w:t>
        <w:br/>
        <w:t>hiánypótlás az egyetlen fenntartója: nem őriznénk ezeket a tárgyakat, ha nem ruháznánk</w:t>
        <w:br/>
        <w:t>fel őket valamiféle mitikus erővel. Egyébként ezt a rejtett erőt is valószínűleg a hiányérzés</w:t>
        <w:br/>
        <w:t>termeli ki. Nézzük egy kicsit közelebbről a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  <w:bookmarkStart w:id="356" w:name="bookmark149"/>
      <w:bookmarkStart w:id="357" w:name="bookmark149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58" w:name="bookmark149"/>
      <w:r>
        <w:rPr>
          <w:rStyle w:val="Heading43"/>
          <w:b w:val="false"/>
          <w:bCs w:val="false"/>
          <w:color w:val="000000"/>
          <w:lang w:eastAsia="hu-HU"/>
        </w:rPr>
        <w:t>hiányzó tárgyak mechanizmusát.</w:t>
      </w:r>
      <w:bookmarkEnd w:id="358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bból indulhatunk ki, hogy a tárgyak emberi szükségletek kielégítésére alkalmasak, hasz-</w:t>
        <w:br/>
        <w:t>nálatuk, „elfogyasztásuk” révén biztosítjuk igényeink „ellátását”. Úgy, ahogy szükségle-</w:t>
        <w:br/>
        <w:t>teink hierarchizálódnak, hierarchizálódnak a tárgyak is; és ez nem csak aszerint megy</w:t>
        <w:br/>
        <w:t>végbe, hogy vannak alapvető szükségletek és magasabbrendű szükségletek, hanem aszerint</w:t>
        <w:br/>
        <w:t>is, hogy vannak hiányzó és meglévő tárgyak. A tárgyak rendszerében igen nagy fontosság-</w:t>
        <w:br/>
        <w:t>gal bírnak és igen előkelő helyet foglalnak el a hiányzó tárgyak. Ez a szubjektív értéknöve-</w:t>
        <w:br/>
        <w:t>kedés természetes, hiszen ha nincs meg valamim, és szeretném, hogy meglegyen (tehát</w:t>
        <w:br/>
        <w:t>egyáltalán tudok róla; és itt jön be az igényszintnek az a meghatározottsága, hogy ha vala-</w:t>
        <w:br/>
        <w:t>miről még tudomásom sincs, akkor nem is igényelhetem), akkor berendezkedem megszer-</w:t>
        <w:br/>
        <w:t>zésére. Ez a berendezkedés azt jelenti, hogy tevékenységeimmel őt keresem, nagyon</w:t>
        <w:br/>
        <w:t>fontosnak tartom. Ez a feszültség átvivődik magára a megszerzett tárgyra, legalábbis egy</w:t>
        <w:br/>
        <w:t>ideig még él benne: főleg akkor, ha az más számára nem elérhető, dicsekedni tudok vele,</w:t>
        <w:br/>
        <w:t>birtoklását úgy fogom fel, hogy az az én valamiféle személyes erényem, hiszen íme, más-</w:t>
        <w:br/>
        <w:t>nak nincs ilyen. Az újdonság és az egyediség varázsa ez, ami mindig adott helyhez és idő-</w:t>
        <w:br/>
        <w:t>höz kötött, tehát viszonylagos. Bizonyos helyzetben egy tárgy nemcsak azért értékes, mert</w:t>
        <w:br/>
        <w:t>új és egyedi, hanem főleg azért, mert a körülmények olyanok, hogy új és egyedi lehet, más</w:t>
        <w:br/>
        <w:t>körülmények között nem volna az. Az, hogy egy adott környezetben mit tartanak fontos,</w:t>
        <w:br/>
        <w:t>nagyon fontos tárgyaknak, elárulja azt is, hogy ott milyen tárgyakat nem lehet normális</w:t>
        <w:br/>
        <w:t>erőbefektetéssel megszerezni, mihez kell már—már „hősiesség” és „különös erény”. A</w:t>
        <w:br/>
        <w:t>már megszerzett, megszokott tárgy elindul értékpályájának lefelé menő ágazatán, értéke</w:t>
        <w:br/>
        <w:t>csökken, semlegessé válik, vagy pedig a hozzá rendelt feszültség ellentétes tartalommal</w:t>
        <w:br/>
        <w:t>telítődik (amit eddig kedveltem, elkezdem gyűlölni). A szubjektív értéknövekedésre és —</w:t>
        <w:br/>
        <w:t>csökkenésre példa még az „én tárgyam”—mechanizmu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árgyhoz való viszonyomnak sokféle vonatkozása van: kiválasztom, megszerzem,</w:t>
        <w:br/>
        <w:t>elhelyezem környezetemben, használom, büszkélkedem vele, tetszik nekem, rendelkezem</w:t>
        <w:br/>
        <w:t>felette, megsemmisíthetem, átalakíthatom, átadhatom — mindezek olyan viszonylatok,</w:t>
        <w:br/>
        <w:t>amelyek az enyém tudatát erősítik. Ha mindezt megtehetem vele, akkor ez azt jelenti, hogy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ozzá képest erős vagyok, ha elveszítem, nincs mivel szemben bizonyítanom az erőmet.</w:t>
        <w:br/>
        <w:t>Ezért természetes, hogy ragaszkodni kezdek hozzá, elfogult leszek vele szemben. Mindezek</w:t>
        <w:br/>
        <w:t>közben a tárgy is hatalmassá válik, nem veszem észre, de uralkodik felettem, olyasmivé lesz,</w:t>
        <w:br/>
        <w:t>amit féltek, rejtek, őrzök, védek. Nem más ez, mint az alá— és fölérendelt egymásrautalt-</w:t>
        <w:br/>
        <w:t>sága: amennyiben fölérendelem magam valaminek, annyiban alá is rendelődöm neki, mint</w:t>
        <w:br/>
        <w:t>fölérendeltségem tárgyának, mert nélküle ez utóbbi állapotom nem létezik. Persze az ember</w:t>
        <w:br/>
        <w:t>erre is kitalálhat „pszichés trükköket”: ha valami nem lehet az enyém, mert nem tudom</w:t>
        <w:br/>
        <w:t>megszerezni, vagy mert valamiért elveszítem, akkor értékét lekicsinyítem, esetleg hozzám</w:t>
        <w:br/>
        <w:t>méltatlannak tartom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Kiderül mindebből, hogy a tárgyak „többarcúsága” a velük való bánásmód többfélesé-</w:t>
        <w:br/>
        <w:t>géből adódik, bennük — használatuk következtében 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személyes történetek rakódnak le,</w:t>
        <w:br/>
        <w:t>amelyeknek addig van értelmük, amíg van, aki kiolvassa belőlük mindezt, aki ismeri a</w:t>
        <w:br/>
        <w:t>megfejtés kódját. Ahogy mi őrizzük tárgyainkat, tárgyaink világa is őriz minket, minden-</w:t>
        <w:br/>
        <w:t>nek azonban csak egy élő kapcsolatban van értelme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Magyari Vincze Enikő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359" w:name="bookmark150"/>
      <w:bookmarkStart w:id="360" w:name="bookmark150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r>
        <w:rPr>
          <w:rStyle w:val="Heading2"/>
          <w:b w:val="false"/>
          <w:bCs w:val="false"/>
          <w:color w:val="000000"/>
          <w:lang w:eastAsia="hu-HU"/>
        </w:rPr>
        <w:t>„</w:t>
      </w:r>
      <w:r>
        <w:rPr>
          <w:rStyle w:val="Heading2"/>
          <w:b w:val="false"/>
          <w:bCs w:val="false"/>
          <w:color w:val="000000"/>
          <w:lang w:eastAsia="hu-HU"/>
        </w:rPr>
        <w:t>A ZSEBEK TITKA”</w:t>
      </w:r>
      <w:bookmarkEnd w:id="360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ind w:firstLine="360"/>
        <w:jc w:val="both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 xml:space="preserve">„— 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Kinél van spárga?</w:t>
      </w:r>
    </w:p>
    <w:p>
      <w:pPr>
        <w:pStyle w:val="Bodytext121"/>
        <w:shd w:fill="auto" w:val="clear"/>
        <w:spacing w:lineRule="auto" w:line="240"/>
        <w:ind w:firstLine="360"/>
        <w:jc w:val="both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Csónakosnál volt. Csónakos zsebében minden volt. Nincs az a bazár, amiben annyi</w:t>
        <w:br/>
        <w:t>minden lett volna, mint a Csónakos zsebében. Volt abban bicska, spárga, golyó, rézkilincs,</w:t>
        <w:br/>
        <w:t>szög, kulcs, rongy, noteszkönyv, srófhúzó, meg istentudja micsoda. Elővette a spárgát és</w:t>
        <w:br/>
        <w:t>ezt Boka rákötötte a csónak orrán levő karikára. S azzal a parton vontatni kezdték nagyon</w:t>
        <w:br/>
        <w:t>lassan, óvatosan a csónakot a sziget túlsó oldala felé... ”</w:t>
      </w:r>
    </w:p>
    <w:p>
      <w:pPr>
        <w:pStyle w:val="Bodytext121"/>
        <w:shd w:fill="auto" w:val="clear"/>
        <w:spacing w:lineRule="auto" w:line="240" w:before="240" w:after="0"/>
        <w:ind w:left="357" w:hanging="0"/>
        <w:jc w:val="both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 xml:space="preserve">„— 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És ki volt a pénztámok?</w:t>
      </w:r>
    </w:p>
    <w:p>
      <w:pPr>
        <w:pStyle w:val="Bodytext121"/>
        <w:shd w:fill="auto" w:val="clear"/>
        <w:spacing w:lineRule="auto" w:line="240"/>
        <w:ind w:left="357" w:hanging="0"/>
        <w:jc w:val="both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 xml:space="preserve">— 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A Kolnay.</w:t>
      </w:r>
    </w:p>
    <w:p>
      <w:pPr>
        <w:pStyle w:val="Bodytext121"/>
        <w:shd w:fill="auto" w:val="clear"/>
        <w:tabs>
          <w:tab w:val="clear" w:pos="720"/>
          <w:tab w:val="left" w:pos="622" w:leader="none"/>
        </w:tabs>
        <w:spacing w:lineRule="auto" w:line="240"/>
        <w:ind w:left="357" w:hanging="0"/>
        <w:jc w:val="both"/>
        <w:rPr/>
      </w:pPr>
      <w:r>
        <w:rPr>
          <w:color w:val="000000"/>
          <w:lang w:eastAsia="hu-HU"/>
        </w:rPr>
        <w:t xml:space="preserve">— 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Add elő, ami pénz maradt!</w:t>
      </w:r>
    </w:p>
    <w:p>
      <w:pPr>
        <w:pStyle w:val="Bodytext121"/>
        <w:shd w:fill="auto" w:val="clear"/>
        <w:tabs>
          <w:tab w:val="clear" w:pos="720"/>
          <w:tab w:val="left" w:pos="622" w:leader="none"/>
        </w:tabs>
        <w:spacing w:lineRule="auto" w:line="240"/>
        <w:ind w:left="357" w:hanging="0"/>
        <w:jc w:val="both"/>
        <w:rPr/>
      </w:pPr>
      <w:r>
        <w:rPr>
          <w:color w:val="000000"/>
          <w:lang w:eastAsia="hu-HU"/>
        </w:rPr>
        <w:t xml:space="preserve">— </w:t>
      </w:r>
      <w:r>
        <w:rPr>
          <w:rStyle w:val="Bodytext5"/>
          <w:b/>
          <w:bCs/>
          <w:i w:val="false"/>
          <w:iCs w:val="false"/>
          <w:color w:val="000000"/>
          <w:lang w:eastAsia="hu-HU"/>
        </w:rPr>
        <w:t>Tessék.</w:t>
      </w:r>
    </w:p>
    <w:p>
      <w:pPr>
        <w:pStyle w:val="Bodytext121"/>
        <w:shd w:fill="auto" w:val="clear"/>
        <w:spacing w:lineRule="auto" w:line="240"/>
        <w:ind w:firstLine="360"/>
        <w:jc w:val="both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Azzal a zsebébe nyúlt Kolnay. Neki se volt kisebb zsebe, mint Csónakosnak. Kotorász-</w:t>
        <w:br/>
        <w:t>ni kezdett benne, és sorra kirakott az asztalra mindent. Mindenekelőtt egy forint negyven-</w:t>
        <w:br/>
        <w:t>három krajcár került elő. Aztán két darab ötkrajcáros bélyeg, egy zárt levelezőlap, két</w:t>
        <w:br/>
        <w:t>darab egykoronás okmánybélyeg, nyolc új toll és egy színes üveggolyó. A tanár úr megol-</w:t>
        <w:br/>
        <w:t>vasta a pénzt, s ennek láttára elkomorodott...”</w:t>
      </w:r>
    </w:p>
    <w:p>
      <w:pPr>
        <w:pStyle w:val="TextBody"/>
        <w:shd w:fill="auto" w:val="clear"/>
        <w:spacing w:lineRule="auto" w:line="240" w:before="240" w:after="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indkét szöveget a Pál utcai fiúkból idéztem. A két szereplő, Csónakos és Kolnay nagyon-</w:t>
        <w:br/>
        <w:t>-nagyon különbözik egymástól; mindketten a Pál utcaiakhoz tartoznak ugyan, együtt jár-</w:t>
        <w:br/>
        <w:t>nak iskolába, a grundon együtt töltik délutánjaikat, közösen játszanak, egyformán</w:t>
        <w:br/>
        <w:t>teletömött mindkettőjük feneketlen zsebe, de zsebeik tartalma elárulja, mennyire külön-</w:t>
        <w:br/>
        <w:t>böznek egymástól. Egyetlen olyan tárgyat említ a szerző, amely mindkét fiú zsebében meg-</w:t>
        <w:br/>
        <w:t>található, közkedvelt játékuk alapeszközét, a golyót. Csónakos, a Pál utcai hadsereg</w:t>
        <w:br/>
        <w:t>utánozhatatlan füttymestere és mindenese, meg Kolnay, az elnökségre rafinált diplomá-</w:t>
        <w:br/>
        <w:t>ciai sakkhúzásokkal pályázó gittegyleti pénztámok, két külön világot jelent a Pál utcai fiúk</w:t>
        <w:br/>
        <w:t>táborában. Zsebeik tartalmazzák e két világ tárgyi kellékeit. Gyerekszereplőinek jellemzé-</w:t>
        <w:br/>
      </w:r>
      <w:r>
        <w:br w:type="page"/>
      </w:r>
    </w:p>
    <w:p>
      <w:pPr>
        <w:pStyle w:val="TextBody"/>
        <w:shd w:fill="auto" w:val="clear"/>
        <w:spacing w:lineRule="auto" w:line="240" w:before="240" w:after="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sére használja Molnár Ferenc a „zsebek világának” szellemes feltárását. A szövegkörnye-</w:t>
        <w:br/>
        <w:t>zet árnyalja, konkretizálja az összehasonlítást: Csónakos spárgáját használni tudják a fi-</w:t>
        <w:br/>
        <w:t>úk, a Kolnai zsebében őrzött „közösségi értékeket” kegyetlenül elkobozza Rácz tanár úr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Pál utcai fiúk azok közé a ritka könyvek közé tartozik, amelyeket nemcsak olvas, il-</w:t>
        <w:br/>
        <w:t>letve többször elolvas az ember, hanem sokszor vissza is gondol rá. Ha irodalomtanár, akkor</w:t>
        <w:br/>
        <w:t>éppenséggel kötelessége többször belelapozni. Az idézet két „zsebes” szövegrészt felnőtt-</w:t>
        <w:br/>
        <w:t>ként, pedagógusként sokszor kényszerültem felidézni és újragondolni. Érdekes módon nem</w:t>
        <w:br/>
        <w:t>annyira a Csónakos zsebének rokonszenves rendetlenségében felfedezhető praktikus,</w:t>
        <w:br/>
        <w:t>ésszerűen felhasználható tárgyai, hanem a zsebét kiürítő Kolnay kiszolgáltatottsága, meg-</w:t>
        <w:br/>
        <w:t>alázottsága jelentett számomra nagyobb élményt. Valahányszor újraolvasom, mindig vé-</w:t>
        <w:br/>
        <w:t>gigfut a hátamon a hideg, mindig érzem, mit is jelenthet egy gyerek számára, ha ellenséges</w:t>
        <w:br/>
        <w:t>erők üríttetik ki zsebéből legféltettebb tárgyai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ezdő tanárként, hajlíthatatlan rendteremtőként egy rendetlen gyereket úgy próbál-</w:t>
        <w:br/>
        <w:t>tam „megnevelni”, hogy elrettentő példaként az osztály elé állítottam, és kiüríttettem a</w:t>
        <w:br/>
        <w:t>zsebeit — láthassa mindenki, hogy mennyi szemetet hord magánál. Osztálytársainak nagy</w:t>
        <w:br/>
        <w:t>része hangosan kikacagta, barátai döbbenten szemlélték a tanári asztalra tornyosuló ba-</w:t>
        <w:br/>
        <w:t>zárt, a megszégyenített gyerek azonban ettől egyáltalán „nem tért jó útra”. Egyetlen haszna</w:t>
        <w:br/>
        <w:t>volt ennek a félresikerült nevelői gesztusnak: rádöbbentem, hogy a megszégyenítés igazság-</w:t>
        <w:br/>
        <w:t>talan volt, hiszen a sok kacat csak a kívülálló számára szemét, — gazdája és annak barátai</w:t>
        <w:br/>
        <w:t>szemében értékes tárgyak azok mind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Gyermekotthoni környezetben sokkal több dolog található a gyerekek zsebében, mint</w:t>
        <w:br/>
        <w:t>a naponta családi otthonba hazatérő gyerekében. Ez természetes dolog, hiszen az intézet-</w:t>
        <w:br/>
        <w:t>ben élő gyereknek sokkal kisebb tér jut személyes tárgyai elhelyezésére. Mindaz, ami szá-</w:t>
        <w:br/>
        <w:t>mára személyes érték, de az őt irányító, nevelő felnőttek szemében értéktelen kacat,</w:t>
        <w:br/>
        <w:t>veszélyben van a gyakran ellenőrzött polcokon, szekrényekben, padokban. A felnőttek nem</w:t>
        <w:br/>
        <w:t>akarják megérteni, hogy a csúzli—parittya nemcsak az egymás szemét veszélyeztető „hü-</w:t>
        <w:br/>
        <w:t>lye játék”, de státusszimbólum, presztízstárgy is,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akinek van, az VALAKI, aki meg tudja</w:t>
        <w:br/>
        <w:t>őrizni a nevelő parittyára vadászó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felháborodottsága közepette is, azt közvetlen környezete</w:t>
        <w:br/>
        <w:t>értékes személyiségnek tartja, aki pedig még ennyire sem képes, azt mindenki leértékel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onnan tudhatná a nevelő, hogy a szakadozott cucli a legértékesebb vagyontárgyak</w:t>
        <w:br/>
        <w:t>közé tartozik?! Ha a szekrényben találja, irgalmatlanul szemétre kerül — pedig enélkül</w:t>
        <w:br/>
        <w:t>lehetetlenség etetni a nehéz körülmények között beszerzett, hatalmas értéket jelentő né-</w:t>
        <w:br/>
        <w:t>hány napos kiskuty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gyetlen személyes tér, mely viszonylagos biztonságot jelent a nem feltétlenül rosszin-</w:t>
        <w:br/>
        <w:t>dulatú, de sok mindent meg nem értő, okvetetlenkedő nevelő ellen: a zseb. Jóérzésű nevelő</w:t>
        <w:br/>
        <w:t>ezt nem ellenőrzi — illetve csak akkor, ha ez elkerülhetetle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gyermekek zsebében őrzött, számukra nagy értéket jelentő személyes tárgyakról, az</w:t>
        <w:br/>
        <w:t>érték mibenlétéről, összefüggésükről k</w:t>
      </w:r>
      <w:r>
        <w:rPr>
          <w:color w:val="000000"/>
          <w:lang w:val="en-US" w:eastAsia="hu-HU"/>
        </w:rPr>
        <w:t>i</w:t>
      </w:r>
      <w:r>
        <w:rPr>
          <w:color w:val="000000"/>
          <w:lang w:eastAsia="hu-HU"/>
        </w:rPr>
        <w:t>vülállóként, ellenőrzőként nagyon keveset tudha-</w:t>
        <w:br/>
        <w:t>tunk. Egyetlen lehetősége a felnőttnek, nevelőnek, ha megpróbál „körön belül” kerülni, ha</w:t>
        <w:br/>
        <w:t>megpróbál a spontán módon szerveződő mikroközösségek bizalmába férkőzni. (Ezek a kö-</w:t>
        <w:br/>
        <w:t>zösségek nem tévesztendők össze az adminisztratív úton szervezett osztállyal, csoporttal!)</w:t>
        <w:br/>
        <w:t>A „zsebek titka” csak a közösséghez közel álló számára hozzáférhető: Csónakos és Kolnay</w:t>
        <w:br/>
        <w:t>hiába járnak egy osztályba, hiába töltik együtt az idejüket, külön világot, különböző kiskö-</w:t>
        <w:br/>
        <w:t>zösségeket képviselnek. Csónakos a vezér szűkebb baráti köréhez tartozik, az ő zsebe a</w:t>
        <w:br/>
        <w:t>hadiösvényen hasznosítható tárgyakat tartalmazza, Kolnay zsebét döntő módon a gittegy-</w:t>
        <w:br/>
        <w:t>let határozza meg; az üveggolyón kívül nem akad keresnivalójuk egymás zsebében: ami az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gyiknek fontos, hasznos dolog, a másik számára értéktelen kacat. Ha Rácz tanár úr a</w:t>
        <w:br/>
        <w:t>gittegylet tagjai előtt a Csónakos zsebét ürítteti ki, akkor a kisközösség nem kétségbeesett</w:t>
        <w:br/>
        <w:t>tekintettel, hanem valószínűleg hangos hahotával leltározza fel a tárgyakat; és persze, az is</w:t>
        <w:br/>
        <w:t>nagyon valószínű, hogy Csónakos nem őrizgette volna féltőn a gittegyleti vagyon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Gyermekek közösségei néha jobban féltik értéktárgyaikat a tőlük különbözők csoport-</w:t>
        <w:br/>
        <w:t>jától, mint a felnőtt nevelőtől — ha annak sikerül megszereznie a csoport bizalmát. A</w:t>
        <w:br/>
        <w:t>gyerekek azonban csak akkor szavaznak bizalmat bárki felnőttnek, ha a felnőtt tiszteletben</w:t>
        <w:br/>
        <w:t>tartja féltve és titokban őrzött értéktárgyaikat, ha azok értékvoltán legalábbis elgondolko-</w:t>
        <w:br/>
        <w:t>zik, nem értékeli le hivatalból, nem teszi meggondolatlanul nevetségessé. Csak így lehet</w:t>
        <w:br/>
        <w:t>esélye arra, hogy a „zsebek titka” ne a rombolás erőit szolgálja, hogy a gyerekek féltve</w:t>
        <w:br/>
        <w:t>őrzött személyes értékeiket a nevelő okosan és tapintatosan végiggondolt és véghezvitt</w:t>
        <w:br/>
        <w:t>nevelői tevékenysége eredményeként valóban értékes, hasznos tárgyakból válogassák</w:t>
        <w:br/>
        <w:t>össze, maguk is kezdjék értéktelennek tekinteni azt, ami testi—lelki károkat okozhat. A</w:t>
        <w:br/>
        <w:t>nevelő számára elengedhetetlenül fontos a gyerekek bizalma, mindenképpen meg kellene</w:t>
        <w:br/>
        <w:t>szereznie ezt a bizalmat, különben a Pál utcai fiúk Rácz tanár urának sorsára jut: nem érti</w:t>
        <w:br/>
        <w:t>meg, mit jelent a gittegylet,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és hiába kobozza el az egyleti vagyont, hiába oszlatja fel hatalmi</w:t>
        <w:br/>
        <w:t>szóval az egyletet — ellentmondást nem tűrő parancsszavainak elharsogása közben a tanári</w:t>
        <w:br/>
        <w:t>szobában reszketve topogó gyerekek egyike ellopja a frissen beüvegezett ablakról a gittet.</w:t>
      </w:r>
    </w:p>
    <w:p>
      <w:pPr>
        <w:pStyle w:val="Bodytext511"/>
        <w:shd w:fill="auto" w:val="clear"/>
        <w:spacing w:lineRule="auto" w:line="240"/>
        <w:jc w:val="both"/>
        <w:rPr>
          <w:rStyle w:val="Bodytext52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2"/>
          <w:i w:val="false"/>
          <w:iCs w:val="false"/>
          <w:color w:val="000000"/>
          <w:lang w:eastAsia="hu-HU"/>
        </w:rPr>
        <w:t>Túros Endre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361" w:name="bookmark151"/>
      <w:bookmarkStart w:id="362" w:name="bookmark151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63" w:name="bookmark151"/>
      <w:r>
        <w:rPr>
          <w:rStyle w:val="Heading2"/>
          <w:b w:val="false"/>
          <w:bCs w:val="false"/>
          <w:color w:val="000000"/>
          <w:lang w:eastAsia="hu-HU"/>
        </w:rPr>
        <w:t>MADARAT TOLLÁRÓL, TIZENÉVEST TÁSKÁJÁRÓL</w:t>
      </w:r>
      <w:bookmarkEnd w:id="363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krovilágunk része egy nagyon közönséges, mindennapi helyváltoztatásainkban, na-</w:t>
        <w:br/>
        <w:t>pi mozgásainkban velünk tartó hűséges társunk — tárgyunk: a táskánk. Tárgyhordozó</w:t>
        <w:br/>
        <w:t>tárgy: az otthontól eltávolodva, napi útjainkon a „legszügségesebbeket”, a hivatalos, az</w:t>
        <w:br/>
        <w:t>intim, a közömbös tárgyak halmazát raktározzuk benn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árgyak táskában—léte „élő állapot”: bármikor bevetésre kerülhetnek a benne talál-</w:t>
        <w:br/>
        <w:t>ható írószerek, kozmetikai cikkek, cetlik—noteszek, kulcsok, fényképek, hivatalos iratok</w:t>
        <w:br/>
        <w:t>és még sorolhatnám. Ugyanakkor: „szerves egységben”, azaz a táska gazdájának napi tevé-</w:t>
        <w:br/>
        <w:t>kenységéhez való közvetlen kapcsolataikban, s e tevékenység meghatározta rendszerben</w:t>
        <w:br/>
        <w:t>működnek, cserélődnek ezek a tárgyak. A táska nem tévesztendő össze a fiókokkal, szek-</w:t>
        <w:br/>
        <w:t>rényekkel, melyekben a tárgyak együttlétének egy más, kevésbé a körülményekhez kapcso-</w:t>
        <w:br/>
        <w:t>lódó formája jön létr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áskák világának csak egy szűk tartományáról szeretnék röviden írni a továbbiakban:</w:t>
        <w:br/>
        <w:t>arról, hogy milyen táskákat használnak a mai tizenévesek, iskolások, és milyen módon</w:t>
        <w:br/>
        <w:t>használják azokat. A tizenévesek, akik valamikor, elsős korukban egyformán a közismert</w:t>
        <w:br/>
        <w:t>iskolatáskák háti vagy kézi változatával indultak iskolába. Ezek az „egyentáskák”, melye-</w:t>
        <w:br/>
        <w:t>ket az elsős egyenruhával együtt szereztek be nagy gonddal a szülők, formában, színben,</w:t>
        <w:br/>
        <w:t>anyagban, és ami a legfontosabb: használatukban alig különböztek egymástól. Arra voltak</w:t>
        <w:br/>
        <w:t>hivatottak, hogy jelezzék: új korszak kezdődik a gyermek életében, és ennek a régitől, az</w:t>
        <w:br/>
        <w:t>„óvodástól” való elhatárolása legkönnyebben bizonyos, státust is jelölő használati tárgyak</w:t>
        <w:br/>
        <w:t>megszerzésével történhet. Az egyenruhában, hátitáskával — benne a szülők gondozta</w:t>
        <w:br/>
        <w:t>könyvekkel — füzetekkel, szülők pakolta tízóraival — az iskolába igyekvő elsősök látványa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ár jelzi mindazt, ami az iskola számára lényeges: itt most létrejön annak a lehetősége,</w:t>
        <w:br/>
        <w:t>hogy egységesen mindenki megtanulhasson írni—olvasni—számol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egfigyelésem szerint az elsős táskák egyformaságának megszűnése egyenesen ará-</w:t>
        <w:br/>
        <w:t>nyos a vásárolt egyentáskák élettartamával. Ha elszakad, elhasználódik, akkor a szülők</w:t>
        <w:br/>
        <w:t>vehetnek egy ugyanolyan újat — de már nő az esélye annak is, hogy idősebb testvértől</w:t>
        <w:br/>
        <w:t>örökölje, otthon valaki elkészítse, vagy az üzletből „praktikus” (ez esetben az egyentáska</w:t>
        <w:br/>
        <w:t>ténylegesen létező funkcionális hiányait megszüntető) többzsebes—cipzáras, divatos tás-</w:t>
        <w:br/>
        <w:t>kát vásároljanak. Ha a felsorakozott tanulókat és táskájukat szemléljük, egyre színesebb,</w:t>
        <w:br/>
        <w:t>változatosabb a nagyobb osztályok „táskaképe”. A tanulóknak egyre több a tapasztalatuk,</w:t>
        <w:br/>
        <w:t>mit is jelentenek számukra, táskáik számára az iskola mindennapjai; azaz a táska milyen</w:t>
        <w:br/>
        <w:t>része, milyen ütemben piszkolódik; elszakad—e a napi használatban; mi fér és mi nem fér</w:t>
        <w:br/>
        <w:t>bele; milyen mindennapi gyakorlata alakul ki annak, hogy bizonyos könyveket és füzeteket</w:t>
        <w:br/>
        <w:t>nem pakol be minden alkalomra. Ugyanakkor a nagyobbak az iskolai közösség előtt „neve-</w:t>
        <w:br/>
        <w:t>lői hatást” is kifejtenek; a táskához viszonyulásuk a kisebbek előtt mintakövetésre felhívó</w:t>
        <w:br/>
        <w:t>gesztusukkal teletűzdelve zajlik. Egy idő után ők maguk is természetesként végzik a napon-</w:t>
        <w:br/>
        <w:t>ta tapasztalt tevékenységet (például az első óra előtt a táskákat a kerítés tövébe, egy fa alá</w:t>
        <w:br/>
        <w:t>ledobálják; a táskával hazafelé menet verekednek; a táskát rajzzal, lehúzósképekkel díszí-</w:t>
        <w:br/>
        <w:t>tik stb)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iskoláskor időrendjében jelenleg a „nyolcadikosság” készíti elő, előlegezi, sőt gya-</w:t>
        <w:br/>
        <w:t>koroltatja be mindazt, amit majd kilencedik osztályban, mint másságot, mint egy korszak-</w:t>
        <w:br/>
        <w:t>határt érzékelnek a tanulók. Nyolcadikosnak lenni annyi, mint résztvenni a</w:t>
        <w:br/>
        <w:t>búcsúzás-felvételizés vidám-szomorú rítusában. Tömegesen jelennek meg a reklámzacs-</w:t>
        <w:br/>
        <w:t>kók, az irattartók, az ilyen-olyanfajta tarisznyák. Előbb csak a felkészítőkre járnak velük</w:t>
        <w:br/>
        <w:t>—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majd egyre mindennapibbá válik ez a „táskaforma”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nyolcadikosság jelenségéhez tartozik, de általánosabb érvényű mindaz, ami nem-</w:t>
        <w:br/>
        <w:t>csak a táskákhoz, hanem önmagukhoz, közösségeikhez, téralakításukhoz—tárgyhasznála-</w:t>
        <w:br/>
        <w:t>tukhoz való viszonyuk gyökeres megváltozását jelenti. A nyolcvanas évek tizenéves</w:t>
        <w:br/>
        <w:t>nemzedéke már mindennapiként ismeri—beszéli azt a „nyelvet”, használja tárgyaikhoz—</w:t>
        <w:br/>
        <w:t>világukhoz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való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viszonyulásukban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azokat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az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átalakító, kreatív, „egyéniségtermelő” mecha-</w:t>
        <w:br/>
        <w:t xml:space="preserve">nizmusokat, melyeket az </w:t>
      </w:r>
      <w:r>
        <w:rPr>
          <w:color w:val="000000"/>
          <w:lang w:val="myv-RU" w:eastAsia="myv-RU"/>
        </w:rPr>
        <w:t>1</w:t>
      </w:r>
      <w:r>
        <w:rPr>
          <w:color w:val="000000"/>
          <w:lang w:eastAsia="hu-HU"/>
        </w:rPr>
        <w:t xml:space="preserve">950-es, </w:t>
      </w:r>
      <w:r>
        <w:rPr>
          <w:color w:val="000000"/>
          <w:lang w:val="myv-RU" w:eastAsia="myv-RU"/>
        </w:rPr>
        <w:t>1</w:t>
      </w:r>
      <w:r>
        <w:rPr>
          <w:color w:val="000000"/>
          <w:lang w:eastAsia="hu-HU"/>
        </w:rPr>
        <w:t>960-as évek fiatal generációi dolgoztak ki. Ennek egyik</w:t>
        <w:br/>
        <w:t>közvetlen eredménye az is, hogy az a „cucc”, ami iskolába járó táskaként is szolgál, amellyel</w:t>
        <w:br/>
        <w:t>naponta megjelennek közösségük előtt — már egészen más „élőlény”, mint az elsősök</w:t>
        <w:br/>
        <w:t>egyentáskája. A változás leginkább abban áll, hogy a táska divattárgy is lett — abban az</w:t>
        <w:br/>
        <w:t>értelemben, hogy táska léte, azaz más tárgyak hordozására szolgáló funkcionális jellege</w:t>
        <w:br/>
        <w:t>megváltozik, kiegészül, sőt esetleg háttérbe is szorul; fontosabbak lesznek mindazok a for-</w:t>
        <w:br/>
        <w:t>mai elemek (anyag, felirat, felületi díszítések), melyek az „elhelyezéshez” szükséges jeleket</w:t>
        <w:br/>
        <w:t>szolgáltatják. A divathoz való viszonyulás ennél a nemzedéknél, ebben a formájában iden-</w:t>
        <w:br/>
        <w:t>titásprobléma is, a ki vagyok, milyen vagyok válasza van elrejtve a kihez hasonlítok, kihez</w:t>
        <w:br/>
        <w:t>nem hasonlítok, kit utánozok, kit nem veszek figyelembe kérdésekben. Egyébként is megfi-</w:t>
        <w:br/>
        <w:t>gyelhető, hogy mivel tizenéves korban fokozottabban jelentkeznek az identitáskérdések (és</w:t>
        <w:br/>
        <w:t>—kr</w:t>
      </w:r>
      <w:r>
        <w:rPr>
          <w:color w:val="000000"/>
          <w:lang w:val="en-US" w:eastAsia="hu-HU"/>
        </w:rPr>
        <w:t>i</w:t>
      </w:r>
      <w:r>
        <w:rPr>
          <w:color w:val="000000"/>
          <w:lang w:eastAsia="hu-HU"/>
        </w:rPr>
        <w:t>zisek), minden, divattal kapcsolatos tárgyra—tevékenységre fokozottabban odafi-</w:t>
        <w:br/>
        <w:t>gyelnek. „Kézimunkával” maguknak, egymásnak létrehozzák azokat a tárgyakat, melyek-</w:t>
        <w:br/>
        <w:t>kel kilépnek a többiek nyilvánossága elé. Sajátos, szélsőségesnek nevezhető jelenséggel</w:t>
        <w:br/>
        <w:t>bizonyíthatom ezt: amikor úgy készítik táskájukat, hogy farmer— vagy bársonynadrágjuk</w:t>
        <w:br/>
        <w:t>hosszú szárát levágják, a lábszárnál összevarrják, lehetőleg ugyanabból az anyagból fogan-</w:t>
        <w:br/>
        <w:t>tyút illesztenek hozzá, a zsebeket meghagyják, a szabad felületeket együttes—nevekkel,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mblémákkal telerajzolják. Ebben az esetben a használat megfigyeléséből kiderül, hogy a</w:t>
        <w:br/>
        <w:t>tárgy különös funkcióváltása mögött létezik egy rejtett funkciómegtartás: amit a „márkás”</w:t>
        <w:br/>
        <w:t>farmernadrág jelentett viselője számára a korzózáskor, ugyanazt (esetleg még fokozottabb</w:t>
        <w:br/>
        <w:t>különállást, tagadást) jelenti a farmernadrágtáska az iskola szabályozott, saját értékeit</w:t>
        <w:br/>
        <w:t>érvényesíteni akaró közegében. Az ilyen táska használata sokkal inkább a külső megjelené-</w:t>
        <w:br/>
        <w:t>sének, a rajta látható „identitás—jegyeknek” a mutogatásából áll: mindössze néhány füzet</w:t>
        <w:br/>
        <w:t>található benne a szükséges iskolai tárgyakbó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áskahasználat gyakorlata után kutatva tizenévesek táskáit — a sokcipzáras külföldi</w:t>
        <w:br/>
        <w:t>táskakölteményeket, a „navétás” táskákat, a tarisznyavariánsokat, a „pungákat”, a „gáz-</w:t>
        <w:br/>
        <w:t>maszkatáskákat”, az egyéni kreációkat és az üzletből vásárolt átlakítottakat — vizsgálva</w:t>
        <w:br/>
        <w:t>jutottam arra a következtetésre, hogy az iskolatáskájuk is divattárgyaik (ruhák, lemezek,</w:t>
        <w:br/>
        <w:t>magnószalagok, emlékes—dalszöveges füzetek, túrafelszerelésük, biciklijük, montázs—</w:t>
        <w:br/>
        <w:t>szobájuk stb.) sorába tartozik. Az egyenruhának, a kötelező egyen—megjelenésnek a táska</w:t>
        <w:br/>
        <w:t>az az „alkatrésze”, amely leginkább egyéni leh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enti kijelentést igazolja a táskák használati módja. Milyen tárgyak kerülnek egy</w:t>
        <w:br/>
        <w:t>ilyen táskába? Milyen arányban vannak jelen olyan tárgyak, melyek az iskolában nélkülöz-</w:t>
        <w:br/>
        <w:t>hetők, sőt egyenesen nem odavalók, de a tinédzseréletmódhoz feltétlenül szükségesek?</w:t>
        <w:br/>
        <w:t>Évharmadkezdés, —vég, gyakorlati hét időszakában kétségtelenül ezek dominálnak. De</w:t>
        <w:br/>
        <w:t>azok a táskaleltárok, melyeket tizedik osztályos, tizenöt—tizenhat éves tanulók táskáiról</w:t>
        <w:br/>
        <w:t>írattam, pontosabban az a mód, ahogyan sorrendbe állítják a tárgyakat, ahogy írnak róluk</w:t>
        <w:br/>
        <w:t>— adalékokat szolgáltat a táskában található tárgyak használati hierarchiájáról, arról a</w:t>
        <w:br/>
        <w:t>szemléletről, mely jellemzi a táskák gazdái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tt következő valóságanyag nem teljes. A kép elfogadásához abból a tényből kell</w:t>
        <w:br/>
        <w:t>kiindulnunk, hogy a tizenévesek a táskában (legalábbis leltártvégzőink szerint) tanszereket</w:t>
        <w:br/>
        <w:t>is hordanak. És még mi mindent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Lehet a táska ételestarisznya: „Most megint egy új táskám van, melyet édesanyám</w:t>
        <w:br/>
        <w:t>csinált. Füzetek vannak benne és a könyvet nem is ismeri: nagy tízóraik vannak benne, főleg</w:t>
        <w:br/>
        <w:t>füstölt kolbász és kenyér.”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Lehet a táska saját zsebeinek a függeléke: „Az egyik zsebben található az ellenőrző, egy</w:t>
        <w:br/>
        <w:t>piros öv, egy tükör, egy fél papír, amelyen egy ének van, melyet H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Sándor egykori zenetaná-</w:t>
        <w:br/>
        <w:t>rom tanított, a papír hátán a médiámat számigáltam ki az egyik órán. A másik zsebben</w:t>
        <w:br/>
        <w:t>fizikaképletek találhatók, egy fél papíron, amely harmonikaszerűen össze van tűrögetve,</w:t>
        <w:br/>
        <w:t>ezenkívül van egy körömlakk és egy apró szemekből fűzött fehér gyöngy. A táska belsejében</w:t>
        <w:br/>
        <w:t>van a tízórais zacskó, mely egy babkávés zacskó, ezenkívül hét darab füzet és egy kötés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Lehet egy teljes mikrovilág:, A zsebében: egy régi matek ex, egy fésű, tízóraispapír, egy</w:t>
        <w:br/>
        <w:t>buksza, benne dermatográf, csat, szájfény, kötő a hajamba. A táskában: kesztyű, sapka, öt</w:t>
        <w:br/>
        <w:t>füzet, ellenőrző, mértanból puska, vonalzó, tolltartó és benne: egy toll, egy ceruza, három</w:t>
        <w:br/>
        <w:t>pix, egy piros paszta, egy piros karióka, egy faragott ceruza, amit emlékbe kaptam egy</w:t>
        <w:br/>
        <w:t>XII.-es sráctól. A tolltartóm aljában: egy levél, két fizikapuska, egy volt srácom levele és</w:t>
        <w:br/>
        <w:t>fényképe, egy orosz vers, fényképek egy borítékban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gyszerű kockás posztótarisznyában ez található: „tanfelszerelés, egy kopott ellen-</w:t>
        <w:br/>
        <w:t>őrzőfoglaló, amelyben vannak a haveroktól, csajoktól kapott képeim. Egy nagy zacskó étel-</w:t>
        <w:br/>
        <w:t>nek és két alma. Zsebleltár: toll, buksza, amelyben pénz, bérlet és egy szükséges pirula van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És lehet úgy tárgyalni a táskáról, mint egy „háziállatról” „nem vagyok rossz véle-</w:t>
        <w:br/>
        <w:t>ménnyel a táskámról, habár eléggé meg van kopva, de nem haragudhatok rá, mert együtt</w:t>
        <w:br/>
        <w:t>viseljük az iskola nehéz óráit, egyaránt a könnyű percekkel. Most történetesen elég sok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ndent tartalmaz a szegény jószág. Unom felsorolni a füzeteket, már elegem van ebből a</w:t>
        <w:br/>
        <w:t>tanévből, nem akarom ezzel is hosszabbítani azt. Egy szatyor van benne többek között,</w:t>
        <w:br/>
        <w:t>amire rákenődött a tízóraim. A zsebére térek ki most. Valahogy van, mindig szeretem, hogy</w:t>
        <w:br/>
        <w:t>tele legyen a táskazseb. Vannak ott ilyen-olyan extemporálék, összegyűrt, órán kapott leve-</w:t>
        <w:br/>
        <w:t>lek, saját versek (elhoztam, hogy megcenzúráztassam a barátnőmmel). Egyéb nincs, de ez is</w:t>
        <w:br/>
        <w:t>elég ahhoz, hogy tele legyen tömve a táska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ép töredékes. Az azonban kiderül belőle, hogy az a mikrovilág, mely napi legjelleg-</w:t>
        <w:br/>
        <w:t>zetesebb tevékenységeinkből, legsajátabb, legintimebb tárgyaink használatával épül föl,</w:t>
        <w:br/>
        <w:t>nem is létezne a táska nélkül. Bőrünk és arcunk, ruhánk és lakásunk mellett leginkább a</w:t>
        <w:br/>
        <w:t>táskánk árulkodik rólunk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/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Gagyi József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  <w:bookmarkStart w:id="364" w:name="bookmark152"/>
      <w:bookmarkStart w:id="365" w:name="bookmark152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66" w:name="bookmark152"/>
      <w:r>
        <w:rPr>
          <w:rStyle w:val="Heading2"/>
          <w:b w:val="false"/>
          <w:bCs w:val="false"/>
          <w:color w:val="000000"/>
          <w:lang w:eastAsia="hu-HU"/>
        </w:rPr>
        <w:t>A MEGSZOKOTT ÉS AZ ÚJ</w:t>
      </w:r>
      <w:bookmarkEnd w:id="366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Napok óta lóg az előszoba fogasán a vadonatúj táska, a figyelmes feleség alkalmi ajándéka.</w:t>
        <w:br/>
        <w:t>Kézbe vettem, megtapogattam, kipróbáltam a villámzárakat, kapcsokat, megszemléltem</w:t>
        <w:br/>
        <w:t>rekeszeit, oldalzsebeit, aztán szegre akasztottam. A használatba vételt meg egy ideig elna-</w:t>
        <w:br/>
        <w:t>polom, még megteszi a régi, érvelek magamban. Igaz, meglátszik rajta a mindennapos hur-</w:t>
        <w:br/>
        <w:t>bolás, a varrások már több helyen felfeslettek, megkopott, de még nem akarózik félretenni,</w:t>
        <w:br/>
        <w:t>és átpakolni belőle az újba. Eltelik egy hét is, amíg a szemrehányó tekintetek, célozgatások,</w:t>
        <w:br/>
        <w:t>megjegyzések hatására ráveszem magam, hogy átrámoljam apró személyes tárgyaimat, és</w:t>
        <w:br/>
        <w:t>használni kezdjem az új tásk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ügy szót sem érdemelne, ha lépten—nyomon nem találkoznánk hasonló esetekkel: az</w:t>
        <w:br/>
        <w:t>emberek jó része megszokott tárgyaitól több—kevesebb nehézséggel válik meg, még akkor</w:t>
        <w:br/>
        <w:t>is, ha észérvek már eldöntötték, hogy ezt vagy azt le kell tenni, ki kell cserélni, el kell adni</w:t>
        <w:br/>
        <w:t>stb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Eladtam a kocsit! Hát sajnáltam... Most ötéves, ezután kezdődnek a javítások rajta.</w:t>
        <w:br/>
        <w:t>Jó volt, idáig semmi problémám nem volt vele, igaz, a bejáratást tökéletesen megcsináltam</w:t>
        <w:br/>
        <w:t>annak idején. Sajnálom, na, hiába is tagadnám, pedig az árát is megadták, annyit kaptam</w:t>
        <w:br/>
        <w:t xml:space="preserve">érte, amennyivel vettem volt. Furcsa lesz nélküle.” </w:t>
      </w:r>
      <w:r>
        <w:rPr>
          <w:color w:val="000000"/>
          <w:lang w:val="myv-RU" w:eastAsia="myv-RU"/>
        </w:rPr>
        <w:t xml:space="preserve">(45 </w:t>
      </w:r>
      <w:r>
        <w:rPr>
          <w:color w:val="000000"/>
          <w:lang w:eastAsia="hu-HU"/>
        </w:rPr>
        <w:t>éves férfi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példákat tetszés szerint lehetne szaporítani; ennél fontosabb egy pillanatra elgondol-</w:t>
        <w:br/>
        <w:t>koznunk azon, hogy mit is jelentenek nekünk a megszokott tárgyak, és miért okoz problé-</w:t>
        <w:br/>
        <w:t>mát a róluk való lemondás. Előrebocsátjuk, hogy csak a számunkra hasznos, bevált</w:t>
        <w:br/>
        <w:t>tárgyakhoz való viszonyunkról lesz szó. Ezeken kívűl olyan tárgyak is léteznek környeze-</w:t>
        <w:br/>
        <w:t>tünkben, amelyekkel szemben ellenszenvvel viseltetünk, s ezt a viszonyt agresszív gesztusa-</w:t>
        <w:br/>
        <w:t>inkkal rendszerint ki is fejezzük. És végül ott van a számunkra közömbös tárgyak széles</w:t>
        <w:br/>
        <w:t>tartománya, ahonnan kiemelkedik és ahová alámerül az első két kategória. A megszokás</w:t>
        <w:br/>
        <w:t>folyamatának első mozzanata valamely tárgy birtokba vételével kezdődi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emélyes indítékoknak a birtokbavétel aktusában megkülönböztetett szerepük van.</w:t>
        <w:br/>
        <w:t>A birtokbavétel módja, feltételezésünk szerint, meghatározza a tárgyunkkal való későbbi</w:t>
        <w:br/>
        <w:t>bánásmódunkat. Azok a tárgyak, amelyeket mi választunk ki saját magunknak, és energiát</w:t>
        <w:br/>
        <w:t>fordítunk a megszerzésükre, kétségtelenül közelebb állnak hozzánk, mint amit kiutalnak,</w:t>
        <w:br/>
        <w:t>kiosztanak nekünk, vagy valamilyen külső kényszer szorít rá, hogy körülvegyük magunkat</w:t>
        <w:br/>
        <w:t>velük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fentiek igazolására rengeteg példa hozható fel mindennapi életünkből, gondoljunk csak</w:t>
        <w:br/>
        <w:t>arra, hogyan használjuk az egyes intézmények előírta tárgyakat (iskolai egyenruhától</w:t>
        <w:br/>
        <w:t>kezdve a kórházi evőeszközig), és hogyan a saját személyes tárgyainka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birtokunkba került tárgyat rendeltetésének megfelelően használni kezdjük. (Szám-</w:t>
        <w:br/>
        <w:t>talan eset fordul elő a gyakorlati életben, amikor az emberek tárgyaikat más célokra is</w:t>
        <w:br/>
        <w:t>felhasználják, mint amire az illető tárgy készült, ezektől itt most eltekintünk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táskába például elhelyezem apró személyes tárgyaimat, minden a megfelelő helyre</w:t>
        <w:br/>
        <w:t>kerül, pár napi használat után már anélkül, hogy odapillantanék, mindent megtalálok ben-</w:t>
        <w:br/>
        <w:t>ne. Elhúzom a villámzárat, előkotorom a pénztárcát, a ceruzát, vagy amire éppen szüksé-</w:t>
        <w:br/>
        <w:t>gem van. A naponta ismételt mozdulatok beidegződésekké válnak, a beidegződések</w:t>
        <w:br/>
        <w:t>rétegződéséből kialakul a tárgyak rutinszerű kezelésmódja. A mozdulatok automatizmu-</w:t>
        <w:br/>
        <w:t>sokká szerveződnek, aminek nyilvánvaló előnye, hogy ezekre az apró műveletekre nem kell</w:t>
        <w:br/>
        <w:t>külön koncentrálni, p</w:t>
      </w:r>
      <w:r>
        <w:rPr>
          <w:color w:val="000000"/>
          <w:lang w:val="en-US" w:eastAsia="hu-HU"/>
        </w:rPr>
        <w:t>r</w:t>
      </w:r>
      <w:r>
        <w:rPr>
          <w:color w:val="000000"/>
          <w:lang w:eastAsia="hu-HU"/>
        </w:rPr>
        <w:t>oblémamentesen végrehajthatók, mialatt másra figyelünk, követke-</w:t>
        <w:br/>
        <w:t>zésképp ezeknek az apró cselekvéseknek a tervezésére, kivitelezésére szükséges energiával</w:t>
        <w:br/>
        <w:t>takarékoskodunk. Tárgyaink folyamatos használatával egyféle tudatalatti „tudáskészlet”</w:t>
        <w:br/>
        <w:t>teremelődik, amelyet legtöbbször meg sem fogalmazunk magunknak, csak érzün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asználati tárgyainkhoz kapcsolódó tudáskészletünk mindaddig háttérben marad,</w:t>
        <w:br/>
        <w:t>amíg az illető tárgy, amelyhez kapcsolódik, használatban van. Csak akkor jelentkezik, ami-</w:t>
        <w:br/>
        <w:t>kor egy új tárggyal helyettesítjük, amely funkciójában azonos, ám formája, alakja stb. lehet</w:t>
        <w:br/>
        <w:t>különböző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 történik ilyenkor? Az elhasznált tárgyhoz kapcsolódó rutinkészletünk is érvényte-</w:t>
        <w:br/>
        <w:t>lenné válik, nincsen többé szükségünk rá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új tárgyunk — ha elfogadjuk, hogy ez az újdonság a tárgyunk valamilyen fokú</w:t>
        <w:br/>
        <w:t>„más”—ságát jelenti a régihez viszonyítva — a használat során a beidegződött mozdulatok</w:t>
        <w:br/>
        <w:t>rutinszerű láncolatának egy új sorozatát igényli. Igen ám, de az elhasznált tárgyunkkal</w:t>
        <w:br/>
        <w:t>együtt a vele kapcsolatban kialakult rutinkészletünket nem utalhatjuk zökkenőmentesen</w:t>
        <w:br/>
        <w:t>tudáskészletünk lomtárába. Az automatizmusok új tárgyunk használata kezdetén még egy</w:t>
        <w:br/>
        <w:t>ideig élnek, csak bizonyos idő elteltével törlődnek; még oda kell figyelnünk, egy bizonyos</w:t>
        <w:br/>
        <w:t>alkalmazkodási, megszokási periódusra van szükségünk, amíg új beidegződésekre teszünk</w:t>
        <w:br/>
        <w:t>szert. Ha ezek kialakultak, akkor a frissen birtokba vett tárgyunk már nem új — elveszítette</w:t>
        <w:br/>
        <w:t>előbb említett „más”—ságát, megszokott tárggyá vál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asználat során tárgyainkra olyan jelentések rakódnak, amelyek számunkra külön-</w:t>
        <w:br/>
        <w:t>legesek, de társaink előtt rejtve maradhatnak. „Ezt a piros pulóvert tíz évvel ezelőtt az</w:t>
        <w:br/>
        <w:t>ösztöndíjamból megtakarított pénzzel vásároltam” — mondja valaki, és ez a rámutatás a</w:t>
        <w:br/>
        <w:t>tárgyra, számára élménytöredékek, hangulatok felelevenítése is egy pillanatra, de csakis</w:t>
        <w:br/>
        <w:t>számára. Tárgyainkhoz emlékek fűződnek, tárgyainknak története van, az eltelt idő egy</w:t>
        <w:br/>
        <w:t>szelvénye kapcsolódik hozzájuk, ami nem más, mint a mi személyes életünk története és</w:t>
        <w:br/>
        <w:t>idej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ek a jelentések a tárgy funkcionalitására rátelepülő ideologikus jelentések, amelyek</w:t>
        <w:br/>
        <w:t>az emberi kapcsolatok szférájában kelnek életre, és nemegyszer látványos pályát futnak be.</w:t>
        <w:br/>
        <w:t>(Itt eszünkbe juthatnak olyan szélsőséges, anekdotikus történetek, amikor a váló házastár-</w:t>
        <w:br/>
        <w:t>sak a közösen szerzett tárgyaikat nem elosztják, hanem megsemmisítik. A megsemmisült</w:t>
        <w:br/>
        <w:t>kapcsolatot a funkcionalitásukban megsemmisült tárgyak jelzik.)</w:t>
      </w:r>
    </w:p>
    <w:p>
      <w:pPr>
        <w:pStyle w:val="TextBody"/>
        <w:shd w:fill="auto" w:val="clear"/>
        <w:spacing w:lineRule="auto" w:line="240"/>
        <w:ind w:firstLine="357"/>
        <w:rPr>
          <w:color w:val="000000"/>
          <w:lang w:eastAsia="hu-HU"/>
        </w:rPr>
      </w:pPr>
      <w:r>
        <w:rPr>
          <w:color w:val="000000"/>
          <w:lang w:eastAsia="hu-HU"/>
        </w:rPr>
        <w:t>Tárgyaink lehetséges jelentései két csomópont, a tárgyakak és az egyén körül kris-</w:t>
        <w:br/>
        <w:t>tályosodhatnak ki. Az előbbi példánál maradva: ha azt mondja valaki: „nézd meg ezt a</w:t>
        <w:br/>
        <w:t>pulóvert”, egy sor dolgot megtudhatunk: milyen az anyaga, színe, formája, megállapíthat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57"/>
        <w:rPr>
          <w:color w:val="000000"/>
          <w:lang w:eastAsia="hu-HU"/>
        </w:rPr>
      </w:pPr>
      <w:r>
        <w:rPr>
          <w:color w:val="000000"/>
          <w:lang w:eastAsia="hu-HU"/>
        </w:rPr>
        <w:t>juk, hogy melyik divathullám hozta, de számunkra egy közönséges pulóver marad. Látvá-</w:t>
        <w:br/>
        <w:t>nya csak a tulajdonosában elevenítheti fel a már említett egyéni, szigorúan személyes je-</w:t>
        <w:br/>
        <w:t>lentésrétegeket. Éppen e „képességük” folytán lépnek be a tárgyak az emberi kapcsolatok</w:t>
        <w:br/>
        <w:t>alakulásának, szerveződésének folyamatába. A kapcsolatápolásban például, ha megsejt-</w:t>
        <w:br/>
        <w:t>jük, hogy partnerünk számára bizonyos tárgyak milyen érzelmi töltettel bírnak, akkor in-</w:t>
        <w:br/>
        <w:t>terakcióinkban hangsúlyt helyezünk arra, hogy az illető tárgyhoz mi is a parnerünkhöz</w:t>
        <w:br/>
        <w:t>hasonlóan viszonyuljunk, vagy legalább ne zavarjuk meg a másik sajátos tárgyhasználatát.</w:t>
        <w:br/>
        <w:t>Természetesen csak akkor viselkedünk így, ha számunkra fontos, szándékosan fenntartott</w:t>
        <w:br/>
        <w:t>viszonyról van szó. Más esetekben, például ha az ellenszenv lesz személyközi kapcsolataink</w:t>
        <w:br/>
        <w:t>szervező elve, és a közös együttléteken a másik iránti negatív attitűdöket kell kifejezni,</w:t>
        <w:br/>
        <w:t>akkor viszonyulásunkat a másik tárgyaira is rávetítjük. A kapcsolatok megromlását nem-</w:t>
        <w:br/>
        <w:t>egyszer kíséri a tárgyak rombolása i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életünket benépesítő tárgyak jelentése nem egyszer s mindenkorra adott; folyama-</w:t>
        <w:br/>
        <w:t>tosan változik, egyik végletből a másikba csaphat át egy tárgy jelentésének affektív töltet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Évek óta járok—kelek például a város bizonyos utcáin anélkül, hogy észrevenném a</w:t>
        <w:br/>
        <w:t>közlekedésrendészet tereptárgyait. Gyalogos vagyok, a gyalogátjárókon kívül más dolog,</w:t>
        <w:br/>
        <w:t>ami a közlekedést szabályozza, nem érdekel. Amikor a hajtási engedély várományosa le-</w:t>
        <w:br/>
        <w:t>szek, az ismert útvonalon tucatnyi tárgyat fedezek fel, amelyek mellett eddig közömbösen</w:t>
        <w:br/>
        <w:t>haladtam el: figyelmeztető—tiltó, sebességkorlátozó táblák, aszfaltra mázolt jelzések stb.,</w:t>
        <w:br/>
        <w:t>amelyek jelentései most nagyon fontosak lesznek számomra. Célom szempontjából ismer-</w:t>
        <w:br/>
        <w:t>nem kell az egész szabálykészletet, amit ezek a tárgyak testesítenek meg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De ha sokadik próbálkozásom is sikertelen marad a jogosítvány megszerzésére, és vég-</w:t>
        <w:br/>
        <w:t>érvényesen lemondok róla, egyik-másik útszakasz látványa (ahol éppen szabálytalankod-</w:t>
        <w:br/>
        <w:t>tam) évekre a gyűlülettel határos érzést, hangulatot válthat ki belőlem. Ugyanaz a tárgy,</w:t>
        <w:br/>
        <w:t>amely továbbra is változatlan, többféle jelentést kaphat, ahogy a fenti banális példa is</w:t>
        <w:br/>
        <w:t>igazolj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em nehéz észrevenni, hogy a többféleség az egyéni életrajzi helyzet változásával van</w:t>
        <w:br/>
        <w:t>szoros összefüggésben. Gyakorlati megfigyelés, hogy az azonos életrajzi helyzetben levő</w:t>
        <w:br/>
        <w:t>egyének tárgyhasználata a tárgyakkal való bánásmód nagyfokú hasonlóságát mutatja. Ru-</w:t>
        <w:br/>
        <w:t>tinok, kezelésmódok, gesztusok általánosulnak ebben a gyakorlatban, magától értetődésük</w:t>
        <w:br/>
        <w:t>sorozataiként a egyéni tapasztalat részévé válnak a szocializáció folyamatáb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kkor törik meg e magától értetődésük láncolata, amikor a horizonton új tárgyak</w:t>
        <w:br/>
        <w:t>jelennek meg, új használati receptekkel, az egyéni életrajzi helyzetek változásainak követ-</w:t>
        <w:br/>
        <w:t>kezményeként. Az addig általános, közös gyakorlat feldarabolódik, a tárgyak jelentései</w:t>
        <w:br/>
        <w:t>nem „átláthatók” minden jelenlevő számára. Ez a jelenség azonban már a „szokatlan”</w:t>
        <w:br/>
        <w:t>tárgyak világához tartozi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Összegezésképpen elmondható, hogy a tárgyainkkal való bánásmód elsősorban a jelen-</w:t>
        <w:br/>
        <w:t>tés függvénye, a jelentés pedig az életrajzi helyzettel áll szoros kapcsolatban. Ezért állapít-</w:t>
        <w:br/>
        <w:t>hatók meg a tárgyhasználat finomabb elemzéseiből, leírásaiból csoport, réteg/ sőt</w:t>
        <w:br/>
        <w:t>kultúraspecifikus jellemzők.</w:t>
      </w:r>
    </w:p>
    <w:p>
      <w:pPr>
        <w:pStyle w:val="Bodytext121"/>
        <w:shd w:fill="auto" w:val="clear"/>
        <w:spacing w:lineRule="auto" w:line="240"/>
        <w:jc w:val="both"/>
        <w:rPr>
          <w:rStyle w:val="Bodytext5"/>
          <w:b/>
          <w:b/>
          <w:bCs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121"/>
        <w:shd w:fill="auto" w:val="clear"/>
        <w:spacing w:lineRule="auto" w:line="240"/>
        <w:rPr>
          <w:rStyle w:val="Bodytext5"/>
          <w:b/>
          <w:b/>
          <w:bCs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"/>
          <w:b/>
          <w:bCs/>
          <w:i w:val="false"/>
          <w:iCs w:val="false"/>
          <w:color w:val="000000"/>
          <w:lang w:eastAsia="hu-HU"/>
        </w:rPr>
        <w:t>Oláh Sándor</w:t>
      </w:r>
      <w:r>
        <w:br w:type="page"/>
      </w:r>
    </w:p>
    <w:p>
      <w:pPr>
        <w:pStyle w:val="Bodytext121"/>
        <w:shd w:fill="auto" w:val="clear"/>
        <w:spacing w:lineRule="auto" w:line="240"/>
        <w:jc w:val="center"/>
        <w:rPr/>
      </w:pPr>
      <w:bookmarkStart w:id="367" w:name="bookmark153"/>
      <w:r>
        <w:rPr>
          <w:rStyle w:val="Heading22"/>
          <w:b w:val="false"/>
          <w:bCs w:val="false"/>
          <w:i/>
          <w:color w:val="000000"/>
          <w:lang w:eastAsia="hu-HU"/>
        </w:rPr>
        <w:t>EGY ÉLŐ TÁRGY: AZ EMBERI TEST</w:t>
      </w:r>
      <w:bookmarkEnd w:id="367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i/>
          <w:i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z orvos tevékenységét gyakran az autószerelő munkájával hasonlítják össze, rosszalló</w:t>
        <w:br/>
        <w:t>megjegyzéseket fűzve a „csontkovács” vagy belgyógyász, sebész szenvtelenségéhez,</w:t>
        <w:br/>
        <w:t>mellyel munkáját végzi. Vizsgáljuk meg közelebbről e két tevékenységformát. Valóban —</w:t>
        <w:br/>
        <w:t>már a felszíni elemzés is számtalan analógiát tud kimutatni. Az orvos a diagnózishoz</w:t>
        <w:br/>
        <w:t>igyekszik minél alaposabban feltárni a betegség szimptómáit, hogy ezekből visszakövet-</w:t>
        <w:br/>
        <w:t>keztetve megtalálja az okokat, és „kijavítsa a meghibásodást”. Kérdéseket intéz a páciens-</w:t>
        <w:br/>
        <w:t>hez — életmódjáról, foglalkozásáról, panaszairól szerez információkat —, hiszen a helyes</w:t>
        <w:br/>
        <w:t>diagnózis a betegségről adott beszámoló pontosságától, részletességétől stb. is függ. Eköz-</w:t>
        <w:br/>
        <w:t>ben nyilvánvaló, hogy az orvos a páciens testét, annak személyes történetével együtt,</w:t>
        <w:br/>
        <w:t>tárgynak tekinti, amelyre mint munkatárgyra irányul saját tevékenység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autószerelő ugyancsak információkat gyűjt munkatárgyáról: milyen gyártmányú,</w:t>
        <w:br/>
        <w:t>mennyit futott, milyen külső jelei vannak a meghibásodásnak, leteszteli stb., míg felfedezi</w:t>
        <w:br/>
        <w:t>a meghibásodás okát és igyekszik „orvosolni” az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beteg ember szervezete nyilván mégsem azonos egy meghibásodott járművel. Csupán</w:t>
        <w:br/>
        <w:t>az történt, hogy a műtét során az orvos éppen úgy viszonyul a beteg testhez, mint a szerelő</w:t>
        <w:br/>
        <w:t>saját munkatárgyához: felfüggeszti azokat a szabályokat, melyek az emberi test szokvá-</w:t>
        <w:br/>
        <w:t>nyos, köznapi használatát, a hozzá való viszonyulást irányítják. Hasonlóképpen járnak el a</w:t>
        <w:br/>
        <w:t>fodrászok, kozmetikusok stb., így az emberi test egyre több része válik munkatárggyá. Szé-</w:t>
        <w:br/>
        <w:t>pítőszerek, festékek és ruházati cikkek egész sora növeli testünk tárgyszerűségét, és mutat-</w:t>
        <w:br/>
        <w:t>ja meg átalakíthatóságát, illetve a változatatások határait. Minden esetben a viszonyulási</w:t>
        <w:br/>
        <w:t>mód vezet tárgyszerűségéhez, melynek következtében elvonatkoztatunk a test egészétől,</w:t>
        <w:br/>
        <w:t>annak élettani, esztétikai stb. funkcióitól. Felsorolt példáinkban azonban az elvonatkozta-</w:t>
        <w:br/>
        <w:t>tás csupán időleges. Sem az orvos, sem a fodrász nem fokozza le egyszerű objektummá az</w:t>
        <w:br/>
        <w:t>emberi testet, hiszen munkájának célja éppen az, hogy tökéletesebbé tegye a személyiség</w:t>
        <w:br/>
        <w:t>„észlelhető formáját”, visszaadja azt az egésznek. Az emberi test szorosan összekapcsoló-</w:t>
        <w:br/>
        <w:t>dik személyiségünkkel, én tudatunkkal. Az éntudat genezisénél ugyanis éppen saját tes-</w:t>
        <w:br/>
        <w:t>tünknek, mint különös tárgynak a kiválása áll a tárgyak világától való elkülönülés</w:t>
        <w:br/>
        <w:t>következtében (annak a tudata, hogy mi vagyunk azok, akik jelen vagyunk testileg is egy</w:t>
        <w:br/>
        <w:t>adott szituációban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ddigi példáinkban szó sincs az emberi test elidegenedéséről, lefokozásáról, még akkor</w:t>
        <w:br/>
        <w:t>sem, ha bizonyos célok érdekében (munka) tárggyá tették is. Egészen más az a helyzet,</w:t>
        <w:br/>
        <w:t>melyet Marx ír le: a tőkés termelés körülményei között a munkás elidegenedik saját mun-</w:t>
        <w:br/>
        <w:t>kájától, és teste, fizikai és szellemi képességei puszta profittermelő eszközzé lesznek, nem-</w:t>
        <w:br/>
        <w:t>csak a tőkés, hanem saját szemében is. Az ön—elidegnedés és kizsákmányolás</w:t>
        <w:br/>
        <w:t>következtében, a legtökéletesebb munkaeszköz, az értelem által vezérelt kéz szerszámmá</w:t>
        <w:br/>
        <w:t>silányulhat, az ember saját testének rabszolgájává lesz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ás vonatkozásban eszközként használjuk saját testünket az elidegenedés és degradá-</w:t>
        <w:br/>
        <w:t>lódás veszélye nélkül is. Gondoljunk arra a hétköznapi esetre, amikor alkalmasságivizsgák</w:t>
        <w:br/>
        <w:t>során a sportolók, katonai vagy színészi pályára készülők testüket mint az illető szerep</w:t>
        <w:br/>
        <w:t>betöltésére alkalmas eszközt igyekeznek bemutatni. A sportoló vagy színész számára saját</w:t>
        <w:br/>
        <w:t>teste és mozgásai elsőrendű eszközök, a sok edzés és gyakorlás szinte a fetisizmusig viszi a</w:t>
        <w:br/>
        <w:t>test tárgyszerűségének fokozását (testkultúra)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Visszahelyezve társadalmi összefüggéseibe, az emberi test az a „burok”, mely személyisé-</w:t>
        <w:br/>
        <w:t>günk, egyéniségünk megjelenési formája, és mint ilyenhez szorosan hozzátartozik az a</w:t>
        <w:br/>
        <w:t>proxemikai és kinetikai tér, amelyet maga körül kiépít. Testünk tulajdonságainak többsé-</w:t>
        <w:br/>
        <w:t>gét társadalmi terméknek kell tekintenünk. Mi magunk is aszerint értékeljük, ismerjük</w:t>
        <w:br/>
        <w:t>meg stb. saját testünket, hogy milyennek látják azt mások, az a szűkebb és tágabb közösség,</w:t>
        <w:br/>
        <w:t>amelynek tagjai vagyunk. Erről mondja Marx: „az ember önmagához való viszonya csak a</w:t>
        <w:br/>
        <w:t>másik emberhez való viszonya által lesz számára tárgyi, valóságos”. Azt ugyanis, hogy</w:t>
        <w:br/>
        <w:t>hogyan kell viszonyulnom saját testemhez és a másokéhoz, azok a szabályok határozzák</w:t>
        <w:br/>
        <w:t>meg, melyeket a közösség alakít ki és forgalmaz. Azok a sémák és modellek, amelyeket egy</w:t>
        <w:br/>
        <w:t>közösség a test társadalmi észlelésére kidolgoz, az első pillanattól fogva az egyén és saját</w:t>
        <w:br/>
        <w:t>teste közé is beékelődnek és működni kezdenek. Ezek „mondják meg”, milyen a szép, a jól</w:t>
        <w:br/>
        <w:t>ápolt stb. test, hogy milyen testrészeinket mutathatjuk meg, hogyan kell kommunikálni</w:t>
        <w:br/>
        <w:t>(mimikával, gesztusokkal, mozgással), hogy milyen testhelyzeteket vehetünk fel adott szi-</w:t>
        <w:br/>
        <w:t>tuációban (mi illik és mi nem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estünknek, e különös tárgynak a vázlatos bemutatásából is kiderül, hogy a testhaszná-</w:t>
        <w:br/>
        <w:t>lathoz kapcsolódó vizsgálatok általában a társadalomról adnak képet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jc w:val="right"/>
        <w:rPr>
          <w:rStyle w:val="Bodytext54"/>
          <w:iCs w:val="false"/>
          <w:color w:val="000000"/>
          <w:lang w:val="en-US" w:eastAsia="hu-HU"/>
        </w:rPr>
      </w:pPr>
      <w:r>
        <w:rPr>
          <w:rStyle w:val="Bodytext54"/>
          <w:iCs w:val="false"/>
          <w:color w:val="000000"/>
          <w:lang w:eastAsia="hu-HU"/>
        </w:rPr>
        <w:t>Magyari Nándor László</w:t>
      </w:r>
      <w:r>
        <w:br w:type="page"/>
      </w:r>
    </w:p>
    <w:p>
      <w:pPr>
        <w:pStyle w:val="Heading111"/>
        <w:keepNext w:val="true"/>
        <w:keepLines/>
        <w:shd w:fill="auto" w:val="clear"/>
        <w:spacing w:lineRule="auto" w:line="240"/>
        <w:rPr/>
      </w:pPr>
      <w:bookmarkStart w:id="368" w:name="bookmark154"/>
      <w:r>
        <w:rPr>
          <w:rStyle w:val="Heading12"/>
          <w:color w:val="000000"/>
          <w:lang w:eastAsia="hu-HU"/>
        </w:rPr>
        <w:t xml:space="preserve">AZ ALKOTÓ EMBER </w:t>
      </w:r>
      <w:r>
        <w:rPr>
          <w:rStyle w:val="Heading12"/>
          <w:color w:val="000000"/>
          <w:lang w:val="myv-RU" w:eastAsia="myv-RU"/>
        </w:rPr>
        <w:t>(1988/2)</w:t>
      </w:r>
      <w:bookmarkEnd w:id="36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369" w:name="bookmark155"/>
      <w:bookmarkStart w:id="370" w:name="bookmark155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bookmarkStart w:id="371" w:name="bookmark155"/>
      <w:r>
        <w:rPr>
          <w:rStyle w:val="Heading22"/>
          <w:b w:val="false"/>
          <w:bCs w:val="false"/>
          <w:color w:val="000000"/>
          <w:lang w:eastAsia="hu-HU"/>
        </w:rPr>
        <w:t>MELLETTE VAGY ELLENE?</w:t>
      </w:r>
      <w:bookmarkEnd w:id="371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Igazából akkor jövünk rá, hogy milyenek is vagyunk, ha találkozunk valakivel, aki egyálta-</w:t>
        <w:br/>
        <w:t>lán nem hasonlít hozzánk. Szokássá rögzült gesztusaink, gondolkodásmódunk akkor kér-</w:t>
        <w:br/>
        <w:t>dez rá önmagára, gyökereire, ha szembekerül egy másfajta életvilággal. Az, ami a miénk, a</w:t>
        <w:br/>
        <w:t>régi, a hagyományos, a számtalanszor bevált, értetlenül és sokszor „megbocsátás” nélkül</w:t>
        <w:br/>
        <w:t>viszonyul a máséhoz, az újhoz, a szokatlanhoz. Aki hasonul hozzánk, azt hamar elfogad-</w:t>
        <w:br/>
        <w:t>juk, aki viszont más álláspontról kérdez rá szokásainkra, az kellemetlen számunkr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özvetlen környezetünk kinevel bennünk egy lehetséges világlátást, ezen keresztül</w:t>
        <w:br/>
        <w:t>szemléljük egymást és a történéseket. Enélkül a szempont nélkül elveszettek lennénk, ez</w:t>
        <w:br/>
        <w:t>rendezi felfoghatóvá, számunkra érthetővé a teljes bonyolultságával ránk zúduló külső</w:t>
        <w:br/>
        <w:t>környezetet. Ehhez képest határozzuk meg magunkat, eszerint osztályozzuk a hozzánk és a</w:t>
        <w:br/>
        <w:t>nem hozzánk tartozókat, a velünk „egyet látókat” és a nekünk ellentmondókat. Otthonos</w:t>
        <w:br/>
        <w:t>környezetünk meghatározott helyet biztosít számunkra, a hétköznapok eseménysorozatai</w:t>
        <w:br/>
        <w:t>többnyire igazolnak minket, hiszen úgy helyezkedünk, hogy megerősítésünk biztosítva le-</w:t>
        <w:br/>
        <w:t>gyen, kerüljük a számunkra kényelmetlen helyzeteket, illetve ezeket úgy magyarázzuk,</w:t>
        <w:br/>
        <w:t>hogy kiderüljön, mi viselkedtünk helyesen. Ilyenformán, úgy tűnik, minden rendben van, az</w:t>
        <w:br/>
        <w:t>a jó és jogos, ahogy mi élünk és gondolkodunk, aki másképp csinálja, az nem ismeri az</w:t>
        <w:br/>
        <w:t>igazak igazát, a mi igazunkat. Ha idegen kerül közénk, deviánsnak, „falu bolondjának” vagy</w:t>
        <w:br/>
        <w:t>legjobb esetben kreatívnak nyilvánítjuk, de mindenképpen kerüljük őt, hiszen másságával</w:t>
        <w:br/>
        <w:t>zavarja a nyugalmunkat. Ha számunkra idegen környezetbe kerülünk, ahol kisebbségként</w:t>
        <w:br/>
        <w:t>kell eltűrnünk a többségnek a mi „otthoni” gondolkodásunkhoz hasonló érvelését és a belő-</w:t>
        <w:br/>
        <w:t>le következő irántunk tanusított ellenszenvét, akkor érezhetjük meg igazán a „másság”</w:t>
        <w:br/>
        <w:t>erejét, akkor döbbenünk rá, hogy mi nem „olyanok” vagyunk, hanem „ilyenek”, és az</w:t>
        <w:br/>
        <w:t>„olyanok” is hozzánk hasonló természetességgel védik maguka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étköznapi élményvilágnak és a belőle kinövő tudásnak a találkozása a mássággal sok</w:t>
        <w:br/>
        <w:t>esetben értetlenkedésbe, kételkedő csodálkozásba és nem utolsósorban félelembe torkoll:</w:t>
        <w:br/>
        <w:t>ha találkozom valamivel, ami nem én vagyok, félni kezdek tőle, mert esetleg megsejtem,</w:t>
        <w:br/>
        <w:t>hogy addigi életem során felépített cselekedeteimnek következetességet adó ideológiám</w:t>
        <w:br/>
        <w:t>veszélyben forog. Az önmagammal szembeni elfogultságba, az egyetlen lehetségesbe való</w:t>
        <w:br/>
        <w:t>belemerevedés, a másképp nem elképzelhető abszolutizálása a forrása annak a feszültség-</w:t>
        <w:br/>
        <w:t>nek, ami bennem a mássággal való találkozáskor kirobban. Az „ahány ház annyi szokás”</w:t>
        <w:br/>
        <w:t>közmondás hangoztatásában titokban benne rejlik az a hit, hogy a mi házunk a jó szokások</w:t>
        <w:br/>
        <w:t>hordozója; ha engedjük magunkat elragadtatni mások érvelése által, akkor az ennek nyo-</w:t>
        <w:br/>
        <w:t>mán keletkező kognitív disszonancia feloldásra vár: valahogy fel kell dolgoznunk az újat, a</w:t>
        <w:br/>
        <w:t>nekünk ellentmondót. A „másképp is lehetséges” tudása kételyt vihet tevékenységeinkbe,</w:t>
        <w:br/>
        <w:t>törést okozhat oly régóta ápolt következetességünkben. Fékező erőként, romboló tényező-</w:t>
        <w:br/>
        <w:t>ként tűnik fel — de csak abban a szemléletben, amelyik az embert és a csoportos életet</w:t>
        <w:br/>
        <w:t>kizárólag csak a rendre orientáltsággal, az integrálódással (az alkotóelemek egésznek való</w:t>
        <w:br/>
        <w:t>alárendelődésével) jellemzi. Ez az organikus szemlélet a rendszert alkotó komponensek fő</w:t>
        <w:br/>
        <w:t>„feladatának” az alkalmazkodást jelöli meg, az organikus társadalmi gyakorlat termé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szetellenesként kezeli a kreativitást, az újítást, a devianciát (legyen az pozitív vagy negatív</w:t>
        <w:br/>
        <w:t>irányultságú), az eltérést, olyan erőnek, ami nem a rendszer működéséből, hanem kívülről</w:t>
        <w:br/>
        <w:t>„támad”. Hogy ez a szemlélet és gyakorlat miként jön létre, milyen társadalmi—kulturális</w:t>
        <w:br/>
        <w:t>feltételek éltetik és termelik újjá — más kérdés. Egy biztos: az egymástól különböző kom-</w:t>
        <w:br/>
        <w:t>ponensek kapcsolódásaiból kiépülő rendszer működésének előfeltétele többek között e kü-</w:t>
        <w:br/>
        <w:t>lönbségek nyílt egymásra vonatkozása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az élő rendszer egyik hajtóereje a benne létrejövő</w:t>
        <w:br/>
        <w:t>és folyamatosan feloldódó, majd újratermelődő feszültség.</w:t>
      </w:r>
    </w:p>
    <w:p>
      <w:pPr>
        <w:pStyle w:val="TextBody"/>
        <w:shd w:fill="auto" w:val="clear"/>
        <w:spacing w:lineRule="auto" w:line="240" w:before="240" w:after="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már többnyire elfogadott, hogy a „magas” kultúra és tudomány szférájában az</w:t>
        <w:br/>
        <w:t>éppen aktuális paradigmák, gondolkodási minták áttörése forradalmi tett, a fejlődés bizto-</w:t>
        <w:br/>
        <w:t>sítéka. Az a történelmi tapasztalat, hogy a kreatív ember sokszor eretnekként kezdte mun-</w:t>
        <w:br/>
        <w:t>kásságát, ma már talán megakadályozza az újító szellem gyors elutasítását. De a hétköznapi</w:t>
        <w:br/>
        <w:t>életben a mással szembeni ellenállás még mindig könyörtelen. Erősebb lenne az emberben</w:t>
        <w:br/>
        <w:t>a rendre, biztonságra való törekvés, mint a kockázatra, a megújulásra való hajlam? A haj-</w:t>
        <w:br/>
        <w:t>landóság szintjén talán mindkettő egyforma erővel jelen van, és az életben maradás, a</w:t>
        <w:br/>
        <w:t>fejlődés szempontjából egyaránt jelentős. Miért fordul elő akkor az, hogy a kockázatot</w:t>
        <w:br/>
        <w:t>vállaló kényelmetlenül érzi magát, miért a kreatív, az újító ember „húzza a rövidebbet” úgy,</w:t>
        <w:br/>
        <w:t>hogy át kell élnie a „kitagadott” minden kínját? Vagy talán a másság öntudata, a megújítan-</w:t>
        <w:br/>
        <w:t>dóval szembeni kívülállás a kreatív tevékenység nélkülözhetetlen motivációja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emélyiség mint élő rendszer nem csupán rendként funkcionál, az egyensúlyra tö-</w:t>
        <w:br/>
        <w:t>rekvés, a konfliktusok mindenképpeni kerülése nem a egyetlen jellemzője. Épp ilyen lénye-</w:t>
        <w:br/>
        <w:t>ges vonása az egyensúlyfelbomlás, a rendezetlenség, az állandó újraszerveződés, a</w:t>
        <w:br/>
        <w:t>konfliktusok vállalása, sőt néha keresése is. Az emberben megbújó „ördög” a rendet, a</w:t>
        <w:br/>
        <w:t>biztonságot nem nyugalomnak, hanem unalmas állapotnak érzi, amelyből néha ki kell sza-</w:t>
        <w:br/>
        <w:t>badulni, hogy elviselhető legyen a lét, vagy ha másért nem, hát azért, hogy kalandozásai</w:t>
        <w:br/>
        <w:t>után legyen hova visszatérni. Ha a két tényező (rend és rendetlenség) közül az egyik huza-</w:t>
        <w:br/>
        <w:t>mosabb ideig dominál, akkor működésbe lép a másik, hogy aztán ismét az előbbi hiányoz-</w:t>
        <w:br/>
        <w:t>zon. A feszültségek azok az erők, amelyek fejlesztik a személyiséget, megoldásuk egy</w:t>
        <w:br/>
        <w:t>restrukturálódási csomópont, ahonnan konstruktív módon tovább lehet lépni. Az a környe-</w:t>
        <w:br/>
        <w:t>zet, amelyben az egyén nevelkedik, az egyik vagy másik vonatkozást erősíti meg. Ha valakit</w:t>
        <w:br/>
        <w:t>úgy nevelnek, hogy felmutatják előtte a többi vagy néhány lehetséges alternatívát, és az</w:t>
        <w:br/>
        <w:t>éppen megvalósultat az értékelésben nem abszolutizálják, akkor az az ember nem fog elbi-</w:t>
        <w:br/>
        <w:t>zonytalanodni, ha valami újjal, hozzá képest mással találkozik, olyasmivel, ami ellentmond</w:t>
        <w:br/>
        <w:t>addig érvényes forgatókönyvének. De az az egyén, akibe a „csak így lehetséges” szemléletet</w:t>
        <w:br/>
        <w:t>nevelik bele, vagy mereven elhatárolja magát mindentől, ami más, mint ő, vagy, ha igyek-</w:t>
        <w:br/>
        <w:t>szik elfogadni azt, akkor lelkiismeret—furdalást érez „igazi önmagával” szembe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paternalista nevelés a rendre, az egyetértésre, az összhangra irányul. A „rendetlen-</w:t>
        <w:br/>
        <w:t>kedés”, az ellenszegülés, a kreativitás ebben a keretben büntetéssel jár; aki mégis ezt teszi,</w:t>
        <w:br/>
        <w:t>az hőssé válik azok szemében, akik nem ítélik el, hanem kitüntetett figyelemmel, érdeklő-</w:t>
        <w:br/>
        <w:t>déssel, kíváncsisággal figyelik, de azért a normálistól, a természetestől eltérő csodabogár-</w:t>
        <w:br/>
        <w:t>ként könyvelik el. A már—már anarchikus szocializációs keret ezzel szemben az</w:t>
        <w:br/>
        <w:t>ellentéteket, konfliktusokat a végletekig szítja, az ellenszegülés önmagáért gyakorlódik, s</w:t>
        <w:br/>
        <w:t>így nincs valódi megújító ereje, sőt, bomlasztó hatást vált ki. Ebben az állapotban a meg-</w:t>
        <w:br/>
        <w:t>egyezésre orientált ember a „gyámoltalan” címkét viseli, s mint ilyennek, előfordulása</w:t>
        <w:br/>
        <w:t>patologikus. A kettő között helyezkedik el az igazi demokratikus légkört teremtő nevelési</w:t>
        <w:br/>
        <w:t>gyakorlat, amely az együttműködéshez szükséges rend keretében hatékonyan ütközteti az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gymásnak ellentmondó nézeteket. Ebben a keretben a tolerancia az egymáshoz viszonyu-</w:t>
        <w:br/>
        <w:t>lás jellemzője; itt annak felmutatása, hogy én ilyen vagyok, illetve véleményem nyílt meg-</w:t>
        <w:br/>
        <w:t>fogalmazása nem hősködés, és nem társul a másiknak szánt verbális ütéssel, annak</w:t>
        <w:br/>
        <w:t>bizonygatásával, hogy „te”, a másmilyen, biztosan tévedsz, mert másságod megakadályoz</w:t>
        <w:br/>
        <w:t>téged abban, hogy elismerd nagyszerűségemet. A toleráns ember, ha kényelmetlen helyzet-</w:t>
        <w:br/>
        <w:t>be kerül, mert valami neki ellentmondóval találkozik, racionális odafigyeléssel és érzelmi</w:t>
        <w:br/>
        <w:t>ráhangolódással, empátiával bele tudja helyezni magát a másik szempontjába, legalábbis</w:t>
        <w:br/>
        <w:t>annyira, hogy elismerje a másfajta gondolkodás létjogosultságát. A kreatív egyén toleran-</w:t>
        <w:br/>
        <w:t>ciája kettős lehet: felmérheti egyediségét, és elfogadhatja a többiek másságát, de ugyanak-</w:t>
        <w:br/>
        <w:t>kor azt is eltűri, hogy őt nem tűrik el. Persze a többiek szemében ő tűnik erőszakosnak,</w:t>
        <w:br/>
        <w:t>intoleránsnak, nem—alkalmazkodásánál fogva kibírhatatlannak.</w:t>
      </w:r>
    </w:p>
    <w:p>
      <w:pPr>
        <w:pStyle w:val="TextBody"/>
        <w:shd w:fill="auto" w:val="clear"/>
        <w:spacing w:lineRule="auto" w:line="240" w:before="240" w:after="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reativitás, a divergens gondolkodás, a rugalmasság tehát nevelhető. A környezet</w:t>
        <w:br/>
        <w:t>erősítheti, illetve gyengítheti azáltal, hogy miként viszonyul hozzá. A „nyílt gondolkodás-</w:t>
        <w:br/>
        <w:t>sal” jellemezhető társas együttélés jó kerete a kreativitás kibontakozásának; hiszen itt a</w:t>
        <w:br/>
        <w:t>másság, mikor a nyilvánosság előtt megmérettetik, nem a megszokottól való erőszakos</w:t>
        <w:br/>
        <w:t>eltérésként, hanem reális erőforráskén értékelődik, a különbözőségek olyan párbeszédet</w:t>
        <w:br/>
        <w:t>tudnak egymással folytatni, ami az „egész” szempontjából gyümölcsözőbb lehet, mint a</w:t>
        <w:br/>
        <w:t>teljes egyetérté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mberek egyenlőségének a hirdetése csak abban az esetben felelhet meg igényeik-</w:t>
        <w:br/>
        <w:t>nek, ha a „minden ember más” elvének tiszteletben tartásával párosul. Ha az egyénnek</w:t>
        <w:br/>
        <w:t>lehetősége van egyediségét képviselni anélkül, hogy nem alkalmazkodása esetén anómiába</w:t>
        <w:br/>
        <w:t>zuhanna. A kreativitás csak akkor lehet igazi megújító erő, ha a környezet felszabadítja az</w:t>
        <w:br/>
        <w:t>egyént a mindenképpeni alkalmazkodás kényszere vagy csábítása alól, pontosabban, ha az</w:t>
        <w:br/>
        <w:t>újító, alkotó gondolkodással nem jár büntetés. Ha ezt állítjuk, ezzel korántsem kötelezzük</w:t>
        <w:br/>
        <w:t>el magunkat bármiféle norma felrúgása, sem pedig a negatív deviancia (bűnözés stb.) mel-</w:t>
        <w:br/>
        <w:t>lett, csupán azoknak a szabályoknak a diszfunkcionalitását emeljük ki, amelyek akadályoz-</w:t>
        <w:br/>
        <w:t>zák a megújulást, a létezésükkel, illetve azzal, hogy hozzájuk mindenki kénytelen</w:t>
        <w:br/>
        <w:t>alkalmazkodni, létrehozzák a túlszabályozottság állapotát, s többek között lehetetlenné</w:t>
        <w:br/>
        <w:t>teszik a kreatív ember helyzetét. Egy ilyen környezetben az alkotó a „szent” normák meg-</w:t>
        <w:br/>
        <w:t>szegőjeként áll szemben a régi szokásaikhoz mereven ragaszkodó „konvergens” többiekkel,</w:t>
        <w:br/>
        <w:t>és legfeljebb utólag derül ki, hogy tevékenységével tulajdonképpen szervesen beilleszked-</w:t>
        <w:br/>
        <w:t>hetett volna életükbe, ennek megújulását szolgálv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reatív emberekkel szemben tanusított ellenszenv (amibe jó adag irigykedés is ve-</w:t>
        <w:br/>
        <w:t>gyül) igen gyakori megnyilvánulás. Főleg azok részéről, akik nem tudnak alkotó tevékeny-</w:t>
        <w:br/>
        <w:t>séget folytatni, és ráadásul még azt gondolják magukról, hogy erre igenis képesek lennének,</w:t>
        <w:br/>
        <w:t>csak valami mindig megakadályozza őket. Ezek az emberek hajlamosak arra, hogy elítélő</w:t>
        <w:br/>
        <w:t>címkéket ragasszanak a tőlük különbözőkre, és a róluk való beszélgetéseikben deviánsként</w:t>
        <w:br/>
        <w:t>tüntessék fel a kreatívokat (szinte egy síkon emlegetve őket a bűnözőkkel, akik veszélyezte-</w:t>
        <w:br/>
        <w:t>tik a „rendes” ember nyugalmát). Ahhoz, hogy egy társas organizáció (csoport vagy egy</w:t>
        <w:br/>
        <w:t>kisebb—nagyobb közösség) jól működjön, a kreativitást (egy adott rendnek a fejlődés irá-</w:t>
        <w:br/>
        <w:t>nyába való megbontását) nem szabad összetéveszteni a negatív devianciával (a ténylegesen</w:t>
        <w:br/>
        <w:t>káros rendbontással), hiszen az egyik hatékonyan újító, a másik pedig bomlasztó erő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4"/>
          <w:i w:val="false"/>
          <w:i w:val="false"/>
          <w:iCs w:val="false"/>
          <w:color w:val="000000"/>
          <w:lang w:val="hu-HU" w:eastAsia="hu-HU"/>
        </w:rPr>
      </w:pPr>
      <w:r>
        <w:rPr>
          <w:rStyle w:val="Bodytext54"/>
          <w:i w:val="false"/>
          <w:iCs w:val="false"/>
          <w:color w:val="000000"/>
          <w:lang w:eastAsia="hu-HU"/>
        </w:rPr>
        <w:t>Magyari Vincze Enikő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/>
      </w:pPr>
      <w:bookmarkStart w:id="372" w:name="bookmark156"/>
      <w:r>
        <w:rPr>
          <w:rStyle w:val="Heading22"/>
          <w:bCs w:val="false"/>
          <w:i/>
          <w:color w:val="000000"/>
          <w:lang w:eastAsia="hu-HU"/>
        </w:rPr>
        <w:t>ÖRVENDETES FEGYELMEZETLENSÉG</w:t>
      </w:r>
      <w:bookmarkEnd w:id="372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Cs w:val="false"/>
          <w:i/>
          <w:i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Ha egy kívülálló végignéz egy iskolai bentlakás hálótermein, folyosóin, szekrénysorain,</w:t>
        <w:br/>
        <w:t>mindent egyformának lát, nemcsak a közösség használta térrészleteket, de azt is, ami a</w:t>
        <w:br/>
        <w:t>bentlakók személyi dolgainak elhelyezésére szolgál. Egységes a bútorzat, még a fogmosó-</w:t>
        <w:br/>
        <w:t>poharak, törülközők, cipők elhelyezési módja is azonos, és számok vagy esetleg névjegy-</w:t>
        <w:br/>
        <w:t>táblák segítenek eligazodn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Egy ilyen bentlakásban nézelődve, egy — a rend és fegyelem uralkodó alaphangulatát</w:t>
        <w:br/>
        <w:t>ordító módon megtörő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szekrény vidám döbbenettel töltött el: az ajtó belső, fehér papírral</w:t>
        <w:br/>
        <w:t xml:space="preserve">borított oldalán, egymástól egyenletes távolságra </w:t>
      </w:r>
      <w:r>
        <w:rPr>
          <w:color w:val="000000"/>
          <w:lang w:val="myv-RU" w:eastAsia="myv-RU"/>
        </w:rPr>
        <w:t>30</w:t>
      </w:r>
      <w:r>
        <w:rPr>
          <w:color w:val="000000"/>
          <w:lang w:eastAsia="hu-HU"/>
        </w:rPr>
        <w:t>—</w:t>
      </w:r>
      <w:r>
        <w:rPr>
          <w:color w:val="000000"/>
          <w:lang w:val="myv-RU" w:eastAsia="myv-RU"/>
        </w:rPr>
        <w:t xml:space="preserve">40 </w:t>
      </w:r>
      <w:r>
        <w:rPr>
          <w:color w:val="000000"/>
          <w:lang w:eastAsia="hu-HU"/>
        </w:rPr>
        <w:t>különböző színű, formájú hajfürt</w:t>
        <w:br/>
        <w:t>volt felragasztva, mindegyik alatt egy—egy leánynév. A szekrény (fiú) gazdája ebben az</w:t>
        <w:br/>
        <w:t>eredeti, egyéni rendbontási formában „valósította meg önmagát”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kreativitás újabb szakirodaimának divatos megállapítása szerint a minden emberre</w:t>
        <w:br/>
        <w:t>valamilyen formában jellemző kreatív képességek megvalósulási módja, színvonala nagy-</w:t>
        <w:br/>
        <w:t>mértékben a közvetlen természeti és társadalmi környezet biztosította lehetőségek függvé-</w:t>
        <w:br/>
        <w:t>nye. A megállapítás nyilvánvaló tényeken alapul: természetesnek tartjuk, hogy a</w:t>
        <w:br/>
        <w:t>csíkszeredai gyerekek kitűnnek a téli sportokban, és azon sem csodálkozik senki, hogy a</w:t>
        <w:br/>
        <w:t>korondi fazekasok udvarán felcseperedő gyerekek szinte kivétel nélkül született tehetségei</w:t>
        <w:br/>
        <w:t>a szakmának. Furcsának, rendkívülinek, érthetetlennek nem a környezeti hatás segítette</w:t>
        <w:br/>
        <w:t>képességeket és cselekvésformákat tekintjük, hanem a környezeti hatásnak ellenszegülő, a</w:t>
        <w:br/>
        <w:t>környezet szorításából kitörő viselkedésformákat. De érdemes lenne elgondolkozni azon,</w:t>
        <w:br/>
        <w:t xml:space="preserve">hogy az átlagon felüli kreatív képességekkel </w:t>
      </w:r>
      <w:r>
        <w:rPr>
          <w:color w:val="000000"/>
          <w:lang w:val="myv-RU" w:eastAsia="myv-RU"/>
        </w:rPr>
        <w:t xml:space="preserve">megáldotưmegvert </w:t>
      </w:r>
      <w:r>
        <w:rPr>
          <w:color w:val="000000"/>
          <w:lang w:eastAsia="hu-HU"/>
        </w:rPr>
        <w:t>embernek mekkora környe-</w:t>
        <w:br/>
        <w:t>zeti ellenállást kell legyőznie; az emberi kultúra története igen gazdag példatárral szolgál</w:t>
        <w:br/>
        <w:t>ennek bizonyítására. Az átlagtól valamilyen formában különböző gyerekek, akik a maguk</w:t>
        <w:br/>
        <w:t>egyéni módján válaszolnak a környezeti hatásokra, tulajdonképpen kreatív képességeiket</w:t>
        <w:br/>
        <w:t>bizonyítják, ezeket próbálják érvényesíteni — vállalva érte a konfliktusokat i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bentlakási életforma kétségtelenül konfliktushelyzetet teremt: a bentlakó gyerekek-</w:t>
        <w:br/>
        <w:t>nek kötelező módon be kell illeszkedniük ebbe az életformába, a gyerekek egyénisége a</w:t>
        <w:br/>
        <w:t>közösségi (esetleg álközösségi) rend uralma alá kerül, ez pedig korántsem problémátlan. A</w:t>
        <w:br/>
        <w:t>„problémátlan” bentlakások rendje a konfliktusokat kerülő nevelői alapállás következmé-</w:t>
        <w:br/>
        <w:t>nye. A problémátlan gyermek ideálja tökéletességében is elszomorító: csendes, rendes,</w:t>
        <w:br/>
        <w:t>tiszta, szófogadó, abszolút konform és szocializált normakövető, aki kerül minden összeüt-</w:t>
        <w:br/>
        <w:t>közést. Ezzel a tudatos, hangoztatott vagy csak elvárt magatartással a valódi konfliktusok</w:t>
        <w:br/>
        <w:t>elkerülésére, át nem élésére késztet a nevelő. A konfliktusosság nem érték, kerülendő; a</w:t>
        <w:br/>
        <w:t>„békés egymás mellett élés” elve alapján a valódi ellentétek nem kerülnek napirendre;</w:t>
        <w:br/>
        <w:t>képződnek helyettük álkonfliktusok, álmegoldásokkal (ezek nem okoznak gondot a nevelő-</w:t>
        <w:br/>
        <w:t>nek, a problémátlanság alapállapota ettől nem rendül meg), s a dolog érdemleges, a személy-</w:t>
        <w:br/>
        <w:t>re nézve is hasznos konzekvencia nélkül zárul. A konfliktusok kerülése, mint követendő</w:t>
        <w:br/>
        <w:t>minta, a legellenszenvesebb antidemokráciának és autoritásnak adhat uta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 az állapot csak akkor változtatható meg, ha a nevelő nem külsődleges értékeket</w:t>
        <w:br/>
        <w:t>igyekszik elsajátíttatni a csoporttal, hanem a csoport tagjainak egyéniségében rejlő indivi-</w:t>
        <w:br/>
        <w:t>duális értékeket próbálja felerősíteni azzal, hogy nagyobb teret enged az egyéni kezdemé-</w:t>
        <w:br/>
        <w:t>nyezésnek, az egyéniség kibontakozásána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bentlakásos iskolák tanulói hosszú időt töltenek ugyan az intézetben, de időnként</w:t>
        <w:br/>
        <w:t>hazalátogatnak a családi otthonba, ahonnan elindultak, és ahova az iskola elvégzése után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zatérhetnek. A családi otthon megléte ellensúlyozni tudja (ha nem is teljesen) a bentla-</w:t>
        <w:br/>
        <w:t>kás kellemetlenségeit. Elég, ha a tanuló rendelkezésére álló személyes tér szűkösségére,</w:t>
        <w:br/>
        <w:t>elégtelenségére gondolunk: otthon esetleg saját szobája van, a falusi házhoz tartozó udva-</w:t>
        <w:br/>
        <w:t>ron, a kertben saját felségterület áll rendelkezésére — a bentlakásban a lakótér közhaszná-</w:t>
        <w:br/>
        <w:t>latú, a személyes holmik elraktározására szolgáló bútorzat használatát, berendezését</w:t>
        <w:br/>
        <w:t>szabályok korlátozzák, sehol nem talál egy csöndes sarkot, ahova egyedül elhúzódhat, ha</w:t>
        <w:br/>
        <w:t>magányra van szüksége. Mindezt elviselhetőbbé teszi azonban az ideiglenesség tudata, a</w:t>
        <w:br/>
        <w:t>hazaváró családi otthon kép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Gyermekotthoni környezetben súlyosabb, problémásabb a beilleszkedés kérdése: nem</w:t>
        <w:br/>
        <w:t>átmeneti, hanem végleges (vagy legalábbis nagyon hosszú időre szóló) a változás. A legsöté-</w:t>
        <w:br/>
        <w:t>tebb emlékű családi otthon is több személyes használatú teret biztosított a gyerekeknek,</w:t>
        <w:br/>
        <w:t>mint az intézeti környezet (legyen az akár a legmodernebb, legkényelmesebb, legtágasabb</w:t>
        <w:br/>
        <w:t>is). A gyermekotthonba kerülő gyerekek legtöbbje teljes szabadságban élt (kicsit konkré-</w:t>
        <w:br/>
        <w:t>tabban: csavargott) az intézetbe utalást közvetlenül megelőző időszakban. Az intézeti élet-</w:t>
        <w:br/>
        <w:t>forma több kényelmet, nagyobb biztonságot nyújt számukra, de megfosztja őket a szabad</w:t>
        <w:br/>
        <w:t>térváltoztatás lehetőségétől. Ezzel is magyarázható, hogy még a legpedánsabb magavisele-</w:t>
        <w:br/>
        <w:t>tű gyerekek közt is akad néha olyan, aki minden különösebb ok és cél nélkül megszökik az</w:t>
        <w:br/>
        <w:t>intézetből, és elindul „világot látni”. Persze, ez esetleges és ritka dolog. Sokkal jellemzőbb</w:t>
        <w:br/>
        <w:t>az intézeti életbe való viszonylagos beilleszkedés, az új környezet konformista elviselése,</w:t>
        <w:br/>
        <w:t>amit viszont a rendelkezésre álló személyes tér „tágításával” próbálnak kompenzálni. En-</w:t>
        <w:br/>
        <w:t>nek a viselkedési mintának hatalmas, néha elképesztő, döbbenetes példatárát figyelhetjük</w:t>
        <w:br/>
        <w:t>meg a gyermekotthonb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lányok hajfürtjeit gyűjtő fiú nem gyermekotthoni bentlakásban él, de kitűnő példá-</w:t>
        <w:br/>
        <w:t>nak érzem arra, hogy — ha az embernek nagyon fontos szükségelete a tér beélése, egyéníté-</w:t>
        <w:br/>
        <w:t>se — feltétlenül talál lehetőséget erre; ehhez elég egy talpalatnyi föld vagy egy tenyérnyi</w:t>
        <w:br/>
        <w:t>felület is. Önkifjezési lehetőséget keres, és a számára biztosított személyes teret teljesen</w:t>
        <w:br/>
        <w:t>önálló, a közösség használta térrészletektől teljesen különböző, egyéni módon alakítja; a</w:t>
        <w:br/>
        <w:t>maga személyes terét látványos módon határolja el a közösségi tértő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gyermekotthonokban ennél tágabbak a lehetőségek: a gyermekotthonok többsége</w:t>
        <w:br/>
        <w:t>nagy udvarral, kerttel, szabad területtel rendelkezik. Bár ezeket jobbára közösségi tevé-</w:t>
        <w:br/>
        <w:t>kenységre használják, de mindenhol akad „szabad terület”, ahol nem folyik szervezett</w:t>
        <w:br/>
        <w:t>tevékenység, ahova el lehet húzódni, ahol ki lehet alakítani egyéni „felségterületeket”.</w:t>
        <w:br/>
        <w:t>Persze, nem jut mindenkinek, hiszen ez egyfajta státusszimbólum, amit nem könnyű meg-</w:t>
        <w:br/>
        <w:t>szerezni, és főleg megvédeni a betolakodóktól — egyfajta hatalmi helyzet velejárója, de</w:t>
        <w:br/>
        <w:t>egyben lehetőség is a hatalmi státus megszilárdításár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 található itt? A legkülönbözőbb „vagyontárgyak”. Olyan jellegzetes dolgok, me-</w:t>
        <w:br/>
        <w:t>lyeknek értéke pénzben nem fejezhető ki, és esetlegesen lopás veszélye nem fenyegeti:</w:t>
        <w:br/>
        <w:t>olyannyira egyéni tárgyak, játékok, néha kisállatok, melyeknek csakis a gazdájuk veheti</w:t>
        <w:br/>
        <w:t>hasznát, illetve büntetlenül nem lehet eltulajdonítani, mert a közösség szinte minden tagja</w:t>
        <w:br/>
        <w:t>tudja, ki a jogos tulajdonos. Ezek a „felségterületek” (hasonlóan a tömbháznegyedek mel-</w:t>
        <w:br/>
        <w:t>letti kertekhez, kisgazdaságokhoz) a közösség támogatását élvezik. Ha kisállatot szerez</w:t>
        <w:br/>
        <w:t>valaki, kéretlenül is tolonganak a segítők: építenek, élelmet hoznak, és fizetségként boldo-</w:t>
        <w:br/>
        <w:t>gan beérik azzal, ha megsimogathatják a kiskutyát, kiscicát, galambot. (Akárhányszor lát-</w:t>
        <w:br/>
        <w:t>tam ilyen építkezést, mindig a hagyományos faluközösség kalákarendszere jutott eszembe,</w:t>
        <w:br/>
        <w:t>annyira szervezetten, tettre készen, a feladatokat ésszerűen elosztva siettek egymás segít-</w:t>
        <w:br/>
        <w:t>ségére.)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hatalmi helyzetet élvező nagyobb fiúk komolyabb építkezéshez is hozzáfognak. Persze,</w:t>
        <w:br/>
        <w:t>ehhez nevelői jóváhagyásra is szükség van, és ha azt megkapják, bámulatosan rövid idő</w:t>
        <w:br/>
        <w:t>alatt, úgyszólván semmiből „bug”—ot, valóságos kis szálláshelyet építenek maguknak.</w:t>
        <w:br/>
        <w:t>Mire a nevelő észreveszi, már a villany is ég egy—egy ilyen házacskában. (Amit aztán a</w:t>
        <w:br/>
        <w:t>törvénytisztelő nevelő alig tud kiparancsolni onnan.) Az ilyen „maszek” építkezések</w:t>
        <w:br/>
        <w:t>csúcsteljesítménye az a „bug” volt, amelynek ezermester gazdája, még mielőtt az intézet</w:t>
        <w:br/>
        <w:t>vezetősége felfedezhette volna, nemcsak a villanyt, de a vizet és a központi fűtést is beve-</w:t>
        <w:br/>
        <w:t>zette az intézet egyik melléképülete oldalához épített legényszállásán. Olyan tökéletes</w:t>
        <w:br/>
        <w:t>munkát végzett, hogy „nem volt lelkünk” lebontani, évekig csodájára jártak a gyermekott-</w:t>
        <w:br/>
        <w:t>hon látogatói. Azt természetesen mondanom sem kell, mekkora megbecsülésnek örvendett</w:t>
        <w:br/>
        <w:t>a „mester” az intézeti gyerekek körébe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intézet vezetősége nem adhat teljesen szabad kezet az ilyen kezdeményezéseknek</w:t>
        <w:br/>
        <w:t>— már csak az építkezéshez felhasznált meglehetősen bizonytalan eredetű építőanyagok</w:t>
        <w:br/>
        <w:t>miatt sem. Olyan időszak is volt, amikor teljesen le kellett tiltanunk a „magánépítkezést”.</w:t>
        <w:br/>
        <w:t>A hivatalos tiltás azonban nem akadályozhatta meg a térkiszakítási hajlamok megvalósu-</w:t>
        <w:br/>
        <w:t>lását. Az intézet területén kívül, a közeli erdő legrejtettebb zugaiban épültek tovább a</w:t>
        <w:br/>
        <w:t>„b</w:t>
      </w:r>
      <w:r>
        <w:rPr>
          <w:color w:val="000000"/>
          <w:lang w:val="hu-HU" w:eastAsia="hu-HU"/>
        </w:rPr>
        <w:t>u</w:t>
      </w:r>
      <w:r>
        <w:rPr>
          <w:color w:val="000000"/>
          <w:lang w:eastAsia="hu-HU"/>
        </w:rPr>
        <w:t>g”—ok, amelyek a szó szoros értelmében valódi felségterületekké váltak. Szigorú titok-</w:t>
        <w:br/>
        <w:t>tartás kötelezte mindazokat, akik tudtak róla; az árulkodó a gyermekközösségből való teljes</w:t>
        <w:br/>
        <w:t>kitaszítást kockáztatta voln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ívülálló számára nagyon furcsának tűnhetnek ezek a gyermekotthoni példák; még a</w:t>
        <w:br/>
        <w:t>gyermekotthoni nevelők közül is sokan fegyelmi kihágásként, deviáns magatartásként ér-</w:t>
        <w:br/>
        <w:t>telmezik, és „leleplezve a fegyelemsértőket”, adminisztratív intézkedéseket, szigorúbb el-</w:t>
        <w:br/>
        <w:t>lenőrzést javasolnak a további „eltévelyedések” megakadályozására. Nem valószínű</w:t>
        <w:br/>
        <w:t>azonban, hogy a nagyon szigorú ellenőrzés, a kijátszhatatlan tiltás pozitív eredménnyel</w:t>
        <w:br/>
        <w:t>járna. Sokkal valószínűbb, hogy még súlyosabb, még nehezebben feloldható konfliktus-</w:t>
        <w:br/>
        <w:t>helyzetet teremtene, hiszen ezek a gyerekek olyan önmegvalósítási lehetőséget fedeztek</w:t>
        <w:br/>
        <w:t>fel, olyan tevékenységformának az örömét érezték, amellyel alapvető emberi szükségletei-</w:t>
        <w:br/>
        <w:t>ket, személyiségük kiélésének lehetőségét biztosíthatták. A személyes tér kihasználásának</w:t>
        <w:br/>
        <w:t>erős igénye húzódik meg a bemutatott „szabálytalanságok” mögött: a közösség rendelkezé-</w:t>
        <w:br/>
        <w:t>sére álló tér sajáttá, személyessé tehető részleteit kiszakítva, személyes tulajdonként körül-</w:t>
        <w:br/>
        <w:t>határolva nemcsak a „bug”—ot, de egyúttal saját személyiségüket is építették ezek a</w:t>
        <w:br/>
        <w:t>gyerekek. A kreatív viselkedés megnyilvánulásának, önmegvalósítási kísérletnek tekinthe-</w:t>
        <w:br/>
        <w:t>tő a bemutatott jelenség. Erre a legelfogadhatóbb, legtöbb eredményt ígérő nevelői válasz</w:t>
        <w:br/>
        <w:t>semmiképpen sem lehet a kíméletlen tiltás, hanem inkább a térkiszakítási és építkezési</w:t>
        <w:br/>
        <w:t>hajlamok okainak józan felismerése, és a tevékenység megfelelő nevelői érzékkel való befo-</w:t>
        <w:br/>
        <w:t>lyásolása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Túros Endre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373" w:name="bookmark157"/>
      <w:bookmarkStart w:id="374" w:name="bookmark157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r>
        <w:rPr>
          <w:rStyle w:val="Heading22"/>
          <w:b w:val="false"/>
          <w:bCs w:val="false"/>
          <w:color w:val="000000"/>
          <w:lang w:eastAsia="hu-HU"/>
        </w:rPr>
        <w:t>„</w:t>
      </w:r>
      <w:r>
        <w:rPr>
          <w:rStyle w:val="Heading22"/>
          <w:b w:val="false"/>
          <w:bCs w:val="false"/>
          <w:color w:val="000000"/>
          <w:lang w:eastAsia="hu-HU"/>
        </w:rPr>
        <w:t>...MÉT NEM ÜLSZ LE?”</w:t>
      </w:r>
      <w:bookmarkEnd w:id="374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Nincs sok olyan adottságunk, amelyet a természet egyenlőtlenebbül osztott volna el, mint</w:t>
        <w:br/>
        <w:t>a humorérzéket. Az egyik póluson állnak azok, akiket szellemesnek, mókásnak, viccesnek</w:t>
        <w:br/>
        <w:t>szoktunk nevezni, akiknek úgymond „vág az esze”, s akikre alig titkolt irigységgel szok-</w:t>
        <w:br/>
        <w:t>tunk felnézni, a másikon pedig azok, akikből jószerivel teljesen hiányzik a humorra való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hajlam (a savanyú, a száraz, a komoly emberek). Ez utóbbiakat egyfajta hallgatólagos le-</w:t>
        <w:br/>
        <w:t>nézéssel kezeljük. A két véglet között pedig: a nagy többség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Ez a felosztás a hétköznapi gondolkodás terméke, és elsősorban arra szolgál, hogy</w:t>
        <w:br/>
        <w:t>minősítést, értékelést is hordozó pecséttel lássa el az átlagostól eltérő személyeket. Így a</w:t>
        <w:br/>
        <w:t>„vicces ember” pozitív, a „besavanyodott ember” negatív minősítést nyer. A tudományos</w:t>
        <w:br/>
        <w:t>megközelítés szintén osztályoz, de minősítési eljárásai nem annyira nyilvánvalóak. A hétkö-</w:t>
        <w:br/>
        <w:t>napi gondolkodás sommás ítéletei helyett a humorra, tréfára inkább hajlamos személy úgy</w:t>
        <w:br/>
        <w:t xml:space="preserve">nyer pozitív beállítást, hogy még hozzárendelődik egy sor előnyösebbnek </w:t>
      </w:r>
      <w:r>
        <w:rPr>
          <w:color w:val="000000"/>
          <w:lang w:val="myv-RU" w:eastAsia="myv-RU"/>
        </w:rPr>
        <w:t>érzet</w:t>
      </w:r>
      <w:r>
        <w:rPr>
          <w:color w:val="000000"/>
          <w:lang w:val="hu-HU" w:eastAsia="myv-RU"/>
        </w:rPr>
        <w:t>t/</w:t>
      </w:r>
      <w:r>
        <w:rPr>
          <w:color w:val="000000"/>
          <w:lang w:val="myv-RU" w:eastAsia="myv-RU"/>
        </w:rPr>
        <w:t>tudott</w:t>
        <w:br/>
      </w:r>
      <w:r>
        <w:rPr>
          <w:color w:val="000000"/>
          <w:lang w:eastAsia="hu-HU"/>
        </w:rPr>
        <w:t>adottság. Kiderül például, hogy a humorra való hajlam nyitottsággal, gyorsabb reakció-</w:t>
        <w:br/>
        <w:t>készséggel és — nem utolsósorban — kreativitással társu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umorra való hajlam és a kreativitás közti összefüggés több kutató szerint is nyilván-</w:t>
        <w:br/>
        <w:t>való, azonban kevésbé tisztázott, hogy miben is áll a humoros tevékenység kreatív jelleg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lső pillantásra nem látszik nehéznek ez a kérdés, hiszen a kreatív jelleg kimutatásához</w:t>
        <w:br/>
        <w:t>jó kiindulópontot jelenthet az a hétköznapi megfigyelés, hogy a humoros tevékenység min-</w:t>
        <w:br/>
        <w:t>dig más és más mezben jelenik meg. A humor mindig új, szokatlan, váratlan kell hogy</w:t>
        <w:br/>
        <w:t>legyen, ellenkező esetben nem humornak fogjuk fel. Mi más ez a folytonos alakváltás, ha</w:t>
        <w:br/>
        <w:t>nem a kreatív tevékenység jele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reativitás mibenlétéről igen sokféle, gyakran egymást kizáró álláspont van forga-</w:t>
        <w:br/>
        <w:t>lomban, abban azonban sok álláspont képviselője egyetért, hogy maga az alkotás „magá-</w:t>
        <w:br/>
        <w:t>nyos gesztus”. A kreativitás képességét is mindig egy személyhez rendeljük, ezért nyilván</w:t>
        <w:br/>
        <w:t>nem lehet véletlen, hogy az alkotó emberről formált mentális képünk középpontjában az</w:t>
        <w:br/>
        <w:t>alkotás idejére másoktól elforduló ember képe ál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umorral, a tréfával is gyakran hasonló álláspontra helyezkedünk, a „tréfaalkotást”</w:t>
        <w:br/>
        <w:t>egyéni gesztusként könyveljük el. Ha azonban belépünk a tréfás események ezerarcú vilá-</w:t>
        <w:br/>
        <w:t>gába, hamarosan az a meggyőződésünk alakul ki, hogy a humoros események menetében</w:t>
        <w:br/>
        <w:t>nem a „magányos alkotó” játssza a központi szerepet, hanem sokkal inkább a mélységesen</w:t>
        <w:br/>
        <w:t>demokratikus kreatív helyzet: az új, az eddig ismeretlen, a meglepetést okozó cselekvés</w:t>
        <w:br/>
        <w:t>elvégzésének lehetősége. Mielőtt továbbvinnénk ezt a sok elágazást felkínáló gondolatme-</w:t>
        <w:br/>
        <w:t>netet, nézzünk meg egy „életből ellesett” humoros eseményt. Az utasokkal zsúfolt autóbusz</w:t>
        <w:br/>
        <w:t>közepe táján öt középkorú falusi férfi áll. Öltözetükből, viselkedésükből, beszédükből ítélve</w:t>
        <w:br/>
        <w:t>egyfalusiak lehetnek, sőt talán rokonok vagy közeli ismerősök is. Köztük van egy hangadó</w:t>
        <w:br/>
        <w:t>személy, aki időnként változtat a beszélgetés menetén, egy—egy személyre, tárgyra tréfás</w:t>
        <w:br/>
        <w:t>megjegyzést tesz. Az egyik megállónál harminc év körüli fiatalember száll fel a hátsó ajtón.</w:t>
        <w:br/>
        <w:t>Csak tenyérnyi hely jut neki a becsukódó ajtó és az ülések támlája között. Mimikája, moz-</w:t>
        <w:br/>
        <w:t>dulatai kényelmetlen testtartásról árulkodnak. Egyfalusi lehet a középen beszélgető férfi-</w:t>
        <w:br/>
        <w:t>akkal, mert köszön nekik, és azok is válaszolnak. Kis idő múltán a hangadó férfi mereven</w:t>
        <w:br/>
        <w:t>ránéz a fiatalemberre — ezzel a többiek figyelmét is felcsigázza —, majd könnyed, termé-</w:t>
        <w:br/>
        <w:t>szetes hangnemet mímelve, jó hangosan odaszól neki: „Hát te, Karcsi, mét nem ülsz le? Ne</w:t>
        <w:br/>
        <w:t>állj annyit!” Sokan odafordulnak, látni szeretnék, hogy ugyan ki lehet az, aki most leülhet-</w:t>
        <w:br/>
        <w:t>ne, és mégsem teszi. Látva az ajtó mellé beszorult, zavart, piruló fiatalembert, mosolyog-</w:t>
        <w:br/>
        <w:t>nak, kacagnak, megjegyzéseket tesznek. A legzajosabbak azonban a hangadó férfi körül</w:t>
        <w:br/>
        <w:t>álló falubeliek: hangosan nevetnek, ismétlik vagy továbbvariálják a leülésre biztató meg-</w:t>
        <w:br/>
        <w:t>jegyzést, jót mulatnak Karcsi rovására. Jó néhány perc eltelik, amíg visszaáll a tréfás meg-</w:t>
        <w:br/>
        <w:t>jegyzés előtti csend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Gyakori az ehhez hasonló tréfás ugratás, vagy pedig tárgyakra, eseményekre, szemé-</w:t>
        <w:br/>
        <w:t>lyekre irányuló tréfás megjegyzés, amin nevetünk egyet, és hamar el is felejtjük. Ezek nem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álnak anekdotákká, nem mesélhetők. Elsősorban azért nem, mert annyira beleágyazód-</w:t>
        <w:br/>
        <w:t>nak a helyzetbe, cselekvésekbe, hangsúlyokba, mozdulatokba, hogy csak nehezen, vagy</w:t>
        <w:br/>
        <w:t>egyáltalán nem alakíthatók át forgalmazható humoros sztorivá. Fontosságuk, érdekessé-</w:t>
        <w:br/>
        <w:t>gük — a kutató számára — épp a mindennapi életbe való beágyazottságukból adódik. Ho-</w:t>
        <w:br/>
        <w:t>gyan keletkeznek, milyen szerepet töltenek be? Nézzük meg ezúttal a hogyant, amely igen</w:t>
        <w:br/>
        <w:t>érdekes példát nyújt a szokatlant, az újat eredményező kreatív tevékenységr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ki már megfigyelt hasonló tréfás ugratásokat, az a jelenlevőkre rápillantva azonnal</w:t>
        <w:br/>
        <w:t>meg tudja jósolni, hogy ki vállalkozik majd az ugratásra. Az idézett eseményben is előre</w:t>
        <w:br/>
        <w:t>látható volt, hogy az esemény középpontjában álló hangadó személy fog ugratást kezdemé-</w:t>
        <w:br/>
        <w:t>nyezni. Amennyiben a helyzet alkalmat kínál tréfás megjegyzésre, az rendszerint nem is</w:t>
        <w:br/>
        <w:t>marad el. Bár jól rögzíthető hallgatólagos szabályok határozzák meg, hogy egy adott hely-</w:t>
        <w:br/>
        <w:t>zetben ki ugrathat (ki a „lieder”), ha erre lehetőség van, akkor a jelenlevők közül ugrató is</w:t>
        <w:br/>
        <w:t>kerül. Az ugratás nem kivételes adottságú személyek előjoga. Sőt, ami talán még fontosabb:</w:t>
        <w:br/>
        <w:t>az ugratás nem is csupán az ő műve. Mindig az ugrató személy kijelentéséhez fűzött meg-</w:t>
        <w:br/>
        <w:t>jegyzések, kommentárok, „csipkelődések” teljesítik ki, keltik önálló életre az eseményt. A</w:t>
        <w:br/>
        <w:t>célba vett személy kifigurázása mindig közös tevékenység eredménye. Ennek a közös cse-</w:t>
        <w:br/>
        <w:t>lekvésenek az a legszembeötlőbb jellegzetessége, hogy sosem lehet előre kiszámítani sem az</w:t>
        <w:br/>
        <w:t>időpontját, sem az irányát. Az ugratás mindig mást, mindig újat teremtő tevékenység. Nem</w:t>
        <w:br/>
        <w:t>áll készen, mint például a kérés módja, a köszönés vagy a vicc. Itt fel kell ismerni a rendelke-</w:t>
        <w:br/>
        <w:t>zésre álló elemeket és ezekből felvillantani a poént. Meg kell találni az eddig nem ismert</w:t>
        <w:br/>
        <w:t>egyedi közlésformát. Egyrészt azért, mert a helyzetek sosem egyformák, másrészt azért,</w:t>
        <w:br/>
        <w:t>mert csakis az újat, a szokatlant teremtő kommunikatív gesztusnak van hatása. Nézzük meg</w:t>
        <w:br/>
        <w:t>kissé közelebbről, hogyan is játszódik le itt az „alkotás”. Ez egyúttal jó alkalmat nyújt arra</w:t>
        <w:br/>
        <w:t>is, hogy bepillantsunk az úgynevezett „csavaros észjárás” működésének titkaib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könnyebb gondolatvezetés érdekében nevezzük el az ugratás előtti állapotot (busz,</w:t>
        <w:br/>
        <w:t>utazás, stb.) „A” helyzetnek. Mint láttuk, ezt a helyzetet a zsúfoltságból származó érzések</w:t>
        <w:br/>
        <w:t>uralják. A kellemetlen érzés mindenkire érvényes, leginkább az ajtó mellé beszorult fiatal-</w:t>
        <w:br/>
        <w:t xml:space="preserve">emberre. </w:t>
      </w:r>
      <w:r>
        <w:rPr>
          <w:rStyle w:val="CorptextCaracter"/>
          <w:color w:val="000000"/>
          <w:lang w:eastAsia="hu-HU"/>
        </w:rPr>
        <w:t>Az</w:t>
      </w:r>
      <w:r>
        <w:rPr>
          <w:color w:val="000000"/>
          <w:lang w:eastAsia="hu-HU"/>
        </w:rPr>
        <w:t xml:space="preserve"> ugrató személy fennhangon közölt kijelentése ezt az egész „A” helyzetet záró-</w:t>
        <w:br/>
        <w:t>jelbe teszi, nemlétezőnek tekinti, és a beszéd teremtő erejét felhasználva, néhány pillanat</w:t>
        <w:br/>
        <w:t>alatt egy teljesen új helyzetet épít ki. Érdemes még egyszer szemügyre venni, hogy mit is</w:t>
        <w:br/>
        <w:t>mond: „Hát te, Karcsi, mét nem ülsz le? Ne állj annyit!” ez a rövid kijelentés — no meg a</w:t>
        <w:br/>
        <w:t>kimondás módja — egy sor dolgot sürít magába. Mindezt talán így lehetne körülírni: lehet</w:t>
        <w:br/>
        <w:t>itt ülni, csak az áll, aki élhetetlen. Mi ugyan nem ülhetünk le, de te (Karcsi) megtehetnéd,</w:t>
        <w:br/>
        <w:t>csak olyan semmirevaló vagy, hogy leülni sem vagy képes!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ijelentés és mögöttes holdudvara egy „B” eseményt teremt, amely a következő</w:t>
        <w:br/>
        <w:t>alapállásokra épül: — Karcsinak volna helye; — Karcsi jobb helyzetben van, mint mi; —</w:t>
        <w:br/>
        <w:t>Karcsi tökéletlen, mert a jobb helyzetet nem használja ki; — Karcsit irányítani kell, mert</w:t>
        <w:br/>
        <w:t>egyedül leülni sem tud stb. Ezek közül az implikációk közül a résztvevők — nevetés kísére-</w:t>
        <w:br/>
        <w:t>tében vagy éppen tüntető álkomolysággal — többet meg is fogalmaznak az alapkijelentés</w:t>
        <w:br/>
        <w:t>elhangzása után. Az „A” esemény szemszögéből nézve egyetlenegy kijelentés sem állja meg</w:t>
        <w:br/>
        <w:t>a helyét, viszont az alapkijelentés által kiépített „B” eseményben mindegyiknek érvényes-</w:t>
        <w:br/>
        <w:t>sége van, sőt mindegyik egy sor további következményt hordoz magában. Az utalások lánc-</w:t>
        <w:br/>
        <w:t>szemekhez hasonlóan kapcsolódnak egymásba, és mire Karcsi felfoghatná, hogy mit is</w:t>
        <w:br/>
        <w:t>mondtak neki, már a szó szoros értelmében „el is van intézve”: a nyelv teremtő erejére</w:t>
        <w:br/>
        <w:t>támaszkodó „B” esemény annyira árnyalt, sokszínű lesz, és annyira uralkodik felette, hogy</w:t>
        <w:br/>
        <w:t>vele szemben teljesen tehetetlen. Hiába mondaná azt, hogy „Nincs is hely”, hiszen ennek a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kijelentésnek csakis az „A” esemény vonatkozásában van jelentése, itt viszont már min-</w:t>
        <w:br/>
        <w:t>denki a „B” esemény bűvöletében él és viselkedik. Ennek a tagadó kijelentésnek csak annyi</w:t>
        <w:br/>
        <w:t>az értelme, mintha mesehallgatás közben valaki azt mondaná, hogy a mesében nincs is</w:t>
        <w:br/>
        <w:t>sárkány. Ha Karcsi igazán talpraesett volna, akkor a „B” esemény világába illő szöveggel</w:t>
        <w:br/>
        <w:t>válaszolna. Például azt mondaná, hogy:</w:t>
      </w:r>
      <w:r>
        <w:rPr>
          <w:color w:val="000000"/>
          <w:lang w:val="ro-RO" w:eastAsia="ro-RO"/>
        </w:rPr>
        <w:t xml:space="preserve"> „</w:t>
      </w:r>
      <w:r>
        <w:rPr>
          <w:color w:val="000000"/>
          <w:lang w:eastAsia="hu-HU"/>
        </w:rPr>
        <w:t>Azért nem ülök le, mert tartom a helyet magának!”</w:t>
        <w:br/>
        <w:t>A bemutatott eseményben azonban Karcsi nem tudott „váltani”. Nem is csoda, hiszen ez a</w:t>
        <w:br/>
        <w:t>váltás nem könnyű. Az alapkijelentés egy pillanat alatt egy más dimenzióba helyezte át a</w:t>
        <w:br/>
        <w:t>jelenlevőket, a helyzetet. A dimenzióeltolást nem mindenki tudja egyszerre felfogni, még</w:t>
        <w:br/>
        <w:t>nehezebb folytatni. A jelenlevők többsége néhány pillanatig nem is fogja fel, hogy mi törté-</w:t>
        <w:br/>
        <w:t>nik. De akik a többség, a „mi” oldalán állnak, azoknak könnyebb helyzetük van, mert nem</w:t>
        <w:br/>
        <w:t>kell azonnal megszólalniuk, van idejük a dimenizióeltolás felfogására, a „B” eseménybe</w:t>
        <w:br/>
        <w:t>való beilleszkedésre. Karcsinak azonban nincs ideje ilyesmire, hiszen a megszólítás ráirá-</w:t>
        <w:br/>
        <w:t>nyul, és azonnal válaszolnia kell. Ha nem tud azonnal váltani, akkor számára csak a dado-</w:t>
        <w:br/>
        <w:t>gás, a pirulás marad, ami még tovább növeli az ugrató oldalán álló többség esményépítési</w:t>
        <w:br/>
        <w:t>esélyeit. Minél tehetetlenebb Karcsi, a jelenlevők annál inkább rájátszanak a helyzet által</w:t>
        <w:br/>
        <w:t>felkínált lehetőségekre, annál árnyaltabbá teszik a „B” eseményt. Úgymond elszabadul a</w:t>
        <w:br/>
        <w:t>nyelvi agresszió, a „közös” kommunikatív viselkedés alaposan helybenhagyja a célba vett</w:t>
        <w:br/>
        <w:t>személyt. Hogy a többséget képviselő, az ugrató személy mögött felsorakozó „mi”—vel</w:t>
        <w:br/>
        <w:t>szemben Karcsi tehetetlen, az nem kis mértékben ennek a közösen eljátszott cselekvésnek</w:t>
        <w:br/>
        <w:t>a kreatív jellegéből adódik. Minden ilyen tréfás ugratás egy „közös alkotás”, s akit ebből az</w:t>
        <w:br/>
        <w:t>újat teremtő kommunikációs gyakorlatból valamilyen manőverrel — akár átmenetileg is</w:t>
        <w:br/>
        <w:t>—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kizárnak, az kénytelen eljátszani az „eszköz” szerepét: akarva—akaratlan felkínálja</w:t>
        <w:br/>
        <w:t>magát a közösség önmeghatározási igényének újratermeléséhez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Biró A. Zoltán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375" w:name="bookmark158"/>
      <w:bookmarkStart w:id="376" w:name="bookmark15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77" w:name="bookmark158"/>
      <w:r>
        <w:rPr>
          <w:rStyle w:val="Heading22"/>
          <w:b w:val="false"/>
          <w:bCs w:val="false"/>
          <w:color w:val="000000"/>
          <w:lang w:eastAsia="hu-HU"/>
        </w:rPr>
        <w:t>AKI A HÁTTÉRBŐL IRÁNYÍT</w:t>
      </w:r>
      <w:bookmarkEnd w:id="377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falusi művelődési élet gondjai—bajai kapcsán sokszor hallhatjuk ezt a kijelentést: „Le-</w:t>
        <w:br/>
        <w:t>hetne, de nem akarják...”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Elvben lehetne színjátszó csoport, tánckör stb., mégsincs. Rend-</w:t>
        <w:br/>
        <w:t>szerint azért — mondják —, mert nincs aki kézbe vegye a dolgok irányítását. Vagy ami</w:t>
        <w:br/>
        <w:t>még gyakoribb: lenne, aki vezesse, de nincs jelentkező. Furcsa módon gondot okoz az is, ha</w:t>
        <w:br/>
        <w:t>létrejön és működik a csoport. Gondot okoz abban az értelemben, hogy állandóan a szét-</w:t>
        <w:br/>
        <w:t>hullás veszélye fenyegeti: ha kilép a vezető, ha a tagok között nézeteltérés támad, ha túl</w:t>
        <w:br/>
        <w:t>nehéz feladatot kell megoldani — és a sok „ha” még sorolható —, de a közösség nem bírja</w:t>
        <w:br/>
        <w:t>ki a megrázkódtatást, és hamarosan széthull. Ugyanez a végeredmény akkor is, ha a cso-</w:t>
        <w:br/>
        <w:t>port vezetője túl rámenős, ha a saját elképzeléseit mindenáron meg akarja valósítani. A</w:t>
        <w:br/>
        <w:t>sokféle bomlasztó tényező ellen pedig csak egyetlen hatékony fegyvert lehet bevetni: a</w:t>
        <w:br/>
        <w:t>további együttműködésre való nyílt vagy burkolt felszólítást. Ez lehet jóindulatú rábeszé-</w:t>
        <w:br/>
        <w:t>lés vagy kedvezményekkel való kecsegtetés, de lehet fenyegető szankciókkal körülbástyá-</w:t>
        <w:br/>
        <w:t>zott parancs is. Így rendszerint meghosszabbítható egy—egy csoport működési ideje, tető</w:t>
        <w:br/>
        <w:t>alá hozható egy színdarab, tánc vagy versműsor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 belelapozunk a témakör szakirodalmába, meggyőződhetünk róla, hogy a közműve-</w:t>
        <w:br/>
        <w:t>lődési szakembereket a világon mindenütt foglalkoztatják ezek a kérdések. Nem kell kuta-</w:t>
        <w:br/>
        <w:t>tásokat végezni ahhoz, hogy érzékeljük az „alulról jövő”, spontán közösségteremtési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igényt. Azonban arról is könnyű tapasztalatokat szerezni, hogy ezek az igények csak ím-</w:t>
        <w:br/>
        <w:t>mel—ámmal futják ki magukat, a létrejött csoportok nagy része pedig idő előtt széthull.</w:t>
        <w:br/>
        <w:t>Okokat, magyarázatokat mindig lehet találni, s azok egyben mentség gyanánt is szolgálhat-</w:t>
        <w:br/>
        <w:t>nak. Ha egyébre nem is jók ezek a mindig előhúzható magyarázatok, az illető munkáért</w:t>
        <w:br/>
        <w:t>felelő személyek önigazolására kiválóan alkalmasak. A élesebb megfogalmazást az az egyre</w:t>
        <w:br/>
        <w:t>szélesebb körben terjedő álláspont igazolja, mely szerint a közösségtermelési kísérletek</w:t>
        <w:br/>
        <w:t>hibáira nem kell, és nem szabad felmentő okokat, magyarázatokat találni. Közművelődési</w:t>
        <w:br/>
        <w:t>szakemberekben egyre gyakrabban fogalmazódik meg az az alapelv, hogy a közösség kezde-</w:t>
        <w:br/>
        <w:t>ményezéseknek „élniük kell”. Igen ám, de mint láttuk, ez magától nem megy, s ha igen,</w:t>
        <w:br/>
        <w:t>akkor is nagy a bizonytalansági tényező. Gyakorlati és elméleti szakemberek sokasága</w:t>
        <w:br/>
        <w:t>kereste és keresi ma is a hogyanra a választ. A következőkben ennek az útkereső, kísérletező</w:t>
        <w:br/>
        <w:t>munkának egy szeletét igyekszem bemutatni, az úgynevezett animációs gyakorlatot, amely</w:t>
        <w:br/>
        <w:t>a kreativitás problematikájához is igen érdekes adalékokat szolgálta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mlített irányzat képviselőinek az a kiindulópontja, hogy az alulról jövő, spontán</w:t>
        <w:br/>
        <w:t>közösségteremtési igény nyomán létrejött csoportoknak mindenáron „élniük kell”. A fel-</w:t>
        <w:br/>
        <w:t>tételek számbavételekor azonban először nem az anyagiakra, nem a célra, s nem is a veze-</w:t>
        <w:br/>
        <w:t>tőkeresésre összpontosítanak, hanem egy elvontabb, az előbbieknél sokkal fontosabb</w:t>
        <w:br/>
        <w:t>dologra: a működési modellre. Úgy látják, hogy a csoport csakis akkor maradhat fenn, ha</w:t>
        <w:br/>
        <w:t>képes a belső megújulásra, ha működését a permanens kreativitás jellemzi. Ez a kreativi-</w:t>
        <w:br/>
        <w:t>tás—fogalom nem az egyénekre, hanem a csoport egészének működési módjára vonatko-</w:t>
        <w:br/>
        <w:t>zik. A kreativitás fokmérője itt nem az, hogy mennyit „alkotnak” a tagok egyenként vagy</w:t>
        <w:br/>
        <w:t>együttesen. Az animációs tevékenység a csoport önszervező, önszabályozó belső mechaniz-</w:t>
        <w:br/>
        <w:t>musának kialakítására és fenntartására irányul. Nincs olyan közösség, amelyet ne érnének</w:t>
        <w:br/>
        <w:t>állandóan kívülről érkező zavaró hatások. A kreatív jelleg azt jelenti, hogy a közösség öne-</w:t>
        <w:br/>
        <w:t>rőből, létének feladása nélkül képes túllépni a felmerülő akadályokon, miközben tagjainak</w:t>
        <w:br/>
        <w:t>biztosítja a szabad önkifejezést, a magukratalálást. Az animációs gyakorlat célja az, hogy a</w:t>
        <w:br/>
        <w:t>tagok találják meg önkifejezési lehetőségeiket, legyen szó fafaragásról, ételreceptek tanu-</w:t>
        <w:br/>
        <w:t>lásáról vagy éppen az ókori rétorok tanulmányozásáról. Azt is hangsúlyozzák azonban, hogy</w:t>
        <w:br/>
        <w:t>az önkifejezés megtalálásához csakis az önmagát fenntartó, önmagát szabályozó kreatív</w:t>
        <w:br/>
        <w:t>közösségen át vezet az út. De hogyan lehet kialakítani és fenntartani ilyen közösségeket? Az</w:t>
        <w:br/>
        <w:t>animációs gyakorlat hívei nem késnek a válasszal. Nézzük meg röviden néhány érvük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reativitás — mondják — egy közösségben önmagától is kialakulhat, azonban ez</w:t>
        <w:br/>
        <w:t>többnyire nem következik be. A dolgon kétféleképpen lehet segíteni, feltéve, hogy adottak</w:t>
        <w:br/>
        <w:t>a közösségszervezés olyan feltételei, mint: a közösségek létrehozása iránti igény; a tagok</w:t>
        <w:br/>
        <w:t>vagy valamely intézmény biztosítja a szükséges anyagi fedezetet; a tevékenységhez szüksé-</w:t>
        <w:br/>
        <w:t>ges „kellékek” beszerezhetők; a közösségek létrehozása nem ütközik a társadalom érdeke-</w:t>
        <w:br/>
        <w:t>ivel. Az animáció hívei csak azzal a kiinduló helyzettel számolnak, amelyben a</w:t>
        <w:br/>
        <w:t>közösségformálódás előtt minden szempontból zöld jelzés van, az igény is nyilvánvaló,</w:t>
        <w:br/>
        <w:t>mégsem mennek jól a dolgok. Ezt jó megjegyezni, mert jelzi, hogy az animációs gyakorlat</w:t>
        <w:br/>
        <w:t>sem csodaszer, amely mindig, mindenhol célra vezet. Ha viszont jól ismerjük ezt a gyakor-</w:t>
        <w:br/>
        <w:t>latot, akkor sok egyedi közösségformálási feladatot megoldhatun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egoldás egyik útja — ez a gyakoribb — az animátor „bevetése”. Az animátor a</w:t>
        <w:br/>
        <w:t>közösség lelke. Kívülről nézve működése nem, vagy csak alig vehető észre. Nem áll a csoport</w:t>
        <w:br/>
        <w:t>élére, nem képviseli, nem lép fel követendő példaként, (ezért nem is használhatja fel a</w:t>
        <w:br/>
        <w:t>közösséget önmaga „futtatására”), hanem a háttérben dolgozik. Ő az, aki a közösség műkö-</w:t>
        <w:br/>
        <w:t>désével kapcsolatban mindent tud, de tudását nyilvánosan csak akkor mutatja meg, amikor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özösségi tevékenységben zavar, akadály mutatkozik. Működésének igazi megértéséhez</w:t>
        <w:br/>
        <w:t>a közösségek létrejöttét és fennmaradásuk módját kellene alaposan ismernünk. Nézzünk át</w:t>
        <w:br/>
        <w:t>futólag egy ilyen modellt. Ha adottak a már említett kiinduló feltételek (igény, anyagiak, tér</w:t>
        <w:br/>
        <w:t>stb.), akkor az animátor dolga az, hogy „összehozza” ezeket a feltételeket, és beindítsa a</w:t>
        <w:br/>
        <w:t>közösségszerveződés folyamatát. Nem úgy, hogy összehívja — ha kell erőszakkal is — a</w:t>
        <w:br/>
        <w:t>tagjelölteket, és megfogalmazza a tennivalókat, hanem sokkal burkoltabb és hatékonyabb</w:t>
        <w:br/>
        <w:t>módon. Mivel az animátor eleve csak olyan területeken kezd működni, ahol igény mutatko-</w:t>
        <w:br/>
        <w:t>zik közösség létrehozására, a tagok beszerzésével nincs gondja. Az intézmény felkínálja a</w:t>
        <w:br/>
        <w:t>lehetőségeket az érdeklődőknek (vagy azok közük szándékaikat az intézménnyel), az ani-</w:t>
        <w:br/>
        <w:t>mátor pedig számba veszi, hogy a választott tevékenységhez mire van szükség. Tudja, hogy</w:t>
        <w:br/>
        <w:t>életerős, önmagát fenntartani tudó közösség csakis akkor jön létre, ha a tevékenység során,</w:t>
        <w:br/>
        <w:t>a beszéd, a viselkedés, a térhasználat, az egymáshoz való viszonyulások szintjén kialakul</w:t>
        <w:br/>
        <w:t>egy olyan „nyelv”, amely ennek a közösségnek a terméke, és ugyanakkor ennek a közösség-</w:t>
        <w:br/>
        <w:t>nek permanes éltető közege is. Ez a nyelv úgy határolja be a szóban forgó közösséget, mint</w:t>
        <w:br/>
        <w:t>a sejtet a sejtmembrán: egyfelől védi mindazt, ami ezen a falon belül van, másrészt pedig</w:t>
        <w:br/>
        <w:t>szűrőként működik, miközben a kívülről jövő hatásokat kiiktatja, vagy a közösség szükség-</w:t>
        <w:br/>
        <w:t>leteihez igazítja. A hangzó nyelv is részét alkotja, de magába foglal gesztusokat, térhaszná-</w:t>
        <w:br/>
        <w:t>lati módozatokat, jelképpé nőtt tárgyakat, ismereteket és még egyebeket is. Ebből pedig az</w:t>
        <w:br/>
        <w:t>következik, hogy amit a közösség nyelvének nevezünk, az nem más, mint az az igen összetett</w:t>
        <w:br/>
        <w:t>kommunikációs viszonyrendszer, amelynek révén a közösség nap mint nap újrafogalmaz-</w:t>
        <w:br/>
        <w:t>za, meghatározza önmagát. Az animátor feladata éppen az, hogy beindítsa ennek a nyelv-</w:t>
        <w:br/>
        <w:t>nek a kialakulását, és segítse kiépülését, megerősödésé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ind a kialakulás, mind pedig a nyelv folyamatos fenntartása kreatív mozzanatokat</w:t>
        <w:br/>
        <w:t>foglal magába. Egy közösség akkor életképes, ha a „nyelve” is jellemezhető az állandó</w:t>
        <w:br/>
        <w:t>megújulás képességével. Mindez azért van így, mert nincs olyan közösség, amely csupán</w:t>
        <w:br/>
        <w:t xml:space="preserve">önmagában létezne. Mindenkinek meg kell küzdenie — a </w:t>
      </w:r>
      <w:r>
        <w:rPr>
          <w:rStyle w:val="CorptextCaracter"/>
          <w:color w:val="000000"/>
          <w:lang w:eastAsia="hu-HU"/>
        </w:rPr>
        <w:t>szó</w:t>
      </w:r>
      <w:r>
        <w:rPr>
          <w:color w:val="000000"/>
          <w:lang w:eastAsia="hu-HU"/>
        </w:rPr>
        <w:t xml:space="preserve"> szoros értelmében véve! —</w:t>
        <w:br/>
        <w:t>külső környezete bomlasztó ingereivel. Ezek a támadó ingerek jellegük és intenzitásuk</w:t>
        <w:br/>
        <w:t>szerint állandóan változnak, s csak a minden lehetséges helyzetben megoldást találó, min-</w:t>
        <w:br/>
        <w:t>den komolyabb kihíváshoz kreatívan viszonyuló közösség képes túltenni magát a megpró-</w:t>
        <w:br/>
        <w:t>báltatásokon. Természetesen lehetségesek nem kreatív viszonyulások is, többek között</w:t>
        <w:br/>
        <w:t>azok, amelyekben a közösség „nyelve” következetesen kiiktatja a külső ingereket, nem</w:t>
        <w:br/>
        <w:t>megválaszolja, hanem nemlétezőnek tekinti őket. Ez a gyakorlat átmenetileg jól őrzi a</w:t>
        <w:br/>
        <w:t>közösséget, de ugyanakkor kiiktatja a kreativitásra való képességet, és így a közösség ha-</w:t>
        <w:br/>
        <w:t>mar széthull. Az animátor célja épp ennek az ellenkezője: a háttérben maradva úgy mozgat-</w:t>
        <w:br/>
        <w:t>ni a tagokat, úgy irányítani a tagok közti viszonyokat, úgy tálalni a közösségre irányuló</w:t>
        <w:br/>
        <w:t>ingereket, hogy a közösség működésében idézze fel, termelje ki és tartsa életben a kreatív</w:t>
        <w:br/>
        <w:t>képességeket. Ezért választja beszélés helyett a háttérből való szervezést, az elvek és célok</w:t>
        <w:br/>
        <w:t>hangoztatása helyett a közös cselekvést, a csoport önaffirmációja helyett a feladatokkal</w:t>
        <w:br/>
        <w:t>való szembenézést. A jó animátor azt az érzést kelti a közösség tagjaiban, hogy a dolgok</w:t>
        <w:br/>
        <w:t>maguktól mennek. Holott éppen a közösségi tevékenység legfontosabb elméletét jelentő</w:t>
        <w:br/>
        <w:t>kreatív alapállás az, amely a hajtómotor szerepét betölti. De azt is hangsúlyozzák, hogy</w:t>
        <w:br/>
        <w:t>ehhez a hajtómotorhoz jó „gépész” kell, aki nem csupán un. lelkes ember, s nem is önmagát</w:t>
        <w:br/>
        <w:t>futtató ál— vagy valódi értelmiségi, hanem profi, úgy, ahogyan a maga szakmájában profi</w:t>
        <w:br/>
        <w:t>a pék vagy a tudományos kutató. A sikerhez jó adag érzék és tudás kell, s ebben a tudásban</w:t>
        <w:br/>
        <w:t>a közösségek működéséről szóló ismereteknek központi helyet kell elfoglalniuk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>
          <w:rStyle w:val="Bodytext54"/>
          <w:i w:val="false"/>
          <w:iCs w:val="false"/>
          <w:color w:val="000000"/>
          <w:lang w:eastAsia="hu-HU"/>
        </w:rPr>
        <w:t>Bodó Julianna</w:t>
      </w:r>
      <w:r>
        <w:br w:type="page"/>
      </w:r>
    </w:p>
    <w:p>
      <w:pPr>
        <w:pStyle w:val="Normal"/>
        <w:widowControl/>
        <w:jc w:val="center"/>
        <w:rPr>
          <w:rStyle w:val="Bodytext54"/>
          <w:rFonts w:ascii="Times New Roman" w:hAnsi="Times New Roman" w:cs="Times New Roman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511"/>
        <w:shd w:fill="auto" w:val="clear"/>
        <w:spacing w:lineRule="auto" w:line="240"/>
        <w:jc w:val="center"/>
        <w:rPr>
          <w:i w:val="false"/>
          <w:i w:val="false"/>
        </w:rPr>
      </w:pPr>
      <w:r>
        <w:rPr>
          <w:b/>
          <w:i w:val="false"/>
          <w:sz w:val="24"/>
          <w:szCs w:val="24"/>
          <w:lang w:val="en-US"/>
        </w:rPr>
        <w:t>[</w:t>
      </w:r>
      <w:r>
        <w:rPr>
          <w:b/>
          <w:i w:val="false"/>
          <w:sz w:val="24"/>
          <w:szCs w:val="24"/>
        </w:rPr>
        <w:t>Vákát oldal</w:t>
      </w:r>
      <w:r>
        <w:rPr>
          <w:b/>
          <w:i w:val="false"/>
          <w:sz w:val="24"/>
          <w:szCs w:val="24"/>
          <w:lang w:val="en-US"/>
        </w:rPr>
        <w:t>]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>
          <w:rStyle w:val="Heading12"/>
          <w:i/>
          <w:i/>
          <w:color w:val="000000"/>
          <w:lang w:val="ro-RO" w:eastAsia="myv-RU"/>
        </w:rPr>
      </w:pPr>
      <w:bookmarkStart w:id="378" w:name="bookmark159"/>
      <w:r>
        <w:rPr>
          <w:rStyle w:val="Heading12"/>
          <w:i/>
          <w:color w:val="000000"/>
          <w:lang w:eastAsia="hu-HU"/>
        </w:rPr>
        <w:t xml:space="preserve">TESTÜNK KULTÚRÁJA </w:t>
      </w:r>
      <w:r>
        <w:rPr>
          <w:rStyle w:val="Heading12"/>
          <w:i/>
          <w:color w:val="000000"/>
          <w:lang w:val="myv-RU" w:eastAsia="myv-RU"/>
        </w:rPr>
        <w:t>(1988/3)</w:t>
      </w:r>
      <w:bookmarkEnd w:id="378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i/>
          <w:i/>
          <w:color w:val="000000"/>
          <w:lang w:val="ro-RO"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color w:val="000000"/>
          <w:lang w:val="ro-RO"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79" w:name="bookmark160"/>
      <w:r>
        <w:rPr>
          <w:rStyle w:val="Heading22"/>
          <w:b w:val="false"/>
          <w:bCs w:val="false"/>
          <w:color w:val="000000"/>
          <w:lang w:eastAsia="hu-HU"/>
        </w:rPr>
        <w:t>„</w:t>
      </w:r>
      <w:r>
        <w:rPr>
          <w:rStyle w:val="Heading22"/>
          <w:b w:val="false"/>
          <w:bCs w:val="false"/>
          <w:color w:val="000000"/>
          <w:lang w:eastAsia="hu-HU"/>
        </w:rPr>
        <w:t>MIÉRT NÉZED A KEZEM?”</w:t>
      </w:r>
      <w:bookmarkEnd w:id="379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ki kérdez: fiatal (vagy középkorú) nő. A válaszhoz figyelembe kell venni a kérdés hang-</w:t>
        <w:br/>
        <w:t>nemét (a dühöt, a lemondást, a kihívást); a kontextust (például: a beszélgetőpartnerhez</w:t>
        <w:br/>
        <w:t>fűződő viszonyt); azt, hogy van—e a kézen különleges néznivaló (seb, deformálódás). Moz-</w:t>
        <w:br/>
        <w:t>gósítani kell mindazt a tudást, mely arra vonatkozik, hogy a kérdező az eddigi interakciók-</w:t>
        <w:br/>
        <w:t>ban miként értékelte a kezéről, a kéz ápoltságáról, szépségéről elhangzott ilyen vagy olyan</w:t>
        <w:br/>
        <w:t>véleményeket. Azaz: „nagyjából” tudni kell, hogy mit tud ő a saját kezéről, s az ő tudásába</w:t>
        <w:br/>
        <w:t>hogyan illeszkedik az, hogy én nézhetem — s milyen hátsó szándékkal, értékelő gondola-</w:t>
        <w:br/>
        <w:t>tokkal nézhetem - a kezét (de írhatnám: lábát, orrát, szemét, ajkait...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bben az esetben is, mint annyi más mindennapi találkozáskor, ha a figyelem egy</w:t>
        <w:br/>
        <w:t>bizonyos testrészre irányul, akkor a testrész „tulajdonosa” jól láthatóan magatartást vál-</w:t>
        <w:br/>
        <w:t>toztat. Megfigyelhető és behatárolható, hogy az illető milyen viselkedésbeli mintákat, szte-</w:t>
        <w:br/>
        <w:t>reotípiákat használ a helyzet megoldására — vagy általánosabb érvényű</w:t>
        <w:br/>
        <w:t>megfogalmazásban; a támadó inger elhelyezésér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estünket életünk folyamán, gyerek— s főleg serdülőkorban fokozatosan fedezzük fel.</w:t>
        <w:br/>
        <w:t>Kezdjük értékelni, a többiekhez viszonyítani, szeretni vagy utálni, azaz a szó teljes értelmé-</w:t>
        <w:br/>
        <w:t>ben használni. Hozzászokunk a nyilvánosság előtti „szerepléshez”. A találkozások, együtt-</w:t>
        <w:br/>
        <w:t>létek, a napi beszélgetés, ügyintézés első pillanataiban vagy köztes perceiben „jól</w:t>
        <w:br/>
        <w:t>megnézzük magunknak” partnerünk arcát, alakját, kezét — azaz, tulajdonképpen azt a</w:t>
        <w:br/>
        <w:t>módot, ahogy számunkra ezeket megmutatja. Ennek nem sok köze van ahhoz, hogy mi,</w:t>
        <w:br/>
        <w:t>pillanatnyi interakciós partnerek, mit is látunk meg, mit is fedezünk fel rajta. Ez attól függ,</w:t>
        <w:br/>
        <w:t>ki hogyan birkózott meg a testrészről, s annak a nyilvánosságban megmutatkozó jellegéről</w:t>
        <w:br/>
        <w:t>kialakult elképzeléseivel, képeivel. „Utálod?” „Ugye tetszik?” — kérdezheti két ugyan-</w:t>
        <w:br/>
        <w:t>olyan formájú, gondozottságú kéznek a megmutatási módokat (paradigmákat) különböző-</w:t>
        <w:br/>
        <w:t>képpen használó gazdája. A viszonyulások nagy része nem verbális módon zajlik. A kézre</w:t>
        <w:br/>
        <w:t>tevődő, ott rögzülő tekintetet felfedezve, a reakciók szemmel láthatóak: a kéz „szép” tartás-</w:t>
        <w:br/>
        <w:t>ba merevül, táska mögé, zsebbe rejtőzik, „elegáns” mozgásokba (magyarázó gesztikulálás,</w:t>
        <w:br/>
        <w:t>cigarettára gyújtás) kezd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ilozófiai antropológia tárgykörében jól ismert az eddigiek során az empíria felől</w:t>
        <w:br/>
        <w:t>közelített jelenség. Mihail Mihajlovics Bahtyin Beszédelméleti jegyzeteiben foglalkozik az</w:t>
        <w:br/>
        <w:t>ember „önmagáról kialakított képének” problémájával. Nagyon is heterogénnek fogja fel</w:t>
        <w:br/>
        <w:t>ezt a képet — a primitív önértékelés és a bonyolult öntudat az a minimum és maximum,</w:t>
        <w:br/>
        <w:t>mely keretbe foglalja az ént, s amely számos eltérő reagálást termel, illetve megenged.</w:t>
        <w:br/>
        <w:t>Tulajdonképpen arról lehet beszélni, hogy az öntudat történelmi fejlődésen megy át, újra és</w:t>
        <w:br/>
        <w:t>újraértékelődik. Mindez a gondolkodás fejlődésében nyomon követhető. Az egyszeri, egye-</w:t>
        <w:br/>
        <w:t>di én—élmények, érzetek sokaságát regisztrálja — de már ez a regisztrálás is, s még inkább</w:t>
        <w:br/>
        <w:t>feldolgozásuk, megértésük a mások előtt, másokkal való szüntelen dialógusban, az ő szá-</w:t>
        <w:br/>
        <w:t>mukra is történik. A gondolkodás egységesítő, normatív: megteremti az éntől, a másiktól</w:t>
        <w:br/>
        <w:t>független, egységes emberi világot. Az én számára ez a standardizálási, modellkövetési</w:t>
        <w:br/>
        <w:t>forma azt jelenti, hogy elrejtőzik a másikba, a vele párbeszédben állóba; figyelembe veszi a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ások sorozatát, azaz másokat, és szükségszerűen álcázza/feladja énjét!. Ez úgy történik -</w:t>
        <w:br/>
        <w:t>többek között -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, hogy bonyolult szerephálók építésébe kezd: kiépíti az önmaga számára</w:t>
        <w:br/>
        <w:t>való ént; a mások számára való ént; az én számára való másikat. Mindegyikhez kialakítja —</w:t>
        <w:br/>
        <w:t>azaz az adottból, hallott—látottból átveszi, kiválogatja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a viselkedési és beszédformákat;</w:t>
        <w:br/>
        <w:t>helyzetek szerint feltölti, változtatja a szerepek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indennapi létstratégiák: a három viszonyuláskategória, és a közöttük kialakult</w:t>
        <w:br/>
        <w:t>viszonyhálózat építése és működtetése. Ebbe a gondolatmenetbe illesztve nem meglepő a</w:t>
        <w:br/>
        <w:t>kijelentés, hogy van „önmagam számára való kezem” és „mások számára való kezem”.</w:t>
        <w:br/>
        <w:t>Fájdalomérzet, baleset, vagy egyszerűen valami apróság, ami a kezemre tereli a figyelmet,</w:t>
        <w:br/>
        <w:t>akkor, ha a másik se fizikailag, se gondolatban nincs jelen, előhív egy gondokodási—visel-</w:t>
        <w:br/>
        <w:t>kedési sort, paradigmát: felszisszenek, grimaszokat vágok, a sebet nézegetem, káromkodá-</w:t>
        <w:br/>
        <w:t>sokat harapok el. Ha csak gondolatban is feltűnik a másik — akkor már paradigmát</w:t>
        <w:br/>
        <w:t>változtatok: keresgélek a szavak, esetleg káromkodások között, elfordulok vagy odafordu-</w:t>
        <w:br/>
        <w:t>lok (tehát az egész „irányultságom” átalakul). A paradigma aszerint változhat, hogy ki a</w:t>
        <w:br/>
        <w:t>másik, s milyen a hozzá fűződő viszonyom; az én számomra milyen a másik; és milyen a</w:t>
        <w:br/>
        <w:t>kontextus stb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kulturális helyzetek behatárolják a lehetséges paradigmasorok számát. Elvileg egy</w:t>
        <w:br/>
        <w:t>emberi egyed születés után bármelyik emberi kultúrába belenevelődhet;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gyakorlatilag a</w:t>
        <w:br/>
        <w:t>legtehetségesebb színész sem futhatja végig a kultúrának azokat az elsajátítási útjait, me-</w:t>
        <w:br/>
        <w:t>lyek egy általa játszott szereppel való teljes azonosulását jelentenék, azaz nem lehetséges</w:t>
        <w:br/>
        <w:t>számára, hogy szerepe önmaga számára való énné is váljé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hogy a címben feltett kérdésre viselkedve válaszolunk; az sajátos személyiségjegye-</w:t>
        <w:br/>
        <w:t>ket hordoz. Akárcsak bőrünk, ujjlenyomatunk. Csakhogy ebben az esetben kulturális sze-</w:t>
        <w:br/>
        <w:t>mélyiségjegyekről, kultúrában—való—létünk jeleiről van szó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Gagyi József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380" w:name="bookmark161"/>
      <w:bookmarkStart w:id="381" w:name="bookmark161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82" w:name="bookmark161"/>
      <w:r>
        <w:rPr>
          <w:rStyle w:val="Heading22"/>
          <w:b w:val="false"/>
          <w:bCs w:val="false"/>
          <w:color w:val="000000"/>
          <w:lang w:eastAsia="hu-HU"/>
        </w:rPr>
        <w:t>A TÁNC: MOZGÁS ÉS KÖZLÉS</w:t>
      </w:r>
      <w:bookmarkEnd w:id="382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ind w:left="1418" w:right="1276" w:hanging="0"/>
        <w:jc w:val="both"/>
        <w:rPr/>
      </w:pPr>
      <w:r>
        <w:rPr>
          <w:rStyle w:val="Bodytext54"/>
          <w:i w:val="false"/>
          <w:iCs w:val="false"/>
          <w:color w:val="000000"/>
          <w:lang w:eastAsia="hu-HU"/>
        </w:rPr>
        <w:t>„</w:t>
      </w:r>
      <w:r>
        <w:rPr>
          <w:rStyle w:val="Bodytext54"/>
          <w:i w:val="false"/>
          <w:iCs w:val="false"/>
          <w:color w:val="000000"/>
          <w:lang w:eastAsia="hu-HU"/>
        </w:rPr>
        <w:t>Az emberek mozognak és mozgási közösségekhez tartoznak,</w:t>
        <w:br/>
        <w:t>éppúgy mint ahogy beszélnek és beszédközösségekhez tartoz-</w:t>
        <w:br/>
        <w:t>nak... kinetikus ’nyelvek’, és ’nyelvjárások’ léteznek, melyet a</w:t>
        <w:br/>
        <w:t>kultúra tagjai megtanulnak, éppúgy mint a beszédet, és ame-</w:t>
        <w:br/>
        <w:t>lyek éppúgy oszlanak meg, mint a beszéd, nyelvekre és dialek-</w:t>
        <w:br/>
        <w:t>tusokra.”</w:t>
      </w:r>
    </w:p>
    <w:p>
      <w:pPr>
        <w:pStyle w:val="Bodytext511"/>
        <w:shd w:fill="auto" w:val="clear"/>
        <w:spacing w:lineRule="auto" w:line="240"/>
        <w:ind w:right="963" w:hanging="0"/>
        <w:rPr/>
      </w:pPr>
      <w:r>
        <w:rPr>
          <w:rStyle w:val="Bodytext54"/>
          <w:i w:val="false"/>
          <w:iCs w:val="false"/>
          <w:color w:val="000000"/>
          <w:lang w:eastAsia="hu-HU"/>
        </w:rPr>
        <w:t>Ray Birdwhistell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CorptextCaracter"/>
          <w:color w:val="000000"/>
          <w:lang w:eastAsia="hu-HU"/>
        </w:rPr>
        <w:t>Az</w:t>
      </w:r>
      <w:r>
        <w:rPr>
          <w:color w:val="000000"/>
          <w:lang w:eastAsia="hu-HU"/>
        </w:rPr>
        <w:t xml:space="preserve"> emberi test elválaszthatatlan azoktól a mozgásoktól, melyeket folyamatosan végez,</w:t>
        <w:br/>
        <w:t>mint ahogyan hozzátartozik az a közvetlen tér is, amelyet eközben kitölt. A testmozgások-</w:t>
        <w:br/>
        <w:t>ban, testünk hordozási módjában, tartásunkban felfedezhetők belső organikus működése-</w:t>
        <w:br/>
        <w:t>ink, érzelmeink, szándékaink, önmagunkhoz és másokhoz való viszonyunk. Ezért amikor</w:t>
        <w:br/>
        <w:t>az emberi test szociális vonatkozásainak kutatásába kezdünk, mindig a kinezika, a proxe-</w:t>
        <w:br/>
        <w:t>mika, a taktilis viselkedés kutatása során felhalmozott ismereteket is segítségül kell hív-</w:t>
        <w:br/>
        <w:t>nunk.</w:t>
      </w:r>
    </w:p>
    <w:p>
      <w:pPr>
        <w:pStyle w:val="TextBody"/>
        <w:shd w:fill="auto" w:val="clear"/>
        <w:spacing w:lineRule="auto" w:line="240"/>
        <w:ind w:firstLine="357"/>
        <w:rPr>
          <w:color w:val="000000"/>
          <w:lang w:eastAsia="hu-HU"/>
        </w:rPr>
      </w:pPr>
      <w:r>
        <w:rPr>
          <w:color w:val="000000"/>
          <w:lang w:eastAsia="hu-HU"/>
        </w:rPr>
        <w:t>Úgy tűnik, napjainkban a „testkultusz” reneszánszát éljük. Ezt a kijelentést igazolják</w:t>
        <w:br/>
        <w:t>a divatbemutatók, szépségversenyek, az emberi test ápolásával foglalkozó sokféle foglala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57"/>
        <w:rPr>
          <w:color w:val="000000"/>
          <w:lang w:eastAsia="hu-HU"/>
        </w:rPr>
      </w:pPr>
      <w:r>
        <w:rPr>
          <w:color w:val="000000"/>
          <w:lang w:eastAsia="hu-HU"/>
        </w:rPr>
        <w:t>tosság, és nem utolsósorban a test és a mozgás megjelenítése színpadon, filmen. Ma már</w:t>
        <w:br/>
        <w:t>szakemberek egész serege foglalatoskodik a test tulajdonságainak kimunkálásával, ápolá-</w:t>
        <w:br/>
        <w:t>sával, formában tartásával és a magamutogatás szabályainak betartását is szakemberek</w:t>
        <w:br/>
        <w:t>ellenőrzik. Ezzel párhuzamosan a testhasználat hagyományos modelljei is megváltoztak</w:t>
        <w:br/>
        <w:t>vagy legalábbis felbomlottak, a művészi vagy sporttevékenységekben éppen úgy, mint a</w:t>
        <w:br/>
        <w:t>hétköznapokb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régebbi antropológiai és összehasonlító tanulmányok jó elméleti alapot hoztak létre</w:t>
        <w:br/>
        <w:t>a testnek és mozgásainak vizsgálata számára, de alkalmazhatóságuk ritkán terjed túl a</w:t>
        <w:br/>
        <w:t>primitív társadalmakon. Feltérképezték számos törzsi társadalom jellemző testhasználati</w:t>
        <w:br/>
        <w:t>és kinezikai szokásait, a testtel kapcsolatos hiedelmeket és rituálékat, miközben azt is kimu-</w:t>
        <w:br/>
        <w:t>tatták, hogy egy—egy közösségen belül a testi tulajdonságok és mozgások nemcsak katego-</w:t>
        <w:br/>
        <w:t>rizáló tényezők (mint például a stigmák), hanem szervezik és kontrollálják is a társadalmi</w:t>
        <w:br/>
        <w:t>kölcsönhatásokat. Olyan testi tulajdonságok, mint fizikai erő, gyorsaság, magasság stb.</w:t>
        <w:br/>
        <w:t>meghatározhatják az egyes csoporttagok státusát, elsősorban a primitív közösségekbe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enomenológiai irányzat figyelmét elsősorban a saját testünk „megélésére” fordítot-</w:t>
        <w:br/>
        <w:t>ta, számára az emberi test érzelmek és jelentések forrása, benyomást keltő érzékeny tárgyi-</w:t>
        <w:br/>
        <w:t>ság. A két irányzat összeolvasztását a pszichofiziológiai és szociál—pszichológiai</w:t>
        <w:br/>
        <w:t>kutatások kísérelték meg akkor, amikor úgy tekintik a testet és mozgásait, mint tárgyi,</w:t>
        <w:br/>
        <w:t>szimbolikus és funkcionális összetevők egybeolvadását egy sajátosan felépített organiz-</w:t>
        <w:br/>
        <w:t>musba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mberi test szociális észlelésével és a testmozgások gyakorlatával kapcsolatos vizs-</w:t>
        <w:br/>
        <w:t>gálatok 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véleményünk szerint — elvezetnek a nem verbális kommunikáció antropológiá-</w:t>
        <w:br/>
        <w:t>jához és etológiájához. Ezt az újabb szemléletváltást szeretnénk az alábbiakban a tánc</w:t>
        <w:br/>
        <w:t>antropológiai jegyeinek kiemelésével röviden bemutat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áncban talán a legvilágosabban kimutatható a testhasználat és a mozgás egysége és</w:t>
        <w:br/>
        <w:t>kommunikációs háttere, miközben kultúrtörténeti jelentősége sem elhanyagolható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ánc, mint kinezikus viselkedés mozgás—szótárral — szintaktikával és szemantiká-</w:t>
        <w:br/>
        <w:t>val — rendelkezik, értelmét pedig a mozgások viszonyaiból, kapcsolódásaiból nyeri. A</w:t>
        <w:br/>
        <w:t>táncban a testtartás és a mozgás kettős értelemben is „beszédes” azaz nyelvszerű. Egyrészt</w:t>
        <w:br/>
        <w:t>a nézők és a táncosok viszonylatában mint a társadalmi szabályok közvetítője jelenik meg,</w:t>
        <w:br/>
        <w:t>mint érthető és legitimizált társadalmi termék bontakozik ki. Ebben a vonatkozásban a tánc</w:t>
        <w:br/>
        <w:t>olyan testmozgások összessége, melyek esztétikai értékkel bírnak, különböznek a megszo-</w:t>
        <w:br/>
        <w:t>kott motorikus tevékenységektől, ritualizáltak, ritmikusak, résztvevői kulturálisan moti-</w:t>
        <w:br/>
        <w:t>válta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ívülállók számára a tánc nyelve elsősorban a táncosokról mond valamit, akik akar-</w:t>
        <w:br/>
        <w:t>va—akaratlan engedelmeskednek azoknak a szociális szabályoknak, melyek a táncot irá-</w:t>
        <w:br/>
        <w:t>nyítják. Aki eljár valamilyen alkalmi táncot, azt valamilyen kategorizációs hálóba fogják a</w:t>
        <w:br/>
        <w:t>kívülállók (rítustáncok, menyasszonyi tánc stb.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résztvevők szempontjából a tánc sajátos tartalmak közvetítője, a táncos táncával</w:t>
        <w:br/>
        <w:t>közöl, miközben megéli a szabályok működtetésének örömét, működteti és beéli a szociális</w:t>
        <w:br/>
        <w:t>ellenőrzés alatt álló normákat. Ilyen értelemben a tánc idiolektusaiban, individuális változa-</w:t>
        <w:br/>
        <w:t>tokban valósul meg. A tánc egészében kommunikatív cselekvés, „mozgó szöveg” vagy „test-</w:t>
        <w:br/>
        <w:t>nyelv”, mely gyakran képes olyan tartalmakat kifejezni, melyeket szavakkal nem leh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Bár a tánc szabványosult testmozgások sorozata, mégsem érezzük úgy, hogy csupán</w:t>
        <w:br/>
        <w:t>szabálykövető tevékenység, hanem azt is észrevesszük, hogy egyben szabályalkotás is, mely</w:t>
        <w:br/>
        <w:t>a beélés módja által termeli a modelleket, főként, ha a sokkal kötetlenebb (poszt)modern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áncokat vesszük figyelembe. Itt a hangsúly nem is annyira a már kialakult modellek köve-</w:t>
        <w:br/>
        <w:t>tésén és továbbéltetésén van, hanem sokkal inkább a „jól érezd magad saját bőrödben”</w:t>
        <w:br/>
        <w:t>ideáljára került. A kompetencia elsősorban az egyedi változatok létrehozását feltételezi,</w:t>
        <w:br/>
        <w:t>mely aztán elindulhat az intézményesülés útján, és közösségszervező funkciót tölthet be. A</w:t>
        <w:br/>
        <w:t>társasági táncok szinte mindig valamilyen hosszabb—rövidebb ideig fennmaradó közössé-</w:t>
        <w:br/>
        <w:t>get termelnek ki, melynek összetartó ereje a test és a kinetikus viselkedés azonos nyelvében</w:t>
        <w:br/>
        <w:t>rejli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ommunikációs modell alkalmazásával képesek vagyunk feltárni az emberi test</w:t>
        <w:br/>
        <w:t>használatának szabályszerűségét, és ez önmagában igen beszédes lehet olyan emberi tulaj-</w:t>
        <w:br/>
        <w:t>donságok felszínre hozatalában is, melyeknek látszólag kevés közük van a „maga—viselés-</w:t>
        <w:br/>
        <w:t>hez”, a testhordozáshoz vagy a mozgások rendjéhez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jc w:val="right"/>
        <w:rPr>
          <w:rStyle w:val="Bodytext54"/>
          <w:iCs w:val="false"/>
          <w:color w:val="000000"/>
          <w:lang w:val="hu-HU" w:eastAsia="hu-HU"/>
        </w:rPr>
      </w:pPr>
      <w:r>
        <w:rPr>
          <w:rStyle w:val="Bodytext54"/>
          <w:iCs w:val="false"/>
          <w:color w:val="000000"/>
          <w:lang w:eastAsia="hu-HU"/>
        </w:rPr>
        <w:t>Magyari Nándor László</w:t>
      </w:r>
      <w:r>
        <w:br w:type="page"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color w:val="000000"/>
          <w:lang w:val="ro-RO" w:eastAsia="myv-RU"/>
        </w:rPr>
      </w:pPr>
      <w:bookmarkStart w:id="383" w:name="bookmark162"/>
      <w:r>
        <w:rPr>
          <w:rStyle w:val="Heading12"/>
          <w:color w:val="000000"/>
          <w:lang w:eastAsia="hu-HU"/>
        </w:rPr>
        <w:t xml:space="preserve">EMBERTŐL EMBERIG </w:t>
      </w:r>
      <w:r>
        <w:rPr>
          <w:rStyle w:val="Heading12"/>
          <w:color w:val="000000"/>
          <w:lang w:val="myv-RU" w:eastAsia="myv-RU"/>
        </w:rPr>
        <w:t>(1988/4)</w:t>
      </w:r>
      <w:bookmarkEnd w:id="383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color w:val="000000"/>
          <w:lang w:val="ro-RO"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color w:val="000000"/>
          <w:lang w:val="ro-RO"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384" w:name="bookmark163"/>
      <w:r>
        <w:rPr>
          <w:rStyle w:val="Heading22"/>
          <w:b w:val="false"/>
          <w:bCs w:val="false"/>
          <w:color w:val="000000"/>
          <w:lang w:eastAsia="hu-HU"/>
        </w:rPr>
        <w:t>AZ EMLÉKEZÉS „NYELVTANA</w:t>
      </w:r>
      <w:bookmarkEnd w:id="384"/>
      <w:r>
        <w:rPr>
          <w:rStyle w:val="Heading22"/>
          <w:b w:val="false"/>
          <w:bCs w:val="false"/>
          <w:color w:val="000000"/>
          <w:lang w:eastAsia="hu-HU"/>
        </w:rPr>
        <w:t>”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Szűkebb társaságban hallgatom egyik idősebb ismerősöm beszámolóját arról, hogy miért</w:t>
        <w:br/>
        <w:t>nem dohányzik, és hogy mióta is hagyta abba. A dohányzás ténye (rajta kívül mindenki</w:t>
        <w:br/>
        <w:t>cigarettára gyújt) és az ettől való tartózkodás motiválásának igenje indítja el az emléke-</w:t>
        <w:br/>
        <w:t>zetműködést. A spontánul beindult beszámoló egyre terebélyesedik (szóba kerülnek a</w:t>
        <w:br/>
      </w:r>
      <w:r>
        <w:rPr>
          <w:color w:val="000000"/>
          <w:lang w:val="myv-RU" w:eastAsia="myv-RU"/>
        </w:rPr>
        <w:t>15</w:t>
      </w:r>
      <w:r>
        <w:rPr>
          <w:color w:val="000000"/>
          <w:lang w:eastAsia="hu-HU"/>
        </w:rPr>
        <w:t>—</w:t>
      </w:r>
      <w:r>
        <w:rPr>
          <w:color w:val="000000"/>
          <w:lang w:val="myv-RU" w:eastAsia="myv-RU"/>
        </w:rPr>
        <w:t xml:space="preserve">20 </w:t>
      </w:r>
      <w:r>
        <w:rPr>
          <w:color w:val="000000"/>
          <w:lang w:eastAsia="hu-HU"/>
        </w:rPr>
        <w:t>év előtti szokások, szóba kerül az akkori divat, cigarettamárkák stb.), mígnem egy</w:t>
        <w:br/>
        <w:t>vázlatos, mégis életszerű „elmúlt világ” képe alakul k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mlékbeszámoló arról szól, hogy ismerősöm egyik kollégája, fiatalon, szívinfark-</w:t>
        <w:br/>
        <w:t>tusban lelte halálát, és a kiváltó okok között a túlzott dohányzás is fontos szerepet kapott.</w:t>
        <w:br/>
        <w:t>Ez a tragikus esemény, melynek az elbeszélő közvetlen tanúja volt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hiszen a munkatárs „a</w:t>
        <w:br/>
        <w:t>kezei közt” halt meg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, örökre elrettentette e káros szenvedélytő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özben figyelem a hallgatók reagálását, azt, ahogyan fokozatosan beleélik magukat az</w:t>
        <w:br/>
        <w:t>akkori helyzetbe, ahogyan létrejön a beszámolót megerősítő keret. Ennek érdekében a</w:t>
        <w:br/>
        <w:t>mesélő kérdéseket intéz társaihoz, hiszen egyesek szemtanúi voltak a tragédiának („ugye te</w:t>
        <w:br/>
        <w:t>is emlékszel még rá?”) és ezzel hitelt és nyomatékot szerez beszámolójána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fenti jelenet gyakori eleme hétköznapi beszélgetéseinknek. Például, ha akadozik egy</w:t>
        <w:br/>
        <w:t>beszélgetés, az egyik legkézenfekvőbb dolog az emlékekhez folyamodni, mert az feloldhatja</w:t>
        <w:br/>
        <w:t>a pillanatnyi zavart, kitöltheti a keletkezett űrt. Ezért nehéz csupán felsorolni azokat a</w:t>
        <w:br/>
        <w:t xml:space="preserve">helyzettípusokat, amelyek </w:t>
      </w:r>
      <w:r>
        <w:rPr>
          <w:color w:val="000000"/>
          <w:lang w:val="myv-RU" w:eastAsia="myv-RU"/>
        </w:rPr>
        <w:t>elindít(hat)</w:t>
      </w:r>
      <w:r>
        <w:rPr>
          <w:color w:val="000000"/>
          <w:lang w:eastAsia="hu-HU"/>
        </w:rPr>
        <w:t>ják az emlékezési gyakorlato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unka, akárcsak kedvenc időtöltésünk, egyaránt valamilyen kommunikációs gya-</w:t>
        <w:br/>
        <w:t>korlattal kapcsolatos és ezért egyféle kommunikatív kompetenciát követel meg. Tevékeny-</w:t>
        <w:br/>
        <w:t>ségeinknek keretet mindig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385" w:name="bookmark164"/>
      <w:bookmarkStart w:id="386" w:name="bookmark164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87" w:name="bookmark164"/>
      <w:r>
        <w:rPr>
          <w:rStyle w:val="Heading422"/>
          <w:b w:val="false"/>
          <w:bCs w:val="false"/>
          <w:color w:val="000000"/>
          <w:lang w:eastAsia="hu-HU"/>
        </w:rPr>
        <w:t>az aktuális szociális környezet</w:t>
      </w:r>
      <w:bookmarkEnd w:id="387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biztosít, mely ugyanakkor meghatározza azt is, hogy a kommunikálás mely módozatát</w:t>
        <w:br/>
        <w:t>használjuk. A jelen idejű keretben jelentkeznek azok a kihívások, melyek emlékeink fel-</w:t>
        <w:br/>
        <w:t>idézésére ösztönöznek. Ismerősöm esetében az aktuális „feszültséget” a dohányzással</w:t>
        <w:br/>
        <w:t>kapcsolatos állásfoglalás jelentette. A helyzet azt követeli meg, hogy valahogyan rögzítsük</w:t>
        <w:br/>
        <w:t>és definiáljuk főbb vonásait, és ezzel a kategorizálás vagy tipizálás segítségével közel kerü-</w:t>
        <w:br/>
        <w:t>lünk a kihívások megválaszolásához. Esetünkben spontán visszaemlékezésről van szó, nem</w:t>
        <w:br/>
        <w:t>valamilyen előzetes célnak alárendelt tudatosan kimunkált emlékbeszámolóról, amilyen</w:t>
        <w:br/>
        <w:t>gyakran az emlékeztetési gyakorlat által kiprovokált helyzetben jelentkezik. Itt sem a pél-</w:t>
        <w:br/>
        <w:t>daadás, sem a feltétlen önmegerősítés önmagában nem mérvadó: ezért kell a emlékképek</w:t>
        <w:br/>
        <w:t>sorát a szituatív emlékezési gyakorlat töredékének tekintenünk. A visszaemlékező ez eset-</w:t>
        <w:br/>
        <w:t>ben építőkockákat keres az aktuális beszélgetés és a beszélőközösség (Dell Hymes fogalma)</w:t>
        <w:br/>
        <w:t>felépítéséhez és ezért folyamodik emlékeihez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jelen helyzet meghatározza az emlékezés irányultságát, azt, hogy mi kerül bele, mi-</w:t>
        <w:br/>
        <w:t>lyen apró módosítások csiszolják és artikulálják a régi eseményeket, hogyan kerekedik ki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gy értelmes világ a múlt töredékeiből. Másrészt viszont az aktuális beszélgetés az emlékek</w:t>
        <w:br/>
        <w:t>köré épül fel, az emlékképek válnak a társalgás szüzséjévé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dő szubjektív leképezése miatt — bizonyos helyzetekben — képesek vagyunk fel-</w:t>
        <w:br/>
        <w:t>függeszteni annak objektív folyását és visszafordítani az időt, illetve váltogatni az idősíko-</w:t>
        <w:br/>
        <w:t>kat. Az emlékbeszámoló mindig az idősík megváltoztatásával kezdődik. Az emlékező,</w:t>
        <w:br/>
        <w:t>bevezetésként olyan nyelvi formákat alkalmaz, melyek jelzik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388" w:name="bookmark165"/>
      <w:bookmarkStart w:id="389" w:name="bookmark165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90" w:name="bookmark165"/>
      <w:r>
        <w:rPr>
          <w:rStyle w:val="Heading422"/>
          <w:b w:val="false"/>
          <w:bCs w:val="false"/>
          <w:color w:val="000000"/>
          <w:lang w:eastAsia="hu-HU"/>
        </w:rPr>
        <w:t>az elszakadást a jelenttől</w:t>
      </w:r>
      <w:bookmarkEnd w:id="390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Emlékszem, hogy...”, „Annak idején mikor...”, „Néhány éve...”, „Akkor történt,</w:t>
        <w:br/>
        <w:t>hogy...” stb., és egyúttal utal azokra az időkoordinátákra, melyekről szó lesz, elhelyezi az</w:t>
        <w:br/>
        <w:t>emlékeket az idő fonalá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Bár mindnyájan képesek vagyunk memóriánk működtetésére, kommunikatív kompe-</w:t>
        <w:br/>
        <w:t>tenciánkat tekintve mégsem vagyunk egyenlőek, és ezért a visszahelyezkedés elmúlt ese-</w:t>
        <w:br/>
        <w:t>mények közé, kisebb—nagyobb erőfeszítést követel. Nemcsak azért, mert bizonyos</w:t>
        <w:br/>
        <w:t>eseményekre egyszerűen nem emlékszünk, azért is, mert nem mindig vagyunk képesek</w:t>
        <w:br/>
        <w:t>nyelvileg leképezni a múltat. Az emlékezés nyelve ugyanis saját szabályokkal (is) rendelke-</w:t>
        <w:br/>
        <w:t>zik, melyek a múlt—jelen ellentmondásaiból, kettős szembenállásából fakadnak. Ha azon-</w:t>
        <w:br/>
        <w:t>ban túl vagyunk a bevezetésen, elhelyezkedtünk „azokban az időkben”, akkor az emlékek</w:t>
        <w:br/>
        <w:t>újabb emlékképeket szülnek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akárcsak vizsgált esetünkben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, elkezd kiépülni az emlékek</w:t>
        <w:br/>
        <w:t>szövete, körvonalazódik az „elmúlt világ”, az emlékek összekapcsolódásának gyakorisága</w:t>
        <w:br/>
        <w:t>arra enged következtetni, hogy memóriánkban a események emléknyomai asszociáltan</w:t>
        <w:br/>
        <w:t>léteznek, ezért adott esetben egyetlen kiváltó inger jelenlétére felelevenednek. Emlékeink</w:t>
        <w:br/>
        <w:t>tehát mint sajátos nyelvezet jelentkeznek: az egységek (emlékkockák) helyzeti jelentéssel</w:t>
        <w:br/>
        <w:t>bírnak, a kontextus függvényében nyerik el értelmüket, bizonyos „nyelvtani szabályok”</w:t>
        <w:br/>
        <w:t>ismerete és betartása mellett kell működtetni az emlékezést.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2"/>
          <w:b w:val="false"/>
          <w:b w:val="false"/>
          <w:bCs w:val="false"/>
          <w:color w:val="000000"/>
          <w:lang w:eastAsia="hu-HU"/>
        </w:rPr>
      </w:pPr>
      <w:r>
        <w:rPr/>
      </w:r>
      <w:bookmarkStart w:id="391" w:name="bookmark166"/>
      <w:bookmarkStart w:id="392" w:name="bookmark166"/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3211"/>
        <w:keepNext w:val="true"/>
        <w:keepLines/>
        <w:shd w:fill="auto" w:val="clear"/>
        <w:spacing w:lineRule="auto" w:line="240"/>
        <w:rPr/>
      </w:pPr>
      <w:bookmarkStart w:id="393" w:name="bookmark166"/>
      <w:r>
        <w:rPr>
          <w:rStyle w:val="Heading322"/>
          <w:b w:val="false"/>
          <w:bCs w:val="false"/>
          <w:color w:val="000000"/>
          <w:lang w:eastAsia="hu-HU"/>
        </w:rPr>
        <w:t>A visszaemlékezések kódjának elemzése</w:t>
      </w:r>
      <w:bookmarkEnd w:id="393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két vonatkozásban is fontos ismereteket tár(hat) fel. Az emlékezés, mint nyelvi aktus vagy</w:t>
        <w:br/>
        <w:t>beszédcselekvés, ennek a kódnak a működtetésére alapozódik, másrészt a kód tagolja a</w:t>
        <w:br/>
        <w:t>létrejövő beszélőközösséget is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mlékezés nyelvezetének szabályszerűségeit a múlt—jelen egybevetéséből szárma-</w:t>
        <w:br/>
        <w:t>zó ellentétek közötti feszültség határozza meg. Emlékbeszámoló közben szinte folyamato-</w:t>
        <w:br/>
        <w:t>san összehasonlítjuk a jelent a múlttal, különbségeket, sőt ellentmondásokat kutatunk,</w:t>
        <w:br/>
        <w:t>minősítünk, újraértelmezünk, más szóval memóriamunkát végzünk. Eközben állandóan</w:t>
        <w:br/>
        <w:t>elmozdulunk a múlt és jelen dimenziói között, mégpedig úgy, hogy közben nem figyelünk az</w:t>
        <w:br/>
        <w:t>átmenetekre, az idő és az események logikus sorrendjére. A megszokottság kiemelése az</w:t>
        <w:br/>
        <w:t>emlékezési gyakorlat szerves eleme.</w:t>
      </w:r>
      <w:r>
        <w:rPr>
          <w:color w:val="000000"/>
          <w:lang w:val="ro-RO" w:eastAsia="ro-RO"/>
        </w:rPr>
        <w:t xml:space="preserve"> „</w:t>
      </w:r>
      <w:r>
        <w:rPr>
          <w:color w:val="000000"/>
          <w:lang w:eastAsia="hu-HU"/>
        </w:rPr>
        <w:t>Az akkor ugye...” és a „most persze...” közé tehető az</w:t>
        <w:br/>
        <w:t>a memóriamunka, melyet a beszámoló végez; kiemeli azt, hogy akkor hogyan is „álltak a</w:t>
        <w:br/>
        <w:t>dolgok”, és ezzel szembeállítja a jelent mint a múlt ellentétét, de úgy, hogy közben elhallgat-</w:t>
        <w:br/>
        <w:t>ja a folyamatok közbenső tényezőjét (hogyan következett a múltból a jelen.). Az elmúlt</w:t>
        <w:br/>
        <w:t>események éppen ennek az emlékezési technikának köszönhetően válnak modellszerűvé, és</w:t>
        <w:br/>
        <w:t>képesek végül is megoldási útmutatást nyújtani a jelen helyzetben i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mlékezés kódja sajátosságait a régi és az új, a múlt és a jelen szembeállításából, az</w:t>
        <w:br/>
        <w:t>ellentét és különbség hangsúlyozásából nyeri. Másrészt viszont, amennyiben a kommuni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áció mindig valamilyen szolidaritást, a valamiben való egyetértést (szótértést) feltételez,</w:t>
        <w:br/>
        <w:t>a visszaemlékezések is összekapcsolják a múlt és a jelen események résztvevőit. Amikor</w:t>
        <w:br/>
        <w:t>valaki emlékezik, kettős kötődést hoz létre: erősíti a sorstársakkal -szemtanúkkal- vállalt</w:t>
        <w:br/>
        <w:t>közösséget, és ugyanakkor a jelen helyzet résztvevőivel közösen hozza létre az aktuális</w:t>
        <w:br/>
        <w:t>beszélőközösséget. Így az emlékezés nyelve két beszélőközösség vonatkozásában kell érthe-</w:t>
        <w:br/>
        <w:t>tő és érvényes legyen. Az egyik közösség csak „rejtve” van jelen, amikor a múlt eseményei-</w:t>
        <w:br/>
        <w:t>nek résztvevői hiányoznak, a másik, az emlékező -hallgatóság közössége viszont</w:t>
        <w:br/>
        <w:t>valóságosan. Példánkban képviselve volt mindkét csoport ezért az összekapcsolás akár ge-</w:t>
        <w:br/>
        <w:t>nerációk egymásratalálását is jelentheti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394" w:name="bookmark167"/>
      <w:bookmarkStart w:id="395" w:name="bookmark167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396" w:name="bookmark167"/>
      <w:r>
        <w:rPr>
          <w:rStyle w:val="Heading422"/>
          <w:b w:val="false"/>
          <w:bCs w:val="false"/>
          <w:color w:val="000000"/>
          <w:lang w:eastAsia="hu-HU"/>
        </w:rPr>
        <w:t>A jelenhez való visszatérés</w:t>
      </w:r>
      <w:bookmarkEnd w:id="396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inden emlékezés utolsó szakasza. Ekkor az emlékező igyekszik sommásan lezárni a múl-</w:t>
        <w:br/>
        <w:t>tat és visszakapcsolódni a jelenbe. Ez a leggyakrabban úgy történik, hogy az elmesélt tör-</w:t>
        <w:br/>
        <w:t>ténetet valamely vonatkozásában példaszerűvé kiáltja ki („Íme a túlzott dohányzás</w:t>
        <w:br/>
        <w:t>hatása...”!). Ezután a már „archetípusnak” kinevezett eseményt beemeli a jelenbe azzal a</w:t>
        <w:br/>
        <w:t>logikával, hogy ami akkor megtörtént, a jelenben vagy a jövőben is bármikor megeshet.</w:t>
        <w:br/>
        <w:t>Ezáltal megtörténik az ős—típus megerősítése éppúgy, ahogyan a tipizálással, illetve a</w:t>
        <w:br/>
        <w:t>múltra való visszavezetéssel a jelen kihívása is megoldódik. Ezt az eljárást nevezhetnénk a</w:t>
        <w:br/>
        <w:t>múltmodell alkalmazásána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eggyőződésem, hogy a nyilvános emlékezés egy sajátos beszélési forma, melynek</w:t>
        <w:br/>
        <w:t>beható elemzését még nem végezték el, ezért számtalan félreértésre okot adó cselekvésfor-</w:t>
        <w:br/>
        <w:t>mával állunk szembe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mikor az aktuális szituációkat meg akarjuk érteni és ezáltal interakcióinkat aktívan</w:t>
        <w:br/>
        <w:t>irányítani, mindig valamilyen helyzeti identitás kialakítását kell célul tűznünk. Ebben se-</w:t>
        <w:br/>
        <w:t>gíthet az emlékezési gyakorlat, vagyis az, hogy időnként elismételjük életutunk egyes ese-</w:t>
        <w:br/>
        <w:t>ményeit, megerősítjük azokat, és hozzáragasztjuk a jelen történéseit életünk eddigi</w:t>
        <w:br/>
        <w:t>folyásához. Ez az eljárás a jelenben kamatoztatható és a jövőkép kialakításában is elenged-</w:t>
        <w:br/>
        <w:t>hetetlen. Az aktuális kihívás alapvetően meghatározza a visszamelékezés tartalmát és for-</w:t>
        <w:br/>
        <w:t>máját. Fogódzókat nyújt ahhoz, hogy kiválaszthassuk az illő emlékkockákat, és ezeket</w:t>
        <w:br/>
        <w:t>eltúlozva (egyes részeket túlhangsúlyozva, másokat elhallgatva, újraértelmezve stb.), alkal-</w:t>
        <w:br/>
        <w:t>massá tegyük az aktuális funkció kielégítésére. Az emlékezés nyelvének saját szabályai</w:t>
        <w:br/>
        <w:t>akkor lépnek működésbe, amikor a beindított emléktermelés elszakad a kiindulóponttól</w:t>
        <w:br/>
        <w:t>(láttuk, hogy példánkban a beindító kulcsinger csupán a nem—dohányzás motiválása —</w:t>
        <w:br/>
        <w:t>„miért nem dohányzom” — volt), és önmagát továbbgerjeszti. Ekkor keletkezik a vissza-</w:t>
        <w:br/>
        <w:t>emlékezés saját kódja, mely a jelen—múlt közötti különbségek kiemelésére (eltúlzására)</w:t>
        <w:br/>
        <w:t>épül, és spontán módon hidat ver az aktuális beszélőközösség és az elmúlt események részt-</w:t>
        <w:br/>
        <w:t>vevői közé, főként amikor a beszámoló legitimálására kerül sor. Az emlékbeszámoló érvé-</w:t>
        <w:br/>
        <w:t>nyességét nem is a szavahihetőségben, vagy az elbeszélt események valódiságában kell</w:t>
        <w:br/>
        <w:t>keresnünk, hanem az emlékezés kódjába való beilleszkedésben. A hitelességet tulajdon-</w:t>
        <w:br/>
        <w:t>képpen a kód szabályainak működtetése termeli: az emlékszerűség, és annak megerősíté-</w:t>
        <w:br/>
        <w:t>se—igazolása is az emlékezés kódjába való belehelyezkedés függvénye. A visszaemlékezés</w:t>
        <w:br/>
        <w:t>nemcsak egyszerűen a múlt hiteles vagy kevésbé hiteles rekonstrukciója, hanem egy sajátos</w:t>
        <w:br/>
        <w:t>világ és nyelvezet kiépítésének módozata: a múlt felfedezése és „megvalósítása” a jelenben,</w:t>
        <w:br/>
        <w:t>sőt a jövőben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spontán visszaemlékezések további sajátossága, hogy akarva—akaratlan típusokat és</w:t>
        <w:br/>
        <w:t>előzményeket teremt, melyekhez a jelent hasonlítja, identifikálja. A jelen idősíkba való</w:t>
        <w:br/>
        <w:t>újrabehelyezkedés a példaszerűség kiemelésével történik: vagy elfogadjuk a múltmodell</w:t>
        <w:br/>
        <w:t>érvényességét a jelen szituációra is, vagy pedig éppen azért eleveníthetjük fel a múlt bizo-</w:t>
        <w:br/>
        <w:t>nyos elemeit, hogy negatív modellt állítsunk az aktuális közösség elé. A visszaemlékezés</w:t>
        <w:br/>
        <w:t>egzisztenciális haszna ez esetben is biztosított, az emlékek tagolják és artikulálják a megélt</w:t>
        <w:br/>
        <w:t>időt és a jelen életvilágo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nt említettük, a múlttal való kommunikálás egyben a jövő felvázolása is. Ami vala-</w:t>
        <w:br/>
        <w:t>mikor lejátszódott, az bármikor újra megjelenhet, a történet újra és újra „elbeszélheti”</w:t>
        <w:br/>
        <w:t>önmagát. A köznapi ráció számára a jövő csak akkor előrelátható, megjósolható, ha vannak</w:t>
        <w:br/>
        <w:t>emlékeink, melyeket újraértelmezhetünk, de amelyek biztonsággal megőrzik tudatunkban</w:t>
        <w:br/>
        <w:t>azokat a típushelyzeteket és megoldásokat, amelyekkel adott esetben újra meg újra meg</w:t>
        <w:br/>
        <w:t>kell birkóznunk. Ezért is nagy fontosságú a múlttal való többcsatornás és folyamatos kom-</w:t>
        <w:br/>
        <w:t>munikálás. A múlt ugyanis nemcsak verbálisan (írásban vagy szóban) kinyilvánítva létezik,</w:t>
        <w:br/>
        <w:t>hanem „bele van írva” egész környezetünkbe (táj, beépített környezet, bútorok, művészi</w:t>
        <w:br/>
        <w:t>alkotások, szimbólumok), mint kulturális tradíció, mely a társadalmi lét továbbépítéséhez</w:t>
        <w:br/>
        <w:t>állandó alapul szolgál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Magyari Nándor László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397" w:name="bookmark168"/>
      <w:bookmarkStart w:id="398" w:name="bookmark16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r>
        <w:rPr>
          <w:rStyle w:val="Heading22"/>
          <w:b w:val="false"/>
          <w:bCs w:val="false"/>
          <w:color w:val="000000"/>
          <w:lang w:eastAsia="hu-HU"/>
        </w:rPr>
        <w:t>„</w:t>
      </w:r>
      <w:r>
        <w:rPr>
          <w:rStyle w:val="Heading22"/>
          <w:b w:val="false"/>
          <w:bCs w:val="false"/>
          <w:color w:val="000000"/>
          <w:lang w:eastAsia="hu-HU"/>
        </w:rPr>
        <w:t>MOST EGYMÁSRA SE NÉZNEK...”</w:t>
      </w:r>
      <w:bookmarkEnd w:id="39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harag a keleti mesék kettős arcú szellemére emlékeztet: csodálattal kevert félelemmel</w:t>
        <w:br/>
        <w:t>tekintünk rá, mint olyan erőre, amely most éppen nem törődik velünk, de egy következő</w:t>
        <w:br/>
        <w:t>pillanatban már hatalmába keríthet. Nem véletlen, hogy a hozzá való viszonyulásunk am-</w:t>
        <w:br/>
        <w:t>bivalens: fontos, de ugyanakkor törékenynek tartott kapcsolatainkat félve rejtegetjük el-</w:t>
        <w:br/>
        <w:t>őle, de ha megunt és megkövesedett kapcsolatainktól szabadulni akarunk, akkor hozzá</w:t>
        <w:br/>
        <w:t>fordulunk segítségért. A harag egy időben old és köt, épít és pusztít. Ahol eljár, ott máról</w:t>
        <w:br/>
        <w:t>holnapra rendeződik át a kapcsolatok szövevényes világa. Palackból szabadult szellem,</w:t>
        <w:br/>
        <w:t>amelyre a társadalomkutatónak úgy kellene rálátnia, mint a mesélőnek meséje tárgyára.</w:t>
        <w:br/>
        <w:t>Vajon a haragesemények hősének sorsa azonos a mesehős sorsával, aki 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mint tudjuk —</w:t>
        <w:br/>
        <w:t>a mese logikája által előírt pályáról sosem léphet le? A haragesemények forgatókönyvének</w:t>
        <w:br/>
        <w:t>titkaiba belepillantva vajon nem mérsékelhető a „hős” és a palackból kiszabadult szellem</w:t>
        <w:br/>
        <w:t>közti mitikus távolság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Látod, Gábor sógorom milyen jóba volt a komájával, s most mekkora haragban van-</w:t>
        <w:br/>
        <w:t>nak! Megfigyeltem a múltkor is, már nem is tudom kinek a temetésén voltunk, ott álltunk</w:t>
        <w:br/>
        <w:t>egy csoportba a sógorral, a komája azután érkezett, mindenkivel kezet fogott, s köszönt, de</w:t>
        <w:br/>
        <w:t>a sógoromat kihagyta, reá se nézett. Pedig amíg össze nem vesztek, ritkán láttad egyiket a</w:t>
        <w:br/>
        <w:t>másik nélkül. Együtt jártak munkába, a mezőre, a teheneket közösen összefogva jármazták</w:t>
        <w:br/>
        <w:t>szénacsináláskor vagy a betakarodáskor. S most egymásra se néznek. A baj abból került,</w:t>
        <w:br/>
        <w:t>hogy a munkahelyen létszámcsökkenés volt, valakit át kellett helyezni az üzembe. Az ugye</w:t>
        <w:br/>
        <w:t>messzebb van, korábban mész, későbben érsz haza, egyik se ment jó szívvel. Végül a vezető-</w:t>
        <w:br/>
        <w:t>ség úgy határozott, hogy a sógorom marad, a komája megy, aki ezt nagyon rossz néven vette,</w:t>
        <w:br/>
        <w:t>mert közel állt már a nyugdíjhoz, idősebb is volt mint a sógor, s azt állította, hogy a sógorom</w:t>
        <w:br/>
        <w:t>valahol intézkedett, hogy így alakuljon a dolog. Ezt én nem tudom, igaz—e vagy nem. Elég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, hogy most még az utcán is kerülik egymást, nem beszélgetnek, s ez ugye feltűnő két ilyen</w:t>
        <w:br/>
        <w:t xml:space="preserve">idősebb embertől, akik azelőtt jól voltak egymással.” </w:t>
      </w:r>
      <w:r>
        <w:rPr>
          <w:color w:val="000000"/>
          <w:lang w:val="myv-RU" w:eastAsia="myv-RU"/>
        </w:rPr>
        <w:t xml:space="preserve">(33 </w:t>
      </w:r>
      <w:r>
        <w:rPr>
          <w:color w:val="000000"/>
          <w:lang w:eastAsia="hu-HU"/>
        </w:rPr>
        <w:t>éves szakmunkás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Bármelyikünk találkozott már szűkebb környezetében harag—eseményekkel. Akkor</w:t>
        <w:br/>
        <w:t>kapjuk fel a fejünket és csodálkozunk, ha a haragos felek olyan ismerőseink, akikről tudjuk,</w:t>
        <w:br/>
        <w:t>hogy egymással jó viszonyban voltak, az őket összefűző kapcsolat természetéből, múltjá-</w:t>
        <w:br/>
        <w:t>ból sehogy sem tudjuk megmagyarázni a hirtelen fordulato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lyen események a társalgási alkalmak híranyagává válnak, és élénk érdeklődés</w:t>
        <w:br/>
        <w:t>övezi őket. Nézzük meg, mit jelent két egyén (a továbbiakban A és B) jó viszonya számukra</w:t>
        <w:br/>
        <w:t>és a környezet számára, s a bekövetkező harag milyen viselkedésmódosulásokat hoz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399" w:name="bookmark169"/>
      <w:bookmarkStart w:id="400" w:name="bookmark169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01" w:name="bookmark169"/>
      <w:r>
        <w:rPr>
          <w:rStyle w:val="Heading422"/>
          <w:b w:val="false"/>
          <w:bCs w:val="false"/>
          <w:color w:val="000000"/>
          <w:lang w:eastAsia="hu-HU"/>
        </w:rPr>
        <w:t>A jó viszony</w:t>
      </w:r>
      <w:bookmarkEnd w:id="401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indenekelőtt A és B térbeli, időbeli együttességét feltételezi, a felek tartósan egymás</w:t>
        <w:br/>
        <w:t>környezetében élnek. Ez a helyzet a szemtől szembeni interakciók sorozatait jelenti, ahol</w:t>
        <w:br/>
        <w:t>egymás megtapasztalására, kiismerésére nyílik alkalom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 a megismerési folyamat többféle úton érkező információból táplálkozik; egyrészt az</w:t>
        <w:br/>
        <w:t>együttléteken elhangzó kölcsönös verbális megnyilatkozásokból, valamint ezekkel a beszéd</w:t>
        <w:br/>
        <w:t>eseményekkel párhuzamosan születő metakommunikációs jelekből. Ez utóbbiak jelentése</w:t>
        <w:br/>
        <w:t>a páros helyzetekben figyelemre méltó. Gondoljunk csak arra, milyen biztonsággal tudunk</w:t>
        <w:br/>
        <w:t>leolvasni a hozzánk közelálló, jól ismert arcokról kedélyt, hangulatváltozást, érzelmeket.</w:t>
        <w:br/>
        <w:t>Apró rezdüléseknek, alig érzékelhető elváltozásoknak annyira kiismerjük a jelentését,</w:t>
        <w:br/>
        <w:t>hogy ha például ellentmondás van partnerünk szóbeli és nem szóbeli közlései között, hajla-</w:t>
        <w:br/>
        <w:t>mosabbak vagyunk az utóbbiaknak hin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ásrészt A és B egymásról való tudása nemcsak a szemtől szembeni helyzetekben,</w:t>
        <w:br/>
        <w:t>hanem az őket körülvevő környezet közvetítette információkból is építkezik. Meg kell je-</w:t>
        <w:br/>
        <w:t>gyeznük, hogy ebben az építkezésben nem a „nyers” információk áramlanak, hanem a</w:t>
        <w:br/>
        <w:t>résztvevők által a viszonyok függvényében átértelmezett információk. Ha például A és B</w:t>
        <w:br/>
        <w:t>kapcsolatának alapja a kölcsönös rokonszenv és a környezetből B—ről negatív értékelések</w:t>
        <w:br/>
        <w:t>jutnak el A—hoz, akkor ő a B—ről kialakított eddigi képhez közelíti a friss információkat.</w:t>
        <w:br/>
        <w:t>Így értékelésbeli összhang teremtődik, az információ átszíneződik A és B kapcsolatának</w:t>
        <w:br/>
        <w:t>megfelelően. (A jelenséget a társadalomlélektan kongruencia néven írja le.) Ugyanakkor</w:t>
        <w:br/>
        <w:t>azt is tudjuk, hogy egyféle megegyezés, egyetértés következményeként a környezet A és B</w:t>
        <w:br/>
        <w:t>viszonyát figyelembe véve megszűri, megválogatja egyikük jelenlétében a másikról forgal-</w:t>
        <w:br/>
        <w:t>mazott értékeléseket, ha azok különböznek az A — B kapcsolat természetétől. (Közhely,</w:t>
        <w:br/>
        <w:t>hogy a házastársi hűtlenséget éppen a legérdekeltebb fél tudja meg a legkésőbben). De</w:t>
        <w:br/>
        <w:t>nemcsak a környezet, hanem A vagy B is egymás jelenléte nélkül csak olyan, a másikat</w:t>
        <w:br/>
        <w:t>érintő „híreket” forgalmaz, amelyek ápolják a róla kialakított pozitív kép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„jó viszony” két egyén között tehát viselkedésszabályozóként működik. Észrevehet-</w:t>
        <w:br/>
        <w:t>jük, hogy a magatartásmódok az A és B közötti viszony védelmét célozzák a környezet</w:t>
        <w:br/>
        <w:t>szövevényes kapcsolatvilágában. Ezek után nézzük meg, mi történik, ha A és B között vala-</w:t>
        <w:br/>
        <w:t>milyen konfliktusból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02" w:name="bookmark170"/>
      <w:bookmarkStart w:id="403" w:name="bookmark170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04" w:name="bookmark170"/>
      <w:r>
        <w:rPr>
          <w:rStyle w:val="Heading422"/>
          <w:b w:val="false"/>
          <w:bCs w:val="false"/>
          <w:color w:val="000000"/>
          <w:lang w:eastAsia="hu-HU"/>
        </w:rPr>
        <w:t>harag születik.</w:t>
      </w:r>
      <w:bookmarkEnd w:id="404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em részletezzük most a konfliktus mibenlétét, tapasztalatból tudjuk, hogy a minden-</w:t>
        <w:br/>
        <w:t>napok változatos formáit termelik ki a becsületsértéstől, anyagi megrövidítéstől a tettleges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ségig terjedő skálán. Hogyan jelenik meg a harag, milyen jelekből, viselkedésformákból</w:t>
        <w:br/>
        <w:t>értesül a közösség, hogy A és B között „baj van”, viszonyuk nem az addig megszokott.</w:t>
        <w:br/>
        <w:t>Néhány, a viselkedésmódban bekövetkező változás már példánkból kiemelhető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legfontosabb, a legszembetűnőbb jel a külső szemlélő számára az, hogy a felek nem</w:t>
        <w:br/>
        <w:t>állnak szóba egymással. Nem gyakorolják a szokványos üdvözlésformákat, kerülik egy-</w:t>
        <w:br/>
        <w:t>mást. Ha véletlen találkozásokat sikerül élőben megfigyelnünk, a gesztusokat, a testtartá-</w:t>
        <w:br/>
        <w:t>sokat, arcmimikát egy sajátos viselkedési idiómába szerveződve követhetjü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ogy történik például egy véletlen utcai találkozás? A felek egymás látóterébe kerülve</w:t>
        <w:br/>
        <w:t>igyekeznek a másikat nemlétezőnek tekinteni. Mereven előre nézve haladnak el egymás</w:t>
        <w:br/>
        <w:t>mellett, szélsőséges esetekben az ellenkező oldalra fordított fejjel, megspórolva az idegen-</w:t>
        <w:br/>
        <w:t>nek is kijáró pár másodpercnyi odapillantást. Rendszerint szokás gondterhelt arcot ölteni,</w:t>
        <w:br/>
        <w:t>de a tettetett vidámság vagy az elmélyült társalgás is előfordul olyan helyzetekben, amikor</w:t>
        <w:br/>
        <w:t>az egyik fél nem egyedül, hanem egy közös ismerőssel közeledik a haragos fél felé. Az</w:t>
        <w:br/>
        <w:t>elmélyült társalgás megjátszásával eltakarható, kisebbíthető a szembejövő másik. Azok-</w:t>
        <w:br/>
        <w:t>ban az esetekben, amikor A és B egy hosszabb lefutású esemény résztvevői, a mások jelen-</w:t>
        <w:br/>
        <w:t>létében megfigyelhető cselekvésüket az illető közösségre jellemző, haragoshoz illő</w:t>
        <w:br/>
        <w:t>viselkedésmód szabályozza. Például óvakodni kell a szemtől szembeni helyzetektől, ha pe-</w:t>
        <w:br/>
        <w:t>dig az mégis elkerülhetetlen, át kell nézni a másikon. A térbeli helyzetet úgy kell szabályoz-</w:t>
        <w:br/>
        <w:t>ni, hogy a haragosok között megfelelő távolság legyen. Ez az egyik legfontosabb módja a</w:t>
        <w:br/>
        <w:t>megszakított kapcsolat hírüladásána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mikor az egyén olyan szituációba kerül, ahol a jelenlévők ismerősök, és egyikkel</w:t>
        <w:br/>
        <w:t>közülük haragban van, hallgatólagos megegyezés szerint a haragosok egymásról nem vesz-</w:t>
        <w:br/>
        <w:t>nek tudomást. A jelenlevőknek ez jelzi, hogy az ellenséges viszony közöttük továbbra is</w:t>
        <w:br/>
        <w:t>fennál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lőre megtervezett szociális alkalmak esetében (az esemény résztvevői előre ismertek)</w:t>
        <w:br/>
        <w:t>gyakori stratégia, hogy az a fél, amelynek az alkalomhoz fűződő elkötelezettsége lazább,</w:t>
        <w:br/>
        <w:t>megtagadja a részvételt. Erre a lépésre általában akkor kerül sor, ha az illető szociális</w:t>
        <w:br/>
        <w:t>alkalom nem tartogat elegendő „rejtekhelyet”, a felek nem tudnak elvegyülni a társaság-</w:t>
        <w:br/>
        <w:t>ban. A felsorolt magatartásmódokból könnyen észrevehető, hogy a haragosok közti viselke-</w:t>
        <w:br/>
        <w:t>dés szerző elve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05" w:name="bookmark171"/>
      <w:bookmarkStart w:id="406" w:name="bookmark171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07" w:name="bookmark171"/>
      <w:r>
        <w:rPr>
          <w:rStyle w:val="Heading422"/>
          <w:b w:val="false"/>
          <w:bCs w:val="false"/>
          <w:color w:val="000000"/>
          <w:lang w:eastAsia="hu-HU"/>
        </w:rPr>
        <w:t>a másik fél tagadása.</w:t>
      </w:r>
      <w:bookmarkEnd w:id="407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egész gesztuskészlet azt adja a környezet értésére, hogy A eltekint B jelenlététől, cse-</w:t>
        <w:br/>
        <w:t>lekvéseitől. Ugyanakkor azzal, hogy minden kínálkozó alkalomkor elhatárolják magukat</w:t>
        <w:br/>
        <w:t>egymástól, a haragos felek saját világukat kölcsönösen hozzáférhetetlenné teszik, minimá-</w:t>
        <w:br/>
        <w:t>lisra csökkentik azokat a támadható felületeket, amelyek további célpontul szolgálhatnak.</w:t>
        <w:br/>
        <w:t>A tárgyalt viselkedésmód nemcsak szemtől szembeni kapcsolatban változik meg, hanem a</w:t>
        <w:br/>
        <w:t>közvetlen környezethez fűződő kapcsolatban is új elemek jelentkezhetnek. Mindnyájan</w:t>
        <w:br/>
        <w:t>ismerjük azokat az átlátszó gesztusokat, amelyekkel A vagy B azt próbálják bizonyítani,</w:t>
        <w:br/>
        <w:t>hogy ők „nem olyanok”, akikre rosszat lehet mondani, akire haragudni lehet. Olyan enged-</w:t>
        <w:br/>
        <w:t>ményekre is képesek, amelyek ellenkeznek alaptermészetükkel (például az önző jóindula-</w:t>
        <w:br/>
        <w:t>tú, a lusta szorgalmas lesz). A viselkedési stratégia célja, hogy a haragos féllel való</w:t>
        <w:br/>
        <w:t>rivalizálásban a környezet értékelését az egyén a maga javára billents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 a harag életre kelt, nemcsak a haragos felek, hanem a közvetlen hozzátartozók</w:t>
        <w:br/>
        <w:t>viselkedésében is változásokat hozhat. Például ha két szomszédasszony összeveszett, és a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férjek nem azonosulnak a beállott helyzettel, akkor gondosan vigyáznak arra, nehogy vala-</w:t>
        <w:br/>
        <w:t>mely cselekedetük, gesztusuk félreértelmezhető legyen. Ilyenkor kerül sor az enyhén túl-</w:t>
        <w:br/>
        <w:t>zott figyelmességre, előkészített érdeklődő kérdésekre, az addig megszokottnál</w:t>
        <w:br/>
        <w:t>szívélyesebb köszönésre, más olyan gesztusokra, amelyek elsikkadtak volna, ha nincs a</w:t>
        <w:br/>
        <w:t>háttérben hozzátartozók közti harag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emcsak a közvetlen hozzátartozók, de általában az ismerősök körében is továbbgyű-</w:t>
        <w:br/>
        <w:t>rűzik a haraghoz való viszonyulás. Például A jelenlétében a B—ről (és fordítva) forgalma-</w:t>
        <w:br/>
        <w:t>zott negatív érdeklődéseket most már nem szűrik meg, sőt hangsúlyozzák. Most a másikról</w:t>
        <w:br/>
        <w:t>alkotott kép „rombolása” működteti a viselkedés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Összefoglalva az eddigieket: A és B közötti jó viszony egy közösen kiépített mikrovilá-</w:t>
        <w:br/>
        <w:t>got jelent, amelyet külsővé tesznek a különféle szociális alkalmakon. Ha egy ilyen kapcso-</w:t>
        <w:br/>
        <w:t>latban bekövetkezik az „átfordulás”, a harag, akkor a felek viselkedése nyomán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08" w:name="bookmark172"/>
      <w:bookmarkStart w:id="409" w:name="bookmark172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10" w:name="bookmark172"/>
      <w:r>
        <w:rPr>
          <w:rStyle w:val="Heading422"/>
          <w:b w:val="false"/>
          <w:bCs w:val="false"/>
          <w:color w:val="000000"/>
          <w:lang w:eastAsia="hu-HU"/>
        </w:rPr>
        <w:t>leépül a közös világ,</w:t>
      </w:r>
      <w:bookmarkEnd w:id="410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s a helyébe kiépül a harag világa. Az új helyzetet a környezetben a haragot „ábrázoló”</w:t>
        <w:br/>
        <w:t>megegyezéses, hallgatólagosan elismert jelekkel adják hírül a felek. E híradás legalább</w:t>
        <w:br/>
        <w:t>három szinten jelent viselkedésszabályozást: a haragos felek között, a feleknek a környe-</w:t>
        <w:br/>
        <w:t>zetük előtti viselkedésében, és a környezet viszonyulásáb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gyén a haragot kifejező, haragtartó gesztusokat, magatartásmódokat a szociális</w:t>
        <w:br/>
        <w:t>folyamatokban sajátítja el. Érdekes lenne nyomon követni ezt a tanulási folyamatot is, de</w:t>
        <w:br/>
        <w:t>ez már külön tanulmány tárgyát képezhet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ddigi gondolatmenetünknél maradva nézzük meg röviden a harag mint kapcsolatvál-</w:t>
        <w:br/>
        <w:t>tás egy—két általános vonását. Mivel olyan jelenségről van szó, amely A és B oldalán</w:t>
        <w:br/>
        <w:t>ugyanúgy jelenik meg, csak az egyik oldallal foglalkozun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jó viszony elsősorban azt jelenti, hogy A—nak részletes, naponta ellenőrizhető „ké-</w:t>
        <w:br/>
        <w:t>pe” van B—ről. Ebbe a képbe minden B—vel kapcsolatos elem beletartozik, a fizikai meg-</w:t>
        <w:br/>
        <w:t>jelenés éppúgy, mint a családi élete, szokásai vagy éppen az anyagi helyzete. Ez a kép a</w:t>
        <w:br/>
        <w:t>találkozások folyamán megerősítődik és tovább pontosítódi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 közbelép a harag, akkor ez a „kép” rövid idő alatt átalakul. Az új „kép” sokkal</w:t>
        <w:br/>
        <w:t>kevesebb elemet tartalmaz (csak az a fontos, ami a haragot táplálja!), egy—egy ilyen ki-</w:t>
        <w:br/>
        <w:t>emelt elem — rész—egész alapon — a régi kép egy—egy nagyobb elemcsoportját képes</w:t>
        <w:br/>
        <w:t>helyettesíteni. Ez az átfordulás így ábrázolható: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4485640" cy="1359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hu-HU"/>
        </w:rPr>
        <w:t>B—ről alkotott kép: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Nem véletlen az sem, hogy a haragosok csak ritkán találkoznak. Mivel a „haragos kép”</w:t>
        <w:br/>
        <w:t>csak kevés elemet tartalmaz, a mindennapi találkozások ezeket esetleg érvényteleníthet-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nék, márpedig az egyén minden „képet” véd. A harag „rendszabálya” még a ritka találko-</w:t>
        <w:br/>
        <w:t>zásokra is „vigyáz” oly módon, hogy a két fél szembesülését magas fokon ritualizálja: na-</w:t>
        <w:br/>
        <w:t>gyon kevés szál teremt köztük kapcsolatot, és azok is sztereotipizáltak. Ha a haragosok ezt</w:t>
        <w:br/>
        <w:t>nem jól végzik, akkor a közösség tagjai sietnek segítségükre (például egymástól távol ültetik</w:t>
        <w:br/>
        <w:t>le, lefoglalják őket stb). A „haragoskép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”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éppúgy mint a jó viszonyban kialakult kép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az</w:t>
        <w:br/>
        <w:t>egyén önazonosságának igen fontos tartozéka, ezért ennek a „képnek” az éltetése, továbbé-</w:t>
        <w:br/>
        <w:t>pítése a haragos fél számára sosem drága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Oláh Sándor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11" w:name="bookmark173"/>
      <w:bookmarkStart w:id="412" w:name="bookmark173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13" w:name="bookmark173"/>
      <w:r>
        <w:rPr>
          <w:rStyle w:val="Heading22"/>
          <w:b w:val="false"/>
          <w:bCs w:val="false"/>
          <w:color w:val="000000"/>
          <w:lang w:eastAsia="hu-HU"/>
        </w:rPr>
        <w:t>A KÖZÖNSÉG KÖZBESZÓL</w:t>
      </w:r>
      <w:bookmarkEnd w:id="413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Fényképeket nézegetek. Középpontjukban két összeakaszkodott tizenéves fiú: vereked-</w:t>
        <w:br/>
        <w:t>nek, az egyik fényképen egy harmadik közbeavatkozik, próbálja szétválasztani őket. Ami</w:t>
        <w:br/>
        <w:t>a legfurcsább: a körülállók reakciója. Mosolyognak. Hol készültek a képek? Kikről? És</w:t>
        <w:br/>
        <w:t>főleg: milyen esemény lehet ez, hogy egyszerre komoly, feszült és ugyanakkor vidám, játé-</w:t>
        <w:br/>
        <w:t>kos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mberi környezetben az agresszív viselkedés több formája figyelhető meg. Az általá-</w:t>
        <w:br/>
        <w:t>nos etológia egyik ága tanulmányozza az emberi viselkedésmódok agresszív formáit: a já-</w:t>
        <w:br/>
        <w:t>tékban megbúvótól, a szópárbajtól a verekedésig, vagy a sajátosan emberi (az ember által</w:t>
        <w:br/>
        <w:t>kitalált eszközökkel, fegyverekkel, és nem „természet adta” eszközökkel vívott) véres har-</w:t>
        <w:br/>
        <w:t>cig. Feltárták, hogy az állatvilágban az agresszivitásformáknak nagyon is pozitív szerepük</w:t>
        <w:br/>
        <w:t>van, például az a szerep, amit abban a paradoxonban fogalmaztak meg, hogy a „harccal a</w:t>
        <w:br/>
        <w:t>harcot lehet megelőzni”. A kijelentést azzal magyarázzák, hogy az állatoknál a csoport</w:t>
        <w:br/>
        <w:t>minden tagjának a többiek által ismert és elismert helye, rangja (emberi viszonylatban:</w:t>
        <w:br/>
        <w:t>pozíciója, státusa) van. Az erősebb elől a gyengébb harc nélkül visszahúzódik; a gyengébb</w:t>
        <w:br/>
        <w:t>nem mer szembeszállni az erősebbel, és így — ha már kialakítottak egy hierarchiát —</w:t>
        <w:br/>
        <w:t>konfliktusokat, sőt életeket lehet „megtakarítani”. Az agresszivitás természetes szerepe —</w:t>
        <w:br/>
        <w:t>ebben az értelmezésben — nem a rombolás, hanem a fennmaradás, a faj további létének</w:t>
        <w:br/>
        <w:t>biztosítás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indez azonban nagyon általánosan fűződik mindahhoz, ami számomra kérdésként</w:t>
        <w:br/>
        <w:t>megfogalmazódott. Lássuk tehát a konkrét helyzetet: a fent említett fiúk nem utcán (nyílt</w:t>
        <w:br/>
        <w:t>térben), nem is színpadon (zárt, egységes, egy szempontrendszer szerint megszervezett tér)</w:t>
        <w:br/>
        <w:t>akaszkodtak össze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hanem egy iskolaudvaron. Körben, az udvar két oldalán padok; szünet</w:t>
        <w:br/>
        <w:t>van, a padokon diákok ülnek. Az udvaron kisebb—nagyobb csoportok állingálnak. Az ud-</w:t>
        <w:br/>
        <w:t>var harmadik és negyedik oldalát műhely és bentlakásépület zárja le. Ami itt történik,</w:t>
        <w:br/>
        <w:t>ebben a többféle szempont szerint rendeződő térben, az mindenki által követhető, arról</w:t>
        <w:br/>
        <w:t>mindenkinek tudni lehet, tudni kell, az mindenkire tartozi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Nincs fényképem arról a másik esetről, amikor két tizenéves fiú valóban összevereke-</w:t>
        <w:br/>
        <w:t>dett. Csak annyit láttam, hogy két külön csoport alakul ki; mindegyikben a „főszereplők”</w:t>
        <w:br/>
        <w:t>egyike és az őket „támogató” barátok—haverek. Körülöttük az izgatott, az esetet tárgyaló</w:t>
        <w:br/>
        <w:t>többiek. Aki az udvaron tartózkodott, a két — majd több — nagy csoport köré gyűlt: senki</w:t>
        <w:br/>
        <w:t>sem üldögélt tovább a padokon, senki sem álldogált már a lépcsőkorlátnak támaszkodva. A</w:t>
        <w:br/>
        <w:t>teret és az időt láthatóan—érezhetően olyan esemény, egy olyan inger uralta, melyhez</w:t>
        <w:br/>
        <w:t>mindenkinek intenzíven — és egységesen 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viszonyulnia kellett. A jelenlevők a konfliktus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kialakulásáról, a főszereplők eddigi agresszív viselkedéséről, másokkal való konfliktusaik-</w:t>
        <w:br/>
        <w:t>ról, az eddigi, emlékeikben most felidéződő iskolai verekedéseikről tárgyaltak — izgatott</w:t>
        <w:br/>
        <w:t>hangnemben</w:t>
      </w:r>
      <w:r>
        <w:rPr>
          <w:color w:val="000000"/>
          <w:lang w:val="hu-HU" w:eastAsia="hu-HU"/>
        </w:rPr>
        <w:t>.</w:t>
      </w:r>
      <w:r>
        <w:rPr>
          <w:color w:val="000000"/>
          <w:lang w:eastAsia="hu-HU"/>
        </w:rPr>
        <w:t xml:space="preserve"> A megjelenő tanárral nem törődtek; kérdéseire nem voltak hajlandóak vála-</w:t>
        <w:br/>
        <w:t>szolni, csak a vállukat vonogatták, s tovább folytatták az izgatott beszélgetést. Megadták a</w:t>
        <w:br/>
        <w:t>„témának” a neki kijáró tiszteletet: családban, gyermekcsoportokban, a „faluban”, szom-</w:t>
        <w:br/>
        <w:t>bat esti kocsmázások közben, után történtek az idők során kialakították a verekedésről való</w:t>
        <w:br/>
        <w:t>tudásukat. Bár, mint írtam, az agresszív viselkedés természetes és szükséges az állati közös-</w:t>
        <w:br/>
        <w:t>ségekben és az emberi társadalomban is, ez nem vidám, játékos része az életnek; jó lenne, ha</w:t>
        <w:br/>
        <w:t>csak a legszelídebb formáiban létezne; meg kell tanulni elviselni, „együttélni vele”. Ha ez</w:t>
        <w:br/>
        <w:t>így van, akkor miért jelenik meg az említett képeken — és a helyzetben, melyet a fényképek</w:t>
        <w:br/>
        <w:t>rögzítettek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a vidámság? Miért maradnak ülve a padokon, miért nem ugranak fel, gyűlnek</w:t>
        <w:br/>
        <w:t>a verekedők köré? Viselkedésükkel miért ítélik úgy meg, hogy ez nem egy „igazi” vereke-</w:t>
        <w:br/>
        <w:t>dés? Hiszen a főszereplők látszólag ugyanolyan dühösek, ugyanúgy egymásba akaszkod-</w:t>
        <w:br/>
        <w:t>nak, ugyanúgy „komolyan veszik az ügyet”, mint az előbb említett verekedés esetében?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Be kell vallanom: ez a második verekedés jogosan került idézőjelek közé. Megrendezett</w:t>
        <w:br/>
        <w:t>jelenet ugyanis: megbeszéltem két tanulóval, hogy utasításaimat pontosan betartva, adott</w:t>
        <w:br/>
        <w:t>időpontban, az udvar adott pontján, előre kigondolt és begyakorolt szövegkönyv szerint —</w:t>
        <w:br/>
        <w:t>verekedjenek össze; én pedig fényképezem a jelenetet, az udvaron tartózkodók reakcióit.</w:t>
        <w:br/>
        <w:t>Az ő javaslatukra „betanítottunk” egy harmadik szereplőt, aki egy padon egy ideig szemléli</w:t>
        <w:br/>
        <w:t>a konfliktust, majd odarohan, és próbálja szétválasztani őket. Ennek a „kísérletnek” a</w:t>
        <w:br/>
        <w:t>segítségével szerettem volna adatokat kapni arról, hogy a „békés” kiscsoportok egy erős</w:t>
        <w:br/>
        <w:t>kűlső inger - a verekedés- hatására hogyan alakul át egyazon tevékenységgel meghatároz-</w:t>
        <w:br/>
        <w:t>ható (és önmagát így meghatározó), egységes reakciók jellemezte közösséggé. Kísérletem</w:t>
        <w:br/>
        <w:t>részben kudarcot vallot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Nem alakult ki az egységes viszonyulás, amit az első esetben tapasztaltam, s melynek</w:t>
        <w:br/>
        <w:t>kialakulását feltételeztem. Azaz a viszonyulás egységes volt, csak éppen teljesen másféle</w:t>
        <w:br/>
        <w:t>egység volt ez, mint amit vártam. A szemlélők, a potenciális (verekedési?) közönség tagjai</w:t>
        <w:br/>
        <w:t>nem vették komolyan a — tényleges verekedéshez egyébként minden látható szempontból</w:t>
        <w:br/>
        <w:t xml:space="preserve">hasonlító — jelenetet. Nem gyűltek a verekedők köré — csak </w:t>
      </w:r>
      <w:r>
        <w:rPr>
          <w:color w:val="000000"/>
          <w:lang w:val="myv-RU" w:eastAsia="myv-RU"/>
        </w:rPr>
        <w:t>10</w:t>
      </w:r>
      <w:r>
        <w:rPr>
          <w:color w:val="000000"/>
          <w:lang w:eastAsia="hu-HU"/>
        </w:rPr>
        <w:t>—</w:t>
      </w:r>
      <w:r>
        <w:rPr>
          <w:color w:val="000000"/>
          <w:lang w:val="myv-RU" w:eastAsia="myv-RU"/>
        </w:rPr>
        <w:t xml:space="preserve">15 </w:t>
      </w:r>
      <w:r>
        <w:rPr>
          <w:color w:val="000000"/>
          <w:lang w:eastAsia="hu-HU"/>
        </w:rPr>
        <w:t>ember, azok is fiúk,</w:t>
        <w:br/>
        <w:t>barátok, osztálytársak. A padokon üldögélők között megszűnt ugyan egy—két percre a</w:t>
        <w:br/>
        <w:t xml:space="preserve">másfele figyelés, nézték a jelenetet, de </w:t>
      </w:r>
      <w:r>
        <w:rPr>
          <w:color w:val="000000"/>
          <w:lang w:val="myv-RU" w:eastAsia="myv-RU"/>
        </w:rPr>
        <w:t>ne</w:t>
      </w:r>
      <w:r>
        <w:rPr>
          <w:color w:val="000000"/>
          <w:lang w:eastAsia="hu-HU"/>
        </w:rPr>
        <w:t>m</w:t>
      </w:r>
      <w:r>
        <w:rPr>
          <w:color w:val="000000"/>
          <w:lang w:val="myv-RU" w:eastAsia="myv-RU"/>
        </w:rPr>
        <w:t xml:space="preserve"> </w:t>
      </w:r>
      <w:r>
        <w:rPr>
          <w:color w:val="000000"/>
          <w:lang w:eastAsia="hu-HU"/>
        </w:rPr>
        <w:t>álltak fel, sőt néhányan közülük is mosolyogtak.</w:t>
        <w:br/>
        <w:t>A közvetlen közelállók reakciója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a nevetés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rájuk is „átragadt”. Mikor pedig egy tanár</w:t>
        <w:br/>
        <w:t>jelent meg a helyszínen, és a konfliktust véglegesen „lezárta”, akkor már érdekesebb volt</w:t>
        <w:br/>
        <w:t>számukra a tanár reagálására, mint az előbbi verekedőkre figyelni. Az elkészült fényképe-</w:t>
        <w:br/>
        <w:t>ket nézegetve, az alábbi gondolatmenetet vázoltam fel:</w:t>
      </w:r>
    </w:p>
    <w:p>
      <w:pPr>
        <w:pStyle w:val="TextBody"/>
        <w:shd w:fill="auto" w:val="clear"/>
        <w:spacing w:lineRule="auto" w:line="240"/>
        <w:ind w:firstLine="357"/>
        <w:rPr>
          <w:color w:val="000000"/>
          <w:lang w:val="hu-HU" w:eastAsia="hu-HU"/>
        </w:rPr>
      </w:pPr>
      <w:r>
        <w:rPr>
          <w:color w:val="000000"/>
          <w:lang w:eastAsia="hu-HU"/>
        </w:rPr>
        <w:t>1. Lehetséges, hogy a körülállók számára előbb—utóbb „gyanússá” vált a jelenet elter-</w:t>
        <w:br/>
        <w:t>vezett „mű” volta; a szereplők nem játszották „teljes beleéléssel” szerepüket. Utólagos</w:t>
        <w:br/>
        <w:t>beszámolók szerint nem nevették el magukat, végig komolyan viselkedtek; szerintük semmi</w:t>
        <w:br/>
        <w:t>ok nem volt arra, hogy ne vegyék komolyan a körülállók a történteket. Eredetileg öt—hat</w:t>
        <w:br/>
        <w:t>méter körzetben nem tartózkodott senki, amikor a verekedés „kirobbant”; akik távolabb, a</w:t>
        <w:br/>
        <w:t>padokon ültek, azok számára az apró, műviségre utaló jelek amúgy sem voltak észlelhetők.</w:t>
        <w:br/>
        <w:t>Számukra a gesztusok, az indulatos hangok voltak láthatók, hallhatók; meg a közvetlen</w:t>
        <w:br/>
        <w:t>közeibe odagyűlők viszonyulása (egy kis idő múlva). Főleg pedig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és szerintem az a döntő</w:t>
        <w:br/>
        <w:t>— ismert volt a jelenet főszereplőinek előélete, híre, eddigi verekedésekben játszott szere-</w:t>
        <w:br/>
        <w:t>pük, „bunyósságuk”; meg a főszerepelők közötti eddigi, „haveri”, semmiképpen sem ellen-</w:t>
        <w:br/>
        <w:t>séges viszony.</w:t>
      </w:r>
      <w:r>
        <w:br w:type="page"/>
      </w:r>
    </w:p>
    <w:p>
      <w:pPr>
        <w:pStyle w:val="TextBody"/>
        <w:shd w:fill="auto" w:val="clear"/>
        <w:spacing w:lineRule="auto" w:line="240"/>
        <w:ind w:firstLine="357"/>
        <w:rPr/>
      </w:pPr>
      <w:r>
        <w:rPr>
          <w:color w:val="000000"/>
          <w:lang w:eastAsia="hu-HU"/>
        </w:rPr>
        <w:t>2. Ha ez így igaz, akkor ahhoz, hogy a körülállók, a nézők passzivitását, vagy az első</w:t>
        <w:br/>
        <w:t>esetben a részvételre vonatkozó aktivitásukat magyarázhassam, azt kell feltételeznem,</w:t>
        <w:br/>
        <w:t>hogy az éppen látható—tapasztalható, „aktuális” verekedési jelenet beágyazódik a szemlé-</w:t>
        <w:br/>
        <w:t>lők általános, „a verekedésről” alkotott véleményébe, tudásába, mely a fenomenologikus</w:t>
        <w:br/>
        <w:t>értelemben vett mindennapi tudásuk, életviláguk szerves rész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első esetben köztudott volt, hogy a főszereplők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bizonyos általános ismert okokból</w:t>
        <w:br/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ellenfelek, potenciális verekedő—felek. Ellenségességüknek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lévén, hogy két különbö-</w:t>
        <w:br/>
        <w:t>ző helységből származnak — „hagyománya” volt; két szembenálló, adott esetekben vetél-</w:t>
        <w:br/>
        <w:t>kedő csoportot „képviseltek”; azonnal mindenki elhitte nekik, hogy nem játszanak, hogy</w:t>
        <w:br/>
        <w:t>szándékuk (a vitás kérdésnek „testi sértések osztogatásával” való megoldása) komoly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ásodik esetben sehogy sem sikerült a körülállókkal elhitetni, hogy nem csak játék-</w:t>
        <w:br/>
        <w:t>ról van szó. A két ellenfél közötti konfliktushoz vezető ellentétek jó része nem áll fenn: egy</w:t>
        <w:br/>
        <w:t>helységből, egy baráti körből valók, kortársak, nincs jelentős verekedős előéletük, hírük,</w:t>
        <w:br/>
        <w:t>viszont ismertek vicceikről, higgadtságukról, (ezért is sikerült rávennem őket, hogy „segít-</w:t>
        <w:br/>
        <w:t>senek” nekem). Ez az előzetes tudás döntően meghatározta a szemlélők számára a jelenet</w:t>
        <w:br/>
        <w:t>értelmezését.</w:t>
      </w:r>
    </w:p>
    <w:p>
      <w:pPr>
        <w:pStyle w:val="TextBody"/>
        <w:shd w:fill="auto" w:val="clear"/>
        <w:tabs>
          <w:tab w:val="clear" w:pos="720"/>
          <w:tab w:val="left" w:pos="628" w:leader="none"/>
        </w:tabs>
        <w:spacing w:lineRule="auto" w:line="240"/>
        <w:ind w:firstLine="357"/>
        <w:rPr/>
      </w:pPr>
      <w:r>
        <w:rPr>
          <w:color w:val="000000"/>
          <w:lang w:eastAsia="hu-HU"/>
        </w:rPr>
        <w:t>3. Az elmondottak nyomán kialakult (ideiglenes) hipotézisem szerint a verekedés (és</w:t>
        <w:br/>
        <w:t>más társadalmi jelenségek) esetében létezik a külső megfigyelő, szemlélő számára regiszt-</w:t>
        <w:br/>
        <w:t>rálható jelenségsor (hol, kinek a részvételével, mikor mi is történik a verekedés esetében;</w:t>
        <w:br/>
        <w:t>tehát helyszín, időpont s látvány, hogy két ember összeszólalkozik, egymáshoz ütnek, szét-</w:t>
        <w:br/>
        <w:t>választják őket, sokan köréjük gyűlnek). Természetesen a környezet, a kontextus általuk</w:t>
        <w:br/>
        <w:t>értelmezhető jelei ezt a külső megfigyelőt is irányítják: igazi verekedésről, vagy játékról —</w:t>
        <w:br/>
        <w:t>agresszióról vagy agresszív elemeket tartalmazó játékos tevékenységről — van szó. De:</w:t>
        <w:br/>
        <w:t>létezik egy jól kivehetően másfajta interpretáció (Clifford Geertz): azoké, akik a vereke-</w:t>
        <w:br/>
        <w:t>désről való konkrét tudásukkal, a főszereplők gesztusainak e tudás megvilágította megérté-</w:t>
        <w:br/>
        <w:t>sükkel a jelenetet elhelyezik; akik belső szemlélők. A külső szemlélő számára mindkét</w:t>
        <w:br/>
        <w:t>esetben ugyanarról lehet szó; a belső szemlélők értelmezése árnyaltabb, éppen ezért a kör-</w:t>
        <w:br/>
        <w:t>nyezethez idomulhatnak, adekvátabban viselkedhetnek. Sőt, némi túlzással úgy is fogal-</w:t>
        <w:br/>
        <w:t>mazhaték, hogy maga az adekvát viselkedési mód, a normaismeret és —követés vonja meg</w:t>
        <w:br/>
        <w:t>a kört: kik is nevezhetők egy társadalmi vagy kulturális cselekvés belső szemlélőinek — akik</w:t>
        <w:br/>
        <w:t>ily módon szembeállíthatok a külső szemlélőkkel ( a szakirodalom in—siders és out—si-</w:t>
        <w:br/>
        <w:t>ders forgalmakkal nevezi meg őket). Verekedés pedig, illetve annak komolyanvétele egy</w:t>
        <w:br/>
        <w:t>közösségben csak akkor történik meg, ha a belső szemlélők verekedésről való tudása a</w:t>
        <w:br/>
        <w:t>konkrét helyzetben, a konkrét szereplők esetében ezt lehetővé teszi. Tehát akkor történik</w:t>
        <w:br/>
        <w:t>meg (nem fizikai, hanem szociális értelemben) a verekedés, ha azt a közösség lehetségesnek</w:t>
        <w:br/>
        <w:t>tartja. „Nem jön, hogy elhiggyék”, és csak hosszú „hozzászoktatás” után fogadják el (és</w:t>
        <w:br/>
        <w:t>ezzel átemelik a szociális szférába) azokat az eseteket, melyek a szabálynak ellentmonda-</w:t>
        <w:br/>
        <w:t>nak. Ahhoz, hogy látszólag azonos elemekből álló jelenséghez — esetünkben a verekedés-</w:t>
        <w:br/>
        <w:t>hez — való viszonyulás konkrét eseteit magyarázni tudjuk, sőt jövőbeli viselkedéseket is</w:t>
        <w:br/>
        <w:t>megjósolhassunk, ismernünk kell a résztvevők (verekedésről, verekedőkről meglévő) előze-</w:t>
        <w:br/>
        <w:t>tes tudását. E tudás köre, milyensége behatárolja az egységes rakciókat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hu-HU" w:eastAsia="hu-HU"/>
        </w:rPr>
        <w:t xml:space="preserve"> </w:t>
      </w:r>
      <w:r>
        <w:rPr>
          <w:color w:val="000000"/>
          <w:lang w:eastAsia="hu-HU"/>
        </w:rPr>
        <w:t>lehetővé tesz egy</w:t>
        <w:br/>
        <w:t>közösségi interpretációt. Az azonosan szervezett, nagyjából ugyanazon elemekből összete-</w:t>
        <w:br/>
        <w:t>vődő tudást birtoklókat neveztem az előbb belső szemlélőknek. Számukra egyáltalán nem</w:t>
        <w:br/>
        <w:t>furcsa, hogy a „verekedést” figyelve — mosolyognak. Ez éppen amiatt természetes amit a</w:t>
        <w:br/>
        <w:t>fentiekben - vázlatosan ugyan - megírtam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4"/>
          <w:i w:val="false"/>
          <w:i w:val="false"/>
          <w:iCs w:val="false"/>
          <w:color w:val="000000"/>
          <w:lang w:val="hu-HU" w:eastAsia="hu-HU"/>
        </w:rPr>
      </w:pPr>
      <w:r>
        <w:rPr>
          <w:rStyle w:val="Bodytext54"/>
          <w:i w:val="false"/>
          <w:iCs w:val="false"/>
          <w:color w:val="000000"/>
          <w:lang w:eastAsia="hu-HU"/>
        </w:rPr>
        <w:t>Gagyi József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/>
      </w:pPr>
      <w:bookmarkStart w:id="414" w:name="bookmark174"/>
      <w:r>
        <w:rPr>
          <w:rStyle w:val="Heading22"/>
          <w:bCs w:val="false"/>
          <w:i/>
          <w:color w:val="000000"/>
          <w:lang w:eastAsia="hu-HU"/>
        </w:rPr>
        <w:t>ÜNNEPI KAPCSOLATVILÁG</w:t>
      </w:r>
      <w:bookmarkEnd w:id="414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i/>
          <w:i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Hétköznapjaink megszokott ritmusát bizonyos időközönként megszakítják az ünnepek. A</w:t>
        <w:br/>
        <w:t>naptári ünnepek, az évfordulók évenként ugyanabban az időpontban jelentkeznek, előre</w:t>
        <w:br/>
        <w:t>kiszámíthatóan, és a mindennapok idejétől jól körülhatároltan. De ezeken kívül életünk</w:t>
        <w:br/>
        <w:t>menetében számos ünnepi esemény adódik, és sok alkalom kínálkozik arra, hogy kiragad-</w:t>
        <w:br/>
        <w:t>juk az idő hétköznapi, egyhangú ritmusából, és rendkívülivé, ünnepivé tegyük. Bármilyen</w:t>
        <w:br/>
        <w:t>típusú ünnepről legyen szó — történelmi évforduló, lakodalom, születésnap, évjárat—ta-</w:t>
        <w:br/>
        <w:t>lálkozó —, bármekkora méreteket öltsön térben, időben vagy a résztvevők számát tekint-</w:t>
        <w:br/>
        <w:t>ve, lefolyásukban van valami közös, ami az ünnepi időt megkülönbözteti a hétköznapok</w:t>
        <w:br/>
        <w:t>idejétől. Tény az, hogy a rendkívüli alkalmak idejét másképp éljük meg, mint a mindenna-</w:t>
        <w:br/>
        <w:t>pokét. Mintha az idő ilyenkor nemcsak egyszerűen „múlna”, hanem mi magunk „mulat-</w:t>
        <w:br/>
        <w:t>nánk”, vagyis mintha az ünnepi kellemes időtöltéssel hatalmunkba kerítenénk és kedvünk</w:t>
        <w:br/>
        <w:t>szerint szabályoznánk az idő könyörtelenül pontos ritmus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ünnep fogalmát sokan és sokszor próbálták meghatározni. Nem véletlen, hogy leg-</w:t>
        <w:br/>
        <w:t>célszerűbbnek az idő kategóriájával való definiálás tűnik. Mircea Eliade, a neves román</w:t>
        <w:br/>
        <w:t>etnológus a hagyományos ünneptípust tanulmányozva a „szent idő — profán idő” kategó-</w:t>
        <w:br/>
        <w:t>riapárt használja. A szent idő az ünnepek ideje, melyben az ember az ünnep rítusával újraéli</w:t>
        <w:br/>
        <w:t>a „kezdeteket”. Az akkori felfogás szerint az idő ciklikus, körkörös folyamat, amelyben a</w:t>
        <w:br/>
        <w:t>hétköznapi—profán—időből kiemelkedik az ünnepek szent ideje, újból és újból lehetősé-</w:t>
        <w:br/>
        <w:t>get nyújtva a kezdetekhez való visszatéréshez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ai ember időfelfogása s ennek megfelelően ünnepi gyakorlata is megváltozott. Az</w:t>
        <w:br/>
        <w:t>idő nem ciklikus körforgás többé, hanem lineáris, visszafordíthatatlan folyamat, amelyben</w:t>
        <w:br/>
        <w:t>az ünnep sem ismétlődés már, hanem mérföldkő az idő megállíthatatlan folyamatában. Az</w:t>
        <w:br/>
        <w:t>ünnepi időt azonban ma is másképp éljük meg, mint a hétköznapit, s ezt leginkább az emberi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15" w:name="bookmark175"/>
      <w:bookmarkStart w:id="416" w:name="bookmark175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17" w:name="bookmark175"/>
      <w:r>
        <w:rPr>
          <w:rStyle w:val="Heading422"/>
          <w:b w:val="false"/>
          <w:bCs w:val="false"/>
          <w:color w:val="000000"/>
          <w:lang w:eastAsia="hu-HU"/>
        </w:rPr>
        <w:t>kapcsolatok ünnepi működése</w:t>
      </w:r>
      <w:bookmarkEnd w:id="417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síkján lehet tetten érni. Mivel az ünnep elsősorban közösségben végbemenő, azt létre is</w:t>
        <w:br/>
        <w:t>hozó és erősítő aktus, rendkívüli lehetőséget kínál mindennapi kapcsolatvilágunk kusza</w:t>
        <w:br/>
        <w:t>hálójának vizsgálatára. Az egyén igen gyakran épp az ünnep alkalmával mérettetik meg a</w:t>
        <w:br/>
        <w:t>közösség előtt, ekkor válik a közösség meghatározott helyzetű tagjává. Ezt tudja az egyén</w:t>
        <w:br/>
        <w:t>is, és igyekszik úgy viselkedni, hogy megfeleljen az elvárásoknak, akár fő— vagy mellék-</w:t>
        <w:br/>
        <w:t>szereplője, akár jelentéktelenebb résztvevője az ünnepi alkalomna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ünnep idején egymáshoz való viszonyulásunkban figyelmesebbek és ráérősebbek</w:t>
        <w:br/>
        <w:t>vagyunk, mint máskor. Jobban figyelünk egymásra — az ünnepi alkalom több időt és lehe-</w:t>
        <w:br/>
        <w:t>tőséget nyújt erre —, az öltözködéstől a gesztusokig mindent szemügyre veszünk és értéke-</w:t>
        <w:br/>
        <w:t>lünk, s egymás ünnepi viselkedésének összetevőit az egymáshoz való viszonyulás bonyolult</w:t>
        <w:br/>
        <w:t>szövevényében vizsgáljuk. Az ünnep terében az egyének találkoznak egymással. Akadnak</w:t>
        <w:br/>
        <w:t>olyanok, akik akár naponta keresztezik valamilyen formában egymás útját, de olyanok is,</w:t>
        <w:br/>
        <w:t>akik csak ezeken a ritka alkalmakon találkoznak. Kapcsolatuk lehet egészen közeli és régi</w:t>
        <w:br/>
        <w:t>keletű, de lehet teljesen friss, csak az ünnep alkalmával létrejövő. Bármilyen legyen is a</w:t>
        <w:br/>
        <w:t>kapcsolat minősége, a kiemelt helyzet erősebb megvilágításba helyezi azt, s az egyén érzi,</w:t>
        <w:br/>
        <w:t>hogy minden tette, mozdulata a ráfigyelő pillantások kereszttüzében történik, ugyanakkor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ő is szemrevételezi a többieket. Ez a több síkon folyó ambivalens játék nem mindig megy</w:t>
        <w:br/>
        <w:t>gördülékenyen. Gyakran előfordul, hogy hibázunk: nem a megfelelő módon üdvözlünk</w:t>
        <w:br/>
        <w:t>valakit, nem d</w:t>
      </w:r>
      <w:r>
        <w:rPr>
          <w:color w:val="000000"/>
          <w:lang w:val="hu-HU" w:eastAsia="hu-HU"/>
        </w:rPr>
        <w:t>í</w:t>
      </w:r>
      <w:r>
        <w:rPr>
          <w:color w:val="000000"/>
          <w:lang w:eastAsia="hu-HU"/>
        </w:rPr>
        <w:t>csérjük meg új ruháját vagy még újabb frizuráját, túlságosan hangosak vagy</w:t>
        <w:br/>
        <w:t>éppenséggel visszafogottak vagyunk, egyszóval vétünk az ünnepi viselkedés valamilyen</w:t>
        <w:br/>
        <w:t>szabálya ellen. Az egyénekre egyenként más és más szerep hárul az ünnepi viselkedés bo-</w:t>
        <w:br/>
        <w:t>nyolult rendszerében — gondoljunk például a lakodalomra, ahol az ünnepi szertartás előí-</w:t>
        <w:br/>
        <w:t>rásainak nem is mindig könnyű megfelelni, az ünneplő közösség pedig minden vétséget,</w:t>
        <w:br/>
        <w:t>eltérést észrevesz és számontar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ünneplő közösség nemcsak az ünnepi eseményhez való viszonyulás szemszögéből</w:t>
        <w:br/>
        <w:t>figyeli meg az egyént. Mérlegre teszi a többiekhez fűződő kapcsolataink megnyilvánulási</w:t>
        <w:br/>
        <w:t>formáit is, és azokból messzemenő következtetéseket von le életkori, társadalmi helyzeté-</w:t>
        <w:br/>
        <w:t>ben bekövetkezett változásaira vonatkozóan. Ha egy rég nem látott személy a róla megőr-</w:t>
        <w:br/>
        <w:t>zött kollektív emlékképhez viszonyítva sokkal felszabadultabban, fesztelenebbül vagy</w:t>
        <w:br/>
        <w:t>kimondottan fölényesen viselkedik, feltételezhető, hogy társadalmi hely</w:t>
      </w:r>
      <w:r>
        <w:rPr>
          <w:color w:val="000000"/>
          <w:lang w:val="hu-HU" w:eastAsia="hu-HU"/>
        </w:rPr>
        <w:t>z</w:t>
      </w:r>
      <w:r>
        <w:rPr>
          <w:color w:val="000000"/>
          <w:lang w:eastAsia="hu-HU"/>
        </w:rPr>
        <w:t>e</w:t>
      </w:r>
      <w:r>
        <w:rPr>
          <w:color w:val="000000"/>
          <w:lang w:val="hu-HU" w:eastAsia="hu-HU"/>
        </w:rPr>
        <w:t>t</w:t>
      </w:r>
      <w:r>
        <w:rPr>
          <w:color w:val="000000"/>
          <w:lang w:eastAsia="hu-HU"/>
        </w:rPr>
        <w:t>ében pozitív vál-</w:t>
        <w:br/>
        <w:t>tozás történt, tehát megengedhet magának a közösség előtt, akár tekintélyes személyekkel</w:t>
        <w:br/>
        <w:t>szemben is fesztelenebb, bizalmaskodóbb gesztusokat. A kapcsolatok működtetése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18" w:name="bookmark176"/>
      <w:bookmarkStart w:id="419" w:name="bookmark176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r>
        <w:rPr>
          <w:rStyle w:val="Heading422"/>
          <w:b w:val="false"/>
          <w:bCs w:val="false"/>
          <w:color w:val="000000"/>
          <w:lang w:eastAsia="hu-HU"/>
        </w:rPr>
        <w:t>hírt</w:t>
      </w:r>
      <w:r>
        <w:rPr>
          <w:rStyle w:val="Heading422"/>
          <w:b w:val="false"/>
          <w:bCs w:val="false"/>
          <w:color w:val="000000"/>
          <w:lang w:val="ro-RO" w:eastAsia="ro-RO"/>
        </w:rPr>
        <w:t xml:space="preserve"> </w:t>
      </w:r>
      <w:r>
        <w:rPr>
          <w:rStyle w:val="Heading422"/>
          <w:b w:val="false"/>
          <w:bCs w:val="false"/>
          <w:color w:val="000000"/>
          <w:lang w:eastAsia="hu-HU"/>
        </w:rPr>
        <w:t>ad</w:t>
      </w:r>
      <w:bookmarkEnd w:id="419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jelenlevőknek. A közösség tagjai látják ezt, értelmezik és ösztönösen tudják már azt is,</w:t>
        <w:br/>
        <w:t>hogy az illetőhöz fűződő személyes kapcsolataik milyen jellegű módosításokat követelnek</w:t>
        <w:br/>
        <w:t>meg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ünnepi idő szegmentálását nem a hétköznapok ritmusa szabja meg, hanem az ünnep</w:t>
        <w:br/>
        <w:t>forgatókönyve. A forgatókönyv által előírt mozzanatok lehetnek egészen szigorúak és pon-</w:t>
        <w:br/>
        <w:t>tosak, más típusú ünnepeknél megengedhetnek bizonyos fokú lazaságot, de mindenképpen</w:t>
        <w:br/>
        <w:t>előírják azokat a szabályszerűségeket, amelyeket az ünneplő közösségnek be kell tartani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z ünnepi idő annak „telik jól”, aki ismeri a forgatókönyv szabályait. Ezeknek a szabá-</w:t>
        <w:br/>
        <w:t>lyoknak a nagy része pontosan a kapcsolatok építésének és fenntartásának a mikéntjére</w:t>
        <w:br/>
        <w:t>vonatkozik. Aki mindezt jól tudja, az egyaránt lehet főszereplő vagy szemlélő, a lényeg az,</w:t>
        <w:br/>
        <w:t>hogy tisztában legyen az előírásokkal, tudja, hogy mit kell tennie, mikor mit várnak tőle a</w:t>
        <w:br/>
        <w:t>közösség tagjai. A lakodalomnak sem szereplői, sem aktív szemlélői nem kerülhetnek kelle-</w:t>
        <w:br/>
        <w:t>metlen helyzetbe, ha ismerik a szerepüknek megfelelő ünnepi viselkedés szabályait. A ritu-</w:t>
        <w:br/>
        <w:t>alizált viselkedés kapcsolathálójában mindenkinek kölcsönösen megerősödik</w:t>
        <w:br/>
        <w:t>biztonságérzete, és utólag is jólesően, saját helyzetében megerősítve emlékezhet vissza az</w:t>
        <w:br/>
        <w:t>ünnepi eseményre. Ugyanakkor nemcsak önnön megítélésében, hanem a közösség meg-</w:t>
        <w:br/>
        <w:t>nyugtató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visszajelzéseiben is szemlélheti önmag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Ilyenformán az ünnepi idő átsugárzik a jövő nem kimondottan ünnepi jellegű pillana-</w:t>
        <w:br/>
        <w:t>taira is. Az ünnep minden résztvevője utólag megbeszélheti mindazt, ami lezajlott, ezzel</w:t>
        <w:br/>
        <w:t>mintegy megerősítve, vagy akár korrigálva is ahol szükséges az egyének bonyolult kapcso-</w:t>
        <w:br/>
        <w:t>lathálóját. És mivel az ünnep nagyon gyakran kieszközöl, de legalábbis nyugtáz valamit, a</w:t>
        <w:br/>
        <w:t>kapcsolatok szövetébe új szálként szövődik be maga az ünnep eredménye. A lakodalomnál</w:t>
        <w:br/>
        <w:t>maradva: az ünnepi esemény szentesítette két személy házasságkötését, és ez az új kapcso-</w:t>
        <w:br/>
        <w:t>lat az egymást ismerők kapcsolathálózatába szövődve az egyének egymáshoz való viszo-</w:t>
        <w:br/>
        <w:t>nyulásának sok új formáját alakítja ki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i történik azokkal, akik úgy kerülnek be az ünnepi esemény forgatagába, hogy</w:t>
      </w:r>
      <w:r>
        <w:rPr>
          <w:color w:val="000000"/>
          <w:lang w:val="hu-HU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bookmarkStart w:id="420" w:name="bookmark177"/>
      <w:r>
        <w:rPr>
          <w:rStyle w:val="Heading422"/>
          <w:bCs w:val="false"/>
          <w:color w:val="000000"/>
          <w:lang w:eastAsia="hu-HU"/>
        </w:rPr>
        <w:t>nem tudnak kapcsolatokat működtetni,</w:t>
      </w:r>
      <w:bookmarkEnd w:id="420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kik nem ismerik a kapcsolatépítés szabályait? Előfordulhat, hogy ezeknek már „nem telik</w:t>
        <w:br/>
        <w:t>az idő” olyan jól. Lesznek üresjáratok, kitöltetlen idődarabok, amikor az illetők unatkoz-</w:t>
        <w:br/>
        <w:t>nak, vagy egyenesen kellemetlenül érzik magukat, nem tudva, hogy mihez kezdjenek, mi-</w:t>
        <w:br/>
        <w:t>vel töltsék ki a rendelkezésükre álló időt. Az egyén, ha ebbe a visszás helyzetbe kerül,</w:t>
        <w:br/>
        <w:t>feleslegesnek érzi magát, hisz látja, hogy a környezetében mindenki beilleszkedik az adott</w:t>
        <w:br/>
        <w:t>tér és idő kereteibe, ő pedig nem találja meg a helyét. A kellemetlen érzést még az is növeli,</w:t>
        <w:br/>
        <w:t>hogy az egyén, magán érezve az ünneplő közösség figyelő tekintetét, még inkább tudatára</w:t>
        <w:br/>
        <w:t>ébred fölöslegességének, mások megítélésében hatványozottan érezve azt. Ebben a hely-</w:t>
        <w:br/>
        <w:t>zetben megteheti azt, hogy ügyeskedve rájátszik a kívülálló szerepére, aki objektív okok</w:t>
        <w:br/>
        <w:t>miatt nem ismerheti az ünnepi viselkedés szabályait: nem idevaló, idegen, talán távoli ro-</w:t>
        <w:br/>
        <w:t>kon. Ha a közösség már eleve ezt tételezte fel róla, nem is kell semmit tennie, csupán meg-</w:t>
        <w:br/>
        <w:t>maradnia az idegen szerepében, akitől nem is várható el a szabályok ismerete. De ha</w:t>
        <w:br/>
        <w:t>mégsem annyira idegen — mondjuk nem túl rég szakadt el az illető közösségtől — és a</w:t>
        <w:br/>
        <w:t>szabályokat ismernie kellene, az ünnepi közösség megítélése elég negatív színezetű lesz. Ha</w:t>
        <w:br/>
        <w:t>pedig valóban idegen, és mégis mindenképpen megpróbálkozik a beilleszkedéssel, viselke-</w:t>
        <w:br/>
        <w:t>dése árnyalatnyi, alig érzékelhető gesztusokkal csúszik el a jó vagy a rossz irányba. A pró-</w:t>
        <w:br/>
        <w:t>bálkozó egyén is csak finom megérzéssel reagálhatja le a többiek megítélését, vagyis azt,</w:t>
        <w:br/>
        <w:t>hogy jó vagy rossz néven veszik—e ünnepre hangolódó igyekezeté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entebb említett példák — a jó és a szabályszegő változatok egyaránt — jól érzékel-</w:t>
        <w:br/>
        <w:t>tetik a kapcsolathálók központi szerepét az egyes események szerveződésében. A hétközna-</w:t>
        <w:br/>
        <w:t>pi eseményekben a kapcsolatok nem annyira ritualizáltak, mint az ünnepi idő</w:t>
        <w:br/>
        <w:t>eseményeiben, ez az utóbbi változat viszont arra figyelmeztet, hogy a kapcsolathálók szere-</w:t>
        <w:br/>
        <w:t>pére minden beszédesemény elemzésekor figyelni kell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Bodó Julianna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21" w:name="bookmark178"/>
      <w:bookmarkStart w:id="422" w:name="bookmark17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23" w:name="bookmark178"/>
      <w:r>
        <w:rPr>
          <w:rStyle w:val="Heading22"/>
          <w:b w:val="false"/>
          <w:bCs w:val="false"/>
          <w:color w:val="000000"/>
          <w:lang w:eastAsia="hu-HU"/>
        </w:rPr>
        <w:t>EGY TRÉFÁS SZÓPÁRBAJ</w:t>
      </w:r>
      <w:bookmarkEnd w:id="423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szópárbajoknak több formája ismert, a burkolt csipkelődéstől egészen a vetélkedő gya-</w:t>
        <w:br/>
        <w:t>lázkodásig. Szópárbajokban a szó támad, s a támadás eredménye egyik oldalon a nyelvi</w:t>
        <w:br/>
        <w:t>diadal, másik oldalon a vereség. Sok kutató elemezte már, hogy mire megy ki ez a játék, s</w:t>
        <w:br/>
        <w:t>bár az idevágó szakirodalom a szélesebb olvasóközönség előtt ismeretlen, mégis rendelke-</w:t>
        <w:br/>
        <w:t>zünk egy általánosan elfogadott magyarázattal. Irodalomórákon megtanultuk, hogy a</w:t>
        <w:br/>
        <w:t>nyelvi diadal a rátermettség, az életrevalóság, a csavaros ész birtoklásának a jele, s ez</w:t>
        <w:br/>
        <w:t>általában egy—egy etnikumot, tájegységet jellemez. Ez a mindennapi magyarázat azon-</w:t>
        <w:br/>
        <w:t>ban csak a jópofaságra figyel, s így a szópárbajok agresszív jellege és szerepköre is homály-</w:t>
        <w:br/>
        <w:t>ban marad. A következőkben arra szeretnénk példát felhozni, hogy a tréfálni tudás nem</w:t>
        <w:br/>
        <w:t>csupán etnikus dísz, hanem a mindennapi élet velejárója i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val="hu-HU" w:eastAsia="hu-HU"/>
        </w:rPr>
      </w:pPr>
      <w:r>
        <w:rPr>
          <w:color w:val="000000"/>
          <w:lang w:eastAsia="hu-HU"/>
        </w:rPr>
        <w:t>A helyszín: az ingázókat hazaszállító korareggeli autóbusz, amellyel férfiak, nők, idő-</w:t>
        <w:br/>
        <w:t>sek és fiatalok utaznak. Mindannyian egyfalusiak, öltözetükről, mozdulataikról ismerik</w:t>
        <w:br/>
        <w:t>egymást. Mindenki tudja a másikról, hogy hol dolgozik, mennyit keres, otthon hogyan él,</w:t>
        <w:br/>
        <w:t>milyen ember stb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buszban kevés szék és sok állóhely van, ezért sajátos ülésrend alakult ki: aki előbb felült</w:t>
        <w:br/>
        <w:t>és helyet kapott, kötelességének érzi, hogy valamelyik rokonát, ismerősét, munkatársát a</w:t>
        <w:br/>
        <w:t>saját székére még leültesse. Ezt úgy oldja meg, hogy az ülésen jól hátrahúzódik, kissé oldalt</w:t>
        <w:br/>
        <w:t>fordul, lábait szétterpeszti, és az így felszabaduló széksarokra még egy személy leülhet.</w:t>
        <w:br/>
        <w:t>Mindenféle párosítást láttam már, kivéve egyet: idős férfit idős asszonnyal. Ezek az együt-</w:t>
        <w:br/>
        <w:t>tes leülések nyilván nem mentesek a tréfás megjegyzésektől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Ezen a reggelen többen is állnak, köztük idős asszonyok. Az egyik fiatalember </w:t>
      </w:r>
      <w:r>
        <w:rPr>
          <w:color w:val="000000"/>
          <w:lang w:val="myv-RU" w:eastAsia="myv-RU"/>
        </w:rPr>
        <w:t xml:space="preserve">(20 </w:t>
      </w:r>
      <w:r>
        <w:rPr>
          <w:color w:val="000000"/>
          <w:lang w:eastAsia="hu-HU"/>
        </w:rPr>
        <w:t>év</w:t>
        <w:br/>
        <w:t>körüli lehet), miközben látványosan hátrahúzódik a székén és kifele fordulva felszabadítja</w:t>
        <w:br/>
        <w:t>az ülés egynegyedét, jó hangosan odaszól az előtte álló hatvan év körüli asszonynak: „Jöjjön</w:t>
        <w:br/>
        <w:t>Magda néni, üljön le ide a hegyire!”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angosra sikerült kijelentésre mindenki odafordul, a pillanat töredéke alatt felmérik</w:t>
        <w:br/>
        <w:t>a helyzetet, a szereplőket, s egyszerre tör ki a kacagás. A fiatalember ártatlan képet vág, de</w:t>
        <w:br/>
        <w:t>élvezi a diadalt. Félmondatokat, rövid megjegyzéseket hallani mindenfelől, ahogyan a je-</w:t>
        <w:br/>
        <w:t>lenlévők lereagálják az eseményt. Az asszonyon látszik, hogy szívesen válaszolna valamit,</w:t>
        <w:br/>
        <w:t>de az általános nevetés közepette úgysem hallatszana. Mint később kiderült, szándékosan</w:t>
        <w:br/>
        <w:t>várt a válasszal, mert — akárcsak a fiatalember — ő is éles hangon mondja: „Mert én nem a</w:t>
        <w:br/>
        <w:t>hegyire ülök, hanem a székre!” s azzal leül a felkínált helyr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Kijelentésére még egy nevetéshullám következik, de ez már sokkal erőtlenebb, mint az</w:t>
        <w:br/>
        <w:t>előbbi, néhányan újból megjegyzéseket tesznek. A fiatalember sem állja meg szó nélkül, s</w:t>
        <w:br/>
        <w:t>kissé halkabban, de azért hallhatóan hozzáteszi: „Hát én nem is azt mondtam...”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Többen is</w:t>
        <w:br/>
        <w:t>nézik őket, várva a folytatást, de az asszony elfogadja a vert helyzetet, a további megjegy-</w:t>
        <w:br/>
        <w:t>zésektől tartva nem mond semmi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bben a tréfás eseményben sokkal körmönfontabban jelentkezik az agresszió, mint a</w:t>
        <w:br/>
        <w:t>nyilvános vetélkedésben. Ez utóbbiakban ugyanis a megtámadott félnek lehetősége van</w:t>
        <w:br/>
        <w:t>viszonttámadni, míg az itt bemutatott eseményben a fiatalember kijelentését követő kaca-</w:t>
        <w:br/>
        <w:t>gás elsöpri az idős asszony minden támadási esélyét. Válaszolhat ugyan, de csak a nevetés</w:t>
        <w:br/>
        <w:t>után, és ez a válasz már csak egyféle mentegetőzés lehet. Ő ebben a szópárbajban vereséget</w:t>
        <w:br/>
        <w:t>szenvedett, mielőtt megszólalhatott volna, s utólagos igyekezete legfeljebb enyhíti a vere-</w:t>
        <w:br/>
        <w:t>séget. Nem tudja meg nem történtté tenni azt, hogy neki „jól odamondtak”. Nyilván nem</w:t>
        <w:br/>
        <w:t>várt egy ilyen támadást, sőt, a falu kommunikációs szabályai szerint erre nem is kellett</w:t>
        <w:br/>
        <w:t>volna sor kerüljön, hiszen ő a fiatalember szemében „idős asszony”, akivel a tisztelet hang-</w:t>
        <w:br/>
        <w:t>ján kell beszélni. Ha köztük egyáltalán kapcsolat alakul ki — mivel nem rokonok, nem</w:t>
        <w:br/>
        <w:t>szomszédok — akkor az a kölcsönös tisztelet alapján kellene lejátszódjon. Ha mindez így</w:t>
        <w:br/>
        <w:t>van, akkor a megszokott viselkedést felborító, agresszív szópárbajnak valamilyen oka kel-</w:t>
        <w:br/>
        <w:t>lett hogy legyen. Lássuk, mit akart elérni a fiatalember a humorba bújtatott támadássa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leülésre való bíztatás szexuális célzásai minden jelenlévő számára nyilvánvalóak. Ezt</w:t>
        <w:br/>
        <w:t>két dolog is biztosítja, egyrészt a már említett kettős leülések szokatlan testhelyzete, más-</w:t>
        <w:br/>
        <w:t>részt a kijelentésben levő metaforikus csúsztatás (a szék sarka helyett a szék hegye). Az</w:t>
        <w:br/>
        <w:t>esemény résztvevői azt is tudják, hogy egy fiatal nem tehet ilyen célzásokat egy idős asz-</w:t>
        <w:br/>
        <w:t>szonynak, s ha mégis ezt teszi, akkor ez arra utal, hogy mindkét félnek változóban van a falu</w:t>
        <w:br/>
        <w:t>világában elfoglalt helye. Ennek az utóbbi kijelentésnek a megvilágítására tegyünk egy kis</w:t>
        <w:br/>
        <w:t>kitérő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nden személyt jellemez egy úgynevezett saját kommunkációs tér, amely magába</w:t>
        <w:br/>
        <w:t>foglalja az illetőnek másokkal való kapcsolatait, valamint e kapcsolatok lejátszásának</w:t>
        <w:br/>
        <w:t>módját. Azt, hogy kivel és hogyan kerül kapcsolatba a beszéd, a viselkedés, az öltözet, a</w:t>
        <w:br/>
        <w:t>gesztusok stb. síkján. A saját kommunikációs tér egyik fontos jellemzője az, hogy naponta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ell fenntartanunk, éltetnünk, és ez a folytonos kommunikatív viselkedés nem egyéb, mint</w:t>
        <w:br/>
        <w:t>önazonosságunk (identitásunk) megteremtése és életben tartása azon a közösségen belül,</w:t>
        <w:br/>
        <w:t>amelyhez tartozunk. Nagyon kényesek vagyunk arra, hogy mások mennyiben tartják tisz-</w:t>
        <w:br/>
        <w:t>teletben saját kommunikációs terünk határait! Egy—egy túl bizalmas köszönést vagy meg-</w:t>
        <w:br/>
        <w:t>szólítást rögtön támadásnak fogunk fel, mert úgy érezzük, hogy az illető nem annak vesz</w:t>
        <w:br/>
        <w:t>bennünket, aminek tartjuk magunkat. Mindennapi viselkedésünkben azonban nem csupán</w:t>
        <w:br/>
        <w:t>a saját kommunikációs tér védelmével vagyunk elfoglalva, hanem néha annak kitágításával</w:t>
        <w:br/>
        <w:t>is. Ez pedig mindig támadással (agresszióval) jár, hiszen saját kommunikációs terünket</w:t>
        <w:br/>
        <w:t>csak mások tereinek módosításával változtathatjuk meg. Ha például egy fiatal „felnőttes”</w:t>
        <w:br/>
        <w:t>köszönésre akar áttérni, akkor ezt csak a felnőtt fél beleegyezésével teheti meg. Eddig</w:t>
        <w:br/>
        <w:t>alárendelt helyzetben volt, ettől kezdve azonban az ő jelenlétében a felnőttek módosítják</w:t>
        <w:br/>
        <w:t>saját kommunikációs terüket, beengedve körükbe egy újabb egyenrangú partnert. Ez a</w:t>
        <w:br/>
        <w:t>térhódítás azonban nem megy mindig ilyen könnyen. Mert mi lesz akkor, ha az egyik fél</w:t>
        <w:br/>
        <w:t>tágítani kívánja kommunikációs terét, viszont a másik fél nem akar engedni? A megoldás</w:t>
        <w:br/>
        <w:t>csak egy lehet: aki saját kommunikációs terén változtatni óhajt, az az élet szimbolikus</w:t>
        <w:br/>
        <w:t>síkján „támadásra” kényszerü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lőbbiekben bemutatott eseményben is ilyen térbővítési kísérletnek voltunk tanúi.</w:t>
        <w:br/>
        <w:t>Kívülről nézve ez a szóváltás éretlen játék, valójában pedig játékos mezbe bújtatott komoly</w:t>
        <w:br/>
        <w:t>viselkedés. A leülésre biztató kijelentést megtehette volna bármely középkorú, vagy idő-</w:t>
        <w:br/>
        <w:t>sebb házasember. Hasonló korú és státusú személyek között elfogadott ez a fajta tréfálko-</w:t>
        <w:br/>
        <w:t>zás. Az esemény főszereplője is ebbe a körbe kíván belépni, ő is férfinak érzi/tudja magát, és</w:t>
        <w:br/>
        <w:t>ezt az új azonosságtudatát próbálja a környezetével elfogadtatni, amikor az idős asszonyt</w:t>
        <w:br/>
        <w:t>inzultálja. Kísérlete pengeélen táncoló játék, mert nem lehet tudni, hogy miképpen fogad-</w:t>
        <w:br/>
        <w:t>ják. Ő maga is érzi, hogy esetleg kemény szidást, rendreutasítást kaphat, s kísérlete akár</w:t>
        <w:br/>
        <w:t>komoly haragot is eredményezhet. Ezért igyekszik kevésbé veszélyes ellenfelet kiválaszta-</w:t>
        <w:br/>
        <w:t>ni: olyan asszonyt szólít meg, aki már idősebb, tudva azt, hogy a nagyon idős, „társadalmi</w:t>
        <w:br/>
        <w:t>súlyukat elveszített öregekre” bármit lehet mondani. A megszólított tehát két okból sem</w:t>
        <w:br/>
        <w:t>mer keményen fellépni a számára nagyon is sértő kijelentés ellen. Egyrészt mert érzi/tudja,</w:t>
        <w:br/>
        <w:t>hogy a fiatalember társadalmi rangja maholnap megengedi részére az ilyen kijelentéseket,</w:t>
        <w:br/>
        <w:t>és ezért vele szemben a kommunikációs tér határait összébb kell vonni. Másrészt pedig</w:t>
        <w:br/>
        <w:t>tudja azt is, hogy neki maholnap már bárki tehet hasonló célzásokat, vagyis: személyes</w:t>
        <w:br/>
        <w:t>kommunikációs terét nem csupán a fiatalember, hanem a közösség minden tagja vonatko-</w:t>
        <w:br/>
        <w:t>zásában szűkítenie kel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ndez le sem játszódhatna, ha csupán ketten volnának, s ha mégis megtörténik, akkor</w:t>
        <w:br/>
        <w:t>játéknak minősülne. A szópárbaj komolyságát a jelen lévő közönség határozza meg. Mind-</w:t>
        <w:br/>
        <w:t>két fél figyelme a „karzatra irányul”, és az lesz a győztes, akinek a hallgatóság igazat ad.</w:t>
        <w:br/>
        <w:t>Jelen esetben a fiatalember győz, akiben a mindent elsöprő kacagás megerősíti azt az érzést,</w:t>
        <w:br/>
        <w:t>hogy helyes úton jár azonosságtudata alakításában. A vesztes pedig az idős asszony, aki</w:t>
        <w:br/>
        <w:t>kénytelen elfogadni a kacagásba sűrűsödő közösségi üzenetet: a saját kommunikációs teré-</w:t>
        <w:br/>
        <w:t>nek határait összébb kell vonnia. A játékba bújtatott agresszív gesztus nem jele a személyes</w:t>
        <w:br/>
        <w:t>kommunikációs terek módosulásainak, hanem maga a változás tényleges megtörténése. S</w:t>
        <w:br/>
        <w:t>mint ilyen — legalábbis a kutató számára — a közösség működésének egyik ritkán tapasz-</w:t>
        <w:br/>
        <w:t>talható megnyilatkozása.</w:t>
      </w:r>
    </w:p>
    <w:p>
      <w:pPr>
        <w:pStyle w:val="Bodytext511"/>
        <w:shd w:fill="auto" w:val="clear"/>
        <w:spacing w:lineRule="auto" w:line="240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4"/>
          <w:i w:val="false"/>
          <w:i w:val="false"/>
          <w:iCs w:val="false"/>
          <w:color w:val="000000"/>
          <w:lang w:val="hu-HU" w:eastAsia="hu-HU"/>
        </w:rPr>
      </w:pPr>
      <w:r>
        <w:rPr>
          <w:rStyle w:val="Bodytext54"/>
          <w:i w:val="false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bookmarkStart w:id="424" w:name="bookmark179"/>
      <w:r>
        <w:rPr>
          <w:rStyle w:val="Heading22"/>
          <w:bCs w:val="false"/>
          <w:i/>
          <w:color w:val="000000"/>
          <w:lang w:eastAsia="hu-HU"/>
        </w:rPr>
        <w:t xml:space="preserve"> </w:t>
      </w:r>
      <w:r>
        <w:rPr>
          <w:rStyle w:val="Heading22"/>
          <w:bCs w:val="false"/>
          <w:i/>
          <w:color w:val="000000"/>
          <w:lang w:eastAsia="hu-HU"/>
        </w:rPr>
        <w:t>A LELÁTÓK „NYELVE”</w:t>
      </w:r>
      <w:bookmarkEnd w:id="424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 váratlan összekapcsolások rendszerint meghökkentenek. Még nagyobb megütközést</w:t>
        <w:br/>
        <w:t>keltenek bennünk akkor, ha kénytelenek vagyunk beismerni, hogy a szóban forgó különös</w:t>
        <w:br/>
        <w:t>elem mindennapi életünk szerves tartozéka, csak éppen eddig nem figyeltünk fel rá. Vala-</w:t>
        <w:br/>
        <w:t>hogy így vagyunk a „játékos agresszió” jelenségkörével is. Ha ezt a kijelentést halljuk, első</w:t>
        <w:br/>
        <w:t>pillanatban a egérrel játszadozó macska jut eszünkbe, kissé jobban elgondolkozva talán</w:t>
        <w:br/>
        <w:t>más példák is, de kizárólag az állatvilágból. Ha viszont valaki azt állítja, hogy mindezt mi</w:t>
        <w:br/>
        <w:t>magunk is gyakran műveljük, akkor kissé elcsodálkozunk. Holott — nincs ebben semmi</w:t>
        <w:br/>
        <w:t>túlzás! A nyilvánosság előtt folyó, rituális mezbe bújtatott játékos ellenségeskedés koránt-</w:t>
        <w:br/>
        <w:t>sem ritka jelenség. Ha valakit ki kell gúnyolni, ha egy játékos szópárbajban állást kell fog-</w:t>
        <w:br/>
        <w:t>lalni, ha valakin alaposan el kell verni a port, akkor mindannyian szívesen játsszuk a</w:t>
        <w:br/>
        <w:t>„macska” szerepét, csak éppen legyen kézügyben egy „egér”.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Néha azonban az ilyen ese-</w:t>
        <w:br/>
        <w:t>ményekből kimarad a játékos elem...</w:t>
      </w:r>
    </w:p>
    <w:p>
      <w:pPr>
        <w:pStyle w:val="Bodytext511"/>
        <w:shd w:fill="auto" w:val="clear"/>
        <w:tabs>
          <w:tab w:val="clear" w:pos="720"/>
          <w:tab w:val="left" w:pos="285" w:leader="dot"/>
        </w:tabs>
        <w:spacing w:lineRule="auto" w:line="240"/>
        <w:ind w:firstLine="360"/>
        <w:jc w:val="both"/>
        <w:rPr/>
      </w:pPr>
      <w:r>
        <w:rPr>
          <w:rStyle w:val="Bodytext54"/>
          <w:i w:val="false"/>
          <w:iCs w:val="false"/>
          <w:color w:val="000000"/>
          <w:lang w:eastAsia="hu-HU"/>
        </w:rPr>
        <w:t>„</w:t>
      </w:r>
      <w:r>
        <w:rPr>
          <w:rStyle w:val="Bodytext54"/>
          <w:i w:val="false"/>
          <w:iCs w:val="false"/>
          <w:color w:val="000000"/>
          <w:lang w:eastAsia="hu-HU"/>
        </w:rPr>
        <w:t xml:space="preserve">...a vesztes csapat szurkolói át akarták tömi a rendőrkordont: </w:t>
      </w:r>
      <w:r>
        <w:rPr>
          <w:rStyle w:val="Bodytext54"/>
          <w:i w:val="false"/>
          <w:iCs w:val="false"/>
          <w:color w:val="000000"/>
          <w:lang w:val="myv-RU" w:eastAsia="myv-RU"/>
        </w:rPr>
        <w:t xml:space="preserve">40 </w:t>
      </w:r>
      <w:r>
        <w:rPr>
          <w:rStyle w:val="Bodytext54"/>
          <w:i w:val="false"/>
          <w:iCs w:val="false"/>
          <w:color w:val="000000"/>
          <w:lang w:eastAsia="hu-HU"/>
        </w:rPr>
        <w:t>sebesült, közülük</w:t>
        <w:br/>
      </w:r>
      <w:r>
        <w:rPr>
          <w:rStyle w:val="Bodytext54"/>
          <w:i w:val="false"/>
          <w:iCs w:val="false"/>
          <w:color w:val="000000"/>
          <w:lang w:val="myv-RU" w:eastAsia="myv-RU"/>
        </w:rPr>
        <w:t xml:space="preserve">12 </w:t>
      </w:r>
      <w:r>
        <w:rPr>
          <w:rStyle w:val="Bodytext54"/>
          <w:i w:val="false"/>
          <w:iCs w:val="false"/>
          <w:color w:val="000000"/>
          <w:lang w:eastAsia="hu-HU"/>
        </w:rPr>
        <w:t>kórházi ápolásra szorult. A vesztes történetesen a Liverpool csapata volt, amelynek</w:t>
        <w:br/>
        <w:t>szurkolói négy évvel ezelőtt kiváltották a brüsszeli vérengzést. A londoni lelátón ott ült a</w:t>
        <w:br/>
        <w:t>UEFA elnöke is. Az angol klubok ismételten kérik visszakapni jogukat az európai kupa-</w:t>
        <w:br/>
        <w:t>tornákon való részvételhez, de úgy tűnik, eltiltásuk tovább fog tartani, mint Napóleon</w:t>
        <w:br/>
        <w:t xml:space="preserve">kontinentális zárlata ” (Szász János: Napló ’88, A Hét, </w:t>
      </w:r>
      <w:r>
        <w:rPr>
          <w:rStyle w:val="Bodytext54"/>
          <w:i w:val="false"/>
          <w:iCs w:val="false"/>
          <w:color w:val="000000"/>
          <w:lang w:val="myv-RU" w:eastAsia="myv-RU"/>
        </w:rPr>
        <w:t>1988/22.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eastAsia="hu-HU"/>
        </w:rPr>
        <w:t>futball—huliganizmus furcsa, az egykor világhírnévnek örvendő angol sportszellem-</w:t>
        <w:br/>
        <w:t>mel nehezen összeegyeztethető, de mindenképpen előkelő helyet elfoglaló jelensége a má-</w:t>
        <w:br/>
        <w:t>sodik világháború utáni angliai rendellenességeknek. Ennek a nagyon is rendhagyó</w:t>
        <w:br/>
        <w:t>jelenségnek a vizsgálatára a szociálpszichológia egyik legrendhagyóbb irányzata vállalko-</w:t>
        <w:br/>
        <w:t>zott, az úgynevezett ethogeny. A ethogeny a szociálpszichológia pozitivista kutatási mo-</w:t>
        <w:br/>
        <w:t>delljeit és magyarázó sémáit megkérdőjelezve, azok kritikájaként alakult ki. A külső</w:t>
        <w:br/>
        <w:t>megfigyelő életidegennek vélt kutatási modelljét használhatatlannak tartva egyfajta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25" w:name="bookmark180"/>
      <w:bookmarkStart w:id="426" w:name="bookmark180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27" w:name="bookmark180"/>
      <w:r>
        <w:rPr>
          <w:rStyle w:val="Heading422"/>
          <w:b w:val="false"/>
          <w:bCs w:val="false"/>
          <w:color w:val="000000"/>
          <w:lang w:eastAsia="hu-HU"/>
        </w:rPr>
        <w:t>belső kutatási modell</w:t>
      </w:r>
      <w:bookmarkEnd w:id="427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kialakítását kísérelte meg, amely alkalmasabb az események megértésére és a szociális</w:t>
        <w:br/>
        <w:t>cselekvés magyarázatára. Az ethogenikus kutatók úgy remélik, hogy a társadalmi cselek-</w:t>
        <w:br/>
        <w:t>vések forráskörülményeit is sikerül felderíteni a szociális epizódok résztvevőinek beszá-</w:t>
        <w:br/>
        <w:t>molói alapján. A beszámolók személyes magyarázatai a történéseknek; a szereplők arról is</w:t>
        <w:br/>
        <w:t>tudósítanak, milyen szabályok, konvenciók szabályozzák azt a mikrovilágot, melyhez tar-</w:t>
        <w:br/>
        <w:t>toznak, személyes világlátásukon és a dolgok személyes jelentésén kívül a mögöttük álló</w:t>
        <w:br/>
        <w:t>szociális kontextusról is képet adnak. A terepkutatást eleve hosszú távon képzelik el, ezzel</w:t>
        <w:br/>
        <w:t>a szubjektivizmus veszélyét, a beszámolók torzító lehetőségét szeretnék elkerül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thogenikus irányzat első nagy „kirukkolása” az anarachia kirobbanásának sza-</w:t>
        <w:br/>
        <w:t>bályszerűségeit próbálja bemutatni az ifjúság zártabb mikrorétegeiben: az iskolai rendbon-</w:t>
        <w:br/>
        <w:t>tók és a lelátók anarchiateremtőinek világát vizsgálja. Az iskolai rendbontók világának</w:t>
        <w:br/>
        <w:t>vizsgálata tulajdonképpen nem nyújt lehetőséget az ethogeny szemléleti bázisának teljes</w:t>
        <w:br/>
        <w:t>érvényesítésére, ugyanis a történés—mozaikokat csak utólag, a résztvevők beszámolóiból</w:t>
        <w:br/>
        <w:t>rakjuk össze — de: ezek a résztvevők nem kutatói a jelenségnek, beszámolóik sok szem-</w:t>
        <w:br/>
        <w:t>pontból ellenőrizhetetlenek. A futballőrültek világát vizsgáló szociálpszichológus már ma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ga is ott van a rendbontók között, beszámolóinak esetleges tévedéseit pedig rejtett filmka-</w:t>
        <w:br/>
        <w:t>merák által regisztrált történéssorok ismételt áttekintése korrigálhatj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Olyan társadalmi rétegből kerülnek ki a vizsgált ifjú futballrajongók, melyekről a</w:t>
        <w:br/>
        <w:t>Bernstein—féle szociolingvisztika megállapításai ma már tudományos közhelyeknek szá-</w:t>
        <w:br/>
        <w:t>mítanak: korlátozott nyelvi kóddal rendelkeznek a világ és önmaguk értelmezésében — ez</w:t>
        <w:br/>
        <w:t>pedig az oksági összefüggések leegyszerűsítéséhez, redukált szellemi horizonthoz vezet. Az</w:t>
        <w:br/>
        <w:t>ethogeny megkérdőjelezi a fenti megállapításokat; csakis a külső szemlélő észleleteit tük-</w:t>
        <w:br/>
        <w:t>rözik, torzítják a valóságot. Nyilvánvaló, hogy mikor például egy középosztálybeli újságíró</w:t>
        <w:br/>
        <w:t>meginterjúvol egy utcasarki fiút, erőtlen, hatástalan, szinte értelmetlen mindkét fél számá-</w:t>
        <w:br/>
        <w:t>ra a másik beszéde, nem értik, illetve kölcsönösen félreértik egymást. Két kultúra áll szem-</w:t>
        <w:br/>
        <w:t>ben egymással; képtelenek egymás „felségvizeibe behajózni” — de: ez nem bizonyíték a</w:t>
        <w:br/>
        <w:t>korlátozott nyelvi kód megállapítására. Az ethogenikusok által vizsgált fiatalok „képesek</w:t>
        <w:br/>
        <w:t>arra, hogy differenciáltan értelmezzék és kommentálják helyzetüket, akcióikat”. A Berns-</w:t>
        <w:br/>
        <w:t>tein—féle megállapításokkal vitába szállva talán inkább úgy fogalmazhatnánk, hogy a vizs-</w:t>
        <w:br/>
        <w:t>gált szubkultúra egyébként differenciált, rugalmas nyelvi kódja úgy válik meghatározójává</w:t>
        <w:br/>
        <w:t>az őt létrehozó közösségnek, hogy egyúttal lehetőséget teremt a külvilágtól való elzárkózás-</w:t>
        <w:br/>
        <w:t>ra. „A homályosság, a nyelvi ködösség társadalmi képződmény, az ellenállás eszköze. A</w:t>
        <w:br/>
        <w:t>homályosságot a beszéd előli elzárkózással érik el, amelynek következtében az aktuális</w:t>
        <w:br/>
        <w:t>beszéd a korlátozott nyelvi kód látszatát kelti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vizsgált mikrovilág meghatározói: saját élettér, öltözet, viselkedési szabályok, nyelvi</w:t>
        <w:br/>
        <w:t>kifejezésmód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utató elméletileg tudja mindezt, vizsgálata számára azonban ez csak a kiinduló</w:t>
        <w:br/>
        <w:t>hipotézis. Ő maga is megpróbál belépni ebbe az élettérbe, igyekszik használni az öltözetbeli</w:t>
        <w:br/>
        <w:t>és viselkedésbeli kellékeket ahhoz, hogy számára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28" w:name="bookmark181"/>
      <w:bookmarkStart w:id="429" w:name="bookmark181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30" w:name="bookmark181"/>
      <w:r>
        <w:rPr>
          <w:rStyle w:val="Heading422"/>
          <w:b w:val="false"/>
          <w:bCs w:val="false"/>
          <w:color w:val="000000"/>
          <w:lang w:eastAsia="hu-HU"/>
        </w:rPr>
        <w:t>a mikrovilág kiépülése</w:t>
      </w:r>
      <w:bookmarkEnd w:id="430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leírható legyen. Lépésről lépésre követi az eseményt, hogy feltárhassa a kiépülés legfonto-</w:t>
        <w:br/>
        <w:t>sabb szabályszerűségeit: a térrel és idővel való bánásmódot, a szerepek megoszlását és idő-</w:t>
        <w:br/>
        <w:t>beli változását, az esemény „nyelvének” elemeit, illetve ez utóbbiak egymáshoz való</w:t>
        <w:br/>
        <w:t>illeszkedését. Mind a módszer, mind pedig az így kapott eredmény meglepőnek számít.</w:t>
        <w:br/>
        <w:t>Ezúttal csupán néhány részeredmény jelzésére vállaikozhatom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aját terület szimbolikus jelentőséggel felruházott része a lelátónak. Az öltözet nem-</w:t>
        <w:br/>
        <w:t>csak a saját tábor elkülönítését, de ezen belül a korosztályok és szerepek megoszlását is</w:t>
        <w:br/>
        <w:t>jelzi. A szerepek megoszlása szinte klasszikus sémát mutat (akár hazai lelátóink szerep-</w:t>
        <w:br/>
        <w:t>kör—megoszlásával is egybevethető); feladatkörök: feltűnéskeltés, tréfacsinálás; köznapi</w:t>
        <w:br/>
        <w:t>aktusok váratlan és gyors kivitelezése; a csoport utazásainak, megjelenéseinek, közös ak-</w:t>
        <w:br/>
        <w:t>cióinak megszervezése; hangulatteremtés, jeladás, gúnydalok vezérlése. Az „aggrovezető”</w:t>
        <w:br/>
        <w:t>tisztje, hogy „átfogja az egész csoportot s mindenkinél hívebben őrizze a végbement szociá-</w:t>
        <w:br/>
        <w:t>lis kategorizáció eme rituális és szimbolikus formáját, eszközét és terepét: az aggroterritó-</w:t>
        <w:br/>
        <w:t>riumot, a csoporttagság kritériumait és az együttlét, a közös akciók szabályait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thogeny témaválasztása, a kutatás tárgyának körülhatárolása ma, mintegy tíz év-</w:t>
        <w:br/>
        <w:t>vel az indulás után is nagyon aktuális a szigetországban: a ritualizált társadalmi ellenséges-</w:t>
        <w:br/>
        <w:t>kedés, az anarchia kibontakozása, az agresszivitás és az anarchia kapcsolata az ifjúság</w:t>
        <w:br/>
        <w:t>zártabb mikrorétegeiben. A vizsgált mikrovilág különbözik a fiatalkorú bűnözők világától.</w:t>
        <w:br/>
        <w:t>Ebben a világban az agresszív cselekedeteknek nem vagy alig jut szerep, helyettük a „szim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bolikus jelentőségű kvázi—agresszív aktusoknak van elsőrendű szerepe”. Elsősorban ver-</w:t>
        <w:br/>
        <w:t>bális és mozgásos szertartások, polgárpukkasztó rítusok, az ellenfél kihívása, kigúnyolása</w:t>
        <w:br/>
        <w:t>nem veszélyeztetik az emberéletet; verbális szinten, szavakban úgy tesz, „mintha” veszé-</w:t>
        <w:br/>
        <w:t>lyeztetnék. A verbális és mozgásos megnyilvánulásokat, akárcsak az öltözéket vagy a cso-</w:t>
        <w:br/>
        <w:t>port tagjainak a lelátón való elhelyezkedési rendjét szigorú szabályok korlátozzák. A</w:t>
        <w:br/>
        <w:t>bátorság, az erőfitogtatás férfias szertartásai úgy zajlanak le, hogy az érdekesség, az izga-</w:t>
        <w:br/>
        <w:t>lom hangulata fokozódjék, viszont meghatározott módja van nemcsak az ellenséges tábor</w:t>
        <w:br/>
        <w:t>kihívásának, de annak is, ahogyan abba kell hagyni, ahogyan vissza kell vonulni. Vannak</w:t>
        <w:br/>
        <w:t>olyan kihívások, melyekre illik gyilkost kiáltani, illik rárohanni az ellenfélre; de a társaknak</w:t>
        <w:br/>
        <w:t>illik visszafogni, saját táborába visszavezetni az illetőt, mielőtt még tettlegességre kerül sor.</w:t>
        <w:br/>
        <w:t>A szabályok legfontosabbika tehát a „mintha” — agresszivitás. Ezek a fiatalok nem tartoz-</w:t>
        <w:br/>
        <w:t>nak még a bűnöző futball—huligánok közé, de az anarchikus megmozdulások intenzitásá-</w:t>
        <w:br/>
        <w:t>nak fokozódása esetleg a komolyabb deviáns viselkedések irányába mozdíthatja el</w:t>
        <w:br/>
        <w:t>magatartásukat; a verbális agressziót, a „mintha”—cselekvést csak egy hajszál választja el</w:t>
        <w:br/>
        <w:t>a valódi agressziótól, a bűnöző cselekvéstő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etvenes évek végén sikerült a szociálpszichológia szigetországi megújítóinak meg-</w:t>
        <w:br/>
        <w:t>lehetős pontossággal körvonalazni az „anarchia szabályszerűségeit”, biztos kézzel feltér-</w:t>
        <w:br/>
        <w:t>képezni a verbális kommunikációban, a „mintha”—cselekvésekben kifejeződő</w:t>
        <w:br/>
        <w:t>elkülönítő—elzáró határát ezeknek az ifjúsági mikroközösségeknek. A nyolcvanas évek</w:t>
        <w:br/>
        <w:t>végére időszerű lenne megállapítani a határ törvénytelen átlépésének nemcsak szabálysze-</w:t>
        <w:br/>
        <w:t>rűségeit, de az illegális határátlépés megakadályozásának módját, lehetőségeit is, különben</w:t>
        <w:br/>
        <w:t>a bevezetőben idézett újsághír igaznak bizonyul: az angol klubok eltiltása az európai kupa-</w:t>
        <w:br/>
        <w:t>tornákról „tovább fog tartani, mint Napóleon kontinentális zárlata”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Túros Endre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31" w:name="bookmark182"/>
      <w:bookmarkStart w:id="432" w:name="bookmark182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33" w:name="bookmark182"/>
      <w:r>
        <w:rPr>
          <w:rStyle w:val="Heading22"/>
          <w:b w:val="false"/>
          <w:bCs w:val="false"/>
          <w:color w:val="000000"/>
          <w:lang w:eastAsia="hu-HU"/>
        </w:rPr>
        <w:t>SZIMBOLIKUS KOMMUNIKÁCIÓNK</w:t>
      </w:r>
      <w:bookmarkEnd w:id="433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Hazai sajtónk lapjain gyakran vita folyik tudományos vagy művelődési kérdések körül.</w:t>
        <w:br/>
        <w:t>Első látásra úgy tűnhet, hogy a vitázók veszekednek egymással, valami nincs rendben kö-</w:t>
        <w:br/>
        <w:t>rülöttük. Azt is gondolhatnánk, hogy teljesen véletlenszerűen felmerül egy téma és akörül</w:t>
        <w:br/>
        <w:t>„csetepaté” alakul ki, mindez másképp is kibontakozhatna, mint ahogy éppen kibontako-</w:t>
        <w:br/>
        <w:t>zik. Ha mélyebben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34" w:name="bookmark183"/>
      <w:bookmarkStart w:id="435" w:name="bookmark183"/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3211"/>
        <w:keepNext w:val="true"/>
        <w:keepLines/>
        <w:shd w:fill="auto" w:val="clear"/>
        <w:spacing w:lineRule="auto" w:line="240"/>
        <w:rPr/>
      </w:pPr>
      <w:bookmarkStart w:id="436" w:name="bookmark183"/>
      <w:r>
        <w:rPr>
          <w:rStyle w:val="Heading322"/>
          <w:b w:val="false"/>
          <w:bCs w:val="false"/>
          <w:color w:val="000000"/>
          <w:lang w:eastAsia="hu-HU"/>
        </w:rPr>
        <w:t>elemezzük a vitát mint beszédeseményt,</w:t>
      </w:r>
      <w:bookmarkEnd w:id="436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kkor kiderül, hogy e kommunikáció hátterében közösségek állnak, mögötte egy sajátos</w:t>
        <w:br/>
        <w:t>társadalmi gyakorlat húzódik meg. E gyakorlat „szereplői” személyességükön túl és azzal</w:t>
        <w:br/>
        <w:t>együtt jól meghatározott „táborok” tagjai, sajátos státusuk, társadalmi helyzetük, ennek</w:t>
        <w:br/>
        <w:t>megfelelő specifikus látás— és gondolkodásmódjuk, kultúrájuk va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val="hu-HU" w:eastAsia="hu-HU"/>
        </w:rPr>
      </w:pPr>
      <w:r>
        <w:rPr>
          <w:color w:val="000000"/>
          <w:lang w:eastAsia="hu-HU"/>
        </w:rPr>
        <w:t>Felfigyeltem egy ilyen vita—eseményre, de éppen, mert lényegtelen, hogy személy</w:t>
        <w:br/>
        <w:t>szerint kik vettek részt benne, nem térek ki a részletekre. Szabályszerűségeket vélek felfe-</w:t>
        <w:br/>
        <w:t>dezni abban a gyakorlatban, ami tulajdonképpen nem is a vita soraiban, szövegeiben nyil-</w:t>
        <w:br/>
        <w:t>vánult meg, hanem abban, ami a vitán innen és túl van, s ami a vitánál jóval szélesebb körű,</w:t>
        <w:br/>
        <w:t>átfogóbb kulturális jelenség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Közhelyszámba megy, hogy az egyén világrajövetele és felnőtté válása egy adott kultúrába</w:t>
        <w:br/>
        <w:t>való beleszületés és belenevelkedés folyamata (is), egy sajátos látás—, gondolkodás— és</w:t>
        <w:br/>
        <w:t>viselkedésmód átöröklése és elsajátítása. Az egyén környezetéhez, az itt levő más szemé-</w:t>
        <w:br/>
        <w:t>lyekhez képest határozza meg önmagát, úgy alakítja ki képét saját magáról, ezáltal keres</w:t>
        <w:br/>
        <w:t>és talál magának helyet, így illeszkedik be egy csoportosulásokból álló hálózatba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Ez mindennapi jelenség. Egyén és kultúra „találkozásának” most egy speciális formá-</w:t>
        <w:br/>
        <w:t>jára térek ki: arra, amikor egy főiskolát végzett fiatal vidékre kerül, ott a megélhetését</w:t>
        <w:br/>
        <w:t>biztosító munkáján kívül valamilyen kutató— vagy alkotótevékenységbe kezd, és ezzel</w:t>
        <w:br/>
        <w:t>feltehetően be kíván kapcsolódni a „magas” kultúra vérkeringésébe. Mi történhet vele?</w:t>
        <w:br/>
        <w:t>Szenvedélyesen végezheti munkáját, a sajtóban tanulmányokat közölhet, teszi, amit tennie</w:t>
        <w:br/>
        <w:t>kell és amit tud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mindezzel azonban csak abban az esetben válhat a kulturális élet részévé,</w:t>
        <w:br/>
        <w:t>ha felfigyelnek rá, ha tevékenységét valamiképpen lereagálják. Ennek a jelenségnek az</w:t>
        <w:br/>
        <w:t>empirikus megfigyeléséből leszűrhető a kulturális életben való részvétel egyik törvénysze-</w:t>
        <w:br/>
        <w:t>rűsége: egy intézményen kívül álló, munkájában egy tágabb értelmiségi közösség támogatá-</w:t>
        <w:br/>
        <w:t>sát nem élvező egyén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37" w:name="bookmark184"/>
      <w:bookmarkStart w:id="438" w:name="bookmark184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39" w:name="bookmark184"/>
      <w:r>
        <w:rPr>
          <w:rStyle w:val="Heading422"/>
          <w:b w:val="false"/>
          <w:bCs w:val="false"/>
          <w:color w:val="000000"/>
          <w:lang w:eastAsia="hu-HU"/>
        </w:rPr>
        <w:t>csak akkor kerül be a „körforgásba”,</w:t>
      </w:r>
      <w:bookmarkEnd w:id="439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ha valaki vagy valakik, akik már „benne vannak”, és ennélfogva illetékesnek tekintődnek,</w:t>
        <w:br/>
        <w:t>felkarolják őt. Be kell indulnia tehát egyfajta kommunikációnak, interakciónak a „szak-</w:t>
        <w:br/>
        <w:t>mai testület” és az ezen kívül álló között. Az utóbbi a dolgát végzi; az előbbi megítéli, hogy</w:t>
        <w:br/>
        <w:t>szükség van—e arra, amit amaz csinál, és ha úgy dönt, hogy igen, akkor megkezdődik a</w:t>
        <w:br/>
        <w:t>beavatási rítus. Ami ezután történik, az már annyira a maga szabályszerűségeit követő</w:t>
        <w:br/>
        <w:t>önálló gyakorlat, hogy szinte függetlenedik attól a személytől, akiről ténylegesen szó van.</w:t>
        <w:br/>
        <w:t>Az illetékesektől függ, hogy milyen tőkét kovácsolnak az ő munkájából. Természetesen</w:t>
        <w:br/>
        <w:t>ehhez elsősorban arra van szükség, hogy ez a tevékenység valamiféle űrt, hiányt pótoljon.</w:t>
        <w:br/>
        <w:t>Legalábbis, akik ítélkezhetnek, azok úgy ítéljék meg, hogy most éppen ez „kell”. Ha meg-</w:t>
        <w:br/>
        <w:t>történik a találkozás az adott tevékenység és a kulturális életben létező hiány között, akkor</w:t>
        <w:br/>
        <w:t>beindul az előbbi körül egy szimbolikus tőkét termelő folyamat. Ennek egyik látható jele,</w:t>
        <w:br/>
        <w:t>hogy a sajtóban írni, illetve fontos körökben beszélni kezdenek róla. A főszereplők ezután</w:t>
        <w:br/>
        <w:t>azok lesznek, akik ezeket a beszélgetéseket folytatják: puszta kimondással konstruálják az</w:t>
        <w:br/>
        <w:t>adottat, láttatnak és elhitetnek, szentesítenek s meggyőznek, egy szimbolikus világot épí-</w:t>
        <w:br/>
        <w:t>tenek ki. Nem más ez, mint egy sajátos valóságépítés, amelynek keretében mindannak,</w:t>
        <w:br/>
        <w:t>amit a megítélendő, elfogadtatandó személy tesz, szimbolikus jelentőséget tulajdoníta-</w:t>
        <w:br/>
        <w:t>nak. Ez olyan nyelvi fordulatokban jut kifejezésre, mint például: az önfeláldozó értelmisé-</w:t>
        <w:br/>
        <w:t>gi vidéken vagy nemes, fontos feladatoknak tesz eleget, vagy munkája vállalás, vagy</w:t>
        <w:br/>
        <w:t>gratulálunk, hogy hősként kiáll stb. Mindez elsőrendű fontosságúvá lép elő, és már—már</w:t>
        <w:br/>
        <w:t>helyettesíti magát a tevékenységet. Nem emezt kell megítélni, ezt nem is szabad, hanem azt</w:t>
        <w:br/>
        <w:t>kell benne értékelni, hogy egyáltalán van, és létével lehetővé teszi a fenti szövegek forgal-</w:t>
        <w:br/>
        <w:t>mazását; szimbólummá válhat, olyan jelképpé, amit mutogatni kell, mert éppen erre van</w:t>
        <w:br/>
        <w:t>szükség. Ennek a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40" w:name="bookmark185"/>
      <w:bookmarkStart w:id="441" w:name="bookmark185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42" w:name="bookmark185"/>
      <w:r>
        <w:rPr>
          <w:rStyle w:val="Heading422"/>
          <w:b w:val="false"/>
          <w:bCs w:val="false"/>
          <w:color w:val="000000"/>
          <w:lang w:eastAsia="hu-HU"/>
        </w:rPr>
        <w:t>szimbolikus kommunikációnak</w:t>
      </w:r>
      <w:bookmarkEnd w:id="442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funkciója az, hogy a „hozzáértők” érték— és normarendszerét mindenkivel elfogadtas-</w:t>
        <w:br/>
        <w:t>sa, védje azokkal szemben, akik ezt megkérdőjelezik. S hogy szerepének eleget tegyen, ez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fajta kommunikáció erősen ritualizált, mereven előírt formulákhoz folyamodik. Ezek</w:t>
        <w:br/>
        <w:t>révén az értékelés rendjével helyettesíti a történések világát, és ezáltal újratermeli a kul-</w:t>
        <w:br/>
        <w:t>turális rendet. Akik mindezt irányítják, valamit mindig nyernek: hírt adnak valakiről vagy</w:t>
        <w:br/>
        <w:t>valamiről, de úgy, hogy ebbe belevetítik a maguk érzelmeit, kiélik saját vágyaikat, el-</w:t>
        <w:br/>
        <w:t>játsszák a támogató gesztusá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után a szóban forgó értelmiségi tevékenysége nyilvánosságot kap, és ezzel integráló-</w:t>
        <w:br/>
        <w:t>dik a kulturális életbe, önmeghatározásának részeként kialakul társadalmi azonosságérze-</w:t>
        <w:br/>
        <w:t>te: lereagálva a tevékenységéről jövő visszajelzéseket, legjobb tudása szerint úgy tekinti</w:t>
        <w:br/>
        <w:t>magát, mint egy bizonyos csoport tagját. Őt elfogadták, kategorizálták, besorolták egy</w:t>
        <w:br/>
        <w:t>„táborba”, megteremtették és meghatározták a kultúrában elfoglalt helyét. Ezentúl ő egy</w:t>
        <w:br/>
        <w:t>bizonyos pozíciót foglal el, számítanak rá, ez pedig a továbbiakban meghatározza azt, mit</w:t>
        <w:br/>
        <w:t>mondhat, hogyan viselkedhet.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43" w:name="bookmark186"/>
      <w:bookmarkStart w:id="444" w:name="bookmark186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/>
      </w:pPr>
      <w:bookmarkStart w:id="445" w:name="bookmark186"/>
      <w:r>
        <w:rPr>
          <w:rStyle w:val="Heading22"/>
          <w:b w:val="false"/>
          <w:bCs w:val="false"/>
          <w:color w:val="000000"/>
          <w:lang w:eastAsia="hu-HU"/>
        </w:rPr>
        <w:t>Címkével látták el,</w:t>
      </w:r>
      <w:bookmarkEnd w:id="445"/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color w:val="000000"/>
          <w:lang w:eastAsia="hu-HU"/>
        </w:rPr>
        <w:t>ami mutatja, hogy milyen közösséghez tartozik, milyen a társadalmi státusa. A tevékeny-</w:t>
        <w:br/>
        <w:t>ségét hitelesítő visszhang formálja énképét: mások ezt mondják róla, és a felépített szim-</w:t>
        <w:br/>
        <w:t>bolikus világban ő éppen ez: önészlelésére visszahat az, ahogyan őt megítélik. Közte és az</w:t>
        <w:br/>
        <w:t>őt befogadó, kulturális intézményt, szakmai tekintélyt képviselő személyek között egy</w:t>
        <w:br/>
        <w:t>kommunikatív cselekvés zajlik le: megegyezésre jutnak a helyzetek értelmezésében, a ki-</w:t>
        <w:br/>
        <w:t>alakult egyetértés alapján összehangolják cselekvéseiket. Közös optikájuk alakul ki, amit</w:t>
        <w:br/>
        <w:t>ezentúl a befogadott személy „lát” vagy „hall”, az annak a csoportnak a normáitól függ,</w:t>
        <w:br/>
        <w:t>amelynek tagjává vált. Kölcsönösen elismerik, védik, d</w:t>
      </w:r>
      <w:r>
        <w:rPr>
          <w:color w:val="000000"/>
          <w:lang w:val="hu-HU" w:eastAsia="hu-HU"/>
        </w:rPr>
        <w:t>í</w:t>
      </w:r>
      <w:r>
        <w:rPr>
          <w:color w:val="000000"/>
          <w:lang w:eastAsia="hu-HU"/>
        </w:rPr>
        <w:t>csérik egymást, és ezzel fenntart-</w:t>
        <w:br/>
        <w:t>ják, átörökítik kiváltságos helyzetüket. Kölcsönösen oltalmazzák kialakult azonosságérze-</w:t>
        <w:br/>
        <w:t>tüket, gyakran úgy, hogy egy közösség tagjaként hangsúlyozzák: ők pozitív értelemben</w:t>
        <w:br/>
        <w:t>különböznek más közösségektől. Igazukat azzal is erősítik, hogy cáfolják az őket cáfoló,</w:t>
        <w:br/>
        <w:t>másfajta világlátást képviselők létjogosultságát. Ők tudják, hogy mi a jó, mire van szükség,</w:t>
        <w:br/>
        <w:t>aki ezzel egyetért, azt befogadják, másoknak legfeljebb „elnézik fiatalságukat”. Ők hor-</w:t>
        <w:br/>
        <w:t>dozzák a küldetés ethoszát, és így gyakran szembekerülnek a szakszerűség szempontjait</w:t>
        <w:br/>
        <w:t>érvényesítőkkel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Magyari Vincze Enikő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46" w:name="bookmark187"/>
      <w:bookmarkStart w:id="447" w:name="bookmark187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48" w:name="bookmark187"/>
      <w:r>
        <w:rPr>
          <w:rStyle w:val="Heading22"/>
          <w:b w:val="false"/>
          <w:bCs w:val="false"/>
          <w:color w:val="000000"/>
          <w:lang w:eastAsia="hu-HU"/>
        </w:rPr>
        <w:t>BESZÉDTABUK VÁSÁRA</w:t>
      </w:r>
      <w:bookmarkEnd w:id="448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val="hu-HU" w:eastAsia="hu-HU"/>
        </w:rPr>
      </w:pPr>
      <w:r>
        <w:rPr>
          <w:color w:val="000000"/>
          <w:lang w:eastAsia="hu-HU"/>
        </w:rPr>
        <w:t>Egy—egy új munkahely közösségébe való beilleszkedés mindig gondot okoz. Hamar</w:t>
        <w:br/>
        <w:t>beletanulhatunk ugyan a munkába, utánozhatjuk a többieket, mégis érezzük, hogy a régie-</w:t>
        <w:br/>
        <w:t>ket egy láthatatlan burok védi, és nem tudunk azon átlépni. Ennek a buroknak igen sokféle</w:t>
        <w:br/>
        <w:t>összetevője van, de a legfontosabb kétségkívül az úgynevezett „házi kommunikáció”. A</w:t>
        <w:br/>
        <w:t>szavaknak, gesztusoknak, utalásoknak itt teljesen más a jelentése, mint kint a „nagyvilág-</w:t>
        <w:br/>
        <w:t>ban”. Különösen akkor van ez így, ha a tagok szemkontaktusokkal és normális hangerővel</w:t>
        <w:br/>
        <w:t>könnyen befogható térben (például: kis műhely, iroda, udvar) dolgoznak, vagy pedig a mun-</w:t>
        <w:br/>
        <w:t>kavégzés olyan, hogy kénytelenek egymásra figyelni (például: állandóan látják egymást,</w:t>
        <w:br/>
        <w:t>periodikusan találkoznak, „egymás keze alá dolgoznak” stb.)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Erről a burokról sok mindent elárulnak pusztán a szóbeli megnyilatkozások is. Ezek néha</w:t>
        <w:br/>
        <w:t>igen meglepőek lehetnek. Így például mefigyelhetjük az erotika fogalomkörébe sorolható</w:t>
        <w:br/>
        <w:t>szavak, gesztusok burjánzását, s nem sokkal maradnak el mögöttük a trágár kifejezések</w:t>
        <w:br/>
        <w:t>sem. Igen gyakori az a „megoldás”, hogy a munkafolyamatokat, a legfontosabb munkaesz-</w:t>
        <w:br/>
        <w:t>közöket vagy a munka tárgyát akadémiai szótárakból is hiányzó „ízes” szókapcsolatok,</w:t>
        <w:br/>
        <w:t>fordulatok jelölik. De akad könnyebben kivitelezhető változat is: minden praktikus utasí-</w:t>
        <w:br/>
        <w:t>tás vagy kérdés csak trágár szóval társítva forgalmazható. A maga nemében nem kevésbé</w:t>
        <w:br/>
        <w:t>érdekes az a találékonyságra építő nyelvi gyakorlat sem, amely a munkakörnyezet minden</w:t>
        <w:br/>
        <w:t>elemét — valamilyen alakbeli, színbeli, funkcióbeli vonás alapján — erotikus fogalmakhoz</w:t>
        <w:br/>
        <w:t>kívánja kapcsolni. Egyfajta játék ez, amiben a felhívás úgy szól, hogy mindenről minden-</w:t>
        <w:br/>
        <w:t>kinek „az” jusson eszéb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annak olyan változatok is, amelyekben elmarad a tabunak minősített kifejezések</w:t>
        <w:br/>
        <w:t>„kísérő” szerepe. Itt a tabunak minősülő témák kerülnek előtérbe. Igen gyakori például az</w:t>
        <w:br/>
        <w:t>egyébként intimnek érzett és tudott otthoni szexuális életre való nyilvános rákérdezés és</w:t>
        <w:br/>
        <w:t>visszakérdezés, nemkülönben az egy harmadik személyre irányuló hangos találgatás vagy</w:t>
        <w:br/>
        <w:t>kommentálás. Ez a beszélés játékos felhangokba van burkolva, a „kényesebb” kifejezése-</w:t>
        <w:br/>
        <w:t>ket rendszerint valamilyen „házi” használatú metafora helyettesíti. Itt a téma szabad, a</w:t>
        <w:br/>
        <w:t>nyelvi formák részben gesztusokba, részben pedig alkalmilag gyártott eufemizmusokba</w:t>
        <w:br/>
        <w:t>vagy utalásokba tömörülnek. A trágár kifejezésekből építkező nyelvhasználatnál éppen</w:t>
        <w:br/>
        <w:t>fordítva áll a helyzet. Itt egyenesben mondják ki a dolgokat, függetlenül attól, hogy éppen</w:t>
        <w:br/>
        <w:t>utalnak—e valamire vagy sem. A túlhangsúlyozott, gyakori kimondás a közösség számára</w:t>
        <w:br/>
        <w:t>„hétköznapivá” változtatja a tiltás alá eső nyelvi formát. Az újonnan érkezett számára</w:t>
        <w:br/>
        <w:t>persze zavaró mind a témabeli, mind pedig a nyelvhasználatban jelentkező szabadszájúság,</w:t>
        <w:br/>
        <w:t>és rendszerint hosszú időre van szüksége ahhoz, hogy magától értetődő közvetlenséggel vagy</w:t>
        <w:br/>
        <w:t>játékos inzultálással kérdezzen rá a munkatársa hálószobatitkaira; megtalálja a személyes</w:t>
        <w:br/>
        <w:t>terét sértő szavak, gesztusok elleni mozdulatokat vagy replikákat; leküzdje a trágár szavak</w:t>
        <w:br/>
        <w:t>kimondásakor érzett esetlenségét vagy undorát. Mindezt persze meg is lehet szokni, és</w:t>
        <w:br/>
        <w:t>ennek néhány nagyon egyszerű oka van. Nézzük a legkézenfekvőbbek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 a munkahely fizikai vagy kommunikációs szempontból zárt és a munkatársak nem</w:t>
        <w:br/>
        <w:t>cserélődnek túlságosan gyakran, akkor ebben a környezetben az egyén előbb—utóbb levet-</w:t>
        <w:br/>
        <w:t>kőzi mindazokat a „kellékeket”, amelyek a „nagyvilágban” egyrészt hirdetik, hogy ő mi-</w:t>
        <w:br/>
        <w:t>lyen ember, másrészt pedig jelzik az ő személyes és sérthetetlen határait. Csak egy—két</w:t>
        <w:br/>
        <w:t>példát mondanék erre. Ha utcán vagy idegenek előtt mutatkozunk (tehát a nyilvános tér-</w:t>
        <w:br/>
        <w:t>ben), akkor öltözetünkkel, hajviseletünkkel, járásunkkal, beszédmodorunkkal és még sok</w:t>
        <w:br/>
        <w:t>más egyébbel azt hirdetjük, hogy „Én ilyen vagyok!”. Otthon például ezekből sok mindent</w:t>
        <w:br/>
        <w:t>elhagyunk, mert a családon belül túlságosan is ismerjük egymást ahhoz, hogy másnak tud-</w:t>
        <w:br/>
        <w:t>nánk mutatni magunkat, mint amilyenek valójában vagyunk. Ugyanez áll arra a személyes</w:t>
        <w:br/>
        <w:t>burokra is, ami szintén ezekből a „kellékekből” áll össze, és ami a nyilvános térben a védett-</w:t>
        <w:br/>
        <w:t>ségünket biztosítja. A másik embertől való távolság, a hangerő, a ruha, az érintés helye és</w:t>
        <w:br/>
        <w:t>erőssége stb. alkotja ezt a védőburkot. Otthon ez a burok is teljesen más. A nyelvészek és az</w:t>
        <w:br/>
        <w:t>antropológusok sokszor megfigyelték, hogy nem csupán otthon, hanem zárt munkakörnye-</w:t>
        <w:br/>
        <w:t>zetben is rendszerint „felszívódnak” a személy intimitását hordozó „kellékek”, az ember</w:t>
        <w:br/>
        <w:t>úgymond „lemeztelenedik”. Az ok igen egyszerű. Ha rövid utcai találkozásainkban a par-</w:t>
        <w:br/>
        <w:t>füm, a fogkrém, a felvillantott szociális mosoly jellemezhet minket, munka közben, zárt</w:t>
        <w:br/>
        <w:t>környezetben minden átlátszóvá válik és mögöttük meglátható az, ami igazán ránk jellem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ző. Ha tetszik, ha nem, meg kell mutatnunk önmagunkat. Titkolt rossz szokásainkat éppúgy</w:t>
        <w:br/>
        <w:t>észreveszik munkatársaink, mint kisebb—nagyobb „fogyatékosságainkat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mikor eltűnnek (jobban mondva feleslegessé válnak) a mindennapi nyilvános kapcso-</w:t>
        <w:br/>
        <w:t>latokat szabályozó „kellékek”, akkor átmenetileg úgy tűnik, hogy ebben a helyzetben nor-</w:t>
        <w:br/>
        <w:t>mák, szabályok nincsenek, úgymond mindent szabad. Ez éppúgy érvényes a viselkedésre,</w:t>
        <w:br/>
        <w:t>mint a beszédre. A „rend” kiiktatása a nyelvhasználat síkján a beszédtabuk és a verbális</w:t>
        <w:br/>
        <w:t>illendőségek eltűnésével jár. Ezt a jelenséget igen plasztikusan fogalmazza meg Mihail</w:t>
        <w:br/>
        <w:t>Bahtyin utolsó jegyzeteiben: bizalmas helyzetben a beszélők „...címzettjeiket úgy érzéke-</w:t>
        <w:br/>
        <w:t>lik, mintha azok többé—kevésbé kikerültek volna a társadalmi hierarchia rendjéből, meg-</w:t>
        <w:br/>
        <w:t>szabadultak volna nyilvános kötöttségeiktől, mintha — mondhatnók — nem volna</w:t>
        <w:br/>
        <w:t>társadalmi rangjuk. Ettől a beszéd sajátosan szabadszájú lesz”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indez gyakorlati megfigyelésekkel könnyen igazolható. De egyáltalán nem arról van</w:t>
        <w:br/>
        <w:t>szó, hogy ezekben a helyzetekben mindent lehet! A beszédtabuk vásárát szabályok korlá-</w:t>
        <w:br/>
        <w:t>tozzák! Ha a „nagyvilághoz” viszonyítva úgy tűnik, hogy itt rendellenesség van, az csupán</w:t>
        <w:br/>
        <w:t>látszat. Ezekben a helyzetekben sem lehet akármit mondani, de ugyanakkor nem lehet</w:t>
        <w:br/>
        <w:t>valamit nem mondani. A normák, szabályok világából való kilépés, a „kellékek” lebontása</w:t>
        <w:br/>
        <w:t>csakis akkor átélhető, ha ez a kisvilág az őrizetlenül hagyott kiskapukon szabadon beáramló</w:t>
        <w:br/>
        <w:t>beszédtabukból saját külön nyelvet, viselkedési szabályrendszert alakít ki magának. Ez</w:t>
        <w:br/>
        <w:t>állhat csupa finoman rejtett erotikus utalásokból vagy fűszerezett trágár kifejezésekből, a</w:t>
        <w:br/>
        <w:t>lényeg nem a köznapi nyelvhasználattól való eltérésen, hanem a szokatlan, a külvilág sze-</w:t>
        <w:br/>
        <w:t>mében deviáns nyelvhasználat belső szervezettségében van. Ez az utóbbi az, amit a kívülről</w:t>
        <w:br/>
        <w:t>érkezett ember átléphetetlen burokként észlel, és mindaddig nem tud belépni a mögötte</w:t>
        <w:br/>
        <w:t>meghúzódó világba, amíg mindennapi gyakorlatával ő maga is nem kezdi építeni/újrafogal-</w:t>
        <w:br/>
        <w:t>mazni azt. Amikor ennek a szabályrendszernek ő maga is alkotója, éltetője lesz, akkor</w:t>
        <w:br/>
        <w:t>megszűnnek beilleszkedési gondjai. Mindezzel korántsem azt akarom mondani, hogy az</w:t>
        <w:br/>
        <w:t>ilyen típusú nyelvhasználatot üdvözölnünk kellene, de azt igen, hogy az „illetlen”, „csú-</w:t>
        <w:br/>
        <w:t>nya” beszéd mögött nem csupán az elítélendő magatartást kell látnunk, hanem a kény-</w:t>
        <w:br/>
        <w:t>szerhelyzetre adott természetes reakciót is. Erről pedig írhatunk, hiszen a beszédtabukról</w:t>
        <w:br/>
        <w:t>való beszélés nincs miért maga is tabu legyen.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</w:p>
    <w:p>
      <w:pPr>
        <w:pStyle w:val="Heading111"/>
        <w:keepNext w:val="true"/>
        <w:keepLines/>
        <w:shd w:fill="auto" w:val="clear"/>
        <w:spacing w:lineRule="auto" w:line="240"/>
        <w:jc w:val="right"/>
        <w:rPr>
          <w:rStyle w:val="Bodytext54"/>
          <w:iCs w:val="false"/>
          <w:color w:val="000000"/>
          <w:lang w:val="hu-HU" w:eastAsia="hu-HU"/>
        </w:rPr>
      </w:pPr>
      <w:r>
        <w:rPr>
          <w:rStyle w:val="Bodytext54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color w:val="000000"/>
          <w:lang w:val="ro-RO" w:eastAsia="myv-RU"/>
        </w:rPr>
      </w:pPr>
      <w:bookmarkStart w:id="449" w:name="bookmark188"/>
      <w:r>
        <w:rPr>
          <w:rStyle w:val="Heading12"/>
          <w:color w:val="000000"/>
          <w:lang w:eastAsia="hu-HU"/>
        </w:rPr>
        <w:t xml:space="preserve">A TANULÁS </w:t>
      </w:r>
      <w:r>
        <w:rPr>
          <w:rStyle w:val="Heading12"/>
          <w:color w:val="000000"/>
          <w:lang w:val="myv-RU" w:eastAsia="myv-RU"/>
        </w:rPr>
        <w:t>(1989/1)</w:t>
      </w:r>
      <w:bookmarkEnd w:id="449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color w:val="000000"/>
          <w:lang w:val="ro-RO"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color w:val="000000"/>
          <w:lang w:val="ro-RO"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50" w:name="bookmark189"/>
      <w:r>
        <w:rPr>
          <w:rStyle w:val="Heading22"/>
          <w:b w:val="false"/>
          <w:bCs w:val="false"/>
          <w:color w:val="000000"/>
          <w:lang w:eastAsia="hu-HU"/>
        </w:rPr>
        <w:t>HAGYOMÁNY ÉS ÚJÍTÁS —NEVELÉSKÖZPONTÚ</w:t>
        <w:br/>
        <w:t>ISKOLA</w:t>
      </w:r>
      <w:bookmarkEnd w:id="450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Napjainkban a tudomány és kultúra értékeihez való viszonyulás fontosabbá vált az iskolá-</w:t>
        <w:br/>
        <w:t>ban elsajátított konkrét ismeretanyagnál — a jövőre való felkészülés szempontjából alap-</w:t>
        <w:br/>
        <w:t>vető fontosságú a nevelés minősége, amit nem szakvizsgákon mérnek, hanem amit a</w:t>
        <w:br/>
        <w:t>mindennapi hétköznapi életbe való beilleszkedés, a családi élet alakításának képessége, a</w:t>
        <w:br/>
        <w:t>szakmai tevékenységben egyre szükségesebb rugalmas alkalmazkodóképesség jelez. (Illet-</w:t>
        <w:br/>
        <w:t>ve: ezeknek a képességeknek a hiánya azt jelzi, hogy</w:t>
      </w:r>
    </w:p>
    <w:p>
      <w:pPr>
        <w:pStyle w:val="TextBody"/>
        <w:shd w:fill="auto" w:val="clear"/>
        <w:spacing w:lineRule="auto" w:line="240" w:before="240" w:after="0"/>
        <w:ind w:hanging="0"/>
        <w:rPr/>
      </w:pPr>
      <w:r>
        <w:rPr>
          <w:color w:val="000000"/>
          <w:lang w:eastAsia="hu-HU"/>
        </w:rPr>
        <w:t>nhmy a nevelés nem felel meg a társadalmi elvárásoknak.) Világjelenség, hogy az újító</w:t>
        <w:br/>
        <w:t>törekvések, még ha „tantárgypedagógiai köntösben” jelentkeznek is néha, a nevelésköz-</w:t>
        <w:br/>
        <w:t>pontú iskola ideálját próbálják megközelíteni; elsődlegesnek, létfontosságúnak nem az ok-</w:t>
        <w:br/>
        <w:t>tatás, hanem a nevelés problémáit tartják. A szakmódszertanok közmegegyezéssel</w:t>
        <w:br/>
        <w:t>elfogadott, napjainkban már nemcsak divatos, hanem természetesen, minden rácsodálko-</w:t>
        <w:br/>
        <w:t xml:space="preserve">zás és megütközés nélkül használt megnevezései is </w:t>
      </w:r>
      <w:r>
        <w:rPr>
          <w:color w:val="000000"/>
          <w:lang w:val="myv-RU" w:eastAsia="myv-RU"/>
        </w:rPr>
        <w:t>er</w:t>
      </w:r>
      <w:r>
        <w:rPr>
          <w:color w:val="000000"/>
        </w:rPr>
        <w:t>r</w:t>
      </w:r>
      <w:r>
        <w:rPr>
          <w:color w:val="000000"/>
          <w:lang w:val="myv-RU" w:eastAsia="myv-RU"/>
        </w:rPr>
        <w:t xml:space="preserve">ől </w:t>
      </w:r>
      <w:r>
        <w:rPr>
          <w:color w:val="000000"/>
          <w:lang w:eastAsia="hu-HU"/>
        </w:rPr>
        <w:t>árulkodnak (például, hogy a peri-</w:t>
        <w:br/>
        <w:t>fériáról induljunk: senki nem próbál esztétikát vagy vizuális kultúrát „tanítani”, hanem az</w:t>
        <w:br/>
        <w:t>esztétikai vagy vizuális neveléssel kísérleteznek azok a pedagógusok, akiknek szakmai lel-</w:t>
        <w:br/>
        <w:t>kesedéséből ilyesmire is futja; ma már nem „tanítják” az anyanyelvet, nem próbáljuk a</w:t>
        <w:br/>
        <w:t>leíró nyelvtant „megtanítani” az iskolában, hanem az „anyanyelvi nevelés” módszertaná-</w:t>
        <w:br/>
        <w:t>nak fejlesztésén, a módszerek, eljárások eredményességének javításán törik a fejüket a</w:t>
        <w:br/>
        <w:t>kísérletező szakemberek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skolakutatás hagyományos eljárása a tárgyszerű leírás; jelenségek, tények sorát</w:t>
        <w:br/>
        <w:t>megfigyelve rögzíti mindazt, amit törvényszerűnek tekint; ennek alapján próbál levonni</w:t>
        <w:br/>
        <w:t>messzemenő következtetéseket, ennek alapján igyekszik újjászervezni az oktató—nevelő</w:t>
        <w:br/>
        <w:t>tevékenységet. A közelítési kísérletek kezdeti szakaszában eredményt ígérőnek érezhetjük</w:t>
        <w:br/>
        <w:t>az ilyenszerű próbálkozást. Kemény kudarcokra van szüksége a lelkes pedagógusnak ah-</w:t>
        <w:br/>
        <w:t>hoz, hogy józanul értelmezhesse, hogyan hasznosíthatók a felmérések eredményei. El kell</w:t>
        <w:br/>
        <w:t>gondolkoznia azon, hogy mindaz a szakirodalom, amely elemző vizsgálatok és újító törek-</w:t>
        <w:br/>
        <w:t>vések beláthatatlan sokaságát közvetítve próbálja értelmezni az iskola immár évtizedek óta</w:t>
        <w:br/>
        <w:t>közhelyszerűen emlegetett „válságát”, egyelőre nem képes minden részletében elfogadha-</w:t>
        <w:br/>
        <w:t>tó, alkalmazható receptet nyújtani a gyakorló pedagógus számár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Világszerte virágoznak még mindig a tananyag—elemzési és —felújítási kísérletek,</w:t>
        <w:br/>
        <w:t>sűrűn követik egymást a módszertani hullámok legkülönbözőbb változatai — legfeljebb</w:t>
        <w:br/>
        <w:t>abban kezdenek egyetérteni a szakemberek, hogy „egyik sem elégséges az üdvösséghez”; az</w:t>
        <w:br/>
        <w:t>iskolának mint intézménynek működési mechanizmusát bíráló iskolaátszervezési kezde-</w:t>
        <w:br/>
        <w:t>ményezések elszigetelt kísérleti próbálkozások; a forgalomban lévő oktatási—nevelési</w:t>
        <w:br/>
        <w:t>rendszerek koncepcióját bíráló elemzések nem nyitnak új perspektívát. A hagyományos</w:t>
        <w:br/>
        <w:t>oktatás—kutatás, sajnos, az iskola válságának mibenlétét sem képes pontosan leírni,</w:t>
        <w:br/>
        <w:t>ugyanis kizárólag a célirányosan szervezett tanítási—tanulási tevékenységet vizsgálja. Jó</w:t>
        <w:br/>
        <w:t>néhány eddig szokatlan megközelítési móddal próbálkozó szakember véleménye szerint ma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sem tudjuk, mi játszódik le valóban az iskolában. Ahhoz, hogy az eddigieknél többet tud-</w:t>
        <w:br/>
        <w:t>hassunk meg az iskoláról, az oktatáskutatás vizsgálati területét meg kell növelni, olyan</w:t>
        <w:br/>
        <w:t>irányban is folytatni kell a vizsgálatokat, amire a hagyományos oktatáskutatás nem is gon-</w:t>
        <w:br/>
        <w:t>dolt. Több elmélet és vizsgálati módszer próbálkozott már ezzel. Közülük egyik legeredmé-</w:t>
        <w:br/>
        <w:t>nyesebbnek a rejtett tanterv elmélete tekinthető. Megfogalmazói az oktatás sok</w:t>
        <w:br/>
        <w:t>szempontból ismeretlen helyszínét feltérképezve bírálják a hagyományos oktatáskutatást.</w:t>
        <w:br/>
        <w:t>Ebben a rendhagyó iskolakutatásban az a döntő szempont, hogy a tanuló mit él át, mit</w:t>
        <w:br/>
        <w:t>tapasztal naponta az iskolában. A rejtett tanterv koncepcióját két irányban is kifejtették. A</w:t>
        <w:br/>
        <w:t>radikálisabb változat szociológiai megközelítéssel próbálkozik, a kritikai szociológia mód-</w:t>
        <w:br/>
        <w:t>szereit hasznosítja a pedagógiában. Hívei a tanulókat érő szervezett iskolai hatásokat nem</w:t>
        <w:br/>
        <w:t>hajlandók véletlenszerűnek tekinteni; szerintük ezek a hatások lehetnek ugyan szubjektíve</w:t>
        <w:br/>
        <w:t>nem szándékosak, de szociológiai értelemben nagyon is célirányosan jönnek létre és kerül-</w:t>
        <w:br/>
        <w:t>nek alkalmazásra. Ez a változat még nem eléggé kidolgozott, számottevő eredményeket az</w:t>
        <w:br/>
        <w:t>elkövetkező években remélhetünk től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rejtett tanterv elméletének másik változata nem lép ki a pszichológiai-pedagógiai</w:t>
        <w:br/>
        <w:t>magyarázatok köréből. Ennek előzményei régebbiek; ez a felfogás lényegében tartalmazza</w:t>
        <w:br/>
        <w:t>a rejtett tanterv elméletének alapvető összetevőit, de a hagyományos pedagógiai kutatá-</w:t>
        <w:br/>
        <w:t>soktól mégsem választja el áthidalhatatlan szakadék. Az akaratlan pedagógiai ráhatások</w:t>
        <w:br/>
        <w:t>fontosságát hangsúlyozza; azokat az iskolai effektusokat vizsgálja, amelyek nem rend-</w:t>
        <w:br/>
        <w:t>szerezettek, nem tükröződnek célmegjelölésekben és nem feltétlenül a tanulás útján érvé-</w:t>
        <w:br/>
        <w:t>nyesülnek. A radikális változat híveitől eltérően ezeket a nem szervezett ráhatásokat</w:t>
        <w:br/>
        <w:t>véletlenszerűeknek tekinti. A vizsgálat módszerét a kulturális antropológiától kölcsönöz-</w:t>
        <w:br/>
        <w:t>ték. Ennek a módszernek angolszáz területen több évtizedes hagyománya van. A megfigye-</w:t>
        <w:br/>
        <w:t>lő kultúrantropológus természetszerű idegensége alapvető módszertani elve a</w:t>
        <w:br/>
        <w:t>vizsgálatoknak. Így lehetővé válik, hogy az iskolai élet triviális részleteit vegyék mikroszkóp</w:t>
        <w:br/>
        <w:t>alá — az idegen kulturák vizsgálati hagyományai szerin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rejtett tanterv egyik első megfogalmazójának, Jacksonnak a megfigyelései az iskolai</w:t>
        <w:br/>
        <w:t>élet olyan apró eseményei, jelenségei, amelyeket úgyszólván, minden pedagógus lát; meg-</w:t>
        <w:br/>
        <w:t>döbbentővé akkor válnak ezek a megfigyelések, ha rendszerezni kezdik. Jackson szerint az</w:t>
        <w:br/>
        <w:t xml:space="preserve">iskolai környezet három alapvető jellemzője a következő: </w:t>
      </w:r>
      <w:r>
        <w:rPr>
          <w:color w:val="000000"/>
          <w:lang w:val="myv-RU" w:eastAsia="myv-RU"/>
        </w:rPr>
        <w:t xml:space="preserve">1. </w:t>
      </w:r>
      <w:r>
        <w:rPr>
          <w:color w:val="000000"/>
          <w:lang w:eastAsia="hu-HU"/>
        </w:rPr>
        <w:t xml:space="preserve">a késleltetések, </w:t>
      </w:r>
      <w:r>
        <w:rPr>
          <w:color w:val="000000"/>
          <w:lang w:val="myv-RU" w:eastAsia="myv-RU"/>
        </w:rPr>
        <w:t xml:space="preserve">2. </w:t>
      </w:r>
      <w:r>
        <w:rPr>
          <w:color w:val="000000"/>
          <w:lang w:eastAsia="hu-HU"/>
        </w:rPr>
        <w:t>a szükségle-</w:t>
        <w:br/>
        <w:t xml:space="preserve">tek kielégítésének megtagadása, </w:t>
      </w:r>
      <w:r>
        <w:rPr>
          <w:color w:val="000000"/>
          <w:lang w:val="myv-RU" w:eastAsia="myv-RU"/>
        </w:rPr>
        <w:t xml:space="preserve">3. </w:t>
      </w:r>
      <w:r>
        <w:rPr>
          <w:color w:val="000000"/>
          <w:lang w:eastAsia="hu-HU"/>
        </w:rPr>
        <w:t>a megszakításo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ek a jelenségek mindössze apróbb kellemetlenségei az oktatási történéseknek. Vi-</w:t>
        <w:br/>
        <w:t>szont ezekre alapozódnak azok a valóságos tanulói stratégiák, melyeknek célja az iskolai</w:t>
        <w:br/>
        <w:t>kényszerek kijátszása. „Rezignált iskolai profik”, „hivatásos iskolaszélhámosok” nőnek</w:t>
        <w:br/>
        <w:t>fel az iskolában, akik már nemcsak az érdeklődés, a tanári magyarázatra figyelés álarcát</w:t>
        <w:br/>
        <w:t>tudják hibátlanul felölteni, de a hiányzó tudást leplező praktikák hatalmas fegyvertárával</w:t>
        <w:br/>
        <w:t>is rendelkeznek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strukturálatlan megfigyelések módszerét használja J. Henry is. Szerinte az oktatás</w:t>
        <w:br/>
        <w:t>olyan, mint egy hírközlő rendszer, ahol a zaj legalább olyan fontos szerephez jut, mint az</w:t>
        <w:br/>
        <w:t>információk. Az objektivitásra törekvő megfigyelő például képtelen eldönteni, hogy egy</w:t>
        <w:br/>
        <w:t>tanítási óra anyaga vajon a hivatalos oktatási téma—e, vagy inkább a zaj. Henry szerint a</w:t>
        <w:br/>
        <w:t>legfontosabb tananyag a zaj, ugyanis a legjelentősebb szociális tanulási folyamatok „zaj-</w:t>
        <w:br/>
        <w:t>szinten” történnek. Legjellegzetesebbek az olyan helyzetek, amelyekben a tanulók a ver-</w:t>
        <w:br/>
        <w:t>sengés szabályait sajátítják el; eredmény: a tanuló nem annak örül, hogy valamit megtanult,</w:t>
        <w:br/>
        <w:t>hanem — akárcsak a felnőttek világában — attól fél, hogy konkurense sikert ér el. A siker</w:t>
        <w:br/>
        <w:t>ára a mások kára. (Azt talán nem is kell mondanunk, hogy J. Henry amerikai kutató.)</w:t>
      </w:r>
      <w:r>
        <w:rPr>
          <w:color w:val="000000"/>
          <w:lang w:val="en-US" w:eastAsia="hu-HU"/>
        </w:rPr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ehéz lenne jóslatokba bocsátkozni a rejtett tanterv elméletének jövőjét illetően, talán</w:t>
        <w:br/>
        <w:t>még azt sem lehet tárgyilagosan eldönteni, hogy napjaink pedagógiai tudományában hol</w:t>
        <w:br/>
        <w:t>helyezhetők el ezek a vizsgálatok. Nem feltétlenül igaz, hogy rendkívüli a jelentőségük, de</w:t>
        <w:br/>
        <w:t>mindenképpen felhívják figyelmünket valami olyanra, amit a pedagógia tudományának</w:t>
        <w:br/>
        <w:t>művelői nem téveszthetnek szem elől: a tanulást övező szociális fonnák, a tanulás társas és</w:t>
        <w:br/>
        <w:t>társadalmi tényezői ugyanolyan fontosak, mint a közvetített tananyag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indennapi iskolai gyakorlat igazolja, hogy a fentiekben vázolt megfigyelések, ha</w:t>
        <w:br/>
        <w:t>elméleti fejtegetésként újdonságnak számítanak is, az iskolai tevékenység szervezésekor</w:t>
        <w:br/>
        <w:t>nem kerülhetők meg—fontosságukra adminisztratív intézkedések is felhívják a figyelmet.</w:t>
        <w:br/>
        <w:t>Gondoljunk csak olyan utasításokra, szabályokra, amelyek előírják az iskolai egyenruha</w:t>
        <w:br/>
        <w:t>kötelező viselését, a tantermek és iskolafolyosók díszítési módját, a tanár számára kötelező</w:t>
        <w:br/>
        <w:t>munkaköpenyt..., hogy csak olyat említsünk, ami mindenki számára természetes; nemcsak</w:t>
        <w:br/>
        <w:t>nem lepődünk meg rajta, de szinte észre sem vesszük, annyira hozzátartoznak az iskolai</w:t>
        <w:br/>
        <w:t>hétköznapokhoz. Pedig mindezek jellegzetesen beillenek abba, amit a rejtett tanterv meg-</w:t>
        <w:br/>
        <w:t>fogalmazói hangsúlyoznak! A hagyományos iskola kelléktárába tartoznak ugyan, de nem</w:t>
        <w:br/>
        <w:t>valószínű, hogy a közeli—távoli jövőben megvalósuló, minden vonatkozásban megújuló,</w:t>
        <w:br/>
        <w:t>korszerűsödő iskola szabályok és adminisztratív intézkedések nélkül működhet a világ bár-</w:t>
        <w:br/>
        <w:t>melyik részé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rejtett tanterv elmélete, mint napjaink iskolakutatásának minden eredményt ígérő</w:t>
        <w:br/>
        <w:t>törekvése, az iskolát nemcsak oktatási, hanem elsősorban nevelési intézményként értelme-</w:t>
        <w:br/>
        <w:t xml:space="preserve">zi. Népszerű könyvében (Educatia la frontiera dintre milenii, Editura politica, </w:t>
      </w:r>
      <w:r>
        <w:rPr>
          <w:color w:val="000000"/>
          <w:lang w:val="myv-RU" w:eastAsia="myv-RU"/>
        </w:rPr>
        <w:t xml:space="preserve">1988) </w:t>
      </w:r>
      <w:r>
        <w:rPr>
          <w:color w:val="000000"/>
          <w:lang w:eastAsia="hu-HU"/>
        </w:rPr>
        <w:t>Geor-</w:t>
        <w:br/>
        <w:t>ge Vaideanu bemutat néhány olyan iskolamodellt, amely az elmúlt évtizedekben</w:t>
        <w:br/>
        <w:t>érdeklődést és elismerést váltott ki világszerte. A dán és a japán iskolarendszer értelmezé-</w:t>
        <w:br/>
        <w:t>sekor nemcsak arra hívja fel olvasói figyelmét, mennyire nevelésközpontú intézmények</w:t>
        <w:br/>
        <w:t>ezek (Japánban például nagy múltú kutatóközpont szenteli teljes tevékenységét az erkölcsi</w:t>
        <w:br/>
        <w:t>nevelésnek!), de azt is kifejti részletesen, hogy a legsikerültebb, legtöbb eredményt hozó</w:t>
        <w:br/>
        <w:t>újító törekvések kapcsolódnak legszervesebben a hagyományokhoz. A világviszonylatban</w:t>
        <w:br/>
        <w:t>legeredményesebbnek tűnő japán oktatási rendszer bevallottan annak köszönheti rendkí-</w:t>
        <w:br/>
        <w:t>vüli eredményeit, hogy a legmodernebb gépi berendezések és a legkorszerűbb oktatásbeli</w:t>
        <w:br/>
        <w:t>módszertani eljárások békésen megférnek a hagyományosan bevált nevelési gyakorlattal.</w:t>
        <w:br/>
        <w:t>Hagyomány és újítás harmonikus egysége szavatolja a nevelésközpontú, de magas szakmai</w:t>
        <w:br/>
        <w:t>képzettséget biztosító iskolában folyó oktató—nevelő munka sikerét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Túros Endre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51" w:name="bookmark190"/>
      <w:bookmarkStart w:id="452" w:name="bookmark190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53" w:name="bookmark190"/>
      <w:r>
        <w:rPr>
          <w:rStyle w:val="Heading22"/>
          <w:b w:val="false"/>
          <w:bCs w:val="false"/>
          <w:color w:val="000000"/>
          <w:lang w:eastAsia="hu-HU"/>
        </w:rPr>
        <w:t>MÁSOK RÁD AGGATJÁK, TE LEVENNÉD</w:t>
      </w:r>
      <w:bookmarkEnd w:id="453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Ha az életet és a személyiséget permanens épülésként tételezzük, akkor a tanulást (mint</w:t>
        <w:br/>
        <w:t>tudást, hiedelmet, érzelmet stb. eredményező folyamatot) is állandó jel</w:t>
      </w:r>
      <w:r>
        <w:rPr>
          <w:color w:val="000000"/>
          <w:lang w:val="en-US" w:eastAsia="hu-HU"/>
        </w:rPr>
        <w:t>l</w:t>
      </w:r>
      <w:r>
        <w:rPr>
          <w:color w:val="000000"/>
          <w:lang w:eastAsia="hu-HU"/>
        </w:rPr>
        <w:t>egűként kezelhet-</w:t>
        <w:br/>
        <w:t>jük. A környezethez való mindenkori viszonyulásban, a valahol való jelenlétben az egyén</w:t>
        <w:br/>
        <w:t>önmagát alkotja, élettörténetét termeli, cselekvéssorozataiban azonosságát teremti meg.</w:t>
        <w:br/>
        <w:t>De környezetében nemcsak van és létezik e permanens újratermelődés során, hanem meg-</w:t>
        <w:br/>
        <w:t>ítélődik és ő maga is ítélkezik. Identitásának bizonyos elemei különleges fontosságra tesz-</w:t>
        <w:br/>
        <w:t>nek szert, mintákat, példákat talál arra nézve, hogy mit kell fontosnak tartani, milyennek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ell lenni és mutatkozni, milyen ismereteket és értékeket kell megtanulni, elsajátítani ah-</w:t>
        <w:br/>
        <w:t>hoz, hogy bizonyos követelményeknek eleget téve környezetében elfogadják.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Egész gyermekkorodban mintha minden és mindenki azon (is) fáradozna, hogy „elhelyez-</w:t>
        <w:br/>
        <w:t>zen” téged, többek között elhitesse veled, hogy az vagy, akinek látszol, megtanítson önma-</w:t>
        <w:br/>
        <w:t>gad észlelésére és az önelhelyezésre. Arra, hogy felismerd képességeidet, lehetőségeidet,</w:t>
        <w:br/>
        <w:t>korlátaidat, és azt, hogy ami ezen túl van, az számodra felfedezhetetlen; arra, hogy a hely-</w:t>
        <w:br/>
        <w:t>hez, amit elfoglalsz, milyen jogok és kötelességek tartoznak. Majd később, ifjú— és fel-</w:t>
        <w:br/>
        <w:t>nőttkorodban, amíg élsz, állandóan kategorizálnak, minősítenek, és te magad szintén ezt</w:t>
        <w:br/>
        <w:t>teszed másokkal — megtanulod látni a mások szemével (is), illetve mások számára azzá a</w:t>
        <w:br/>
        <w:t>másvalakivé válsz, akihez képest ezek megtanulnak meghatározód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örnyezet hatalmát érzed minduntalan, azét a környezetét, melyben valamilyenné,</w:t>
        <w:br/>
        <w:t>és épp ilyenné válsz, és ez a milyenséged releváns; szemléletedet örökségek súlyai „nyom-</w:t>
        <w:br/>
        <w:t>ják” — s ha ennek ellenére, illetve ezzel együtt más leszel, mint a körülötted levő többség,</w:t>
        <w:br/>
        <w:t>rögtön érzed az elutasító tekinteteket, a bekebelező gesztust, a puszta csodálkozást, vagy a</w:t>
        <w:br/>
        <w:t>megbotránkozást, az ellenállást vagy a valamilyen fokú engedékenységet; vagyis minden-</w:t>
        <w:br/>
        <w:t>képpen érzed az erőt, ami a megszokott, a régi és a többség erej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 a hatalom mintha meghatványozódna, amikor a környezetedben számodra kijelölt</w:t>
        <w:br/>
        <w:t>helyen nem aszerint viselkedsz, mint ahogy általában szokás, nem úgy gondolkodsz, érzel</w:t>
        <w:br/>
        <w:t>stb., mint ahogyan azt környezted működési szabályai megengedik neked. Mi történik veled</w:t>
        <w:br/>
        <w:t>ilyenkor? A folyamatot negatív tanulásnak is nevezhetnénk, ahol a negatív szó nem arra</w:t>
        <w:br/>
        <w:t>utal, hogy valami rosszat vagy rossznak nyilvánítottat tanulsz meg, és nem—tanulást sem</w:t>
        <w:br/>
        <w:t>jelöl. Azt az eseményt jelzi, melynek során szembeszegülsz a rád kényszerített szokásokkal,</w:t>
        <w:br/>
        <w:t>meg kívánsz szabadulni a rád ruházott énszerepektől, elhárítod a rád vonatkozó elváráso-</w:t>
        <w:br/>
        <w:t>kat, megtanulod nem megtanulni és elutasítani a neked tulajdonított személyiségvonáso-</w:t>
        <w:br/>
        <w:t>kat, és elkezdesz másképp viszonyulni a dolgokhoz, mint ahogy azt környezted</w:t>
        <w:br/>
        <w:t>természetesnek tartja a precedens történések fényébe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negatív tanulásnak több formája és erősségi foka van. Nézzünk három eset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 a mechanizmus indul be, ha az egyén egy bizonyos, addigi életében meghatározó</w:t>
        <w:br/>
        <w:t>szerepet játszó környezetből valamilyen okból számára új környezetbe kerül, és meg kell</w:t>
        <w:br/>
        <w:t>tanulnia ennek működési szabályait; azt, hogy ez milyen releváns kihívásokkal van tele,</w:t>
        <w:br/>
        <w:t>ezekre hogyan kell és lehet reagálni, a már ottlevők, akik mindebbe spontánul belenevelőd-</w:t>
        <w:br/>
        <w:t>nek, milyen szemmel nézik mindezt, milyen elvárásoknak eleget téve lesz ezek által elfoga-</w:t>
        <w:br/>
        <w:t>dott, milyen életpályát, kapcsolatokat tesz lehetővé számára a státus, melybe</w:t>
        <w:br/>
        <w:t>környezetében belekerült, milyen önmagával való megbékélésre van lehetősége az új álla-</w:t>
        <w:br/>
        <w:t>potban stb., stb. Röviden: meg kell tanulnia, hogy mit kell „elfelejtenie”, leépítenie, átren-</w:t>
        <w:br/>
        <w:t>deznie, más szemmel néznie új életterében. Maga ez a negatív tanulás is identitástermelő,</w:t>
        <w:br/>
        <w:t>és az énleépülés, melyet eredményez, egy énfelépüléssel párhuzamosan zajló folyamat. S</w:t>
        <w:br/>
        <w:t>hogy miként történik, az is mind egyénileg, mind pedig kulturálisan meghatározott; attól</w:t>
        <w:br/>
        <w:t>(is) függ, hogy az eredeti környezet nevelési hatása milyen gondolkodásmódot alakított ki</w:t>
        <w:br/>
        <w:t>az egyénben. Olyat, mely egyértelműen kizárólagosnak, egyedüli természetesnek tekinti a</w:t>
        <w:br/>
        <w:t>saját életformát, szokásokat stb., és minden mást lehetetlennek, képtelenségnek tart? Vagy</w:t>
        <w:br/>
        <w:t>olyat, melynek alapvető értékei közé tartozik a mások elismerése, megértése, a tolerancia,</w:t>
        <w:br/>
        <w:t>a nyitottság, vagyis mindazok a tulajdonságok, melyek hiányában hatványozottan nehéz az</w:t>
        <w:br/>
        <w:t>új környezethez való alkalmazkodá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ézzünk egy másik példát. Ha valakit egész gyermekkorában arra neveltek, hogy a</w:t>
        <w:br/>
        <w:t>család a világ „közepe”, ezenkívül minden értelmetlen, és ráadásul magát ezt a kijelentést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is megkérdőjelezhetetlennek nyilvánították körülötte, akkor várható, hogy az illető, ha</w:t>
        <w:br/>
        <w:t>saját családalapítási kísérleteiben csalódik, akkor nem lesz képes a negatív tanulásra. Nem</w:t>
        <w:br/>
        <w:t>fogja tudni — legalábbis egy ideig — másképpen feldolgozni a vele történteket, mint úgy,</w:t>
        <w:br/>
        <w:t>hogy kudarcáért ő a hibás. Bűntudatot, lelkiismeretfurdalást fog érezni, meg nem felelőnek</w:t>
        <w:br/>
        <w:t>ítéli magát a mintához képest, és nem a környezete által neki tulajdonított személyiség</w:t>
        <w:br/>
        <w:t>határait kezdi áttör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alkalmazkodás kényszere annyira elhatalmasodik rajta, hogy nem—alkalmazko-</w:t>
        <w:br/>
        <w:t>dását egyéni kudarcként fogja átélni, és nem annak válságaként, amihez alkalmazkodni</w:t>
        <w:br/>
        <w:t>kell. Az elkövetett szabálysértés ebben az esetben a szabálytalanság és a szabály erejének</w:t>
        <w:br/>
        <w:t>tudatát erősíti meg benne. Az ehhez hasonló ember, ha környezetet változtat, igen nehezen</w:t>
        <w:br/>
        <w:t>rendezi át magában önértékelési szempontjait. Hisz nem kisebb dolgot kell tennie, mint</w:t>
        <w:br/>
        <w:t>megkérdőjeleznie az érvényességi szempontokat, amelyekből eddig megítéltetett, és ame-</w:t>
        <w:br/>
        <w:t>lyek alapján ő is ítélkezett. Nem biztos, hogy az újjal való találkozás következtében a régi</w:t>
        <w:br/>
        <w:t>teljes mértékben megdől, de az új élet kezdésének egyik igen fontos feltétele az, hogy ez</w:t>
        <w:br/>
        <w:t>utóbbi nyitottá, sebezhetővé váljon az előbbivel szemben, hogy a konfrontáció egyáltalán</w:t>
        <w:br/>
        <w:t>beinduljon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egatív tanulás zajlik le abban az esetben is, amikor az egyén bizonyos státusba kerülve</w:t>
        <w:br/>
        <w:t>bizonyos szerepet kap, és ezen belül (különböző okoknál fogva) igyekszik elhárítani a sze-</w:t>
        <w:br/>
        <w:t>repkövetelmények egy részét, de csak olyan mértékben, hogy azért a szerep maga megma-</w:t>
        <w:br/>
        <w:t>radjon, és ő ki ne essen a szerepből. Ilyenkor különböző jelzéseket bocsát ki arról, hogy ő</w:t>
        <w:br/>
        <w:t>nem azonos teljes egészében a szereppel, annál sokkal több és gazdagabb (bizonyos esetek-</w:t>
        <w:br/>
        <w:t>ben ez jobbat vagy elnézőbbet is jelent), és mint ilyenre bármikor lehet rá számítani. Egy</w:t>
        <w:br/>
        <w:t>értelmiségi nőismerősöm meséli gyakori meghasonlásait: mikor szellemi munkája követel-</w:t>
        <w:br/>
        <w:t>ményeinek próbál eleget tenni, sokszor szembeütközik az otthoni „női munkák” időrabló,</w:t>
        <w:br/>
        <w:t>energiaelvonó kényszerével, és folyton hibáztatja önmagát, vagy mások róják meg, ha nem</w:t>
        <w:br/>
        <w:t>végzi el ezeket. Ide—oda kapkodásában úgy érzi, sehol sem lehet igazán elégedett önmagá-</w:t>
        <w:br/>
        <w:t>val, mindent mintha félig csinálna (legalábbis az eredményeket itt is, ott is ő maga félered-</w:t>
        <w:br/>
        <w:t>ményeknek tartja), az egyik típusú munka mindig a másik rovására megy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bben az állandó egyensúlyzavarban őrlődik fel, igen ritkán érzi magában azt a maga-</w:t>
        <w:br/>
        <w:t>biztosságot, ami a dolgait legjobb tudása szerint végző ember belső nyugalmából, önmagá-</w:t>
        <w:br/>
        <w:t>val való megbékélésből fakad. Néha úgy gondolja, az egyik énjét inkább feladja, és akkor a</w:t>
        <w:br/>
        <w:t>másikat teljes odaadással és erőbedobással fogja megélni. De már erre sem képes, hisz</w:t>
        <w:br/>
        <w:t>kettészakadása már megtörtént, a megoldás csak az lehet, ha az énleépítés és az énfelépítés</w:t>
        <w:br/>
        <w:t>általa elfogadhatónak vélt optimális egyensúlyát meg tudja teremte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Példáinkból talán úgy tűnhet, hogy a negatív tanulás egyértelműen csak énleépítés,</w:t>
        <w:br/>
        <w:t>megszabadulás a környezetünk által ránk ruházott én—burkoktól. De már jeleztük, és újra</w:t>
        <w:br/>
        <w:t>hangsúlyozzuk, hogy egyben identitástermelés, s mint ilyen, énépítés is. Nemcsak valami-</w:t>
        <w:br/>
        <w:t>vel szemben, hanem valami mellett működik is. Akkor a legeredményesebb, ha mögötte</w:t>
        <w:br/>
        <w:t>közösség áll, ha elhárító gesztusaiban az egyén érzi a „mások is így csinálják” hatalmát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>
          <w:rStyle w:val="Bodytext54"/>
          <w:i w:val="false"/>
          <w:i w:val="false"/>
          <w:iCs w:val="false"/>
          <w:color w:val="000000"/>
          <w:lang w:val="en-US" w:eastAsia="hu-HU"/>
        </w:rPr>
      </w:pPr>
      <w:r>
        <w:rPr>
          <w:rStyle w:val="Bodytext54"/>
          <w:i w:val="false"/>
          <w:iCs w:val="false"/>
          <w:color w:val="000000"/>
          <w:lang w:eastAsia="hu-HU"/>
        </w:rPr>
        <w:t>Magyari Vincze Enikő</w:t>
      </w:r>
      <w:r>
        <w:br w:type="page"/>
      </w:r>
    </w:p>
    <w:p>
      <w:pPr>
        <w:pStyle w:val="Bodytext511"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bookmarkStart w:id="454" w:name="bookmark191"/>
      <w:r>
        <w:rPr>
          <w:rStyle w:val="Heading22"/>
          <w:bCs w:val="false"/>
          <w:i/>
          <w:color w:val="000000"/>
          <w:lang w:eastAsia="hu-HU"/>
        </w:rPr>
        <w:t>ILLÚZIÓK KÖZÖTT</w:t>
      </w:r>
      <w:bookmarkEnd w:id="454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Tanulj fiam! — Tanulok; — De nem úgy kellene tanulni, ahogy te tanulsz”. S következik</w:t>
        <w:br/>
        <w:t>— ki tudná megmondani, hányadszor — kifogások, tanácsok, kérések, fenyegetések,</w:t>
        <w:br/>
        <w:t>szemrehányások végtelen sora arról, hogy miképpen lehet, illetve miképpen nem lehet</w:t>
        <w:br/>
        <w:t>eredményesen, hatékonyan tanulni. Ehhez az igen gyakori és megszokott családi életkép-</w:t>
        <w:br/>
        <w:t>hez természetesen hozzátartozik az is, hogy a gyerek a tanulásról való szülői szövegelést</w:t>
        <w:br/>
        <w:t>fölöslegesnek, unalmasnak tartja, míg a szülő — ha nincs is meggyőződve fejtegetéseinek</w:t>
        <w:br/>
        <w:t>azonnali hasznáról — pontosnak, halaszthatatlannak véli. Hogyan lehet a mindennapi csa-</w:t>
        <w:br/>
        <w:t>ládi életben összebékíteni ezt a két, egymást teljesen kizáró álláspontot? Miképpen lehet</w:t>
        <w:br/>
        <w:t>megteremteni legalább annak a látszatát, hogy a tanulásról való szülői elképzelések és a</w:t>
        <w:br/>
        <w:t>gyerek napi tanulási gyakorlata között van valamilyen átfedés? Az ezekre a kérdésekre</w:t>
        <w:br/>
        <w:t>adott válaszok nem csupán a család „működéséről” közölhetnek pontos adalékokat, ha-</w:t>
        <w:br/>
        <w:t>nem meglepő módon árnyalják azt a rutinszerű választ is, amelyet a „miért kell megtanulni</w:t>
        <w:br/>
        <w:t>tanulni?” kérdésre szoktunk adni. Erre a utóbbi kérdésre ugyanis gondolkodás nélkül azt</w:t>
        <w:br/>
        <w:t>feleljük: azért, hogy tanulásunk hatékony legyen! Vegyük csak a két ellentétes pólust.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55" w:name="bookmark192"/>
      <w:bookmarkStart w:id="456" w:name="bookmark192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57" w:name="bookmark192"/>
      <w:r>
        <w:rPr>
          <w:rStyle w:val="Heading422"/>
          <w:b w:val="false"/>
          <w:bCs w:val="false"/>
          <w:color w:val="000000"/>
          <w:lang w:eastAsia="hu-HU"/>
        </w:rPr>
        <w:t>Milyen tanulásmodellt képvisel a szülő?</w:t>
      </w:r>
      <w:bookmarkEnd w:id="457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„téma” könnyebb kezelése céljából először olyan családokba pillantunk be, amelyekben</w:t>
        <w:br/>
        <w:t>a szülő komolyan veszi a tanulást. Álláspontjának alappillére az, hogy sokat kell tanulni,</w:t>
        <w:br/>
        <w:t>sok időt kell a tanulásra fordítani. Ez az idő az összes többi tevékenység idejéhez képest</w:t>
        <w:br/>
        <w:t>kiemelt időnek kell hogy számítson, sőt uralkodhat is felettük oly módon, hogyha szüksé-</w:t>
        <w:br/>
        <w:t>ges, azokat is magába olvaszthatja (míg a más tevékenység ideje sosem táplálkozhat a ta-</w:t>
        <w:br/>
        <w:t>nulás idejéből). Továbbá: a tanulás legyen kifejezetten egyéni tevékenység, ezért</w:t>
        <w:br/>
        <w:t>különleges, zárt teret kell biztosítani számára. Ebbe a kiemelt fontosságú térbe és időbe</w:t>
        <w:br/>
        <w:t>más családtagnak nem illik belépni, legfeljebb csak ellenőrzés céljából. E modell szerint</w:t>
        <w:br/>
        <w:t>zavaró ingernek számít minden, ami ennek a kiemelt tér— és időhasználatnak a folytonos-</w:t>
        <w:br/>
        <w:t>ságát megsérti. Ilyen lehet a szülő által oly sokszor kritizált tanulás közbeni evés, ki-bejá-</w:t>
        <w:br/>
        <w:t>rás, keresgélés, vízivás, nem is szólva a zenehallgatásról. Az igazi tanulást semmi nem</w:t>
        <w:br/>
        <w:t>szakíthatja meg. Nem túlzás azt mondani, hogy e modell szerint a tanulás egyféle rituálé-</w:t>
        <w:br/>
        <w:t>nak, már-már „szent” tevékenységnek állítódik be. A többi hétköznapi tevékenység alá-</w:t>
        <w:br/>
        <w:t>rendeltségét nemcsak az jelzi, hogy azokat lehet halasztani, cserélgetni, hanem az is, hogy</w:t>
        <w:br/>
        <w:t>a tanulás elvégzésére a gyereknek mindig képesnek kell lennie. Arra például hivatkozhat,</w:t>
        <w:br/>
        <w:t>hogy játszani nincsen kedve, fáj a lába, s ezért nem mehet vásárolni, álmos, és ezért nincs</w:t>
        <w:br/>
        <w:t>kedve olvasni, a barátja untatja, ezért megy haza stb., de a tanulást semmilyen érvvel nem</w:t>
        <w:br/>
        <w:t>lehet magától értetődően elhalasztani vagy kiiktatni. Nem lehet, mert ez a tevékenység,</w:t>
        <w:br/>
        <w:t>úgymond, az egyszerű halandó ember fölött áll, s annak engedelmeskedni kell. Ugyanez a</w:t>
        <w:br/>
        <w:t>modell működik azokban a családokban is, amelyekben nem veszik igazán szigorúan a</w:t>
        <w:br/>
        <w:t>tanulást. A különbség csak annyi, hogy itt enyhébbek a megszorítások: rövidebb ideig kell</w:t>
        <w:br/>
        <w:t>tanulni, hosszabb, vagy gyakoribb megszakításokat is elnéznek stb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em lenne nehéz kimutatni azt, hogy ennek a szülői tanulásmodellnek a gyakorlati</w:t>
        <w:br/>
        <w:t>alkalmazása lehetetlen. Elsősorban azért, mert ez a fajta szülői szövegelés akkor is fennma-</w:t>
        <w:br/>
        <w:t>rad, ha a gyerek például látványosan alkalmazkodik a modellhez. A szülő-gyerek kapcsola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tot vizsgálva úgy tűnik, hogy a szülőnek ezt a modellt „mondania kell”, függetlenül attól,</w:t>
        <w:br/>
        <w:t>hogy a gyerek éppen hogyan tanu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ülői szövegelésben megmutatkozó „tehetetlenségi erőnek” a boncolgatása jóval</w:t>
        <w:br/>
        <w:t>túllépné e cikk kereteit, s nem lehet célom e modell valamiféle lejáratása, kipellengérezése</w:t>
        <w:br/>
        <w:t>sem. Értelmezéséhez azt a könnyen igazolható megállapítást veszem alapul, hogy a gyerek</w:t>
        <w:br/>
        <w:t>számára az ezzel a modellel való mindennapi találkozás frusztrációt, kényelmetlen érzést</w:t>
        <w:br/>
        <w:t>okoz. Mivel igen gyakori, és ugyanakkor kimondottan családi természetű kapcsolatról van</w:t>
        <w:br/>
        <w:t>szó, ezeket a gyerek meg sem kerülheti, figyelmen kívül sem hagyhatja, meg kell tanulnia</w:t>
        <w:br/>
        <w:t>elviselni őket. A szülő nevelési törekvésére adott ösztönös fintor az, hogy a tanulásról szóló</w:t>
        <w:br/>
        <w:t>szövegek kapcsán a gyerek nem a felmutatott modellt, hanem a modell megkerülésének,</w:t>
        <w:br/>
        <w:t>kiiktatásának, kijátszásának gyakorlatát tanulja meg. Mivel a szülői tanulásmodellel való</w:t>
        <w:br/>
        <w:t>mindennapi találkozás kényelmetlen, ezért átélési stratégiák egész sorozata termelődik ki.</w:t>
        <w:br/>
        <w:t>A gyerek legelőször is azt tanulja meg, hogy a tanulás nem intim, másoktól elzárt térbe és</w:t>
        <w:br/>
        <w:t>időbe száműzött tevékenység, hanem épp ennek az ellenkezője!</w:t>
      </w:r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58" w:name="bookmark193"/>
      <w:bookmarkStart w:id="459" w:name="bookmark193"/>
    </w:p>
    <w:p>
      <w:pPr>
        <w:pStyle w:val="Heading411"/>
        <w:keepNext w:val="true"/>
        <w:keepLines/>
        <w:shd w:fill="auto" w:val="clear"/>
        <w:spacing w:lineRule="auto" w:line="240"/>
        <w:rPr>
          <w:rStyle w:val="Heading4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411"/>
        <w:keepNext w:val="true"/>
        <w:keepLines/>
        <w:shd w:fill="auto" w:val="clear"/>
        <w:spacing w:lineRule="auto" w:line="240"/>
        <w:rPr/>
      </w:pPr>
      <w:bookmarkStart w:id="460" w:name="bookmark193"/>
      <w:r>
        <w:rPr>
          <w:rStyle w:val="Heading422"/>
          <w:b w:val="false"/>
          <w:bCs w:val="false"/>
          <w:color w:val="000000"/>
          <w:lang w:eastAsia="hu-HU"/>
        </w:rPr>
        <w:t>A tanulás legyen látványos gesztus</w:t>
      </w:r>
      <w:bookmarkEnd w:id="460"/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Nem muszáj tanulni, csupán arra kell törekedni, hogy megfelelő nyomatékkai adja kör-</w:t>
        <w:br/>
        <w:t>nyezete tudomására, hogy „én most tanulok!”. Ezt persze nem elég kijelenteni, hanem</w:t>
        <w:br/>
        <w:t>látványosan el is kell hitetni. A tanulószobába való bevonulás, a tanulásra való felkészülés,</w:t>
        <w:br/>
        <w:t>a családtagokat a tanulás eseményéről leválasztó rövid, pragmatikus kijelentések („Te ad-</w:t>
        <w:br/>
        <w:t>dig csináld meg azt...”, „Amikor tanultam, akkor...”) a könyvekkel, füzetekkel való</w:t>
        <w:br/>
        <w:t>hosszas és mutatós bíbelődés, elvonulás a vendégek orra előtt, az ajtó ünnepélyes becsuká-</w:t>
        <w:br/>
        <w:t>sa, mind, mind arra jó, hogy környezete értésére adja a tanulási tevékenység fontosságát,</w:t>
        <w:br/>
        <w:t>kiemelt jellegét, sérthetetlenségét. Mindez persze nemcsak a családban végezhető, hanem</w:t>
        <w:br/>
        <w:t>baráti körben, osztályban, rokonok, ismerősök körében is. Olyan szociális viselkedéstípus-</w:t>
        <w:br/>
        <w:t>ról van itt szó, amelynek egyetlen célja van: a környezetnek az egyénre (jelen esetben a</w:t>
        <w:br/>
        <w:t>gyerekre) irányuló értelmezései legyenek egyneműek és egyértelműek. Magyarán szólva:</w:t>
        <w:br/>
        <w:t>legyen világos mindenki számára, hogy „ő tanul”, mégpedig annyit és úgy, ahogyan a szü-</w:t>
        <w:br/>
        <w:t>lői tanulásmodell megköveteli. Aki ezt a látványos gesztust jól meg tudja játszani — füg-</w:t>
        <w:br/>
        <w:t>getlenül attól, hogy mennyire komolyan tanul —, jelentékeny mértékben tompíthatja a</w:t>
        <w:br/>
        <w:t>szülői szövegelések „támadásainak” élét. A szülő szövegével mindig szembe lehet szegezni</w:t>
        <w:br/>
        <w:t>a jól játszott szerepből építkező „tanulási látványt”, s ez néha a szövegelés visszaszorulá-</w:t>
        <w:br/>
        <w:t>sához is vezethet. Sőt mi több, a jó szerepjáték arra is jó lehet, hogy magyarázatot adjon az</w:t>
        <w:br/>
        <w:t>elvártnál gyengébb tanulási eredményekre. „A gyerek tanul”, ezt mindenki látja. Ha még-</w:t>
        <w:br/>
        <w:t>sincs eredmény, akkor felmentést kaphat: „nem tehet többet”, „nem képes többre”. A</w:t>
        <w:br/>
        <w:t>dolog fordítva is áll: amíg valaki nem illeszkedik ebbe a modellbe, addig nincs számára</w:t>
        <w:br/>
        <w:t>felmentő itélet. Ha jól tanul is, joggal követelnek tőle többet. Mivel alapvetően szociális</w:t>
        <w:br/>
        <w:t>viselkedésről van szó, igazából nem az eredmény, hanem a szülői tanulásmodellhez való</w:t>
        <w:br/>
        <w:t>nyilvános igazodás számít. A gyerek elég hamar rájön arra, hogy az iskolai évek alatt a</w:t>
        <w:br/>
        <w:t>legfontosabb dolog a szülői elvárásmodellnek a megtanulása és hatékony játszása. S ha</w:t>
        <w:br/>
        <w:t>már megjátszásról esett szó, akkor talán jó lesz megmutatni az érem másik oldalát is: nem-</w:t>
        <w:br/>
        <w:t>csak a gyerek játszik, hanem a szülő is. Ő is játszik abban az értelemben, hogy a modell</w:t>
        <w:br/>
        <w:t>mindennapi működtetése („Így kellene tanulni, fiam...”) felmentést ad számára: „többet</w:t>
        <w:br/>
        <w:t>nem tehetek”, „ami tőlem telt, én megtettem, a többi rajta múlik” — mondja. S ez a szö-</w:t>
        <w:br/>
        <w:t>vegelésbe bújtatott rutinszerű szerepjáték már jó arra, hogy ne kelljen szembenéznie az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igazán komoly tanulási problémákkal, s ugyanakkor sikeresen termeli az „én teszek vala-</w:t>
        <w:br/>
        <w:t>mit” illúzióját i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Ha a két szerepjátszást egymás mellé állítjuk, akkor nyilvánvaló számunkra, hogy a</w:t>
        <w:br/>
        <w:t>bevezető sorokban közölt párbeszéd tulajdonképpen nem egy valóságos szembenállást hor-</w:t>
        <w:br/>
        <w:t>doz, hanem csupán arra a kétoldali szerepjátékra utal, amely a szülő és a gyerek közötti</w:t>
        <w:br/>
        <w:t>feloldhatatlan ellentétet elviselhetővé, megélhetővé teszi. Mindenki játssza a magáét, s bár</w:t>
        <w:br/>
        <w:t>a két játék nem olvad eggyé, el sem szakadhat egymástól. A család, mint keret, egymás mellé</w:t>
        <w:br/>
        <w:t>kényszeríti őket. Igazi kapcsolat nem lehet belőle, de — két egymásba kapcsolódó fogaske-</w:t>
        <w:br/>
        <w:t>rék módjára — a konfliktusos helyzet külön—külön való átélését lehetővé teszi. A látszat</w:t>
        <w:br/>
        <w:t>nyelve nem hidalja át a meglévő távolságokat — s ezért nem is közelítheti a pólusokat</w:t>
        <w:br/>
        <w:t>egymáshoz —, de megteremti és kisebb—nagyobb zökkenőkkel fenn is tartja a szülő és</w:t>
        <w:br/>
        <w:t>gyerek közti gördülékeny kapcsolat illúzióját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jc w:val="right"/>
        <w:rPr>
          <w:rStyle w:val="Bodytext54"/>
          <w:iCs w:val="false"/>
          <w:color w:val="000000"/>
          <w:lang w:val="hu-HU" w:eastAsia="hu-HU"/>
        </w:rPr>
      </w:pPr>
      <w:r>
        <w:rPr>
          <w:rStyle w:val="Bodytext54"/>
          <w:iCs w:val="false"/>
          <w:color w:val="000000"/>
          <w:lang w:eastAsia="hu-HU"/>
        </w:rPr>
        <w:t>Biró A. Zoltán</w:t>
      </w:r>
      <w:r>
        <w:br w:type="page"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color w:val="000000"/>
          <w:lang w:val="ro-RO" w:eastAsia="myv-RU"/>
        </w:rPr>
      </w:pPr>
      <w:bookmarkStart w:id="461" w:name="bookmark194"/>
      <w:r>
        <w:rPr>
          <w:rStyle w:val="Heading12"/>
          <w:color w:val="000000"/>
          <w:lang w:eastAsia="hu-HU"/>
        </w:rPr>
        <w:t xml:space="preserve">EGY ÚJ TUDOMÁNY FELÉ </w:t>
      </w:r>
      <w:r>
        <w:rPr>
          <w:rStyle w:val="Heading12"/>
          <w:color w:val="000000"/>
          <w:lang w:val="myv-RU" w:eastAsia="myv-RU"/>
        </w:rPr>
        <w:t>(1989/2)</w:t>
      </w:r>
      <w:bookmarkEnd w:id="461"/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color w:val="000000"/>
          <w:lang w:val="ro-RO" w:eastAsia="myv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2"/>
          <w:color w:val="000000"/>
          <w:lang w:val="ro-RO" w:eastAsia="myv-R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62" w:name="bookmark195"/>
      <w:r>
        <w:rPr>
          <w:rStyle w:val="Heading22"/>
          <w:b w:val="false"/>
          <w:bCs w:val="false"/>
          <w:color w:val="000000"/>
          <w:lang w:eastAsia="hu-HU"/>
        </w:rPr>
        <w:t>AZ „ELEMEK EGYÜTTESÉTŐL” AZ ÖNSZERVEZŐ-</w:t>
        <w:br/>
        <w:t>DÉSIG</w:t>
      </w:r>
      <w:bookmarkEnd w:id="462"/>
    </w:p>
    <w:p>
      <w:pPr>
        <w:pStyle w:val="Heading211"/>
        <w:keepNext w:val="true"/>
        <w:keepLines/>
        <w:shd w:fill="auto" w:val="clear"/>
        <w:spacing w:lineRule="auto" w:line="240"/>
        <w:jc w:val="center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tudomány sajátosságairól, a tudományosság kritériumairól, a társadalomtudományok</w:t>
        <w:br/>
        <w:t>specifikumáról zajló vitákból a mai napig sem bontakozott ki egységes, általános konszen-</w:t>
        <w:br/>
        <w:t>zusnak örvendő tudománykép. Ellenkezőleg, talán épp az bizonyosodott be, hogy erre</w:t>
        <w:br/>
        <w:t>nincs is szükség, hogy a koncepciók sofkélesége — ami tulajdonképpen a tudományos vizs-</w:t>
        <w:br/>
        <w:t>gálatok tárgyának komplexitását képezi le a megismerés síkjára — létjogosult, termé-</w:t>
        <w:br/>
        <w:t>szetes és nem visszaszorítandó az „egységes” javára. Az egyes elméletek pont akkor</w:t>
        <w:br/>
        <w:t>veszítik el tudományos lényegiségüket, amikor kilépnek abból a sávból, amelyen belül ér-</w:t>
        <w:br/>
        <w:t>vényességük volt, és amelyre eredetileg vonatkoztak, amikor mindent—magyarázó státus-</w:t>
        <w:br/>
        <w:t>ba helyezik önmagukat. Minél nagyobb általánosságra törekednek, annál kevesebbet</w:t>
        <w:br/>
        <w:t>mondanak a sokféleségről, minél tágabb övezetet értelmeznek, annál képtelenebbek a kü-</w:t>
        <w:br/>
        <w:t>lönbségekben rejlő sajátosságok feltárására; az egyes — egymástól sokmindenben külön-</w:t>
        <w:br/>
        <w:t>böző — valóságsávok hasonlóságait „ugrasztják” így ki, univerzális princípiumokat</w:t>
        <w:br/>
        <w:t>fogalmaznak meg, miközben teljesen magyarázat nélkül maradnak a specifikumok, az ál-</w:t>
        <w:br/>
        <w:t>talános elvek konkrét működésének szabályszerűsége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Persze a tudománytörténetben ezeknek a törekvéseknek is megvan a maguk helye,</w:t>
        <w:br/>
        <w:t>szerepe: egyrészt már felhalmozott ismereteket szintetizálnak, másrészt pedig újabb fel-</w:t>
        <w:br/>
        <w:t>bontásra és konkretizáló gazdagításra ösztönöznek. Miután befutották ezt a pályát, általá-</w:t>
        <w:br/>
        <w:t>ban visszakerülnek a helyükre, a mindent tudni akaró lendületet levetkőzve „szerényebb”</w:t>
        <w:br/>
        <w:t>státusba kerülnek, tisztázódik érvényességi körük, miközben természetesen az „általános</w:t>
        <w:br/>
        <w:t>régiókban” szerzett tapasztalataikat is hasznosítjá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udás kalandozása? Az ismeretek alakulásának törvényszerűsége? Bárminek is ne-</w:t>
        <w:br/>
        <w:t>vezzük, a leírt folyamatot igen jellemzőnek találjuk a rendszerelmélet történetiségére néz-</w:t>
        <w:br/>
        <w:t>ve (is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öztudomású, hogy a hagyományos rendszerelmélet a biológiai jelenségek magyará-</w:t>
        <w:br/>
        <w:t>zataként bontakozott ki. Ludwig von Bertalanffy és P. A. Weiss a húszas években a biológia</w:t>
        <w:br/>
        <w:t>terén ismerte fel a komplex jelenségek általános elméletének kidolgozási lehetőségét. Majd</w:t>
        <w:br/>
        <w:t>a negyvenes, ötvenes években a chicagói, illetve a michigani egyetem tudósainak egy cso-</w:t>
        <w:br/>
        <w:t>portja — elhagyva az egyes szakmai területeket — arra törekedett, hogy kidolgozzon egy, a</w:t>
        <w:br/>
        <w:t>különböző tudományágakban fellelhető párhuzamosságokra épülő elméletet. A fiziológus</w:t>
        <w:br/>
        <w:t>és pszichológus J. G. Miller, a közgazdász Keneth E. Boulding, a matematikus Anatol Rapa-</w:t>
        <w:br/>
        <w:t>port, a fizikus Enrico Fermi kutatócsoportot alakított az általános rendszerelmélet megala-</w:t>
        <w:br/>
        <w:t>pozására. Az ezzel az elmélettel foglalkozó tevékenység két csoportba sorolható: (A) a</w:t>
        <w:br/>
        <w:t>különféle rendszerek általános tulajdonságainak kutatása és (B) a rendszerek általános</w:t>
        <w:br/>
        <w:t>tulajdonságait leképező elméletek vizsgálata. Az általános rendszerelmélet azonban csak a</w:t>
        <w:br/>
        <w:t>speciális rendszerelméletekkel együtt lehet érvényes, hiszen ezek nélkül állításai tartalmi</w:t>
        <w:br/>
        <w:t>fedezék nélkül maradnának. A maguk során a kibernetikai (Wiener és Ashby), az informá-</w:t>
        <w:br/>
        <w:t>ciós (Shannon és Weawer), a biológiai (Bertalanffy, Weiss és Miller), a matematikai (Rapa-</w:t>
        <w:br/>
        <w:t>port és Neumann), a pszichológiai és pszichiátriai (Grinker, Arieti, Menninger és Gray),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politikai (Easton, Taylor és Deutsch), a szociológiai (Pareto, Simmel, Weber stb.), a jogi</w:t>
        <w:br/>
        <w:t>(Parsons), a kommunikációs (Cherry, Vickers és Thayer) rendszerelméletek nem egyszerű-</w:t>
        <w:br/>
        <w:t>en az általános rendszerelmélet speciális alesetei, hanem ennek „forrásai” is. Az általános</w:t>
        <w:br/>
        <w:t>elmélet mint a tudományágak többségét átmetsző új szemlélet csak abban az esetben tart-</w:t>
        <w:br/>
        <w:t>hatta és tarthatja meg tudományos jellegét, ha állandóan vonatkozik a speciális elméletek-</w:t>
        <w:br/>
        <w:t>re, és nem akar ezek helyett mindent megmagyaráz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rendszerelméletet érintő legkeményebb kritika a köré a gondolat köré szerveződött,</w:t>
        <w:br/>
        <w:t>hogy ez a szemlélet a világ egészéből önkényesen határol el részeket, amelyeket aztán rend-</w:t>
        <w:br/>
        <w:t>szernek tekint, és ezáltal leegyszerűsíti a valóságot. A modern rendszerelmélet képviselői</w:t>
        <w:br/>
        <w:t>úgy újították meg a hagyományos elméletet, hogy ezt a támadást is vissza tudták verni; a</w:t>
        <w:br/>
        <w:t>dolgok, jelenségek stb, rendszerré szerveződése az elkülönülés—azonosulás dimenzióiban</w:t>
        <w:br/>
        <w:t>lezajló folyamat, egy-egy rendszer sajátossága a külső és a belső környezet közti eltérésben</w:t>
        <w:br/>
        <w:t>ragadható meg, és az egyes rendszerek — élettörténetük néhány pontján — „keresztezik</w:t>
        <w:br/>
        <w:t>egymást”. Hogy valami rendszer-e vagy sem, azt nem egy külső szemlélő határozza meg,</w:t>
        <w:br/>
        <w:t>hanem attól függ, hogy az a valami működésében elkülönül—e külső környezetétől, van-</w:t>
        <w:br/>
        <w:t>nak-e sajátos jegyei, a külső és a belső környezet közti kapcsolat a belső fejlődőképes</w:t>
        <w:br/>
        <w:t>megmaradását tudja-e biztosítani. Az új tudományos szemlélet a rendszer struktúráját a</w:t>
        <w:br/>
        <w:t>struktúra alakulásának folyamatában ragadja meg, nem egy-egy mesterségesen elkülöní-</w:t>
        <w:br/>
        <w:t>tett állapotot jellemez, hanem a rendszer történetének dinamikáját magyarázza. A rend-</w:t>
        <w:br/>
        <w:t>szerelméleti paradigma megújulása olyan gondolkodókhoz kapcsolódik, mint például</w:t>
        <w:br/>
        <w:t>Talcott Parsons (ötvenes évek), Nielas Luhmann, Varela és Maturana (hetvenes évek és</w:t>
        <w:br/>
        <w:t>később), Csányi, Gray (nyolcvanas évek) stb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t az újnak számító tudományos szemléletet a továbbiakban néhány kulcsfogalom és</w:t>
        <w:br/>
        <w:t>fogalompáros értelmezésén, egy — korántsem teljes, de rövidségében is sokat jelző —</w:t>
        <w:br/>
        <w:t>rendszerelméleti „lexikonon” keresztül jellemezzü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orfogenetikus. A szociokulturális rendszerek jellegzetessége, amely arra utal, hogy</w:t>
        <w:br/>
        <w:t>ezeknek a rendszereknek a működőképességét, aktivitását nem az öröklött struktúra fenn-</w:t>
        <w:br/>
        <w:t>tartása, hanem ellenkezőleg, a struktúra folyamatos kialakítása, kidolgozása és változtatá-</w:t>
        <w:br/>
        <w:t>sa biztosítja. Ebből következik, hogy elégtelen a rendszer hagyományos meghatározása,</w:t>
        <w:br/>
        <w:t>miszerint a rendszer a kölcsönhatásban álló elemek együttese (Bertalanffy), az egymással</w:t>
        <w:br/>
        <w:t>kapcsolatban álló egységek halmaza (Miller), egy olyan egység, melynek a részegységei,</w:t>
        <w:br/>
        <w:t>rendszeres együttműködésben egymással, megőrzik a struktúra integrált rendjét (Weiss).</w:t>
        <w:br/>
        <w:t>Az új meghatározás egy folyamat—modell tartozéka; a rendszer nem tévesztendő össze</w:t>
        <w:br/>
        <w:t>azzal a struktúrával, amelyet összetevői egy adott időszakban megjelenítenek, hanem egy</w:t>
        <w:br/>
        <w:t>folyamatosan működő, állandó de— és restrukturálódáson átmenő egész. Ezen a modellen</w:t>
        <w:br/>
        <w:t>belül egyforma természetességgel értelmezhető a rend és a rendetlenség, a konformitás és a</w:t>
        <w:br/>
        <w:t>deviancia, az egység és a különbözőség, az egyetértés és disszenzusból származó feszültség.</w:t>
      </w:r>
    </w:p>
    <w:p>
      <w:pPr>
        <w:pStyle w:val="TextBody"/>
        <w:shd w:fill="auto" w:val="clear"/>
        <w:spacing w:lineRule="auto" w:line="240" w:before="240" w:after="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Rendszer és környezet. Egy rendszert alkotó társadalmi jelenség genetikusán és funk-</w:t>
        <w:br/>
        <w:t>cionálisan is elszakíthatatlan a társadalom történetileg kialakult környezetétől. Minden</w:t>
        <w:br/>
        <w:t>egyes szociális rendszer ahhoz a külső környezetéhez képest határozódik meg, amelytől</w:t>
        <w:br/>
        <w:t>elkülönül. Az elkülönülés a külső környezettől egy bizonyos bonyolultságú belső környezet-</w:t>
        <w:br/>
        <w:t>be való „rögzülést” is jelent, ez a rögzülés azonban nem egyszer s mindenkorra történik,</w:t>
        <w:br/>
        <w:t>hiszen a külső környezettel folytatott kommunikáció hatására(is) állandóan alaku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Reflexív rendszerek. A társadalmi rendszerek reflexívek, önmagukat állandóan újra-</w:t>
        <w:br/>
        <w:t>értelmezik, megvonják a határt belső és külső környezetük között, képesek arra, hogy meg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ülönböztessék egymástól a rendszerhez és a rendszer külső környezetéhez tartozó eleme-</w:t>
        <w:br/>
        <w:t>ke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utopoietikus egységek. A társadalmi rendszerek önértelmezése nem csak a határok</w:t>
        <w:br/>
        <w:t>megvonását és fenntartását jelenti, hanem azt is, hogy ezek a rendszert magát újratermelő</w:t>
        <w:br/>
        <w:t>és önmagukat is reprodukáló (autopoietikus) egységeket hoznak létre. Ebből származik</w:t>
        <w:br/>
        <w:t>önszerveződésük, belső környezetük öntörvényű fejlődése, amely a létrejövés, az alakulás</w:t>
        <w:br/>
        <w:t>és a felbomlás pályáját írja l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Rendszerprekurzor. Egy olyan körfolyamat, amely elindítja a rendszer szerveződését,</w:t>
        <w:br/>
        <w:t>azáltal, hogy megteremti a replikatív információ minimumát. A replikatív információ az a</w:t>
        <w:br/>
        <w:t>strukturális elrendeződés, amelynek replikatív funkciója van. A replikatív funkció pedig az</w:t>
        <w:br/>
        <w:t>a funkció, amely növeli a rendszer keletkezési valószínűségét, illetve a továbbiakban újra-</w:t>
        <w:br/>
        <w:t>termelődési képességét. A rendszerprekurzor tehát a rendszer első autopoietikus egysége,</w:t>
        <w:br/>
        <w:t>képes arra, hogy ő maga megismétlődjön és elindítsa a nálánál tágabb rendszer szerveződé-</w:t>
        <w:br/>
        <w:t>sé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utogenézis. A rendszer önfejlődését jelenti, azt a fejlődéspályát, amit a rendszer leír</w:t>
        <w:br/>
      </w:r>
      <w:r>
        <w:rPr>
          <w:color w:val="000000"/>
          <w:lang w:val="myv-RU" w:eastAsia="myv-RU"/>
        </w:rPr>
        <w:t>0</w:t>
      </w:r>
      <w:r>
        <w:rPr>
          <w:color w:val="000000"/>
          <w:lang w:eastAsia="hu-HU"/>
        </w:rPr>
        <w:t xml:space="preserve">—állapota és autopoietikus állapota között. A </w:t>
      </w:r>
      <w:r>
        <w:rPr>
          <w:color w:val="000000"/>
          <w:lang w:val="myv-RU" w:eastAsia="myv-RU"/>
        </w:rPr>
        <w:t>0</w:t>
      </w:r>
      <w:r>
        <w:rPr>
          <w:color w:val="000000"/>
          <w:lang w:eastAsia="hu-HU"/>
        </w:rPr>
        <w:t>—állapot a potenciális rendszer állapota,</w:t>
        <w:br/>
        <w:t>a rendszer létrejöttét közvetlenül megelőző szituáció. Az autopoietikus állapot a rendszer</w:t>
        <w:br/>
        <w:t>alakulásának bomlási szakaszát jelöli, azt a helyzetet, amelyben a rendszer már csak önma-</w:t>
        <w:br/>
        <w:t>ga változatlan reprodukciójára képes. Míg tehát az autopoiezis az egész rendszer fejlődésre</w:t>
        <w:br/>
        <w:t>képtelen önszerveződési módja, addig az autogenézis a rendszer történetének virágzó sza-</w:t>
        <w:br/>
        <w:t>kasza, melynek során zavartalanul működik a külső környezettel való kommunikáció, a</w:t>
        <w:br/>
        <w:t>belső differenciálódás, az önszabályozás, vagyis mindaz, ami a rendszert működőképessé</w:t>
        <w:br/>
        <w:t>teszi, biztosítja dinamizmusá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Ma már kétséget kizáróan tudjuk, hogy a rendszerszemlélet nem új keletű dolog (távoli</w:t>
        <w:br/>
        <w:t>gyökereit már az ókori gondolkodásban felfedezhetjük), hogy a biológia területéről indult,</w:t>
        <w:br/>
        <w:t>majd volt egy „divatjellege” is, amikor túl sokat markolt és túl sok mindent meg akart</w:t>
        <w:br/>
        <w:t>magyarázni; ennek ellenére igen alkalmasnak tartjuk ezt a szemléletet arra, hogy megújult</w:t>
        <w:br/>
        <w:t>formájában — a bemutatott fogalmak és más kategóriák segítségével — hozzájáruljon a</w:t>
        <w:br/>
        <w:t>társadalmi jelenségek mechanizmusának és dinamizmusának megértéséhez. Elképzelé-</w:t>
        <w:br/>
        <w:t>sünknek megfelelően már néhányszor megkíséreltük alkalmazni a rendszerszemléletet az</w:t>
        <w:br/>
        <w:t>emberi társadalom néhány vonatkozásának a magyaráztára (lásd például Magyari Vincze</w:t>
        <w:br/>
        <w:t xml:space="preserve">Enikő: Egy lehetséges kultúraelmélet megalapozási kísérlete. Korunk, </w:t>
      </w:r>
      <w:r>
        <w:rPr>
          <w:color w:val="000000"/>
          <w:lang w:val="myv-RU" w:eastAsia="myv-RU"/>
        </w:rPr>
        <w:t xml:space="preserve">1988/3; </w:t>
      </w:r>
      <w:r>
        <w:rPr>
          <w:color w:val="000000"/>
          <w:lang w:eastAsia="hu-HU"/>
        </w:rPr>
        <w:t>Magyari</w:t>
        <w:br/>
        <w:t>Nándor László — Magyari Vincze Enikő; Rendszerszemlélet a közösségkutatásban, Ko-</w:t>
        <w:br/>
        <w:t xml:space="preserve">runk, </w:t>
      </w:r>
      <w:r>
        <w:rPr>
          <w:color w:val="000000"/>
          <w:lang w:val="myv-RU" w:eastAsia="myv-RU"/>
        </w:rPr>
        <w:t xml:space="preserve">1988/11. </w:t>
      </w:r>
      <w:r>
        <w:rPr>
          <w:color w:val="000000"/>
          <w:lang w:eastAsia="hu-HU"/>
        </w:rPr>
        <w:t xml:space="preserve">és </w:t>
      </w:r>
      <w:r>
        <w:rPr>
          <w:color w:val="000000"/>
          <w:lang w:val="myv-RU" w:eastAsia="myv-RU"/>
        </w:rPr>
        <w:t xml:space="preserve">12.). </w:t>
      </w:r>
      <w:r>
        <w:rPr>
          <w:color w:val="000000"/>
          <w:lang w:eastAsia="hu-HU"/>
        </w:rPr>
        <w:t>Magának a szemléletnek az életképességét éppen az adja, hogy</w:t>
        <w:br/>
        <w:t>állandóan továbbgondolásra serkent, nem „engedi” meg a végleges lezárást, és folyamatos</w:t>
        <w:br/>
        <w:t>megújulásra képe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Magyari Vincze Enikő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63" w:name="bookmark196"/>
      <w:bookmarkStart w:id="464" w:name="bookmark196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65" w:name="bookmark196"/>
      <w:r>
        <w:rPr>
          <w:rStyle w:val="Heading22"/>
          <w:b w:val="false"/>
          <w:bCs w:val="false"/>
          <w:color w:val="000000"/>
          <w:lang w:eastAsia="hu-HU"/>
        </w:rPr>
        <w:t>A REJTŐZŐ MINDENNAPI ÉLET</w:t>
      </w:r>
      <w:bookmarkEnd w:id="465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z emberi közösségek működésének tudományos igényű vizsgálata egyre nagyobb teret</w:t>
        <w:br/>
        <w:t>hódít napjainkban. Ezen belül is a kutatókat a mindennapi élet jelenségei foglalkoztatják</w:t>
        <w:br/>
        <w:t>a leginkább, hisz nyilvánvalóvá vált, hogy bármely kultúra működésének rejtett mechaniz-</w:t>
        <w:br/>
        <w:t>musa a mindennapi élet vizsgálatával közelíthető meg. Az emberi kultúrák életének ezt a</w:t>
        <w:br/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területét nagyon sokáig a teljes érdektelenség övezte, a figyelem sokkal inkább a reprezen-</w:t>
        <w:br/>
        <w:t>tatívnak tartott életesemények felé fordul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a már a mindennapi életesemények is a figyelem középpontjába kerültek, de a kuta-</w:t>
        <w:br/>
        <w:t>tóknak hosszú ideig gondot okozott — és okoz ma is —, hogy milyen módszerrel kellene</w:t>
        <w:br/>
        <w:t>vizsgálni ezeket a jelenségeket. A hagyományos „méréses” módszerek itt is, mint még sok</w:t>
        <w:br/>
        <w:t>más területen, csődöt mondtak, nem váltották be a hozzájuk fűzött reményeket, hisz olyan</w:t>
        <w:br/>
        <w:t>bonyolult jelenségeket kellett volna elemezni segítségükkel, amelyek egyszerűen nem</w:t>
        <w:br/>
        <w:t>kvantifikálhatóa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érésekkel kimutatható például az, hogy a családi ünnepek száma az utóbbi időben</w:t>
        <w:br/>
        <w:t>növekedett, hogy megszaporodtak azok az alkalmak, amelyeket ünnepivé lehet avatni, de</w:t>
        <w:br/>
        <w:t>fontosságuk fokozódását, ennek hogyanját a mérések már nem tudják megmagyarázni.</w:t>
        <w:br/>
        <w:t>Mutatós, és a tudományosság látszatát keltő kérdőívfeldolgozások adatok birtokába juttat-</w:t>
        <w:br/>
        <w:t>hatják ugyan a kutatót, de ha a vizsgálódás megáll ezen a szinten, vajmi keveset tudhatunk</w:t>
        <w:br/>
        <w:t>meg a megnövekedett számú ünnepek szerepéről, megszaporodásuk miértjéről. Egy—egy</w:t>
        <w:br/>
        <w:t>ünnep lefolyásának módja is most már elsősorba azért érdekli a kutatót, hogy azt összevet-</w:t>
        <w:br/>
        <w:t>hesse a közösség életének más területén tapasztalt jelenségekkel, hogy ezeknek kifürkész-</w:t>
        <w:br/>
        <w:t>hesse közös mozgatórugóit, illetve azt, hogy az egyik jelenség hogyan egészíti ki, vagy</w:t>
        <w:br/>
        <w:t>erősíti meg a másikat — s mindezzel magának a kultúrának a működési mechanizmusaira</w:t>
        <w:br/>
        <w:t>nyerhet rálátást, megmagyarázhatja, vagy akár „meg is jósolhatja” annak változásai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Ennek az új közösségkutató igénynek a jegyében született meg a szimbolikus antropo-</w:t>
        <w:br/>
        <w:t>lógia, amely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—</w:t>
      </w:r>
      <w:r>
        <w:rPr>
          <w:color w:val="000000"/>
          <w:lang w:val="en-US" w:eastAsia="hu-HU"/>
        </w:rPr>
        <w:t xml:space="preserve"> </w:t>
      </w:r>
      <w:r>
        <w:rPr>
          <w:color w:val="000000"/>
          <w:lang w:eastAsia="hu-HU"/>
        </w:rPr>
        <w:t>a tudományág fiatalságából fakadó viszonylagos belső heterogenitás ellené-</w:t>
        <w:br/>
        <w:t>re is — egy új tudomány igényével lép fel, megkísérelve azt is, hogy önmaga számára</w:t>
        <w:br/>
        <w:t>hasznosítsa más tudományágak (filozófia, pszichológia, strukturalizmus, rendszerelmélet,</w:t>
        <w:br/>
        <w:t>kommunikációelmélet, szemiotika) felhasználható eredményei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imbolikus antropológia szerint a kultúrák tényei nem önmagukban álló jelenségek,</w:t>
        <w:br/>
        <w:t>hanem többletjelentéssel — úgynevezett szimbolikus jelentéssel — telítődnek, s ezek a</w:t>
        <w:br/>
        <w:t>jelentések az illető kultúra kontextusában válnak relevánssá. A szimbolikus jelentések a</w:t>
        <w:br/>
        <w:t>szimbolikus kommunikációban forgalmazódnak, s ez a kommunikációs gyakorlat nemcsak</w:t>
        <w:br/>
        <w:t>a kultúra reprezentatív jelenségeiben lelhető fel, hanem a mindennapi élet eseményeiben is.</w:t>
        <w:br/>
        <w:t>úgy fogalmazhatnánk, hogy a reprezentatívnak minősített eseményeknek csak annyiban</w:t>
        <w:br/>
        <w:t>jellemzője ez a gyakorlat, amennyiben mögötte erős háttérként húzódik a mindennapi</w:t>
        <w:br/>
        <w:t>életesemények rendszerének szimbolikus kommunikációs gyakorlata. Clifford Geertz sze-</w:t>
        <w:br/>
        <w:t>rint egy kultúra folytonossága épp abban érhető tetten, ahogyan az emberek a szimbolikus</w:t>
        <w:br/>
        <w:t>formában örökölt eszmék rendszere segítségével kommunikálnak, és ezeket a mindennapi</w:t>
        <w:br/>
        <w:t>gyakorlatban újból és újból megteremtik, rendszerbe szervezik, s ezek által megőrzik ön-</w:t>
        <w:br/>
        <w:t>magukat és kifejlesztik az életre vonatkozó ismereteiket és viselkedésmódjaika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val="hu-HU" w:eastAsia="hu-HU"/>
        </w:rPr>
      </w:pPr>
      <w:r>
        <w:rPr>
          <w:color w:val="000000"/>
          <w:lang w:eastAsia="hu-HU"/>
        </w:rPr>
        <w:t>A szimbolikus antropológia nagy érdeme nemcsak az, hogy felhívja a figyelmet a kul-</w:t>
        <w:br/>
        <w:t>túra szimbolikus jelentésrendszerére, hanem az is, hogy a mindennapi élet eseményeit a</w:t>
        <w:br/>
        <w:t>szimbolikus jelentések termelődésének aktusaként mutatja be. A reprezentatívnak minő-</w:t>
        <w:br/>
        <w:t>sített jelenségek önmagukban nem tudnák betölteni ezt a szerepet. Rájuk elsősorban az a</w:t>
        <w:br/>
        <w:t>feladat hárul, hogy a szimbolikus jelentéseket a felmutatás gesztusában is megerősítsék. A</w:t>
        <w:br/>
        <w:t>felmutatás viszont önmagában nem bizonyulna elég erősnek ahhoz, hogy például az illető</w:t>
        <w:br/>
        <w:t>kultúrában értékesnek tartott tényeket hitelesen forgalmazza és átörökítse. Ehhez a min-</w:t>
        <w:br/>
        <w:t>dennapok kommunikációs gyakorlata szükséges, amelyben mintegy automatikusan terme-</w:t>
        <w:br/>
        <w:t>lődnek újra a szimbolikus jelentések, és kapnak hitelt a beléjük ágyazott értékek, amelyek</w:t>
        <w:br/>
        <w:t>ilyenformán méltóak, illetve alkalmasak lesznek az átörökítésre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A szimbolikus antropológia mint tudomány nem tévesztendő össze a minden korban újra-</w:t>
        <w:br/>
        <w:t>éledő szimbólum—vizsgálatokkal és szimbólum—értelmezésekkel. Inkább arról van szó,</w:t>
        <w:br/>
        <w:t>hogy a modern társadalmi antropológia úgy tanulmányozza a kultúra jelenségeit, hogy</w:t>
        <w:br/>
        <w:t>azok szimbolikus természetét helyezi a vizsgálódások előteréb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ultúrák kutatásában nem újekeletű a szimbólumokkal foglalkozó vonulat. Az egé-</w:t>
        <w:br/>
        <w:t>szen régi gyökerű diszciplínáktól eltekintve (ikonográfia, emblemetika) azokra a hatvanas</w:t>
        <w:br/>
        <w:t>évekbeli törekvésekre kell gondolnunk, amelyek a szimbolikus antropológia kialakulását</w:t>
        <w:br/>
        <w:t>jelzik. Itt elsősorban Clifford Geertz, David Schneider, Victor Turner elméleti munkáiról</w:t>
        <w:br/>
        <w:t>van szó, amelyek a kultúrát közösségi szimbólumok és jelentések rendszerének tekintik.</w:t>
        <w:br/>
        <w:t>Felfedezhető bennük a nagy strukturalista előd, Lévi-Strauss hatása, s nézeteik közt nem is</w:t>
        <w:br/>
        <w:t>olyan nagy a különbség, mint ahogy azt a strukturalizmus későbbi támadói látták. Lévi—</w:t>
        <w:br/>
        <w:t>Strauss szerint „minden kultúra felfogható szimbolikus rendszerek együttesének... Mind-</w:t>
        <w:br/>
        <w:t>ezek a rendszerek a fizikai valóság és a társadalmi valóság bizonyos aspektusainak</w:t>
        <w:br/>
        <w:t>kifejezésére törekednek, de még inkább a valóság e két típusa között fennálló viszonyok-</w:t>
        <w:br/>
        <w:t>nak, a szimbolikus rendszerek egymás közötti viszonyainak a kifejezésére”. Ettől nem áll</w:t>
        <w:br/>
        <w:t>messze az a már említett Geertz—i meghatározás, amely szerint a kultúra „szimbólumokba</w:t>
        <w:br/>
        <w:t>ágyazott jelentések történetileg átörökített modellje”. A különbség ott keresendő, ahol a</w:t>
        <w:br/>
        <w:t>közös kiindulópont (a kultúra mint szimbolikus rendszer) után a kutatások iránya elválik</w:t>
        <w:br/>
        <w:t>egymástól. Lévi—Strauss a mítoszokban felfedezett szimbólumrendszerben az emberi</w:t>
        <w:br/>
        <w:t>gondolkodás univerzáliáit keresi, ilyenformán a szimbólumok megfejtésére törekszik. A</w:t>
        <w:br/>
        <w:t>szimbolikus antropológia képviselői a szimbólumok működésének vizsgálatára helyezik a</w:t>
        <w:br/>
        <w:t>hangsúlyt, s ezáltal tulajdonképen a kultúra rejtett működési mechanizmusait kutatjá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imbolikus antropológia első vonulata a mítosz- és rítuskutatásban bizonyult ter-</w:t>
        <w:br/>
        <w:t>mékenynek (Victor Turner, Edmond Leach). Csak jelzésszerűen utalva a strukturalista és</w:t>
        <w:br/>
        <w:t>antropológiai mítoszkutatás különbségeire: Lévi—Strauss már említett mítoszértelmezési</w:t>
        <w:br/>
        <w:t>gyakorlatával szemben az antropológus Turnert az uralkodó rituális jelképek szerkezete</w:t>
        <w:br/>
        <w:t>érdekli. Felfedve ezeknek a jelképeknek szenzorikus és ideologikus pólusait, a rítusoknak</w:t>
        <w:br/>
        <w:t>olyan mechanizmusát fedezte fel, amely a szimbólumoknak, illetve az egész kultúra műkö-</w:t>
        <w:br/>
        <w:t>désének fontos kérdéseire világít rá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 vizsgálódások elvileg és módszertanilag letisztult formái már a mindennapi élet je-</w:t>
        <w:br/>
        <w:t>lenségeinek antropológiai kutatásához vezettek. így születtek meg például olyan hiedelem-</w:t>
        <w:br/>
        <w:t>magyarázatok, amelyek egy kultúra hiedelemrendszerét úgy értelmezik, mint magát a</w:t>
        <w:br/>
        <w:t>kulturális rendszert, illetve annak működési modelljét (Hoppál Mihály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lyen típusú munkák a hetvenes évek végétől jelentek meg nagyobb számban. Alap-</w:t>
        <w:br/>
        <w:t>felfogásuk szerint a hétköznapok legegyszerűbb eseményei is gazdag jelentéstartalommal</w:t>
        <w:br/>
        <w:t>telítettek, s ezek a jelentések magukban az eseményekben születnek meg. A kutatások így</w:t>
        <w:br/>
        <w:t>gazdag és változatos területet ölelnek fel: idő és térhasználat, étkezési és ruházkodási szo-</w:t>
        <w:br/>
        <w:t>kások hétköznapokon és ünnepi alkalmakkor egyaránt. A szimbolikus antropológia nem-</w:t>
        <w:br/>
        <w:t>csak új kutatási területekre irányította rá a figyelmet, hanem a már ismerteket is új</w:t>
        <w:br/>
        <w:t>vizsgálódási szempontokkal tette termékeny kutatás tárgyává. A már említett mítosz— és</w:t>
        <w:br/>
        <w:t>rítuselemzés mellett így kaptak helyet a folklórszövegek, folklórjelenségek új szempontú</w:t>
        <w:br/>
        <w:t>elemzései. Ezen a területen az orosz antropológiai iskola kutatásai a legfigyelemreméltób-</w:t>
        <w:br/>
        <w:t>bak, különös tekintettel V. V. Ivanov és V. N. Toporov munkásságára, amelyben a Bahtyin-i</w:t>
        <w:br/>
        <w:t>kultúraértelmezés szerencsés folytatására bukkanhatunk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szimbolikus antropológia kutatási területeinek sokszínűségét látva, a felületes szem-</w:t>
        <w:br/>
        <w:t>lélőben épp tudományossága kérdőjeleződhet meg. A sokszínűség azonban már önmaga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ban sem újdonság, hisz a strukturalizmus, a rendszerelmélet, a szemiotika szintén ezzel az</w:t>
        <w:br/>
        <w:t>igénnyel lépett fel, amikor kutatási területeit igyekezett egyre jobban kiszélesíteni. A szim-</w:t>
        <w:br/>
        <w:t>bolikus antropológia nagy újdonsága, hogy a mindennapi élet eseményeit helyezte a kuta-</w:t>
        <w:br/>
        <w:t>tás középpontjába, és a szimbolikus rendszerek értelmezésével a kultúra működésének</w:t>
        <w:br/>
        <w:t>rejtett mechanizmusai megértését ígéri. Ennek az „ígéretnek” a tudományossá biztosítja</w:t>
        <w:br/>
        <w:t>az az értelmezési háló, amely a kultúra tényeit egymással összefüggésben mint szimbolikus</w:t>
        <w:br/>
        <w:t>jelentéssel telített jelenségeket értelmez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álunk is történtek már kísérletek, amelyek a szimbolikus antropológia eredményeit</w:t>
        <w:br/>
        <w:t>próbálták hasznosítani a kultúra különböző területeinek vizsgálatában. Ezek után talán</w:t>
        <w:br/>
        <w:t>nem szorul külön bizonyításra az, hogy a kultúra működésének megértése szempontjából</w:t>
        <w:br/>
        <w:t>miért volna fontos az ilyen típusú kutatások kiterjesztése a mindennapi élet minél több</w:t>
        <w:br/>
        <w:t>területér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Bodó Julianna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66" w:name="bookmark197"/>
      <w:bookmarkStart w:id="467" w:name="bookmark197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68" w:name="bookmark197"/>
      <w:r>
        <w:rPr>
          <w:rStyle w:val="Heading22"/>
          <w:b w:val="false"/>
          <w:bCs w:val="false"/>
          <w:color w:val="000000"/>
          <w:lang w:eastAsia="hu-HU"/>
        </w:rPr>
        <w:t>BELSŐ TÉRKÉPEK</w:t>
      </w:r>
      <w:bookmarkEnd w:id="468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Mind az introspektív, mind pedig a behaviorista irányzathoz sorolható pszichológiai szem-</w:t>
        <w:br/>
        <w:t>léletek hosszú időn át különös felszerelésekkel ellátott, mesterséges kísérleti szituációkat</w:t>
        <w:br/>
        <w:t>teremtettek, és laboratóriumi eredmények felmutatását, illetve azok értelmezését tekin-</w:t>
        <w:br/>
        <w:t>tették kutatási céljuknak. Eközben keveset foglalkoztak azzal, hogy vajon mi is történik a</w:t>
        <w:br/>
        <w:t>laboratóriumon kívül, vagy hogy elméleti megvalósításaik hogyan alkalmazhatóak a köz-</w:t>
        <w:br/>
        <w:t>napokr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Századunk második felére — a pszichológia sokat emlegetett „válságának” eredmé-</w:t>
        <w:br/>
        <w:t>nyeként is — az ilyen típusú kutatások sokat veszítettek vonzerejükből, nem utolsó sorban</w:t>
        <w:br/>
        <w:t>éppen azért is, mert szinte semmit sem mondtak az emberek valós köznapi viselkedéséről,</w:t>
        <w:br/>
        <w:t>az észlelésről, gondolkozásról, motivációról stb. A laboratóriumi vizsgálatok eredményei-</w:t>
        <w:br/>
        <w:t>nek sterilitása, az a tény, hogy azok nem voltak képesek köznapi emberi szituációk értelme-</w:t>
        <w:br/>
        <w:t>zésére/előrelátására, új irányba terelték a tudományos erőfeszítéseket. Miután</w:t>
        <w:br/>
        <w:t>nyilvánvalóvá vált, hogy a kísérleti helyzetekkel velejáró torzító hatás elkerülhetetlen, a</w:t>
        <w:br/>
        <w:t>tudósok figyelme egyre inkább az „ökológiai validitás”, a köznapi érvényesség (vissza)</w:t>
        <w:br/>
        <w:t>szerzése felé fordult. Eddig, ha például a memória működését vagy a memorizációs képes-</w:t>
        <w:br/>
        <w:t>séget vizsgálták, kivétel nélkül értelmetlen szavak, illetve hosszabb—rövidebb, véletlensze-</w:t>
        <w:br/>
        <w:t>rűen egymásra következő számok bevésésére és „felmondására” szólították fel a kísérleti</w:t>
        <w:br/>
        <w:t>személyeket. Most be kellett látni, hogy az ilyen helyzetben nyújtott teljesítmény egyálta-</w:t>
        <w:br/>
        <w:t>lán nem releváns azt illetően, hogy a valós élethelyzetekben ki mit képes emlékezetben</w:t>
        <w:br/>
        <w:t>tartani, az ilyen és ehhez hasonló kísérletek még kevésbé alkalmasak a valós, spontán emlé-</w:t>
        <w:br/>
        <w:t>kezési gyakorlat lényegének a megragadására stb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ognitív pszichológia mint viszonylag önálló és új irányzat — bár a legtöbbször</w:t>
        <w:br/>
        <w:t>továbbra is kitartott a perceptív viselkedéssel kapcsolatos laboratóriumi vizsgálatok in-</w:t>
        <w:br/>
        <w:t>terpretációja mellett — azzal az igénnyel lépett fel, hogy visszaállítsa jogaiba és a pszicho-</w:t>
        <w:br/>
        <w:t>lógiai kutatás előterébe helyezze a hétköznapi embert és annak természetes viselkedését,</w:t>
        <w:br/>
        <w:t>megismerési eljárásait, az ismeretek elrendezésének és használatának, a memória műkö-</w:t>
        <w:br/>
        <w:t>désének stb. valós gyakorlatát. A továbbiakban az új irányzat köznapi érvényességre, alkal-</w:t>
        <w:br/>
        <w:t>mazhatóságra való törekvését egy saját kutatás fényében szeretnénk vázolni, anélkül, hogy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kognitív pszichológia általános jellemzésére és/vagy értékelésére kitérnénk (ezt részben</w:t>
        <w:br/>
        <w:t xml:space="preserve">megtette Fodor Katalin a TETT </w:t>
      </w:r>
      <w:r>
        <w:rPr>
          <w:color w:val="000000"/>
          <w:lang w:val="myv-RU" w:eastAsia="myv-RU"/>
        </w:rPr>
        <w:t xml:space="preserve">1988/2. </w:t>
      </w:r>
      <w:r>
        <w:rPr>
          <w:color w:val="000000"/>
          <w:lang w:eastAsia="hu-HU"/>
        </w:rPr>
        <w:t>számában)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érthetőség kedvéért szükségesnek látszik néhány alapfogalom tisztázása, és egy</w:t>
        <w:br/>
        <w:t>kutatási és értelmezési hipotézis előzetes felvázolás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ognitív pszichológia a kognitív séma fogalmát olyan értelemben használja, mint az</w:t>
        <w:br/>
        <w:t>észlelési ciklus részét, amely az észlelőkhöz képest belső, valamint információfelvevő, a</w:t>
        <w:br/>
        <w:t>további észlelést irányító struktúra. A kognitív séma „egyszerre a cselekvés mintája és</w:t>
        <w:br/>
        <w:t>minta a cselekvéshez” — írja Ulrich Neisser, és ezzel arra utal, hogy a séma aktív, viszony-</w:t>
        <w:br/>
        <w:t>lag állandó, de a tapasztalat által módosítható belső pattern. A kognitív séma egyszerűbb</w:t>
        <w:br/>
        <w:t>tárgy-sémák együttese, és a maga során átfogóbb kognitív térképek tartozéka is. Vizsgála-</w:t>
        <w:br/>
        <w:t>tunkban a kognitív térképet vagy a mentális térképet olyan, a környezet észlelése során</w:t>
        <w:br/>
        <w:t>kialakított „orientáló sémának” fogjuk tekinteni, mely azzal a köznapi képességünkkel</w:t>
        <w:br/>
        <w:t>függ össze, hogy tájékozódni tudunk beépített és természeti környezetünkben, és emléke-</w:t>
        <w:br/>
        <w:t>zetünk segítségével fel tudunk idézni bármely — azelőtt ismert — útvonalat, épületet stb.</w:t>
        <w:br/>
        <w:t>Eszerint minden ember rendelkezik egy olyan tudatában létező „térképpel”, mely környe-</w:t>
        <w:br/>
        <w:t>zete gondolati leképezéséből származik, s amely a környezetben való eligazodás, orientáló-</w:t>
        <w:br/>
        <w:t>dás funkcióját több-kevesebb sikerrel ellátja. A mentális térképek további fontos</w:t>
        <w:br/>
        <w:t>tulajdonsága, hogy azok „mindenkor magukba foglalják mind az észlelőt, mind a környeze-</w:t>
        <w:br/>
        <w:t>tet” (Neisser), vagyis az egyént „elhelyezik” környezetében, egyfajta helyzeti identitást</w:t>
        <w:br/>
        <w:t>biztosítanak számára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különböző környezetből származó mentális térképek gyűjtésekor és azok értelmezé-</w:t>
        <w:br/>
        <w:t>sekor is elfogadtuk R. L Gregory rég — még 1970-ben — felvetett, de végig nem vezetett</w:t>
        <w:br/>
        <w:t>hipotézisét, miszerint az észlelés „nyelvszerű”, és feltételezhetően léteznek „érzékelési</w:t>
        <w:br/>
        <w:t>nyelvek”, amelyeknek „alapszavai” az észlelt formák, de amelyek „nyelvtanáról” minded-</w:t>
        <w:br/>
        <w:t>dig keveset tudunk. A nyelvhasonlatot a mentális térképek működésére alkalmazva azt</w:t>
        <w:br/>
        <w:t>mondhatjuk, hogy a kialakításukban felhasznált vizuális tárgyak képezik a „nyelv” szavait,</w:t>
        <w:br/>
        <w:t>a „nyelvtani szabályok” pedig megmutatnák, hogyan szerveződik valamiféle hálózattá,</w:t>
        <w:br/>
        <w:t>struktúrává a környezetből kiválasztott tárgyak képe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három településen gyűjtött mentális térkép-rajzokat vizsgálva három nagyjából egy-</w:t>
        <w:br/>
        <w:t xml:space="preserve">forma számú csoportot különítettünk el. Az első csoport </w:t>
      </w:r>
      <w:r>
        <w:rPr>
          <w:color w:val="000000"/>
          <w:lang w:val="myv-RU" w:eastAsia="myv-RU"/>
        </w:rPr>
        <w:t xml:space="preserve">(1) </w:t>
      </w:r>
      <w:r>
        <w:rPr>
          <w:color w:val="000000"/>
          <w:lang w:eastAsia="hu-HU"/>
        </w:rPr>
        <w:t>esetében a rajzok csupán az</w:t>
        <w:br/>
        <w:t>úthálózatot ábrázolják, úgy, hogy közben az épületek kimaradnak a rajzról vagy csak néme-</w:t>
        <w:br/>
        <w:t xml:space="preserve">lyikük van feltüntetve. A második csoportban </w:t>
      </w:r>
      <w:r>
        <w:rPr>
          <w:color w:val="000000"/>
          <w:lang w:val="myv-RU" w:eastAsia="myv-RU"/>
        </w:rPr>
        <w:t xml:space="preserve">(2) </w:t>
      </w:r>
      <w:r>
        <w:rPr>
          <w:color w:val="000000"/>
          <w:lang w:eastAsia="hu-HU"/>
        </w:rPr>
        <w:t>csak az épületek jelennek meg, s ha van-</w:t>
        <w:br/>
        <w:t>nak utcák, azok erősen aránytalanok, lerövidülnek az épületekhez képest. A harmadik</w:t>
        <w:br/>
        <w:t xml:space="preserve">esetben </w:t>
      </w:r>
      <w:r>
        <w:rPr>
          <w:color w:val="000000"/>
          <w:lang w:val="myv-RU" w:eastAsia="myv-RU"/>
        </w:rPr>
        <w:t xml:space="preserve">(3) </w:t>
      </w:r>
      <w:r>
        <w:rPr>
          <w:color w:val="000000"/>
          <w:lang w:eastAsia="hu-HU"/>
        </w:rPr>
        <w:t>a mentális térkép az útvonalak s az épületek együtteséből kialakuló hálózatként</w:t>
        <w:br/>
        <w:t>jelenik meg, bár egyes helyeken lerövidülnek az utak vagy felnagyítódnak az épületek.</w:t>
        <w:br/>
        <w:t>Minden esetben a rajzokon elkülöníthető az egyén „proxemikus köre”, mely a saját lakás</w:t>
        <w:br/>
        <w:t>körül keletkezik, és amely erősen kinagyítódik, jelezve egyszemélyes relevanciáját a tágabb</w:t>
        <w:br/>
        <w:t>környezeten belü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ek után — a nyelvi metaforánál maradva — könnyen belátható, hogy az első esetben</w:t>
        <w:br/>
        <w:t>a mentális térkép „nyelvének” szavait az utcák, a második esetben az épületek, míg a har-</w:t>
        <w:br/>
        <w:t>madik esetben az utcák és az épületek együttesei képezték. Láthatjuk, hogy a környezet</w:t>
        <w:br/>
        <w:t>„jeles pontjainak” kiválasztásakor vizsgált alanyaink eltérő módon jártak el, de ezeket az</w:t>
        <w:br/>
        <w:t>eltéréseket semmiféle „szociológiai” háttér nem magyarázza. Kísérleti alanyaink sem fog-</w:t>
        <w:br/>
        <w:t>lalkozásukat tekintve (mindnyájan diákok voltak), sem családi vagy más szociális jellemző</w:t>
        <w:br/>
        <w:t>vonatkozásában nem mutattak releváns eltéréseket. Ezért arra kell következtetnünk, hogy</w:t>
        <w:br/>
        <w:t>az eltérő mentális térképtípusok mögött különböző kognitív stílusok húzódnak meg. A kog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nitív stílus kifejezése eredetileg — H. A. Witkinnél — a megismerési funkciók és a motivá-</w:t>
        <w:br/>
        <w:t>ciós folyamatok találkozási pontját jelölte, vagyis azt, hogy a megismerés mindenkor ösz-</w:t>
        <w:br/>
        <w:t>szefügg a motivációkkal, sőt az egyén identitásával is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Ha az itt elemzett „nyelv” szintaxisát tekintjük, kiderül, hogy annak szabályai úgy</w:t>
        <w:br/>
        <w:t>irányítják a mentális térképek kiépülését és orientáló sémákként való működését, hogy</w:t>
        <w:br/>
        <w:t>azok a „jeles pontok” (a környezet észlelésében fontos szerepet játszó utcák, épületek,</w:t>
        <w:br/>
        <w:t>tornyok stb.) körül termelődnek ki az elemek strukturálása és hierarchiákba rendezése</w:t>
        <w:br/>
        <w:t>révén. Ilyen jeles pont a saját otthon vagy a központ, ennek rendelik alá a többi — kevésbé</w:t>
        <w:br/>
        <w:t>érdekes vagy kevésbé fontos—útszakaszt, épületet stb. A mentális térképeknek ilyenszerű</w:t>
        <w:br/>
        <w:t>működése mellett a településről kialakított szimbolikus szerkezet mindig hierarchiákba</w:t>
        <w:br/>
        <w:t>szervezett, Cristopher Alexander szóhasználatában: „fa”—szerkezet, és sohasem az, amit</w:t>
        <w:br/>
        <w:t>ugyancsak ő „félrács-szerkezetnek” nevez. Feltevődik hát a kérdés, hogy a mentális térké-</w:t>
        <w:br/>
        <w:t>pek működési elve is több típusú—e akárcsak a felhasznált építőkövek, vagy felfedezhe-</w:t>
        <w:br/>
        <w:t>tünk—e más elveken működő orientáló sémákat? Ha nem, akkor elképzelhetetlen, hogy</w:t>
        <w:br/>
        <w:t>megvalósuljon az az óhaj, hogy tervezők és laikusok egyaránt „félrácsszerkezetnek” lássák</w:t>
        <w:br/>
        <w:t xml:space="preserve">a várost. (Ezzel kapcsolatban lásd írásunkat a TETT </w:t>
      </w:r>
      <w:r>
        <w:rPr>
          <w:color w:val="000000"/>
          <w:lang w:val="myv-RU" w:eastAsia="myv-RU"/>
        </w:rPr>
        <w:t xml:space="preserve">46. </w:t>
      </w:r>
      <w:r>
        <w:rPr>
          <w:color w:val="000000"/>
          <w:lang w:eastAsia="hu-HU"/>
        </w:rPr>
        <w:t>számában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mentális térképek működésének vizsgálatát még sürgetőbbé teszi az a tény, hogy</w:t>
        <w:br/>
        <w:t>ezeket nemcsak akkor használjuk, amikor közlekedünk, hanem akkor is, amikor „elképzel-</w:t>
        <w:br/>
        <w:t>jük” környezetünket, amikor megtervezzük cselekvéseinket, vagy amikor emlékezünk. Se-</w:t>
        <w:br/>
        <w:t>gítségükkel nemcsak térbeli viszonyokat, hanem társas interakciókat, egész „szociális</w:t>
        <w:br/>
        <w:t>architektúrát” is felépíthetünk — és hozzá viszonyítva elhelyezhetjük saját magunkat,</w:t>
        <w:br/>
        <w:t>kialakíthatjuk identitásunkat.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511"/>
        <w:shd w:fill="auto" w:val="clear"/>
        <w:spacing w:lineRule="auto" w:line="240"/>
        <w:rPr/>
      </w:pPr>
      <w:r>
        <w:rPr>
          <w:rStyle w:val="Bodytext54"/>
          <w:i w:val="false"/>
          <w:iCs w:val="false"/>
          <w:color w:val="000000"/>
          <w:lang w:eastAsia="hu-HU"/>
        </w:rPr>
        <w:t>Magyari Nándor László</w:t>
      </w:r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  <w:bookmarkStart w:id="469" w:name="bookmark198"/>
      <w:bookmarkStart w:id="470" w:name="bookmark198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71" w:name="bookmark198"/>
      <w:r>
        <w:rPr>
          <w:rStyle w:val="Heading22"/>
          <w:b w:val="false"/>
          <w:bCs w:val="false"/>
          <w:color w:val="000000"/>
          <w:lang w:eastAsia="hu-HU"/>
        </w:rPr>
        <w:t>GRUND KONTRA ISKOLA</w:t>
      </w:r>
      <w:bookmarkEnd w:id="471"/>
    </w:p>
    <w:p>
      <w:pPr>
        <w:pStyle w:val="Heading211"/>
        <w:keepNext w:val="true"/>
        <w:keepLines/>
        <w:shd w:fill="auto" w:val="clear"/>
        <w:spacing w:lineRule="auto" w:line="24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lang w:eastAsia="hu-HU"/>
        </w:rPr>
      </w:pPr>
      <w:r>
        <w:rPr>
          <w:color w:val="000000"/>
          <w:lang w:eastAsia="hu-HU"/>
        </w:rPr>
        <w:t>Sidney Poitier egyik emlékezetes filmjében a közkedvelt színész egy külvárosi iskola taná-</w:t>
        <w:br/>
        <w:t>rának szerepét alakítja. Nyugati nagyváros jellegezetes perifériáján játszódik a cselek-</w:t>
        <w:br/>
        <w:t>mény; a társadalom legmélyére szorult munkanélküliek, rosszul fizetett munkákat végző,</w:t>
        <w:br/>
        <w:t>eldurvult, a züllés útjára tért családok gyerekei járnak ebbe az iskolába. Kötelező rossz-</w:t>
        <w:br/>
        <w:t>ként értelmezik az iskolát, és minden lehetséges módon, minden lehetséges eszközzel láza-</w:t>
        <w:br/>
        <w:t>doznak, harcolnak ellene, megkeserítik a tanárok minden percét. Elfásult, kiábrándult,</w:t>
        <w:br/>
        <w:t>tehetetlen tanári közösségbe kerül az új tanár; nekigyűrkőzik a „taposómalom” unalmas,</w:t>
        <w:br/>
        <w:t>kilátástalan hétköznapjainak; ő is szembetalálja magát ugyanazzal az elkeseredett ellenál-</w:t>
        <w:br/>
        <w:t>lással, ami eleve lehetetlenné teszi az okató—nevelő munkát. Nem akarja elfogadni a ve-</w:t>
        <w:br/>
        <w:t>reséget, próbálja megfigyelni, megérteni tanítványait, és egyszercsak bekövetkezik a</w:t>
        <w:br/>
        <w:t>csoda: sikerül elfogadtatnia önmagát, az általa képviselt értékrendet kamaszkorú tanítvá-</w:t>
        <w:br/>
        <w:t>nyaival, sikerül felébreszteni bennük a vágyat a szüleiknél értelmesebb, emberibb életfor-</w:t>
        <w:br/>
        <w:t>ma irán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film Whyte—nak az utcasarki társadalomról írt, sokat emlegetett esettanulmányá-</w:t>
        <w:br/>
        <w:t>val körülbelül egyidőben készült, és megrózsaszínesített befejezése ellenére is rokon azzal</w:t>
        <w:br/>
        <w:t>a törekvéssel, amely a hatvanas évek szociográfiai kutatásaiban már megfigyelhető: érdek-</w:t>
        <w:br/>
        <w:t>lődés a rendbontás, az anarchia mögötti „értelmes rend és annak struktúrája” iránt —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gyrészt; másrészt — az objektív—statisztikai megközelítés elvetése és a jelenségeknek a</w:t>
        <w:br/>
        <w:t>szubjektív életút felőli áttekintési kísérlet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atvanas évek társadalomtudományi gondolkodásában talán az a kritikai hullám a</w:t>
        <w:br/>
        <w:t>legerőteljesebb, amely a szociológiai pozitivizmus ellen irányul: az objektív—statisztikai és</w:t>
        <w:br/>
        <w:t>szubjektív életút felőli megközelítés konfliktusa sokféle formában jelentkezett. Az objek-</w:t>
        <w:br/>
        <w:t>tív statisztikai megközelítés bizonyítani tudta/tudja eredményeinek megbízhatóságát, nem</w:t>
        <w:br/>
        <w:t>fenyegeti a szubjektivizmus veszélye, de csak részjelenségek megragadására alkalmas; a</w:t>
        <w:br/>
        <w:t>természettudományokban használt logikai pozitivista modellt érvényesíti, a cselekvések</w:t>
        <w:br/>
        <w:t>kauzális determinisztikus összefüggéseit vizsgálja. Az életút felőli megközelítésekben a</w:t>
        <w:br/>
        <w:t>cselekvéseknek az értelmező-magyarázó megértése a fontos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hetvenes években számos olyan tanulmány jelent meg, amely tudatosan szembehe-</w:t>
        <w:br/>
        <w:t>lyezkedik a hagyományos szociálpszichológia kutatásmodelljével. A fenomenologikus tár-</w:t>
        <w:br/>
        <w:t>sadalomtudományi szemlélet térhódítása szembeszökő. Ebben az időszakban</w:t>
        <w:br/>
        <w:t>fogalmazódott meg Goffman interakcionista szemlélete, a Garfinkel nevével fémjelzett</w:t>
        <w:br/>
        <w:t>etnometodológia, Cicourel kognitív szociológiája. A legrendhagyóbb szociálpszichológiai</w:t>
        <w:br/>
        <w:t>áramlatnak talán az ethogeny tekinthető, mely módszereit és kutatási területét is a hagyo-</w:t>
        <w:br/>
        <w:t>mányostól nagyon eltérően választotta meg. Ez az irányzat a szociális viselkedést a minden-</w:t>
        <w:br/>
        <w:t>napi élet jellemző epizódsorainak, valamint ezek résztvevői beszámolóinak rendszeres</w:t>
        <w:br/>
        <w:t>megfigyeléséből és elemzéséből kívánja megérteni, értelmezni és magyarázni. A külső meg-</w:t>
        <w:br/>
        <w:t>figyelő életidegen modelljével szemben belső kutatási modellt akar kialakítani, amely al-</w:t>
        <w:br/>
        <w:t>kalmasabb az események megértésére és a szociális cselekvés magyarázatára. (Az ethogeny</w:t>
        <w:br/>
        <w:t>megnevezésben az „etho” a mindennapi élet szokások, normák, szabályok általi meghatá-</w:t>
        <w:br/>
        <w:t>rozottságára utal, a „geny” pedig a cselekvések szerveződésében a keletkezés aspektusának</w:t>
        <w:br/>
        <w:t>fontosságát jelzi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egyéni beszámolók a legfontosabb információforrások. A szubjektivizmus veszé-</w:t>
        <w:br/>
        <w:t>lyét jelentik ugyan, de az irányzat képviselői úgy vélik, hogy a hosszú távú terepkutatás</w:t>
        <w:br/>
        <w:t>képes kiszűrni ezt a veszélyt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Az alapozó jellegű elméleti mű </w:t>
      </w:r>
      <w:r>
        <w:rPr>
          <w:color w:val="000000"/>
          <w:lang w:val="myv-RU" w:eastAsia="myv-RU"/>
        </w:rPr>
        <w:t>1972</w:t>
      </w:r>
      <w:r>
        <w:rPr>
          <w:color w:val="000000"/>
          <w:lang w:eastAsia="hu-HU"/>
        </w:rPr>
        <w:t>—ben jelent meg (Harré, Second: The Explanation</w:t>
        <w:br/>
        <w:t xml:space="preserve">of social Behaviour), az első terepkutatásokat bemutató tanulmány </w:t>
      </w:r>
      <w:r>
        <w:rPr>
          <w:color w:val="000000"/>
          <w:lang w:val="myv-RU" w:eastAsia="myv-RU"/>
        </w:rPr>
        <w:t>1980</w:t>
      </w:r>
      <w:r>
        <w:rPr>
          <w:color w:val="000000"/>
          <w:lang w:eastAsia="hu-HU"/>
        </w:rPr>
        <w:t>—ban (Marsh,</w:t>
        <w:br/>
        <w:t>Rosser, Harré: The Rules of Disorder). A megfogalmazott elmélet hosszú távú terepkuta-</w:t>
        <w:br/>
        <w:t>tást feltételez, ezt jelzi a két kiadvány megjelenése között eltelt meglehetősen hosszú idő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Két kutatási területen végezték megfigyeléseiket: az iskolai rendbontók és a napjaink</w:t>
        <w:br/>
        <w:t>angol nagyvárosaira oly jellemző futballőrültek világában. (A lelátók anarchikus megnyil-</w:t>
        <w:br/>
        <w:t xml:space="preserve">vánulásainak szabályszerűségeiről szóló ismertető a TETT </w:t>
      </w:r>
      <w:r>
        <w:rPr>
          <w:color w:val="000000"/>
          <w:lang w:val="myv-RU" w:eastAsia="myv-RU"/>
        </w:rPr>
        <w:t xml:space="preserve">48. </w:t>
      </w:r>
      <w:r>
        <w:rPr>
          <w:color w:val="000000"/>
          <w:lang w:eastAsia="hu-HU"/>
        </w:rPr>
        <w:t>számában olvasható. A kö-</w:t>
        <w:br/>
        <w:t>vetkezőkben csak az első terepkutatás eredményeiről lesz szó.)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skolai mikrovilág, melyet vizsgáltak, azonos azzal, amit a Sidney Poitier filmjén</w:t>
        <w:br/>
        <w:t>láthattunk. Olyan fiatalok iskolai életét tanulmányozták — nem statisztikai módszerekkel,</w:t>
        <w:br/>
        <w:t>hanem mélyinterjúk, beszámolók végtelen sorát elemezve, összehasonlítva, értelmezve —,</w:t>
        <w:br/>
        <w:t>akiknek életében az iskolát és a családot meghaladó hatásfokú, legfontosabb szocializációs</w:t>
        <w:br/>
        <w:t>terep és viszonyulás—modell a grund. Számukra az iskola „nem igazán valódi”, hanem</w:t>
        <w:br/>
        <w:t>halott, unalmas világ, akárcsak az otthoni környezetük. Érdekes módon, családi környeze-</w:t>
        <w:br/>
        <w:t>tükből ugyanazt ítélik el, amit az iskolában sem tudnak elfogadni. Nem háborítja fel őket az</w:t>
        <w:br/>
        <w:t>alkoholizmus, a lopás, a pénznélküliség vagy az esztelen költekezés, amit otthon naponta</w:t>
        <w:br/>
        <w:t>tapasztalnak; hanem: szüleik túlzott engedékenysége, időnként merev szigora a legkelle-</w:t>
        <w:br/>
        <w:t>metlenebb számukra. Leginkább az igazi rendet teremtő, tiszteletreméltó tekintély hiánya</w:t>
        <w:br/>
        <w:t>fáj nekik a családban. Az iskolában pedig a szigorú, erélyes tanár a legelfogadhatóbb szá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mukra, és a legnagyobb ellenállásra, legtöbb ellenszenvre, a rendbontás, fegyelmezetlenség</w:t>
        <w:br/>
        <w:t>mesterfokú teljesítményeire a gyenge, liberális tanár számíthat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 társas kapcsolatokkal szembeni érzékenység fő nevelője, az elismerésnek, vagy a</w:t>
        <w:br/>
        <w:t>gyengeségek megvetésének, az elfogadott viselkedési minták átadásának színtere a grund.</w:t>
        <w:br/>
        <w:t>Az iskolai viselkedés a grundon szerzett tapasztalatok függvénye. Az iskolai események-</w:t>
        <w:br/>
        <w:t>nek, tetteknek a jelentését nem az iskolai környezet, hanem a grund világa határozza meg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skola világát hagyományosan elemző felismerések arra következtetnek, hogy a</w:t>
        <w:br/>
        <w:t>hátrányos helyzetű gyereket kisebbrendűségi érzés, frusztráció akadályozza az iskolai tel-</w:t>
        <w:br/>
        <w:t>jesítményben, fel sem tételezve, hogy ami az iskola tudásformáló szerepét elfogadó, fontos-</w:t>
        <w:br/>
        <w:t>ságát belátó tanulónak természetes, az a grundon nevelkedő számára megalázó; nem</w:t>
        <w:br/>
        <w:t>hajlandó elfogadni a „tanulói státust”. Azt várja el, hogy partnerként bánjanak vel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Az iskolai rendbontás célja kettős: teszteli a tanárt; büntetési rutint alakít ki minden-</w:t>
        <w:br/>
        <w:t>nel szemben, ami sértő, megalázó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zek a fiatalok fokozott érzékenységet mutatnak a társas kapcsolatokban az elismerés,</w:t>
        <w:br/>
        <w:t>a méltánylás iránt. Morális karrierjük színtere a grund — az iskola csak potenciálisan az;</w:t>
        <w:br/>
        <w:t>minden attól függ, mennyire képes ezt megérteni a nevelő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seményeket, tetteket ismerhet a szociológus, tudhat a nevelő, de minden esemény-</w:t>
        <w:br/>
        <w:t>nek, tettnek, ténynek többféle értelmezési lehetősége van. Ugyanannak az eseménynek,</w:t>
        <w:br/>
        <w:t>tettnek különböző jelentéseket tulajdoníthatnak, és ezek révén alakítják a maguk szociális</w:t>
        <w:br/>
        <w:t>realitását a vizsgált mikrovilág fiatalja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Ennek a közösségnek a megismerésére és nevelésére csak az lehet alkalmas, aki birto-</w:t>
        <w:br/>
        <w:t>kolja az értelmezések, jelentéstulajdonítások kulcsát, aki nem külső szemlélőként, hanem</w:t>
        <w:br/>
        <w:t>„benne élőként” próbál közelíteni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Rendhagyó vizsgálati módszert alkalmaz az ethogeny, eredményei nem látványos fel-</w:t>
        <w:br/>
        <w:t>fedezések, nem mutatós táblázatok — mindössze a valóság józan és mély értelmezésére</w:t>
        <w:br/>
        <w:t>törekszik. Természetesnek, hétköznapian egyszerűnek tűnik. Sidney Poitier úgy viselkedik</w:t>
        <w:br/>
        <w:t>az említett szerepben, mintha az utóbbi tíz év szociálpszichológiai szakirodalmát olvasta</w:t>
        <w:br/>
        <w:t>volna (holott a film jóval előbb készült!). Vagy talán inkább — a rózsaszínű beárnyékolást</w:t>
        <w:br/>
        <w:t>nem számítva — csak józanul értelmezte a valóságot?!</w:t>
      </w:r>
    </w:p>
    <w:p>
      <w:pPr>
        <w:pStyle w:val="Bodytext511"/>
        <w:shd w:fill="auto" w:val="clear"/>
        <w:spacing w:lineRule="auto" w:line="240"/>
        <w:jc w:val="both"/>
        <w:rPr>
          <w:rStyle w:val="Bodytext54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9639" w:h="13608"/>
          <w:pgMar w:left="1134" w:right="1134" w:gutter="0" w:header="425" w:top="1134" w:footer="425" w:bottom="1134"/>
          <w:pgNumType w:start="5" w:fmt="decimal"/>
          <w:formProt w:val="false"/>
          <w:textDirection w:val="lrTb"/>
          <w:docGrid w:type="default" w:linePitch="360" w:charSpace="0"/>
        </w:sectPr>
        <w:pStyle w:val="Heading211"/>
        <w:keepNext w:val="true"/>
        <w:keepLines/>
        <w:shd w:fill="auto" w:val="clear"/>
        <w:spacing w:lineRule="auto" w:line="240"/>
        <w:jc w:val="right"/>
        <w:rPr/>
      </w:pPr>
      <w:r>
        <w:rPr>
          <w:rStyle w:val="Bodytext54"/>
          <w:b/>
          <w:iCs w:val="false"/>
          <w:color w:val="000000"/>
          <w:lang w:eastAsia="hu-HU"/>
        </w:rPr>
        <w:t>Túros Endre</w:t>
      </w:r>
    </w:p>
    <w:p>
      <w:pPr>
        <w:pStyle w:val="Heading211"/>
        <w:keepNext w:val="true"/>
        <w:keepLines/>
        <w:shd w:fill="auto" w:val="clear"/>
        <w:spacing w:lineRule="auto" w:line="240"/>
        <w:jc w:val="center"/>
        <w:rPr/>
      </w:pPr>
      <w:bookmarkStart w:id="472" w:name="bookmark199"/>
      <w:r>
        <w:rPr>
          <w:rStyle w:val="Heading22"/>
          <w:b w:val="false"/>
          <w:bCs w:val="false"/>
          <w:color w:val="000000"/>
          <w:lang w:eastAsia="hu-HU"/>
        </w:rPr>
        <w:t>A Kommunikációs Antropológia Munkacsoportról...</w:t>
      </w:r>
      <w:bookmarkEnd w:id="472"/>
    </w:p>
    <w:p>
      <w:pPr>
        <w:pStyle w:val="Heading211"/>
        <w:keepNext w:val="true"/>
        <w:keepLines/>
        <w:shd w:fill="auto" w:val="clear"/>
        <w:spacing w:lineRule="auto" w:line="240"/>
        <w:ind w:firstLine="360"/>
        <w:jc w:val="both"/>
        <w:rPr>
          <w:rStyle w:val="Heading22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A KAM </w:t>
      </w:r>
      <w:r>
        <w:rPr>
          <w:color w:val="000000"/>
          <w:lang w:val="myv-RU" w:eastAsia="myv-RU"/>
        </w:rPr>
        <w:t xml:space="preserve">1990 </w:t>
      </w:r>
      <w:r>
        <w:rPr>
          <w:color w:val="000000"/>
          <w:lang w:eastAsia="hu-HU"/>
        </w:rPr>
        <w:t>februárjától hivatalosan is bejegyzett intézményként működik. Törté-</w:t>
        <w:br/>
        <w:t>nete tíz évre nyúlik vissza. Etnológia körként indult, tagjai: Dr. Balázs Lajos, Bara Katalin,</w:t>
        <w:br/>
        <w:t>Biró A. Zoltán, Bodó Julianna, Borbély Ernő, Dr. Demény István Pál, Gagyi József, Gál</w:t>
      </w:r>
      <w:r>
        <w:rPr>
          <w:color w:val="000000"/>
          <w:lang w:val="en-US" w:eastAsia="hu-HU"/>
        </w:rPr>
        <w:t>l</w:t>
      </w:r>
      <w:r>
        <w:rPr>
          <w:color w:val="000000"/>
          <w:lang w:eastAsia="hu-HU"/>
        </w:rPr>
        <w:br/>
        <w:t>Elvira, Kósa—Szánthó Vilma, Lőrincz József, Lukács Borbála, Oláh Irén, Oláh Sándor,</w:t>
        <w:br/>
        <w:t xml:space="preserve">Sándor Dénes, Túrós Endre. A kör </w:t>
      </w:r>
      <w:r>
        <w:rPr>
          <w:color w:val="000000"/>
          <w:lang w:val="myv-RU" w:eastAsia="myv-RU"/>
        </w:rPr>
        <w:t xml:space="preserve">1983 </w:t>
      </w:r>
      <w:r>
        <w:rPr>
          <w:color w:val="000000"/>
          <w:lang w:eastAsia="hu-HU"/>
        </w:rPr>
        <w:t>után különféle ál—megnevezések alatt működik,</w:t>
        <w:br/>
      </w:r>
      <w:r>
        <w:rPr>
          <w:color w:val="000000"/>
          <w:lang w:val="myv-RU" w:eastAsia="myv-RU"/>
        </w:rPr>
        <w:t>1985</w:t>
      </w:r>
      <w:r>
        <w:rPr>
          <w:color w:val="000000"/>
          <w:lang w:eastAsia="hu-HU"/>
        </w:rPr>
        <w:t>—től már nem lehetséges a nyilvános találkozás. Ezekben az években már beindul a</w:t>
        <w:br/>
        <w:t>Tett—szövegek írása, elkészül a „Néphagyományok új környezetben” című tanul-</w:t>
        <w:br/>
        <w:t xml:space="preserve">mánykötet (megjelenik </w:t>
      </w:r>
      <w:r>
        <w:rPr>
          <w:color w:val="000000"/>
          <w:lang w:val="myv-RU" w:eastAsia="myv-RU"/>
        </w:rPr>
        <w:t>1987</w:t>
      </w:r>
      <w:r>
        <w:rPr>
          <w:color w:val="000000"/>
          <w:lang w:eastAsia="hu-HU"/>
        </w:rPr>
        <w:t>—ben)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val="myv-RU" w:eastAsia="myv-RU"/>
        </w:rPr>
        <w:t>1985</w:t>
      </w:r>
      <w:r>
        <w:rPr>
          <w:color w:val="000000"/>
          <w:lang w:eastAsia="hu-HU"/>
        </w:rPr>
        <w:t>—től a csoport a heti rendszerességgel tartott esti tanácskozások révén működik.</w:t>
        <w:br/>
        <w:t>Az induló csoportból Bara Katalin, Biró A. Zoltán, Bodó Julianna, Gagyi József, Oláh Irén,</w:t>
        <w:br/>
        <w:t>Oláh Sándor és Túrós Endre marad. Ettől az évtől kapcsolódik a csoporthoz Magyari Nán-</w:t>
        <w:br/>
        <w:t>dor László és Magyari Vincze Enikő. Megjelennek a hangsúlyozottan antropológiai jellegű</w:t>
        <w:br/>
        <w:t>Tett—számok, elkészül a második tanulmánygyűjtemény: „Hát ide figyelj, édes fiam...”</w:t>
        <w:br/>
        <w:t xml:space="preserve">Megjelenik </w:t>
      </w:r>
      <w:r>
        <w:rPr>
          <w:color w:val="000000"/>
          <w:lang w:val="myv-RU" w:eastAsia="myv-RU"/>
        </w:rPr>
        <w:t>1989</w:t>
      </w:r>
      <w:r>
        <w:rPr>
          <w:color w:val="000000"/>
          <w:lang w:eastAsia="hu-HU"/>
        </w:rPr>
        <w:t>—ben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„munkacsoport” megjelölés, valamint a „kommunikációs antropológia” fogalma</w:t>
        <w:br/>
      </w:r>
      <w:r>
        <w:rPr>
          <w:color w:val="000000"/>
          <w:lang w:val="myv-RU" w:eastAsia="myv-RU"/>
        </w:rPr>
        <w:t>1989</w:t>
      </w:r>
      <w:r>
        <w:rPr>
          <w:color w:val="000000"/>
          <w:lang w:eastAsia="hu-HU"/>
        </w:rPr>
        <w:t>—ben jelentkezik a romániai magyar kommunikációs nyilvánosságban. Ekkor már a</w:t>
        <w:br/>
        <w:t>csoport közlési lehetőségei beszűkülnek, tanulmányköteteik megjelentetésére nincs mód.</w:t>
        <w:br/>
        <w:t>Belső használatra készítik a KAM—Füzeteket (</w:t>
      </w:r>
      <w:r>
        <w:rPr>
          <w:color w:val="000000"/>
          <w:lang w:val="myv-RU" w:eastAsia="myv-RU"/>
        </w:rPr>
        <w:t>1</w:t>
      </w:r>
      <w:r>
        <w:rPr>
          <w:color w:val="000000"/>
          <w:lang w:eastAsia="hu-HU"/>
        </w:rPr>
        <w:t>. A romániai magyar kultúra intézményei;</w:t>
        <w:br/>
      </w:r>
      <w:r>
        <w:rPr>
          <w:color w:val="000000"/>
          <w:lang w:val="myv-RU" w:eastAsia="myv-RU"/>
        </w:rPr>
        <w:t>2.</w:t>
      </w:r>
      <w:r>
        <w:rPr>
          <w:color w:val="000000"/>
          <w:lang w:eastAsia="hu-HU"/>
        </w:rPr>
        <w:t xml:space="preserve"> Nemcsak az környezet, ami zöld)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KAM ma olyan intézményként működik, amely a saját kultúrára irányuló antropo-</w:t>
        <w:br/>
        <w:t xml:space="preserve">lógiai vizsgálódásoknak nyújt keretet. A csoport </w:t>
      </w:r>
      <w:r>
        <w:rPr>
          <w:color w:val="000000"/>
          <w:lang w:val="myv-RU" w:eastAsia="myv-RU"/>
        </w:rPr>
        <w:t xml:space="preserve">negyedévi </w:t>
      </w:r>
      <w:r>
        <w:rPr>
          <w:color w:val="000000"/>
          <w:lang w:eastAsia="hu-HU"/>
        </w:rPr>
        <w:t>lapot szerkeszt Átmenetek (A</w:t>
        <w:br/>
        <w:t>mindennapi élet antropológiája) címmel, az ebben a keretben dolgozók egyéni és csoportos</w:t>
        <w:br/>
        <w:t>kutatási programokat folytatnak és igyekeznek bekapcsolódni a hazai és nemzetközi tudo-</w:t>
        <w:br/>
        <w:t>mányos élet vérkeringésébe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utatási témáik közül kiemeleten fontosnak tekintik a következőket: a központi hata-</w:t>
        <w:br/>
        <w:t>lom és a mindennapi élet viszonya elmúlt évtizedekben; egyéni és közösségi jellegű migrá-</w:t>
        <w:br/>
        <w:t>ciós modellek; interetnikus kapcsolatok; gazdálkodási-életvezetési modellek; nemzeti,</w:t>
        <w:br/>
        <w:t>regionális identitás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>A KAM szakkönyvtárral, adatgyűjtéshez, adattároláshoz és kiadványszerkesztéshez</w:t>
        <w:br/>
        <w:t>szükséges műszaki eszközökkel segíti a régióval foglalkozó helyi és vendégkutatók mun-</w:t>
        <w:br/>
        <w:t xml:space="preserve">káját. </w:t>
      </w:r>
      <w:r>
        <w:rPr>
          <w:color w:val="000000"/>
          <w:lang w:val="myv-RU" w:eastAsia="myv-RU"/>
        </w:rPr>
        <w:t xml:space="preserve">1992 </w:t>
      </w:r>
      <w:r>
        <w:rPr>
          <w:color w:val="000000"/>
          <w:lang w:eastAsia="hu-HU"/>
        </w:rPr>
        <w:t>nyarától a KAM keretében Biró A. Zoltán, Bodó Julianna, Gagyi József, Oláh</w:t>
        <w:br/>
        <w:t>Sándor, Rostás Zoltán, Túros Endre rendelkezik egyéni és közös kutatási programmal.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apcsolatfelvétel és további információk: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Kommunikációs Antropológia Munkacsoport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val="myv-RU" w:eastAsia="myv-RU"/>
        </w:rPr>
        <w:t>4100.</w:t>
      </w:r>
      <w:r>
        <w:rPr>
          <w:color w:val="000000"/>
          <w:lang w:eastAsia="hu-HU"/>
        </w:rPr>
        <w:t xml:space="preserve"> </w:t>
      </w:r>
      <w:r>
        <w:rPr>
          <w:color w:val="000000"/>
          <w:lang w:val="myv-RU" w:eastAsia="myv-RU"/>
        </w:rPr>
        <w:t>M-Ciuc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color w:val="000000"/>
          <w:lang w:eastAsia="hu-HU"/>
        </w:rPr>
        <w:t xml:space="preserve">P. O. BOX. </w:t>
      </w:r>
      <w:r>
        <w:rPr>
          <w:color w:val="000000"/>
          <w:lang w:val="myv-RU" w:eastAsia="myv-RU"/>
        </w:rPr>
        <w:t>81</w:t>
      </w:r>
    </w:p>
    <w:p>
      <w:pPr>
        <w:pStyle w:val="TextBody"/>
        <w:shd w:fill="auto" w:val="clear"/>
        <w:spacing w:lineRule="auto" w:line="240"/>
        <w:ind w:firstLine="360"/>
        <w:rPr>
          <w:color w:val="000000"/>
          <w:lang w:eastAsia="hu-HU"/>
        </w:rPr>
      </w:pPr>
      <w:r>
        <w:rPr>
          <w:color w:val="000000"/>
          <w:lang w:eastAsia="hu-HU"/>
        </w:rPr>
        <w:t>Románia</w:t>
      </w:r>
    </w:p>
    <w:p>
      <w:pPr>
        <w:pStyle w:val="TextBody"/>
        <w:shd w:fill="auto" w:val="clear"/>
        <w:spacing w:lineRule="auto" w:line="240"/>
        <w:ind w:firstLine="357"/>
        <w:rPr>
          <w:color w:val="000000"/>
          <w:lang w:val="en-US" w:eastAsia="myv-RU"/>
        </w:rPr>
      </w:pPr>
      <w:r>
        <w:rPr>
          <w:color w:val="000000"/>
          <w:lang w:eastAsia="hu-HU"/>
        </w:rPr>
        <w:t xml:space="preserve">Telefon: </w:t>
        <w:tab/>
      </w:r>
      <w:r>
        <w:rPr>
          <w:color w:val="000000"/>
          <w:lang w:val="myv-RU" w:eastAsia="myv-RU"/>
        </w:rPr>
        <w:t>40-58-11929</w:t>
      </w:r>
    </w:p>
    <w:p>
      <w:pPr>
        <w:pStyle w:val="TextBody"/>
        <w:shd w:fill="auto" w:val="clear"/>
        <w:spacing w:lineRule="auto" w:line="240"/>
        <w:ind w:left="720" w:firstLine="720"/>
        <w:rPr>
          <w:color w:val="000000"/>
          <w:lang w:val="en-US" w:eastAsia="myv-RU"/>
        </w:rPr>
      </w:pPr>
      <w:r>
        <w:rPr>
          <w:color w:val="000000"/>
          <w:lang w:val="myv-RU" w:eastAsia="myv-RU"/>
        </w:rPr>
        <w:t>40-58-21156</w:t>
      </w:r>
    </w:p>
    <w:p>
      <w:pPr>
        <w:pStyle w:val="TextBody"/>
        <w:shd w:fill="auto" w:val="clear"/>
        <w:spacing w:lineRule="auto" w:line="240"/>
        <w:ind w:firstLine="357"/>
        <w:rPr/>
      </w:pPr>
      <w:r>
        <w:rPr>
          <w:color w:val="000000"/>
          <w:lang w:eastAsia="hu-HU"/>
        </w:rPr>
        <w:t xml:space="preserve">Fax: </w:t>
      </w:r>
      <w:r>
        <w:rPr>
          <w:color w:val="000000"/>
          <w:lang w:val="myv-RU" w:eastAsia="myv-RU"/>
        </w:rPr>
        <w:t>40-58-14623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9639" w:h="13608"/>
      <w:pgMar w:left="1134" w:right="1134" w:gutter="0" w:header="425" w:top="1134" w:footer="425" w:bottom="1134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apcsolat – Környezet – Közössé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apcsolat – Környezet – Közössé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apcsolat – Környezet – Közössé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apcsolat – Környezet – Közössé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apcsolat – Környezet – Közössé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apcsolat – Környezet – Közössé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apcsolat – Környezet – Közössé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apcsolat – Környezet – Közösség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apcsolat – Környezet – Közössé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spacing w:val="-20"/>
      <w:w w:val="60"/>
      <w:sz w:val="71"/>
      <w:szCs w:val="71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ing21">
    <w:name w:val="Heading #2"/>
    <w:basedOn w:val="Heading2"/>
    <w:qFormat/>
    <w:rPr/>
  </w:style>
  <w:style w:type="character" w:styleId="CorptextCaracter">
    <w:name w:val="Corp text Caracter"/>
    <w:qFormat/>
    <w:rPr>
      <w:rFonts w:ascii="Times New Roman" w:hAnsi="Times New Roman" w:cs="Times New Roman"/>
      <w:sz w:val="19"/>
      <w:szCs w:val="19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51">
    <w:name w:val="Body text (5)"/>
    <w:basedOn w:val="Bodytext5"/>
    <w:qFormat/>
    <w:rPr/>
  </w:style>
  <w:style w:type="character" w:styleId="Bodytext55">
    <w:name w:val="Body text (5)5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5NotItalic">
    <w:name w:val="Body text (5) + Not Italic"/>
    <w:basedOn w:val="Bodytext5"/>
    <w:qFormat/>
    <w:rPr/>
  </w:style>
  <w:style w:type="character" w:styleId="Bodytext54">
    <w:name w:val="Body text (5)4"/>
    <w:basedOn w:val="Bodytext5"/>
    <w:qFormat/>
    <w:rPr/>
  </w:style>
  <w:style w:type="character" w:styleId="Heading1">
    <w:name w:val="Heading #1_"/>
    <w:qFormat/>
    <w:rPr>
      <w:rFonts w:ascii="Times New Roman" w:hAnsi="Times New Roman" w:cs="Times New Roman"/>
      <w:sz w:val="38"/>
      <w:szCs w:val="3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42">
    <w:name w:val="Heading #4 (2)_"/>
    <w:qFormat/>
    <w:rPr>
      <w:rFonts w:ascii="Times New Roman" w:hAnsi="Times New Roman" w:cs="Times New Roman"/>
      <w:sz w:val="25"/>
      <w:szCs w:val="25"/>
      <w:u w:val="none"/>
    </w:rPr>
  </w:style>
  <w:style w:type="character" w:styleId="SzvegtrzsChar">
    <w:name w:val="Szövegtörzs Char"/>
    <w:qFormat/>
    <w:rPr>
      <w:rFonts w:cs="Courier New"/>
      <w:color w:val="000000"/>
      <w:lang w:val="hu-HU"/>
    </w:rPr>
  </w:style>
  <w:style w:type="character" w:styleId="Bodytext9pt">
    <w:name w:val="Body text + 9 pt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38"/>
      <w:szCs w:val="38"/>
      <w:u w:val="none"/>
      <w:lang w:val="myv-RU"/>
    </w:rPr>
  </w:style>
  <w:style w:type="character" w:styleId="Bodytext10pt">
    <w:name w:val="Body text + 10 pt"/>
    <w:qFormat/>
    <w:rPr>
      <w:rFonts w:ascii="Times New Roman" w:hAnsi="Times New Roman" w:cs="Times New Roman"/>
      <w:sz w:val="20"/>
      <w:szCs w:val="20"/>
      <w:u w:val="none"/>
      <w:lang w:val="myv-RU"/>
    </w:rPr>
  </w:style>
  <w:style w:type="character" w:styleId="Bodytext10pt1">
    <w:name w:val="Body text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19"/>
      <w:szCs w:val="19"/>
      <w:u w:val="none"/>
      <w:lang w:val="myv-RU"/>
    </w:rPr>
  </w:style>
  <w:style w:type="character" w:styleId="Heading23">
    <w:name w:val="Heading #23"/>
    <w:basedOn w:val="Heading2"/>
    <w:qFormat/>
    <w:rPr/>
  </w:style>
  <w:style w:type="character" w:styleId="Heading41">
    <w:name w:val="Heading #4"/>
    <w:basedOn w:val="Heading4"/>
    <w:qFormat/>
    <w:rPr/>
  </w:style>
  <w:style w:type="character" w:styleId="Bodytext53">
    <w:name w:val="Body text (5)3"/>
    <w:basedOn w:val="Bodytext5"/>
    <w:qFormat/>
    <w:rPr/>
  </w:style>
  <w:style w:type="character" w:styleId="Heading4145pt">
    <w:name w:val="Heading #4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ing11">
    <w:name w:val="Heading #1"/>
    <w:basedOn w:val="Heading1"/>
    <w:qFormat/>
    <w:rPr/>
  </w:style>
  <w:style w:type="character" w:styleId="Bodytext7">
    <w:name w:val="Body text (7)_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20"/>
      <w:sz w:val="17"/>
      <w:szCs w:val="17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13"/>
      <w:szCs w:val="13"/>
      <w:u w:val="none"/>
      <w:lang w:val="en-US" w:eastAsia="en-US"/>
    </w:rPr>
  </w:style>
  <w:style w:type="character" w:styleId="Bodytext10">
    <w:name w:val="Body text (10)_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5NotItalic1">
    <w:name w:val="Body text (5) + Not Italic1"/>
    <w:basedOn w:val="Bodytext5"/>
    <w:qFormat/>
    <w:rPr/>
  </w:style>
  <w:style w:type="character" w:styleId="Bodytext31">
    <w:name w:val="Body text (3)"/>
    <w:basedOn w:val="Bodytext3"/>
    <w:qFormat/>
    <w:rPr/>
  </w:style>
  <w:style w:type="character" w:styleId="Bodytext3125pt">
    <w:name w:val="Body text (3) + 12.5 p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1Spacing0pt">
    <w:name w:val="Body text (11) + Spacing 0 pt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13">
    <w:name w:val="Body text (13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214pt">
    <w:name w:val="Heading #2 + 14 pt"/>
    <w:qFormat/>
    <w:rPr>
      <w:rFonts w:ascii="Times New Roman" w:hAnsi="Times New Roman" w:cs="Times New Roman"/>
      <w:b/>
      <w:bCs/>
      <w:spacing w:val="-20"/>
      <w:sz w:val="28"/>
      <w:szCs w:val="28"/>
      <w:u w:val="none"/>
    </w:rPr>
  </w:style>
  <w:style w:type="character" w:styleId="Heading43">
    <w:name w:val="Heading #43"/>
    <w:basedOn w:val="Heading4"/>
    <w:qFormat/>
    <w:rPr/>
  </w:style>
  <w:style w:type="character" w:styleId="Heading421">
    <w:name w:val="Heading #4 (2)"/>
    <w:basedOn w:val="Heading42"/>
    <w:qFormat/>
    <w:rPr/>
  </w:style>
  <w:style w:type="character" w:styleId="Bodytext52">
    <w:name w:val="Body text (5)2"/>
    <w:basedOn w:val="Bodytext5"/>
    <w:qFormat/>
    <w:rPr/>
  </w:style>
  <w:style w:type="character" w:styleId="Heading13">
    <w:name w:val="Heading #13"/>
    <w:basedOn w:val="Heading1"/>
    <w:qFormat/>
    <w:rPr/>
  </w:style>
  <w:style w:type="character" w:styleId="Heading321">
    <w:name w:val="Heading #3 (2)"/>
    <w:basedOn w:val="Heading32"/>
    <w:qFormat/>
    <w:rPr/>
  </w:style>
  <w:style w:type="character" w:styleId="Bodytext14">
    <w:name w:val="Body text (1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495pt">
    <w:name w:val="Body text (14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22">
    <w:name w:val="Heading #22"/>
    <w:basedOn w:val="Heading2"/>
    <w:qFormat/>
    <w:rPr/>
  </w:style>
  <w:style w:type="character" w:styleId="Heading12">
    <w:name w:val="Heading #12"/>
    <w:basedOn w:val="Heading1"/>
    <w:qFormat/>
    <w:rPr/>
  </w:style>
  <w:style w:type="character" w:styleId="Heading422">
    <w:name w:val="Heading #42"/>
    <w:basedOn w:val="Heading4"/>
    <w:qFormat/>
    <w:rPr/>
  </w:style>
  <w:style w:type="character" w:styleId="Heading322">
    <w:name w:val="Heading #3 (2)2"/>
    <w:basedOn w:val="Heading32"/>
    <w:qFormat/>
    <w:rPr/>
  </w:style>
  <w:style w:type="character" w:styleId="AntetCaracter">
    <w:name w:val="Antet Caracter"/>
    <w:qFormat/>
    <w:rPr>
      <w:color w:val="000000"/>
      <w:lang w:val="hu-HU"/>
    </w:rPr>
  </w:style>
  <w:style w:type="character" w:styleId="SubsolCaracter">
    <w:name w:val="Subsol Caracter"/>
    <w:qFormat/>
    <w:rPr>
      <w:color w:val="000000"/>
      <w:lang w:val="hu-HU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hanging="112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w w:val="60"/>
      <w:sz w:val="71"/>
      <w:szCs w:val="71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9"/>
      <w:szCs w:val="2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850"/>
      <w:ind w:firstLine="108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9"/>
      <w:szCs w:val="29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/>
      <w:jc w:val="both"/>
      <w:outlineLvl w:val="3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Heading4211">
    <w:name w:val="Heading #4 (2)1"/>
    <w:basedOn w:val="Normal"/>
    <w:qFormat/>
    <w:pPr>
      <w:shd w:fill="FFFFFF" w:val="clear"/>
      <w:spacing w:lineRule="atLeast" w:line="240"/>
      <w:jc w:val="both"/>
      <w:outlineLvl w:val="3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38"/>
      <w:szCs w:val="38"/>
      <w:lang w:val="myv-RU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  <w:ind w:firstLine="340"/>
      <w:jc w:val="both"/>
    </w:pPr>
    <w:rPr>
      <w:rFonts w:ascii="Times New Roman" w:hAnsi="Times New Roman" w:cs="Times New Roman"/>
      <w:b/>
      <w:bCs/>
      <w:color w:val="000000"/>
      <w:spacing w:val="20"/>
      <w:sz w:val="17"/>
      <w:szCs w:val="1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ind w:firstLine="340"/>
      <w:jc w:val="both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ind w:firstLine="360"/>
      <w:jc w:val="both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35"/>
      <w:ind w:firstLine="34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30"/>
      <w:jc w:val="right"/>
    </w:pPr>
    <w:rPr>
      <w:rFonts w:ascii="Times New Roman" w:hAnsi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230"/>
      <w:jc w:val="right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0"/>
      <w:ind w:firstLine="36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230"/>
      <w:ind w:firstLine="36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pcsolat kornyezet kozosseg kes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4:00Z</dcterms:created>
  <dc:creator>Hermann Endre</dc:creator>
  <dc:description/>
  <dc:language>en-US</dc:language>
  <cp:lastModifiedBy>Iza</cp:lastModifiedBy>
  <cp:lastPrinted>2012-12-18T17:33:00Z</cp:lastPrinted>
  <dcterms:modified xsi:type="dcterms:W3CDTF">2012-12-18T15:35:00Z</dcterms:modified>
  <cp:revision>4</cp:revision>
  <dc:subject/>
  <dc:title/>
</cp:coreProperties>
</file>