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shd w:fill="auto" w:val="clear"/>
        <w:spacing w:lineRule="auto" w:line="240" w:before="0" w:after="0"/>
        <w:jc w:val="center"/>
        <w:rPr>
          <w:sz w:val="34"/>
          <w:szCs w:val="34"/>
          <w:lang w:val="hu-HU"/>
        </w:rPr>
      </w:pPr>
      <w:r>
        <w:rPr>
          <w:sz w:val="34"/>
          <w:szCs w:val="34"/>
          <w:lang w:val="hu-HU"/>
        </w:rPr>
      </w:r>
      <w:bookmarkStart w:id="0" w:name="bookmark0"/>
      <w:bookmarkStart w:id="1" w:name="bookmark0"/>
    </w:p>
    <w:p>
      <w:pPr>
        <w:pStyle w:val="Heading11"/>
        <w:shd w:fill="auto" w:val="clear"/>
        <w:spacing w:lineRule="auto" w:line="240" w:before="0" w:after="0"/>
        <w:jc w:val="center"/>
        <w:rPr>
          <w:sz w:val="34"/>
          <w:szCs w:val="34"/>
          <w:lang w:val="hu-HU"/>
        </w:rPr>
      </w:pPr>
      <w:r>
        <w:rPr>
          <w:sz w:val="34"/>
          <w:szCs w:val="34"/>
          <w:lang w:val="hu-HU"/>
        </w:rPr>
      </w:r>
    </w:p>
    <w:p>
      <w:pPr>
        <w:pStyle w:val="Heading11"/>
        <w:shd w:fill="auto" w:val="clear"/>
        <w:spacing w:lineRule="auto" w:line="240" w:before="0" w:after="0"/>
        <w:jc w:val="center"/>
        <w:rPr>
          <w:sz w:val="34"/>
          <w:szCs w:val="34"/>
          <w:lang w:val="hu-HU"/>
        </w:rPr>
      </w:pPr>
      <w:bookmarkStart w:id="2" w:name="bookmark0"/>
      <w:r>
        <w:rPr>
          <w:sz w:val="34"/>
          <w:szCs w:val="34"/>
          <w:lang w:val="hu-HU"/>
        </w:rPr>
        <w:t>Kormánypárton vagy ellenzékben?</w:t>
      </w:r>
      <w:bookmarkEnd w:id="2"/>
    </w:p>
    <w:p>
      <w:pPr>
        <w:pStyle w:val="Corptext2"/>
        <w:shd w:fill="auto" w:val="clear"/>
        <w:spacing w:lineRule="auto" w:line="240" w:before="0" w:after="0"/>
        <w:ind w:hanging="0"/>
        <w:jc w:val="center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</w:r>
    </w:p>
    <w:p>
      <w:pPr>
        <w:pStyle w:val="Corptext2"/>
        <w:shd w:fill="auto" w:val="clear"/>
        <w:spacing w:lineRule="auto" w:line="240" w:before="0" w:after="0"/>
        <w:ind w:hanging="0"/>
        <w:jc w:val="center"/>
        <w:rPr>
          <w:smallCaps/>
          <w:sz w:val="23"/>
          <w:szCs w:val="23"/>
          <w:lang w:val="hu-HU"/>
        </w:rPr>
      </w:pPr>
      <w:r>
        <w:rPr>
          <w:smallCaps/>
          <w:sz w:val="23"/>
          <w:szCs w:val="23"/>
          <w:lang w:val="hu-HU"/>
        </w:rPr>
        <w:t>A pozsonyi magyar polgár</w:t>
        <w:br/>
        <w:t>és az 1925-ös választások</w:t>
      </w:r>
    </w:p>
    <w:p>
      <w:pPr>
        <w:pStyle w:val="Corptext2"/>
        <w:shd w:fill="auto" w:val="clear"/>
        <w:spacing w:lineRule="auto" w:line="240" w:before="0" w:after="0"/>
        <w:ind w:hanging="0"/>
        <w:jc w:val="both"/>
        <w:rPr>
          <w:smallCaps/>
          <w:sz w:val="18"/>
          <w:szCs w:val="18"/>
          <w:lang w:val="hu-HU"/>
        </w:rPr>
      </w:pPr>
      <w:r>
        <w:rPr>
          <w:smallCaps/>
          <w:sz w:val="18"/>
          <w:szCs w:val="18"/>
          <w:lang w:val="hu-HU"/>
        </w:rPr>
      </w:r>
    </w:p>
    <w:p>
      <w:pPr>
        <w:pStyle w:val="Corptext2"/>
        <w:shd w:fill="auto" w:val="clear"/>
        <w:spacing w:lineRule="auto" w:line="240" w:before="0" w:after="0"/>
        <w:ind w:hanging="0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Corptext2"/>
        <w:shd w:fill="auto" w:val="clear"/>
        <w:spacing w:lineRule="auto" w:line="240" w:before="0" w:after="0"/>
        <w:ind w:hanging="0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Corptext2"/>
        <w:shd w:fill="auto" w:val="clear"/>
        <w:spacing w:lineRule="auto" w:line="240" w:before="0" w:after="0"/>
        <w:ind w:hanging="0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Corptext2"/>
        <w:shd w:fill="auto" w:val="clear"/>
        <w:spacing w:lineRule="auto" w:line="240" w:before="0" w:after="0"/>
        <w:ind w:hanging="0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Corptext2"/>
        <w:shd w:fill="auto" w:val="clear"/>
        <w:spacing w:lineRule="auto" w:line="240" w:before="0" w:after="0"/>
        <w:ind w:hanging="0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Corptext2"/>
        <w:shd w:fill="auto" w:val="clear"/>
        <w:spacing w:lineRule="auto" w:line="240" w:before="0" w:after="0"/>
        <w:ind w:hanging="0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Van úgy, hogy egy tanulmány címe nyelvileg nem képes szabatosan kifejezni az</w:t>
        <w:br/>
        <w:t>ismertetendő szöveg voltaképpeni tárgyát, a szerző mégsem tudja pontosabban</w:t>
        <w:br/>
        <w:t>meghatározni mondanivalójának velejét; az én esetem ez az eset. A címben ugyan-</w:t>
        <w:br/>
        <w:t>is kénytelen voltam egy – fenntartásokkal használom a jelzőt, amint az ki is derül</w:t>
        <w:br/>
        <w:t>majd – hamis, egy „nem létező” alternatívát megjelölni. A pozsonyi magyar pol-</w:t>
        <w:br/>
        <w:t>gárnak, csekély számú kivételtől eltekintve, 1925-ben – eddigi ismereteim szerint –</w:t>
        <w:br/>
        <w:t>ugyanis nem állt módjában tépelődni azon, hogy a választások előtt hivatalban lévő</w:t>
        <w:br/>
        <w:t>kormány pártjaira, vagy a magyar ellenzéki pártokra adja-e voksát. Ehhez fogok az</w:t>
        <w:br/>
        <w:t>alábbiakban adalékokat szolgáltatni.</w:t>
      </w:r>
    </w:p>
    <w:p>
      <w:pPr>
        <w:pStyle w:val="Corptext2"/>
        <w:shd w:fill="auto" w:val="clear"/>
        <w:spacing w:lineRule="auto" w:line="240" w:before="0" w:after="0"/>
        <w:ind w:firstLine="284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A kormánypártiság mint a jövő lehetősége azonban nyilvánvalóan fölmerült ak-</w:t>
        <w:br/>
        <w:t>koriban a pozsonyi magyar választópolgár előtt is: ez ugyanis az első eset arra, hogy</w:t>
        <w:br/>
        <w:t>a magyar ellenzéki pártok egyike meglehetősen nyíltan hirdeti, hogy célja nem az</w:t>
        <w:br/>
        <w:t>ellenzéki pozíciók erősítése lesz, hanem a leváltása annak a kormánynak, amelyet</w:t>
        <w:br/>
        <w:t>felelőssé tesz a szlovákiai magyarság, illetve egész Szlovenszkó áldatlan állapotáért,</w:t>
        <w:br/>
        <w:t>a kisebbségek – beleértve ebbe a szlovák ellenzéket – kiszorításáért a hatalmi formák-</w:t>
        <w:br/>
        <w:t>ból, továbbá a terjedő nyomorért. Ugyanakkor annak is voltak jelei, hogy egy korábbi</w:t>
        <w:br/>
        <w:t>magyar ellenzéki csoport még a választások előtt készül átvonulni a kormányoldalra.</w:t>
      </w:r>
    </w:p>
    <w:p>
      <w:pPr>
        <w:pStyle w:val="Corptext2"/>
        <w:shd w:fill="auto" w:val="clear"/>
        <w:spacing w:lineRule="auto" w:line="240" w:before="0" w:after="0"/>
        <w:ind w:firstLine="284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Itt azonban kénytelen vagyok utalni arra, hogy e korszak és helyzet megítélésében</w:t>
        <w:br/>
        <w:t>többszörös fogalmi köd akadályozza a tisztánlátást. Más-más képet alkotnak róluk</w:t>
        <w:br/>
        <w:t>a szlovák és a magyar kollégák, de a magyarok is folytonosan elbeszélnek egymás</w:t>
        <w:br/>
        <w:t>mellett, úgyhogy nem világos, kinek mely tévedését fontosabb cáfolni, hogy milyen</w:t>
        <w:br/>
        <w:t>irányból érdemes rendet vágni e fogalmi káoszban. Mondandómat ahhoz a jelen-</w:t>
        <w:br/>
        <w:t>séghez próbálom tehát alakítani, amely úgy szűrődött le bennem, mint egyfajta,</w:t>
        <w:br/>
        <w:t>a magyar recepcióban élő közvélekedés.</w:t>
      </w:r>
    </w:p>
    <w:p>
      <w:pPr>
        <w:pStyle w:val="Corptext2"/>
        <w:shd w:fill="auto" w:val="clear"/>
        <w:spacing w:lineRule="auto" w:line="240" w:before="0" w:after="0"/>
        <w:ind w:firstLine="284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Abból az egyébként hamis dogmából, hogy a két világháború közötti Csehszlová-</w:t>
        <w:br/>
        <w:t>kiában példátlan demokrácia volt, a kutatók évtizedeken át azt a következtetést von-</w:t>
      </w:r>
      <w:r>
        <w:br w:type="page"/>
      </w:r>
    </w:p>
    <w:p>
      <w:pPr>
        <w:pStyle w:val="Corptext2"/>
        <w:shd w:fill="auto" w:val="clear"/>
        <w:spacing w:lineRule="auto" w:line="240" w:before="0" w:after="0"/>
        <w:ind w:firstLine="284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ták le, hogy a nemzeti kisebbségekből létrejött ellenzéki pártok</w:t>
      </w:r>
      <w:r>
        <w:rPr>
          <w:rStyle w:val="BodytextItalic"/>
          <w:sz w:val="18"/>
          <w:szCs w:val="18"/>
          <w:lang w:val="hu-HU"/>
        </w:rPr>
        <w:t xml:space="preserve"> tehát</w:t>
      </w:r>
      <w:r>
        <w:rPr>
          <w:sz w:val="18"/>
          <w:szCs w:val="18"/>
          <w:lang w:val="hu-HU"/>
        </w:rPr>
        <w:t xml:space="preserve"> antidemokrati-</w:t>
        <w:br/>
        <w:t>kus magatartást tanúsítottak, s minthogy pártszerveződésük nemzeti alapon történt,</w:t>
        <w:br/>
        <w:t>antidemokratikus magatartás és magyar irredentizmus, illetve általában a magyar</w:t>
        <w:br/>
        <w:t>politikai közgondolkodás ekvivalens dolgok lennének. Ez a nézet tévedésen és poli-</w:t>
        <w:br/>
        <w:t>tikai propagandán alapul.</w:t>
      </w:r>
    </w:p>
    <w:p>
      <w:pPr>
        <w:pStyle w:val="Corptext2"/>
        <w:shd w:fill="auto" w:val="clear"/>
        <w:spacing w:lineRule="auto" w:line="240" w:before="0" w:after="0"/>
        <w:ind w:firstLine="284"/>
        <w:jc w:val="both"/>
        <w:rPr/>
      </w:pPr>
      <w:r>
        <w:rPr>
          <w:sz w:val="18"/>
          <w:szCs w:val="18"/>
          <w:lang w:val="hu-HU"/>
        </w:rPr>
        <w:t>Mindenekelőtt azonban szólnom kell a fogalomhasználat dezinformáló jellegé-</w:t>
        <w:br/>
        <w:t>ről. A korszakban a kisebbségiek megítélésére általában az</w:t>
      </w:r>
      <w:r>
        <w:rPr>
          <w:rStyle w:val="BodytextItalic"/>
          <w:sz w:val="18"/>
          <w:szCs w:val="18"/>
          <w:lang w:val="hu-HU"/>
        </w:rPr>
        <w:t xml:space="preserve"> aktivista </w:t>
      </w:r>
      <w:r>
        <w:rPr>
          <w:rStyle w:val="Corptext1"/>
          <w:sz w:val="18"/>
          <w:szCs w:val="18"/>
          <w:lang w:val="hu-HU"/>
        </w:rPr>
        <w:t>és</w:t>
      </w:r>
      <w:r>
        <w:rPr>
          <w:sz w:val="18"/>
          <w:szCs w:val="18"/>
          <w:lang w:val="hu-HU"/>
        </w:rPr>
        <w:t xml:space="preserve"> a</w:t>
      </w:r>
      <w:r>
        <w:rPr>
          <w:rStyle w:val="BodytextItalic"/>
          <w:sz w:val="18"/>
          <w:szCs w:val="18"/>
          <w:lang w:val="hu-HU"/>
        </w:rPr>
        <w:t xml:space="preserve"> negativista</w:t>
        <w:br/>
      </w:r>
      <w:r>
        <w:rPr>
          <w:sz w:val="18"/>
          <w:szCs w:val="18"/>
          <w:lang w:val="hu-HU"/>
        </w:rPr>
        <w:t>terminusokat használták. Ezt a terminológiát a szudétanémetekkel kapcsolatban</w:t>
        <w:br/>
        <w:t>alakították ki. Később más nemzeti kisebbségi politikai csoportok megjelölésére is</w:t>
        <w:br/>
        <w:t>alkalmazták, főként a cseh politikai élet résztvevői, aztán a magyarok is magukra vo-</w:t>
        <w:br/>
        <w:t>natkoztatták, de e két címszó pontatlanságát általában számon tartották. Az aktivista</w:t>
        <w:br/>
        <w:t>jelenti köztudottan a kormánypártiságot, a negativista pedig az ellenzékiséget. Ez-</w:t>
        <w:br/>
        <w:t>zel szemben a két vezető magyar párt képviselői tiszta lelkiismerettel jelenthették ki,</w:t>
        <w:br/>
        <w:t>hogy ők igenis</w:t>
      </w:r>
      <w:r>
        <w:rPr>
          <w:rStyle w:val="BodytextItalic"/>
          <w:sz w:val="18"/>
          <w:szCs w:val="18"/>
          <w:lang w:val="hu-HU"/>
        </w:rPr>
        <w:t xml:space="preserve"> aktív ellenzéki politikát folytatnak.</w:t>
      </w:r>
      <w:r>
        <w:rPr>
          <w:sz w:val="18"/>
          <w:szCs w:val="18"/>
          <w:lang w:val="hu-HU"/>
        </w:rPr>
        <w:t xml:space="preserve"> Szüllő Géza, a talán legképzettebb</w:t>
        <w:br/>
        <w:t>csehszlovákiai magyar politikus pedig egy helyütt arra utal, hogy már az a tény is,</w:t>
        <w:br/>
        <w:t>hogy hivatalosan azt sugallják: az ellenzéki tevékenység ellentéte az aktivizmusnak,</w:t>
        <w:br/>
        <w:t>tehát passzivitás, a sokat hangoztatott cseh demokrácia létét, illetve általános voltát</w:t>
        <w:br/>
        <w:t>kérdőjelezi meg. A magyar elemzések ezzel kapcsolatban éppen oda konkludáltak,</w:t>
        <w:br/>
        <w:t>hogy a cseh demokrácia nem egyéb a békés szláv jellem prekoncepciójából kibon-</w:t>
        <w:br/>
        <w:t>tott romantikus</w:t>
      </w:r>
      <w:r>
        <w:rPr>
          <w:rStyle w:val="BodytextItalic"/>
          <w:sz w:val="18"/>
          <w:szCs w:val="18"/>
          <w:lang w:val="hu-HU"/>
        </w:rPr>
        <w:t xml:space="preserve"> német</w:t>
      </w:r>
      <w:r>
        <w:rPr>
          <w:sz w:val="18"/>
          <w:szCs w:val="18"/>
          <w:lang w:val="hu-HU"/>
        </w:rPr>
        <w:t xml:space="preserve"> mítosznál, amely Herdertől származik, az eredeti ötletből</w:t>
        <w:br/>
        <w:t>aztán Palacký gyártott ideológiát az autonómiáért küzdő cseh köznemesség számá-</w:t>
        <w:br/>
        <w:t>ra, s ez torzult el végül Masaryk és főként Beneš tollán a külpolitikai propaganda</w:t>
        <w:br/>
        <w:t>szlogengyűjteményévé. Van aztán egy másik szempont, amelyet gyakran a magyarok</w:t>
        <w:br/>
        <w:t>is elfogadnak, ez pedig abból indul ki, hogy a „csehszlovák” demokrácia mindenki</w:t>
        <w:br/>
        <w:t>számára jobb volt, mint a magyarországi népnyúzó arisztokratizmus, ezért a felföldi</w:t>
        <w:br/>
        <w:t>magyarság jobban járt a határmódosítással, mint azok, akik a trianoni határokon</w:t>
        <w:br/>
        <w:t>belül maradtak. Természetesen ez is a politikai propaganda szólama volt és legalábbis</w:t>
        <w:br/>
        <w:t>keresztbe metszette a valóságot, ráadásul indokul szolgált a kisebbségellenes rende-</w:t>
        <w:br/>
        <w:t>letek életbe léptetésére. Ezt a tézist átvette a cseh kormányok látszólagos bizalmát</w:t>
        <w:br/>
        <w:t>élvező magyar emigráció is. Amikor a Jövő című lap erről cikkezett, arról tehát, hogy</w:t>
        <w:br/>
        <w:t>a magyar kisebbség elnyomattatásának oka „a magyar belpolitika iránya”, a csehszlo-</w:t>
        <w:br/>
        <w:t>vákiai magyar kisebbségi politika egyik érdekes alakja, akinek az utóbbi ötven évben</w:t>
        <w:br/>
        <w:t>úgyszólván a nevét sem írták le – Molnár Béla gálszécsi földbirtokosról, volt mun-</w:t>
        <w:br/>
        <w:t>kapárti országgyűlési képviselőről van szó – ezeket írta: „Eltekintve attól, hogy jog</w:t>
        <w:br/>
        <w:t>és igazság szerint egy függetlennek elismert állam belügyeibe nem avatkozhatunk és</w:t>
        <w:br/>
        <w:t>saját jogaink elismerését egy hatáskörünkön kívül álló esemény bekövetkezéséhez</w:t>
        <w:br/>
        <w:t>kötni nem engedhetjük, a beállítás föltétlenül tendenciózus és hamis, mert hiszen</w:t>
        <w:br/>
        <w:t>élnek itt a köztársaságban más nemzeti kisebbségek is, amelyekre még távolról sem</w:t>
        <w:br/>
        <w:t>lehet ráfogni, hogy a magyarországi »kurzus«-hoz valami közük lenne, és semmivel</w:t>
        <w:br/>
        <w:t>sem megy jobban a dolguk, mint a miénk. Hát Ruszinszkó és Szlovenszkó autonómi-</w:t>
        <w:br/>
        <w:t>áját, a pittsburghi szerződés végrehajtását, a német kisebbség jogait, mind a magyar-</w:t>
      </w:r>
      <w:r>
        <w:br w:type="page"/>
      </w:r>
    </w:p>
    <w:p>
      <w:pPr>
        <w:pStyle w:val="Corptext2"/>
        <w:shd w:fill="auto" w:val="clear"/>
        <w:spacing w:lineRule="auto" w:line="240" w:before="0" w:after="0"/>
        <w:ind w:firstLine="284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országi »kurzus« gátolja? Az egész beállítás tehát egy az itteni kormányintenciónak</w:t>
        <w:br/>
        <w:t>megfelelő ugratásnak minősíthető.”</w:t>
      </w:r>
      <w:r>
        <w:rPr>
          <w:rStyle w:val="FootnoteAnchor"/>
          <w:sz w:val="18"/>
          <w:szCs w:val="18"/>
          <w:vertAlign w:val="superscript"/>
          <w:lang w:val="hu-HU"/>
        </w:rPr>
        <w:footnoteReference w:id="2"/>
      </w:r>
      <w:r>
        <w:rPr>
          <w:sz w:val="18"/>
          <w:szCs w:val="18"/>
          <w:lang w:val="hu-HU"/>
        </w:rPr>
        <w:t xml:space="preserve"> Az persze köztudott, hogy a magyar kisebbségi</w:t>
        <w:br/>
        <w:t>politika szoros kapcsolatban állt a magyar miniszterelnökséggel, bár nyilván nem</w:t>
        <w:br/>
        <w:t>olyan formában, hogy a legcsekélyebb mértékben is befolyásolhatta volna a magyar-</w:t>
        <w:br/>
        <w:t>országi belpolitikát. De világossá kell tennem, hogy amikor szóba jöhetett a magyar</w:t>
        <w:br/>
        <w:t>ellenzék kormányba lépésének esélye, akkor ez a magyar belpolitika a konszolidációs</w:t>
        <w:br/>
        <w:t>szakaszában tartott, és Bethlen István irányította. A magyarországi rendszer emigrá-</w:t>
        <w:br/>
        <w:t>cióban lévő – s elsősorban egymás ellen föllépő – ellenfeleivel pedig már csak azért</w:t>
        <w:br/>
        <w:t>sem lehettek szolidárisak a kisebbségi gondolkodók, mert az emigránsok Beneš jár-</w:t>
        <w:br/>
        <w:t>szalagján semmit sem tettek a kisebbségi kérdés rendezésére. A polgári demokra-</w:t>
        <w:br/>
        <w:t>tikus forradalom vívmányait, pontosabban legfontosabb céljait azonban a magyar</w:t>
        <w:br/>
        <w:t>ellenzék többnyire a magáénak érezte, legalábbis tárgyalási alapnak tartotta. 1923.</w:t>
        <w:br/>
        <w:t>március 8-án például ez olvasható a magyar ellenzék központi napilapjában: „Az ok-</w:t>
        <w:br/>
        <w:t>tóber ideáljának itt, különösen újságírói körökben, sok híve van, különösen amióta</w:t>
        <w:br/>
        <w:t>a bolsevizmus lelkes hívei is ide koncentrálódtak. Az október fennkölt ideáljai teljes</w:t>
        <w:br/>
        <w:t>mértékben diszkutábilisok, csak az a baj, hogy az urak a tiszta ideálokat azonosítják</w:t>
        <w:br/>
        <w:t>az egyáltalán nem tiszta és nem ideális vezérekkel.”</w:t>
      </w:r>
      <w:r>
        <w:rPr>
          <w:rStyle w:val="FootnoteAnchor"/>
          <w:sz w:val="18"/>
          <w:szCs w:val="18"/>
          <w:vertAlign w:val="superscript"/>
          <w:lang w:val="hu-HU"/>
        </w:rPr>
        <w:footnoteReference w:id="3"/>
      </w:r>
    </w:p>
    <w:p>
      <w:pPr>
        <w:pStyle w:val="Corptext2"/>
        <w:shd w:fill="auto" w:val="clear"/>
        <w:spacing w:lineRule="auto" w:line="240" w:before="0" w:after="0"/>
        <w:ind w:firstLine="284"/>
        <w:jc w:val="both"/>
        <w:rPr/>
      </w:pPr>
      <w:r>
        <w:rPr>
          <w:sz w:val="18"/>
          <w:szCs w:val="18"/>
          <w:lang w:val="hu-HU"/>
        </w:rPr>
        <w:t>A pozsonyi magyar polgár és az új közhatalom kapcsolata a pozsonyi egyetem</w:t>
        <w:br/>
        <w:t>bezárásával, a tanárok rendőri felügyelet alá helyezésével, az 1919. februári első mun-</w:t>
        <w:br/>
        <w:t>kássztrájk szervezőinek, a helyi szocialista pártvezéreknek, valamint Polner Ödön</w:t>
        <w:br/>
        <w:t>egyetemi rektornak és Arkauer Istvánnak, a Híradó című napilap szerkesztő-tulajdo-</w:t>
        <w:br/>
        <w:t>nosának a néhány napos őrizetbe vételével indult. Az egész városra kiterjedő általá-</w:t>
        <w:br/>
        <w:t>nos sztrájkkal és a február 12-i sortűzzel (nyolc halott,</w:t>
      </w:r>
      <w:r>
        <w:rPr>
          <w:rStyle w:val="FootnoteAnchor"/>
          <w:sz w:val="18"/>
          <w:szCs w:val="18"/>
          <w:vertAlign w:val="superscript"/>
          <w:lang w:val="hu-HU"/>
        </w:rPr>
        <w:footnoteReference w:id="4"/>
      </w:r>
      <w:r>
        <w:rPr>
          <w:sz w:val="18"/>
          <w:szCs w:val="18"/>
          <w:lang w:val="hu-HU"/>
        </w:rPr>
        <w:t xml:space="preserve"> kéttucatnyi súlyos sebesült),</w:t>
      </w:r>
      <w:r>
        <w:br w:type="page"/>
      </w:r>
    </w:p>
    <w:p>
      <w:pPr>
        <w:pStyle w:val="Corptext2"/>
        <w:shd w:fill="auto" w:val="clear"/>
        <w:spacing w:lineRule="auto" w:line="240" w:before="0" w:after="0"/>
        <w:ind w:firstLine="284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néhány nappal később pedig egy tizennégy éves diáknak a legionisták általi meggyil-</w:t>
        <w:br/>
        <w:t>kolásával folytatódott. Ezt követte a statárium, a helyi politika és közélet több szerep-</w:t>
        <w:br/>
        <w:t>lőjének lefogása, elhurcolása; júniusban már négyszáz személyt internáltak, főként</w:t>
        <w:br/>
        <w:t>a Monarchia volt aktív és tartalékos tisztjeit, de például Schreiber Akiba főrabbit és</w:t>
        <w:br/>
        <w:t>Krausz Dávidot, a zsidó hitközség elnökét is.</w:t>
      </w:r>
    </w:p>
    <w:p>
      <w:pPr>
        <w:pStyle w:val="Corptext2"/>
        <w:shd w:fill="auto" w:val="clear"/>
        <w:spacing w:lineRule="auto" w:line="240" w:before="0" w:after="0"/>
        <w:ind w:firstLine="284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Már ekkor fölmerül a gyanú, hogy a hadsereg a Mária Terézia-szoborral is tervez</w:t>
        <w:br/>
        <w:t>valamit; tudjuk, évekkel később, 1921 októberében szét is verik. Ez volt a régi közha-</w:t>
        <w:br/>
        <w:t>talomra emlékeztető szimbólumok ellen Szlovákia-szerte folytatott hadjárat leglátvá-</w:t>
        <w:br/>
        <w:t>nyosabb eseménye. Fadrusz János szobra állítólag a népszenvedély áldozata lett, de</w:t>
        <w:br/>
        <w:t>amint Jankovics Marcell szellemesen megjegyzi: „...a népszenvedély, a fékevesztett,</w:t>
        <w:br/>
        <w:t>nem szokott két napig kalapáccsal és vésővel dolgozni rendőrkordon védelme alatt.”</w:t>
      </w:r>
      <w:r>
        <w:rPr>
          <w:rStyle w:val="FootnoteAnchor"/>
          <w:sz w:val="18"/>
          <w:szCs w:val="18"/>
          <w:vertAlign w:val="superscript"/>
          <w:lang w:val="hu-HU"/>
        </w:rPr>
        <w:footnoteReference w:id="5"/>
      </w:r>
    </w:p>
    <w:p>
      <w:pPr>
        <w:pStyle w:val="Corptext2"/>
        <w:shd w:fill="auto" w:val="clear"/>
        <w:spacing w:lineRule="auto" w:line="240" w:before="0" w:after="0"/>
        <w:ind w:firstLine="284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1923 elején aztán lényeges változás áll be a város státusában: A</w:t>
      </w:r>
      <w:r>
        <w:rPr>
          <w:rStyle w:val="WWBodytextItalic"/>
          <w:sz w:val="18"/>
          <w:szCs w:val="18"/>
          <w:lang w:val="hu-HU"/>
        </w:rPr>
        <w:t xml:space="preserve"> 243. sz., a szlovenszkói</w:t>
        <w:br/>
        <w:t>községek szervezetének ideiglenes szabályozásáról szóló, 1922. évi július hó 13-án kelt</w:t>
        <w:br/>
        <w:t>törvény</w:t>
      </w:r>
      <w:r>
        <w:rPr>
          <w:sz w:val="18"/>
          <w:szCs w:val="18"/>
          <w:lang w:val="hu-HU"/>
        </w:rPr>
        <w:t xml:space="preserve"> első, Pozsonyról és Kassáról szóló fejezetének 1. §-a értelmében „Bratislava és</w:t>
        <w:br/>
        <w:t>Košice városok megszűnnek az 1886. évi XXI. tc. értelmében való törvényhatóságok</w:t>
        <w:br/>
        <w:t>lenni és alávettetnek a rendezett tanácsú városokról szóló szabályoknak”.</w:t>
      </w:r>
      <w:r>
        <w:rPr>
          <w:rStyle w:val="FootnoteAnchor"/>
          <w:sz w:val="18"/>
          <w:szCs w:val="18"/>
          <w:vertAlign w:val="superscript"/>
          <w:lang w:val="hu-HU"/>
        </w:rPr>
        <w:footnoteReference w:id="6"/>
      </w:r>
    </w:p>
    <w:p>
      <w:pPr>
        <w:pStyle w:val="Corptext2"/>
        <w:shd w:fill="auto" w:val="clear"/>
        <w:spacing w:lineRule="auto" w:line="240" w:before="0" w:after="0"/>
        <w:ind w:firstLine="284"/>
        <w:jc w:val="both"/>
        <w:rPr/>
      </w:pPr>
      <w:r>
        <w:rPr>
          <w:sz w:val="18"/>
          <w:szCs w:val="18"/>
          <w:lang w:val="hu-HU"/>
        </w:rPr>
        <w:t>Valószínűleg nem hatott nyugtatólag a kedélyekre, hogy éppen az a Jozef Bellai</w:t>
        <w:br/>
        <w:t>magyarázta el a pozsonyiaknak, hogy ez a törvény az ő érdekeiket szolgálja, aki ko-</w:t>
        <w:br/>
        <w:t>rábban trencséni zsupánként felségterületén betiltotta a magyar nyelvhasználatot,</w:t>
        <w:br/>
        <w:t>azelőtt viszont, 1918-ban, Temesvár magyar kultúrtanácsnoka volt, ugyanazon év</w:t>
        <w:br/>
        <w:t>májusában magyar nemességért folyamodott, novemberben mint „tót nemzetiségű”</w:t>
        <w:br/>
        <w:t>kérte beválasztását a „bánáti népparlament”-be, majd 1919-ben Szlovákiába távozott.</w:t>
        <w:br/>
        <w:t>Az új törvény következtében állították föl – roppant széles hatáskörrel – a közgyűlé-</w:t>
        <w:br/>
        <w:t>sek mellé (pontosabban fölé) rendelt jegyzői hivatalokat, s Pozsony városának ő lett</w:t>
        <w:br/>
        <w:t>a főjegyzője. Annak indoklásaként, hogy miért felel meg a város valódi érdekeinek az</w:t>
        <w:br/>
        <w:t>önkormányzat megcsonkítása, többek között emígyen érvelt egy, a szintén a pozsonyi</w:t>
        <w:br/>
        <w:t>magyarok patriarkális lapjának, a Híradónak adott interjúban:</w:t>
      </w:r>
      <w:r>
        <w:rPr>
          <w:rStyle w:val="WWBodytextItalic"/>
          <w:sz w:val="18"/>
          <w:szCs w:val="18"/>
          <w:lang w:val="hu-HU"/>
        </w:rPr>
        <w:t xml:space="preserve"> </w:t>
      </w:r>
      <w:r>
        <w:rPr>
          <w:rStyle w:val="Corptext1"/>
          <w:sz w:val="18"/>
          <w:szCs w:val="18"/>
          <w:lang w:val="hu-HU"/>
        </w:rPr>
        <w:t>„</w:t>
      </w:r>
      <w:r>
        <w:rPr>
          <w:rStyle w:val="WWBodytextItalic"/>
          <w:sz w:val="18"/>
          <w:szCs w:val="18"/>
          <w:lang w:val="hu-HU"/>
        </w:rPr>
        <w:t>...államkormányunk</w:t>
        <w:br/>
        <w:t>államosította a politikai közigazgatást</w:t>
      </w:r>
      <w:r>
        <w:rPr>
          <w:sz w:val="18"/>
          <w:szCs w:val="18"/>
          <w:lang w:val="hu-HU"/>
        </w:rPr>
        <w:t xml:space="preserve"> az egész vonalon, így Bratislavában is – ami</w:t>
        <w:br/>
        <w:t>annyit jelent, hogy a teendők első részét, ti. az államtörvények végrehajtását maga</w:t>
        <w:br/>
        <w:t>saját közegeivel intézi, holott a magyar kormány azt részben az autonóm közegekre</w:t>
        <w:br/>
        <w:t>bízta. Ez semmiképp sem megy a laikus autonóm elem hátrányára a városi közigaz-</w:t>
        <w:br/>
        <w:t>gatásban, sőt, épp ellenkezőleg, egyik oldalról alkalmat ad a tökéletesebb munkára,</w:t>
        <w:br/>
        <w:t>más oldalról lehetővé teszi az autonóm elemnek, hogy a saját érdekeinek minél oda-</w:t>
        <w:br/>
        <w:t>adóbban tudjon szolgálni.”</w:t>
      </w:r>
      <w:r>
        <w:rPr>
          <w:rStyle w:val="FootnoteAnchor"/>
          <w:sz w:val="18"/>
          <w:szCs w:val="18"/>
          <w:vertAlign w:val="superscript"/>
          <w:lang w:val="hu-HU"/>
        </w:rPr>
        <w:footnoteReference w:id="7"/>
      </w:r>
      <w:r>
        <w:rPr>
          <w:sz w:val="18"/>
          <w:szCs w:val="18"/>
          <w:lang w:val="hu-HU"/>
        </w:rPr>
        <w:t xml:space="preserve"> Nem maradhatott kétely a nyilatkozat olvasóiban azon</w:t>
      </w:r>
      <w:r>
        <w:br w:type="page"/>
      </w:r>
    </w:p>
    <w:p>
      <w:pPr>
        <w:pStyle w:val="Corptext2"/>
        <w:shd w:fill="auto" w:val="clear"/>
        <w:spacing w:lineRule="auto" w:line="240" w:before="0" w:after="0"/>
        <w:ind w:firstLine="284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kérdésben sem, hogy a város nemzetiségi viszonyait hogyan fogja érinteni a főjegyzői</w:t>
        <w:br/>
        <w:t>hivatal léte. Bellai például a következőket mondotta erről: „Itt Bratislavában tudom,</w:t>
        <w:br/>
        <w:t>hogy vannak nemzeti kisebbségek, magyarok és németek, ezzel számolok, és nem</w:t>
        <w:br/>
        <w:t>maradok adósuk azzal, ami nekik a törvény szerint kijár.</w:t>
      </w:r>
    </w:p>
    <w:p>
      <w:pPr>
        <w:pStyle w:val="Corptext2"/>
        <w:shd w:fill="auto" w:val="clear"/>
        <w:spacing w:lineRule="auto" w:line="240" w:before="0" w:after="0"/>
        <w:ind w:firstLine="284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Emellett tudatában vagyok annak is, hogy Bratislava Szlovenszkó fővárosa és így</w:t>
        <w:br/>
        <w:t>igazgatásában, valamint társadalmi életében uralkodnia kell annak a szellemnek,</w:t>
        <w:br/>
        <w:t>mely Szlovenszkó fővárosához tartozik és annak megfelel. Ezt a szellemet bevezetni,</w:t>
        <w:br/>
        <w:t>megerősíteni és felemelni elsőrendű kötelességemnek fogom tartani.”</w:t>
      </w:r>
      <w:r>
        <w:rPr>
          <w:rStyle w:val="FootnoteCharacters"/>
          <w:rStyle w:val="FootnoteAnchor"/>
          <w:sz w:val="18"/>
          <w:szCs w:val="18"/>
          <w:lang w:val="hu-HU"/>
        </w:rPr>
        <w:footnoteReference w:id="8"/>
      </w:r>
    </w:p>
    <w:p>
      <w:pPr>
        <w:pStyle w:val="Corptext2"/>
        <w:shd w:fill="auto" w:val="clear"/>
        <w:spacing w:lineRule="auto" w:line="240" w:before="0" w:after="0"/>
        <w:ind w:firstLine="284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A pozsonyi polgárok logikusan az efféle nyilatkozatok fényében értelmezhették az</w:t>
        <w:br/>
        <w:t>első fontos információt, arról, hogy takarékossági okokból csökkenteni fogják a vá-</w:t>
        <w:br/>
        <w:t>rosi hivatalnokok számát.</w:t>
      </w:r>
      <w:r>
        <w:rPr>
          <w:rStyle w:val="FootnoteCharacters"/>
          <w:rStyle w:val="FootnoteAnchor"/>
          <w:sz w:val="18"/>
          <w:szCs w:val="18"/>
          <w:lang w:val="hu-HU"/>
        </w:rPr>
        <w:footnoteReference w:id="9"/>
      </w:r>
    </w:p>
    <w:p>
      <w:pPr>
        <w:pStyle w:val="Corptext2"/>
        <w:shd w:fill="auto" w:val="clear"/>
        <w:spacing w:lineRule="auto" w:line="240" w:before="0" w:after="0"/>
        <w:ind w:firstLine="284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Amikor az e törvény előírta módon 1923 januárjában „megválasztották” Po-</w:t>
        <w:br/>
        <w:t>zsony város új vezetőségét, az autonómia történetében bekövetkezett az újabb for-</w:t>
        <w:br/>
        <w:t>dulat. A képviselő-testület negyvennyolc szavazati joggal bíró tagból állt. Rajtuk kí-</w:t>
        <w:br/>
        <w:t>vül szavazott még a jegyzői hivatal három tagja és öt, „a kormány által kinevezett</w:t>
        <w:br/>
        <w:t>szakférfiú”. A képviselő-testület három blokkba tömörült; a katolikusok, a (magyar)</w:t>
        <w:br/>
        <w:t>keresztényszocialisták és a (szlovák) néppártiak közös jelöltre adták le szavazatai-</w:t>
        <w:br/>
        <w:t>kat. Önállóan szavaztak a magyar–német szocdemek, és ismét külön szavaztak az</w:t>
        <w:br/>
        <w:t>úgynevezett „cseh-szlovák” pártok tagjai, köztük a cseh szociáldemokraták. Az el-</w:t>
        <w:br/>
        <w:t>nökségbe öt tagot kellett jelölni, azok között azonban, akik ebbe az ötbe bekerültek,</w:t>
        <w:br/>
        <w:t>nem a szavazatok rendje szerint osztották ki a funkciókat; a szavazatszámoktól füg-</w:t>
        <w:br/>
        <w:t>getlenül a kormány nevezte ki a polgármestert, a legtöbb szavazatot kapott két jelölt</w:t>
        <w:br/>
        <w:t>pedig a polgármester első és második helyettese lett. Minthogy a kormány jelöltje</w:t>
        <w:br/>
        <w:t>– föltehetően a nyolc állami alkalmazott szavazatai közül – hét voksot kapott (míg</w:t>
        <w:br/>
        <w:t>a két legjobban támogatott ellenzéki jelölt tizenötöt-tizenötöt), bekerült az öt közé,</w:t>
        <w:br/>
        <w:t>és a kormány őt nevezte ki polgármesternek. Így tehát a polgármester – Okánik Lajos</w:t>
        <w:br/>
        <w:t>(Ľudovít) kanonok, az Agrárpárt tagja – nem a polgárság, hanem az állam jelöltje</w:t>
        <w:br/>
        <w:t>volt (a rendkívüli közgyűlésen az egész eljárás ellen felszólamlásra nem volt mód).</w:t>
        <w:br/>
      </w:r>
      <w:r>
        <w:br w:type="page"/>
      </w:r>
    </w:p>
    <w:p>
      <w:pPr>
        <w:pStyle w:val="Corptext2"/>
        <w:shd w:fill="auto" w:val="clear"/>
        <w:spacing w:lineRule="auto" w:line="240" w:before="0" w:after="0"/>
        <w:ind w:firstLine="284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Az első helyettese – a csehszlovák szociáldemokraták által jelölt Kraus Ferenc, aki</w:t>
        <w:br/>
        <w:t>a centralista pártok szavazatait kapta meg – sem szlovákul, sem németül, sem ma-</w:t>
        <w:br/>
        <w:t>gyarul nem tudott (csak – nyilván – csehül); a második helyettes – Maszár Ágost</w:t>
        <w:br/>
        <w:t>a magyar és német szociáldemokratáktól – kitűnő szervező, agilis ember hírében állt,</w:t>
        <w:br/>
        <w:t>de korábbi tevékenysége alapján sejthető volt róla, hogy esze ágában sincs a polgári</w:t>
        <w:br/>
        <w:t>érdekeket képviselni, csak a munkásságért dolgozik majd.</w:t>
      </w:r>
      <w:r>
        <w:rPr>
          <w:rStyle w:val="FootnoteCharacters"/>
          <w:rStyle w:val="FootnoteAnchor"/>
          <w:sz w:val="18"/>
          <w:szCs w:val="18"/>
          <w:lang w:val="hu-HU"/>
        </w:rPr>
        <w:footnoteReference w:id="10"/>
      </w:r>
      <w:r>
        <w:rPr>
          <w:sz w:val="18"/>
          <w:szCs w:val="18"/>
          <w:lang w:val="hu-HU"/>
        </w:rPr>
        <w:t xml:space="preserve"> Ő, amint utaltam rá, azo-</w:t>
        <w:br/>
        <w:t>nos számú szavazatot kapott a keresztényszocialista jelölttel, így közöttük sorshúzás</w:t>
        <w:br/>
        <w:t>döntött. Egyébként az első, sikertelen kísérletnél – melyet azért kellett megismételni,</w:t>
        <w:br/>
        <w:t>mert öt képviselő-testületi tag helyett csak négyen kaptak szavazatot – Maszárnak</w:t>
        <w:br/>
        <w:t>még eggyel kevesebb (14) voksa volt, mint a keresztényszocialista Molec Daninak.</w:t>
        <w:br/>
        <w:t>Mindezt a pozsonyi Híradó a következőképpen kommentálta: „Pozsony polgársága,</w:t>
        <w:br/>
        <w:t>amelynek a város fellendítése körül a legtöbb érdeme van, és amely adójával az egész</w:t>
        <w:br/>
        <w:t>városi apparátus fenntartását lehetővé teszi, a város szűkebb vezetőségében [...]</w:t>
        <w:br/>
        <w:t>egyáltalában képviselve nincs.”</w:t>
      </w:r>
      <w:r>
        <w:rPr>
          <w:rStyle w:val="FootnoteAnchor"/>
          <w:sz w:val="18"/>
          <w:szCs w:val="18"/>
          <w:vertAlign w:val="superscript"/>
          <w:lang w:val="hu-HU"/>
        </w:rPr>
        <w:footnoteReference w:id="11"/>
      </w:r>
    </w:p>
    <w:p>
      <w:pPr>
        <w:pStyle w:val="Corptext2"/>
        <w:shd w:fill="auto" w:val="clear"/>
        <w:spacing w:lineRule="auto" w:line="240" w:before="0" w:after="0"/>
        <w:ind w:firstLine="284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Ez egyébként nem jelentette megváltoztathatatlan érvénnyel azt, hogy a polgár-</w:t>
        <w:br/>
        <w:t>mester a lakosság akaratával szemben fog döntéseket kierőszakolni. Okánik kanonok</w:t>
        <w:br/>
        <w:t>lényeges részkérdésekben hamarosan szembekerül ugyanis azokkal, akik a polgár-</w:t>
        <w:br/>
        <w:t>mesteri székbe ültették; főképpen akkor, amikor a kormány szabotálni kívánja a ter-</w:t>
        <w:br/>
        <w:t>vezett városi takarékpénztár létrehozását. A polgármester nem is kertel: „Amikor</w:t>
        <w:br/>
        <w:t>hivatalomat elfoglaltam, programbeszédemben hangsúlyoztam, hogy noha kor-</w:t>
        <w:br/>
        <w:t>mányember vagyok, a kormány nevezett ki Pozsony város polgármesterévé, azért</w:t>
        <w:br/>
        <w:t>mégsem leszek a</w:t>
      </w:r>
      <w:r>
        <w:rPr>
          <w:rStyle w:val="WWBodytextItalic1"/>
          <w:sz w:val="18"/>
          <w:szCs w:val="18"/>
          <w:lang w:val="hu-HU"/>
        </w:rPr>
        <w:t xml:space="preserve"> kormány rabszolgája</w:t>
      </w:r>
      <w:r>
        <w:rPr>
          <w:rStyle w:val="Corptext1"/>
          <w:sz w:val="18"/>
          <w:szCs w:val="18"/>
          <w:lang w:val="hu-HU"/>
        </w:rPr>
        <w:t>,</w:t>
      </w:r>
      <w:r>
        <w:rPr>
          <w:sz w:val="18"/>
          <w:szCs w:val="18"/>
          <w:lang w:val="hu-HU"/>
        </w:rPr>
        <w:t xml:space="preserve"> hanem mindenben a város érdekét fogom</w:t>
        <w:br/>
        <w:t>szem előtt tartani. [...] Öt hónapja ülök Pozsony városának polgármesteri székében,</w:t>
        <w:br/>
        <w:t>de ezen öt hónap alatt a kormány egyetlenegyszer sem tanúsított megértést irányom-</w:t>
        <w:br/>
        <w:t>ban és egyetlenegyszer sem támogatott nehéz munkámban.”</w:t>
      </w:r>
      <w:r>
        <w:rPr>
          <w:rStyle w:val="FootnoteCharacters"/>
          <w:rStyle w:val="FootnoteAnchor"/>
          <w:sz w:val="18"/>
          <w:szCs w:val="18"/>
          <w:lang w:val="hu-HU"/>
        </w:rPr>
        <w:footnoteReference w:id="12"/>
      </w:r>
    </w:p>
    <w:p>
      <w:pPr>
        <w:pStyle w:val="Corptext2"/>
        <w:shd w:fill="auto" w:val="clear"/>
        <w:spacing w:lineRule="auto" w:line="240" w:before="0" w:after="0"/>
        <w:ind w:firstLine="284"/>
        <w:jc w:val="both"/>
        <w:rPr/>
      </w:pPr>
      <w:r>
        <w:rPr>
          <w:sz w:val="18"/>
          <w:szCs w:val="18"/>
          <w:lang w:val="hu-HU"/>
        </w:rPr>
        <w:t>Ez a helyzet az 1923. őszi községi és (nagy)megyei választásokon jelentősen válto-</w:t>
        <w:br/>
        <w:t>zott. E választások a centralizmus első megrendítő vereségét hozták el Szlovenszkón;</w:t>
        <w:br/>
        <w:t>Pozsonyban a kormánytisztviselők fontolgatták a helyi választási eredmények meg-</w:t>
        <w:br/>
        <w:t>semmisítését, mert szerintük, szervezési hibák és egyéb kalamitások következtében</w:t>
        <w:br/>
        <w:t>a cseh választók 3000-rel kevesebben szavaztak, mint kellett volna. Egyébként az el-</w:t>
        <w:br/>
        <w:t>lenzéki keresztényszocialisták is meg akarták fellebbezni a választásokat, minthogy</w:t>
      </w:r>
      <w:r>
        <w:br w:type="page"/>
      </w:r>
    </w:p>
    <w:p>
      <w:pPr>
        <w:pStyle w:val="Corptext2"/>
        <w:shd w:fill="auto" w:val="clear"/>
        <w:spacing w:lineRule="auto" w:line="240" w:before="0" w:after="0"/>
        <w:ind w:firstLine="284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jegyzőkönyvekkel bizonyíthatóan 1200 választásra jogosult hívüket nem engedte</w:t>
        <w:br/>
        <w:t>szavazni a hivatali adminisztráció.</w:t>
      </w:r>
      <w:r>
        <w:rPr>
          <w:rStyle w:val="FootnoteAnchor"/>
          <w:sz w:val="18"/>
          <w:szCs w:val="18"/>
          <w:vertAlign w:val="superscript"/>
          <w:lang w:val="hu-HU"/>
        </w:rPr>
        <w:footnoteReference w:id="13"/>
      </w:r>
      <w:r>
        <w:rPr>
          <w:sz w:val="18"/>
          <w:szCs w:val="18"/>
          <w:lang w:val="hu-HU"/>
        </w:rPr>
        <w:t xml:space="preserve"> Ekkor lett a szavazatok alapján a pozsonyi pol-</w:t>
        <w:br/>
        <w:t>gármester első helyettese Molec Dani nyugalmazott városi főügyész, a 28,1 százalékot</w:t>
        <w:br/>
        <w:t>elért keresztényszocialisták jelöltje. Megválasztása előtt az őszi eredmények értelmé-</w:t>
        <w:br/>
        <w:t>ben az őslakos pártok – közéjük sorolták a német szociáldemokrata, a kommunista</w:t>
        <w:br/>
        <w:t>és a zsidó pártot is – már döntő többséget alkottak a képviselő-testületben: 35-en</w:t>
        <w:br/>
        <w:t>álltak szemben a csehszlovák pártok képviselőiből és a „hivatalos tagok”-ból álló,</w:t>
        <w:br/>
        <w:t>21 szavazatot magáénak tudó centralista blokkal.</w:t>
      </w:r>
      <w:r>
        <w:rPr>
          <w:sz w:val="18"/>
          <w:szCs w:val="18"/>
          <w:vertAlign w:val="superscript"/>
          <w:lang w:val="hu-HU"/>
        </w:rPr>
        <w:t>13</w:t>
      </w:r>
      <w:r>
        <w:rPr>
          <w:sz w:val="18"/>
          <w:szCs w:val="18"/>
          <w:lang w:val="hu-HU"/>
        </w:rPr>
        <w:t xml:space="preserve"> (Ami egyébként a város vezetői</w:t>
        <w:br/>
        <w:t>megválasztásánál nem jelentette azt, hogy az őslakos pártok mindegyike a kormány-</w:t>
        <w:br/>
        <w:t>jelölt ellen szavazott volna.) A megyei választásoknál Pozsony megyében az ellenzéki</w:t>
        <w:br/>
        <w:t>pártok 66 százalékot értek el, szemben a kormánytámogató pártok 27 százalékával</w:t>
        <w:br/>
        <w:t>(forrásunk az e vonatkozásban bizonytalan identitásúnak tartott, 4 százalékot elért</w:t>
        <w:br/>
      </w:r>
      <w:r>
        <w:br w:type="page"/>
      </w:r>
    </w:p>
    <w:p>
      <w:pPr>
        <w:pStyle w:val="Corptext2"/>
        <w:shd w:fill="auto" w:val="clear"/>
        <w:spacing w:lineRule="auto" w:line="240" w:before="0" w:after="0"/>
        <w:ind w:firstLine="284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zsidó pártot egyik csoportban sem szerepeltette); ebből a keresztényszocialisták</w:t>
        <w:br/>
        <w:t>16 százalékot, a magyar kisgazdák 7 százalékot, a kormánytámogató magyar Csánki-</w:t>
        <w:br/>
        <w:t>párt – az agrár érdekeltségű Köztársasági Magyar Földműves Szövetség – pedig 1 szá-</w:t>
        <w:br/>
        <w:t>zalékot.</w:t>
      </w:r>
      <w:r>
        <w:rPr>
          <w:sz w:val="18"/>
          <w:szCs w:val="18"/>
          <w:vertAlign w:val="superscript"/>
          <w:lang w:val="hu-HU"/>
        </w:rPr>
        <w:t>14</w:t>
      </w:r>
      <w:r>
        <w:rPr>
          <w:sz w:val="18"/>
          <w:szCs w:val="18"/>
          <w:lang w:val="hu-HU"/>
        </w:rPr>
        <w:t xml:space="preserve"> Az utóbbinak nem jutott mandátum.</w:t>
      </w:r>
    </w:p>
    <w:p>
      <w:pPr>
        <w:pStyle w:val="Corptext2"/>
        <w:shd w:fill="auto" w:val="clear"/>
        <w:spacing w:lineRule="auto" w:line="240" w:before="0" w:after="0"/>
        <w:ind w:firstLine="284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A centralizmus szlovenszkói megrendülése azonban nem változtatta meg a köz-</w:t>
        <w:br/>
        <w:t>igazgatási szervek és a törvényhatóságok viszonyát. Bellai is csak két év múlva, néhány</w:t>
        <w:br/>
        <w:t>nappal a következő nemzetgyűlési választások előtt jelenti be, hogy a továbbiakban</w:t>
        <w:br/>
        <w:t>nem fog vétójogával élni a törvényhatóság döntéseivel szemben. Ebben valószínűleg</w:t>
        <w:br/>
        <w:t>annak volt szerepe, hogy a zsupán egy konkrét ügy kapcsán a városnak adott igazat,</w:t>
        <w:br/>
        <w:t>nem a főjegyzőnek (aki szerinte túllépte a hatáskörét), s ez talán nem is az első ilyen</w:t>
        <w:br/>
        <w:t>eset volt; Bellai nyilatkozatának duzzogó hangja éppúgy ezt látszik igazolni, mint</w:t>
        <w:br/>
        <w:t>a hírlapi kommentár, amely szerint a főjegyzőt „Úgy látszik, csalódások érték felsőbb</w:t>
        <w:br/>
        <w:t>helyekről is”.</w:t>
      </w:r>
      <w:r>
        <w:rPr>
          <w:rStyle w:val="FootnoteCharacters"/>
          <w:rStyle w:val="FootnoteAnchor"/>
          <w:sz w:val="18"/>
          <w:szCs w:val="18"/>
          <w:lang w:val="hu-HU"/>
        </w:rPr>
        <w:footnoteReference w:customMarkFollows="1" w:id="14"/>
        <w:t>1</w:t>
      </w:r>
      <w:r>
        <w:rPr>
          <w:rStyle w:val="FootnoteCharacters"/>
          <w:sz w:val="18"/>
          <w:szCs w:val="18"/>
          <w:lang w:val="hu-HU"/>
        </w:rPr>
        <w:t>5</w:t>
      </w:r>
    </w:p>
    <w:p>
      <w:pPr>
        <w:pStyle w:val="Corptext2"/>
        <w:shd w:fill="auto" w:val="clear"/>
        <w:spacing w:lineRule="auto" w:line="240" w:before="0" w:after="0"/>
        <w:ind w:firstLine="284"/>
        <w:jc w:val="both"/>
        <w:rPr/>
      </w:pPr>
      <w:r>
        <w:rPr>
          <w:sz w:val="18"/>
          <w:szCs w:val="18"/>
          <w:lang w:val="hu-HU"/>
        </w:rPr>
        <w:t>A kommunista korszak hivatalos történetírása – főként a korábbi cseh politika</w:t>
        <w:br/>
        <w:t>ismét csak hivatalos szemléletét átvéve – a magyar kisebbségi politikát részben kleri-</w:t>
        <w:br/>
        <w:t>kális, részben dzsentroid-arisztokratikus, urambátyámista, reakciós politikának mi-</w:t>
        <w:br/>
      </w:r>
      <w:r>
        <w:br w:type="page"/>
      </w:r>
    </w:p>
    <w:p>
      <w:pPr>
        <w:pStyle w:val="Corptext2"/>
        <w:shd w:fill="auto" w:val="clear"/>
        <w:spacing w:lineRule="auto" w:line="240" w:before="0" w:after="0"/>
        <w:ind w:firstLine="284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nősítette. Valójában azonban a két tartósan működni tudó magyar</w:t>
      </w:r>
      <w:r>
        <w:rPr>
          <w:rStyle w:val="FootnoteCharacters"/>
          <w:rStyle w:val="FootnoteAnchor"/>
          <w:sz w:val="18"/>
          <w:szCs w:val="18"/>
          <w:lang w:val="hu-HU"/>
        </w:rPr>
        <w:footnoteReference w:customMarkFollows="1" w:id="15"/>
        <w:t>1</w:t>
      </w:r>
      <w:r>
        <w:rPr>
          <w:rStyle w:val="FootnoteCharacters"/>
          <w:sz w:val="18"/>
          <w:szCs w:val="18"/>
          <w:lang w:val="hu-HU"/>
        </w:rPr>
        <w:t>6</w:t>
      </w:r>
      <w:r>
        <w:rPr>
          <w:sz w:val="18"/>
          <w:szCs w:val="18"/>
          <w:lang w:val="hu-HU"/>
        </w:rPr>
        <w:t xml:space="preserve"> ellenzéki párt,</w:t>
        <w:br/>
        <w:t>az Országos Keresztényszocialista Párt és a Magyar Nemzeti Párt „elődpártjai” a Ti-</w:t>
        <w:br/>
        <w:t>sza-érában a magyarországi politikai életben ellenzékben voltak,</w:t>
      </w:r>
      <w:r>
        <w:rPr>
          <w:rStyle w:val="FootnoteCharacters"/>
          <w:rStyle w:val="FootnoteAnchor"/>
          <w:sz w:val="18"/>
          <w:szCs w:val="18"/>
          <w:lang w:val="hu-HU"/>
        </w:rPr>
        <w:footnoteReference w:customMarkFollows="1" w:id="16"/>
        <w:t>1</w:t>
      </w:r>
      <w:r>
        <w:rPr>
          <w:rStyle w:val="FootnoteCharacters"/>
          <w:sz w:val="18"/>
          <w:szCs w:val="18"/>
          <w:lang w:val="hu-HU"/>
        </w:rPr>
        <w:t>7</w:t>
      </w:r>
      <w:r>
        <w:rPr>
          <w:sz w:val="18"/>
          <w:szCs w:val="18"/>
          <w:lang w:val="hu-HU"/>
        </w:rPr>
        <w:t xml:space="preserve"> szellemi vezetőik</w:t>
        <w:br/>
        <w:t>pedig 1918 őszén a polgári demokratikus forradalom élén álló Nemzeti Tanács tag-</w:t>
        <w:br/>
        <w:t>jai lettek. A Nyugat-Szlovenszkó területére jutó keresztényszocialista szervezeteket</w:t>
        <w:br/>
        <w:t>megalakító Giesswein Sándor is, a Magyar Nemzeti Párt elődpártját képező Kisgaz-</w:t>
        <w:br/>
        <w:t>dapárt vezetője, Nagyatádi Szabó István is.</w:t>
      </w:r>
    </w:p>
    <w:p>
      <w:pPr>
        <w:pStyle w:val="Corptext2"/>
        <w:shd w:fill="auto" w:val="clear"/>
        <w:spacing w:lineRule="auto" w:line="240" w:before="0" w:after="0"/>
        <w:ind w:firstLine="284"/>
        <w:jc w:val="both"/>
        <w:rPr/>
      </w:pPr>
      <w:r>
        <w:rPr>
          <w:sz w:val="18"/>
          <w:szCs w:val="18"/>
          <w:lang w:val="hu-HU"/>
        </w:rPr>
        <w:t>A pozsonyi magyarság körében az Országos Keresztényszocialista Párt hódított;</w:t>
        <w:br/>
        <w:t>ebben nagy szerepe volt a keresztényszocialista program időszerűségének, amely</w:t>
        <w:br/>
        <w:t>részben a világháború előtti évekbe nyúlik vissza. A pozsonyi, illetve a nyugat-</w:t>
        <w:br/>
        <w:t>szlovenszkói keresztényszocialistákat az egyik forrás</w:t>
      </w:r>
      <w:r>
        <w:rPr>
          <w:rStyle w:val="FootnoteCharacters"/>
          <w:rStyle w:val="FootnoteAnchor"/>
          <w:sz w:val="18"/>
          <w:szCs w:val="18"/>
          <w:lang w:val="hu-HU"/>
        </w:rPr>
        <w:footnoteReference w:customMarkFollows="1" w:id="17"/>
        <w:t>1</w:t>
      </w:r>
      <w:r>
        <w:rPr>
          <w:rStyle w:val="FootnoteCharacters"/>
          <w:sz w:val="18"/>
          <w:szCs w:val="18"/>
          <w:lang w:val="hu-HU"/>
        </w:rPr>
        <w:t>8</w:t>
      </w:r>
      <w:r>
        <w:rPr>
          <w:sz w:val="18"/>
          <w:szCs w:val="18"/>
          <w:lang w:val="hu-HU"/>
        </w:rPr>
        <w:t xml:space="preserve"> szerint maga Giesswein szer-</w:t>
        <w:br/>
        <w:t>vezte meg, a kelet-szlovenszkóiakat pedig Fischer-Colbrie Ágoston kassai püspök; őt</w:t>
        <w:br/>
        <w:t>a háború előtt támadások érték azért, mert a közös haza érdekeinek védelmében és</w:t>
        <w:br/>
        <w:t>keresztényi megfontolásokból védte szlovák híveit. Annak idején ő fordította első-</w:t>
        <w:br/>
        <w:t>ként magyarra a reformkatolicizmust elindító Rerum novarum kezdetű pápai encik-</w:t>
        <w:br/>
        <w:t>likát. A korabeli szlovenszkói magyar katolikusok körében népszerű volt a szociális</w:t>
        <w:br/>
        <w:t>viszonyok reformok útján történő, keresztény szellemű átrendezésének programja,</w:t>
        <w:br/>
        <w:t>amelyet a radikális küzdelmek kiküszöbölésével akartak elérni, hiszen ott volt előt-</w:t>
        <w:br/>
        <w:t>tük a két forradalom példája, amelyek felfogásuk szerint csak a rombolásban értek</w:t>
        <w:br/>
        <w:t>el eredményeket. Szerepet játszott az OKP mellett történő felsorakozásban a terület</w:t>
        <w:br/>
        <w:t>katolikus többsége is (ráadásul Pozsonyban és környékén a katolikusok fölülrepre-</w:t>
        <w:br/>
        <w:t>zentáltak voltak). Végül – az eddigiekből is következően – a városban ez a magyar</w:t>
        <w:br/>
        <w:t>ellenzéki párt szerveződött meg. A korábbi, 1920-as választásokon az első, Komá-</w:t>
        <w:br/>
        <w:t>romban szervezett Magyar Nemzeti Párt – betiltása miatt – nem indulhatott, a Szent-</w:t>
        <w:br/>
        <w:t>Ivány József vezette Országos Magyar Kisgazda és Földmíves Párt működését pedig</w:t>
        <w:br/>
        <w:t>csak néhány héttel a választások előtt engedélyezték, ami szinte lehetetlenné tette</w:t>
      </w:r>
      <w:r>
        <w:br w:type="page"/>
      </w:r>
    </w:p>
    <w:p>
      <w:pPr>
        <w:pStyle w:val="Corptext2"/>
        <w:shd w:fill="auto" w:val="clear"/>
        <w:spacing w:lineRule="auto" w:line="240" w:before="0" w:after="0"/>
        <w:ind w:firstLine="284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a szervezkedést. Így az OKP földművesek és liberális polgárok szavazatait is meg-</w:t>
        <w:br/>
        <w:t>kapta. (Egyébként nem volt kizárólagosan katolikus párt, tagságában protestánsok</w:t>
        <w:br/>
        <w:t>is voltak, sőt tudunk a magyar zsidók megnyerésére tett kísérletéről is.) Az OKP ve-</w:t>
        <w:br/>
        <w:t>zéreszméje tehát az őslakos-koncepció volt, azaz az eredeti, a cseh megszállás előt-</w:t>
        <w:br/>
        <w:t>ti, többnemzetiségű lakosság összefogása a prágai centralizmus ellen. Az 1925-ben</w:t>
        <w:br/>
        <w:t>a Kisgazdapártból és a Magyar Jogpártból megalakult Magyar Nemzeti Párt szintén</w:t>
        <w:br/>
        <w:t>e jelszóval indult neki a választásoknak, sőt, ennek vezetője, Szent-Ivány József ki-</w:t>
        <w:br/>
        <w:t>mondottan a kisebbségi blokk létrehozásában gondolkodott – s a kisebbségek között</w:t>
        <w:br/>
        <w:t>tartotta számon Szlovenszkó legnagyobb politikai erejét, a Hlinka vezette Szlovák</w:t>
        <w:br/>
        <w:t>Néppárt szavazóit is. Sokan azt feltételezték, hogy e mögött valamiféle, a szlávok</w:t>
        <w:br/>
        <w:t>megosztását célzó magyar taktika állt, és valóban, lehetett ilyen szerepe is – esetleg</w:t>
        <w:br/>
        <w:t>inkább a budapesti politika szemszögéből –, én azonban nem vonnám kétségbe az</w:t>
        <w:br/>
        <w:t>őszinteségét. Egyrészt azért, mert – noha a magyarok 1918 előtt valószínűleg nem</w:t>
        <w:br/>
        <w:t>értették meg a szlovákkérdés (általában a kisebbségi kérdés) súlyát, jelentőségét,</w:t>
        <w:br/>
        <w:t>nem is volt előttük jó példa, a rosszat viszont (a franciát) a gyakorlatban lemásolták</w:t>
        <w:br/>
        <w:t>– az OKP vezetőségi tagjai részben a háború előtti Néppártnak voltak a tagjai vagy</w:t>
        <w:br/>
        <w:t>szimpatizánsai, amelynek felföldi szavazóbázisa éppen a szlovák területeken volt,</w:t>
        <w:br/>
        <w:t>s a benne részt vevő szlovák származású plébánosok azelőtt fontos szerepet vállaltak</w:t>
        <w:br/>
        <w:t>a szlovák falusi szövetkezetek szervezésében. Másrészt a magyar politizálók látták,</w:t>
        <w:br/>
        <w:t>hogy Prága egész Szlovenszkót gyarmatosítani kívánja, s ez ellen csak összefogással</w:t>
        <w:br/>
        <w:t>lehet tenni valamit – ha lehet egyáltalán. Szlovenszkó közös gazdasági érdekeit nagy</w:t>
        <w:br/>
        <w:t>szakértelemmel elemezte például a Magyar Jogpárt munkájának irányítója, Tarján</w:t>
        <w:br/>
        <w:t>Ödön losonci gyáros, aki utóbb a Magyar Nemzeti Párt gazdasági koncepciójának</w:t>
        <w:br/>
        <w:t>kidolgozója lett. A magyar politikusok egyébként nem győztek figyelmeztetni arra,</w:t>
        <w:br/>
        <w:t>hogy a kormánykoalíciót nem szabad a közakarat egyetlen letéteményesének tekin-</w:t>
        <w:br/>
        <w:t>eni. Petrogalli Oszkár, a szövetkezett magyar ellenzéki pártok központi irodájának</w:t>
        <w:br/>
        <w:t>igazgatója, a Prágai Magyar Hírlap főszerkesztője mondta például a következőket</w:t>
        <w:br/>
        <w:t>az egyik pártgyűlésen: „</w:t>
      </w:r>
      <w:r>
        <w:rPr>
          <w:i/>
          <w:sz w:val="18"/>
          <w:szCs w:val="18"/>
          <w:lang w:val="hu-HU"/>
        </w:rPr>
        <w:t>A</w:t>
      </w:r>
      <w:r>
        <w:rPr>
          <w:rStyle w:val="WWBodytextItalic2"/>
          <w:sz w:val="18"/>
          <w:szCs w:val="18"/>
          <w:lang w:val="hu-HU"/>
        </w:rPr>
        <w:t xml:space="preserve"> kormány és a többség állandóan azonosította magát az ál-</w:t>
        <w:br/>
        <w:t>lammal</w:t>
      </w:r>
      <w:r>
        <w:rPr>
          <w:sz w:val="18"/>
          <w:szCs w:val="18"/>
          <w:lang w:val="hu-HU"/>
        </w:rPr>
        <w:t xml:space="preserve"> és azt hirdették, hogy mindenki, aki szembehelyezkedik a kormányzattal,</w:t>
        <w:br/>
        <w:t>államellenes.</w:t>
      </w:r>
      <w:r>
        <w:rPr>
          <w:rStyle w:val="WWBodytextItalic2"/>
          <w:sz w:val="18"/>
          <w:szCs w:val="18"/>
          <w:lang w:val="hu-HU"/>
        </w:rPr>
        <w:t xml:space="preserve"> Vigyázzanak, nehogy a nép tudatába menjen át ez a hamis axióma,</w:t>
      </w:r>
      <w:r>
        <w:rPr>
          <w:sz w:val="18"/>
          <w:szCs w:val="18"/>
          <w:lang w:val="hu-HU"/>
        </w:rPr>
        <w:t xml:space="preserve"> s ne</w:t>
        <w:br/>
        <w:t>ítélkezzék a nép úgy, hogy a kormányzati politikával szemben csak egyúttal az állam-</w:t>
        <w:br/>
        <w:t>mal szemben lehet eredményt elérni.”</w:t>
      </w:r>
      <w:r>
        <w:rPr>
          <w:rStyle w:val="FootnoteCharacters"/>
          <w:rStyle w:val="FootnoteAnchor"/>
          <w:sz w:val="18"/>
          <w:szCs w:val="18"/>
          <w:lang w:val="hu-HU"/>
        </w:rPr>
        <w:footnoteReference w:customMarkFollows="1" w:id="18"/>
        <w:t>1</w:t>
      </w:r>
      <w:r>
        <w:rPr>
          <w:rStyle w:val="FootnoteCharacters"/>
          <w:sz w:val="18"/>
          <w:szCs w:val="18"/>
          <w:lang w:val="hu-HU"/>
        </w:rPr>
        <w:t>9</w:t>
      </w:r>
    </w:p>
    <w:p>
      <w:pPr>
        <w:pStyle w:val="Corptext2"/>
        <w:shd w:fill="auto" w:val="clear"/>
        <w:spacing w:lineRule="auto" w:line="240" w:before="0" w:after="0"/>
        <w:ind w:firstLine="284"/>
        <w:jc w:val="both"/>
        <w:rPr/>
      </w:pPr>
      <w:r>
        <w:rPr>
          <w:sz w:val="18"/>
          <w:szCs w:val="18"/>
          <w:lang w:val="hu-HU"/>
        </w:rPr>
        <w:t>A parasztságra és a protestáns elitre épült Kisgazdapárt 1925-ös átszervezése után</w:t>
        <w:br/>
        <w:t>létrejött Magyar Nemzeti Pártban a Magyar Jogpárt révén a modern liberálisok, sőt</w:t>
        <w:br/>
        <w:t>a polgári radikálisok is szerepet vállaltak, természetesen azok is, akik szabadkőmű-</w:t>
        <w:br/>
        <w:t>vesek voltak közülük. A Magyar Jogpártba beletartozott a városi magyar zsidó ér-</w:t>
        <w:br/>
        <w:t>telmiség és polgárság bizonyos hányada is. A helyzet sajátossága – és ez ellentmond</w:t>
        <w:br/>
        <w:t>a keresztényszocialistákat gyakran illető vádnak, mely szerint ők a klerikális reakció</w:t>
      </w:r>
      <w:r>
        <w:br w:type="page"/>
      </w:r>
    </w:p>
    <w:p>
      <w:pPr>
        <w:pStyle w:val="Corptext2"/>
        <w:shd w:fill="auto" w:val="clear"/>
        <w:spacing w:lineRule="auto" w:line="240" w:before="0" w:after="0"/>
        <w:ind w:firstLine="284"/>
        <w:jc w:val="both"/>
        <w:rPr/>
      </w:pPr>
      <w:r>
        <w:rPr>
          <w:sz w:val="18"/>
          <w:szCs w:val="18"/>
          <w:lang w:val="hu-HU"/>
        </w:rPr>
        <w:t>képviselői lettek volna –, hogy a pozsonyi magyar – döntően tehát katolikus – pol-</w:t>
        <w:br/>
        <w:t>gárság az egyik fő forrásomat képező, közvéleményalakító lapját, a Híradót a sza-</w:t>
        <w:br/>
        <w:t>badkőműves és a liberális elvek mellett nyíltan kiálló Arkauer István szerkesztette.</w:t>
        <w:br/>
        <w:t>Ő egyébként a Magyar Nemzeti Párt híve és tagja volt annak létrejötte után. Itt kell</w:t>
        <w:br/>
        <w:t>megemlítenem, hogy – amint arra Maléter Istvánról szóló tanulmányomban</w:t>
      </w:r>
      <w:r>
        <w:rPr>
          <w:rStyle w:val="FootnoteCharacters"/>
          <w:rStyle w:val="FootnoteAnchor"/>
          <w:sz w:val="18"/>
          <w:szCs w:val="18"/>
          <w:lang w:val="hu-HU"/>
        </w:rPr>
        <w:footnoteReference w:customMarkFollows="1" w:id="19"/>
        <w:t>2</w:t>
      </w:r>
      <w:r>
        <w:rPr>
          <w:rStyle w:val="FootnoteCharacters"/>
          <w:sz w:val="18"/>
          <w:szCs w:val="18"/>
          <w:lang w:val="hu-HU"/>
        </w:rPr>
        <w:t>0</w:t>
      </w:r>
      <w:r>
        <w:rPr>
          <w:sz w:val="18"/>
          <w:szCs w:val="18"/>
          <w:lang w:val="hu-HU"/>
        </w:rPr>
        <w:t xml:space="preserve"> rá-</w:t>
        <w:br/>
        <w:t>mutattam – a források földolgozatlansága folytán sok szlovákiai magyar közszerep-</w:t>
        <w:br/>
        <w:t>lőről él az a tévhit, hogy kormánytámogatók lettek volna, pusztán azért, mert nem</w:t>
        <w:br/>
        <w:t>vettek részt közvetlenül a magyar ellenzéki pártok munkájában, vagy mert ez nincs</w:t>
        <w:br/>
        <w:t>dokumentálva a közismert forrásokban. Így Peéry Rezső apjáról, a köztiszteletben</w:t>
        <w:br/>
        <w:t>álló dr. Limbacher Rezső orvosról is sokan azt feltételezték utóbb, hogy aktivista lett</w:t>
        <w:br/>
        <w:t>volna. Peéry egyik szép esszéjéből azonban fény derül arra, hogy az orvos kapcsolat-</w:t>
        <w:br/>
        <w:t>ban állt Szent-Ivány Józseffel, a kisgazdák, majd a Magyar Nemzeti Párt vezérével; ez</w:t>
        <w:br/>
        <w:t>a kapcsolat valószínűleg éppen a tárgyalt korszakból ered, amikor is Szent-Iványék</w:t>
        <w:br/>
        <w:t>a párt szervezése folyamán keresték meg a pozsonyi polgárokat.</w:t>
      </w:r>
      <w:r>
        <w:rPr>
          <w:rStyle w:val="FootnoteCharacters"/>
          <w:rStyle w:val="FootnoteAnchor"/>
          <w:sz w:val="18"/>
          <w:szCs w:val="18"/>
          <w:lang w:val="hu-HU"/>
        </w:rPr>
        <w:footnoteReference w:customMarkFollows="1" w:id="20"/>
        <w:t>2</w:t>
      </w:r>
      <w:r>
        <w:rPr>
          <w:rStyle w:val="FootnoteCharacters"/>
          <w:sz w:val="18"/>
          <w:szCs w:val="18"/>
          <w:lang w:val="hu-HU"/>
        </w:rPr>
        <w:t>1</w:t>
      </w:r>
      <w:r>
        <w:rPr>
          <w:sz w:val="18"/>
          <w:szCs w:val="18"/>
          <w:lang w:val="hu-HU"/>
        </w:rPr>
        <w:t xml:space="preserve"> A pozsonyi magyar</w:t>
        <w:br/>
        <w:t>polgárság szellemét nem lehet tehát leírni a még nemrégiben is sűrűn hangoztatott</w:t>
        <w:br/>
        <w:t>sztereotípiák alapján, még akkor sem, hogyha sokuk magatartása sokat változhatott</w:t>
        <w:br/>
        <w:t>a húszas–harmincas években. Az 1925-ös választásokhoz közeledve a Híradóban is</w:t>
        <w:br/>
        <w:t>lépten-nyomon találunk közvetlen utalásokat arra, hogy a lap körüli erők – és nyil-</w:t>
        <w:br/>
        <w:t>ván az olvasógárda is – a demokrácia eszméjébe vetett hittel bírálták a cseh kormá-</w:t>
        <w:br/>
        <w:t>nyoknak a saját demokráciájukra való hivatkozását: „A demokrácia államát kívánjuk</w:t>
        <w:br/>
        <w:t>mi is, amelynek fundamentumát a polgárok egyenlő jogai és kötelességei alkotják.</w:t>
        <w:br/>
        <w:t>Minden polgárnak egyenlő jogát hirdetjük a munkához és a boldoguláshoz: de a leg-</w:t>
        <w:br/>
        <w:t>hangosabb demokrata apostolok tegyék a szívükre a kezeiket és számoljanak be arról,</w:t>
      </w:r>
      <w:r>
        <w:br w:type="page"/>
      </w:r>
    </w:p>
    <w:p>
      <w:pPr>
        <w:pStyle w:val="Corptext2"/>
        <w:shd w:fill="auto" w:val="clear"/>
        <w:spacing w:lineRule="auto" w:line="240" w:before="0" w:after="0"/>
        <w:ind w:firstLine="284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mit valósítottak meg a demokrácia lényegéből? Hogy cseh, morva és szlovák mun-</w:t>
        <w:br/>
        <w:t>kás elhelyezkedik bárhol és bármilyen munkaalkalomban, ezt tapasztaljuk. De el-</w:t>
        <w:br/>
        <w:t>lenpróbát kérünk és látunk-e magyar munkást ezen nemzetek területén munkához</w:t>
        <w:br/>
        <w:t>jutni?” A cikkíró – a lap főszerkesztője – azt teszi szóvá, hogy a kormánypártok mo-</w:t>
        <w:br/>
        <w:t>nopolizálják a demokrácia jelszavát, s „más pártokat a demokrácia hiányával vádolva</w:t>
        <w:br/>
        <w:t>stigmatizálni törekszenek”. A „forradalmi demokrácia rombolása” az ancien régime</w:t>
        <w:br/>
        <w:t>ellen így csúszott át a demokráciából a demagógiába, a kormányok voltaképpeni cél-</w:t>
        <w:br/>
        <w:t>ja pedig a (homogén) nemzetállam megteremtése.</w:t>
      </w:r>
      <w:r>
        <w:rPr>
          <w:rStyle w:val="FootnoteCharacters"/>
          <w:rStyle w:val="FootnoteAnchor"/>
          <w:sz w:val="18"/>
          <w:szCs w:val="18"/>
          <w:lang w:val="hu-HU"/>
        </w:rPr>
        <w:footnoteReference w:customMarkFollows="1" w:id="21"/>
        <w:t>2</w:t>
      </w:r>
      <w:r>
        <w:rPr>
          <w:rStyle w:val="FootnoteCharacters"/>
          <w:sz w:val="18"/>
          <w:szCs w:val="18"/>
          <w:lang w:val="hu-HU"/>
        </w:rPr>
        <w:t>2</w:t>
      </w:r>
    </w:p>
    <w:p>
      <w:pPr>
        <w:pStyle w:val="Corptext2"/>
        <w:shd w:fill="auto" w:val="clear"/>
        <w:spacing w:lineRule="auto" w:line="240" w:before="0" w:after="0"/>
        <w:ind w:firstLine="284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A magyar ellenzéki pártok a kommunista korszakban alkotott, de a húszas–har-</w:t>
        <w:br/>
        <w:t>mincas évek nemzedéki polémiáinak baloldali érvelésére is támaszkodó értékítéle-</w:t>
        <w:br/>
        <w:t>tek nyomán kialakult közvélekedés szerint a cseh kormányokkal szemben sérelmi</w:t>
        <w:br/>
        <w:t>politikát folytattak. Ebből annyi mindenképpen igaz, hogy a kisebbségnek tartós</w:t>
        <w:br/>
        <w:t>sérelmei voltak, amelyeknek föloldására a kormányzatok semmiféle szándékot nem</w:t>
        <w:br/>
        <w:t>tanúsítottak. Ezek közül a legfontosabbak, illetve a magyar ellenzék által a legtöbbet</w:t>
        <w:br/>
        <w:t>emlegetettek:</w:t>
      </w:r>
    </w:p>
    <w:p>
      <w:pPr>
        <w:pStyle w:val="Corptext2"/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left="567" w:hanging="283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–</w:t>
      </w:r>
      <w:r>
        <w:rPr>
          <w:sz w:val="18"/>
          <w:szCs w:val="18"/>
          <w:lang w:val="hu-HU"/>
        </w:rPr>
        <w:tab/>
        <w:t>a köztársaságban végrehajtott földreform, amelyből a magyar parasztokat nagy-</w:t>
        <w:br/>
        <w:t>részt kizárták, s amely nincstelenekké, földönfutókká tette az uradalmi cseléde-</w:t>
        <w:br/>
        <w:t>ket (amiért aztán magyar munkásvezér is kénytelen volt a földreform ellen nyi-</w:t>
        <w:br/>
        <w:t>latkozni a Híradóban, s a földbirtokosokkal való együttműködésre felszólítani</w:t>
        <w:br/>
        <w:t>eszmetársait);</w:t>
      </w:r>
    </w:p>
    <w:p>
      <w:pPr>
        <w:pStyle w:val="Corptext2"/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left="567" w:hanging="283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–</w:t>
      </w:r>
      <w:r>
        <w:rPr>
          <w:sz w:val="18"/>
          <w:szCs w:val="18"/>
          <w:lang w:val="hu-HU"/>
        </w:rPr>
        <w:tab/>
        <w:t>a kíméletlen sajtócenzúra;</w:t>
      </w:r>
    </w:p>
    <w:p>
      <w:pPr>
        <w:pStyle w:val="Corptext2"/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left="567" w:hanging="283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–</w:t>
      </w:r>
      <w:r>
        <w:rPr>
          <w:sz w:val="18"/>
          <w:szCs w:val="18"/>
          <w:lang w:val="hu-HU"/>
        </w:rPr>
        <w:tab/>
        <w:t>az illetőségi jogból eredő problémák;</w:t>
      </w:r>
    </w:p>
    <w:p>
      <w:pPr>
        <w:pStyle w:val="Corptext2"/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left="567" w:hanging="283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–</w:t>
      </w:r>
      <w:r>
        <w:rPr>
          <w:sz w:val="18"/>
          <w:szCs w:val="18"/>
          <w:lang w:val="hu-HU"/>
        </w:rPr>
        <w:tab/>
        <w:t>az 1923-as diktatórikus rendelkezés, mely az alkotmány, a kormány, sőt a kor-</w:t>
        <w:br/>
        <w:t>mánytisztviselők bírálatát is rendőri üggyé minősítette, s amellyel a magyar el-</w:t>
        <w:br/>
        <w:t>lenzékiek, így a pozsonyi Híradó cikkírói is szabadelvű érvrendszert szegeztek</w:t>
        <w:br/>
        <w:t>szembe;</w:t>
      </w:r>
    </w:p>
    <w:p>
      <w:pPr>
        <w:pStyle w:val="Corptext2"/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left="567" w:hanging="283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–</w:t>
      </w:r>
      <w:r>
        <w:rPr>
          <w:sz w:val="18"/>
          <w:szCs w:val="18"/>
          <w:lang w:val="hu-HU"/>
        </w:rPr>
        <w:tab/>
        <w:t>az őslakosság kiszorítása a hivatalokból, állami állásokból;</w:t>
      </w:r>
    </w:p>
    <w:p>
      <w:pPr>
        <w:pStyle w:val="Corptext2"/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left="567" w:hanging="283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–</w:t>
      </w:r>
      <w:r>
        <w:rPr>
          <w:sz w:val="18"/>
          <w:szCs w:val="18"/>
          <w:lang w:val="hu-HU"/>
        </w:rPr>
        <w:tab/>
        <w:t>az adóprés.</w:t>
      </w:r>
    </w:p>
    <w:p>
      <w:pPr>
        <w:pStyle w:val="Corptext2"/>
        <w:shd w:fill="auto" w:val="clear"/>
        <w:spacing w:lineRule="auto" w:line="240" w:before="0" w:after="0"/>
        <w:ind w:firstLine="284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E tanulmány írásához a pozsonyi magyar közvéleményt formáló Híradó című na-</w:t>
        <w:br/>
        <w:t>pilapot használtam föl fő helyi forrásomként, először tehát nézzük röviden a sajtó</w:t>
        <w:br/>
        <w:t>állapotát: Csehszlovákiában 1922. június 26-ig működött az előzetes cenzúra, majd</w:t>
        <w:br/>
        <w:t>a lapelkobzási eljárás lépett életbe „a régi osztrák bűnvádi perrendtartás alapján”.</w:t>
        <w:br/>
        <w:t>A hatóságok nem pusztán a magyar, illetve a kisebbségi lapokkal szemben léptek</w:t>
        <w:br/>
        <w:t>föl, hanem általában az ellenzéki sajtóval szemben, az egész országban. Steier Lajos</w:t>
        <w:br/>
        <w:t>szerint például 1922 második félévében a köztársaság területén 1841 lapelkobzásra</w:t>
        <w:br/>
        <w:t>került sor, Olay Ferenc pedig 1523, 1927. január 1. és október 1. között megtörtént</w:t>
        <w:br/>
        <w:t>esetről beszél. Flachbarth Ernő szerint a cseh ellenzéki újságok a következőképpen</w:t>
        <w:br/>
        <w:t>reagáltak a cenzúra akcióira: „Némelyik lap az elkobzott rész helyén egy kétfejű sast</w:t>
        <w:br/>
        <w:t>nyomat, hogy emlékeztessen a régi osztrák rendszerre, amely hasonlóan járt el a neki</w:t>
        <w:br/>
      </w:r>
      <w:r>
        <w:br w:type="page"/>
      </w:r>
    </w:p>
    <w:p>
      <w:pPr>
        <w:pStyle w:val="Corptext2"/>
        <w:shd w:fill="auto" w:val="clear"/>
        <w:spacing w:lineRule="auto" w:line="240" w:before="0" w:after="0"/>
        <w:ind w:firstLine="284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nem tetsző lapokkal. A másik malíciából az alkotmánylevélnek azt a szakaszát idézi,</w:t>
        <w:br/>
        <w:t>amely a sajtószabadságról szól.”</w:t>
      </w:r>
      <w:r>
        <w:rPr>
          <w:rStyle w:val="FootnoteCharacters"/>
          <w:rStyle w:val="FootnoteAnchor"/>
          <w:sz w:val="18"/>
          <w:szCs w:val="18"/>
          <w:lang w:val="hu-HU"/>
        </w:rPr>
        <w:footnoteReference w:customMarkFollows="1" w:id="22"/>
        <w:t>2</w:t>
      </w:r>
      <w:r>
        <w:rPr>
          <w:rStyle w:val="FootnoteCharacters"/>
          <w:sz w:val="18"/>
          <w:szCs w:val="18"/>
          <w:lang w:val="hu-HU"/>
        </w:rPr>
        <w:t>3</w:t>
      </w:r>
    </w:p>
    <w:p>
      <w:pPr>
        <w:pStyle w:val="Corptext2"/>
        <w:shd w:fill="auto" w:val="clear"/>
        <w:spacing w:lineRule="auto" w:line="240" w:before="0" w:after="0"/>
        <w:ind w:firstLine="284"/>
        <w:jc w:val="both"/>
        <w:rPr/>
      </w:pPr>
      <w:r>
        <w:rPr>
          <w:sz w:val="18"/>
          <w:szCs w:val="18"/>
          <w:lang w:val="hu-HU"/>
        </w:rPr>
        <w:t>A magyar kisebbség sérelmei közül a földreformot emlegettem elsőként. A ma-</w:t>
        <w:br/>
        <w:t>gyar ellenzéki sajtóban nem találkoztam olyan közleménnyel, amely az ezt tartal-</w:t>
        <w:br/>
        <w:t>mazó törvényt kárhoztatta volna, mindegyik erről szóló publikáció annak</w:t>
      </w:r>
      <w:r>
        <w:rPr>
          <w:rStyle w:val="WWBodytextItalic3"/>
          <w:sz w:val="18"/>
          <w:szCs w:val="18"/>
          <w:lang w:val="hu-HU"/>
        </w:rPr>
        <w:t xml:space="preserve"> jellegét</w:t>
        <w:br/>
      </w:r>
      <w:r>
        <w:rPr>
          <w:sz w:val="18"/>
          <w:szCs w:val="18"/>
          <w:lang w:val="hu-HU"/>
        </w:rPr>
        <w:t>bírálta. Köztudott volt, hogy a magyaroktól elvett földeket a kormányhoz hű elemek,</w:t>
        <w:br/>
        <w:t>főként legionisták, illetve szlovák telepesek kapták meg, s hogy az ezzel kapcsolatos</w:t>
        <w:br/>
        <w:t>kormányzati érvelésben szerepet kapott az a hivatkozás, hogy a határon nemzethű</w:t>
        <w:br/>
        <w:t>elemeknek kell élniük. E szempont kitüntetett szerepét utóbb Ferdinand Peroutka,</w:t>
        <w:br/>
        <w:t>a legműveltebbnek tartott cseh publicista, a kormányhoz közel álló Lidové noviny</w:t>
        <w:br/>
        <w:t>politikai cikkírója, a Prítomnost’ című hetilap szerkesztője sem tagadta;</w:t>
      </w:r>
      <w:r>
        <w:rPr>
          <w:sz w:val="18"/>
          <w:szCs w:val="18"/>
          <w:vertAlign w:val="superscript"/>
          <w:lang w:val="hu-HU"/>
        </w:rPr>
        <w:t>24</w:t>
      </w:r>
      <w:r>
        <w:rPr>
          <w:sz w:val="18"/>
          <w:szCs w:val="18"/>
          <w:lang w:val="hu-HU"/>
        </w:rPr>
        <w:t xml:space="preserve"> Josef Pekař,</w:t>
        <w:br/>
        <w:t>a magát empirikus-pozitivista historiográfusnak tartó s a csehszlovák államideoló-</w:t>
        <w:br/>
        <w:t>giát bíráló katolikus történész pedig könyvben bizonyította be az egész akció mö-</w:t>
        <w:br/>
        <w:t>gött húzódó történelmi érvelés abszurditását cseh–német vonatkozásban. Egyébként</w:t>
      </w:r>
      <w:r>
        <w:br w:type="page"/>
      </w:r>
    </w:p>
    <w:p>
      <w:pPr>
        <w:pStyle w:val="Corptext2"/>
        <w:shd w:fill="auto" w:val="clear"/>
        <w:spacing w:lineRule="auto" w:line="240" w:before="0" w:after="0"/>
        <w:ind w:firstLine="284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a kisebbségeket sújtó összes törvény kapcsán mindig a magyar irredentizmus vádját</w:t>
        <w:br/>
        <w:t>röppentették föl a kormánykoalíció részéről az ellenzéki érvekkel szemben; így tör-</w:t>
        <w:br/>
        <w:t>tént ez a földreform kapcsán és a hagyományos megyerendszer átalakítása idején</w:t>
        <w:br/>
        <w:t>is.</w:t>
      </w:r>
      <w:r>
        <w:rPr>
          <w:rStyle w:val="FootnoteCharacters"/>
          <w:rStyle w:val="FootnoteAnchor"/>
          <w:sz w:val="18"/>
          <w:szCs w:val="18"/>
          <w:lang w:val="hu-HU"/>
        </w:rPr>
        <w:footnoteReference w:customMarkFollows="1" w:id="23"/>
        <w:t>2</w:t>
      </w:r>
      <w:r>
        <w:rPr>
          <w:rStyle w:val="FootnoteCharacters"/>
          <w:sz w:val="18"/>
          <w:szCs w:val="18"/>
          <w:lang w:val="hu-HU"/>
        </w:rPr>
        <w:t>5</w:t>
      </w:r>
      <w:r>
        <w:rPr>
          <w:sz w:val="18"/>
          <w:szCs w:val="18"/>
          <w:lang w:val="hu-HU"/>
        </w:rPr>
        <w:t xml:space="preserve"> A földkérdés kisebbségellenes kezelését meglehetős pontossággal fejezi ki az az</w:t>
        <w:br/>
        <w:t>eset, amikor „Egy rozsnyói borbély tévedésből egyszerre két adókivetést kapott, me-</w:t>
        <w:br/>
        <w:t>lyek közül az egyik Pál István nevére 180 koronáról, a másik pedig Štefan Pál nevére</w:t>
        <w:br/>
        <w:t>100 koronáról szólt”.</w:t>
      </w:r>
      <w:r>
        <w:rPr>
          <w:rStyle w:val="FootnoteCharacters"/>
          <w:rStyle w:val="FootnoteAnchor"/>
          <w:sz w:val="18"/>
          <w:szCs w:val="18"/>
          <w:lang w:val="hu-HU"/>
        </w:rPr>
        <w:footnoteReference w:customMarkFollows="1" w:id="24"/>
        <w:t>2</w:t>
      </w:r>
      <w:r>
        <w:rPr>
          <w:rStyle w:val="FootnoteCharacters"/>
          <w:sz w:val="18"/>
          <w:szCs w:val="18"/>
          <w:lang w:val="hu-HU"/>
        </w:rPr>
        <w:t>6</w:t>
      </w:r>
      <w:r>
        <w:rPr>
          <w:sz w:val="18"/>
          <w:szCs w:val="18"/>
          <w:lang w:val="hu-HU"/>
        </w:rPr>
        <w:t xml:space="preserve"> Arra, hogy a földreformnak, illetve a paraszti elnyomorodás-</w:t>
        <w:br/>
        <w:t>nak Pozsony városára közvetlen hatása lehetett, Balogh Edgár egyik nevezetes, 1934-</w:t>
        <w:br/>
        <w:t>ből származó írásából is fény derül: a munkát kereső – következésképpen szociális</w:t>
        <w:br/>
        <w:t>támogatásra szoruló – földnélküli parasztok, kisiparosok, proletarizálódó népelemek</w:t>
        <w:br/>
        <w:t>egyre nagyobb teret foglaltak el a külvárosokban.</w:t>
      </w:r>
      <w:r>
        <w:rPr>
          <w:rStyle w:val="FootnoteCharacters"/>
          <w:rStyle w:val="FootnoteAnchor"/>
          <w:sz w:val="18"/>
          <w:szCs w:val="18"/>
          <w:lang w:val="hu-HU"/>
        </w:rPr>
        <w:footnoteReference w:customMarkFollows="1" w:id="25"/>
        <w:t>2</w:t>
      </w:r>
      <w:r>
        <w:rPr>
          <w:rStyle w:val="FootnoteCharacters"/>
          <w:sz w:val="18"/>
          <w:szCs w:val="18"/>
          <w:lang w:val="hu-HU"/>
        </w:rPr>
        <w:t>7</w:t>
      </w:r>
      <w:r>
        <w:br w:type="page"/>
      </w:r>
    </w:p>
    <w:p>
      <w:pPr>
        <w:pStyle w:val="Corptext2"/>
        <w:shd w:fill="auto" w:val="clear"/>
        <w:spacing w:lineRule="auto" w:line="240" w:before="0" w:after="0"/>
        <w:ind w:firstLine="284"/>
        <w:jc w:val="both"/>
        <w:rPr/>
      </w:pPr>
      <w:r>
        <w:rPr>
          <w:sz w:val="18"/>
          <w:szCs w:val="18"/>
          <w:lang w:val="hu-HU"/>
        </w:rPr>
        <w:t>A Szövetséges és Társult Főhatalmak Csehszlovákiával kötött szerződése 3. cikke</w:t>
        <w:br/>
        <w:t>első bekezdése a következőket tartalmazta a volt magyar állampolgárok új állampol-</w:t>
        <w:br/>
        <w:t>gárságával kapcsolatban: „Az alább említett Szerződések különös rendelkezéseinek</w:t>
        <w:br/>
        <w:t>fenntartásával Cseh-Szlovákország cseh-szlovák állampolgároknak ismeri el jogér-</w:t>
        <w:br/>
        <w:t>vényesen és mindennemű alakiság nélkül mindazokat a német, osztrák vagy magyar</w:t>
        <w:br/>
        <w:t>állampolgárokat, akiknek az eset körülményei szerint állandó lakóhelyük vagy ille-</w:t>
        <w:br/>
        <w:t>tőségük (pertinenza, Heimatsrecht) a jelen Szerződés életbelépésének idejében olyan</w:t>
        <w:br/>
        <w:t>területen van, amelyet a Németországgal, illetőleg Ausztriával vagy Magyarországgal</w:t>
        <w:br/>
        <w:t>kötött Szerződések értelmében, vagy pedig ezeknek az ügyeknek szabályozása céljá-</w:t>
        <w:br/>
        <w:t>ból kötött minden más Szerződésben Cseh-Szlovákország részét alkotó területnek</w:t>
        <w:br/>
        <w:t>ismertek el vagy fognak elismerni.” A 4. cikk első bekezdése szerint jár az állam-</w:t>
        <w:br/>
        <w:t>polgárság azoknak is, akik e területeken születtek és olyan szülőktől származnak,</w:t>
        <w:br/>
        <w:t>akikre az előző cikk vonatkozik, még akkor is, ha „nekik maguknak a jelen Szerződés</w:t>
        <w:br/>
        <w:t>életbelépésének idejében nincs is ott az állandó lakóhelyük vagy az eset körülményei</w:t>
        <w:br/>
        <w:t>szerint az illetőségük”.</w:t>
      </w:r>
      <w:r>
        <w:rPr>
          <w:rStyle w:val="FootnoteCharacters"/>
          <w:rStyle w:val="FootnoteAnchor"/>
          <w:sz w:val="18"/>
          <w:szCs w:val="18"/>
          <w:lang w:val="hu-HU"/>
        </w:rPr>
        <w:footnoteReference w:customMarkFollows="1" w:id="26"/>
        <w:t>2</w:t>
      </w:r>
      <w:r>
        <w:rPr>
          <w:rStyle w:val="FootnoteCharacters"/>
          <w:sz w:val="18"/>
          <w:szCs w:val="18"/>
          <w:lang w:val="hu-HU"/>
        </w:rPr>
        <w:t>8</w:t>
      </w:r>
      <w:r>
        <w:rPr>
          <w:sz w:val="18"/>
          <w:szCs w:val="18"/>
          <w:lang w:val="hu-HU"/>
        </w:rPr>
        <w:t xml:space="preserve"> A trianoni szerződés 62. cikke viszont azt mondja ki, hogy</w:t>
        <w:br/>
        <w:t>mindazok, akik a Szerb–Horvát–Szlovén vagy a Cseh–Szlovák Államhoz csatolt te-</w:t>
        <w:br/>
        <w:t>rületen 1910. január 1-je után szereztek illetőséget, csak akkor lesznek ezeknek az új</w:t>
        <w:br/>
        <w:t>államoknak a polgárai, ha ezektől az államoktól „erre engedélyt nyernek”. Azok tehát,</w:t>
        <w:br/>
        <w:t>akik 1910. január 1-je után szereztek illetőséget a későbbi Szlovenszkó területén, és</w:t>
        <w:br/>
        <w:t>az említett engedélyt nem kérték, illetve nem kapták meg, azok annak az államnak</w:t>
        <w:br/>
        <w:t>a polgárai, amelyik a főhatalmat gyakorolja ott, „ahol az illetőknek azelőtt volt illető-</w:t>
        <w:br/>
        <w:t>ségük”. Az illetőségi joggal kapcsolatos procedúrák megértéséhez azt kell tudni, hogy</w:t>
        <w:br/>
        <w:t>a magyar törvények annak idején nem tették kötelezővé a helyi lakosoknak a község</w:t>
        <w:br/>
        <w:t>kötelékébe való forma szerinti fölvételét, a helyi illetőséget a magyar időkben csak</w:t>
        <w:br/>
        <w:t>négy évi helybenlakáshoz és a község adóterheihez való egyszeri hozzájáruláshoz</w:t>
        <w:br/>
        <w:t>kötötték. A csehszlovák törvényhozásnak az illetőség és állampolgárság megállapí-</w:t>
        <w:br/>
        <w:t>tásáról szóló, 1920. április 9-én kelt 236. sz. törvénye és a Legfelsőbb Közigazgatási</w:t>
        <w:br/>
        <w:t>Bíróság két döntvénye nyomán azonban olyan jogi gyakorlat alakult ki, amelyik egy-</w:t>
        <w:br/>
        <w:t>részt négy évi folyamatos adófizetéshez kötötte az illetőséget, másrészt nem ismerte</w:t>
        <w:br/>
        <w:t>el – visszaható jelleggel – annak automatikus megszerezhetőségét. Szlovenszkóban ez</w:t>
      </w:r>
      <w:r>
        <w:br w:type="page"/>
      </w:r>
    </w:p>
    <w:p>
      <w:pPr>
        <w:pStyle w:val="Corptext2"/>
        <w:shd w:fill="auto" w:val="clear"/>
        <w:spacing w:lineRule="auto" w:line="240" w:before="0" w:after="0"/>
        <w:ind w:firstLine="284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az egyik durva becslés szerint százezer embert érintett, és tragikus következményei</w:t>
        <w:br/>
        <w:t>lehettek, hiszen az illetőségi jog az állampolgárság feltétele volt, így a munkaválla-</w:t>
        <w:br/>
        <w:t>láshoz is nélkülözhetetlenné vált, de a gyerekeknek az iskolákba való beíratásához</w:t>
        <w:br/>
        <w:t>is igazolni kellett a helyi illetőséget.</w:t>
      </w:r>
      <w:r>
        <w:rPr>
          <w:rStyle w:val="FootnoteCharacters"/>
          <w:rStyle w:val="FootnoteAnchor"/>
          <w:sz w:val="18"/>
          <w:szCs w:val="18"/>
          <w:lang w:val="hu-HU"/>
        </w:rPr>
        <w:footnoteReference w:customMarkFollows="1" w:id="27"/>
        <w:t>2</w:t>
      </w:r>
      <w:r>
        <w:rPr>
          <w:rStyle w:val="FootnoteCharacters"/>
          <w:sz w:val="18"/>
          <w:szCs w:val="18"/>
          <w:lang w:val="hu-HU"/>
        </w:rPr>
        <w:t>9</w:t>
      </w:r>
      <w:r>
        <w:rPr>
          <w:sz w:val="18"/>
          <w:szCs w:val="18"/>
          <w:lang w:val="hu-HU"/>
        </w:rPr>
        <w:t xml:space="preserve"> A hatóságok azokkal szemben alkalmazták</w:t>
        <w:br/>
        <w:t>a törvény szankcióját, akik a terhükre voltak, így például a magyarok közül főképp</w:t>
        <w:br/>
        <w:t>a szövetkezett ellenzéki pártok tagjait sújtották vele. Ennek segítségével tudták elűz-</w:t>
        <w:br/>
        <w:t>ni az országból – éppen 1925-ben – például a keresztényszocialista Körmendy-Ékes</w:t>
        <w:br/>
        <w:t>Lajost, a magyar ellenzék legjobb debatterét, de így fosztották meg mandátumától</w:t>
        <w:br/>
        <w:t>a szociáldemokrata Surányi Lajost és a kommunista Nagy Gyulát is, aki ekkor már</w:t>
        <w:br/>
        <w:t>több mint húsz éve lakott Pozsonyban, s négy héttel azután, hogy megkapta a határo-</w:t>
        <w:br/>
        <w:t>zatot: el kell hagynia a köztársaságot, szívrohamot kapott és meghalt. Felesége meg-</w:t>
        <w:br/>
        <w:t>előzte őt – ő két héttel a határozat kézhezvétele után halt meg.</w:t>
      </w:r>
      <w:r>
        <w:rPr>
          <w:rStyle w:val="FootnoteCharacters"/>
          <w:rStyle w:val="FootnoteAnchor"/>
          <w:sz w:val="18"/>
          <w:szCs w:val="18"/>
          <w:lang w:val="hu-HU"/>
        </w:rPr>
        <w:footnoteReference w:customMarkFollows="1" w:id="28"/>
        <w:t>3</w:t>
      </w:r>
      <w:r>
        <w:rPr>
          <w:rStyle w:val="FootnoteCharacters"/>
          <w:sz w:val="18"/>
          <w:szCs w:val="18"/>
          <w:lang w:val="hu-HU"/>
        </w:rPr>
        <w:t>0</w:t>
      </w:r>
      <w:r>
        <w:rPr>
          <w:sz w:val="18"/>
          <w:szCs w:val="18"/>
          <w:lang w:val="hu-HU"/>
        </w:rPr>
        <w:t xml:space="preserve"> Nem véletlen, hogy</w:t>
        <w:br/>
        <w:t>a magyar ellenzék véleménye szerint „Szlovenszkón kétféle őslakos van: az egyik fajta</w:t>
        <w:br/>
        <w:t>az, akinek elvették az állampolgárságát, a másik pedig – akinek el fogják venni”.</w:t>
      </w:r>
      <w:r>
        <w:rPr>
          <w:rStyle w:val="FootnoteCharacters"/>
          <w:rStyle w:val="FootnoteAnchor"/>
          <w:sz w:val="18"/>
          <w:szCs w:val="18"/>
          <w:lang w:val="hu-HU"/>
        </w:rPr>
        <w:footnoteReference w:customMarkFollows="1" w:id="29"/>
        <w:t>3</w:t>
      </w:r>
      <w:r>
        <w:rPr>
          <w:rStyle w:val="FootnoteCharacters"/>
          <w:sz w:val="18"/>
          <w:szCs w:val="18"/>
          <w:lang w:val="hu-HU"/>
        </w:rPr>
        <w:t>1</w:t>
      </w:r>
      <w:r>
        <w:rPr>
          <w:sz w:val="18"/>
          <w:szCs w:val="18"/>
          <w:lang w:val="hu-HU"/>
        </w:rPr>
        <w:br/>
        <w:t>A hatóságok egyébként jól szervezett titkosrendőrségre és kiterjedt spiclirendszerre</w:t>
        <w:br/>
      </w:r>
      <w:r>
        <w:br w:type="page"/>
      </w:r>
    </w:p>
    <w:p>
      <w:pPr>
        <w:pStyle w:val="Corptext2"/>
        <w:shd w:fill="auto" w:val="clear"/>
        <w:spacing w:lineRule="auto" w:line="240" w:before="0" w:after="0"/>
        <w:ind w:firstLine="284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támaszkodhattak,</w:t>
      </w:r>
      <w:r>
        <w:rPr>
          <w:rStyle w:val="FootnoteCharacters"/>
          <w:rStyle w:val="FootnoteAnchor"/>
          <w:sz w:val="18"/>
          <w:szCs w:val="18"/>
          <w:lang w:val="hu-HU"/>
        </w:rPr>
        <w:footnoteReference w:customMarkFollows="1" w:id="30"/>
        <w:t>3</w:t>
      </w:r>
      <w:r>
        <w:rPr>
          <w:rStyle w:val="FootnoteCharacters"/>
          <w:sz w:val="18"/>
          <w:szCs w:val="18"/>
          <w:lang w:val="hu-HU"/>
        </w:rPr>
        <w:t>2</w:t>
      </w:r>
      <w:r>
        <w:rPr>
          <w:sz w:val="18"/>
          <w:szCs w:val="18"/>
          <w:lang w:val="hu-HU"/>
        </w:rPr>
        <w:t xml:space="preserve"> és főleg kezdetben sűrűn alkalmazták az internálást (a megszál-</w:t>
        <w:br/>
        <w:t>lás, illetve az 1919-es felvidéki hadjárat idején, mint utaltam rá, számtalan embert</w:t>
        <w:br/>
        <w:t>hurcoltak el, de tucatszámra tartóztatták le például Szlovenszkó-szerte az 1920-as</w:t>
        <w:br/>
        <w:t>választások előtt is a magyar ellenzéki aktivistákat</w:t>
      </w:r>
      <w:r>
        <w:rPr>
          <w:rStyle w:val="FootnoteCharacters"/>
          <w:rStyle w:val="FootnoteAnchor"/>
          <w:sz w:val="18"/>
          <w:szCs w:val="18"/>
          <w:lang w:val="hu-HU"/>
        </w:rPr>
        <w:footnoteReference w:customMarkFollows="1" w:id="31"/>
        <w:t>3</w:t>
      </w:r>
      <w:r>
        <w:rPr>
          <w:rStyle w:val="FootnoteCharacters"/>
          <w:sz w:val="18"/>
          <w:szCs w:val="18"/>
          <w:lang w:val="hu-HU"/>
        </w:rPr>
        <w:t>3</w:t>
      </w:r>
      <w:r>
        <w:rPr>
          <w:sz w:val="18"/>
          <w:szCs w:val="18"/>
          <w:lang w:val="hu-HU"/>
        </w:rPr>
        <w:t>). A följelentés, a személykö-</w:t>
        <w:br/>
        <w:t>vetés a rendszer védelmének állandó eszközei voltak.</w:t>
      </w:r>
      <w:r>
        <w:rPr>
          <w:rStyle w:val="FootnoteCharacters"/>
          <w:rStyle w:val="FootnoteAnchor"/>
          <w:sz w:val="18"/>
          <w:szCs w:val="18"/>
          <w:lang w:val="hu-HU"/>
        </w:rPr>
        <w:footnoteReference w:customMarkFollows="1" w:id="32"/>
        <w:t>3</w:t>
      </w:r>
      <w:r>
        <w:rPr>
          <w:rStyle w:val="FootnoteCharacters"/>
          <w:sz w:val="18"/>
          <w:szCs w:val="18"/>
          <w:lang w:val="hu-HU"/>
        </w:rPr>
        <w:t>4</w:t>
      </w:r>
      <w:r>
        <w:rPr>
          <w:sz w:val="18"/>
          <w:szCs w:val="18"/>
          <w:lang w:val="hu-HU"/>
        </w:rPr>
        <w:t xml:space="preserve"> Ezt az állapotot s a magyar</w:t>
        <w:br/>
        <w:t>politikust is jellemzi egy éppen Pozsonyban lejátszódott kis történet, melyről szin-</w:t>
        <w:br/>
        <w:t>tén a Híradóban olvashatunk: Petrogalli Oszkár, ha Pozsonyban járt, fölment a lap</w:t>
        <w:br/>
        <w:t>szerkesztőségébe. Minden lépését követték; ő, aki átesett már az illavai internáláson,</w:t>
        <w:br/>
        <w:t>rendelkezett bizonyos, a nyomában loholó ügynökök azonosítására szolgáló módsze-</w:t>
        <w:br/>
        <w:t>rekkel. Egy alkalommal, kutyának való időben, mielőtt betért volna a szerkesztőség-</w:t>
        <w:br/>
        <w:t>be vezető kapun, visszalépett a személykövetőhöz.</w:t>
      </w:r>
    </w:p>
    <w:p>
      <w:pPr>
        <w:pStyle w:val="Corptext2"/>
        <w:shd w:fill="auto" w:val="clear"/>
        <w:spacing w:lineRule="auto" w:line="240" w:before="0" w:after="0"/>
        <w:ind w:firstLine="284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„– </w:t>
      </w:r>
      <w:r>
        <w:rPr>
          <w:sz w:val="18"/>
          <w:szCs w:val="18"/>
          <w:lang w:val="hu-HU"/>
        </w:rPr>
        <w:t>Nézze – mondotta neki –, én most jó egy óra hosszat leszek itt. Ne fagyoskodjék</w:t>
        <w:br/>
        <w:t>az utcán. Menjen közben kávéházba. Innen majd ide meg ide megyek...”</w:t>
      </w:r>
      <w:r>
        <w:rPr>
          <w:rStyle w:val="FootnoteCharacters"/>
          <w:rStyle w:val="FootnoteAnchor"/>
          <w:sz w:val="18"/>
          <w:szCs w:val="18"/>
          <w:lang w:val="hu-HU"/>
        </w:rPr>
        <w:footnoteReference w:customMarkFollows="1" w:id="33"/>
        <w:t>3</w:t>
      </w:r>
      <w:r>
        <w:rPr>
          <w:rStyle w:val="FootnoteCharacters"/>
          <w:sz w:val="18"/>
          <w:szCs w:val="18"/>
          <w:lang w:val="hu-HU"/>
        </w:rPr>
        <w:t>5</w:t>
      </w:r>
    </w:p>
    <w:p>
      <w:pPr>
        <w:pStyle w:val="Corptext2"/>
        <w:shd w:fill="auto" w:val="clear"/>
        <w:spacing w:lineRule="auto" w:line="240" w:before="0" w:after="0"/>
        <w:ind w:firstLine="284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Éppen ő volt az egyébként, aki pontosan leírta a csehszlovákiai választási rendszer</w:t>
        <w:br/>
        <w:t>visszásságait, úgy, hogy közben sem a demokrácia létjogosultságát nem vitatta, sem</w:t>
        <w:br/>
        <w:t>a magyarországi rendszer negatívumait nem próbálta takargatni. Például az egyik, az</w:t>
        <w:br/>
        <w:t>1923-as megyei választások kapcsán papírra vetett vezércikkében:</w:t>
      </w:r>
    </w:p>
    <w:p>
      <w:pPr>
        <w:pStyle w:val="Corptext2"/>
        <w:shd w:fill="auto" w:val="clear"/>
        <w:spacing w:lineRule="auto" w:line="240" w:before="0" w:after="0"/>
        <w:ind w:firstLine="284"/>
        <w:jc w:val="both"/>
        <w:rPr/>
      </w:pPr>
      <w:r>
        <w:rPr>
          <w:sz w:val="18"/>
          <w:szCs w:val="18"/>
          <w:lang w:val="hu-HU"/>
        </w:rPr>
        <w:t>„</w:t>
      </w:r>
      <w:r>
        <w:rPr>
          <w:sz w:val="18"/>
          <w:szCs w:val="18"/>
          <w:lang w:val="hu-HU"/>
        </w:rPr>
        <w:t>Beneš külügyminiszter úr megszakítás nélkül hirdeti a külföldön a köztársaság-</w:t>
        <w:br/>
        <w:t>nak demokratikus berendezkedését és mellét verdesve állítja, hogy a cseh-szlovák</w:t>
        <w:br/>
        <w:t>kormányzat mindig és mindenütt demokratikus. Ennek bizonyságára bemutatja</w:t>
        <w:br/>
        <w:t>a köztársaság törvényeit, így a választói jogot szabályozó törvényt, reámutat a köztár-</w:t>
        <w:br/>
        <w:t>saság alkotmányát ismertető közleményeiben, hogy a közigazgatást annak minden</w:t>
        <w:br/>
        <w:t>formában autonóm, a legdemokratikusabb választójog alapján megalkotott testületek</w:t>
      </w:r>
      <w:r>
        <w:br w:type="page"/>
      </w:r>
    </w:p>
    <w:p>
      <w:pPr>
        <w:pStyle w:val="Corptext2"/>
        <w:shd w:fill="auto" w:val="clear"/>
        <w:spacing w:lineRule="auto" w:line="240" w:before="0" w:after="0"/>
        <w:ind w:firstLine="284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intézik és ellenőrzik. Mint a demokrácia fölkent apostola támad rá azokra az orszá-</w:t>
        <w:br/>
        <w:t>gokra, amelyek iránt haraggal van eltelve. Így megbélyegzi Magyarországot s hirdeti,</w:t>
        <w:br/>
        <w:t>hogy otthon reakciós kormányzat áll fenn. Különösen hivatkozik arra, hogy Magyar-</w:t>
        <w:br/>
        <w:t>országnak választói joga reakciós. Igaza van, a mi demokratikus felfogásunk szerint</w:t>
        <w:br/>
        <w:t>is, a magyar választói jog nem igazságos és nem felel meg a mai kor szellemének. Elis-</w:t>
        <w:br/>
        <w:t>merjük azt is, hogy a köztársaságnak választói joga tényleg általános és a választási el-</w:t>
        <w:br/>
        <w:t>járás szabályozása kifogástalan. Nem rekrimináljuk ez alkalommal, hogy a kerületek</w:t>
        <w:br/>
        <w:t>megalkotásánál kijátszották a szavazatok egyenlőségét, mert Szlovenszkón majdnem</w:t>
        <w:br/>
        <w:t>két magyar szavazat annyit számít, mint egy szlovák szavazat.</w:t>
      </w:r>
      <w:r>
        <w:rPr>
          <w:rStyle w:val="FootnoteCharacters"/>
          <w:rStyle w:val="FootnoteAnchor"/>
          <w:sz w:val="18"/>
          <w:szCs w:val="18"/>
          <w:lang w:val="hu-HU"/>
        </w:rPr>
        <w:footnoteReference w:customMarkFollows="1" w:id="34"/>
        <w:t>3</w:t>
      </w:r>
      <w:r>
        <w:rPr>
          <w:rStyle w:val="FootnoteCharacters"/>
          <w:sz w:val="18"/>
          <w:szCs w:val="18"/>
          <w:lang w:val="hu-HU"/>
        </w:rPr>
        <w:t>6</w:t>
      </w:r>
      <w:r>
        <w:rPr>
          <w:sz w:val="18"/>
          <w:szCs w:val="18"/>
          <w:lang w:val="hu-HU"/>
        </w:rPr>
        <w:t xml:space="preserve"> De kérdjük, hogy</w:t>
        <w:br/>
        <w:t>Beneš doktor miért ismerteti a törvénynek csak azokat a rendelkezéseit, amelyek</w:t>
        <w:br/>
        <w:t>tényleg demokratikusak és miért hallgatja el azokat a rendelkezéseket, amelyek e de-</w:t>
        <w:br/>
        <w:t>mokratikus intézkedéseket kijátsszák és meghamisítják? Miért nem mutatja be azo-</w:t>
        <w:br/>
        <w:t>kat a mankókat, amelyeknek segélyével itt csoszogva-nyögve botorkál a demokrácia,</w:t>
        <w:br/>
        <w:t>mert járni nem tud. Kell-e nagyobb cinizmus, mint odakényszeríteni az egész népet a</w:t>
        <w:br/>
        <w:t>szavazási urnához,</w:t>
      </w:r>
      <w:r>
        <w:rPr>
          <w:rStyle w:val="FootnoteCharacters"/>
          <w:rStyle w:val="FootnoteAnchor"/>
          <w:sz w:val="18"/>
          <w:szCs w:val="18"/>
          <w:lang w:val="hu-HU"/>
        </w:rPr>
        <w:footnoteReference w:customMarkFollows="1" w:id="35"/>
        <w:t>3</w:t>
      </w:r>
      <w:r>
        <w:rPr>
          <w:rStyle w:val="FootnoteCharacters"/>
          <w:sz w:val="18"/>
          <w:szCs w:val="18"/>
          <w:lang w:val="hu-HU"/>
        </w:rPr>
        <w:t>7</w:t>
      </w:r>
      <w:r>
        <w:rPr>
          <w:sz w:val="18"/>
          <w:szCs w:val="18"/>
          <w:lang w:val="hu-HU"/>
        </w:rPr>
        <w:t xml:space="preserve"> felszólítani a népet, hogy fejezze ki akaratát, és azután félrelökni</w:t>
        <w:br/>
        <w:t>ezt a népakaratot s azt teljesen ignorálni.”</w:t>
      </w:r>
      <w:r>
        <w:rPr>
          <w:rStyle w:val="FootnoteCharacters"/>
          <w:rStyle w:val="FootnoteAnchor"/>
          <w:sz w:val="18"/>
          <w:szCs w:val="18"/>
          <w:lang w:val="hu-HU"/>
        </w:rPr>
        <w:footnoteReference w:customMarkFollows="1" w:id="36"/>
        <w:t>3</w:t>
      </w:r>
      <w:r>
        <w:rPr>
          <w:rStyle w:val="FootnoteCharacters"/>
          <w:sz w:val="18"/>
          <w:szCs w:val="18"/>
          <w:lang w:val="hu-HU"/>
        </w:rPr>
        <w:t>8</w:t>
      </w:r>
      <w:r>
        <w:rPr>
          <w:sz w:val="18"/>
          <w:szCs w:val="18"/>
          <w:lang w:val="hu-HU"/>
        </w:rPr>
        <w:t xml:space="preserve"> Petrogalli rámutatott arra, hogy a törvény</w:t>
        <w:br/>
        <w:t>világosan tiltja a politikai vélemény megformálását a megyei bizottságok számára, ez</w:t>
        <w:br/>
        <w:t>pedig azonos a kritika elfojtásával, másrészt a forradalmi nemzetgyűlés följogosította</w:t>
        <w:br/>
        <w:t>a kormányokat arra, hogy a megyei bizottságok tagjainak egyharmadát ők nevezzék</w:t>
        <w:br/>
        <w:t>ki. Ezzel a jogával a kormány 1940-ig kívánt élni. Mindez garantálta azt, hogy az</w:t>
        <w:br/>
        <w:t>ellenzéki győzelem ne befolyásolhassa a „közigazgatás menetét”.</w:t>
      </w:r>
    </w:p>
    <w:p>
      <w:pPr>
        <w:pStyle w:val="Corptext2"/>
        <w:shd w:fill="auto" w:val="clear"/>
        <w:spacing w:lineRule="auto" w:line="240" w:before="0" w:after="0"/>
        <w:ind w:firstLine="284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A megszorításokat, a diszkriminációkat a pozsonyi megyegyűlés is megtapasz-</w:t>
        <w:br/>
        <w:t>talta; egy későbbi eset arról tanúskodik, hogy a megyeházán a magyar nyelv hasz-</w:t>
        <w:br/>
        <w:t>nálatának jogát egyszerűen megszüntették. A Híradó tudósítása szerint</w:t>
      </w:r>
      <w:r>
        <w:rPr>
          <w:rStyle w:val="FootnoteCharacters"/>
          <w:rStyle w:val="FootnoteAnchor"/>
          <w:sz w:val="18"/>
          <w:szCs w:val="18"/>
          <w:lang w:val="hu-HU"/>
        </w:rPr>
        <w:footnoteReference w:customMarkFollows="1" w:id="37"/>
        <w:t>3</w:t>
      </w:r>
      <w:r>
        <w:rPr>
          <w:rStyle w:val="FootnoteCharacters"/>
          <w:sz w:val="18"/>
          <w:szCs w:val="18"/>
          <w:lang w:val="hu-HU"/>
        </w:rPr>
        <w:t>9</w:t>
      </w:r>
      <w:r>
        <w:rPr>
          <w:sz w:val="18"/>
          <w:szCs w:val="18"/>
          <w:lang w:val="hu-HU"/>
        </w:rPr>
        <w:t xml:space="preserve"> a megna-</w:t>
        <w:br/>
        <w:t>gyobbított megyének 728 958 lakosából 219 965 volt magyar, ez 30,17 százalékot tett</w:t>
        <w:br/>
        <w:t>ki. Noha törvény tette kötelezővé a kisebbségi nyelvek hivatalos használatát azokon</w:t>
        <w:br/>
        <w:t>a helyeken, illetve azokban a bírósági járásokban, ahol az illető kisebbséghez tartozó</w:t>
        <w:br/>
        <w:t>lakosok száma elérte az összlakosság 20 százalékát, a megye hivatalos közlönyében</w:t>
        <w:br/>
        <w:t>egy szó sem szerepelt magyarul, a tárgysorozatot sem adták ki ezen a nyelven, a gyű-</w:t>
        <w:br/>
        <w:t>lésen előadott jelentéseket pedig nem fordították le magyarra.</w:t>
      </w:r>
      <w:r>
        <w:br w:type="page"/>
      </w:r>
    </w:p>
    <w:p>
      <w:pPr>
        <w:pStyle w:val="Bodytext31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rPr>
          <w:i w:val="false"/>
          <w:i w:val="false"/>
          <w:sz w:val="18"/>
          <w:szCs w:val="18"/>
          <w:lang w:val="hu-HU"/>
        </w:rPr>
      </w:pPr>
      <w:r>
        <w:rPr>
          <w:i w:val="false"/>
          <w:sz w:val="18"/>
          <w:szCs w:val="18"/>
          <w:lang w:val="hu-HU"/>
        </w:rPr>
        <w:t>Az ellenzéki képviselők elnémítására a többséget képviselő elnök két eszközt is</w:t>
        <w:br/>
        <w:t>alkalmazhatott: vagy</w:t>
      </w:r>
      <w:r>
        <w:rPr>
          <w:rStyle w:val="WWBodytextItalic4"/>
          <w:i w:val="false"/>
          <w:sz w:val="18"/>
          <w:szCs w:val="18"/>
          <w:lang w:val="hu-HU"/>
        </w:rPr>
        <w:t xml:space="preserve"> nem adott szót nekik,</w:t>
      </w:r>
      <w:r>
        <w:rPr>
          <w:i w:val="false"/>
          <w:sz w:val="18"/>
          <w:szCs w:val="18"/>
          <w:lang w:val="hu-HU"/>
        </w:rPr>
        <w:t xml:space="preserve"> vagy</w:t>
      </w:r>
      <w:r>
        <w:rPr>
          <w:rStyle w:val="WWBodytextItalic4"/>
          <w:i w:val="false"/>
          <w:sz w:val="18"/>
          <w:szCs w:val="18"/>
          <w:lang w:val="hu-HU"/>
        </w:rPr>
        <w:t xml:space="preserve"> megvonta tőlük a szót.</w:t>
      </w:r>
      <w:r>
        <w:rPr>
          <w:i w:val="false"/>
          <w:sz w:val="18"/>
          <w:szCs w:val="18"/>
          <w:lang w:val="hu-HU"/>
        </w:rPr>
        <w:t xml:space="preserve"> Amikor Szüllő</w:t>
        <w:br/>
        <w:t>Géza fölszólalt a magyar nyelv használata érdekében, Bella Metód zsupán szavazásra</w:t>
        <w:br/>
        <w:t>bocsátotta a kérdést, s a magyar javaslatot a többség – beleértve ezúttal a kommunis-</w:t>
        <w:br/>
        <w:t>tákat is – leszavazta; szavazással döntöttek tehát egy „törvényen alapuló kötelezett-</w:t>
        <w:br/>
        <w:t>ség” ügyében.</w:t>
      </w:r>
    </w:p>
    <w:p>
      <w:pPr>
        <w:pStyle w:val="Corptext2"/>
        <w:shd w:fill="auto" w:val="clear"/>
        <w:spacing w:lineRule="auto" w:line="240" w:before="0" w:after="0"/>
        <w:ind w:firstLine="284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A rendtörvény bevezetése kapcsán a Híradó megszólaltatott több, különböző</w:t>
        <w:br/>
        <w:t>pártállású magyar politikust.</w:t>
      </w:r>
      <w:r>
        <w:rPr>
          <w:rStyle w:val="FootnoteCharacters"/>
          <w:rStyle w:val="FootnoteAnchor"/>
          <w:sz w:val="18"/>
          <w:szCs w:val="18"/>
          <w:lang w:val="hu-HU"/>
        </w:rPr>
        <w:footnoteReference w:customMarkFollows="1" w:id="38"/>
        <w:t>4</w:t>
      </w:r>
      <w:r>
        <w:rPr>
          <w:rStyle w:val="FootnoteCharacters"/>
          <w:sz w:val="18"/>
          <w:szCs w:val="18"/>
          <w:lang w:val="hu-HU"/>
        </w:rPr>
        <w:t>0</w:t>
      </w:r>
      <w:r>
        <w:rPr>
          <w:sz w:val="18"/>
          <w:szCs w:val="18"/>
          <w:lang w:val="hu-HU"/>
        </w:rPr>
        <w:t xml:space="preserve"> Majdnem mindegyikük nyilatkozatát megcenzúráz-</w:t>
        <w:br/>
        <w:t>ták, a föntebb említett Nagy Gyuláénak például több mint az egyharmadát törölték,</w:t>
        <w:br/>
        <w:t>amint a lapban a kiiktatott szövegrészek helyén lévő fehér foltok bizonyítják. Csak</w:t>
        <w:br/>
        <w:t>a Petrogalli válasza sértetlen, abban ugyanis eleve ott szerepel: mivel nem tudja, hogy</w:t>
        <w:br/>
        <w:t>mire sorai megjelennek, a rendtörvény életbe lépett-e már (annak időpontjáig egyéb-</w:t>
        <w:br/>
        <w:t>ként még egy hét volt hátra a szerkesztőség megjegyzése szerint), kénytelen úgy fo-</w:t>
        <w:br/>
        <w:t>galmazni, mintha az már érvényben volna; így tartózkodnia kell az érdemi bírálattól.</w:t>
        <w:br/>
        <w:t>A törvény lényegéről azonban elég idéznünk a Híradó szerkesztőségi – vezércikkbe</w:t>
        <w:br/>
        <w:t>foglalt – álláspontjának egy részét:</w:t>
      </w:r>
    </w:p>
    <w:p>
      <w:pPr>
        <w:pStyle w:val="Corptext2"/>
        <w:shd w:fill="auto" w:val="clear"/>
        <w:spacing w:lineRule="auto" w:line="240" w:before="0" w:after="0"/>
        <w:ind w:firstLine="284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„</w:t>
      </w:r>
      <w:r>
        <w:rPr>
          <w:sz w:val="18"/>
          <w:szCs w:val="18"/>
          <w:lang w:val="hu-HU"/>
        </w:rPr>
        <w:t>Egy ízben kimutattuk már, hogy a mindenkori kormányok sorozatos hibáinak és</w:t>
        <w:br/>
        <w:t>bűneinek következménye az az állapot, amelyből a mostani kormány másképp, mint</w:t>
        <w:br/>
        <w:t>ennek a drákói törvénynek segítségével nem vél kilábolhatni. [...]</w:t>
      </w:r>
    </w:p>
    <w:p>
      <w:pPr>
        <w:pStyle w:val="Corptext2"/>
        <w:shd w:fill="auto" w:val="clear"/>
        <w:spacing w:lineRule="auto" w:line="240" w:before="0" w:after="0"/>
        <w:ind w:firstLine="284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A törvény rendeltetéséről egy a kormányhoz közel álló lapban az a magyarázat</w:t>
        <w:br/>
        <w:t>jelent meg, kvázi »vigasz«-képpen, hogy a törvény nem kivételes jellegű, hanem ki-</w:t>
        <w:br/>
        <w:t>egészít eddig is fennálló rendelkezéseket, hogy ezzel az eddigi rendszer megrendít-</w:t>
        <w:br/>
        <w:t>hetetlen voltát dokumentálja.</w:t>
      </w:r>
    </w:p>
    <w:p>
      <w:pPr>
        <w:pStyle w:val="Corptext2"/>
        <w:shd w:fill="auto" w:val="clear"/>
        <w:spacing w:lineRule="auto" w:line="240" w:before="0" w:after="0"/>
        <w:ind w:firstLine="284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Amit ez a magyarázat mentségül hoz fel, az valójában magában foglalja a tör-</w:t>
        <w:br/>
        <w:t>vény elítélő bírálatát, mert a fokozott szigor, amelyet a szabad véleménynyilvánítással</w:t>
        <w:br/>
        <w:t>szemben ezentúl majd nem kivételesen – vagyis meghatározott rövidebb időn át –,</w:t>
        <w:br/>
        <w:t>hanem állandóan fognak alkalmazni, semmiképpen nem egyeztethető össze azzal</w:t>
        <w:br/>
        <w:t>a demokráciával, haladással és humanizmussal, amelyet az alkotmánytörvény mint</w:t>
        <w:br/>
        <w:t>követendő elveket előír.</w:t>
      </w:r>
    </w:p>
    <w:p>
      <w:pPr>
        <w:pStyle w:val="Corptext2"/>
        <w:shd w:fill="auto" w:val="clear"/>
        <w:spacing w:lineRule="auto" w:line="240" w:before="0" w:after="0"/>
        <w:ind w:firstLine="284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De menjünk tovább. A cseh-szlovák államnak, mint forradalom révén keletke-</w:t>
        <w:br/>
        <w:t>zett új alakulatnak természetszerűen nem lehet történeti, hanem csak írott alkotmá-</w:t>
        <w:br/>
        <w:t>nya, amely, mint minden emberi mű, szintén nem nélkülözheti a fogyatékosságot és</w:t>
        <w:br/>
        <w:t>amelynek a változó idők követelményeinek megfelelően idővel módosulnia is kell,</w:t>
        <w:br/>
        <w:t>mert különben értéktelen papírosalkotmánnyá válik. Az új törvény pedig már ab ovo</w:t>
        <w:br/>
        <w:t>elejét veszi minden módosítás lehetőségének, mert fokozottan védi az alkotmányt</w:t>
        <w:br/>
        <w:t>és az ezzel természetszerűen szervesen összefüggő államformát úgy, hogy bizonyára</w:t>
        <w:br/>
        <w:t>ezeknek bírálatától is vissza fog bárki riadni, nehogy valamely államellenes cselek-</w:t>
        <w:br/>
        <w:t>ményben lássék ludasnak. Mert ne feledjük el, vajmi nehéz, sőt néha lehetetlen is</w:t>
      </w:r>
      <w:r>
        <w:br w:type="page"/>
      </w:r>
    </w:p>
    <w:p>
      <w:pPr>
        <w:pStyle w:val="Corptext2"/>
        <w:shd w:fill="auto" w:val="clear"/>
        <w:spacing w:lineRule="auto" w:line="240" w:before="0" w:after="0"/>
        <w:ind w:firstLine="284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megállapítani, meddig terjed a bírálat határa. A judikatúra e tekintetben majdnem</w:t>
        <w:br/>
        <w:t>mindenütt ingadozó, és csak kissé szűkebb látókör és némi elfogultság kell ahhoz,</w:t>
        <w:br/>
        <w:t>hogy a jogos bírálatból megkonstruálják az izgatást.</w:t>
      </w:r>
    </w:p>
    <w:p>
      <w:pPr>
        <w:pStyle w:val="Corptext2"/>
        <w:shd w:fill="auto" w:val="clear"/>
        <w:spacing w:lineRule="auto" w:line="240" w:before="0" w:after="0"/>
        <w:ind w:firstLine="284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Ugyanez áll a hatóságokra vonatkozólag is, amelyeket a törvény szintén fokozot-</w:t>
        <w:br/>
        <w:t>tabb védelemben kíván részesíteni. Pedig a hatósági személyek nyílt bírálata és esetle-</w:t>
        <w:br/>
        <w:t>ges visszaéléseinek feltárása a legbiztosabb és sehol sem üldözött módja annak, hogy</w:t>
        <w:br/>
        <w:t>a hatóságok és ezzel az állam tekintélyét is megóvják.</w:t>
      </w:r>
    </w:p>
    <w:p>
      <w:pPr>
        <w:pStyle w:val="Corptext2"/>
        <w:shd w:fill="auto" w:val="clear"/>
        <w:spacing w:lineRule="auto" w:line="240" w:before="0" w:after="0"/>
        <w:ind w:firstLine="284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Ha el is tekintünk tehát attól a leplezett éltől, amellyel a törvény bír és amely töb-</w:t>
        <w:br/>
        <w:t>bek között a kisebbségek ellen is irányul, és ha el is tekintünk attól, hogy most mélyen</w:t>
        <w:br/>
        <w:t>hallgatnak azok a belföldi és bécsi sajtóorgánumok</w:t>
      </w:r>
      <w:r>
        <w:rPr>
          <w:rStyle w:val="WWBodytextItalic5"/>
          <w:sz w:val="18"/>
          <w:szCs w:val="18"/>
          <w:lang w:val="hu-HU"/>
        </w:rPr>
        <w:t xml:space="preserve"> </w:t>
      </w:r>
      <w:r>
        <w:rPr>
          <w:rStyle w:val="Corptext1"/>
          <w:sz w:val="18"/>
          <w:szCs w:val="18"/>
          <w:lang w:val="hu-HU"/>
        </w:rPr>
        <w:t>[</w:t>
      </w:r>
      <w:r>
        <w:rPr>
          <w:rStyle w:val="WWBodytextItalic5"/>
          <w:sz w:val="18"/>
          <w:szCs w:val="18"/>
          <w:lang w:val="hu-HU"/>
        </w:rPr>
        <w:t>az utalás a magyar emigráció</w:t>
        <w:br/>
        <w:t>lapjaira és a csehszlovákiai kormánytámogató magyar, részben szintén magyarországi</w:t>
        <w:br/>
        <w:t>emigránsok által szerkesztett lapokra vonatkozik – F. T.</w:t>
      </w:r>
      <w:r>
        <w:rPr>
          <w:sz w:val="18"/>
          <w:szCs w:val="18"/>
          <w:lang w:val="hu-HU"/>
        </w:rPr>
        <w:t xml:space="preserve"> </w:t>
      </w:r>
      <w:r>
        <w:rPr>
          <w:rStyle w:val="WWBodytextItalic6"/>
          <w:sz w:val="18"/>
          <w:szCs w:val="18"/>
          <w:lang w:val="hu-HU"/>
        </w:rPr>
        <w:t>G.</w:t>
      </w:r>
      <w:r>
        <w:rPr>
          <w:sz w:val="18"/>
          <w:szCs w:val="18"/>
          <w:lang w:val="hu-HU"/>
        </w:rPr>
        <w:t>], amelyek a hasonló ter-</w:t>
        <w:br/>
        <w:t>mészetű külföldi »rend«-törvényekkel kapcsolatban az egész világot telelármázták</w:t>
        <w:br/>
        <w:t>a »demokrácia« ellen készülő merénylet borzalmasságaival; a most felhozottak alap-</w:t>
        <w:br/>
        <w:t>ján megállapíthatjuk, hogy az új törvény legkevésbé fogja szolgálni azokat az érdeke-</w:t>
        <w:br/>
        <w:t>ket, amelyek szolgálatára – mint hirdetik – hivatva lesz, és ezek – az állam érdekei.”</w:t>
      </w:r>
      <w:r>
        <w:rPr>
          <w:rStyle w:val="FootnoteCharacters"/>
          <w:rStyle w:val="FootnoteAnchor"/>
          <w:sz w:val="18"/>
          <w:szCs w:val="18"/>
          <w:lang w:val="hu-HU"/>
        </w:rPr>
        <w:footnoteReference w:customMarkFollows="1" w:id="39"/>
        <w:t>4</w:t>
      </w:r>
      <w:r>
        <w:rPr>
          <w:rStyle w:val="FootnoteCharacters"/>
          <w:sz w:val="18"/>
          <w:szCs w:val="18"/>
          <w:lang w:val="hu-HU"/>
        </w:rPr>
        <w:t>1</w:t>
      </w:r>
      <w:r>
        <w:rPr>
          <w:sz w:val="18"/>
          <w:szCs w:val="18"/>
          <w:lang w:val="hu-HU"/>
        </w:rPr>
        <w:t xml:space="preserve"> </w:t>
        <w:br/>
        <w:t>Azt, hogy a koalíció mennyire fontosnak tartotta a rendtörvény életbe lépését, meg-</w:t>
        <w:br/>
        <w:t>világítja az a tény, hogy azt a négy kormánypárti – nemzetiszocialista – képviselőt,</w:t>
        <w:br/>
        <w:t>akik ellene szavaztak, a választási bíróság megfosztotta mandátumától.</w:t>
      </w:r>
      <w:r>
        <w:rPr>
          <w:rStyle w:val="FootnoteCharacters"/>
          <w:rStyle w:val="FootnoteAnchor"/>
          <w:sz w:val="18"/>
          <w:szCs w:val="18"/>
          <w:lang w:val="hu-HU"/>
        </w:rPr>
        <w:footnoteReference w:customMarkFollows="1" w:id="40"/>
        <w:t>4</w:t>
      </w:r>
      <w:r>
        <w:rPr>
          <w:rStyle w:val="FootnoteCharacters"/>
          <w:sz w:val="18"/>
          <w:szCs w:val="18"/>
          <w:lang w:val="hu-HU"/>
        </w:rPr>
        <w:t>2</w:t>
      </w:r>
    </w:p>
    <w:p>
      <w:pPr>
        <w:pStyle w:val="Corptext2"/>
        <w:shd w:fill="auto" w:val="clear"/>
        <w:spacing w:lineRule="auto" w:line="240" w:before="0" w:after="0"/>
        <w:ind w:firstLine="284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A helyi hivatalnokok centralistákkal való felváltásáról már volt szó, itt most még</w:t>
        <w:br/>
        <w:t>a Híradó egyik, az 1925-ös választások előtt néhány hónappal megjelent hírére uta-</w:t>
        <w:br/>
        <w:t>lok (1925. augusztus 26., 3. p.), amely szerint Nagyszombatban cseh volt a kerületi</w:t>
        <w:br/>
        <w:t>főnök, a katonai parancsnok, a járásbíróság vezetője, az adóhivatal főnöke, a reálgim-</w:t>
        <w:br/>
        <w:t>názium igazgatója és a tanfelügyelő.</w:t>
      </w:r>
    </w:p>
    <w:p>
      <w:pPr>
        <w:pStyle w:val="Corptext2"/>
        <w:shd w:fill="auto" w:val="clear"/>
        <w:spacing w:lineRule="auto" w:line="240" w:before="0" w:after="0"/>
        <w:ind w:firstLine="284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Az adók vonatkozásában a források szerint Szlovenszkó minden területen súlyo-</w:t>
        <w:br/>
        <w:t>sabb terhek alatt nyögött, mint a cseh–morva „történelmi országrészek”. A forradal-</w:t>
        <w:br/>
        <w:t>mi nemzetgyűlés még az állam megalakulása idején hozott törvényt a vagyondézs-</w:t>
        <w:br/>
      </w:r>
      <w:r>
        <w:br w:type="page"/>
      </w:r>
    </w:p>
    <w:p>
      <w:pPr>
        <w:pStyle w:val="Corptext2"/>
        <w:shd w:fill="auto" w:val="clear"/>
        <w:spacing w:lineRule="auto" w:line="240" w:before="0" w:after="0"/>
        <w:ind w:firstLine="284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máról és a vagyonnövekedési adóról. Ez azonban a defláció, a gabona-dekonjunktúra</w:t>
        <w:br/>
        <w:t>és a szlovenszkói gyáripar leépülése idején is érvényben volt: „Esett az árucikkek ára,</w:t>
        <w:br/>
        <w:t>esett a gyártmányok értéke, esett az ingatlanok ára, kisebb lett tehát az adóalap, de</w:t>
        <w:br/>
        <w:t>maga az adótétel, amelyet idejemúlt becslés alapján határoztak meg, fix pont maradt,</w:t>
        <w:br/>
        <w:t>amikor körülötte minden megváltozott.”</w:t>
      </w:r>
      <w:r>
        <w:rPr>
          <w:rStyle w:val="FootnoteCharacters"/>
          <w:rStyle w:val="FootnoteAnchor"/>
          <w:sz w:val="18"/>
          <w:szCs w:val="18"/>
          <w:lang w:val="hu-HU"/>
        </w:rPr>
        <w:footnoteReference w:customMarkFollows="1" w:id="41"/>
        <w:t>4</w:t>
      </w:r>
      <w:r>
        <w:rPr>
          <w:rStyle w:val="FootnoteCharacters"/>
          <w:sz w:val="18"/>
          <w:szCs w:val="18"/>
          <w:lang w:val="hu-HU"/>
        </w:rPr>
        <w:t>3</w:t>
      </w:r>
      <w:r>
        <w:rPr>
          <w:sz w:val="18"/>
          <w:szCs w:val="18"/>
          <w:lang w:val="hu-HU"/>
        </w:rPr>
        <w:t xml:space="preserve"> Ezzel egyébként a közigazgatás is tisztá-</w:t>
        <w:br/>
        <w:t>ban volt; még az 1922-től hivatalban lévő Švehla-kormány működésének kezdetén</w:t>
        <w:br/>
        <w:t>eldöntötték, hogy a törvényt novellásítás útján fogják módosítani, de a beterjesztett</w:t>
        <w:br/>
        <w:t>novellát végül hevertették.</w:t>
      </w:r>
    </w:p>
    <w:p>
      <w:pPr>
        <w:pStyle w:val="Corptext2"/>
        <w:shd w:fill="auto" w:val="clear"/>
        <w:spacing w:lineRule="auto" w:line="240" w:before="0" w:after="0"/>
        <w:ind w:firstLine="284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Ezek a tényezők úgyszólván abszurddá tették azt a feltételezést, hogy a magyar</w:t>
        <w:br/>
        <w:t>polgárok támogatnák a kormányt a nemzetgyűlési és szenátusi választásokon.</w:t>
      </w:r>
    </w:p>
    <w:p>
      <w:pPr>
        <w:pStyle w:val="Corptext2"/>
        <w:shd w:fill="auto" w:val="clear"/>
        <w:spacing w:lineRule="auto" w:line="240" w:before="0" w:after="0"/>
        <w:ind w:firstLine="284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Nézzük most már – a Híradó alapján –, hogyan is kezdte a város az 1925-ös évet.</w:t>
      </w:r>
    </w:p>
    <w:p>
      <w:pPr>
        <w:pStyle w:val="Corptext2"/>
        <w:shd w:fill="auto" w:val="clear"/>
        <w:spacing w:lineRule="auto" w:line="240" w:before="0" w:after="0"/>
        <w:ind w:firstLine="284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Már januárban tudatosítja a lap, hogy az elmúlt évben szaporodtak az adóterhek,</w:t>
        <w:br/>
        <w:t>nem rendeződött a nyugdíjasok és a rokkantak ügye, s hogy „Az illetőségi, állam-</w:t>
        <w:br/>
        <w:t>polgársági hajsza bőséges áldozatokat követelt”, az év utolsó napjaiban pedig egy se-</w:t>
        <w:br/>
        <w:t>reg kisebbségi származású hivatalnokot távolítottak el az állásából. A polgármester</w:t>
        <w:br/>
        <w:t>szerint Pozsonyban nagy a lakásínség, a kormány pedig kötelességei ellenére nem</w:t>
        <w:br/>
        <w:t>támogatja a várost. Egy szanálási törvény szerint a végül mégis fölállított városi taka-</w:t>
        <w:br/>
        <w:t>rékpénztár támogatására például 15 millió korona járt volna a költségvetésből, de egy</w:t>
        <w:br/>
        <w:t>fillér sem érkezett meg. Az illetőségi ügyek elbírálását, amely probléma a kezdetek</w:t>
        <w:br/>
        <w:t>óta egy éve merült föl újra, a jegyzői hivatal elvette a városi tanácstól.</w:t>
      </w:r>
    </w:p>
    <w:p>
      <w:pPr>
        <w:pStyle w:val="Corptext2"/>
        <w:shd w:fill="auto" w:val="clear"/>
        <w:spacing w:lineRule="auto" w:line="240" w:before="0" w:after="0"/>
        <w:ind w:firstLine="284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Kissé fölülemelkedve a városi ügyeken, azt olvassuk a pozsonyi polgárok lapjá-</w:t>
        <w:br/>
        <w:t>ban, hogy február utolsó napjaiban Prágában fegyverrel törnek le egy munkásfel-</w:t>
        <w:br/>
        <w:t>kelést; ugyanazokban a napokban 23 nyitrai nőt és férfit állítanak bíróság elé, mert</w:t>
        <w:br/>
        <w:t>a templomban a magyar himnuszt énekelték. Védőjük az Országos Keresztényszo-</w:t>
        <w:br/>
        <w:t>cialista Párt elnöke, dr. Lelley Jenő; a per ezúttal – meglepő módon – fölmentéssel</w:t>
        <w:br/>
        <w:t>zárul. Vidéken nő a munkanélküliek száma, Szencen például hatszáz van belőlük,</w:t>
        <w:br/>
        <w:t>ők korábban mind uradalmi alkalmazottak voltak. Áprilisban Koltán vérvád röppen</w:t>
        <w:br/>
        <w:t>föl, nem sokkal korábban, március végén Prágában a cseh fasiszták német diákokat</w:t>
        <w:br/>
        <w:t>támadnak meg és ütlegelnek. (A cseh és a szlovák fasiszták 1925–1926-ban rend-</w:t>
        <w:br/>
        <w:t>szeresen demonstrálnak, tüntetnek, főként Prágában, és néhány szlovenszkói város-</w:t>
        <w:br/>
        <w:t>ban; a szlovenszkói részlegük tételesen is megfogalmazza, hogy nem a zsidók, hanem</w:t>
        <w:br/>
        <w:t>a magyarok ellen szervezkedtek. A Híradó tudatosítja a fasiszták létét, de viszonylag</w:t>
        <w:br/>
        <w:t>keveset foglalkozik velük.)</w:t>
      </w:r>
    </w:p>
    <w:p>
      <w:pPr>
        <w:pStyle w:val="Corptext2"/>
        <w:shd w:fill="auto" w:val="clear"/>
        <w:spacing w:lineRule="auto" w:line="240" w:before="0" w:after="0"/>
        <w:ind w:firstLine="284"/>
        <w:jc w:val="both"/>
        <w:rPr/>
      </w:pPr>
      <w:r>
        <w:rPr>
          <w:sz w:val="18"/>
          <w:szCs w:val="18"/>
          <w:lang w:val="hu-HU"/>
        </w:rPr>
        <w:t>A kormányban februárban–márciusban hetekig tartott a koalíciós válság, de füg-</w:t>
        <w:br/>
        <w:t>getlenül az egymás iránti ellenszenvtől és bizalmatlanságtól, mindegyik párt a lassú</w:t>
        <w:br/>
        <w:t>szétbomlás tüneteit mutatta. A gyorsan erodálódó kormánynak ekkor a következő</w:t>
        <w:br/>
        <w:t>pártok voltak a tagjai: az Agrárpárt (Köztársasági Földmunkás- és Kisgazdapárt;</w:t>
        <w:br/>
        <w:t>szlovákiai szárnyának vezetője, Milán Hodža vezényelte a földreformtörvény végre-</w:t>
        <w:br/>
        <w:t>hajtását), a Csehszlovák Szociáldemokrata Munkáspárt, a Csehszlovák (gyakorlatilag</w:t>
      </w:r>
      <w:r>
        <w:br w:type="page"/>
      </w:r>
    </w:p>
    <w:p>
      <w:pPr>
        <w:pStyle w:val="Corptext2"/>
        <w:shd w:fill="auto" w:val="clear"/>
        <w:spacing w:lineRule="auto" w:line="240" w:before="0" w:after="0"/>
        <w:ind w:firstLine="284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cseh) Néppárt, a Csehszlovák Nemzeti Szocialista Párt és a Csehszlovák Nemzeti</w:t>
        <w:br/>
        <w:t>Demokrata Párt; jobb- és baloldaliak, szocialisták, agráriusok, katolikusok. Ez az első</w:t>
        <w:br/>
        <w:t>olyan eset, amikor az egyik koalíciós párt képviselője szívesen elfogadná a külügy-</w:t>
        <w:br/>
        <w:t>miniszter – Edvard Beneš – lemondását, ha az felajánlaná. Ez a forradalmi lendület</w:t>
        <w:br/>
        <w:t>azonban csak néhány órán át tart, este már az „elkövető” kér bocsánatot a külügymi-</w:t>
        <w:br/>
        <w:t>nisztertől.</w:t>
      </w:r>
    </w:p>
    <w:p>
      <w:pPr>
        <w:pStyle w:val="Corptext2"/>
        <w:shd w:fill="auto" w:val="clear"/>
        <w:spacing w:lineRule="auto" w:line="240" w:before="0" w:after="0"/>
        <w:ind w:firstLine="284"/>
        <w:jc w:val="both"/>
        <w:rPr/>
      </w:pPr>
      <w:r>
        <w:rPr>
          <w:sz w:val="18"/>
          <w:szCs w:val="18"/>
          <w:lang w:val="hu-HU"/>
        </w:rPr>
        <w:t>A Híradó, mint említettem, már jóval a választások előtt érzékeltette a kormány-</w:t>
        <w:br/>
        <w:t>koalíció tagjai közötti kapcsok lazulását. 1924 elején, a szeszpanamákkal kapcso-</w:t>
        <w:br/>
        <w:t>latban írta, hogy a kormány föltehetően azért halogatja a parlament összehívását,</w:t>
        <w:br/>
        <w:t>mert attól tart, hogy a koalíció tagjai – „ma már egyiken sincsen rajta az ártatlanság</w:t>
        <w:br/>
        <w:t>fehér ruhácskája” – „felrúgják” „a korrupciós uralom pártszolidaritását”; ez azért</w:t>
        <w:br/>
        <w:t>tűnt valószínűnek, mert akkoriban a korrupciós ügyekben többször is leleplezték</w:t>
        <w:br/>
        <w:t>egymást. Most viszont egyre élesebbé vált két kérdés: az agrárvámok és a katolikus</w:t>
        <w:br/>
        <w:t>egyház ügye. A szociáldemokraták már régóta kilépéssel fenyegetőztek az agrárvá-</w:t>
        <w:br/>
        <w:t>mok megszavazásának esetére, az állam és az egyház szétválasztását pedig a nemze-</w:t>
        <w:br/>
        <w:t>tiszocialisták és a szociáldemokraták is egyre hangosabban követelték. Az ekkori-</w:t>
        <w:br/>
        <w:t>ban uralkodó, s föntebb röviden érintett cseh nemzeti ideológiának kulcseleme volt</w:t>
        <w:br/>
        <w:t>a Róma-ellenesség. A meglehetős találékonysággal kidolgozott ideológiai konstruk-</w:t>
        <w:br/>
        <w:t>ció szerint az alkotmányosság és a demokrácia diadalához vezető történelmi úton</w:t>
        <w:br/>
        <w:t>visszafelé haladva a „középkor” elleni szellemi harcokig jutunk el, amelyek kezde-</w:t>
        <w:br/>
        <w:t>ténél Husz János áll, s amelyekben tehát a cseh nemzetnek egyedülálló történelmi</w:t>
        <w:br/>
        <w:t>jelentősége van. Az ebből ihletődő indulat kulminált azután a háborút lezáró kor-</w:t>
        <w:br/>
        <w:t>szakban a szlovenszkói püspökök leváltásában, illetve elüldözésében, az egyházi ja-</w:t>
        <w:br/>
        <w:t>vak állami kezelésbe vételében, az egyházi autonómia durva megsértésében. Amikor</w:t>
        <w:br/>
        <w:t>aztán az 1925-ös költségvetés 1924. novemberi vitája előtt a német, magyar, szlovák</w:t>
        <w:br/>
        <w:t>és a ruszinszkói képviselők – tiltakozásuk felolvasása után – kivonultak a képvise-</w:t>
        <w:br/>
        <w:t>lőház ülésterméből (a kommunisták a vitában még részt vettek, de annak végén ők</w:t>
        <w:br/>
        <w:t>is kivonultak, így a Híradó szerint csak a koalíciós képviselők voltak ott a szavazá-</w:t>
        <w:br/>
        <w:t>son), egyre nyíltabb lett az egyházellenes agitáció. Nyilván szerepe volt ebben an-</w:t>
        <w:br/>
        <w:t>nak is, hogy a szlovenszkói ellenzéket részben a katolikus pártok képviselték (bár</w:t>
        <w:br/>
        <w:t>ugyanakkor a kormányban is volt katolikus szerveződés, Šrámek páter Csehszlovák</w:t>
        <w:br/>
        <w:t>Néppártja). Az egyház és az állam szétválasztásának „laviná”-ját végül a szlovenszkói</w:t>
        <w:br/>
        <w:t>püspöki kar pásztorlevele indította el, amely fölszólította az egyház tagjait, hogy lép-</w:t>
        <w:br/>
        <w:t>jenek ki az anarchista, nihilista, kommunista, sőt – minthogy az egyház elleni harcot</w:t>
        <w:br/>
        <w:t>a cseh szocialisták vezették – a szocialista pártokból. A kormánysajtó a fölbujtókat</w:t>
        <w:br/>
        <w:t>keresve a magyarországi sovinisztákat emlegette. Tucatszámra érkeztek a följelen-</w:t>
        <w:br/>
        <w:t>tések a pásztorlevelet fölolvasó szlovenszkói papok ellen, végül az ellenzékben lévő</w:t>
        <w:br/>
        <w:t>német szociáldemokraták is interpelláltak ez ügyben, követelve a klerikálisokkal</w:t>
        <w:br/>
        <w:t>való leszámolást. Ennek kapcsán a Híradó megkockáztatta azt a feltételezést, hogy</w:t>
        <w:br/>
        <w:t>a kormánypártok új koalíciót készítenek elő, amelyben a német szocdemek is sze-</w:t>
        <w:br/>
        <w:t>repet kapnának, viszont kimaradna belőle a Csehszlovák Néppárt, amely nem volt</w:t>
      </w:r>
      <w:r>
        <w:br w:type="page"/>
      </w:r>
    </w:p>
    <w:p>
      <w:pPr>
        <w:pStyle w:val="Corptext2"/>
        <w:shd w:fill="auto" w:val="clear"/>
        <w:spacing w:lineRule="auto" w:line="240" w:before="0" w:after="0"/>
        <w:ind w:firstLine="284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hajlandó elítélni a szlovákiai katolikusokat. Azt is sejteni lehetett, hogy az Agrárpárt</w:t>
        <w:br/>
        <w:t>a német agráriusokat szeretné bevonni a kormányba. A kiéleződő kultúrharc része-</w:t>
        <w:br/>
        <w:t>ként a kormány újraszabályozta az ünnepnapokat. A tervben nem emelte állami ün-</w:t>
        <w:br/>
        <w:t>neppé a szlovák egyház hagyományaiban szereplő szentek napjait, de például a nagy-</w:t>
        <w:br/>
        <w:t>pénteket sem, ami általános keresztény ünnep, viszont Husz János emlékére július</w:t>
        <w:br/>
        <w:t>6-át állami ünneppé akarták nyilváníttatni. Amikor ez megtörtént, s az emléknapon</w:t>
        <w:br/>
        <w:t>a kelyhes huszita zászlót fölvonták a Hradžinra, azaz a kormány Huszt nem történel-</w:t>
        <w:br/>
        <w:t>mi vagy tudományos, hanem politikai örökségként vállalta, pattanásig feszült a hely-</w:t>
        <w:br/>
        <w:t>zet: Marmaggi pápai nuncius otthagyta Prágát, és visszatért a Vatikánba. Néhány</w:t>
        <w:br/>
        <w:t>nappal később a Prágai Magyar Hírlap szerint a fővárosban húszezer ember tüntetett</w:t>
        <w:br/>
        <w:t>a katolikusok ellen.</w:t>
      </w:r>
      <w:r>
        <w:rPr>
          <w:rStyle w:val="FootnoteCharacters"/>
          <w:rStyle w:val="FootnoteAnchor"/>
          <w:sz w:val="18"/>
          <w:szCs w:val="18"/>
          <w:lang w:val="hu-HU"/>
        </w:rPr>
        <w:footnoteReference w:customMarkFollows="1" w:id="42"/>
        <w:t>4</w:t>
      </w:r>
      <w:r>
        <w:rPr>
          <w:rStyle w:val="FootnoteCharacters"/>
          <w:sz w:val="18"/>
          <w:szCs w:val="18"/>
          <w:lang w:val="hu-HU"/>
        </w:rPr>
        <w:t>4</w:t>
      </w:r>
      <w:r>
        <w:rPr>
          <w:sz w:val="18"/>
          <w:szCs w:val="18"/>
          <w:lang w:val="hu-HU"/>
        </w:rPr>
        <w:t xml:space="preserve"> A mi szempontunkból roppant tanulságos, hogy a pozsonyi</w:t>
        <w:br/>
        <w:t>magyar liberális lap az egész eseménysorban nem a szekularizáció diadalát, hanem</w:t>
        <w:br/>
        <w:t>az autonómia egyik fontos bástyájának aláaknázását látta. A Híradó a szocialisták</w:t>
        <w:br/>
        <w:t>esztelen és indokolatlan tombolásának tartotta a harcos antiklerikalizmus megnyi-</w:t>
        <w:br/>
        <w:t>latkozásait. Pozsonyban pedig, tudjuk, a magyarok elsöprő többsége az Országos Ke-</w:t>
        <w:br/>
        <w:t>resztényszocialista Párt bázisához tartozott.</w:t>
      </w:r>
    </w:p>
    <w:p>
      <w:pPr>
        <w:pStyle w:val="Corptext2"/>
        <w:shd w:fill="auto" w:val="clear"/>
        <w:spacing w:lineRule="auto" w:line="240" w:before="0" w:after="0"/>
        <w:ind w:firstLine="284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A kormánypártok között növekvő feszültségek – agrárpárt kontra szocialista</w:t>
        <w:br/>
        <w:t>pártok, illetve katolikusok kontra szocialisták, nemzeti demokraták kontra nemze-</w:t>
        <w:br/>
        <w:t>tiszocialisták stb. – közül főleg e két problémakör okozta a koalíció instabilitását,</w:t>
        <w:br/>
        <w:t>munkaképtelenségét, ez vezetett az előrehozott választásokhoz, amelyekre hosszas</w:t>
        <w:br/>
        <w:t>pertraktációk, halogatások, egymást váltó időpontok után 1925. november 15-én</w:t>
        <w:br/>
        <w:t>került sor.</w:t>
      </w:r>
    </w:p>
    <w:p>
      <w:pPr>
        <w:pStyle w:val="Corptext2"/>
        <w:shd w:fill="auto" w:val="clear"/>
        <w:spacing w:lineRule="auto" w:line="240" w:before="0" w:after="0"/>
        <w:ind w:firstLine="284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Az év elején a magyar ellenzéki pártok megkötötték az érsekújvári egyezményt,</w:t>
        <w:br/>
        <w:t>amely az egységes politikai föllépés előkészítésének legfontosabb aktusa volt. Az</w:t>
        <w:br/>
        <w:t>egyezmény létrehozásában az ekkori egyetlen igazi integratív személyiségé, a pártok</w:t>
        <w:br/>
        <w:t>központi irodáját vezető Petrogalli Oszkáré volt a fő érdem, ő azonban február 4-én</w:t>
        <w:br/>
        <w:t>szívszélhűdésben meghalt. Noha nem sokkal később megkezdte működését a párt-</w:t>
        <w:br/>
        <w:t>szövetség irányító szerve, a Petrogalli összekalapálta Pártközi Vezérlő Bizottság, az</w:t>
        <w:br/>
        <w:t>Országos Keresztényszocialista Párt március 16-án kitört válsága az egység szétesé-</w:t>
        <w:br/>
        <w:t>sével fenyegetett.</w:t>
      </w:r>
    </w:p>
    <w:p>
      <w:pPr>
        <w:pStyle w:val="Corptext2"/>
        <w:shd w:fill="auto" w:val="clear"/>
        <w:spacing w:lineRule="auto" w:line="240" w:before="0" w:after="0"/>
        <w:ind w:firstLine="284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A párt kettéválásával kapcsolatban azóta is több nézet kering. Az első viták a párt</w:t>
        <w:br/>
        <w:t>egyetlen vagyona, a Concordia nyomda anyagi ügyeivel kapcsolatos állítólagos visz-</w:t>
        <w:br/>
        <w:t>szaélésekkel függtek össze; a tisztázatlanságokért néhányan dr. Lelley Jenőt, a párt el-</w:t>
        <w:br/>
        <w:t>nökét tették felelőssé – aki nem is tudott kielégítő választ adni az ezekkel kapcsolatos</w:t>
        <w:br/>
        <w:t>kérdésekre –, s diktatórikus hajlamát kárhoztatták.</w:t>
      </w:r>
    </w:p>
    <w:p>
      <w:pPr>
        <w:pStyle w:val="Corptext2"/>
        <w:shd w:fill="auto" w:val="clear"/>
        <w:spacing w:lineRule="auto" w:line="240" w:before="0" w:after="0"/>
        <w:ind w:firstLine="284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Március 16-án a párt nyugat-szlovenszkói kerületi vezetősége az elnök mellett fog-</w:t>
        <w:br/>
        <w:t>lalt állást, és a bírálatot gyakorló tagokat kizárta a pártból. Néhány nap múlva meg-</w:t>
        <w:br/>
        <w:t>jelent Lelley Jenő nyílt levele, amelyben kenyértörésre szólította föl híveit. Egy-két</w:t>
        <w:br/>
        <w:t>hónap leforgása alatt azonban a keleti és a déli pártszervezetek ellene foglaltak állást,</w:t>
      </w:r>
      <w:r>
        <w:br w:type="page"/>
      </w:r>
    </w:p>
    <w:p>
      <w:pPr>
        <w:pStyle w:val="Corptext2"/>
        <w:shd w:fill="auto" w:val="clear"/>
        <w:spacing w:lineRule="auto" w:line="240" w:before="0" w:after="0"/>
        <w:ind w:firstLine="284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lényegében „kiszervezték” alóla a pártot, végül májusban kénytelen volt lemonda-</w:t>
        <w:br/>
        <w:t>ni; utóbb azonban a hozzá hű alapszervezetek újjászervezésébe fogott. Szeptember</w:t>
        <w:br/>
        <w:t>15-én a másik, most már nagyobbik csoport őt és híveit zárta ki a pártból. Az új elnök</w:t>
        <w:br/>
        <w:t>– az augusztusi pártvezetőségi ülésen megválasztott – Szüllő Géza lett,</w:t>
      </w:r>
      <w:r>
        <w:rPr>
          <w:rStyle w:val="FootnoteCharacters"/>
          <w:rStyle w:val="FootnoteAnchor"/>
          <w:sz w:val="18"/>
          <w:szCs w:val="18"/>
          <w:lang w:val="hu-HU"/>
        </w:rPr>
        <w:footnoteReference w:customMarkFollows="1" w:id="43"/>
        <w:t>4</w:t>
      </w:r>
      <w:r>
        <w:rPr>
          <w:rStyle w:val="FootnoteCharacters"/>
          <w:sz w:val="18"/>
          <w:szCs w:val="18"/>
          <w:lang w:val="hu-HU"/>
        </w:rPr>
        <w:t>5</w:t>
      </w:r>
      <w:r>
        <w:rPr>
          <w:sz w:val="18"/>
          <w:szCs w:val="18"/>
          <w:lang w:val="hu-HU"/>
        </w:rPr>
        <w:t xml:space="preserve"> Lelley pedig</w:t>
        <w:br/>
        <w:t>megalakította a Nyugat-szlovenszkói Keresztényszocialista Pártot.</w:t>
      </w:r>
    </w:p>
    <w:p>
      <w:pPr>
        <w:pStyle w:val="Corptext2"/>
        <w:shd w:fill="auto" w:val="clear"/>
        <w:spacing w:lineRule="auto" w:line="240" w:before="0" w:after="0"/>
        <w:ind w:firstLine="284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A Lelley-affér hátterében – függetlenül a Concordia pénzügyeitől – az egysé-</w:t>
        <w:br/>
        <w:t>ges párt, vagy legalábbis az egységes politikai képviselet megteremtésének igénye</w:t>
        <w:br/>
        <w:t>állt. A keresztényszocialisták válsága idején a kisgazdák vezére, Szent-Ivány József</w:t>
        <w:br/>
        <w:t>ugyanis szervezni kezdte a Magyar Nemzeti Pártot, amelybe azonban a Szüllő vezette</w:t>
        <w:br/>
        <w:t>keresztényszocialistákat végül nem sikerült bevonnia, sőt, a közös listaállítás terve is</w:t>
        <w:br/>
        <w:t>kudarcot vallott.</w:t>
      </w:r>
    </w:p>
    <w:p>
      <w:pPr>
        <w:pStyle w:val="Corptext2"/>
        <w:shd w:fill="auto" w:val="clear"/>
        <w:spacing w:lineRule="auto" w:line="240" w:before="0" w:after="0"/>
        <w:ind w:firstLine="284"/>
        <w:jc w:val="both"/>
        <w:rPr/>
      </w:pPr>
      <w:r>
        <w:rPr>
          <w:sz w:val="18"/>
          <w:szCs w:val="18"/>
          <w:lang w:val="hu-HU"/>
        </w:rPr>
        <w:t>Az, hogy Lelley el akarta szabotálni az egységes párt, illetve a közös lista létrejöt-</w:t>
        <w:br/>
        <w:t>tét, az egység hívei szerint az ellenzékiség feladásának tervéből eredt, s a történeti</w:t>
        <w:br/>
        <w:t>feldolgozásokban is van nyoma annak, hogy a keresztényszocialisták vezére úgy-</w:t>
        <w:br/>
        <w:t>nevezett „reálpolitikát” kívánt folytatni. Prága több kísérletet tett magyar aktivista</w:t>
        <w:br/>
        <w:t>pártok kiépítésére, ezek azonban soha, így 1925-ben sem tudtak tömegeket szállítani</w:t>
        <w:br/>
        <w:t>neki. Másrészt a kormány a koalíció borulásának veszélyei idején külső pártokkal</w:t>
        <w:br/>
        <w:t>való tárgyalásokkal próbálkozott, amelyekben valamilyen szinten a Lelley-féle ke-</w:t>
        <w:br/>
        <w:t>resztényszocialista vezérkar egy része is érdekelt volt. Sejteni lehetett, hogy Lelley</w:t>
        <w:br/>
        <w:t>Šrámek Néppártján át közeledik a kormányhoz (a Néppárt pedig Hlinkáékkal, a szlo-</w:t>
        <w:br/>
        <w:t>vák katolikusokkal is tárgyalt, amint a cseh szociáldemokraták is rászánták magu-</w:t>
        <w:br/>
        <w:t>kat a német szocialistákkal való kapcsolatépítésre). Valószínű tehát, hogy a koalí-</w:t>
        <w:br/>
        <w:t>ció veresége a kormánypártok számára is reális rémként tűnt föl, s óvatosan bár, de</w:t>
        <w:br/>
        <w:t>föladni látszottak a nemzeti koalíciót, amelyet az ellenzék minden baj forrásának</w:t>
        <w:br/>
        <w:t>és a demokrácia fő akadályának tartott. Lelley kísérlete egy önálló, a pro és kontra</w:t>
        <w:br/>
        <w:t>érveket aprólékosan vizsgáló esettanulmány tárgya kellene hogy legyen, én azonban</w:t>
        <w:br/>
        <w:t>döntőnek tartok két tényezőt: Az</w:t>
      </w:r>
      <w:r>
        <w:rPr>
          <w:rStyle w:val="WWBodytextItalic7"/>
          <w:sz w:val="18"/>
          <w:szCs w:val="18"/>
          <w:lang w:val="hu-HU"/>
        </w:rPr>
        <w:t xml:space="preserve"> akkori</w:t>
      </w:r>
      <w:r>
        <w:rPr>
          <w:sz w:val="18"/>
          <w:szCs w:val="18"/>
          <w:lang w:val="hu-HU"/>
        </w:rPr>
        <w:t xml:space="preserve"> kormánykoalíció aligha iparkodott volna</w:t>
        <w:br/>
        <w:t>a magyar katolikus ellenzék igényeit kielégíteni, hiszen a „klerikalizmus” okán álltak</w:t>
        <w:br/>
        <w:t>szemben egymással a polgári és a szocialista pártok – a katolikus egység önmagában</w:t>
      </w:r>
      <w:r>
        <w:br w:type="page"/>
      </w:r>
    </w:p>
    <w:p>
      <w:pPr>
        <w:pStyle w:val="Corptext2"/>
        <w:shd w:fill="auto" w:val="clear"/>
        <w:spacing w:lineRule="auto" w:line="240" w:before="0" w:after="0"/>
        <w:ind w:firstLine="284"/>
        <w:jc w:val="both"/>
        <w:rPr/>
      </w:pPr>
      <w:r>
        <w:rPr>
          <w:sz w:val="18"/>
          <w:szCs w:val="18"/>
          <w:lang w:val="hu-HU"/>
        </w:rPr>
        <w:t>viszont aligha lett volna életképes. Van olyan adat, amely szerint Lelley – már le-</w:t>
        <w:br/>
        <w:t>mondatása után – a csehszlovák szociáldemokratákkal is tárgyalt; ennek gyümölcse</w:t>
        <w:br/>
        <w:t>nemigen érhetett volna be, hiszen a szociáldemokraták végül kimaradtak az 1926-os</w:t>
        <w:br/>
        <w:t>válságsorozat után létrejött koalícióból. A későbbi periódusban ráadásul kiderült,</w:t>
        <w:br/>
        <w:t>hogy néhány fontos német párt kormányba lépése a többi kisebbségi ellenzéki párt</w:t>
        <w:br/>
        <w:t>gyöngítését, a követelések teljesítésének elszabotálását szolgálta; a cseh kormányokból</w:t>
        <w:br/>
        <w:t>mindvégig hiányzott a legcsekélyebb föderatív program megvalósításának szándéka</w:t>
        <w:br/>
        <w:t>is. A kisebbségek részéről mindenképpen logikusabbnak tűnt föl a német, a szlovák</w:t>
        <w:br/>
        <w:t>és a magyar polgári ellenzék közös föllépése; egy efféle koalíció akár az ország legna-</w:t>
        <w:br/>
        <w:t>gyobb szavazóbázisát is maga mögött tudhatta volna. Ez volt tehát a Magyar Nemzeti</w:t>
        <w:br/>
        <w:t>Pártot megszervező Szent-Ivány József koncepciója, ezért indult neki a szudétanémet</w:t>
        <w:br/>
        <w:t>agrárpárttal, a Bund der Landwirtével és a Német Iparospárttal közös listán a vá-</w:t>
        <w:br/>
        <w:t>lasztásoknak.</w:t>
      </w:r>
      <w:r>
        <w:rPr>
          <w:rStyle w:val="FootnoteCharacters"/>
          <w:rStyle w:val="FootnoteAnchor"/>
          <w:sz w:val="18"/>
          <w:szCs w:val="18"/>
          <w:lang w:val="hu-HU"/>
        </w:rPr>
        <w:footnoteReference w:customMarkFollows="1" w:id="44"/>
        <w:t>4</w:t>
      </w:r>
      <w:r>
        <w:rPr>
          <w:rStyle w:val="FootnoteCharacters"/>
          <w:sz w:val="18"/>
          <w:szCs w:val="18"/>
          <w:lang w:val="hu-HU"/>
        </w:rPr>
        <w:t>6</w:t>
      </w:r>
      <w:r>
        <w:rPr>
          <w:sz w:val="18"/>
          <w:szCs w:val="18"/>
          <w:lang w:val="hu-HU"/>
        </w:rPr>
        <w:t xml:space="preserve"> Az eredeti terv egy szélesebb magyar–német–szlovák-blokk kiépítése</w:t>
        <w:br/>
        <w:t>volt tehát, de ez már a német vonalon is csak korlátozott eredményekhez vezetett.</w:t>
        <w:br/>
        <w:t>A Hlinkáékkal való együttműködés feltételeit a magyarok nem teljesíthették.</w:t>
      </w:r>
      <w:r>
        <w:rPr>
          <w:rStyle w:val="FootnoteCharacters"/>
          <w:rStyle w:val="FootnoteAnchor"/>
          <w:sz w:val="18"/>
          <w:szCs w:val="18"/>
          <w:lang w:val="hu-HU"/>
        </w:rPr>
        <w:footnoteReference w:customMarkFollows="1" w:id="45"/>
        <w:t>4</w:t>
      </w:r>
      <w:r>
        <w:rPr>
          <w:rStyle w:val="FootnoteCharacters"/>
          <w:sz w:val="18"/>
          <w:szCs w:val="18"/>
          <w:lang w:val="hu-HU"/>
        </w:rPr>
        <w:t>7</w:t>
      </w:r>
      <w:r>
        <w:br w:type="page"/>
      </w:r>
    </w:p>
    <w:p>
      <w:pPr>
        <w:pStyle w:val="Corptext2"/>
        <w:shd w:fill="auto" w:val="clear"/>
        <w:spacing w:lineRule="auto" w:line="240" w:before="0" w:after="0"/>
        <w:ind w:firstLine="284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A lehetséges személyes és presztízsokokon kívül ez volt az egyik döntő szempont,</w:t>
        <w:br/>
        <w:t>amiért a Szüllő-féle keresztényszocialistákkal tervezett egység meghiúsult: Szüllő</w:t>
        <w:br/>
        <w:t>nem akart átmenni a német területre, mert Szlovenszkó speciális érdekeiben gon-</w:t>
        <w:br/>
        <w:t>dolkodott; ráadásul a németek megtagadták, hogy a tervezett közös lista nevében</w:t>
        <w:br/>
        <w:t>szerepeljen a keresztényszocialista párt teljes neve. (A németek Szent-Ivány által elfo-</w:t>
        <w:br/>
        <w:t>gadott utolsó ajánlata állítólag ez volt: „A német és magyar nemzeti egyesülés pártja.”</w:t>
        <w:br/>
        <w:t>Ebből a magyar katolikusok valóban nehezen azonosíthatták volna saját pártjukat.)</w:t>
        <w:br/>
        <w:t>És volt még egy fontos érve Szüllőnek: ha ő közös listán indul, Lelley esetleg megkí-</w:t>
        <w:br/>
        <w:t>sérli visszahódítani korábbi párthíveit.</w:t>
      </w:r>
    </w:p>
    <w:p>
      <w:pPr>
        <w:pStyle w:val="Corptext2"/>
        <w:shd w:fill="auto" w:val="clear"/>
        <w:spacing w:lineRule="auto" w:line="240" w:before="0" w:after="0"/>
        <w:ind w:firstLine="284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Ha volt Lelleynek „reál”-politikai programja, ez a terv kétségkívül nem volt „re-</w:t>
        <w:br/>
        <w:t>alista”.</w:t>
      </w:r>
      <w:r>
        <w:rPr>
          <w:rStyle w:val="FootnoteCharacters"/>
          <w:rStyle w:val="FootnoteAnchor"/>
          <w:sz w:val="18"/>
          <w:szCs w:val="18"/>
          <w:lang w:val="hu-HU"/>
        </w:rPr>
        <w:footnoteReference w:customMarkFollows="1" w:id="46"/>
        <w:t>4</w:t>
      </w:r>
      <w:r>
        <w:rPr>
          <w:rStyle w:val="FootnoteCharacters"/>
          <w:sz w:val="18"/>
          <w:szCs w:val="18"/>
          <w:lang w:val="hu-HU"/>
        </w:rPr>
        <w:t>8</w:t>
      </w:r>
      <w:r>
        <w:rPr>
          <w:sz w:val="18"/>
          <w:szCs w:val="18"/>
          <w:lang w:val="hu-HU"/>
        </w:rPr>
        <w:t xml:space="preserve"> (A magyar ellenzék szerint a „reálpolitika” – a realista politika értelmében</w:t>
        <w:br/>
        <w:t>– az lett volna, ha a kormányok, általában a csehek végrehajtották volna a törvénye-</w:t>
        <w:br/>
        <w:t>ket és a nemzetközi szerződés „határozmányait”.) Jellemző viszont, és aligha igazolja</w:t>
        <w:br/>
        <w:t>azokat, akik szerint Lelley a magyar kisebbségi töredéktársadalom belső demokrati-</w:t>
        <w:br/>
        <w:t>zálására törekedett, az az érvrendszer, amelyet ő a riválisaival, párton belüli ellenzé-</w:t>
        <w:br/>
        <w:t>kével, illetve a Magyar Nemzeti Párt vezetőivel szemben alkalmazott: együttműköd-</w:t>
        <w:br/>
        <w:t>nek a Magyar Jogpárttal, a szabadkőművesekkel és a zsidókkal. Lelley, aki szerint</w:t>
        <w:br/>
        <w:t>Szent-Ivány akciójára az érsekújvári egyezményben foglaltak megsértésével került</w:t>
        <w:br/>
        <w:t>sor, a következőképpen foglalt állást a magyar pártegység kérdésében:</w:t>
      </w:r>
    </w:p>
    <w:p>
      <w:pPr>
        <w:pStyle w:val="Corptext2"/>
        <w:shd w:fill="auto" w:val="clear"/>
        <w:spacing w:lineRule="auto" w:line="240" w:before="0" w:after="0"/>
        <w:ind w:firstLine="284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„</w:t>
      </w:r>
      <w:r>
        <w:rPr>
          <w:sz w:val="18"/>
          <w:szCs w:val="18"/>
          <w:lang w:val="hu-HU"/>
        </w:rPr>
        <w:t>Az új pártalakulást – mármost eltekintve az alaki okoktól – érdemileg se helyese-</w:t>
        <w:br/>
        <w:t>lem, sőt egyenesen elhibázottnak tartom.</w:t>
      </w:r>
    </w:p>
    <w:p>
      <w:pPr>
        <w:pStyle w:val="Corptext2"/>
        <w:shd w:fill="auto" w:val="clear"/>
        <w:spacing w:lineRule="auto" w:line="240" w:before="0" w:after="0"/>
        <w:ind w:firstLine="284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Aki a politikában keresztény alapon áll, az ezt a pártalakulást nem helyeselheti.</w:t>
      </w:r>
    </w:p>
    <w:p>
      <w:pPr>
        <w:pStyle w:val="Corptext2"/>
        <w:shd w:fill="auto" w:val="clear"/>
        <w:spacing w:lineRule="auto" w:line="240" w:before="0" w:after="0"/>
        <w:ind w:firstLine="284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Az új párt ugyanis a magyarság összes erőit, tömegeit egyesíteni akarja.</w:t>
      </w:r>
      <w:r>
        <w:br w:type="page"/>
      </w:r>
    </w:p>
    <w:p>
      <w:pPr>
        <w:pStyle w:val="Corptext2"/>
        <w:shd w:fill="auto" w:val="clear"/>
        <w:spacing w:lineRule="auto" w:line="240" w:before="0" w:after="0"/>
        <w:ind w:firstLine="284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Ám a szlovenszkói magyarságnak egy része nemcsak hogy távol áll a keresztény</w:t>
        <w:br/>
        <w:t>világnézeti alaptól, de annak egyenesen ellensége. A szabadkőműves és liberális ma-</w:t>
        <w:br/>
        <w:t>gyarság. A zsidóságról nem is beszélve, mert hiszen ennek nagy része úgyis külön</w:t>
        <w:br/>
        <w:t>pártban fog elhelyezkedni.</w:t>
      </w:r>
    </w:p>
    <w:p>
      <w:pPr>
        <w:pStyle w:val="Corptext2"/>
        <w:shd w:fill="auto" w:val="clear"/>
        <w:spacing w:lineRule="auto" w:line="240" w:before="0" w:after="0"/>
        <w:ind w:firstLine="284"/>
        <w:jc w:val="both"/>
        <w:rPr>
          <w:sz w:val="18"/>
          <w:szCs w:val="18"/>
          <w:lang w:val="hu-HU"/>
        </w:rPr>
      </w:pPr>
      <w:r>
        <w:rPr>
          <w:rStyle w:val="BodytextSpacing1pt"/>
          <w:spacing w:val="0"/>
          <w:sz w:val="18"/>
          <w:szCs w:val="18"/>
          <w:lang w:val="hu-HU"/>
        </w:rPr>
        <w:t>E1</w:t>
      </w:r>
      <w:r>
        <w:rPr>
          <w:sz w:val="18"/>
          <w:szCs w:val="18"/>
          <w:lang w:val="hu-HU"/>
        </w:rPr>
        <w:t xml:space="preserve"> lehet-e vajon képzelni, hogy az új, egységes magyar pártban helyt találó magyar</w:t>
        <w:br/>
        <w:t>szabadkőmívesek, szabadelvűek, szabadgondolkodásúak és esetleg oda belépő zsi-</w:t>
        <w:br/>
        <w:t>dók keresztény politikát fognának követni? Nem, ezt elképzelni is lehetetlen.” Majd</w:t>
        <w:br/>
        <w:t>később: „Az új párt tehát vagy egységes lesz, vagy nem lesz keresztény.”</w:t>
      </w:r>
      <w:r>
        <w:rPr>
          <w:rStyle w:val="FootnoteCharacters"/>
          <w:rStyle w:val="FootnoteAnchor"/>
          <w:sz w:val="18"/>
          <w:szCs w:val="18"/>
          <w:lang w:val="hu-HU"/>
        </w:rPr>
        <w:footnoteReference w:customMarkFollows="1" w:id="47"/>
        <w:t>4</w:t>
      </w:r>
      <w:r>
        <w:rPr>
          <w:rStyle w:val="FootnoteCharacters"/>
          <w:sz w:val="18"/>
          <w:szCs w:val="18"/>
          <w:lang w:val="hu-HU"/>
        </w:rPr>
        <w:t>9</w:t>
      </w:r>
      <w:r>
        <w:rPr>
          <w:sz w:val="18"/>
          <w:szCs w:val="18"/>
          <w:lang w:val="hu-HU"/>
        </w:rPr>
        <w:t xml:space="preserve"> Az idő</w:t>
        <w:br/>
        <w:t>előrehaladtával Lelley hívei az ellenséget tételesen így nevezik meg lapjukban: „egy</w:t>
        <w:br/>
        <w:t>lutheránus Jabloniczky</w:t>
      </w:r>
      <w:r>
        <w:rPr>
          <w:rStyle w:val="WWBodytextItalic8"/>
          <w:sz w:val="18"/>
          <w:szCs w:val="18"/>
          <w:lang w:val="hu-HU"/>
        </w:rPr>
        <w:t xml:space="preserve"> </w:t>
      </w:r>
      <w:r>
        <w:rPr>
          <w:rStyle w:val="Corptext1"/>
          <w:sz w:val="18"/>
          <w:szCs w:val="18"/>
          <w:lang w:val="hu-HU"/>
        </w:rPr>
        <w:t>[</w:t>
      </w:r>
      <w:r>
        <w:rPr>
          <w:rStyle w:val="WWBodytextItalic8"/>
          <w:sz w:val="18"/>
          <w:szCs w:val="18"/>
          <w:lang w:val="hu-HU"/>
        </w:rPr>
        <w:t>Jabloniczky János nemzetgyűlési képviselő, a keresztényszoci-</w:t>
        <w:br/>
        <w:t>alista párton belüli ellentábor egyik vezetője – F. T.</w:t>
      </w:r>
      <w:r>
        <w:rPr>
          <w:sz w:val="18"/>
          <w:szCs w:val="18"/>
          <w:lang w:val="hu-HU"/>
        </w:rPr>
        <w:t xml:space="preserve"> </w:t>
      </w:r>
      <w:r>
        <w:rPr>
          <w:rStyle w:val="WWBodytextItalic6"/>
          <w:sz w:val="18"/>
          <w:szCs w:val="18"/>
          <w:lang w:val="hu-HU"/>
        </w:rPr>
        <w:t>G.</w:t>
      </w:r>
      <w:r>
        <w:rPr>
          <w:sz w:val="18"/>
          <w:szCs w:val="18"/>
          <w:lang w:val="hu-HU"/>
        </w:rPr>
        <w:t>]”, „a szabadkőműves Híradó és</w:t>
        <w:br/>
        <w:t>zsidó Kassai Napló”, „a protestáns Szent-Ivány, Szilassy</w:t>
      </w:r>
      <w:r>
        <w:rPr>
          <w:rStyle w:val="WWBodytextItalic8"/>
          <w:sz w:val="18"/>
          <w:szCs w:val="18"/>
          <w:lang w:val="hu-HU"/>
        </w:rPr>
        <w:t xml:space="preserve"> </w:t>
      </w:r>
      <w:r>
        <w:rPr>
          <w:rStyle w:val="Corptext1"/>
          <w:sz w:val="18"/>
          <w:szCs w:val="18"/>
          <w:lang w:val="hu-HU"/>
        </w:rPr>
        <w:t>[</w:t>
      </w:r>
      <w:r>
        <w:rPr>
          <w:rStyle w:val="WWBodytextItalic8"/>
          <w:sz w:val="18"/>
          <w:szCs w:val="18"/>
          <w:lang w:val="hu-HU"/>
        </w:rPr>
        <w:t>Szilassy Béla, a Magyar Nem-</w:t>
        <w:br/>
        <w:t>zeti Párt egyik alelnöke – F. T. G.</w:t>
      </w:r>
      <w:r>
        <w:rPr>
          <w:rStyle w:val="Corptext1"/>
          <w:sz w:val="18"/>
          <w:szCs w:val="18"/>
          <w:lang w:val="hu-HU"/>
        </w:rPr>
        <w:t>]”,</w:t>
      </w:r>
      <w:r>
        <w:rPr>
          <w:sz w:val="18"/>
          <w:szCs w:val="18"/>
          <w:lang w:val="hu-HU"/>
        </w:rPr>
        <w:t xml:space="preserve"> „a zsidó Tarján Ödön” „és a társadalom szemet-</w:t>
        <w:br/>
        <w:t>jei”, „az emberi bűnök terjesztői”.</w:t>
      </w:r>
      <w:r>
        <w:rPr>
          <w:rStyle w:val="FootnoteCharacters"/>
          <w:rStyle w:val="FootnoteAnchor"/>
          <w:sz w:val="18"/>
          <w:szCs w:val="18"/>
          <w:lang w:val="hu-HU"/>
        </w:rPr>
        <w:footnoteReference w:customMarkFollows="1" w:id="48"/>
        <w:t>5</w:t>
      </w:r>
      <w:r>
        <w:rPr>
          <w:rStyle w:val="FootnoteCharacters"/>
          <w:sz w:val="18"/>
          <w:szCs w:val="18"/>
          <w:lang w:val="hu-HU"/>
        </w:rPr>
        <w:t>0</w:t>
      </w:r>
      <w:r>
        <w:rPr>
          <w:sz w:val="18"/>
          <w:szCs w:val="18"/>
          <w:lang w:val="hu-HU"/>
        </w:rPr>
        <w:t xml:space="preserve"> Angyal Béla már említett könyvében nem hagy</w:t>
        <w:br/>
        <w:t>kétséget afelől: szerinte Lelley veresége annak a következménye volt, hogy a magyar</w:t>
        <w:br/>
        <w:t>kisebbségi politikát támogató, illetve irányító budapesti kormány bizalma – való-</w:t>
        <w:br/>
        <w:t>színűleg a prágai kormánnyal való – nem nyilvános tárgyalásai miatt megrendült</w:t>
        <w:br/>
        <w:t>a keresztényszocialista elnökben. Az idézett pozsonyi és kassai liberális napilapok</w:t>
        <w:br/>
        <w:t>azonban olyan közhangulatot tükröznek, amely csak egy demokratikus magyar párt-</w:t>
        <w:br/>
        <w:t>egységre tudná bízni a kisebbségi érdekek képviseletét. Lelley programját a magyar</w:t>
        <w:br/>
        <w:t>demokratikus erők kisgazda, liberális, polgári radikális hányada sem támogatta.</w:t>
      </w:r>
    </w:p>
    <w:p>
      <w:pPr>
        <w:pStyle w:val="Corptext2"/>
        <w:shd w:fill="auto" w:val="clear"/>
        <w:spacing w:lineRule="auto" w:line="240" w:before="0" w:after="0"/>
        <w:ind w:firstLine="284"/>
        <w:jc w:val="both"/>
        <w:rPr/>
      </w:pPr>
      <w:r>
        <w:rPr>
          <w:sz w:val="18"/>
          <w:szCs w:val="18"/>
          <w:lang w:val="hu-HU"/>
        </w:rPr>
        <w:t>Ami a szabadkőművesség vádját illeti, ez tényszerűen – például Tarjánra vonat-</w:t>
        <w:br/>
        <w:t>koztatottan is – igaz; a magyar kisebbségi sajtóban, illetve a pártvezetésben is nyil-</w:t>
        <w:br/>
        <w:t>vánvaló volt a szabadkőműves jelenlét. Itt most csak néhány nevet említek: a kassai</w:t>
        <w:br/>
        <w:t>Resurrexit páholy tagja volt Maléter István, a Magyar Nemzeti Párt vezetőségi tagja;</w:t>
        <w:br/>
        <w:t>Szepessi Miksa, az ekkoriban a magyar ellenzéki pártok központi napilapja, a Prágai</w:t>
        <w:br/>
        <w:t>Magyar Hírlap által testvérlapnak tekintett Kassai Napló</w:t>
      </w:r>
      <w:r>
        <w:rPr>
          <w:rStyle w:val="FootnoteCharacters"/>
          <w:rStyle w:val="FootnoteAnchor"/>
          <w:sz w:val="18"/>
          <w:szCs w:val="18"/>
          <w:lang w:val="hu-HU"/>
        </w:rPr>
        <w:footnoteReference w:customMarkFollows="1" w:id="49"/>
        <w:t>5</w:t>
      </w:r>
      <w:r>
        <w:rPr>
          <w:rStyle w:val="FootnoteCharacters"/>
          <w:sz w:val="18"/>
          <w:szCs w:val="18"/>
          <w:lang w:val="hu-HU"/>
        </w:rPr>
        <w:t>1</w:t>
      </w:r>
      <w:r>
        <w:rPr>
          <w:sz w:val="18"/>
          <w:szCs w:val="18"/>
          <w:lang w:val="hu-HU"/>
        </w:rPr>
        <w:t xml:space="preserve"> főszerkesztője; e napilap,</w:t>
        <w:br/>
        <w:t>majd a PMH vezető publicistái közé tartozó Vécsey Zoltán; a pozsonyi Híradó fő-</w:t>
        <w:br/>
        <w:t>szerkesztő-tulajdonosa, Arkauer István pedig a pozsonyi Testvériség páholynak volt</w:t>
        <w:br/>
        <w:t>a tagja. Azt, hogy a felföldi magyar szabadkőművesség közvetlen kapcsolatrendszere</w:t>
        <w:br/>
        <w:t>is a kisebbségi összefogás felé mutatott, az valószínűsíti, hogy a két pozsonyi és a kas-</w:t>
        <w:br/>
        <w:t>sai páholy, miután elvágattattak a Magyarországi Symbolikus Nagypáholytól – illetve</w:t>
        <w:br/>
        <w:t>a szabadkőművesség magyarországi betiltása után –, egy Szlovákia területén műkö-</w:t>
        <w:br/>
        <w:t>dő nagypáholyt szeretett volna létrehozni, e kísérlet kudarcát követően pedig a prá-</w:t>
      </w:r>
      <w:r>
        <w:br w:type="page"/>
      </w:r>
    </w:p>
    <w:p>
      <w:pPr>
        <w:pStyle w:val="Corptext2"/>
        <w:shd w:fill="auto" w:val="clear"/>
        <w:spacing w:lineRule="auto" w:line="240" w:before="0" w:after="0"/>
        <w:ind w:firstLine="284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gai németek által alapított Lessing zu den drei Ringen nagypáholy „védelme alá” he-</w:t>
        <w:br/>
        <w:t>lyezték magukat.</w:t>
      </w:r>
      <w:r>
        <w:rPr>
          <w:rStyle w:val="FootnoteCharacters"/>
          <w:rStyle w:val="FootnoteAnchor"/>
          <w:sz w:val="18"/>
          <w:szCs w:val="18"/>
          <w:lang w:val="hu-HU"/>
        </w:rPr>
        <w:footnoteReference w:customMarkFollows="1" w:id="50"/>
        <w:t>5</w:t>
      </w:r>
      <w:r>
        <w:rPr>
          <w:rStyle w:val="FootnoteCharacters"/>
          <w:sz w:val="18"/>
          <w:szCs w:val="18"/>
          <w:lang w:val="hu-HU"/>
        </w:rPr>
        <w:t>2</w:t>
      </w:r>
      <w:r>
        <w:rPr>
          <w:sz w:val="18"/>
          <w:szCs w:val="18"/>
          <w:lang w:val="hu-HU"/>
        </w:rPr>
        <w:t xml:space="preserve"> Tarján Ödön egyébként alapítója volt a losonci Phönix páholynak,</w:t>
        <w:br/>
        <w:t>Nitsch Andor pedig, a Magyar Nemzeti Párttal együtt haladó Szepesi Német Párt</w:t>
        <w:br/>
        <w:t>vezetője (aki a Szent-Ivány-féle listán került be a parlamentbe), a késmárki Szepes</w:t>
        <w:br/>
        <w:t>páholynak volt a tagja.</w:t>
      </w:r>
    </w:p>
    <w:p>
      <w:pPr>
        <w:pStyle w:val="Corptext2"/>
        <w:shd w:fill="auto" w:val="clear"/>
        <w:spacing w:lineRule="auto" w:line="240" w:before="0" w:after="0"/>
        <w:ind w:firstLine="284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A vádak természetesen megismétlődtek a Lelley-pártnak azon a Pozsonyban meg-</w:t>
        <w:br/>
        <w:t>tartott kongresszusán is, amelyet azzal az ürüggyel szerveztek meg, hogy egy, a ma-</w:t>
        <w:br/>
        <w:t>gyarság gazdasági sérelmeiről összeállított dokumentumot adnak át Jozef Kállaynak,</w:t>
        <w:br/>
        <w:t>a szlovenszkói teljhatalmú minisztérium vezetőjének (aki személyesen nem is fogad-</w:t>
        <w:br/>
        <w:t>ta őket; egy miniszteri osztálytanácsossal kellett beérniük).</w:t>
      </w:r>
      <w:r>
        <w:rPr>
          <w:rStyle w:val="FootnoteCharacters"/>
          <w:rStyle w:val="FootnoteAnchor"/>
          <w:sz w:val="18"/>
          <w:szCs w:val="18"/>
          <w:lang w:val="hu-HU"/>
        </w:rPr>
        <w:footnoteReference w:customMarkFollows="1" w:id="51"/>
        <w:t>5</w:t>
      </w:r>
      <w:r>
        <w:rPr>
          <w:rStyle w:val="FootnoteCharacters"/>
          <w:sz w:val="18"/>
          <w:szCs w:val="18"/>
          <w:lang w:val="hu-HU"/>
        </w:rPr>
        <w:t>3</w:t>
      </w:r>
      <w:r>
        <w:rPr>
          <w:sz w:val="18"/>
          <w:szCs w:val="18"/>
          <w:lang w:val="hu-HU"/>
        </w:rPr>
        <w:t xml:space="preserve"> Itt már látszott, hogy</w:t>
        <w:br/>
        <w:t>a volt országos pártelnök támogatottsága aláhanyatlott. Ezt igazolták a választá-</w:t>
        <w:br/>
        <w:t>si eredmények is: a Nyugat-szlovenszkói Keresztényszocialista Párt a maga 17 285</w:t>
        <w:br/>
        <w:t>szlovenszkói szavazatával egyetlen mandátumhoz sem jutott. A választási kampány</w:t>
        <w:br/>
        <w:t>idején azonban a Híradó szerint már egyértelműen kormánytámogató politikát foly-</w:t>
        <w:br/>
        <w:t>tatott a Lelley-párt (kérdés azonban, hogy szavazói is így értelmezték-e ezt); a párt</w:t>
        <w:br/>
        <w:t>dokumentumait nem egy helyütt a közigazgatási tisztviselők terjesztették.</w:t>
      </w:r>
    </w:p>
    <w:p>
      <w:pPr>
        <w:pStyle w:val="Corptext2"/>
        <w:shd w:fill="auto" w:val="clear"/>
        <w:spacing w:lineRule="auto" w:line="240" w:before="0" w:after="0"/>
        <w:ind w:firstLine="284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Az 1925-ös választásokon Pozsonyban a Szüllő-féle Országos Keresztényszocialis-</w:t>
        <w:br/>
        <w:t>ta Párt kapta a legtöbb szavazatot, 8 759-et. A Magyar Nemzeti Pártra 1 253-an adták</w:t>
        <w:br/>
        <w:t>le a voksukat, e két számadat együtt az ellenzéki szavazatok jóval több mint egyhar-</w:t>
        <w:br/>
        <w:t>madát tette ki. Különösebb választási csalásokra nem derült fény, azon kívül, hogy</w:t>
        <w:br/>
        <w:t>a két magyar párt választási plakátjainak, röpiratainak terjesztését akadályozták, hogy</w:t>
        <w:br/>
        <w:t>ismét több száz hívüket nem engedték az urnákhoz, s talán a garnizon szavazott két</w:t>
        <w:br/>
        <w:t>igazolvánnyal. A Híradó november 17-én közölt adatai szerint az ellenzékre összesen</w:t>
        <w:br/>
        <w:t>25 375-en szavaztak, szemben a kormánypártok 17 093 szavazatával. Valójában az</w:t>
        <w:br/>
        <w:t>ellenzéki szavazatok száma több, amint azt rögvest látni fogjuk a Lelley-pártra szava-</w:t>
        <w:br/>
        <w:t>zók kapcsán. Továbbá a kormánykoalíció indokolatlanul kapta meg a mandátumhoz</w:t>
        <w:br/>
        <w:t>nem jutó zsidó pártok szavazatainak nagy részét, mert a Zsidó Párt egyáltalán nem</w:t>
        <w:br/>
        <w:t>szándékozott támogatni a kormánykoalíciót, s a Zsidó Gazdasági Párt is tiltakozott,</w:t>
        <w:br/>
        <w:t>amikor a választások előtt effélével vádolták. Az adatokat összesítve és kerekítve azt</w:t>
        <w:br/>
        <w:t>látjuk, hogy Szlovenszkón a kormánypártok 400 000 szavazatot szereztek (ennek te-</w:t>
        <w:br/>
        <w:t>temes része természetesen a betelepített hivatalnokoktól, illetve a földbirtokreform</w:t>
        <w:br/>
        <w:t>haszonélvezőitől származott), szemben az ellenzék körülbelül 1 000 000 szavazatával.</w:t>
        <w:br/>
        <w:t>Az országos arányok is azt mutatták, hogy a cseh nemzeti koalíció régi összetételében</w:t>
        <w:br/>
        <w:t>nem vezetheti tovább az államot. Ekkor a Lelley-párt 1 157 pozsonyi szavazatát még</w:t>
      </w:r>
      <w:r>
        <w:br w:type="page"/>
      </w:r>
    </w:p>
    <w:p>
      <w:pPr>
        <w:pStyle w:val="Corptext2"/>
        <w:shd w:fill="auto" w:val="clear"/>
        <w:spacing w:lineRule="auto" w:line="240" w:before="0" w:after="0"/>
        <w:ind w:firstLine="284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a kormánypártok voksaihoz sorolták, eszerint utóbb ők – vagy az Agrárpárt egy-</w:t>
        <w:br/>
        <w:t>maga – kapta volna meg ezeket a szavazatokat. Bár a pártválság következtében és az</w:t>
        <w:br/>
        <w:t>induló pártok magas száma (17) miatt a városban magyar – illetve magyarpárti szlo-</w:t>
        <w:br/>
        <w:t>vák – szavazatok szép számmal vesztek el, a keresztényszocialisták biztosan uralták az</w:t>
        <w:br/>
        <w:t>első helyet. Szlovenszkón a fő rivális kormánypártot (Hodžáék Agrárpártját) sikerült</w:t>
        <w:br/>
        <w:t>pozdorjává zúzni. Legalábbis így élte ezt meg az ellenzék. A kormánypártok közül</w:t>
        <w:br/>
        <w:t>országos szinten ugyan Hodžáék végeztek a legjobb eredménnyel, de Szlovenszkón</w:t>
        <w:br/>
        <w:t>a Néppárt egymaga kétszer annyi szavazatot kapott, mint ők. A kormánypártok közül</w:t>
        <w:br/>
        <w:t>a legszégyenletesebb vereséget a szociáldemokraták szenvedték el – nyilván az ő nép-</w:t>
        <w:br/>
        <w:t>szerűség-vesztésük volt a kommunisták előretörésének oka (egyébként – Pozsony-</w:t>
        <w:br/>
        <w:t>ban is – mindkét pártra jutott magyar szavazat). A Magyar Nemzeti Párt mandátu-</w:t>
        <w:br/>
        <w:t>mait sikerült a duplájára növelni az elődpárt öt évvel korábbi eredményeihez képest.</w:t>
        <w:br/>
        <w:t>A Híradó 1925. december 3-i számában aztán Lelleyék közöltek egy nyilatkozatot:</w:t>
        <w:br/>
        <w:t>ebben írták le a Nyugat-szlovenszkói Keresztényszocialista Párt volt képviselő- és</w:t>
        <w:br/>
        <w:t>szenátorjelöltjei – részben a rájuk szavazók megnyugtatása érdekében –: rágalom az,</w:t>
        <w:br/>
        <w:t>hogy ők a kormánynak szállítottak volna 17 000 szavazót. E szavazatok nem vesztek</w:t>
        <w:br/>
        <w:t>el, hanem a választói törvény értelmében a legnagyobb szavazati számot elért magyar</w:t>
        <w:br/>
        <w:t>kisebbségi párt, a Magyar Nemzeti Párt javára íródtak. A nyilatkozat szerint – s itt hi-</w:t>
        <w:br/>
        <w:t>vatkoznak a szöveg aláírói a Prágai Magyar Hírlap november 28-i közleményére – az</w:t>
        <w:br/>
        <w:t>MNP hatodik képviselői mandátumát főképpen a Lelley-féle maradékszavazatoknak</w:t>
        <w:br/>
        <w:t>köszönheti. A magyar ellenzéki pártok közül az Országos Keresztényszocialista Párt</w:t>
        <w:br/>
        <w:t>98 383 voksot kapott, a Magyar Nemzeti Párt Szlovenszkón 109 468-at, Ruszinszkón</w:t>
        <w:br/>
        <w:t>– ahol a keresztényszocialisták nem indultak – 29 102-t. Ehhez még hozzá kell szá-</w:t>
        <w:br/>
        <w:t>mítanunk a Lelley-féle szavazatokat. Az egyetlen induló kormánytámogató magyar</w:t>
        <w:br/>
        <w:t>szerveződésre, a Mikle Vince vezette Országos Paraszt Pártra mindössze 4 512-en</w:t>
        <w:br/>
        <w:t>szavaztak. (Minden esetben a képviselőválasztásoknál leadott szavazatok száma sze-</w:t>
        <w:br/>
        <w:t>repel, ezek és a szenátust illető szavazatok között az a különbség, hogy az utóbbi</w:t>
        <w:br/>
        <w:t>esetben csak a 26. életévüket betöltött választók voksolhattak.)</w:t>
      </w:r>
    </w:p>
    <w:p>
      <w:pPr>
        <w:pStyle w:val="Footnote3"/>
        <w:shd w:fill="auto" w:val="clear"/>
        <w:spacing w:lineRule="auto" w:line="240"/>
        <w:ind w:firstLine="284"/>
        <w:rPr/>
      </w:pPr>
      <w:r>
        <w:rPr>
          <w:sz w:val="18"/>
          <w:szCs w:val="18"/>
          <w:lang w:val="hu-HU"/>
        </w:rPr>
        <w:t>A kormánykoalíció a Cseh Iparospárt bevonásával próbált úrrá lenni vereségén,</w:t>
        <w:br/>
        <w:t>s ez ideiglenes sikert hozott számára, így bár kevesebb szavazatra, de több mandá-</w:t>
        <w:br/>
        <w:t>tumra támaszkodhatott (ennek magyarázata a föntebb említett választási geomet-</w:t>
        <w:br/>
        <w:t>riában rejlik, s abban, hogy a választások előtt még módosították is az 1920-as vá-</w:t>
        <w:br/>
        <w:t>lasztójogi törvényt; a választási novella a kis pártokat sújtotta). „Mindazonáltal, ha</w:t>
        <w:br/>
        <w:t>a mandátumok megoszlását nézzük – írta erről Flachbarth Ernő –, az új koalíció</w:t>
        <w:br/>
        <w:t>159 mandátumával 18 főnyi többséggel rendelkezik a 141 mandátummal bíró ellen-</w:t>
        <w:br/>
        <w:t>zékkel szemben. Nyilvánvaló tehát, hogy a szavazatok eloszlása és a mandátumok</w:t>
        <w:br/>
        <w:t>eloszlása között különbség van, azaz az új parlament nem fejezi ki a nép akaratát.”</w:t>
      </w:r>
      <w:r>
        <w:rPr>
          <w:rStyle w:val="FootnoteCharacters"/>
          <w:rStyle w:val="FootnoteAnchor"/>
          <w:sz w:val="18"/>
          <w:szCs w:val="18"/>
          <w:lang w:val="hu-HU"/>
        </w:rPr>
        <w:footnoteReference w:customMarkFollows="1" w:id="52"/>
        <w:t>5</w:t>
      </w:r>
      <w:r>
        <w:rPr>
          <w:rStyle w:val="FootnoteCharacters"/>
          <w:sz w:val="18"/>
          <w:szCs w:val="18"/>
          <w:lang w:val="hu-HU"/>
        </w:rPr>
        <w:t>4</w:t>
      </w:r>
      <w:r>
        <w:rPr>
          <w:sz w:val="18"/>
          <w:szCs w:val="18"/>
          <w:lang w:val="hu-HU"/>
        </w:rPr>
        <w:br/>
        <w:t>Az így létrejött egység azonban csak néhány hónapnyi kormányzáshoz volt elegen-</w:t>
      </w:r>
      <w:r>
        <w:br w:type="page"/>
      </w:r>
    </w:p>
    <w:p>
      <w:pPr>
        <w:pStyle w:val="Footnote3"/>
        <w:shd w:fill="auto" w:val="clear"/>
        <w:spacing w:lineRule="auto" w:line="240"/>
        <w:ind w:firstLine="284"/>
        <w:rPr/>
      </w:pPr>
      <w:r>
        <w:rPr>
          <w:sz w:val="18"/>
          <w:szCs w:val="18"/>
          <w:lang w:val="hu-HU"/>
        </w:rPr>
        <w:t>dő. Az 1926-os éven végighúzódnak Antonín Švehla miniszterelnök kormánykoalí-</w:t>
        <w:br/>
        <w:t>ció-összetákoló kísérletei. Ezekből az Országos Keresztényszocialista Párt tudatosan</w:t>
        <w:br/>
        <w:t>kimaradt. A választások utáni kormánykoalícióba való belépés még több mint egy</w:t>
        <w:br/>
        <w:t>évig foglalkoztatta azonban a Magyar Nemzeti Párt vezetőit. Švehla több irányban</w:t>
        <w:br/>
        <w:t>tapogatózott, így a magyar ellenzék kormányba lépéséről is folytatott tárgyalásokat</w:t>
        <w:br/>
        <w:t>Szent-Ivány Józseffel. Ezeket követően 1926 decemberében a párt intézőbizottsága</w:t>
        <w:br/>
        <w:t>érsekújvári gyűlésén kimondotta a kormányban való részvételt – illetve a kormány</w:t>
        <w:br/>
        <w:t>támogatását – olyan feltételekkel, amelyek teljesülése a nemzetállam lebontását s egy</w:t>
        <w:br/>
        <w:t>föderatív állam kiépítését vonta volna maga után. A feltételek között a kisebbségek</w:t>
        <w:br/>
        <w:t>ellen foganatosított intézkedések megszüntetésén túl, mint fő követelések ott szere-</w:t>
        <w:br/>
        <w:t>peltek a nemzeti egyenjogúság és a Magyarországgal való kapcsolat rendezése, a par-</w:t>
        <w:br/>
        <w:t>lamentarizmus garantálása, „a földreform igazságos végrehajtása, a telepítések meg-</w:t>
        <w:br/>
        <w:t>szüntetése” és mint legdöntőbb elem, az autonómia kiépítése. A Bund der Landwirte</w:t>
        <w:br/>
        <w:t>azonban Švehla kormányába már korábban, ráadásul mindenféle garancia nélkül</w:t>
        <w:br/>
        <w:t>belépett, és a miniszterelnök ez időben párhuzamosan Hlinkával is tárgyalt. Az ősz</w:t>
        <w:br/>
        <w:t>pap a tartományi autonómiák létrehozása fejében adta be a derekát, és a Szlovák</w:t>
        <w:br/>
        <w:t>Néppárt 1927 és 1929 között valóban részt vállalt a kormánykoalíció munkájából. Az</w:t>
        <w:br/>
        <w:t>autonómiát azonban e pozícióból sem sikerült kivívnia. A magyarok mindkét pártja</w:t>
        <w:br/>
        <w:t>ellenzékben maradt az első köztársaság összeomlásáig.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8391" w:h="11055"/>
      <w:pgMar w:left="851" w:right="851" w:gutter="0" w:header="425" w:top="1134" w:footer="425" w:bottom="1134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0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3"/>
        <w:shd w:fill="auto" w:val="clear"/>
        <w:tabs>
          <w:tab w:val="clear" w:pos="720"/>
          <w:tab w:val="left" w:pos="250" w:leader="none"/>
        </w:tabs>
        <w:spacing w:lineRule="auto" w:line="240"/>
        <w:ind w:left="284" w:hanging="284"/>
        <w:rPr/>
      </w:pPr>
      <w:r>
        <w:rPr>
          <w:rStyle w:val="FootnoteCharacters"/>
        </w:rPr>
        <w:footnoteRef/>
      </w:r>
      <w:r>
        <w:rPr>
          <w:rStyle w:val="FootnoteItalic"/>
          <w:sz w:val="16"/>
          <w:szCs w:val="16"/>
        </w:rPr>
        <w:tab/>
        <w:t>Molnár Béla válasza a Jövő cikkeire.</w:t>
      </w:r>
      <w:r>
        <w:rPr>
          <w:sz w:val="16"/>
          <w:szCs w:val="16"/>
        </w:rPr>
        <w:t xml:space="preserve"> Prágai Magyar Hírlap, 1922. szeptember 23., 2–3. p. (Az e kö-</w:t>
        <w:br/>
        <w:t>tet írásaiban szereplő idézeteket a mai helyesírási irányelvek szerint átírt formában közlöm, de</w:t>
        <w:br/>
        <w:t>ebben a tanulmányban a</w:t>
      </w:r>
      <w:r>
        <w:rPr>
          <w:rStyle w:val="FootnoteItalic"/>
          <w:sz w:val="16"/>
          <w:szCs w:val="16"/>
        </w:rPr>
        <w:t xml:space="preserve"> csehszlovákok</w:t>
      </w:r>
      <w:r>
        <w:rPr>
          <w:sz w:val="16"/>
          <w:szCs w:val="16"/>
        </w:rPr>
        <w:t xml:space="preserve"> említésénél, amennyiben korabeli publikációkat idézek</w:t>
        <w:br/>
        <w:t>vagy ismertetek, meghagytam a lapokban következetesen, szinte kivétel nélkül használt kötő-</w:t>
        <w:br/>
        <w:t>jeles változatot. Ezt a formát a pozsonyi Híradó azért alkalmazta, mert éreztetni kívánta, hogy</w:t>
        <w:br/>
        <w:t>hivatalosan „két nemzet önkéntes egyesüléséről van szó” – és hogy Szlovenszkót megilleti a kor-</w:t>
        <w:br/>
        <w:t>mányok által szabotált autonómia; magyarán a prágai központosító politikával szemben a lap</w:t>
        <w:br/>
        <w:t>a szlovák ellenzéki érvelést fogadta el. A két nemzet egyenjogú voltával kapcsolatos argumen-</w:t>
        <w:br/>
        <w:t>táció a lapban Andrej Hlinka egyik cikkének interpretálásában jelenik meg példának okáért.</w:t>
        <w:br/>
        <w:t>Hlinka szerint az állam nevét is kötőjellel, Cseh-Szlovákiának kellett volna írni, a másik, a kö-</w:t>
        <w:br/>
        <w:t>tőjel nélküli verzió sérti a saint-germaini szerződést, amelynek eredeti francia szövegében az</w:t>
        <w:br/>
        <w:t>állam neve</w:t>
      </w:r>
      <w:r>
        <w:rPr>
          <w:rStyle w:val="FootnoteItalic"/>
          <w:sz w:val="16"/>
          <w:szCs w:val="16"/>
        </w:rPr>
        <w:t xml:space="preserve"> Tshecho-Slovaquie</w:t>
      </w:r>
      <w:r>
        <w:rPr>
          <w:rStyle w:val="FootnoteItalic"/>
          <w:i w:val="false"/>
          <w:sz w:val="16"/>
          <w:szCs w:val="16"/>
        </w:rPr>
        <w:t>-ként</w:t>
      </w:r>
      <w:r>
        <w:rPr>
          <w:sz w:val="16"/>
          <w:szCs w:val="16"/>
        </w:rPr>
        <w:t xml:space="preserve"> szerepelt.</w:t>
      </w:r>
    </w:p>
  </w:footnote>
  <w:footnote w:id="3">
    <w:p>
      <w:pPr>
        <w:pStyle w:val="Footnote3"/>
        <w:shd w:fill="auto" w:val="clear"/>
        <w:tabs>
          <w:tab w:val="clear" w:pos="720"/>
          <w:tab w:val="left" w:pos="284" w:leader="none"/>
        </w:tabs>
        <w:spacing w:lineRule="auto" w:line="240"/>
        <w:ind w:left="284" w:hanging="284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Molnár Béla:</w:t>
      </w:r>
      <w:r>
        <w:rPr>
          <w:rStyle w:val="FootnoteItalic"/>
          <w:sz w:val="16"/>
          <w:szCs w:val="16"/>
        </w:rPr>
        <w:t xml:space="preserve"> Károlyi és a kisantant II.</w:t>
      </w:r>
      <w:r>
        <w:rPr>
          <w:sz w:val="16"/>
          <w:szCs w:val="16"/>
        </w:rPr>
        <w:t xml:space="preserve"> Prágai Magyar Hírlap, 1923. március 8., 2. p. (A hivatko-</w:t>
        <w:br/>
        <w:t>zott lapszám néhány oldalán – így ezen is – hibás, március 7-i dátum szerepel!)</w:t>
      </w:r>
    </w:p>
  </w:footnote>
  <w:footnote w:id="4">
    <w:p>
      <w:pPr>
        <w:pStyle w:val="Footnote3"/>
        <w:shd w:fill="auto" w:val="clear"/>
        <w:tabs>
          <w:tab w:val="clear" w:pos="720"/>
          <w:tab w:val="left" w:pos="284" w:leader="none"/>
        </w:tabs>
        <w:spacing w:lineRule="auto" w:line="240"/>
        <w:ind w:left="284" w:hanging="284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A szakirodalom általában hét halottról számol be; a nyolcadik, Skoda József, márciusban halt</w:t>
        <w:br/>
        <w:t>bele február 12-én kapott sebeibe. Lásd:</w:t>
      </w:r>
      <w:r>
        <w:rPr>
          <w:rStyle w:val="FootnoteItalic"/>
          <w:sz w:val="16"/>
          <w:szCs w:val="16"/>
        </w:rPr>
        <w:t xml:space="preserve"> Városi közgyűlés.</w:t>
      </w:r>
      <w:r>
        <w:rPr>
          <w:sz w:val="16"/>
          <w:szCs w:val="16"/>
        </w:rPr>
        <w:t xml:space="preserve"> Híradó, 1919. március 18., [1.] p.</w:t>
        <w:br/>
        <w:t>Az áldozatokat még az e tanulmányban érintett választások évében is számon tartották:</w:t>
      </w:r>
      <w:r>
        <w:rPr>
          <w:rStyle w:val="FootnoteItalic"/>
          <w:sz w:val="16"/>
          <w:szCs w:val="16"/>
        </w:rPr>
        <w:t xml:space="preserve"> 1919.</w:t>
        <w:br/>
        <w:t>február 12.</w:t>
      </w:r>
      <w:r>
        <w:rPr>
          <w:sz w:val="16"/>
          <w:szCs w:val="16"/>
        </w:rPr>
        <w:t xml:space="preserve"> Híradó, 1925. február 12., 3. p. Lásd még: Filep Tamás Gusztáv:</w:t>
      </w:r>
      <w:r>
        <w:rPr>
          <w:rStyle w:val="FootnoteItalic"/>
          <w:sz w:val="16"/>
          <w:szCs w:val="16"/>
        </w:rPr>
        <w:t xml:space="preserve"> A történész tovább-</w:t>
        <w:br/>
        <w:t>lapoz</w:t>
      </w:r>
      <w:r>
        <w:rPr>
          <w:sz w:val="16"/>
          <w:szCs w:val="16"/>
        </w:rPr>
        <w:t xml:space="preserve"> (ebben a kötetben). Ott szólok a kilencedik, február 16-i halálos áldozatról is.</w:t>
      </w:r>
    </w:p>
  </w:footnote>
  <w:footnote w:id="5">
    <w:p>
      <w:pPr>
        <w:pStyle w:val="Footnote3"/>
        <w:shd w:fill="auto" w:val="clear"/>
        <w:tabs>
          <w:tab w:val="clear" w:pos="720"/>
          <w:tab w:val="left" w:pos="284" w:leader="none"/>
        </w:tabs>
        <w:spacing w:lineRule="auto" w:line="240"/>
        <w:ind w:left="284" w:hanging="284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Jankovics Marcell:</w:t>
      </w:r>
      <w:r>
        <w:rPr>
          <w:rStyle w:val="WWFootnoteItalic"/>
          <w:sz w:val="16"/>
          <w:szCs w:val="16"/>
        </w:rPr>
        <w:t xml:space="preserve"> Húsz esztendő Pozsonyban.</w:t>
      </w:r>
      <w:r>
        <w:rPr>
          <w:sz w:val="16"/>
          <w:szCs w:val="16"/>
        </w:rPr>
        <w:t xml:space="preserve"> Franklin Társulat, [Budapest 1941], (Magyar</w:t>
        <w:br/>
        <w:t>Egyetemi és Főiskolai Hallgatók Országos Területi Szövetségének Könyvtára), I. köt., 115–</w:t>
        <w:br/>
        <w:t>116. p.</w:t>
      </w:r>
    </w:p>
  </w:footnote>
  <w:footnote w:id="6">
    <w:p>
      <w:pPr>
        <w:pStyle w:val="Footnote21"/>
        <w:shd w:fill="auto" w:val="clear"/>
        <w:tabs>
          <w:tab w:val="clear" w:pos="720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Szlovenszkó új közigazgatása. Első közlés.</w:t>
      </w:r>
      <w:r>
        <w:rPr>
          <w:rStyle w:val="WWFootnote2NotItalic"/>
          <w:sz w:val="16"/>
          <w:szCs w:val="16"/>
        </w:rPr>
        <w:t xml:space="preserve"> Híradó, 1923. január 21., 6. p.</w:t>
      </w:r>
    </w:p>
  </w:footnote>
  <w:footnote w:id="7">
    <w:p>
      <w:pPr>
        <w:pStyle w:val="Footnote3"/>
        <w:shd w:fill="auto" w:val="clear"/>
        <w:tabs>
          <w:tab w:val="clear" w:pos="720"/>
          <w:tab w:val="left" w:pos="284" w:leader="none"/>
        </w:tabs>
        <w:spacing w:lineRule="auto" w:line="240"/>
        <w:ind w:left="284" w:hanging="284"/>
        <w:rPr/>
      </w:pPr>
      <w:r>
        <w:rPr>
          <w:rStyle w:val="FootnoteCharacters"/>
        </w:rPr>
        <w:footnoteRef/>
      </w:r>
      <w:r>
        <w:rPr>
          <w:rStyle w:val="WWFootnoteItalic"/>
          <w:sz w:val="16"/>
          <w:szCs w:val="16"/>
        </w:rPr>
        <w:tab/>
        <w:t>Pozsony város új közigazgatása. Bellai József miniszteri tanács</w:t>
      </w:r>
      <w:r>
        <w:rPr>
          <w:sz w:val="16"/>
          <w:szCs w:val="16"/>
        </w:rPr>
        <w:t xml:space="preserve"> [sic!]</w:t>
      </w:r>
      <w:r>
        <w:rPr>
          <w:rStyle w:val="WWFootnoteItalic"/>
          <w:sz w:val="16"/>
          <w:szCs w:val="16"/>
        </w:rPr>
        <w:t xml:space="preserve"> nyilatkozata.</w:t>
      </w:r>
      <w:r>
        <w:rPr>
          <w:sz w:val="16"/>
          <w:szCs w:val="16"/>
        </w:rPr>
        <w:t xml:space="preserve"> Híradó, 1923.</w:t>
        <w:br/>
        <w:t>január 14. 3–4. p. E cikkből fény derül arra is, milyen szerepet szánt a főjegyzői hivatal vezetője</w:t>
        <w:br/>
      </w:r>
      <w:r>
        <w:rPr>
          <w:sz w:val="16"/>
          <w:szCs w:val="16"/>
          <w:lang w:val="hu-HU"/>
        </w:rPr>
        <w:br/>
        <w:br/>
        <w:t>a sajtónak: „Bellai József dr. tea közben üdvözölte a megjelenteket, s rámutatott a sajtó fontos-</w:t>
        <w:br/>
        <w:t>ságára. Hangsúlyozta, hogy a közigazgatásnak együtt kell működnie a sajtóval, »a hírlapírást be</w:t>
        <w:br/>
        <w:t>kell fogni abba a kocsiba, amelyet hivataloskodásunkkal mi magunk húzunk«.” Uo., 3. p. (A Hír-</w:t>
        <w:br/>
        <w:t>adó, illetve a korabeli magyar sajtó általában magyarul közölte azoknak a szlovák és német sze-</w:t>
        <w:br/>
        <w:t>mélyiségeknek a keresztnevét, akik a főhatalomváltás előtt is részt vettek a – főként magyar nyel-</w:t>
        <w:br/>
        <w:t>vű – közéletben. Sőt – mint látható lesz –, nemegyszer a háború után Csehországból betelepült</w:t>
        <w:br/>
        <w:t>közszereplők esetében is így járt el. A polgármester és helyettesei nevét én is e változatban adom</w:t>
        <w:br/>
        <w:t>meg, annál is inkább, mert Maszár Ágostról például az sem derül ki, hogy milyen nemzetiségű</w:t>
        <w:br/>
        <w:t>volt. Pártja magyarokból és németekből állt, fia 1923-ban már a cseh szokolok jelvényét hordta.</w:t>
        <w:br/>
        <w:t>Lásd Holly Jenő:</w:t>
      </w:r>
      <w:r>
        <w:rPr>
          <w:rStyle w:val="Bodytext2Italic"/>
          <w:sz w:val="16"/>
          <w:szCs w:val="16"/>
          <w:lang w:val="hu-HU"/>
        </w:rPr>
        <w:t xml:space="preserve"> Pozsonyi problémák. A polgármester-választásról.</w:t>
      </w:r>
      <w:r>
        <w:rPr>
          <w:sz w:val="16"/>
          <w:szCs w:val="16"/>
          <w:lang w:val="hu-HU"/>
        </w:rPr>
        <w:t xml:space="preserve"> Prágai Magyar Hírlap, 1923.</w:t>
        <w:br/>
        <w:t>január 12., 4. p.</w:t>
      </w:r>
    </w:p>
  </w:footnote>
  <w:footnote w:id="8">
    <w:p>
      <w:pPr>
        <w:pStyle w:val="Textnotdesubsol"/>
        <w:tabs>
          <w:tab w:val="clear" w:pos="720"/>
          <w:tab w:val="left" w:pos="284" w:leader="none"/>
        </w:tabs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</w:r>
      <w:r>
        <w:rPr>
          <w:i/>
          <w:sz w:val="16"/>
          <w:szCs w:val="16"/>
          <w:lang w:val="hu-HU"/>
        </w:rPr>
        <w:t>Pozsony város új közigazgatása.</w:t>
      </w:r>
      <w:r>
        <w:rPr>
          <w:rStyle w:val="WWBodytext3NotItalic"/>
          <w:i w:val="false"/>
          <w:sz w:val="16"/>
          <w:szCs w:val="16"/>
          <w:lang w:val="hu-HU"/>
        </w:rPr>
        <w:t xml:space="preserve"> I. m., 4. p.</w:t>
      </w:r>
    </w:p>
  </w:footnote>
  <w:footnote w:id="9">
    <w:p>
      <w:pPr>
        <w:pStyle w:val="Textnotdesubsol"/>
        <w:tabs>
          <w:tab w:val="clear" w:pos="720"/>
          <w:tab w:val="left" w:pos="284" w:leader="none"/>
        </w:tabs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</w:r>
      <w:r>
        <w:rPr>
          <w:i/>
          <w:sz w:val="16"/>
          <w:szCs w:val="16"/>
          <w:lang w:val="hu-HU"/>
        </w:rPr>
        <w:t>Százötven városi tisztviselőt szélnek eresztenek.</w:t>
      </w:r>
      <w:r>
        <w:rPr>
          <w:rStyle w:val="WWBodytext3NotItalic"/>
          <w:i w:val="false"/>
          <w:sz w:val="16"/>
          <w:szCs w:val="16"/>
          <w:lang w:val="hu-HU"/>
        </w:rPr>
        <w:t xml:space="preserve"> Híradó, 1923. február 2., 3. p.</w:t>
      </w:r>
    </w:p>
  </w:footnote>
  <w:footnote w:id="10">
    <w:p>
      <w:pPr>
        <w:pStyle w:val="Textnotdesubsol"/>
        <w:tabs>
          <w:tab w:val="clear" w:pos="720"/>
          <w:tab w:val="left" w:pos="284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</w:r>
      <w:r>
        <w:rPr>
          <w:sz w:val="16"/>
          <w:szCs w:val="16"/>
          <w:lang w:val="hu-HU"/>
        </w:rPr>
        <w:t>Maszár 1919-ben munkásbiztosító-pénztári tisztviselő volt, és a pozsonyi szociáldemokrata</w:t>
        <w:br/>
        <w:t>pártvezetőség tagja. Az év nyarán Luhačovicében volt internálva.</w:t>
      </w:r>
    </w:p>
  </w:footnote>
  <w:footnote w:id="11">
    <w:p>
      <w:pPr>
        <w:pStyle w:val="Footnote21"/>
        <w:shd w:fill="auto" w:val="clear"/>
        <w:spacing w:lineRule="auto" w:line="24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ab/>
        <w:t>Pozsony városának új rendszere.</w:t>
      </w:r>
      <w:r>
        <w:rPr>
          <w:rStyle w:val="WWFootnote2NotItalic1"/>
          <w:sz w:val="16"/>
          <w:szCs w:val="16"/>
        </w:rPr>
        <w:t xml:space="preserve"> Híradó, 1923. január 11., [1.] p. A rendkívüli közgyűlés is-</w:t>
        <w:br/>
        <w:t>mertetése:</w:t>
      </w:r>
      <w:r>
        <w:rPr>
          <w:sz w:val="16"/>
          <w:szCs w:val="16"/>
        </w:rPr>
        <w:t xml:space="preserve"> Megválasztották Pozsony város új vezetőségét. Okanik Lajos dr. kanonok (volt nyitrai</w:t>
        <w:br/>
        <w:t>zsupán) lesz a polgármester. – Kraus Ferenc dr. cseh-szlovák és Maszár Ágost magyar–német</w:t>
        <w:br/>
        <w:t>szociáldemokratákat választották meg polgármesterhelyetteseknek. – Pozsony magyar és német</w:t>
        <w:br/>
        <w:t>polgársága nincsen képviselve a polgármesteri testületben.</w:t>
      </w:r>
      <w:r>
        <w:rPr>
          <w:rStyle w:val="WWFootnote2NotItalic1"/>
          <w:sz w:val="16"/>
          <w:szCs w:val="16"/>
        </w:rPr>
        <w:t xml:space="preserve"> (Saját tudósítónktól.) Híradó, 1923.</w:t>
        <w:br/>
        <w:t>január 9., 3–4. p.</w:t>
      </w:r>
    </w:p>
  </w:footnote>
  <w:footnote w:id="12">
    <w:p>
      <w:pPr>
        <w:pStyle w:val="Textnotdesubso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ab/>
      </w:r>
      <w:r>
        <w:rPr>
          <w:i/>
          <w:sz w:val="16"/>
          <w:szCs w:val="16"/>
          <w:lang w:val="hu-HU"/>
        </w:rPr>
        <w:t>Okanik polgármester nem mond le. – A városi takarékpénztár létesítésének nehézségei.</w:t>
      </w:r>
      <w:r>
        <w:rPr>
          <w:rStyle w:val="WWFootnote2NotItalic1"/>
          <w:i w:val="false"/>
          <w:sz w:val="16"/>
          <w:szCs w:val="16"/>
          <w:lang w:val="hu-HU"/>
        </w:rPr>
        <w:t xml:space="preserve"> Híradó,</w:t>
        <w:br/>
        <w:t>1923. június 20., 3. p.</w:t>
      </w:r>
    </w:p>
  </w:footnote>
  <w:footnote w:id="13">
    <w:p>
      <w:pPr>
        <w:pStyle w:val="Footnote3"/>
        <w:shd w:fill="auto" w:val="clear"/>
        <w:spacing w:lineRule="auto" w:line="240"/>
        <w:ind w:left="284" w:hanging="284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rStyle w:val="WWFootnoteItalic1"/>
          <w:sz w:val="16"/>
          <w:szCs w:val="16"/>
        </w:rPr>
        <w:tab/>
        <w:t xml:space="preserve"> </w:t>
      </w:r>
      <w:r>
        <w:rPr>
          <w:rStyle w:val="WWFootnoteItalic1"/>
          <w:sz w:val="16"/>
          <w:szCs w:val="16"/>
        </w:rPr>
        <w:tab/>
        <w:t>A pozsonyi községi választás megsemmisítése körül.</w:t>
      </w:r>
      <w:r>
        <w:rPr>
          <w:sz w:val="16"/>
          <w:szCs w:val="16"/>
        </w:rPr>
        <w:t xml:space="preserve"> Híradó, 1923. szeptember 21., 2. p. Az e cím-</w:t>
        <w:br/>
        <w:t>mel összegyűjtött hírcsokor egyik darabja a kormányhoz közel álló Lidové noviny az új pozsonyi</w:t>
        <w:br/>
        <w:t>városi képviselő-testületről szóló cikkének ismertetése, interpretálása (esetleg idézőjelek nélküli</w:t>
        <w:br/>
        <w:t>citálása):</w:t>
      </w:r>
    </w:p>
    <w:p>
      <w:pPr>
        <w:pStyle w:val="Footnote3"/>
        <w:shd w:fill="auto" w:val="clear"/>
        <w:spacing w:lineRule="auto" w:line="240"/>
        <w:ind w:left="284" w:hanging="0"/>
        <w:rPr>
          <w:sz w:val="16"/>
          <w:szCs w:val="16"/>
        </w:rPr>
      </w:pPr>
      <w:r>
        <w:rPr>
          <w:sz w:val="16"/>
          <w:szCs w:val="16"/>
        </w:rPr>
        <w:t>„</w:t>
      </w:r>
      <w:r>
        <w:rPr>
          <w:sz w:val="16"/>
          <w:szCs w:val="16"/>
        </w:rPr>
        <w:t>A lezajlott községi választások után a régi 48 városi képviselő közül csak 19 tért vissza. Eszerint</w:t>
        <w:br/>
        <w:t>az új városi képviselőtestület legnagyobbrészt új tagokból fog állani. Ez a körülmény azonban</w:t>
        <w:br/>
        <w:t>nem azt jelenti, hogy a városházára ezzel egyidejűleg új szellem fog bevonulni. Az új képviselet</w:t>
        <w:br/>
        <w:t>kevés szakembert tartalmaz, ki Pozsony szomorú gazdasági helyzetén segíteni tudna. Ezen ki-</w:t>
        <w:br/>
        <w:t>tétel különösen a cseh-szlovák képviselőkre vonatkozik, kik között alig találunk jogászembert.</w:t>
        <w:br/>
        <w:t>Ivánkán</w:t>
      </w:r>
      <w:r>
        <w:rPr>
          <w:rStyle w:val="WWFootnoteItalic1"/>
          <w:sz w:val="16"/>
          <w:szCs w:val="16"/>
        </w:rPr>
        <w:t xml:space="preserve"> </w:t>
      </w:r>
      <w:r>
        <w:rPr>
          <w:rStyle w:val="Footnote1"/>
          <w:sz w:val="16"/>
          <w:szCs w:val="16"/>
        </w:rPr>
        <w:t>[</w:t>
      </w:r>
      <w:r>
        <w:rPr>
          <w:rStyle w:val="WWFootnoteItalic1"/>
          <w:sz w:val="16"/>
          <w:szCs w:val="16"/>
        </w:rPr>
        <w:t>a Csehszlovák Nemzeti Demokrata Párthoz tartozó dr. Ivanka Milanon – F.T.G.</w:t>
      </w:r>
      <w:r>
        <w:rPr>
          <w:rStyle w:val="Footnote1"/>
          <w:sz w:val="16"/>
          <w:szCs w:val="16"/>
        </w:rPr>
        <w:t>]</w:t>
      </w:r>
      <w:r>
        <w:rPr>
          <w:sz w:val="16"/>
          <w:szCs w:val="16"/>
        </w:rPr>
        <w:t xml:space="preserve"> kívül,</w:t>
        <w:br/>
        <w:t>kiről még nem tudni, benne marad-e a képviselőtestületben vagy sem, ott van még Szücs dr. ál-</w:t>
        <w:br/>
        <w:t>lamvasúti tanácsos, a Szlovák Néppárt részéről. Ezzel szemben a zsidóknak négy, a németeknek</w:t>
        <w:br/>
        <w:t>és magyaroknak pláne hat jogászuk van.</w:t>
      </w:r>
    </w:p>
    <w:p>
      <w:pPr>
        <w:pStyle w:val="Footnote3"/>
        <w:shd w:fill="auto" w:val="clear"/>
        <w:spacing w:lineRule="auto" w:line="240"/>
        <w:ind w:left="284" w:hanging="0"/>
        <w:rPr>
          <w:sz w:val="16"/>
          <w:szCs w:val="16"/>
        </w:rPr>
      </w:pPr>
      <w:r>
        <w:rPr>
          <w:sz w:val="16"/>
          <w:szCs w:val="16"/>
        </w:rPr>
        <w:t>A cseh-szlovákoknak van ugyan egy mérnökük, aki azonban a pénzügyi és közgazdasági ügyek-</w:t>
        <w:br/>
        <w:t>ben nem szakember.</w:t>
      </w:r>
    </w:p>
    <w:p>
      <w:pPr>
        <w:pStyle w:val="Footnote3"/>
        <w:shd w:fill="auto" w:val="clear"/>
        <w:spacing w:lineRule="auto" w:line="240"/>
        <w:ind w:left="284" w:hanging="0"/>
        <w:rPr>
          <w:sz w:val="16"/>
          <w:szCs w:val="16"/>
        </w:rPr>
      </w:pPr>
      <w:r>
        <w:rPr>
          <w:sz w:val="16"/>
          <w:szCs w:val="16"/>
        </w:rPr>
        <w:t>A szakemberek hiánya mindinkább érezhető lesz, mert a városi tisztviselők és alkalmazottak</w:t>
        <w:br/>
        <w:t>90 százaléka még ma is magyar és német nemzetiségű. Ezek az urak nagyon nehezen tudják</w:t>
        <w:br/>
        <w:t>megszokni az új viszonyokat, és még mindig a régi magyar szokás szerint önállóan – a városi</w:t>
        <w:br/>
        <w:t>képviselőtestület megkérdezése nélkül – intézkednek.</w:t>
      </w:r>
    </w:p>
    <w:p>
      <w:pPr>
        <w:pStyle w:val="Footnote3"/>
        <w:shd w:fill="auto" w:val="clear"/>
        <w:spacing w:lineRule="auto" w:line="240"/>
        <w:ind w:left="284" w:hanging="0"/>
        <w:rPr>
          <w:sz w:val="16"/>
          <w:szCs w:val="16"/>
        </w:rPr>
      </w:pPr>
      <w:r>
        <w:rPr>
          <w:sz w:val="16"/>
          <w:szCs w:val="16"/>
        </w:rPr>
        <w:t>Nemigen engedelmeskednek az osztályvezetők rendelkezéseinek, kik nem is hivatalnokok, ha-</w:t>
        <w:br/>
        <w:t>nem a városi tanács tagjai.</w:t>
      </w:r>
    </w:p>
    <w:p>
      <w:pPr>
        <w:pStyle w:val="Footnote3"/>
        <w:shd w:fill="auto" w:val="clear"/>
        <w:spacing w:lineRule="auto" w:line="240"/>
        <w:ind w:left="284" w:hanging="0"/>
        <w:rPr>
          <w:sz w:val="16"/>
          <w:szCs w:val="16"/>
        </w:rPr>
      </w:pPr>
      <w:r>
        <w:rPr>
          <w:sz w:val="16"/>
          <w:szCs w:val="16"/>
        </w:rPr>
        <w:t>A választások után ez a szomorú állapot – ellenállás – sajnos – még inkább mutatkozni fog; hisz</w:t>
        <w:br/>
        <w:t>a községi testületből hiányoznak a cseh-szlovák szakemberek.</w:t>
      </w:r>
    </w:p>
    <w:p>
      <w:pPr>
        <w:pStyle w:val="Footnote3"/>
        <w:shd w:fill="auto" w:val="clear"/>
        <w:spacing w:lineRule="auto" w:line="240"/>
        <w:ind w:left="284" w:hanging="0"/>
        <w:rPr>
          <w:sz w:val="16"/>
          <w:szCs w:val="16"/>
        </w:rPr>
      </w:pPr>
      <w:r>
        <w:rPr>
          <w:sz w:val="16"/>
          <w:szCs w:val="16"/>
        </w:rPr>
        <w:t>Az iskolakérdés szintén háttérbe szorul, ott sincs szakértőnk. A miniszter által kinevezett ötös</w:t>
        <w:br/>
        <w:t>bizottság nem biztosíték, hisz a múltban sem tudott eredményt előmutatni.</w:t>
      </w:r>
    </w:p>
    <w:p>
      <w:pPr>
        <w:pStyle w:val="Footnote3"/>
        <w:shd w:fill="auto" w:val="clear"/>
        <w:spacing w:lineRule="auto" w:line="240"/>
        <w:ind w:left="284" w:hanging="0"/>
        <w:rPr/>
      </w:pPr>
      <w:r>
        <w:rPr>
          <w:sz w:val="16"/>
          <w:szCs w:val="16"/>
        </w:rPr>
        <w:t>A cseh-szlovák pártok a képviselők választásakor óriási hibát követtek el. Nálunk a pártpolitikai</w:t>
        <w:br/>
        <w:t>szempont győzött a tudás, szakismeret és tapasztalat felett. A csehszlovák [sic!] képviselők jó</w:t>
        <w:br/>
        <w:t>pártpolitikusok, de a községi képviselőtestületbe hiányzik a szakismeretük és tapasztalatuk. Ezt</w:t>
        <w:br/>
        <w:t>a hiányt egynyelvű és megbízható hivatalnoki kar mellett talán nélkülözheti a községi képviselő,</w:t>
        <w:br/>
        <w:t>de ily fontos helyen, mint Pozsony, nem! – Pozsonyban nemcsak másnyelvű polgárokkal kell</w:t>
        <w:br/>
        <w:t>birkóznunk, hanem a megbízhatatlan, sokszor az állammal ellenséges viszonyban levő hivatal-</w:t>
        <w:br/>
        <w:t>noksereggel is. Felelősségteljes állásokra csakis a legjobb és legmegbízhatóbb emberek állítan-</w:t>
        <w:br/>
      </w:r>
    </w:p>
  </w:footnote>
  <w:footnote w:id="14">
    <w:p>
      <w:pPr>
        <w:pStyle w:val="Footnote3"/>
        <w:shd w:fill="auto" w:val="clear"/>
        <w:spacing w:lineRule="auto" w:line="240"/>
        <w:ind w:left="284" w:hanging="0"/>
        <w:rPr>
          <w:sz w:val="16"/>
          <w:szCs w:val="16"/>
          <w:lang w:val="hu-HU"/>
        </w:rPr>
      </w:pPr>
      <w:r>
        <w:rPr>
          <w:rStyle w:val="FootnoteCharacters"/>
        </w:rPr>
        <w:t>1</w:t>
      </w:r>
      <w:r>
        <w:rPr>
          <w:sz w:val="16"/>
          <w:szCs w:val="16"/>
          <w:lang w:val="hu-HU"/>
        </w:rPr>
        <w:t>dók. A már elkövetett nagy hibát – de csak részben – azzal lehetne jóvátenni, ha a megválasz-</w:t>
        <w:br/>
        <w:t>tott képviselők komolyan betöltenék állásukat, nem úgy, mint a régiek, kik nem sokat törődtek</w:t>
        <w:br/>
        <w:t>a városi állapotokkal.”</w:t>
      </w:r>
    </w:p>
    <w:p>
      <w:pPr>
        <w:pStyle w:val="Footnote3"/>
        <w:shd w:fill="auto" w:val="clear"/>
        <w:spacing w:lineRule="auto" w:line="240"/>
        <w:ind w:left="284" w:hanging="0"/>
        <w:rPr>
          <w:sz w:val="16"/>
          <w:szCs w:val="16"/>
          <w:vertAlign w:val="superscript"/>
        </w:rPr>
      </w:pPr>
      <w:r>
        <w:rPr>
          <w:sz w:val="16"/>
          <w:szCs w:val="16"/>
          <w:lang w:val="hu-HU"/>
        </w:rPr>
        <w:t>Eddig a kivonat, illetve idézet, a továbbiakban a szerkesztőség rövid kommentárját olvashat-</w:t>
        <w:br/>
        <w:t>juk: „A Lidové noviny panaszaihoz csak [annyi] a megjegyzésünk, hogy kár mindig a városi</w:t>
        <w:br/>
        <w:t>tisztviselőkben keresni a bajok okát. Bízunk abban, hogy az őslakosság képviselői mindenkor</w:t>
        <w:br/>
        <w:t>résen lesznek és nem fogják különösen azt tűrni, hogy a város régi tisztviselőit politikai okokból</w:t>
        <w:br/>
        <w:t>vegzálják, vagy pláne elmozdítsák. Meggyőződésünk az, hogy a régi tisztviselők mindig jobban</w:t>
        <w:br/>
        <w:t>megfelelnek hivatásuknak, mint az idegenből idejött újak, akik a helyi viszonyokat természet-</w:t>
        <w:br/>
        <w:t>szerűen nem ismerik és a lakosság zömének nyelvét sem értik.”</w:t>
      </w:r>
    </w:p>
    <w:p>
      <w:pPr>
        <w:pStyle w:val="Footnote3"/>
        <w:shd w:fill="auto" w:val="clear"/>
        <w:spacing w:lineRule="auto" w:line="240"/>
        <w:ind w:left="284" w:hanging="284"/>
        <w:rPr/>
      </w:pPr>
      <w:r>
        <w:rPr>
          <w:sz w:val="16"/>
          <w:szCs w:val="16"/>
          <w:vertAlign w:val="superscript"/>
        </w:rPr>
        <w:t>13</w:t>
      </w:r>
      <w:r>
        <w:rPr>
          <w:sz w:val="16"/>
          <w:szCs w:val="16"/>
        </w:rPr>
        <w:t xml:space="preserve"> </w:t>
        <w:tab/>
        <w:t>Az ellenzéki többségben a legtöbb szavazata – 14 – a keresztényszocialistáknak volt, utánuk</w:t>
        <w:br/>
        <w:t>következtek a kommunisták 7, majd a Néppárt 5 szavazattal, illetve három egyesült csehszlo-</w:t>
        <w:br/>
        <w:t>vák pártnak volt viszonylag sok, összesen 7 voksa. Lásd:</w:t>
      </w:r>
      <w:r>
        <w:rPr>
          <w:rStyle w:val="WWFootnoteItalic2"/>
          <w:sz w:val="16"/>
          <w:szCs w:val="16"/>
        </w:rPr>
        <w:t xml:space="preserve"> Az utolsó hét. – Polgármesterválasztás</w:t>
        <w:br/>
        <w:t>előtt.</w:t>
      </w:r>
      <w:r>
        <w:rPr>
          <w:sz w:val="16"/>
          <w:szCs w:val="16"/>
        </w:rPr>
        <w:t xml:space="preserve"> Híradó, 1923. október 30., 4. p. (A</w:t>
      </w:r>
      <w:r>
        <w:rPr>
          <w:rStyle w:val="WWFootnoteItalic2"/>
          <w:sz w:val="16"/>
          <w:szCs w:val="16"/>
        </w:rPr>
        <w:t xml:space="preserve"> Pozsony város</w:t>
      </w:r>
      <w:r>
        <w:rPr>
          <w:sz w:val="16"/>
          <w:szCs w:val="16"/>
        </w:rPr>
        <w:t xml:space="preserve"> című rovatban.) A kormány választási</w:t>
        <w:br/>
        <w:t>visszaélései miatt egyébként több ellenzéki párt is jogorvoslattal kívánt élni. Lássunk egy jel-</w:t>
        <w:br/>
        <w:t>lemző esetet: „[Szeptember] 16-án délután</w:t>
      </w:r>
      <w:r>
        <w:rPr>
          <w:rStyle w:val="WWFootnoteItalic2"/>
          <w:sz w:val="16"/>
          <w:szCs w:val="16"/>
        </w:rPr>
        <w:t xml:space="preserve"> </w:t>
      </w:r>
      <w:r>
        <w:rPr>
          <w:rStyle w:val="Footnote1"/>
          <w:sz w:val="16"/>
          <w:szCs w:val="16"/>
        </w:rPr>
        <w:t>[</w:t>
      </w:r>
      <w:r>
        <w:rPr>
          <w:rStyle w:val="WWFootnoteItalic2"/>
          <w:sz w:val="16"/>
          <w:szCs w:val="16"/>
        </w:rPr>
        <w:t>tehát még a választás napján – F. T.</w:t>
      </w:r>
      <w:r>
        <w:rPr>
          <w:sz w:val="16"/>
          <w:szCs w:val="16"/>
        </w:rPr>
        <w:t xml:space="preserve"> </w:t>
      </w:r>
      <w:r>
        <w:rPr>
          <w:rStyle w:val="WWFootnoteItalic3"/>
          <w:sz w:val="16"/>
          <w:szCs w:val="16"/>
        </w:rPr>
        <w:t>G.</w:t>
      </w:r>
      <w:r>
        <w:rPr>
          <w:sz w:val="16"/>
          <w:szCs w:val="16"/>
        </w:rPr>
        <w:t>] 4 órakor</w:t>
        <w:br/>
        <w:t>a pártok hivatalosan bejelentett megbízottjai Skalský Pozsony megyei főjegyzőnek mint vá-</w:t>
        <w:br/>
        <w:t>lasztási főmegbízottnak elnökletével összeültek és az ellenzéki pártok jegyzőkönyvben kíván-</w:t>
        <w:br/>
        <w:t>ták megállapítani, hogy Pozsony város választói névjegyzéke meg van hamisítva és a választási</w:t>
        <w:br/>
        <w:t>igazolványokkal visszaélést űztek. Adatokkal támogatták ezen állításukat, amire Skalský sza-</w:t>
        <w:br/>
        <w:t>vazásra tette fel a kérdést. Amikor</w:t>
      </w:r>
      <w:r>
        <w:rPr>
          <w:rStyle w:val="WWFootnoteItalic2"/>
          <w:sz w:val="16"/>
          <w:szCs w:val="16"/>
        </w:rPr>
        <w:t xml:space="preserve"> öt cseh párttal szemben hat ellenzéki párt választási megbí-</w:t>
        <w:br/>
        <w:t>zottja a hivatalos jegyzőkönyvi megállapítás mellett foglalt állást, akkor a hivatalos jegyzőkönyv</w:t>
        <w:br/>
        <w:t>felvételét megtagadta és az ülést feloszlatta.” A pozsonyi választás.</w:t>
      </w:r>
      <w:r>
        <w:rPr>
          <w:sz w:val="16"/>
          <w:szCs w:val="16"/>
        </w:rPr>
        <w:t xml:space="preserve"> Híradó, 1923. szeptember</w:t>
        <w:br/>
        <w:t>18., 2. p.</w:t>
      </w:r>
    </w:p>
    <w:p>
      <w:pPr>
        <w:pStyle w:val="Footnote21"/>
        <w:numPr>
          <w:ilvl w:val="0"/>
          <w:numId w:val="1"/>
        </w:numPr>
        <w:shd w:fill="auto" w:val="clear"/>
        <w:tabs>
          <w:tab w:val="clear" w:pos="720"/>
          <w:tab w:val="left" w:pos="284" w:leader="none"/>
        </w:tabs>
        <w:spacing w:lineRule="auto" w:line="240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A megyei választások. – Hivatalos eredmények.</w:t>
      </w:r>
      <w:r>
        <w:rPr>
          <w:rStyle w:val="WWFootnote2NotItalic2"/>
          <w:sz w:val="16"/>
          <w:szCs w:val="16"/>
        </w:rPr>
        <w:t xml:space="preserve"> Híradó, 1923. október 3., [1.] p.</w:t>
      </w:r>
    </w:p>
    <w:p>
      <w:pPr>
        <w:pStyle w:val="Footnote21"/>
        <w:numPr>
          <w:ilvl w:val="0"/>
          <w:numId w:val="1"/>
        </w:numPr>
        <w:shd w:fill="auto" w:val="clear"/>
        <w:tabs>
          <w:tab w:val="clear" w:pos="720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sz w:val="16"/>
          <w:szCs w:val="16"/>
        </w:rPr>
        <w:t>Bellai főjegyző nem foglalkozik többé városi ügyekkel. A főjegyző takarodót fúj. – Csak az állami</w:t>
        <w:br/>
        <w:t>ügyek érdeklik.</w:t>
      </w:r>
      <w:r>
        <w:rPr>
          <w:rStyle w:val="WWFootnote2NotItalic2"/>
          <w:sz w:val="16"/>
          <w:szCs w:val="16"/>
        </w:rPr>
        <w:t xml:space="preserve"> Híradó, 1925. november 5., 2. p. (A</w:t>
      </w:r>
      <w:r>
        <w:rPr>
          <w:sz w:val="16"/>
          <w:szCs w:val="16"/>
        </w:rPr>
        <w:t xml:space="preserve"> Pozsony város</w:t>
      </w:r>
      <w:r>
        <w:rPr>
          <w:rStyle w:val="WWFootnote2NotItalic2"/>
          <w:sz w:val="16"/>
          <w:szCs w:val="16"/>
        </w:rPr>
        <w:t xml:space="preserve"> című rovatban.)</w:t>
      </w:r>
    </w:p>
  </w:footnote>
  <w:footnote w:id="15">
    <w:p>
      <w:pPr>
        <w:pStyle w:val="Footnote3"/>
        <w:shd w:fill="auto" w:val="clear"/>
        <w:spacing w:lineRule="auto" w:line="240"/>
        <w:ind w:left="284" w:hanging="284"/>
        <w:rPr/>
      </w:pPr>
      <w:r>
        <w:rPr>
          <w:rStyle w:val="FootnoteCharacters"/>
        </w:rPr>
        <w:t>1</w:t>
      </w:r>
      <w:r>
        <w:rPr>
          <w:rStyle w:val="FootnoteCharacters"/>
          <w:sz w:val="16"/>
          <w:szCs w:val="16"/>
        </w:rPr>
        <w:tab/>
        <w:t>6</w:t>
      </w:r>
      <w:r>
        <w:rPr>
          <w:sz w:val="16"/>
          <w:szCs w:val="16"/>
        </w:rPr>
        <w:t xml:space="preserve"> </w:t>
        <w:tab/>
        <w:t>Az Országos Keresztényszocialista Párt ideológiája az őslakos-koncepció volt, ez a szerveződés</w:t>
        <w:br/>
        <w:t>összetételében, szavazóbázisában is tükrözött valamennyit a terület soknemzetiségű voltából,</w:t>
        <w:br/>
        <w:t>létezett szlovák és német osztálya, és voltak ruszin, sőt román tagjai, illetve szavazói is, vezetősé-</w:t>
        <w:br/>
        <w:t>gében pedig szlovák katolikus papok is helyet kaptak. A magyar Kisgazdapárt, illetve az annak</w:t>
        <w:br/>
        <w:t>bázisán létrejött Magyar Nemzeti Párt sokáig szintén az őslakosság közös érdekeinek képvisele-</w:t>
        <w:br/>
        <w:t>tében politizált, de választási szövetséget kívánt létrehozni a nemzeti szerveződésekből.</w:t>
      </w:r>
    </w:p>
  </w:footnote>
  <w:footnote w:id="16">
    <w:p>
      <w:pPr>
        <w:pStyle w:val="Footnote3"/>
        <w:shd w:fill="auto" w:val="clear"/>
        <w:tabs>
          <w:tab w:val="clear" w:pos="720"/>
          <w:tab w:val="left" w:pos="134" w:leader="none"/>
        </w:tabs>
        <w:spacing w:lineRule="auto" w:line="240"/>
        <w:ind w:left="284" w:hanging="284"/>
        <w:rPr/>
      </w:pPr>
      <w:r>
        <w:rPr>
          <w:rStyle w:val="FootnoteCharacters"/>
        </w:rPr>
        <w:t>1</w:t>
      </w:r>
      <w:r>
        <w:rPr>
          <w:rStyle w:val="FootnoteCharacters"/>
          <w:sz w:val="16"/>
          <w:szCs w:val="16"/>
        </w:rPr>
        <w:tab/>
        <w:t>7</w:t>
      </w:r>
      <w:r>
        <w:rPr>
          <w:sz w:val="16"/>
          <w:szCs w:val="16"/>
        </w:rPr>
        <w:t xml:space="preserve"> </w:t>
        <w:tab/>
        <w:t>A keresztényszocialisták közül a Giesswein Sándor körül csoportosulókról van szó. Giesswein</w:t>
        <w:br/>
        <w:t>a háború alatt nyíltan pacifista magatartást tanúsított, szót emelt az általános, egyenlő, titkos</w:t>
        <w:br/>
        <w:t>választójog bevezetése és a béke mellett, ott volt az 1917-ben megalakult választójogi blokk-</w:t>
        <w:br/>
        <w:t>ban, és támogatta a Tisza István lemondása után rövid ideig működő, a választójog kiterjesz-</w:t>
        <w:br/>
        <w:t>tésével kísérletező, Esterházy Móric vezette kormányt. Az 1918 februárjában a régi Néppártból</w:t>
        <w:br/>
        <w:t>és a keresztényszocialistákból létrejött Keresztény Szociális Néppárt demokratikus és szociális</w:t>
        <w:br/>
        <w:t>programot vallott a magáénak.</w:t>
      </w:r>
    </w:p>
  </w:footnote>
  <w:footnote w:id="17">
    <w:p>
      <w:pPr>
        <w:pStyle w:val="Textnotdesubso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sz w:val="16"/>
          <w:szCs w:val="16"/>
        </w:rPr>
        <w:tab/>
        <w:t>8</w:t>
      </w:r>
      <w:r>
        <w:rPr>
          <w:sz w:val="16"/>
          <w:szCs w:val="16"/>
        </w:rPr>
        <w:t xml:space="preserve"> </w:t>
        <w:tab/>
      </w:r>
      <w:r>
        <w:rPr>
          <w:sz w:val="16"/>
          <w:szCs w:val="16"/>
          <w:lang w:val="hu-HU"/>
        </w:rPr>
        <w:t>Angyal Béla:</w:t>
      </w:r>
      <w:r>
        <w:rPr>
          <w:rStyle w:val="WWFootnoteItalic4"/>
          <w:sz w:val="16"/>
          <w:szCs w:val="16"/>
          <w:lang w:val="hu-HU"/>
        </w:rPr>
        <w:t xml:space="preserve"> Érdekvédelem és önszerveződés. Fejezetek a csehszlovákiai magyar pártpolitika tör-</w:t>
        <w:br/>
        <w:t>ténetéből 1918–1938.</w:t>
      </w:r>
      <w:r>
        <w:rPr>
          <w:sz w:val="16"/>
          <w:szCs w:val="16"/>
          <w:lang w:val="hu-HU"/>
        </w:rPr>
        <w:t xml:space="preserve"> Fórum Intézet–Lilium Aurum, Galánta–Dunaszerdahely, 2002 (Nostra</w:t>
        <w:br/>
        <w:t>Tempora, 6.), 262. p. (idézet Szüllő Géza egyik leveléből), illetve 43. p.</w:t>
      </w:r>
    </w:p>
  </w:footnote>
  <w:footnote w:id="18">
    <w:p>
      <w:pPr>
        <w:pStyle w:val="Footnote21"/>
        <w:shd w:fill="auto" w:val="clear"/>
        <w:spacing w:lineRule="auto" w:line="240"/>
        <w:ind w:left="284" w:hanging="284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i/>
          <w:iCs/>
          <w:sz w:val="16"/>
          <w:szCs w:val="16"/>
        </w:rPr>
        <w:tab/>
        <w:t>9</w:t>
      </w:r>
      <w:r>
        <w:rPr>
          <w:sz w:val="16"/>
          <w:szCs w:val="16"/>
        </w:rPr>
        <w:t xml:space="preserve"> </w:t>
        <w:tab/>
        <w:t>A magyar kisgazdapárt országos pártnapja Léván. Petrogalli Oszkár dr. beszéde. – Az új pártveze-</w:t>
        <w:br/>
        <w:t>tőség. – A pártprogram tárgyalása.</w:t>
      </w:r>
      <w:r>
        <w:rPr>
          <w:rStyle w:val="WWFootnote2NotItalic3"/>
          <w:sz w:val="16"/>
          <w:szCs w:val="16"/>
        </w:rPr>
        <w:t xml:space="preserve"> Híradó, 1923. január 19., 3. p.</w:t>
      </w:r>
    </w:p>
  </w:footnote>
  <w:footnote w:id="19">
    <w:p>
      <w:pPr>
        <w:pStyle w:val="Footnote21"/>
        <w:shd w:fill="auto" w:val="clear"/>
        <w:tabs>
          <w:tab w:val="clear" w:pos="720"/>
          <w:tab w:val="left" w:pos="139" w:leader="none"/>
        </w:tabs>
        <w:spacing w:lineRule="auto" w:line="240"/>
        <w:ind w:left="284" w:hanging="284"/>
        <w:jc w:val="both"/>
        <w:rPr/>
      </w:pPr>
      <w:r>
        <w:rPr>
          <w:rStyle w:val="FootnoteCharacters"/>
        </w:rPr>
        <w:t>2</w:t>
      </w:r>
      <w:r>
        <w:rPr>
          <w:rStyle w:val="FootnoteCharacters"/>
          <w:i/>
          <w:iCs/>
          <w:sz w:val="16"/>
          <w:szCs w:val="16"/>
        </w:rPr>
        <w:tab/>
        <w:t>0</w:t>
      </w:r>
      <w:r>
        <w:rPr>
          <w:i w:val="false"/>
          <w:iCs w:val="false"/>
          <w:sz w:val="16"/>
          <w:szCs w:val="16"/>
        </w:rPr>
        <w:t xml:space="preserve"> </w:t>
      </w:r>
      <w:r>
        <w:rPr>
          <w:sz w:val="16"/>
          <w:szCs w:val="16"/>
        </w:rPr>
        <w:tab/>
        <w:t>Maléter István és a balítéletek.</w:t>
      </w:r>
      <w:r>
        <w:rPr>
          <w:rStyle w:val="WWFootnote2NotItalic4"/>
          <w:sz w:val="16"/>
          <w:szCs w:val="16"/>
        </w:rPr>
        <w:t xml:space="preserve"> In Filep Tamás Gusztáv:</w:t>
      </w:r>
      <w:r>
        <w:rPr>
          <w:sz w:val="16"/>
          <w:szCs w:val="16"/>
        </w:rPr>
        <w:t xml:space="preserve"> A hagyomány felemelt tőre. Válogatott és</w:t>
        <w:br/>
        <w:t>új esszék, tanulmányok az 1918–1945 közötti (cseh)szlovákiai magyar kultúráról.</w:t>
      </w:r>
      <w:r>
        <w:rPr>
          <w:rStyle w:val="WWFootnote2NotItalic4"/>
          <w:sz w:val="16"/>
          <w:szCs w:val="16"/>
        </w:rPr>
        <w:t xml:space="preserve"> Ister, Budapest</w:t>
        <w:br/>
        <w:t>2003, 25–118. p.</w:t>
      </w:r>
    </w:p>
  </w:footnote>
  <w:footnote w:id="20">
    <w:p>
      <w:pPr>
        <w:pStyle w:val="Footnote3"/>
        <w:shd w:fill="auto" w:val="clear"/>
        <w:tabs>
          <w:tab w:val="clear" w:pos="720"/>
          <w:tab w:val="left" w:pos="144" w:leader="none"/>
        </w:tabs>
        <w:spacing w:lineRule="auto" w:line="240"/>
        <w:ind w:left="284" w:hanging="284"/>
        <w:rPr/>
      </w:pPr>
      <w:r>
        <w:rPr>
          <w:rStyle w:val="FootnoteCharacters"/>
        </w:rPr>
        <w:t>2</w:t>
      </w:r>
      <w:r>
        <w:rPr>
          <w:rStyle w:val="FootnoteCharacters"/>
          <w:sz w:val="16"/>
          <w:szCs w:val="16"/>
        </w:rPr>
        <w:tab/>
        <w:t>1</w:t>
      </w:r>
      <w:r>
        <w:rPr>
          <w:sz w:val="16"/>
          <w:szCs w:val="16"/>
        </w:rPr>
        <w:t xml:space="preserve"> </w:t>
        <w:tab/>
        <w:t>„Szent-Iványt apám házában ismertem meg. Ízes szavú, joviális, megnyerő ember benyo-</w:t>
        <w:br/>
        <w:t>mását keltette. Megjelenése és légköre inkább jómódú felföldi nagypolgárra vallott. Később</w:t>
        <w:br/>
        <w:t>liptószentiváni udvarházában környékbeli magyar birtokos urak között láttam viszont egy va-</w:t>
        <w:br/>
        <w:t>dászvacsorán, ahol a hangos és víg társaságban feltűnően komolynak, elmélázónak mutatkozott,</w:t>
        <w:br/>
        <w:t>mint aki elvágyódik környezetéből.</w:t>
      </w:r>
    </w:p>
    <w:p>
      <w:pPr>
        <w:pStyle w:val="Footnote3"/>
        <w:shd w:fill="auto" w:val="clear"/>
        <w:spacing w:lineRule="auto" w:line="240"/>
        <w:ind w:left="284" w:hanging="0"/>
        <w:rPr/>
      </w:pPr>
      <w:r>
        <w:rPr>
          <w:sz w:val="16"/>
          <w:szCs w:val="16"/>
        </w:rPr>
        <w:t>Szelleme évekig éreztette szerencsés hatását. Pártja a magyarországi Kisgazda Párttal állt kap-</w:t>
        <w:br/>
        <w:t>csolatban. A szabadelvűbb, józanabb politikai gondolkodás és gyakorlat, a tolerancia és a kri-</w:t>
        <w:br/>
        <w:t>tikus szemlélet kapott hangsúlyt és lehetőséget tevékenységében. A modern magyar újságírás</w:t>
        <w:br/>
        <w:t>igényeit az ő segítségével érvényesítette Prágában barátja és bizalmas embere: a kiválóan tehet-</w:t>
        <w:br/>
        <w:t>séges Dzurányi László. A realista szellemű irodalom türelmes és szabad szellemű patrónust tisz-</w:t>
        <w:br/>
        <w:t>telhetett benne egy ideig.” Peéry Rezső:</w:t>
      </w:r>
      <w:r>
        <w:rPr>
          <w:rStyle w:val="WWFootnoteItalic5"/>
          <w:sz w:val="16"/>
          <w:szCs w:val="16"/>
        </w:rPr>
        <w:t xml:space="preserve"> Utószó két szlovenszkói évtizedhez (1918–1938).</w:t>
      </w:r>
      <w:r>
        <w:rPr>
          <w:sz w:val="16"/>
          <w:szCs w:val="16"/>
        </w:rPr>
        <w:t xml:space="preserve"> In uő:</w:t>
        <w:br/>
      </w:r>
      <w:r>
        <w:rPr>
          <w:rStyle w:val="WWFootnoteItalic5"/>
          <w:sz w:val="16"/>
          <w:szCs w:val="16"/>
        </w:rPr>
        <w:t>Requiem egy országrészért.</w:t>
      </w:r>
      <w:r>
        <w:rPr>
          <w:sz w:val="16"/>
          <w:szCs w:val="16"/>
        </w:rPr>
        <w:t xml:space="preserve"> München 1975 (Aurora Kiskönyvek 7.), 75–76. p. Az írás az alábbi</w:t>
        <w:br/>
        <w:t>kötetben is olvasható: Peéry Rezső: A</w:t>
      </w:r>
      <w:r>
        <w:rPr>
          <w:rStyle w:val="WWFootnoteItalic5"/>
          <w:sz w:val="16"/>
          <w:szCs w:val="16"/>
        </w:rPr>
        <w:t xml:space="preserve"> végzet bábjátéka, avagy Peremmagyarok az idő sodrában.</w:t>
        <w:br/>
      </w:r>
      <w:r>
        <w:rPr>
          <w:sz w:val="16"/>
          <w:szCs w:val="16"/>
        </w:rPr>
        <w:t>Válogatta, közzéteszi, a szöveget gondozta, továbbá az utószót, a jegyzeteket és a névmagyaráza-</w:t>
        <w:br/>
        <w:t>tokat írta: Filep Tamás Gusztáv és Tóth László. Kalligram, Pozsony 1994 (Peéry Rezső válogatott</w:t>
        <w:br/>
        <w:t>írásai [1.]) (159–204. p.).</w:t>
      </w:r>
    </w:p>
  </w:footnote>
  <w:footnote w:id="21">
    <w:p>
      <w:pPr>
        <w:pStyle w:val="Footnote3"/>
        <w:shd w:fill="auto" w:val="clear"/>
        <w:spacing w:lineRule="auto" w:line="240"/>
        <w:ind w:left="284" w:hanging="284"/>
        <w:rPr/>
      </w:pPr>
      <w:r>
        <w:rPr>
          <w:rStyle w:val="FootnoteCharacters"/>
        </w:rPr>
        <w:t>2</w:t>
      </w:r>
      <w:r>
        <w:rPr>
          <w:rStyle w:val="FootnoteCharacters"/>
          <w:sz w:val="16"/>
          <w:szCs w:val="16"/>
        </w:rPr>
        <w:tab/>
        <w:t>2</w:t>
      </w:r>
      <w:r>
        <w:rPr>
          <w:sz w:val="16"/>
          <w:szCs w:val="16"/>
        </w:rPr>
        <w:t xml:space="preserve"> (a) [Arkauer István]:</w:t>
      </w:r>
      <w:r>
        <w:rPr>
          <w:rStyle w:val="WWFootnoteItalic6"/>
          <w:sz w:val="16"/>
          <w:szCs w:val="16"/>
        </w:rPr>
        <w:t xml:space="preserve"> Demokrácia és demagógia.</w:t>
      </w:r>
      <w:r>
        <w:rPr>
          <w:sz w:val="16"/>
          <w:szCs w:val="16"/>
        </w:rPr>
        <w:t xml:space="preserve"> Híradó, 1924. július 4., [1.] p.</w:t>
      </w:r>
    </w:p>
  </w:footnote>
  <w:footnote w:id="22">
    <w:p>
      <w:pPr>
        <w:pStyle w:val="Footnote3"/>
        <w:shd w:fill="auto" w:val="clear"/>
        <w:spacing w:lineRule="auto" w:line="240"/>
        <w:ind w:left="284" w:hanging="284"/>
        <w:rPr/>
      </w:pPr>
      <w:r>
        <w:rPr>
          <w:rStyle w:val="FootnoteCharacters"/>
        </w:rPr>
        <w:t>2</w:t>
      </w:r>
      <w:r>
        <w:rPr>
          <w:rStyle w:val="FootnoteCharacters"/>
          <w:sz w:val="16"/>
          <w:szCs w:val="16"/>
        </w:rPr>
        <w:tab/>
        <w:t>3</w:t>
      </w:r>
      <w:r>
        <w:rPr>
          <w:sz w:val="16"/>
          <w:szCs w:val="16"/>
        </w:rPr>
        <w:tab/>
        <w:t>(Fl.) [Flachbarth Ernő]:</w:t>
      </w:r>
      <w:r>
        <w:rPr>
          <w:rStyle w:val="WWFootnoteItalic7"/>
          <w:sz w:val="16"/>
          <w:szCs w:val="16"/>
        </w:rPr>
        <w:t xml:space="preserve"> A sajtószabadság Cseh-Szlovákiában.</w:t>
      </w:r>
      <w:r>
        <w:rPr>
          <w:sz w:val="16"/>
          <w:szCs w:val="16"/>
        </w:rPr>
        <w:t xml:space="preserve"> Prágai Magyar Hírlap, 1922. július</w:t>
        <w:br/>
        <w:t>23., [1.] p.</w:t>
      </w:r>
    </w:p>
    <w:p>
      <w:pPr>
        <w:pStyle w:val="Footnote3"/>
        <w:shd w:fill="auto" w:val="clear"/>
        <w:spacing w:lineRule="auto" w:line="240"/>
        <w:ind w:left="284" w:hanging="284"/>
        <w:rPr/>
      </w:pPr>
      <w:r>
        <w:rPr>
          <w:sz w:val="16"/>
          <w:szCs w:val="16"/>
          <w:vertAlign w:val="superscript"/>
        </w:rPr>
        <w:t>24</w:t>
      </w:r>
      <w:r>
        <w:rPr>
          <w:sz w:val="16"/>
          <w:szCs w:val="16"/>
        </w:rPr>
        <w:tab/>
        <w:t>A földreformnak az 1925-ös választások előtti állapotáról így számol be a Híradó:</w:t>
        <w:br/>
        <w:t>„A földhivatal ellen minden oldalról – a kormány pártjai köréből is – felhangzó súlyos támadá-</w:t>
        <w:br/>
        <w:t>sok ellenére, melyek után mindenki a földhivatal teljes likvidálását várta, a kormány új földre-</w:t>
        <w:br/>
        <w:t>formot tervez, és ha hinni lehet az előzetes híreknek, ez a reform azután a politikai visszaélések</w:t>
        <w:br/>
        <w:t>legtágabb terét nyithatja meg.</w:t>
      </w:r>
    </w:p>
    <w:p>
      <w:pPr>
        <w:pStyle w:val="Footnote3"/>
        <w:shd w:fill="auto" w:val="clear"/>
        <w:spacing w:lineRule="auto" w:line="240"/>
        <w:ind w:left="284" w:hanging="0"/>
        <w:rPr>
          <w:sz w:val="16"/>
          <w:szCs w:val="16"/>
        </w:rPr>
      </w:pPr>
      <w:r>
        <w:rPr>
          <w:sz w:val="16"/>
          <w:szCs w:val="16"/>
        </w:rPr>
        <w:t>A földreform be nem vallott célja, amiből később azután nem is csináltak titkot, a német és</w:t>
        <w:br/>
        <w:t>magyar nagybirtok elnemzetietlenítése volt. Egy reformnak – és hozzá olyan fontos reformnak,</w:t>
        <w:br/>
        <w:t>mint a birtokok helyes megosztása – átjátszása politikai pártok kezére, végeredményében elé-</w:t>
        <w:br/>
        <w:t>gületlenséget szült nemcsak a birtokukból kibecsült birtokosok és a földönfutóvá tett gazdasági</w:t>
        <w:br/>
        <w:t>cselédek és munkások körében, hanem magukban a nemzetekben is, amelyek birtokállománya,</w:t>
        <w:br/>
        <w:t>tehát gazdasági létének alapja tolódott át más nemzetiség kezére.</w:t>
      </w:r>
    </w:p>
    <w:p>
      <w:pPr>
        <w:pStyle w:val="Footnote3"/>
        <w:shd w:fill="auto" w:val="clear"/>
        <w:spacing w:lineRule="auto" w:line="240"/>
        <w:ind w:left="284" w:hanging="0"/>
        <w:rPr>
          <w:sz w:val="16"/>
          <w:szCs w:val="16"/>
        </w:rPr>
      </w:pPr>
      <w:r>
        <w:rPr>
          <w:sz w:val="16"/>
          <w:szCs w:val="16"/>
        </w:rPr>
        <w:t>A mód pedig, ahogyan ez eddig történt, hogy a földreformot politikai agitáció eszközévé süly-</w:t>
        <w:br/>
        <w:t>lyesztették le, hogy büntetlenül és megtorlás nélkül legyen szabad hirdetni gyűléseken, falvakon,</w:t>
        <w:br/>
        <w:t>sajtóban, közigazgatási hivatalokban azt az elvet, hogy [a] földszerzés előfeltétele a kormánytá-</w:t>
        <w:br/>
        <w:t>mogatás, felülhaladt minden képzeletet és állandóan a Balkánt juttatta eszünkbe.</w:t>
      </w:r>
    </w:p>
    <w:p>
      <w:pPr>
        <w:pStyle w:val="Footnote3"/>
        <w:shd w:fill="auto" w:val="clear"/>
        <w:spacing w:lineRule="auto" w:line="240"/>
        <w:ind w:left="284" w:hanging="0"/>
        <w:rPr>
          <w:sz w:val="16"/>
          <w:szCs w:val="16"/>
        </w:rPr>
      </w:pPr>
      <w:r>
        <w:rPr>
          <w:sz w:val="16"/>
          <w:szCs w:val="16"/>
        </w:rPr>
        <w:t>Másutt is történtek erőszakos föld-kisajátítások, de az elnyomott nemzeti kisebbségek ez a sé-</w:t>
        <w:br/>
        <w:t>relme mindig keserűen bosszulta meg magát. Gondoljunk csak Posenre és a poroszok lengyel-</w:t>
        <w:br/>
        <w:t>politikájára, Bismarck kíméletlen eszközeire. Nem annak a levét issza ma egész Németország?</w:t>
        <w:br/>
        <w:t>Politikusaink, akik a köztársaság kormányrúdjánál állanak, könnyen felejtenek és keveset tanul-</w:t>
        <w:br/>
        <w:t>nak. Azt hiszik, ha a német és magyar nagybirtokot elaprózzák és azokon kiépítik előőrseik sűrű</w:t>
        <w:br/>
        <w:t>hálózatát és nemzetiségük védelmi frontját, akkor megerősítették nemzetük gazdasági és etnikai</w:t>
        <w:br/>
        <w:t>alapjait. Ez azért tévedés, mert nem számolnak a nemzeti vagyonától megfosztott nemzetek</w:t>
        <w:br/>
        <w:t>proletariátusának kitenyésztésével és annak súlyos gazdasági és szociális következményeivel.</w:t>
      </w:r>
    </w:p>
    <w:p>
      <w:pPr>
        <w:pStyle w:val="Footnote3"/>
        <w:shd w:fill="auto" w:val="clear"/>
        <w:spacing w:lineRule="auto" w:line="240"/>
        <w:ind w:left="284" w:hanging="0"/>
        <w:rPr/>
      </w:pPr>
      <w:r>
        <w:rPr>
          <w:sz w:val="16"/>
          <w:szCs w:val="16"/>
        </w:rPr>
        <w:t>A földreform politikai tendenciáinak likvidálásával és kiküszöbölésével azonban, úgy látszik, nem</w:t>
        <w:br/>
        <w:t>foglalkozik kormányunk, hanem a földbirtok-politika terén nacionalista irányban újabb lépéseket</w:t>
        <w:br/>
        <w:t>tervez, az új földreformmal. Ennek a lényegét abban lehet összefoglalni, hogy a kormány meg</w:t>
        <w:br/>
        <w:t>akarja szerezni a törvényes felhatalmazást a kisebb birtokok kisajátítására is. Ez a végrehajtás mai</w:t>
        <w:br/>
      </w:r>
    </w:p>
  </w:footnote>
  <w:footnote w:id="23">
    <w:p>
      <w:pPr>
        <w:pStyle w:val="Footnote3"/>
        <w:shd w:fill="auto" w:val="clear"/>
        <w:tabs>
          <w:tab w:val="clear" w:pos="720"/>
          <w:tab w:val="left" w:pos="119" w:leader="none"/>
        </w:tabs>
        <w:spacing w:lineRule="auto" w:line="240"/>
        <w:ind w:left="284" w:hanging="0"/>
        <w:rPr/>
      </w:pPr>
      <w:r>
        <w:rPr>
          <w:rStyle w:val="FootnoteCharacters"/>
        </w:rPr>
        <w:t>2</w:t>
      </w:r>
      <w:r>
        <w:rPr>
          <w:sz w:val="16"/>
          <w:szCs w:val="16"/>
          <w:lang w:val="hu-HU"/>
        </w:rPr>
        <w:t>módszereinek formanyelvén annyit jelent, hogy a középbirtokot és a törpebirtokot is meg lehet</w:t>
        <w:br/>
        <w:t>támadni, ha azt politikai érdekek kívánják. Míg a földreform eredeti rendeltetésének és céljának</w:t>
        <w:br/>
        <w:t>azt szánták, hogy megtörjék a nagybirtokok erejét és elaprózzák a birtokokat, hogy így az uralko-</w:t>
        <w:br/>
        <w:t>dó nemzet kezébe kerüljenek, az új reform is látszat szerint ezzel rokon célt szolgál, de ellentétes</w:t>
        <w:br/>
        <w:t>módon: a kisebb birtokok egyesítésével. Eddig a törvény szelleme és betűi ellenére a nagybirtokok-</w:t>
        <w:br/>
        <w:t>ból maradékbirtokokat alkottak politikai érdemek jutalmazására, a jövőben ezeket kisbirtokok</w:t>
        <w:br/>
        <w:t>kisajátításával a termelés fokozásának örve alatt nagybirtokokká változtathatják át. Hogy a kisa-</w:t>
        <w:br/>
        <w:t>játítandó kis- és törpebirtokok német és magyar tulajdonok lesznek, azt talán külön ne is hang-</w:t>
        <w:br/>
        <w:t>súlyozzuk.” (a) [Arkauer István]:</w:t>
      </w:r>
      <w:r>
        <w:rPr>
          <w:rStyle w:val="WWFootnoteItalic8"/>
          <w:sz w:val="16"/>
          <w:szCs w:val="16"/>
          <w:lang w:val="hu-HU"/>
        </w:rPr>
        <w:t xml:space="preserve"> A földreform reformja.</w:t>
      </w:r>
      <w:r>
        <w:rPr>
          <w:sz w:val="16"/>
          <w:szCs w:val="16"/>
          <w:lang w:val="hu-HU"/>
        </w:rPr>
        <w:t xml:space="preserve"> Híradó, 1925. szeptember 10., [1.] p.</w:t>
      </w:r>
    </w:p>
    <w:p>
      <w:pPr>
        <w:pStyle w:val="Textnotdesubsol"/>
        <w:ind w:left="284" w:hanging="284"/>
        <w:jc w:val="both"/>
        <w:rPr/>
      </w:pPr>
      <w:r>
        <w:rPr>
          <w:sz w:val="16"/>
          <w:szCs w:val="16"/>
          <w:vertAlign w:val="superscript"/>
        </w:rPr>
        <w:t>25</w:t>
      </w:r>
      <w:r>
        <w:rPr>
          <w:sz w:val="16"/>
          <w:szCs w:val="16"/>
        </w:rPr>
        <w:tab/>
        <w:t>Szlovenszkón 1922. december 31-től szüntették meg a korábbi megyerendszert, „a régi ideoló-</w:t>
        <w:br/>
        <w:t>gia” elleni küzdelem jegyében, s másnaptól lépett életbe az új közigazgatási reform, amelynek</w:t>
        <w:br/>
        <w:t>értelmében a 19 megye helyett 6 nagyzsupát hoztak létre (amelyek határait úgy alakították ki,</w:t>
        <w:br/>
        <w:t>hogy a magyarok mindenütt kisebbségben legyenek).</w:t>
      </w:r>
    </w:p>
  </w:footnote>
  <w:footnote w:id="24">
    <w:p>
      <w:pPr>
        <w:pStyle w:val="Footnote21"/>
        <w:shd w:fill="auto" w:val="clear"/>
        <w:tabs>
          <w:tab w:val="clear" w:pos="720"/>
          <w:tab w:val="left" w:pos="114" w:leader="none"/>
        </w:tabs>
        <w:spacing w:lineRule="auto" w:line="240"/>
        <w:ind w:left="284" w:hanging="284"/>
        <w:jc w:val="both"/>
        <w:rPr/>
      </w:pPr>
      <w:r>
        <w:rPr>
          <w:rStyle w:val="FootnoteCharacters"/>
        </w:rPr>
        <w:t>2</w:t>
      </w:r>
      <w:r>
        <w:rPr>
          <w:rStyle w:val="FootnoteCharacters"/>
          <w:i/>
          <w:iCs/>
          <w:sz w:val="16"/>
          <w:szCs w:val="16"/>
        </w:rPr>
        <w:tab/>
        <w:t>6</w:t>
      </w:r>
      <w:r>
        <w:rPr>
          <w:i w:val="false"/>
          <w:iCs w:val="false"/>
          <w:sz w:val="16"/>
          <w:szCs w:val="16"/>
        </w:rPr>
        <w:t xml:space="preserve"> </w:t>
      </w:r>
      <w:r>
        <w:rPr>
          <w:sz w:val="16"/>
          <w:szCs w:val="16"/>
        </w:rPr>
        <w:tab/>
        <w:t>Az egységes magyar párt jegyében. Szent-Ivány József zászlóbontása Tornalján. – A Kisgazdapárt</w:t>
        <w:br/>
        <w:t>követi vezérét. – Országos mozgalom indul a jövedelemadó ellen. – A földreform Gömörben.</w:t>
      </w:r>
      <w:r>
        <w:rPr>
          <w:rStyle w:val="WWFootnote2NotItalic5"/>
          <w:sz w:val="16"/>
          <w:szCs w:val="16"/>
        </w:rPr>
        <w:t xml:space="preserve"> Hír-</w:t>
        <w:br/>
        <w:t>adó, 1925. március 29., 3. p.</w:t>
      </w:r>
    </w:p>
  </w:footnote>
  <w:footnote w:id="25">
    <w:p>
      <w:pPr>
        <w:pStyle w:val="Footnote3"/>
        <w:shd w:fill="auto" w:val="clear"/>
        <w:tabs>
          <w:tab w:val="clear" w:pos="720"/>
          <w:tab w:val="left" w:pos="124" w:leader="none"/>
        </w:tabs>
        <w:spacing w:lineRule="auto" w:line="240"/>
        <w:ind w:left="284" w:hanging="284"/>
        <w:rPr/>
      </w:pPr>
      <w:r>
        <w:rPr>
          <w:rStyle w:val="FootnoteCharacters"/>
        </w:rPr>
        <w:t>2</w:t>
      </w:r>
      <w:r>
        <w:rPr>
          <w:rStyle w:val="FootnoteCharacters"/>
          <w:sz w:val="16"/>
          <w:szCs w:val="16"/>
        </w:rPr>
        <w:tab/>
        <w:t>7</w:t>
      </w:r>
      <w:r>
        <w:rPr>
          <w:sz w:val="16"/>
          <w:szCs w:val="16"/>
        </w:rPr>
        <w:t xml:space="preserve"> </w:t>
        <w:tab/>
        <w:t>Ennek elméletileg a város részleges magyarosodása okán magyar szempontból egyébként még</w:t>
        <w:br/>
        <w:t>pozitív hatása is lehetett volna, ha az így betelepülők jogokat kaptak volna, s ha a második vi-</w:t>
        <w:br/>
        <w:t>lágháború után a hatalom nem hajtja végre következetes magyartalanítási programját. Balogh</w:t>
        <w:br/>
        <w:t>Edgár így ír erről: „Aki nem a merev statisztikai számoszlopok szerint ítél, hanem az élet dina-</w:t>
        <w:br/>
        <w:t>mikus valóságát és mozgásirányait nézi, az régen tudja, hogy Pozsony magyar lakossága nem</w:t>
        <w:br/>
        <w:t>csökken, hanem növekszik. Aki a perc keresztmetszetében akarja megfogni a nemzetiségi viszo-</w:t>
        <w:br/>
        <w:t>nyokat, talán kimutathatja, hogy cseh és szlovák ennyi, német annyi, magyar pedig csak ekkora</w:t>
        <w:br/>
        <w:t>százalék. Annyi bizonyos, hogy a cseh–morva történelmi országokból és részben Szlovenszkó</w:t>
        <w:br/>
        <w:t>szlovák vidékeiről és városaiból is megindult nagymértékű hivatalnok-bevándorlás, valamint</w:t>
        <w:br/>
        <w:t>fináncok, rendőrök, vasutasok és részben üzemi előmunkások betelepítése rendkívüli módon</w:t>
        <w:br/>
        <w:t>eltolhatta a nemzetiségi arányokat, de az is bizonyos, hogy a csallóközi és mátyusföldi magyar</w:t>
        <w:br/>
        <w:t>falvak tönkremenő kisiparossága, földművessége és munkanélküli szegénysége is Pozsony felé</w:t>
        <w:br/>
        <w:t>gravitál, ide urbanizálódik. Szakembernek pedig nem lehet titok, hogy a természetes népván-</w:t>
        <w:br/>
        <w:t>dorlás elemi áradatában maradandóbb törvényszerűségnek van szerepe, mint a polgári, neveze-</w:t>
        <w:br/>
        <w:t>tesen közigazgatási rétegek és foglalkozások irányított telepítési politikájában.</w:t>
      </w:r>
    </w:p>
    <w:p>
      <w:pPr>
        <w:pStyle w:val="Footnote3"/>
        <w:shd w:fill="auto" w:val="clear"/>
        <w:spacing w:lineRule="auto" w:line="240"/>
        <w:ind w:left="284" w:hanging="0"/>
        <w:rPr/>
      </w:pPr>
      <w:r>
        <w:rPr>
          <w:sz w:val="16"/>
          <w:szCs w:val="16"/>
        </w:rPr>
        <w:t>A kisalföldi magyarság beköltözése merőben új demográfiai jelenség. Pozsonynak ugyan az ál-</w:t>
        <w:br/>
        <w:t>lamfordulatkor már erősen magyar jellege volt, de magának a lakosságnak, a dolgozók népi</w:t>
        <w:br/>
        <w:t>többségének nem volt magyar jellege. Ma a fordítottját tapasztaljuk: a város hivatalos élete,</w:t>
        <w:br/>
        <w:t>nyilvános reprezentációja mindinkább cseh–szlovák–német–zsidó jelleget ölt, a valamikor volt</w:t>
        <w:br/>
        <w:t>magyar uralomnak hovatovább alig van már nyoma, de egyre feltűnőbb a tömegek növekvő ma-</w:t>
        <w:br/>
        <w:t>gyarjellege s a perifériák részleges elmagyarosodása.” Balogh Edgár:</w:t>
      </w:r>
      <w:r>
        <w:rPr>
          <w:rStyle w:val="WWFootnoteItalic9"/>
          <w:sz w:val="16"/>
          <w:szCs w:val="16"/>
        </w:rPr>
        <w:t xml:space="preserve"> Elhalhat-e a magyar szó Po-</w:t>
        <w:br/>
        <w:t>zsonyban?</w:t>
      </w:r>
      <w:r>
        <w:rPr>
          <w:sz w:val="16"/>
          <w:szCs w:val="16"/>
        </w:rPr>
        <w:t xml:space="preserve"> In uő:</w:t>
      </w:r>
      <w:r>
        <w:rPr>
          <w:rStyle w:val="WWFootnoteItalic9"/>
          <w:sz w:val="16"/>
          <w:szCs w:val="16"/>
        </w:rPr>
        <w:t xml:space="preserve"> Duna-völgyi párbeszéd. Cikkek, tanulmányok, dokumentumok 1929–1972.</w:t>
      </w:r>
      <w:r>
        <w:rPr>
          <w:sz w:val="16"/>
          <w:szCs w:val="16"/>
        </w:rPr>
        <w:t xml:space="preserve"> Vá-</w:t>
        <w:br/>
        <w:t>logatta, az előszót és a jegyzeteket írta: Sándor László. Szépirodalmi, Budapest 1974, 79–80. p.</w:t>
      </w:r>
    </w:p>
  </w:footnote>
  <w:footnote w:id="26">
    <w:p>
      <w:pPr>
        <w:pStyle w:val="Footnote21"/>
        <w:shd w:fill="auto" w:val="clear"/>
        <w:spacing w:lineRule="auto" w:line="240"/>
        <w:ind w:left="284" w:hanging="284"/>
        <w:jc w:val="both"/>
        <w:rPr/>
      </w:pPr>
      <w:r>
        <w:rPr>
          <w:rStyle w:val="FootnoteCharacters"/>
        </w:rPr>
        <w:t>2</w:t>
      </w:r>
      <w:r>
        <w:rPr>
          <w:rStyle w:val="FootnoteCharacters"/>
          <w:i/>
          <w:iCs/>
          <w:sz w:val="16"/>
          <w:szCs w:val="16"/>
        </w:rPr>
        <w:tab/>
        <w:t>8</w:t>
      </w:r>
      <w:r>
        <w:rPr>
          <w:sz w:val="16"/>
          <w:szCs w:val="16"/>
        </w:rPr>
        <w:t xml:space="preserve"> </w:t>
        <w:tab/>
        <w:t>A Szövetséges és Társult Főhatalmak, valamint a Cseh-Szlovákország között 1919. szept. 10-én</w:t>
        <w:br/>
        <w:t>Saint-Germain-en-Laye-ben kötött szerződés.</w:t>
      </w:r>
      <w:r>
        <w:rPr>
          <w:rStyle w:val="WWFootnote2NotItalic6"/>
          <w:sz w:val="16"/>
          <w:szCs w:val="16"/>
        </w:rPr>
        <w:t xml:space="preserve"> In</w:t>
      </w:r>
      <w:r>
        <w:rPr>
          <w:sz w:val="16"/>
          <w:szCs w:val="16"/>
        </w:rPr>
        <w:t xml:space="preserve"> A Szövetséges és Társult Főhatalmak szerződései</w:t>
        <w:br/>
        <w:t>Ausztriával, Cseho-Szlovákiával, Jugoszláviával, Lengyelországgal, Magyarországgal és Romá-</w:t>
        <w:br/>
        <w:t>niával a nemzeti kisebbségek védelmére. 1919–1920.</w:t>
      </w:r>
      <w:r>
        <w:rPr>
          <w:rStyle w:val="WWFootnote2NotItalic6"/>
          <w:sz w:val="16"/>
          <w:szCs w:val="16"/>
        </w:rPr>
        <w:t xml:space="preserve"> Magyar Külügyi Társaság, Budapest, 1921</w:t>
        <w:br/>
        <w:t>(A Magyar Külügyi Társaság kiadványai. Népszövetségi osztály. 6.), 16–17. p.</w:t>
      </w:r>
    </w:p>
  </w:footnote>
  <w:footnote w:id="27">
    <w:p>
      <w:pPr>
        <w:pStyle w:val="Footnote3"/>
        <w:shd w:fill="auto" w:val="clear"/>
        <w:tabs>
          <w:tab w:val="clear" w:pos="720"/>
          <w:tab w:val="left" w:pos="139" w:leader="none"/>
        </w:tabs>
        <w:spacing w:lineRule="auto" w:line="240"/>
        <w:ind w:left="284" w:hanging="284"/>
        <w:rPr/>
      </w:pPr>
      <w:r>
        <w:rPr>
          <w:rStyle w:val="FootnoteCharacters"/>
        </w:rPr>
        <w:t>2</w:t>
      </w:r>
      <w:r>
        <w:rPr>
          <w:rStyle w:val="FootnoteCharacters"/>
          <w:sz w:val="16"/>
          <w:szCs w:val="16"/>
        </w:rPr>
        <w:tab/>
        <w:t>9</w:t>
      </w:r>
      <w:r>
        <w:rPr>
          <w:sz w:val="16"/>
          <w:szCs w:val="16"/>
        </w:rPr>
        <w:t xml:space="preserve"> </w:t>
        <w:tab/>
        <w:t>„Állampolgárság nélkül nincsenek közjogaink, nem gyakorolhatjuk a választói jogokat, újab-</w:t>
        <w:br/>
        <w:t>ban ezt követelik meg az iparengedélyhez, a kereskedelem gyakorlásához, nem is beszélve</w:t>
        <w:br/>
        <w:t>a közhivatali pályákról, a tanári és tanítói hivatásról, de a szabad pályák nagy részében: az</w:t>
        <w:br/>
        <w:t>orvosi, ügyvédi, mérnöki pályákon, sőt a művészi vagy a színi pályán működőktől is állam-</w:t>
        <w:br/>
        <w:t>polgárságot kívánnak hivatásuk szabad gyakorlásához, és mert az illetőség igazolása előfel-</w:t>
        <w:br/>
        <w:t>tétele az útlevélnek, a házassági kihirdetésnek, e nélkül mozogni, sőt házasságot kötni sem</w:t>
        <w:br/>
        <w:t>lehet, egyes helyeken pedig már a munkástól is illetőséget követelnek.” Az</w:t>
      </w:r>
      <w:r>
        <w:rPr>
          <w:rStyle w:val="WWFootnoteItalic10"/>
          <w:sz w:val="16"/>
          <w:szCs w:val="16"/>
        </w:rPr>
        <w:t xml:space="preserve"> illetőség jogvitája</w:t>
        <w:br/>
        <w:t>Szlovenszkó és Ruszinszkóban. Petrogalli Oszkár dr. ügyvéd, a Prágai Magyar Hírlap főszer-</w:t>
        <w:br/>
        <w:t>kesztője, Dérer Iván dr. ügyvéd, nemzetgyűlési képviselő és Kamrás József dr. komáromi ügyvéd</w:t>
        <w:br/>
        <w:t>vonatkozó jogi fejtegetéseivel és Komárom városnak a köztársaság elnökéhez intézett feliratával.</w:t>
        <w:br/>
      </w:r>
      <w:r>
        <w:rPr>
          <w:sz w:val="16"/>
          <w:szCs w:val="16"/>
        </w:rPr>
        <w:t>Szerkesztette Alapy Gyula. Komáromi Lapok, Komárom 1924, 5. p. (Alapy többször érteke-</w:t>
        <w:br/>
        <w:t>zett e kérdésről a Híradóban is.)</w:t>
      </w:r>
    </w:p>
  </w:footnote>
  <w:footnote w:id="28">
    <w:p>
      <w:pPr>
        <w:pStyle w:val="Footnote3"/>
        <w:shd w:fill="auto" w:val="clear"/>
        <w:tabs>
          <w:tab w:val="clear" w:pos="720"/>
          <w:tab w:val="left" w:pos="110" w:leader="none"/>
        </w:tabs>
        <w:spacing w:lineRule="auto" w:line="240"/>
        <w:ind w:left="284" w:hanging="284"/>
        <w:rPr/>
      </w:pPr>
      <w:r>
        <w:rPr>
          <w:rStyle w:val="FootnoteCharacters"/>
        </w:rPr>
        <w:t>3</w:t>
      </w:r>
      <w:r>
        <w:rPr>
          <w:rStyle w:val="FootnoteCharacters"/>
          <w:sz w:val="16"/>
          <w:szCs w:val="16"/>
        </w:rPr>
        <w:tab/>
        <w:t>0</w:t>
      </w:r>
      <w:r>
        <w:rPr>
          <w:rStyle w:val="WWFootnoteItalic10"/>
          <w:sz w:val="16"/>
          <w:szCs w:val="16"/>
        </w:rPr>
        <w:t xml:space="preserve"> </w:t>
        <w:tab/>
        <w:t>Az állampolgársági front új halottja. Nagy Gyula volt kommunista képviselőt a halálba kergette</w:t>
        <w:br/>
        <w:t>az illetőségi hajsza. – Kiutasították – szívszélhűdést kapott. Egy család pusztulása.</w:t>
      </w:r>
      <w:r>
        <w:rPr>
          <w:sz w:val="16"/>
          <w:szCs w:val="16"/>
        </w:rPr>
        <w:t xml:space="preserve"> Kassai Napló,</w:t>
        <w:br/>
        <w:t>1925. május 15., 2. p. (Nagy Gyula egyébként eredetileg szociáldemokrata listán lett nemzetgyű-</w:t>
        <w:br/>
        <w:t>lési képviselő, utóbb csatlakozott a radikális szárnyhoz. A földmunkás-mozgalomban töltött be</w:t>
        <w:br/>
        <w:t>fontos szerepet.)</w:t>
      </w:r>
    </w:p>
  </w:footnote>
  <w:footnote w:id="29">
    <w:p>
      <w:pPr>
        <w:pStyle w:val="Footnote3"/>
        <w:shd w:fill="auto" w:val="clear"/>
        <w:spacing w:lineRule="auto" w:line="240"/>
        <w:ind w:left="284" w:hanging="284"/>
        <w:rPr/>
      </w:pPr>
      <w:r>
        <w:rPr>
          <w:rStyle w:val="FootnoteCharacters"/>
        </w:rPr>
        <w:t>3</w:t>
      </w:r>
      <w:r>
        <w:rPr>
          <w:rStyle w:val="FootnoteCharacters"/>
          <w:sz w:val="16"/>
          <w:szCs w:val="16"/>
        </w:rPr>
        <w:tab/>
        <w:t>1</w:t>
      </w:r>
      <w:r>
        <w:rPr>
          <w:sz w:val="16"/>
          <w:szCs w:val="16"/>
        </w:rPr>
        <w:t xml:space="preserve"> </w:t>
        <w:tab/>
      </w:r>
      <w:r>
        <w:rPr>
          <w:rStyle w:val="WWFootnoteItalic10"/>
          <w:sz w:val="16"/>
          <w:szCs w:val="16"/>
        </w:rPr>
        <w:t>Egy tanítócsalád tragédiája.</w:t>
      </w:r>
      <w:r>
        <w:rPr>
          <w:sz w:val="16"/>
          <w:szCs w:val="16"/>
        </w:rPr>
        <w:t xml:space="preserve"> Prágai Magyar Hírlap, 1923. május 20., 7. p. Ez az állítás, mely egy</w:t>
        <w:br/>
        <w:t>vicc nyomán vált szállóigévé, nyilván túlzó, a törvényt Szlovenszkón ismereteink szerint döntő</w:t>
        <w:br/>
        <w:t>módon a magyar ellenzékiekkel szemben érvényesítették. Az idézett cikk egyébként a gálszécsi</w:t>
        <w:br/>
        <w:t>izraelita népiskola tanítójának kálváriáját írta le; a pozsonyi törvényhatósági bizottságban is el-</w:t>
        <w:br/>
        <w:t>hangzott olyan felszólalás, amely szerint Árva megyei szlovákokra is lesújtott a törvény, míg</w:t>
        <w:br/>
        <w:t>boszniai bevándoroltak megkapták az állampolgárságot. A probléma kezelésének abszurditását</w:t>
        <w:br/>
        <w:t>a képviselőtestületi tagok, úgy tűnik föl, egységesen elismerték: német, zsidó, keresztényszoci-</w:t>
        <w:br/>
        <w:t>alista, néppárti, szociáldemokrata hozzászólók egyaránt fölháborodásuknak adtak hangot, sőt</w:t>
        <w:br/>
        <w:t>egy – Beneš pártjához tartozó – cseh nemzetiszocialista is hasonló értelemben szólalt föl. Lásd:</w:t>
        <w:br/>
      </w:r>
      <w:r>
        <w:rPr>
          <w:rStyle w:val="WWFootnoteItalic10"/>
          <w:sz w:val="16"/>
          <w:szCs w:val="16"/>
        </w:rPr>
        <w:t>A közgyűlés első napja. A színházkérdés. – A képviselőtestület és az illetőségi ügyek.</w:t>
      </w:r>
      <w:r>
        <w:rPr>
          <w:sz w:val="16"/>
          <w:szCs w:val="16"/>
        </w:rPr>
        <w:t xml:space="preserve"> Híradó, 1924.</w:t>
        <w:br/>
        <w:t>május 13., 3. p. (A</w:t>
      </w:r>
      <w:r>
        <w:rPr>
          <w:rStyle w:val="WWFootnoteItalic10"/>
          <w:sz w:val="16"/>
          <w:szCs w:val="16"/>
        </w:rPr>
        <w:t xml:space="preserve"> Pozsony város</w:t>
      </w:r>
      <w:r>
        <w:rPr>
          <w:sz w:val="16"/>
          <w:szCs w:val="16"/>
        </w:rPr>
        <w:t xml:space="preserve"> című rovatban.)</w:t>
      </w:r>
    </w:p>
  </w:footnote>
  <w:footnote w:id="30">
    <w:p>
      <w:pPr>
        <w:pStyle w:val="Footnote3"/>
        <w:shd w:fill="auto" w:val="clear"/>
        <w:spacing w:lineRule="auto" w:line="240"/>
        <w:ind w:left="284" w:hanging="284"/>
        <w:rPr/>
      </w:pPr>
      <w:r>
        <w:rPr>
          <w:rStyle w:val="FootnoteCharacters"/>
        </w:rPr>
        <w:t>3</w:t>
      </w:r>
      <w:r>
        <w:rPr>
          <w:rStyle w:val="FootnoteCharacters"/>
          <w:sz w:val="16"/>
          <w:szCs w:val="16"/>
        </w:rPr>
        <w:tab/>
        <w:t>2</w:t>
      </w:r>
      <w:r>
        <w:rPr>
          <w:sz w:val="20"/>
          <w:szCs w:val="20"/>
        </w:rPr>
        <w:tab/>
      </w:r>
      <w:r>
        <w:rPr>
          <w:sz w:val="16"/>
          <w:szCs w:val="16"/>
        </w:rPr>
        <w:t>A rendőri jelentésekből például nagy vonalakban rekonstruálható a magyar kisebbségi pártpo-</w:t>
        <w:br/>
        <w:t>litika, beleértve a titkos vezetőségi üléseket és a belső harcokat is; Angyal Béla egyik fő forrása-ként használta ezeket föntebb hivatkozott könyvében.</w:t>
      </w:r>
    </w:p>
  </w:footnote>
  <w:footnote w:id="31">
    <w:p>
      <w:pPr>
        <w:pStyle w:val="Footnote3"/>
        <w:shd w:fill="auto" w:val="clear"/>
        <w:tabs>
          <w:tab w:val="clear" w:pos="720"/>
          <w:tab w:val="left" w:pos="144" w:leader="none"/>
        </w:tabs>
        <w:spacing w:lineRule="auto" w:line="240"/>
        <w:ind w:left="284" w:hanging="284"/>
        <w:rPr/>
      </w:pPr>
      <w:r>
        <w:rPr>
          <w:rStyle w:val="FootnoteCharacters"/>
        </w:rPr>
        <w:t>3</w:t>
      </w:r>
      <w:r>
        <w:rPr>
          <w:rStyle w:val="FootnoteCharacters"/>
          <w:sz w:val="16"/>
          <w:szCs w:val="16"/>
        </w:rPr>
        <w:tab/>
        <w:t>3</w:t>
      </w:r>
      <w:r>
        <w:rPr>
          <w:sz w:val="16"/>
          <w:szCs w:val="16"/>
        </w:rPr>
        <w:t xml:space="preserve"> </w:t>
        <w:tab/>
        <w:tab/>
        <w:t>A választások után magyar küldöttség kereste föl ügyükben Vavro Šrobárt: „Šrobár miniszter</w:t>
        <w:br/>
        <w:t>tüntető szívélyességgel fogadta a deputációt. Kifejtette, hogy katonai összeesküvésről van szó</w:t>
        <w:br/>
        <w:t>a vádban, a bírói eljárásnak nem vághat elébe, azonban a maga hatáskörében mindent el fog</w:t>
        <w:br/>
        <w:t>követni, hogy a letartóztatottak mostani helyzetében megfelelő javulás álljon be.”</w:t>
      </w:r>
      <w:r>
        <w:rPr>
          <w:rStyle w:val="WWFootnoteItalic11"/>
          <w:sz w:val="16"/>
          <w:szCs w:val="16"/>
        </w:rPr>
        <w:t xml:space="preserve"> Magyar kép-</w:t>
        <w:br/>
        <w:t>viselők küldöttsége Šrobár miniszternél. Az illavai letartóztatottak ügyének elintézését sürgették.</w:t>
        <w:br/>
        <w:t>– Dr. Körmendy-Ékes Lajos volt a szószóló.</w:t>
      </w:r>
      <w:r>
        <w:rPr>
          <w:sz w:val="16"/>
          <w:szCs w:val="16"/>
        </w:rPr>
        <w:t xml:space="preserve"> Kassai Napló, 1920. május 15., [1.] p.</w:t>
      </w:r>
    </w:p>
  </w:footnote>
  <w:footnote w:id="32">
    <w:p>
      <w:pPr>
        <w:pStyle w:val="Footnote3"/>
        <w:shd w:fill="auto" w:val="clear"/>
        <w:tabs>
          <w:tab w:val="clear" w:pos="720"/>
          <w:tab w:val="left" w:pos="124" w:leader="none"/>
        </w:tabs>
        <w:spacing w:lineRule="auto" w:line="240"/>
        <w:ind w:left="284" w:hanging="284"/>
        <w:rPr/>
      </w:pPr>
      <w:r>
        <w:rPr>
          <w:rStyle w:val="FootnoteCharacters"/>
        </w:rPr>
        <w:t>3</w:t>
      </w:r>
      <w:r>
        <w:rPr>
          <w:rStyle w:val="FootnoteCharacters"/>
          <w:sz w:val="16"/>
          <w:szCs w:val="16"/>
        </w:rPr>
        <w:tab/>
        <w:t>4</w:t>
      </w:r>
      <w:r>
        <w:rPr>
          <w:sz w:val="16"/>
          <w:szCs w:val="16"/>
        </w:rPr>
        <w:t xml:space="preserve"> </w:t>
        <w:tab/>
        <w:t>Nem mellékes a belügy fejlesztése szempontjából, hogy milyen alapon folyt az autonóm tes-</w:t>
        <w:br/>
        <w:t>tületek rendőrségeinek államosítása: „A szlovenszkói rendőrséget Kassa, Pozsony, Losonc,</w:t>
        <w:br/>
        <w:t>Rimaszombat, Korompa, Párkány, Komárom stb. városokban államosították, ott, ahol a ki-</w:t>
        <w:br/>
        <w:t>sebbségi nemzet van túlsúlyban. Még csak véletlenül se szerveztek olyan városban állam-</w:t>
        <w:br/>
        <w:t>rendőrséget, ahol a magyar lakosság százaléka alacsony, vagy pedig magyar egyáltalán nem</w:t>
        <w:br/>
        <w:t>lakik. A magyarlakta városokban az államrendőrség igyekezett is megfelelni a hozzá fűzött</w:t>
        <w:br/>
        <w:t>bizalomnak. A betiltott és szétvert népgyűlésektől az összeesküvések naponkénti felfedezéséig</w:t>
        <w:br/>
        <w:t>híven követi kitűzött célját.” Stb. (x.):</w:t>
      </w:r>
      <w:r>
        <w:rPr>
          <w:rStyle w:val="WWFootnoteItalic11"/>
          <w:sz w:val="16"/>
          <w:szCs w:val="16"/>
        </w:rPr>
        <w:t xml:space="preserve"> Államrendőr – rendőrállam.</w:t>
      </w:r>
      <w:r>
        <w:rPr>
          <w:sz w:val="16"/>
          <w:szCs w:val="16"/>
        </w:rPr>
        <w:t xml:space="preserve"> Prágai Magyar Hírlap, 1924.</w:t>
        <w:br/>
        <w:t>július 15., [1.] p.</w:t>
      </w:r>
    </w:p>
  </w:footnote>
  <w:footnote w:id="33">
    <w:p>
      <w:pPr>
        <w:pStyle w:val="Footnote3"/>
        <w:shd w:fill="auto" w:val="clear"/>
        <w:spacing w:lineRule="auto" w:line="240"/>
        <w:ind w:left="284" w:hanging="284"/>
        <w:rPr/>
      </w:pPr>
      <w:r>
        <w:rPr>
          <w:rStyle w:val="FootnoteCharacters"/>
        </w:rPr>
        <w:t>3</w:t>
      </w:r>
      <w:r>
        <w:rPr>
          <w:rStyle w:val="FootnoteCharacters"/>
          <w:sz w:val="16"/>
          <w:szCs w:val="16"/>
        </w:rPr>
        <w:tab/>
        <w:t>5</w:t>
      </w:r>
      <w:r>
        <w:rPr>
          <w:sz w:val="16"/>
          <w:szCs w:val="16"/>
        </w:rPr>
        <w:t xml:space="preserve"> </w:t>
        <w:tab/>
        <w:t>(yxy):</w:t>
      </w:r>
      <w:r>
        <w:rPr>
          <w:rStyle w:val="WWFootnoteItalic11"/>
          <w:sz w:val="16"/>
          <w:szCs w:val="16"/>
        </w:rPr>
        <w:t xml:space="preserve"> Visszaemlékezés Petrogalli Oszkárra.</w:t>
      </w:r>
      <w:r>
        <w:rPr>
          <w:sz w:val="16"/>
          <w:szCs w:val="16"/>
        </w:rPr>
        <w:t xml:space="preserve"> Híradó, 1925. február 10., 2. p.</w:t>
      </w:r>
    </w:p>
  </w:footnote>
  <w:footnote w:id="34">
    <w:p>
      <w:pPr>
        <w:pStyle w:val="Textnotdesubsol"/>
        <w:ind w:left="284" w:hanging="284"/>
        <w:jc w:val="both"/>
        <w:rPr/>
      </w:pPr>
      <w:r>
        <w:rPr>
          <w:rStyle w:val="FootnoteCharacters"/>
        </w:rPr>
        <w:t>3</w:t>
      </w:r>
      <w:r>
        <w:rPr>
          <w:rStyle w:val="FootnoteCharacters"/>
          <w:sz w:val="16"/>
          <w:szCs w:val="16"/>
        </w:rPr>
        <w:tab/>
        <w:t>6</w:t>
      </w:r>
      <w:r>
        <w:rPr>
          <w:sz w:val="16"/>
          <w:szCs w:val="16"/>
        </w:rPr>
        <w:t xml:space="preserve"> </w:t>
        <w:tab/>
      </w:r>
      <w:r>
        <w:rPr>
          <w:sz w:val="16"/>
          <w:szCs w:val="16"/>
          <w:lang w:val="hu-HU"/>
        </w:rPr>
        <w:t>Érthetőbben: a választókerületek határait úgy jelölték ki, hogy a magyarlakta területeken lé-</w:t>
        <w:br/>
        <w:t>nyegesen több szavazat kellett egy képviselői mandátumhoz, mint egyebütt. Ez a „választási</w:t>
        <w:br/>
        <w:t>geometria”, ezért érvelhettek a magyar képviselők Prágában úgy, hogy ők az igazi megtestesítői</w:t>
        <w:br/>
        <w:t>a népfelség elvének, hiszen ők bírják a legtöbb választó bizalmát.</w:t>
      </w:r>
    </w:p>
  </w:footnote>
  <w:footnote w:id="35">
    <w:p>
      <w:pPr>
        <w:pStyle w:val="Textnotdesubso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Style w:val="FootnoteCharacters"/>
        </w:rPr>
        <w:t>3</w:t>
      </w:r>
      <w:r>
        <w:rPr>
          <w:rStyle w:val="FootnoteCharacters"/>
          <w:sz w:val="16"/>
          <w:szCs w:val="16"/>
        </w:rPr>
        <w:tab/>
        <w:t>7</w:t>
      </w:r>
      <w:r>
        <w:rPr>
          <w:sz w:val="16"/>
          <w:szCs w:val="16"/>
        </w:rPr>
        <w:t xml:space="preserve"> </w:t>
        <w:tab/>
      </w:r>
      <w:r>
        <w:rPr>
          <w:sz w:val="16"/>
          <w:szCs w:val="16"/>
          <w:lang w:val="hu-HU"/>
        </w:rPr>
        <w:t>A Csehszlovák Köztársaságban a választói jog nem pusztán általános, hanem kötelező jellegű is</w:t>
        <w:br/>
        <w:t>volt, a választásokról való távolmaradást pedig a törvény szankcionálta.</w:t>
      </w:r>
    </w:p>
  </w:footnote>
  <w:footnote w:id="36">
    <w:p>
      <w:pPr>
        <w:pStyle w:val="Bodytext21"/>
        <w:shd w:fill="auto" w:val="clear"/>
        <w:tabs>
          <w:tab w:val="clear" w:pos="720"/>
          <w:tab w:val="left" w:pos="284" w:leader="none"/>
        </w:tabs>
        <w:spacing w:lineRule="auto" w:line="240" w:before="0" w:after="0"/>
        <w:ind w:left="284" w:hanging="284"/>
        <w:rPr/>
      </w:pPr>
      <w:r>
        <w:rPr>
          <w:rStyle w:val="FootnoteCharacters"/>
        </w:rPr>
        <w:t>3</w:t>
      </w:r>
      <w:r>
        <w:rPr>
          <w:rStyle w:val="FootnoteCharacters"/>
          <w:sz w:val="16"/>
          <w:szCs w:val="16"/>
        </w:rPr>
        <w:tab/>
        <w:t>8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hu-HU"/>
        </w:rPr>
        <w:tab/>
        <w:t>(p.) [Petrogalli Oszkár]:</w:t>
      </w:r>
      <w:r>
        <w:rPr>
          <w:rStyle w:val="WWBodytext2Italic"/>
          <w:sz w:val="16"/>
          <w:szCs w:val="16"/>
          <w:lang w:val="hu-HU"/>
        </w:rPr>
        <w:t xml:space="preserve"> Mankón járó demokrácia.</w:t>
      </w:r>
      <w:r>
        <w:rPr>
          <w:sz w:val="16"/>
          <w:szCs w:val="16"/>
          <w:lang w:val="hu-HU"/>
        </w:rPr>
        <w:t xml:space="preserve"> Prágai Magyar Hírlap, 1923. november 7.,</w:t>
        <w:br/>
      </w:r>
      <w:r>
        <w:rPr>
          <w:rStyle w:val="Bodytext275pt"/>
          <w:sz w:val="16"/>
          <w:szCs w:val="16"/>
          <w:lang w:val="hu-HU"/>
        </w:rPr>
        <w:t>[1.] p.</w:t>
      </w:r>
    </w:p>
  </w:footnote>
  <w:footnote w:id="37">
    <w:p>
      <w:pPr>
        <w:pStyle w:val="Textnotdesubsol"/>
        <w:ind w:left="284" w:hanging="284"/>
        <w:jc w:val="both"/>
        <w:rPr/>
      </w:pPr>
      <w:r>
        <w:rPr>
          <w:rStyle w:val="FootnoteCharacters"/>
        </w:rPr>
        <w:t>3</w:t>
      </w:r>
      <w:r>
        <w:rPr>
          <w:rStyle w:val="FootnoteCharacters"/>
          <w:sz w:val="16"/>
          <w:szCs w:val="16"/>
        </w:rPr>
        <w:tab/>
        <w:t>9</w:t>
      </w:r>
      <w:r>
        <w:rPr>
          <w:sz w:val="16"/>
          <w:szCs w:val="16"/>
        </w:rPr>
        <w:t xml:space="preserve"> </w:t>
        <w:tab/>
      </w:r>
      <w:r>
        <w:rPr>
          <w:i/>
          <w:sz w:val="16"/>
          <w:szCs w:val="16"/>
          <w:lang w:val="hu-HU"/>
        </w:rPr>
        <w:t>A pozsonyi megyeházán a magyar nyelvnek nincs joga. Hogyan nyilvánult meg a „demokratikus</w:t>
        <w:br/>
        <w:t>egyenlőség” a megyegyűlésen? – Szüllő Géza dr. erélyes tiltakozása.</w:t>
      </w:r>
      <w:r>
        <w:rPr>
          <w:rStyle w:val="WWBodytext3NotItalic1"/>
          <w:i w:val="false"/>
          <w:sz w:val="16"/>
          <w:szCs w:val="16"/>
          <w:lang w:val="hu-HU"/>
        </w:rPr>
        <w:t xml:space="preserve"> Híradó, 1925. május 19., 2. p.</w:t>
      </w:r>
    </w:p>
  </w:footnote>
  <w:footnote w:id="38">
    <w:p>
      <w:pPr>
        <w:pStyle w:val="Footnote21"/>
        <w:shd w:fill="auto" w:val="clear"/>
        <w:spacing w:lineRule="auto" w:line="240"/>
        <w:ind w:left="284" w:hanging="284"/>
        <w:jc w:val="both"/>
        <w:rPr/>
      </w:pPr>
      <w:r>
        <w:rPr>
          <w:rStyle w:val="FootnoteCharacters"/>
        </w:rPr>
        <w:t>4</w:t>
      </w:r>
      <w:r>
        <w:rPr>
          <w:rStyle w:val="FootnoteCharacters"/>
          <w:i/>
          <w:iCs/>
          <w:sz w:val="16"/>
          <w:szCs w:val="16"/>
        </w:rPr>
        <w:tab/>
        <w:t>0</w:t>
      </w:r>
      <w:r>
        <w:rPr>
          <w:i w:val="false"/>
          <w:iCs w:val="false"/>
          <w:sz w:val="16"/>
          <w:szCs w:val="16"/>
        </w:rPr>
        <w:tab/>
      </w:r>
      <w:r>
        <w:rPr>
          <w:sz w:val="16"/>
          <w:szCs w:val="16"/>
        </w:rPr>
        <w:t>Ellenzéki nyilatkozatok – a köztársaság-védelmi törvényről. – A Híradó húsvéti körkérdése.</w:t>
      </w:r>
      <w:r>
        <w:rPr>
          <w:rStyle w:val="WWFootnote2NotItalic7"/>
          <w:sz w:val="16"/>
          <w:szCs w:val="16"/>
        </w:rPr>
        <w:t xml:space="preserve"> Hír-</w:t>
        <w:br/>
        <w:t>adó, 1923. április 1., 3–5. p.</w:t>
      </w:r>
    </w:p>
  </w:footnote>
  <w:footnote w:id="39">
    <w:p>
      <w:pPr>
        <w:pStyle w:val="Textnotdesubso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Style w:val="FootnoteCharacters"/>
        </w:rPr>
        <w:t>4</w:t>
      </w:r>
      <w:r>
        <w:rPr>
          <w:rStyle w:val="FootnoteCharacters"/>
          <w:sz w:val="16"/>
          <w:szCs w:val="16"/>
        </w:rPr>
        <w:tab/>
        <w:t>1</w:t>
      </w:r>
      <w:r>
        <w:rPr>
          <w:sz w:val="16"/>
          <w:szCs w:val="16"/>
        </w:rPr>
        <w:t xml:space="preserve"> </w:t>
        <w:tab/>
      </w:r>
      <w:r>
        <w:rPr>
          <w:rStyle w:val="WWFootnoteItalic12"/>
          <w:sz w:val="16"/>
          <w:szCs w:val="16"/>
          <w:lang w:val="hu-HU"/>
        </w:rPr>
        <w:t>A rendtörvény.</w:t>
      </w:r>
      <w:r>
        <w:rPr>
          <w:sz w:val="16"/>
          <w:szCs w:val="16"/>
          <w:lang w:val="hu-HU"/>
        </w:rPr>
        <w:t xml:space="preserve"> Híradó, 1923. február 8., [1.] p. A lap egyébként a rendszeressé vált rendtörvény-</w:t>
        <w:br/>
        <w:t>polémiákban látta a kormánykoalíción belüli ellentétek kirobbanásának fő okát. Lásd például:</w:t>
        <w:br/>
      </w:r>
      <w:r>
        <w:rPr>
          <w:rStyle w:val="WWFootnoteItalic12"/>
          <w:sz w:val="16"/>
          <w:szCs w:val="16"/>
          <w:lang w:val="hu-HU"/>
        </w:rPr>
        <w:t>A meggyöngült koalíció.</w:t>
      </w:r>
      <w:r>
        <w:rPr>
          <w:sz w:val="16"/>
          <w:szCs w:val="16"/>
          <w:lang w:val="hu-HU"/>
        </w:rPr>
        <w:t xml:space="preserve"> Híradó, 1923. március 13., [1.] p.</w:t>
      </w:r>
    </w:p>
  </w:footnote>
  <w:footnote w:id="40">
    <w:p>
      <w:pPr>
        <w:pStyle w:val="Footnote3"/>
        <w:shd w:fill="auto" w:val="clear"/>
        <w:tabs>
          <w:tab w:val="clear" w:pos="720"/>
          <w:tab w:val="left" w:pos="144" w:leader="none"/>
        </w:tabs>
        <w:spacing w:lineRule="auto" w:line="240"/>
        <w:ind w:left="284" w:hanging="284"/>
        <w:rPr/>
      </w:pPr>
      <w:r>
        <w:rPr>
          <w:rStyle w:val="FootnoteCharacters"/>
        </w:rPr>
        <w:t>4</w:t>
      </w:r>
      <w:r>
        <w:rPr>
          <w:rStyle w:val="FootnoteCharacters"/>
          <w:sz w:val="16"/>
          <w:szCs w:val="16"/>
        </w:rPr>
        <w:tab/>
        <w:t>2</w:t>
      </w:r>
      <w:r>
        <w:rPr>
          <w:sz w:val="16"/>
          <w:szCs w:val="16"/>
        </w:rPr>
        <w:t xml:space="preserve"> </w:t>
        <w:tab/>
        <w:tab/>
        <w:t>Négy renitens képviselőről (köztük egy miniszterről) tud a korabeli sajtó. Lásd például:</w:t>
      </w:r>
      <w:r>
        <w:rPr>
          <w:rStyle w:val="WWFootnoteItalic12"/>
          <w:sz w:val="16"/>
          <w:szCs w:val="16"/>
        </w:rPr>
        <w:t xml:space="preserve"> Első</w:t>
        <w:br/>
        <w:t>olvasásban megszavazták a rendtörvényt. Négy cseh nemzetiszocialista a kormány ellen. Minden</w:t>
        <w:br/>
        <w:t>módosító javaslatot elvetettek.</w:t>
      </w:r>
      <w:r>
        <w:rPr>
          <w:sz w:val="16"/>
          <w:szCs w:val="16"/>
        </w:rPr>
        <w:t xml:space="preserve"> Prágai Magyar Hírlap, 1923. március 8., 2. p. (A fejlécen itt is hi-</w:t>
        <w:br/>
        <w:t>bás, március 7-i dátum szerepel.) Darvas Jánosnak a korszak végén írott tanulmányában viszont</w:t>
        <w:br/>
        <w:t>csak három személyről van szó: „A javaslat ellen nemcsak az egész ellenzék tiltakozott, hanem</w:t>
        <w:br/>
        <w:t>a Cseh Szocialista Pártból [</w:t>
      </w:r>
      <w:r>
        <w:rPr>
          <w:rStyle w:val="WWFootnoteItalic3"/>
          <w:sz w:val="16"/>
          <w:szCs w:val="16"/>
        </w:rPr>
        <w:t>sic!</w:t>
      </w:r>
      <w:r>
        <w:rPr>
          <w:rStyle w:val="WWFootnoteItalic12"/>
          <w:sz w:val="16"/>
          <w:szCs w:val="16"/>
        </w:rPr>
        <w:t xml:space="preserve"> egyébként az eredeti közlésben kisbetűvel! – F.T.G.</w:t>
      </w:r>
      <w:r>
        <w:rPr>
          <w:rStyle w:val="Footnote1"/>
          <w:sz w:val="16"/>
          <w:szCs w:val="16"/>
        </w:rPr>
        <w:t>]</w:t>
      </w:r>
      <w:r>
        <w:rPr>
          <w:sz w:val="16"/>
          <w:szCs w:val="16"/>
        </w:rPr>
        <w:t xml:space="preserve"> is ellene sza-</w:t>
        <w:br/>
        <w:t>vazott három képviselő. Ezért elvesztette mandátumát.” Darvas János:</w:t>
      </w:r>
      <w:r>
        <w:rPr>
          <w:rStyle w:val="WWFootnoteItalic12"/>
          <w:sz w:val="16"/>
          <w:szCs w:val="16"/>
        </w:rPr>
        <w:t xml:space="preserve"> Politikai életünk húsz éve.</w:t>
        <w:br/>
      </w:r>
      <w:r>
        <w:rPr>
          <w:sz w:val="16"/>
          <w:szCs w:val="16"/>
        </w:rPr>
        <w:t>In</w:t>
      </w:r>
      <w:r>
        <w:rPr>
          <w:rStyle w:val="WWFootnoteItalic12"/>
          <w:sz w:val="16"/>
          <w:szCs w:val="16"/>
        </w:rPr>
        <w:t xml:space="preserve"> Vagyunk és leszünk. A szlovenszkói magyarság társadalmi rajza 1918–1945.</w:t>
      </w:r>
      <w:r>
        <w:rPr>
          <w:sz w:val="16"/>
          <w:szCs w:val="16"/>
        </w:rPr>
        <w:t xml:space="preserve"> Összeállította, az</w:t>
        <w:br/>
        <w:t>utószót és a jegyzeteket írta: Fazekas József. Kalligram, Pozsony 1993,117. p. (Az írás eredetileg</w:t>
        <w:br/>
        <w:t>a Borsody István szerkesztette</w:t>
      </w:r>
      <w:r>
        <w:rPr>
          <w:rStyle w:val="WWFootnoteItalic12"/>
          <w:sz w:val="16"/>
          <w:szCs w:val="16"/>
        </w:rPr>
        <w:t xml:space="preserve"> Magyarok Csehszlovákiában 1918–1938</w:t>
      </w:r>
      <w:r>
        <w:rPr>
          <w:sz w:val="16"/>
          <w:szCs w:val="16"/>
        </w:rPr>
        <w:t xml:space="preserve"> című tanulmánygyűjte-</w:t>
        <w:br/>
        <w:t>ményben jelent meg, 1938-ban; idézet: 70. p.)</w:t>
      </w:r>
    </w:p>
  </w:footnote>
  <w:footnote w:id="41">
    <w:p>
      <w:pPr>
        <w:pStyle w:val="Textnotdesubsol"/>
        <w:tabs>
          <w:tab w:val="clear" w:pos="720"/>
          <w:tab w:val="left" w:pos="284" w:leader="none"/>
        </w:tabs>
        <w:rPr/>
      </w:pPr>
      <w:r>
        <w:rPr>
          <w:rStyle w:val="FootnoteCharacters"/>
        </w:rPr>
        <w:t>4</w:t>
      </w:r>
      <w:r>
        <w:rPr>
          <w:rStyle w:val="FootnoteCharacters"/>
          <w:sz w:val="16"/>
          <w:szCs w:val="16"/>
        </w:rPr>
        <w:t>3</w:t>
      </w:r>
      <w:r>
        <w:rPr>
          <w:sz w:val="16"/>
          <w:szCs w:val="16"/>
        </w:rPr>
        <w:t xml:space="preserve"> </w:t>
        <w:tab/>
      </w:r>
      <w:r>
        <w:rPr>
          <w:sz w:val="16"/>
          <w:szCs w:val="16"/>
          <w:lang w:val="hu-HU"/>
        </w:rPr>
        <w:t>(fl.) [Flachbarth Ernő]:</w:t>
      </w:r>
      <w:r>
        <w:rPr>
          <w:rStyle w:val="WWFootnoteItalic13"/>
          <w:sz w:val="16"/>
          <w:szCs w:val="16"/>
          <w:lang w:val="hu-HU"/>
        </w:rPr>
        <w:t xml:space="preserve"> A vagyondézsma.</w:t>
      </w:r>
      <w:r>
        <w:rPr>
          <w:sz w:val="16"/>
          <w:szCs w:val="16"/>
          <w:lang w:val="hu-HU"/>
        </w:rPr>
        <w:t xml:space="preserve"> Prágai Magyar Hírlap, 1923. december 1., [1.] p.</w:t>
      </w:r>
    </w:p>
  </w:footnote>
  <w:footnote w:id="42">
    <w:p>
      <w:pPr>
        <w:pStyle w:val="Footnote3"/>
        <w:shd w:fill="auto" w:val="clear"/>
        <w:spacing w:lineRule="auto" w:line="240"/>
        <w:ind w:left="284" w:hanging="284"/>
        <w:rPr/>
      </w:pPr>
      <w:r>
        <w:rPr>
          <w:rStyle w:val="FootnoteCharacters"/>
        </w:rPr>
        <w:t>4</w:t>
      </w:r>
      <w:r>
        <w:rPr>
          <w:rStyle w:val="FootnoteCharacters"/>
          <w:sz w:val="16"/>
          <w:szCs w:val="16"/>
        </w:rPr>
        <w:tab/>
        <w:t>4</w:t>
      </w:r>
      <w:r>
        <w:rPr>
          <w:sz w:val="16"/>
          <w:szCs w:val="16"/>
        </w:rPr>
        <w:t xml:space="preserve"> </w:t>
        <w:tab/>
        <w:t>(sp.) [Szvatkó Pál):</w:t>
      </w:r>
      <w:r>
        <w:rPr>
          <w:rStyle w:val="WWFootnoteItalic14"/>
          <w:sz w:val="16"/>
          <w:szCs w:val="16"/>
        </w:rPr>
        <w:t xml:space="preserve"> A máglya fényénél.</w:t>
      </w:r>
      <w:r>
        <w:rPr>
          <w:sz w:val="16"/>
          <w:szCs w:val="16"/>
        </w:rPr>
        <w:t xml:space="preserve"> Prágai Magyar Hírlap, 1925. július 11., [1.] p.</w:t>
      </w:r>
    </w:p>
  </w:footnote>
  <w:footnote w:id="43">
    <w:p>
      <w:pPr>
        <w:pStyle w:val="Footnote3"/>
        <w:shd w:fill="auto" w:val="clear"/>
        <w:spacing w:lineRule="auto" w:line="240"/>
        <w:ind w:left="284" w:hanging="284"/>
        <w:rPr/>
      </w:pPr>
      <w:r>
        <w:rPr>
          <w:rStyle w:val="FootnoteCharacters"/>
        </w:rPr>
        <w:t>4</w:t>
      </w:r>
      <w:r>
        <w:rPr>
          <w:rStyle w:val="FootnoteCharacters"/>
          <w:sz w:val="20"/>
          <w:szCs w:val="20"/>
        </w:rPr>
        <w:tab/>
        <w:t>5</w:t>
      </w:r>
      <w:r>
        <w:rPr>
          <w:sz w:val="16"/>
          <w:szCs w:val="16"/>
        </w:rPr>
        <w:t xml:space="preserve"> </w:t>
        <w:tab/>
        <w:t>Részlet Szüllő programbeszédéből: „...ki akarok térni azokra a sajnálatos tünetekre, amelyek</w:t>
        <w:br/>
        <w:t>a pártot most gyengítik s amely[ek]nek kiküszöbölését feltétlennek tartom. A párt életét beteggé</w:t>
        <w:br/>
        <w:t>tette az, hogy a rend helyett az anarchia lett benne úrrá. Fájdalmasan konstatálom, hogy a párt-</w:t>
        <w:br/>
        <w:t>ban a keresztény jelleget jóformán csak az az egy bibliai elv reprezentálta, hogy a jobb kéz nem</w:t>
        <w:br/>
        <w:t>tudta, mit csinál a bal. Sem organikus összefüggés, sem fegyelem, sem szeretet nem játszott ben-</w:t>
        <w:br/>
        <w:t>ne szerepet, de az uralomvágy, az irigység és a revolúciós szabadosság harapózott [el] benne. Ma</w:t>
        <w:br/>
        <w:t>sajnos, ahogy rövid működésem alatt tapasztaltam, sem fegyelem, sem engedelmesség, sem az</w:t>
        <w:br/>
        <w:t>együttműködésre való törekvés nem nyilvánult meg, de jött létre szertelen, féktelen uralomvágy,</w:t>
        <w:br/>
        <w:t>meglazult minden érzék a közösség iránt, türelmetlenség és fennhéjázás ültek orgiákat s ennek</w:t>
        <w:br/>
        <w:t>csak egy vesztese volt: a párt.”</w:t>
      </w:r>
      <w:r>
        <w:rPr>
          <w:rStyle w:val="WWFootnoteItalic15"/>
          <w:sz w:val="16"/>
          <w:szCs w:val="16"/>
        </w:rPr>
        <w:t xml:space="preserve"> Szüllő Géza dr. programja. Az Országos Keresztényszocialista Párt</w:t>
        <w:br/>
        <w:t>Ótátrafüreden tartott pártvezetőségi ülésén [a] következő beszéddel foglalta el tegnapelőtt a párt</w:t>
        <w:br/>
        <w:t>elnöki székét.</w:t>
      </w:r>
      <w:r>
        <w:rPr>
          <w:sz w:val="16"/>
          <w:szCs w:val="16"/>
        </w:rPr>
        <w:t xml:space="preserve"> Híradó, 1925. szeptember 17., 2. p.</w:t>
      </w:r>
    </w:p>
  </w:footnote>
  <w:footnote w:id="44">
    <w:p>
      <w:pPr>
        <w:pStyle w:val="Footnote3"/>
        <w:shd w:fill="auto" w:val="clear"/>
        <w:tabs>
          <w:tab w:val="clear" w:pos="720"/>
          <w:tab w:val="left" w:pos="284" w:leader="none"/>
        </w:tabs>
        <w:spacing w:lineRule="auto" w:line="240"/>
        <w:ind w:left="284" w:hanging="284"/>
        <w:rPr/>
      </w:pPr>
      <w:r>
        <w:rPr>
          <w:rStyle w:val="FootnoteCharacters"/>
        </w:rPr>
        <w:t>4</w:t>
      </w:r>
      <w:r>
        <w:rPr>
          <w:rStyle w:val="FootnoteCharacters"/>
          <w:sz w:val="16"/>
          <w:szCs w:val="16"/>
        </w:rPr>
        <w:tab/>
        <w:t>6</w:t>
      </w:r>
      <w:r>
        <w:rPr>
          <w:sz w:val="16"/>
          <w:szCs w:val="16"/>
        </w:rPr>
        <w:t xml:space="preserve"> </w:t>
        <w:tab/>
        <w:t>Mellette nyilatkozott meg a Híradó akkor még pártkötelékektől független főszerkesztője már</w:t>
        <w:br/>
        <w:t>a választások előtt is: Lelley kísérlete ellenére „Szent-Ivány koncepciója azért súlyában és értéké-</w:t>
        <w:br/>
        <w:t>ben veszíteni nem fog. Az akció lényege és az ellenzéki akció vezérgondolata az együttműködés,</w:t>
        <w:br/>
        <w:t>tehát a kormánykoalícióval szemben ellenzéki koalíció a kormány megbuktatására és nemzeti</w:t>
        <w:br/>
        <w:t>autonómiák létesítésére a föderáció egyedül reális és a köztársaság keretében élő népeket kielé-</w:t>
        <w:br/>
        <w:t>gíteni tudó alapján”, (a) [Arkauer István]:</w:t>
      </w:r>
      <w:r>
        <w:rPr>
          <w:rStyle w:val="WWFootnoteItalic16"/>
          <w:sz w:val="16"/>
          <w:szCs w:val="16"/>
        </w:rPr>
        <w:t xml:space="preserve"> Szent-Ivány politikai akciója.</w:t>
      </w:r>
      <w:r>
        <w:rPr>
          <w:sz w:val="16"/>
          <w:szCs w:val="16"/>
        </w:rPr>
        <w:t xml:space="preserve"> Híradó, 1925. szeptem-</w:t>
        <w:br/>
        <w:t>ber 15., [1.] p.</w:t>
      </w:r>
    </w:p>
  </w:footnote>
  <w:footnote w:id="45">
    <w:p>
      <w:pPr>
        <w:pStyle w:val="Footnote3"/>
        <w:shd w:fill="auto" w:val="clear"/>
        <w:tabs>
          <w:tab w:val="clear" w:pos="720"/>
          <w:tab w:val="left" w:pos="124" w:leader="none"/>
        </w:tabs>
        <w:spacing w:lineRule="auto" w:line="240"/>
        <w:ind w:left="284" w:hanging="284"/>
        <w:rPr/>
      </w:pPr>
      <w:r>
        <w:rPr>
          <w:rStyle w:val="FootnoteCharacters"/>
        </w:rPr>
        <w:t>4</w:t>
      </w:r>
      <w:r>
        <w:rPr>
          <w:rStyle w:val="FootnoteCharacters"/>
          <w:sz w:val="16"/>
          <w:szCs w:val="16"/>
        </w:rPr>
        <w:tab/>
        <w:t>7</w:t>
      </w:r>
      <w:r>
        <w:rPr>
          <w:sz w:val="16"/>
          <w:szCs w:val="16"/>
        </w:rPr>
        <w:t xml:space="preserve"> </w:t>
        <w:tab/>
        <w:t>„Losoncon beszédet mondott a Néppárt vezére és szózata a magyarságnak szólott. A politikus</w:t>
        <w:br/>
        <w:t>súlyos egyénisége és bizarr ötlete egyaránt kötelességünkké teszi, hogy behatóbban foglalkoz-</w:t>
        <w:br/>
        <w:t>zunk gondolataival. Hlinka kooperációra kíván lépni a magyarsággal, és ezt a kooperációt úgy</w:t>
        <w:br/>
        <w:t>értelmezi, hogy a választásokon a magyarság adja szavazatát a Néppártra. [... ]</w:t>
      </w:r>
    </w:p>
    <w:p>
      <w:pPr>
        <w:pStyle w:val="Footnote3"/>
        <w:shd w:fill="auto" w:val="clear"/>
        <w:spacing w:lineRule="auto" w:line="240"/>
        <w:ind w:left="284" w:hanging="0"/>
        <w:rPr>
          <w:sz w:val="16"/>
          <w:szCs w:val="16"/>
        </w:rPr>
      </w:pPr>
      <w:r>
        <w:rPr>
          <w:sz w:val="16"/>
          <w:szCs w:val="16"/>
        </w:rPr>
        <w:t>A szlovák nemzet népszerű ősz vezére kettőről feledkezett meg nyilatkozni beszédében. Mint</w:t>
        <w:br/>
        <w:t>gyakorlati politikusnak tudnia kell, hogy ha valahol, úgy a politikában érvényesül a do ut</w:t>
        <w:br/>
        <w:t>des elve, amely szerint minden engedménynek ellenérték felel meg, természetesen a politika</w:t>
        <w:br/>
        <w:t>valutájában. Hlinka András elfeledte meghatározni, hogy a politikai támogatás milyen érté-</w:t>
        <w:br/>
        <w:t>ket képvisel, nem nyilatkozott arról, hogy az autonómia kivívása után milyen szerepet szán</w:t>
        <w:br/>
        <w:t>a magyarságnak. [...]</w:t>
      </w:r>
    </w:p>
    <w:p>
      <w:pPr>
        <w:pStyle w:val="Footnote3"/>
        <w:shd w:fill="auto" w:val="clear"/>
        <w:spacing w:lineRule="auto" w:line="240"/>
        <w:ind w:left="284" w:hanging="0"/>
        <w:rPr/>
      </w:pPr>
      <w:r>
        <w:rPr>
          <w:sz w:val="16"/>
          <w:szCs w:val="16"/>
        </w:rPr>
        <w:t>Gyakorlati szempontokból szinte lehetetlenül hangzik Hlinka feltétele, amelynek elfogadása</w:t>
        <w:br/>
        <w:t>esetén a magyar ellenzék oszlasson fel pártkeretet, mondjon le kisebbségi küzdelmeinek min-</w:t>
        <w:br/>
        <w:t>den elért, bár számottevőnek nemigen mondható eredményéről, égessen fel maga mögött min-</w:t>
        <w:br/>
        <w:t>den hidat, tegyen politikai végrendeletet és vonuljon be a Néppárt sáncai közé, az elütő nemzeti</w:t>
        <w:br/>
        <w:t>törekvések, külön kultúra, a faji különállás és a politikai különbségek súlyos poggyászaival, me-</w:t>
        <w:br/>
        <w:t>lyeket egy kifejezetten felekezeti párttal való előretörés lendülésében, ahol nincs megállás, mind</w:t>
        <w:br/>
        <w:t>el kellene hagynia: ezek igazán nem teljesíthetők a magyarság mai politikai adottságai közt.</w:t>
        <w:br/>
        <w:t>A kooperációnak más formáját képzeljük el mi: az ellenzéknek Szlovenszkóban vannak közös</w:t>
        <w:br/>
        <w:t>célkitűzései, ezek közös eredője az autonómia. A centralizmus ellenségeinek tehát az autonómia</w:t>
        <w:br/>
        <w:t>jelzőjében kell egyesülniük és a kormánnyal szemben meghatározni politikánkat arra az esetre</w:t>
        <w:br/>
        <w:t>is, ha a harc eredményeként a cél megvalósulására van remény. A kooperáció a közös ellenzéki</w:t>
        <w:br/>
        <w:t>frontot jelenti a közös ellenséggel szemben, de egyúttal jelenti a fegyverbarátságnak is egy bizo-</w:t>
        <w:br/>
        <w:t>nyos mértékét és a fegyvertárs iránt való lojalitást.</w:t>
      </w:r>
    </w:p>
    <w:p>
      <w:pPr>
        <w:pStyle w:val="Footnote3"/>
        <w:shd w:fill="auto" w:val="clear"/>
        <w:spacing w:lineRule="auto" w:line="240"/>
        <w:ind w:left="284" w:hanging="0"/>
        <w:rPr/>
      </w:pPr>
      <w:r>
        <w:rPr>
          <w:sz w:val="16"/>
          <w:szCs w:val="16"/>
        </w:rPr>
        <w:t>A magyar ellenzéki pártok az autonómia platformján állva küzdenek Szlovenszkó gyarmati</w:t>
        <w:br/>
        <w:t>helyzetének megváltoztatásáért és a polgári egyenjogúságért, mely soha nem lesz hajlandó el-</w:t>
        <w:br/>
        <w:t>ismerni a százalékos, jognélküli, negyed- és féljogú állampolgárok kreálását; a magyar pártok</w:t>
        <w:br/>
        <w:t>lojálisan elismerik, hogy ebben a küzdelemben a Szlovák Néppárt a derékhad, amely eldöntheti</w:t>
        <w:br/>
        <w:t>a csata sorsát a szövetségesek segítségével. Hlinka, a gyakorlati politikus ismeri és meg tudja be-</w:t>
        <w:br/>
        <w:t>csülni ennek a segítségnek az értékét, tehát a győzelemből igazságos részt kell juttatnia azoknak,</w:t>
        <w:br/>
        <w:t>akik őt küzdelmükkel ehhez hozzásegítik.” (a) [Arkauer István]:</w:t>
      </w:r>
      <w:r>
        <w:rPr>
          <w:rStyle w:val="WWFootnoteItalic17"/>
          <w:sz w:val="16"/>
          <w:szCs w:val="16"/>
        </w:rPr>
        <w:t xml:space="preserve"> Hlinka és a magyarság.</w:t>
      </w:r>
      <w:r>
        <w:rPr>
          <w:sz w:val="16"/>
          <w:szCs w:val="16"/>
        </w:rPr>
        <w:t xml:space="preserve"> Híradó,</w:t>
        <w:br/>
        <w:t>1925., október 11., [1.] p.</w:t>
      </w:r>
    </w:p>
  </w:footnote>
  <w:footnote w:id="46">
    <w:p>
      <w:pPr>
        <w:pStyle w:val="Footnote3"/>
        <w:shd w:fill="auto" w:val="clear"/>
        <w:spacing w:lineRule="auto" w:line="240"/>
        <w:ind w:left="284" w:hanging="284"/>
        <w:rPr/>
      </w:pPr>
      <w:r>
        <w:rPr>
          <w:rStyle w:val="FootnoteCharacters"/>
        </w:rPr>
        <w:t>4</w:t>
      </w:r>
      <w:r>
        <w:rPr>
          <w:rStyle w:val="FootnoteCharacters"/>
          <w:sz w:val="16"/>
          <w:szCs w:val="16"/>
        </w:rPr>
        <w:tab/>
        <w:t>8</w:t>
      </w:r>
      <w:r>
        <w:rPr>
          <w:sz w:val="16"/>
          <w:szCs w:val="16"/>
        </w:rPr>
        <w:t xml:space="preserve"> </w:t>
        <w:tab/>
        <w:t>Vö. Gombár Csaba meghatározásával: „Nem könnyű az első pillanatban eldönteni, hogy valaki</w:t>
        <w:br/>
        <w:t>a reálpolitika fogalmát dicsérő, avagy elmarasztaló értelemben használja-e? A német szóhaszná-</w:t>
        <w:br/>
        <w:t>latból elterjedt reálpolitika fogalma ugyanis nem pontosan azonos a realitásokon alapuló politi-</w:t>
        <w:br/>
        <w:t>kával, hanem olyan politikát jelöl, amely megalkuvó az adott hatalmi viszonyok vonatkozásában</w:t>
        <w:br/>
        <w:t>és nyíltan fittyet hány az erkölcsi meggondolásokra és a közvélemény reagálására. Ugyanakkor</w:t>
        <w:br/>
        <w:t>a benne búvó realitás szó megfényesíti ezt a fogalmat, lévén, hogy értelmes és értékes politikai</w:t>
        <w:br/>
        <w:t>gyakorlatot csak valóság alapján lehet folytatni.” Stb. Lásd Gombár Csaba:</w:t>
      </w:r>
      <w:r>
        <w:rPr>
          <w:rStyle w:val="WWFootnoteItalic17"/>
          <w:sz w:val="16"/>
          <w:szCs w:val="16"/>
        </w:rPr>
        <w:t xml:space="preserve"> Politika – címszavak-</w:t>
        <w:br/>
        <w:t>ban. (Elemi politikai fogalmak értelmezése.)</w:t>
      </w:r>
      <w:r>
        <w:rPr>
          <w:sz w:val="16"/>
          <w:szCs w:val="16"/>
        </w:rPr>
        <w:t xml:space="preserve"> ELTE Állam- és Jogtudományi Karának Tudomá-</w:t>
        <w:br/>
        <w:t>nyos Szocializmus Tanszéke, Budapest 1980 (Politikatudományi Füzetek 1.), 214. p.</w:t>
      </w:r>
    </w:p>
  </w:footnote>
  <w:footnote w:id="47">
    <w:p>
      <w:pPr>
        <w:pStyle w:val="Footnote3"/>
        <w:shd w:fill="auto" w:val="clear"/>
        <w:tabs>
          <w:tab w:val="clear" w:pos="720"/>
          <w:tab w:val="left" w:pos="284" w:leader="none"/>
        </w:tabs>
        <w:spacing w:lineRule="auto" w:line="240"/>
        <w:ind w:left="284" w:hanging="284"/>
        <w:rPr/>
      </w:pPr>
      <w:r>
        <w:rPr>
          <w:rStyle w:val="FootnoteCharacters"/>
        </w:rPr>
        <w:t>4</w:t>
      </w:r>
      <w:r>
        <w:rPr>
          <w:rStyle w:val="FootnoteCharacters"/>
          <w:sz w:val="16"/>
          <w:szCs w:val="16"/>
        </w:rPr>
        <w:tab/>
        <w:t>9</w:t>
      </w:r>
      <w:r>
        <w:rPr>
          <w:sz w:val="16"/>
          <w:szCs w:val="16"/>
        </w:rPr>
        <w:t xml:space="preserve"> </w:t>
        <w:tab/>
        <w:t>Lelley Jenő:</w:t>
      </w:r>
      <w:r>
        <w:rPr>
          <w:rStyle w:val="WWFootnoteItalic18"/>
          <w:sz w:val="16"/>
          <w:szCs w:val="16"/>
        </w:rPr>
        <w:t xml:space="preserve"> Egységes magyar párt...</w:t>
      </w:r>
      <w:r>
        <w:rPr>
          <w:sz w:val="16"/>
          <w:szCs w:val="16"/>
        </w:rPr>
        <w:t xml:space="preserve"> Népakarat, 1925. 15. szám, [1.] p.</w:t>
      </w:r>
    </w:p>
  </w:footnote>
  <w:footnote w:id="48">
    <w:p>
      <w:pPr>
        <w:pStyle w:val="Footnote3"/>
        <w:shd w:fill="auto" w:val="clear"/>
        <w:tabs>
          <w:tab w:val="clear" w:pos="720"/>
          <w:tab w:val="left" w:pos="284" w:leader="none"/>
        </w:tabs>
        <w:spacing w:lineRule="auto" w:line="240"/>
        <w:ind w:left="284" w:hanging="284"/>
        <w:rPr/>
      </w:pPr>
      <w:r>
        <w:rPr>
          <w:rStyle w:val="FootnoteCharacters"/>
        </w:rPr>
        <w:t>5</w:t>
      </w:r>
      <w:r>
        <w:rPr>
          <w:rStyle w:val="FootnoteCharacters"/>
          <w:sz w:val="16"/>
          <w:szCs w:val="16"/>
        </w:rPr>
        <w:tab/>
        <w:t>0</w:t>
      </w:r>
      <w:r>
        <w:rPr>
          <w:sz w:val="16"/>
          <w:szCs w:val="16"/>
        </w:rPr>
        <w:t xml:space="preserve"> </w:t>
        <w:tab/>
        <w:t>Lásd:</w:t>
      </w:r>
      <w:r>
        <w:rPr>
          <w:rStyle w:val="WWFootnoteItalic18"/>
          <w:sz w:val="16"/>
          <w:szCs w:val="16"/>
        </w:rPr>
        <w:t xml:space="preserve"> Visszautazás a régi liberalizmusba.</w:t>
      </w:r>
      <w:r>
        <w:rPr>
          <w:sz w:val="16"/>
          <w:szCs w:val="16"/>
        </w:rPr>
        <w:t xml:space="preserve"> Népakarat, 1925. 35. szám, 3. p.</w:t>
      </w:r>
    </w:p>
  </w:footnote>
  <w:footnote w:id="49">
    <w:p>
      <w:pPr>
        <w:pStyle w:val="Footnote3"/>
        <w:shd w:fill="auto" w:val="clear"/>
        <w:tabs>
          <w:tab w:val="clear" w:pos="720"/>
          <w:tab w:val="left" w:pos="284" w:leader="none"/>
        </w:tabs>
        <w:spacing w:lineRule="auto" w:line="240"/>
        <w:ind w:left="284" w:hanging="284"/>
        <w:rPr/>
      </w:pPr>
      <w:r>
        <w:rPr>
          <w:rStyle w:val="FootnoteCharacters"/>
        </w:rPr>
        <w:t>5</w:t>
      </w:r>
      <w:r>
        <w:rPr>
          <w:rStyle w:val="FootnoteCharacters"/>
          <w:sz w:val="16"/>
          <w:szCs w:val="16"/>
        </w:rPr>
        <w:tab/>
        <w:t>1</w:t>
      </w:r>
      <w:r>
        <w:rPr>
          <w:sz w:val="16"/>
          <w:szCs w:val="16"/>
        </w:rPr>
        <w:t xml:space="preserve"> </w:t>
        <w:tab/>
        <w:t>Az ezt, illetve elődjét (a</w:t>
      </w:r>
      <w:r>
        <w:rPr>
          <w:rStyle w:val="WWFootnoteItalic18"/>
          <w:sz w:val="16"/>
          <w:szCs w:val="16"/>
        </w:rPr>
        <w:t xml:space="preserve"> Felsőmagyarország</w:t>
      </w:r>
      <w:r>
        <w:rPr>
          <w:rStyle w:val="Footnote1"/>
          <w:sz w:val="16"/>
          <w:szCs w:val="16"/>
        </w:rPr>
        <w:t>ot)</w:t>
      </w:r>
      <w:r>
        <w:rPr>
          <w:sz w:val="16"/>
          <w:szCs w:val="16"/>
        </w:rPr>
        <w:t xml:space="preserve"> kiadó társaság részvényeit főleg szabadkőművesek</w:t>
        <w:br/>
        <w:t>jegyezték, sőt, az 1918-ig funkcionáló magánvállalatot eleve ők alakították át részvénytársaság-</w:t>
        <w:br/>
        <w:t>gá, belőlük jött létre a szerkesztőbizottság, magyarán a napilap szabadkőműves orgánumnak</w:t>
        <w:br/>
        <w:t>minősült.</w:t>
      </w:r>
    </w:p>
  </w:footnote>
  <w:footnote w:id="50">
    <w:p>
      <w:pPr>
        <w:pStyle w:val="Footnote21"/>
        <w:shd w:fill="auto" w:val="clear"/>
        <w:tabs>
          <w:tab w:val="clear" w:pos="720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Style w:val="FootnoteCharacters"/>
        </w:rPr>
        <w:t>5</w:t>
      </w:r>
      <w:r>
        <w:rPr>
          <w:rStyle w:val="FootnoteCharacters"/>
          <w:i/>
          <w:iCs/>
          <w:sz w:val="16"/>
          <w:szCs w:val="16"/>
        </w:rPr>
        <w:tab/>
        <w:t>2</w:t>
      </w:r>
      <w:r>
        <w:rPr>
          <w:i w:val="false"/>
          <w:iCs w:val="false"/>
          <w:sz w:val="16"/>
          <w:szCs w:val="16"/>
        </w:rPr>
        <w:t xml:space="preserve"> </w:t>
      </w:r>
      <w:r>
        <w:rPr>
          <w:rStyle w:val="WWFootnote2NotItalic8"/>
          <w:sz w:val="16"/>
          <w:szCs w:val="16"/>
        </w:rPr>
        <w:tab/>
        <w:t>Lásd ehhez: Benczur Vilmos:</w:t>
      </w:r>
      <w:r>
        <w:rPr>
          <w:sz w:val="16"/>
          <w:szCs w:val="16"/>
        </w:rPr>
        <w:t xml:space="preserve"> A Kassa kel:. dolg:. „Resurrexit” t:. t:. szkves □ története</w:t>
        <w:br/>
        <w:t>1899–1924.</w:t>
      </w:r>
      <w:r>
        <w:rPr>
          <w:rStyle w:val="WWFootnote2NotItalic8"/>
          <w:sz w:val="16"/>
          <w:szCs w:val="16"/>
        </w:rPr>
        <w:t xml:space="preserve"> Kassa 1924.</w:t>
      </w:r>
    </w:p>
  </w:footnote>
  <w:footnote w:id="51">
    <w:p>
      <w:pPr>
        <w:pStyle w:val="Footnote21"/>
        <w:shd w:fill="auto" w:val="clear"/>
        <w:tabs>
          <w:tab w:val="clear" w:pos="720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Style w:val="FootnoteCharacters"/>
        </w:rPr>
        <w:t>5</w:t>
      </w:r>
      <w:r>
        <w:rPr>
          <w:rStyle w:val="FootnoteCharacters"/>
          <w:i/>
          <w:iCs/>
          <w:sz w:val="16"/>
          <w:szCs w:val="16"/>
        </w:rPr>
        <w:tab/>
        <w:t>3</w:t>
      </w:r>
      <w:r>
        <w:rPr>
          <w:i w:val="false"/>
          <w:iCs w:val="false"/>
          <w:sz w:val="16"/>
          <w:szCs w:val="16"/>
        </w:rPr>
        <w:t xml:space="preserve"> </w:t>
      </w:r>
      <w:r>
        <w:rPr>
          <w:sz w:val="16"/>
          <w:szCs w:val="16"/>
        </w:rPr>
        <w:tab/>
        <w:t>Lelleiék megbontották a keresztényszocialista pártot. A vasárnapi »vagyondézsma«-gyűlés kong-</w:t>
        <w:br/>
        <w:t>resszussá alakult át. Új elnököt, vezetőséget választottak és jelöltek a választásokra. – Elmaradtak</w:t>
        <w:br/>
        <w:t>a nagy tömegek.</w:t>
      </w:r>
      <w:r>
        <w:rPr>
          <w:rStyle w:val="WWFootnote2NotItalic8"/>
          <w:sz w:val="16"/>
          <w:szCs w:val="16"/>
        </w:rPr>
        <w:t xml:space="preserve"> Híradó, 1925. szeptember 30., 2–3. p. Ezen a gyűlésen a protestánsok, zsidók</w:t>
        <w:br/>
        <w:t>stb. mellett a „kékvérűek”-en is elverték a port.</w:t>
      </w:r>
    </w:p>
  </w:footnote>
  <w:footnote w:id="52">
    <w:p>
      <w:pPr>
        <w:pStyle w:val="Footnote3"/>
        <w:shd w:fill="auto" w:val="clear"/>
        <w:spacing w:lineRule="auto" w:line="240"/>
        <w:ind w:left="284" w:hanging="284"/>
        <w:rPr/>
      </w:pPr>
      <w:r>
        <w:rPr>
          <w:rStyle w:val="FootnoteCharacters"/>
        </w:rPr>
        <w:t>5</w:t>
      </w:r>
      <w:r>
        <w:rPr>
          <w:rStyle w:val="FootnoteCharacters"/>
          <w:sz w:val="20"/>
          <w:szCs w:val="20"/>
        </w:rPr>
        <w:tab/>
        <w:t>4</w:t>
      </w:r>
      <w:r>
        <w:rPr>
          <w:sz w:val="16"/>
          <w:szCs w:val="16"/>
        </w:rPr>
        <w:t xml:space="preserve"> Flachbarth Ernő:</w:t>
      </w:r>
      <w:r>
        <w:rPr>
          <w:rStyle w:val="WWFootnoteItalic19"/>
          <w:sz w:val="16"/>
          <w:szCs w:val="16"/>
        </w:rPr>
        <w:t xml:space="preserve"> A csehszlovákiai választások eredménye számokban.</w:t>
      </w:r>
      <w:r>
        <w:rPr>
          <w:sz w:val="16"/>
          <w:szCs w:val="16"/>
        </w:rPr>
        <w:t xml:space="preserve"> Magyar Kisebbség, Lugos</w:t>
        <w:br/>
        <w:t>1925, 4–5. p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  <w:lang w:val="en-US"/>
      </w:rPr>
      <w:t>[Er</w:t>
    </w:r>
    <w:r>
      <w:rPr>
        <w:sz w:val="20"/>
        <w:szCs w:val="20"/>
        <w:lang w:val="hu-HU"/>
      </w:rPr>
      <w:t>délyi Magyar Adatbank</w:t>
    </w:r>
    <w:r>
      <w:rPr>
        <w:sz w:val="20"/>
        <w:szCs w:val="20"/>
        <w:lang w:val="en-US"/>
      </w:rPr>
      <w:t>]</w:t>
    </w:r>
  </w:p>
  <w:p>
    <w:pPr>
      <w:pStyle w:val="Header"/>
      <w:jc w:val="center"/>
      <w:rPr/>
    </w:pPr>
    <w:r>
      <w:rPr>
        <w:sz w:val="20"/>
        <w:szCs w:val="20"/>
        <w:lang w:val="en-US"/>
      </w:rPr>
      <w:t>Filep Tamás Gusztáv: Kormánypárton vagy ellenzékben?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  <w:lang w:val="en-US"/>
      </w:rPr>
      <w:t>[Er</w:t>
    </w:r>
    <w:r>
      <w:rPr>
        <w:sz w:val="20"/>
        <w:szCs w:val="20"/>
        <w:lang w:val="hu-HU"/>
      </w:rPr>
      <w:t>délyi Magyar Adatbank</w:t>
    </w:r>
    <w:r>
      <w:rPr>
        <w:sz w:val="20"/>
        <w:szCs w:val="20"/>
        <w:lang w:val="en-US"/>
      </w:rPr>
      <w:t>]</w:t>
    </w:r>
  </w:p>
  <w:p>
    <w:pPr>
      <w:pStyle w:val="Header"/>
      <w:jc w:val="center"/>
      <w:rPr/>
    </w:pPr>
    <w:r>
      <w:rPr>
        <w:sz w:val="20"/>
        <w:szCs w:val="20"/>
        <w:lang w:val="en-US"/>
      </w:rPr>
      <w:t>Filep Tamás Gusztáv: Kormánypárton vagy ellenzékben?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6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szCs w:val="13"/>
      <w:u w:val="none"/>
      <w:vertAlign w:val="superscript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szCs w:val="13"/>
      <w:u w:val="none"/>
      <w:vertAlign w:val="superscript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vertAlign w:val="superscript"/>
      <w:lang w:val="en-US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66CC"/>
      <w:u w:val="single"/>
    </w:rPr>
  </w:style>
  <w:style w:type="character" w:styleId="Footnote">
    <w:name w:val="Footnote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Footnote1">
    <w:name w:val="Footnote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FootnoteItalic">
    <w:name w:val="Footnote + Italic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WWFootnoteItalic">
    <w:name w:val="WW-Footnote + Italic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Footnote2">
    <w:name w:val="Footnote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Footnote2NotItalic">
    <w:name w:val="Footnote (2) + Not Italic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WWFootnote2NotItalic">
    <w:name w:val="WW-Footnote (2) + Not Italic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WWFootnote2NotItalic1">
    <w:name w:val="WW-Footnote (2) + Not Italic1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WWFootnoteItalic1">
    <w:name w:val="WW-Footnote + Italic1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WWFootnoteItalic2">
    <w:name w:val="WW-Footnote + Italic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WWFootnoteItalic3">
    <w:name w:val="WW-Footnote + Italic3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WWFootnote2NotItalic2">
    <w:name w:val="WW-Footnote (2) + Not Italic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WWFootnoteItalic4">
    <w:name w:val="WW-Footnote + Italic4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WWFootnote2NotItalic3">
    <w:name w:val="WW-Footnote (2) + Not Italic3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WWFootnote2NotItalic4">
    <w:name w:val="WW-Footnote (2) + Not Italic4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WWFootnoteItalic5">
    <w:name w:val="WW-Footnote + Italic5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WWFootnoteItalic6">
    <w:name w:val="WW-Footnote + Italic6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WWFootnoteItalic7">
    <w:name w:val="WW-Footnote + Italic7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WWFootnoteItalic8">
    <w:name w:val="WW-Footnote + Italic8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WWFootnote2NotItalic5">
    <w:name w:val="WW-Footnote (2) + Not Italic5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WWFootnoteItalic9">
    <w:name w:val="WW-Footnote + Italic9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WWFootnote2NotItalic6">
    <w:name w:val="WW-Footnote (2) + Not Italic6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WWFootnoteItalic10">
    <w:name w:val="WW-Footnote + Italic10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WWFootnoteItalic11">
    <w:name w:val="WW-Footnote + Italic11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WWFootnote2NotItalic7">
    <w:name w:val="WW-Footnote (2) + Not Italic7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WWFootnoteItalic12">
    <w:name w:val="WW-Footnote + Italic1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WWFootnoteItalic13">
    <w:name w:val="WW-Footnote + Italic13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WWFootnoteItalic14">
    <w:name w:val="WW-Footnote + Italic14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WWFootnoteItalic15">
    <w:name w:val="WW-Footnote + Italic15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WWFootnoteItalic16">
    <w:name w:val="WW-Footnote + Italic16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WWFootnoteItalic17">
    <w:name w:val="WW-Footnote + Italic17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WWFootnoteItalic18">
    <w:name w:val="WW-Footnote + Italic18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WWFootnote2NotItalic8">
    <w:name w:val="WW-Footnote (2) + Not Italic8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WWFootnoteItalic19">
    <w:name w:val="WW-Footnote + Italic19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Heading1">
    <w:name w:val="Heading #1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Bodytext">
    <w:name w:val="Body text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BodytextCandara">
    <w:name w:val="Body text + Candara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Italic">
    <w:name w:val="Body text + Italic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Corptext1">
    <w:name w:val="Corp text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WWBodytextItalic">
    <w:name w:val="WW-Body text + Italic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Bodytext2">
    <w:name w:val="Body text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Bodytext2Italic">
    <w:name w:val="Body text (2) + Italic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Bodytext3">
    <w:name w:val="Body text (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Bodytext3NotItalic">
    <w:name w:val="Body text (3) + Not Italic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WWBodytext3NotItalic">
    <w:name w:val="WW-Body text (3) + Not Italic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WWBodytextItalic1">
    <w:name w:val="WW-Body text + Italic1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WWBodytextItalic2">
    <w:name w:val="WW-Body text + Italic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WWBodytextItalic3">
    <w:name w:val="WW-Body text + Italic3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WWBodytext2Italic">
    <w:name w:val="WW-Body text (2) + Italic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Bodytext275pt">
    <w:name w:val="Body text (2) + 7.5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WWBodytext3NotItalic1">
    <w:name w:val="WW-Body text (3) + Not Italic1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WWBodytextItalic4">
    <w:name w:val="WW-Body text + Italic4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WWBodytextItalic5">
    <w:name w:val="WW-Body text + Italic5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WWBodytextItalic6">
    <w:name w:val="WW-Body text + Italic6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WWBodytextItalic7">
    <w:name w:val="WW-Body text + Italic7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BodytextSpacing1pt">
    <w:name w:val="Body text + Spacing -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5"/>
      <w:szCs w:val="15"/>
    </w:rPr>
  </w:style>
  <w:style w:type="character" w:styleId="WWBodytextItalic8">
    <w:name w:val="WW-Body text + Italic8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AntetCaracter">
    <w:name w:val="Antet Caracter"/>
    <w:qFormat/>
    <w:rPr>
      <w:color w:val="000000"/>
      <w:sz w:val="24"/>
      <w:szCs w:val="24"/>
      <w:lang w:val="en-US"/>
    </w:rPr>
  </w:style>
  <w:style w:type="character" w:styleId="SubsolCaracter">
    <w:name w:val="Subsol Caracter"/>
    <w:qFormat/>
    <w:rPr>
      <w:color w:val="000000"/>
      <w:sz w:val="24"/>
      <w:szCs w:val="24"/>
      <w:lang w:val="en-US"/>
    </w:rPr>
  </w:style>
  <w:style w:type="character" w:styleId="TextnotdesubsolCaracter">
    <w:name w:val="Text notă de subsol Caracter"/>
    <w:qFormat/>
    <w:rPr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3">
    <w:name w:val="Footnote Text"/>
    <w:basedOn w:val="Normal"/>
    <w:pPr>
      <w:shd w:fill="FFFFFF" w:val="clear"/>
      <w:spacing w:lineRule="exact" w:line="197"/>
      <w:ind w:hanging="140"/>
      <w:jc w:val="both"/>
    </w:pPr>
    <w:rPr>
      <w:spacing w:val="0"/>
      <w:sz w:val="13"/>
      <w:szCs w:val="13"/>
    </w:rPr>
  </w:style>
  <w:style w:type="paragraph" w:styleId="Footnote21">
    <w:name w:val="Footnote (2)"/>
    <w:basedOn w:val="Normal"/>
    <w:qFormat/>
    <w:pPr>
      <w:shd w:fill="FFFFFF" w:val="clear"/>
      <w:spacing w:lineRule="exact" w:line="197"/>
      <w:ind w:hanging="140"/>
    </w:pPr>
    <w:rPr>
      <w:i/>
      <w:iCs/>
      <w:spacing w:val="0"/>
      <w:sz w:val="13"/>
      <w:szCs w:val="13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0" w:after="240"/>
      <w:outlineLvl w:val="0"/>
    </w:pPr>
    <w:rPr>
      <w:spacing w:val="0"/>
      <w:sz w:val="29"/>
      <w:szCs w:val="29"/>
    </w:rPr>
  </w:style>
  <w:style w:type="paragraph" w:styleId="Corptext2">
    <w:name w:val="Corp text2"/>
    <w:basedOn w:val="Normal"/>
    <w:qFormat/>
    <w:pPr>
      <w:shd w:fill="FFFFFF" w:val="clear"/>
      <w:spacing w:lineRule="exact" w:line="235" w:before="240" w:after="1680"/>
      <w:ind w:hanging="140"/>
      <w:jc w:val="right"/>
    </w:pPr>
    <w:rPr>
      <w:spacing w:val="0"/>
      <w:sz w:val="15"/>
      <w:szCs w:val="15"/>
    </w:rPr>
  </w:style>
  <w:style w:type="paragraph" w:styleId="Bodytext21">
    <w:name w:val="Body text (2)"/>
    <w:basedOn w:val="Normal"/>
    <w:qFormat/>
    <w:pPr>
      <w:shd w:fill="FFFFFF" w:val="clear"/>
      <w:spacing w:lineRule="exact" w:line="197" w:before="360" w:after="0"/>
      <w:ind w:hanging="160"/>
      <w:jc w:val="both"/>
    </w:pPr>
    <w:rPr>
      <w:spacing w:val="0"/>
      <w:sz w:val="13"/>
      <w:szCs w:val="13"/>
    </w:rPr>
  </w:style>
  <w:style w:type="paragraph" w:styleId="Bodytext31">
    <w:name w:val="Body text (3)"/>
    <w:basedOn w:val="Normal"/>
    <w:qFormat/>
    <w:pPr>
      <w:shd w:fill="FFFFFF" w:val="clear"/>
      <w:spacing w:lineRule="exact" w:line="197"/>
      <w:ind w:hanging="160"/>
      <w:jc w:val="both"/>
    </w:pPr>
    <w:rPr>
      <w:i/>
      <w:iCs/>
      <w:spacing w:val="0"/>
      <w:sz w:val="13"/>
      <w:szCs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notdesubsol">
    <w:name w:val="Text notă de subsol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4:21:00Z</dcterms:created>
  <dc:creator>Iza</dc:creator>
  <dc:description/>
  <dc:language>en-US</dc:language>
  <cp:lastModifiedBy>Iza</cp:lastModifiedBy>
  <cp:lastPrinted>2013-04-24T17:20:00Z</cp:lastPrinted>
  <dcterms:modified xsi:type="dcterms:W3CDTF">2013-04-24T14:26:00Z</dcterms:modified>
  <cp:revision>3</cp:revision>
  <dc:subject/>
  <dc:title/>
</cp:coreProperties>
</file>