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lang w:eastAsia="hu-HU"/>
        </w:rPr>
      </w:pPr>
      <w:bookmarkStart w:id="0" w:name="bookmark0"/>
      <w:r>
        <w:rPr>
          <w:lang w:eastAsia="hu-HU"/>
        </w:rPr>
        <w:t>Az éhség legendája</w:t>
      </w:r>
      <w:bookmarkEnd w:id="0"/>
    </w:p>
    <w:p>
      <w:pPr>
        <w:pStyle w:val="Bodytext21"/>
        <w:shd w:fill="auto" w:val="clear"/>
        <w:spacing w:lineRule="auto" w:line="240" w:before="0" w:after="414"/>
        <w:ind w:hanging="0"/>
        <w:rPr>
          <w:spacing w:val="0"/>
        </w:rPr>
      </w:pPr>
      <w:r>
        <w:rPr>
          <w:spacing w:val="0"/>
          <w:lang w:eastAsia="hu-HU"/>
        </w:rPr>
        <w:t>(Kárpátalja: 1932)</w:t>
      </w:r>
    </w:p>
    <w:p>
      <w:pPr>
        <w:pStyle w:val="Bodytext31"/>
        <w:shd w:fill="auto" w:val="clear"/>
        <w:spacing w:lineRule="auto" w:line="240" w:before="0" w:after="224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Két tiszteletre méltó külföldi...”</w:t>
      </w:r>
    </w:p>
    <w:p>
      <w:pPr>
        <w:pStyle w:val="TextBody"/>
        <w:shd w:fill="auto" w:val="clear"/>
        <w:spacing w:lineRule="auto" w:line="240" w:before="0" w:after="440"/>
        <w:rPr/>
      </w:pPr>
      <w:r>
        <w:rPr>
          <w:lang w:eastAsia="hu-HU"/>
        </w:rPr>
        <w:t>Csehszlovákia ma Európa jólétszigete: a kor-</w:t>
        <w:br/>
        <w:t>mánysajtó emberei, Tardieu vállveregetései</w:t>
        <w:br/>
        <w:t>nemcsak a külföldnek, de az adóterhek alatt</w:t>
        <w:br/>
        <w:t>nyögő kisparasztnak, a csendőrszuronyok előtt</w:t>
        <w:br/>
        <w:t>álló munkanélkülieknek is mohó, gyanús siet-</w:t>
        <w:br/>
        <w:t>séggel akarják bebizonyítani az európai paradi-</w:t>
        <w:br/>
        <w:t>csom tényét. Nemeskosút, Huszt, Freiwaldau,</w:t>
        <w:br/>
        <w:t>Turjavágás? A haláldördülés puskaporfelhőit</w:t>
        <w:br/>
        <w:t>hamar széttépi a szél, de Baťa él, de Škoda</w:t>
        <w:br/>
        <w:t>virul, a cseh jólét emelkedik, a bankok magas</w:t>
        <w:br/>
        <w:t>osztalékot fizetnek, a cukor- és szénbárók rész-</w:t>
        <w:br/>
        <w:t xml:space="preserve">vényei jól állnak. </w:t>
      </w:r>
      <w:r>
        <w:rPr>
          <w:rStyle w:val="BodytextSpacing2pt"/>
          <w:lang w:eastAsia="hu-HU"/>
        </w:rPr>
        <w:t>Csehszlovákia Eu-</w:t>
        <w:br/>
        <w:t>rópa jólétszigete.</w:t>
      </w:r>
      <w:r>
        <w:rPr>
          <w:lang w:eastAsia="hu-HU"/>
        </w:rPr>
        <w:t xml:space="preserve"> És ennek a jólétsziget-</w:t>
        <w:br/>
        <w:t xml:space="preserve">nek ma kínos szenzációja van: </w:t>
      </w:r>
      <w:r>
        <w:rPr>
          <w:rStyle w:val="BodytextSpacing2pt"/>
          <w:lang w:eastAsia="hu-HU"/>
        </w:rPr>
        <w:t>Kárpátalja.</w:t>
        <w:br/>
      </w:r>
      <w:r>
        <w:rPr>
          <w:lang w:eastAsia="hu-HU"/>
        </w:rPr>
        <w:t>A köztársaság keleti részén, messze a hangadó</w:t>
        <w:br/>
        <w:t>bankoktól, minisztériumoktól, parlamentektől,</w:t>
        <w:br/>
        <w:t>messze a Hradzsintól, sportpályáktól és szer-</w:t>
        <w:br/>
        <w:t>kesztőségektől, emberek, csehszlovák állam-</w:t>
        <w:br/>
        <w:t>polgárok élnek, éheznek és nyomorognak oly</w:t>
        <w:br/>
        <w:t>módon, oly állati sorban, amilyenre nincs példa</w:t>
        <w:br/>
        <w:t>Európában. De mert Csehszlovákia ennek az</w:t>
        <w:br/>
        <w:t>Európának jólétszigete, ezt a tényt nem szabad</w:t>
        <w:br/>
        <w:t xml:space="preserve">elhinni. </w:t>
      </w:r>
      <w:r>
        <w:rPr>
          <w:rStyle w:val="Bodytext2"/>
          <w:lang w:eastAsia="hu-HU"/>
        </w:rPr>
        <w:t>Slávik</w:t>
      </w:r>
      <w:r>
        <w:rPr>
          <w:lang w:eastAsia="hu-HU"/>
        </w:rPr>
        <w:t xml:space="preserve"> belügyminiszter önmagát és</w:t>
        <w:br/>
        <w:t>megszeppent pártját vigasztalja: tendenciózus</w:t>
        <w:br/>
        <w:t>hamis hírek kerültek a sajtóba a verhovinai</w:t>
        <w:br/>
        <w:t>éhínségről, átlátszó kommunista agitáció az</w:t>
        <w:br/>
        <w:t>egész. A kormánysajtó sajnálatra méltó kulijai</w:t>
        <w:br/>
        <w:t>hazugságot hazugságra izzadva sietnek falazni:</w:t>
        <w:br/>
        <w:t xml:space="preserve">Ludwig </w:t>
      </w:r>
      <w:r>
        <w:rPr>
          <w:rStyle w:val="Bodytext2"/>
          <w:lang w:eastAsia="hu-HU"/>
        </w:rPr>
        <w:t>Renn</w:t>
      </w:r>
      <w:r>
        <w:rPr>
          <w:lang w:eastAsia="hu-HU"/>
        </w:rPr>
        <w:t xml:space="preserve"> és Gerald </w:t>
      </w:r>
      <w:r>
        <w:rPr>
          <w:rStyle w:val="Bodytext2"/>
          <w:lang w:eastAsia="hu-HU"/>
        </w:rPr>
        <w:t>Hamilton</w:t>
      </w:r>
      <w:r>
        <w:rPr>
          <w:lang w:eastAsia="hu-HU"/>
        </w:rPr>
        <w:t xml:space="preserve"> felül-</w:t>
        <w:br/>
        <w:t>tek az ungvári kommunistáknak, akik már előre</w:t>
        <w:br/>
        <w:t>betanították az embereket, hogy hogyan szimu-</w:t>
        <w:br/>
        <w:t>lálják az éhséget, hová dugják el a kalácsot és</w:t>
        <w:br/>
        <w:t>a húsosfazékból a tyúkot a külföldiek megté-</w:t>
      </w:r>
      <w:r>
        <w:br w:type="page"/>
      </w:r>
    </w:p>
    <w:p>
      <w:pPr>
        <w:pStyle w:val="TextBody"/>
        <w:shd w:fill="auto" w:val="clear"/>
        <w:spacing w:lineRule="auto" w:line="240" w:before="0" w:after="440"/>
        <w:rPr/>
      </w:pPr>
      <w:r>
        <w:rPr>
          <w:lang w:eastAsia="hu-HU"/>
        </w:rPr>
        <w:t>vesztésére, aztán rongyokba és tüdővészbe meg</w:t>
        <w:br/>
        <w:t>lueszbe és degeneráltságba maszkírozták a ru-</w:t>
        <w:br/>
        <w:t>szinszkói Kánaánt. És különben is Renn csak</w:t>
        <w:br/>
        <w:t>seperjen a maga háza táján, van elég nyo-</w:t>
        <w:br/>
        <w:t>mor Németországban is. Hamilton pedig ne jár-</w:t>
        <w:br/>
        <w:t>tassa azt a hazug száját, mi nagyon jól ismer-</w:t>
        <w:br/>
        <w:t>jük: büntetett előéletű, rovott múltú gazember</w:t>
        <w:br/>
        <w:t>(de hogy miért büntetett előéletű, azt bölcsen</w:t>
        <w:br/>
        <w:t>elhallgatjuk: angol arisztokrata létére háború</w:t>
        <w:br/>
        <w:t>idején tüntetni mert az imperializmus ellen:</w:t>
        <w:br/>
        <w:t>internálták. Mussolini országában meg merte</w:t>
        <w:br/>
        <w:t>látni a fasizmus hazugságait: kiutasították).</w:t>
        <w:br/>
        <w:t>Végeredményben: Kárpátalján nincsen éhség,</w:t>
        <w:br/>
        <w:t>nem lehet éhség, mert sajtónk érdemdús mun-</w:t>
        <w:br/>
        <w:t>kásai: László, Havas és Bálint urak ilyet a kor-</w:t>
        <w:br/>
        <w:t>mányzósági palota foteljeiben nem is láttak, az</w:t>
        <w:br/>
        <w:t>egész csak a két „tiszteletre méltó” külföldi rém-</w:t>
        <w:br/>
        <w:t>látomása, az igazság a pozsonyi</w:t>
      </w:r>
      <w:r>
        <w:rPr>
          <w:rStyle w:val="BodytextItalic"/>
          <w:iCs/>
          <w:lang w:eastAsia="hu-HU"/>
        </w:rPr>
        <w:t xml:space="preserve"> Vizeslepedő</w:t>
      </w:r>
      <w:r>
        <w:rPr>
          <w:lang w:eastAsia="hu-HU"/>
        </w:rPr>
        <w:t xml:space="preserve"> cí-</w:t>
        <w:br/>
        <w:t>mű élclapban jelent meg, és így hangzik: „Kár-</w:t>
        <w:br/>
        <w:t>pátalján pezsgőt isznak a tehenek, és a gyerekek</w:t>
        <w:br/>
        <w:t>csak a tréning kedvéért üldögélnek meztelenül</w:t>
        <w:br/>
        <w:t>a havon.”</w:t>
      </w:r>
    </w:p>
    <w:p>
      <w:pPr>
        <w:pStyle w:val="Bodytext31"/>
        <w:shd w:fill="auto" w:val="clear"/>
        <w:spacing w:lineRule="auto" w:line="240" w:before="0" w:after="159"/>
        <w:rPr>
          <w:lang w:eastAsia="hu-HU"/>
        </w:rPr>
      </w:pPr>
      <w:r>
        <w:rPr>
          <w:lang w:eastAsia="hu-HU"/>
        </w:rPr>
        <w:t>Én is ott voltam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BodytextSpacing2pt30"/>
          <w:lang w:eastAsia="hu-HU"/>
        </w:rPr>
        <w:t>a Nemzetközi Munkássegély</w:t>
      </w:r>
      <w:r>
        <w:rPr>
          <w:lang w:eastAsia="hu-HU"/>
        </w:rPr>
        <w:t xml:space="preserve"> dele-</w:t>
        <w:br/>
        <w:t>gációjában, mely a helyszínen tanulmányozta a</w:t>
        <w:br/>
        <w:t>viszonyokat és elsősegélyt nyújtott az éhezők-</w:t>
        <w:br/>
        <w:t xml:space="preserve">nek, Ludwig </w:t>
      </w:r>
      <w:r>
        <w:rPr>
          <w:rStyle w:val="Bodytext2"/>
          <w:lang w:eastAsia="hu-HU"/>
        </w:rPr>
        <w:t>Renn</w:t>
      </w:r>
      <w:r>
        <w:rPr>
          <w:lang w:eastAsia="hu-HU"/>
        </w:rPr>
        <w:t xml:space="preserve">-nel és Gerald </w:t>
      </w:r>
      <w:r>
        <w:rPr>
          <w:rStyle w:val="BodytextSpacing2pt30"/>
          <w:lang w:eastAsia="hu-HU"/>
        </w:rPr>
        <w:t>Hamil-</w:t>
        <w:br/>
        <w:t>ton</w:t>
      </w:r>
      <w:r>
        <w:rPr>
          <w:lang w:eastAsia="hu-HU"/>
        </w:rPr>
        <w:t>nal együtt én is ott voltam, és mert Slávik</w:t>
        <w:br/>
        <w:t>belügyminiszter szerint „a mi köztársaságunk-</w:t>
        <w:br/>
        <w:t>nak nincsen semmi titkolnivalója”, bátorságot</w:t>
        <w:br/>
        <w:t>veszek magamnak, hogy elmondjam én is, amit</w:t>
        <w:br/>
        <w:t>láttam, annál is inkább, mert „mi jobban ismer-</w:t>
        <w:br/>
        <w:t>jük ezt a kérdést, mint a két újságíró” — hogy</w:t>
        <w:br/>
        <w:t>Slávik szavait idézzem.</w:t>
      </w:r>
    </w:p>
    <w:p>
      <w:pPr>
        <w:pStyle w:val="TextBody"/>
        <w:shd w:fill="auto" w:val="clear"/>
        <w:spacing w:lineRule="auto" w:line="240" w:before="0" w:after="440"/>
        <w:ind w:firstLine="227"/>
        <w:rPr>
          <w:lang w:eastAsia="hu-HU"/>
        </w:rPr>
      </w:pPr>
      <w:r>
        <w:rPr>
          <w:lang w:eastAsia="hu-HU"/>
        </w:rPr>
        <w:t>Ma már őszintén bevallhatom, kételyekkel</w:t>
        <w:br/>
        <w:t>indultam útnak. Mi újat mondhat, mutathat</w:t>
      </w:r>
      <w:r>
        <w:br w:type="page"/>
      </w:r>
    </w:p>
    <w:p>
      <w:pPr>
        <w:pStyle w:val="TextBody"/>
        <w:shd w:fill="auto" w:val="clear"/>
        <w:spacing w:lineRule="auto" w:line="240" w:before="0" w:after="440"/>
        <w:ind w:firstLine="227"/>
        <w:rPr>
          <w:lang w:eastAsia="hu-HU"/>
        </w:rPr>
      </w:pPr>
      <w:r>
        <w:rPr>
          <w:lang w:eastAsia="hu-HU"/>
        </w:rPr>
        <w:t>még a nyomor, mely ma az egész világon ott-</w:t>
        <w:br/>
        <w:t>hon van, és melyről azt hisszük, hogy ismerjük,</w:t>
        <w:br/>
        <w:t>mert egyformaság: munkanélküliség, kenyér-</w:t>
        <w:br/>
        <w:t>telenség. Amit azonban itt láttam, azt csak a</w:t>
        <w:br/>
        <w:t>háborús élményeimmel hasonlíthatom össze.</w:t>
        <w:br/>
        <w:t>Mért kell ezt kihangsúlyozni? Nekem életemet</w:t>
        <w:br/>
        <w:t>eldöntően a háború, a front volt a fő élményem,</w:t>
        <w:br/>
        <w:t>és mindenre, ami ezután jött, és ami még jönni</w:t>
        <w:br/>
        <w:t>fog: borzalomra, kínra, emberi gonoszságra,</w:t>
        <w:br/>
        <w:t>nyomorúságra, az ember állattá aljasítására, ez</w:t>
        <w:br/>
        <w:t>az én legfőbb, összehasonlítható mértékem. És</w:t>
        <w:br/>
        <w:t>ezzel a mértékkel mérve verhovinai éleményeim</w:t>
        <w:br/>
        <w:t>nem maradnak a háttérben. Itt ülnek egészen</w:t>
        <w:br/>
        <w:t>elöl az agyban, eluralják a nyelvemet, és lázítva</w:t>
        <w:br/>
        <w:t>izgatnak, élnek, szót kérnek.</w:t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  <w:t>Óvás — holnapra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Ez a kis írás nem akar szenzációhajhászás lenni,</w:t>
        <w:br/>
        <w:t>csak emberek elé próbálja dokumentálni embe-</w:t>
        <w:br/>
        <w:t>rek állatéletét, azt a valóságot, amit az ural-</w:t>
        <w:br/>
        <w:t>kodó kapitalista társadalmi rend idéz elő. Óvás,</w:t>
        <w:br/>
        <w:t>figyelmeztetés akar lenni, mert itt nemcsak</w:t>
        <w:br/>
        <w:t>Verhovináról van szó. Így hasonlóan máshol is</w:t>
        <w:br/>
        <w:t>élnek emberek. Ha pedig ma még nem, akkor</w:t>
        <w:br/>
        <w:t>— holnap. Ami ma még a nyomor frontján is</w:t>
        <w:br/>
        <w:t>kirívó: a verhovinai éhség, holnap — normális</w:t>
        <w:br/>
        <w:t>állapot lehet. Holnap már mi kerülünk sorra..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Fürge riporterek könyvek és cikkek százai-</w:t>
        <w:br/>
        <w:t>ban vetítik elénk a kínai, a hindu kuli, a</w:t>
      </w:r>
      <w:r>
        <w:rPr>
          <w:rStyle w:val="Bodytext9pt"/>
          <w:bCs/>
          <w:szCs w:val="18"/>
          <w:lang w:val="hu-HU" w:eastAsia="hu-HU"/>
        </w:rPr>
        <w:t xml:space="preserve"> </w:t>
      </w:r>
      <w:r>
        <w:rPr>
          <w:lang w:eastAsia="hu-HU"/>
        </w:rPr>
        <w:t>sze</w:t>
      </w:r>
      <w:r>
        <w:rPr>
          <w:rStyle w:val="Bodytext9pt"/>
          <w:bCs/>
          <w:szCs w:val="18"/>
          <w:lang w:val="hu-HU" w:eastAsia="hu-HU"/>
        </w:rPr>
        <w:t>-</w:t>
        <w:br/>
      </w:r>
      <w:r>
        <w:rPr>
          <w:lang w:eastAsia="hu-HU"/>
        </w:rPr>
        <w:t>negál néger, a mexikói pária életét. A Londres-</w:t>
        <w:br/>
        <w:t>ek, Holitscherek és Hülsenbeckek messzi dé-</w:t>
        <w:br/>
        <w:t>len és keleten keresték a kulit, csak hogy ne</w:t>
        <w:br/>
        <w:t>kelljen meglátni a közvetlen közelben, Berlin-</w:t>
        <w:br/>
        <w:t xml:space="preserve">ben, Párizsban. Ez a kulifelfedezés </w:t>
      </w:r>
      <w:r>
        <w:rPr>
          <w:rStyle w:val="BodytextSpacing2pt29"/>
          <w:lang w:eastAsia="hu-HU"/>
        </w:rPr>
        <w:t>menekü-</w:t>
        <w:br/>
        <w:t>lés</w:t>
      </w:r>
      <w:r>
        <w:rPr>
          <w:lang w:eastAsia="hu-HU"/>
        </w:rPr>
        <w:t xml:space="preserve"> </w:t>
      </w:r>
      <w:r>
        <w:rPr>
          <w:rStyle w:val="Bodytext2"/>
          <w:lang w:eastAsia="hu-HU"/>
        </w:rPr>
        <w:t>volt</w:t>
      </w:r>
      <w:r>
        <w:rPr>
          <w:lang w:eastAsia="hu-HU"/>
        </w:rPr>
        <w:t>. De saját magunk elől el nem me-</w:t>
        <w:br/>
        <w:t>nekülhetünk. Az ötvenmillió munkanélkülit, a</w:t>
        <w:br/>
        <w:t>kapitalizmus kitaszítottjait akarva, nem akar-</w:t>
      </w:r>
      <w:r>
        <w:br w:type="page"/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va, meg kellett látni. A kulisors érezhető és</w:t>
        <w:br/>
        <w:t>rádöbbentő valóság lett közvetlen közelben,</w:t>
        <w:br/>
        <w:t>Berlinben éppúgy, mint Pozsonyban, Buda-</w:t>
        <w:br/>
        <w:t>pesten éppúgy, mint Prágában. Ma páriasorsot</w:t>
        <w:br/>
        <w:t>látni nem kell elmenni Indiába, az éhségterület</w:t>
        <w:br/>
        <w:t>itt van közvetlen szomszédunkban, a Kárpát-</w:t>
        <w:br/>
        <w:t>alján. Ma még ki lehet rándulni a Verhovinára,</w:t>
        <w:br/>
        <w:t>holnap már nem kell kimozdulnunk: a Verho-</w:t>
        <w:br/>
        <w:t>vina, az éhség itt lesz köztünk, mellettünk, ve-</w:t>
        <w:br/>
        <w:t>lünk. Az éhségterület a perifériákról, mint a</w:t>
        <w:br/>
        <w:t>járvány, húzódik le a völgyekbe, és holnap éhe-</w:t>
        <w:br/>
        <w:t>zők és éhségterületek között már csak nüánsz-</w:t>
        <w:br/>
        <w:t>különbségek lesznek. Ma azonban Európában</w:t>
        <w:br/>
        <w:t>még a Verhovina vezet: ő tartja elénk a tükröt,</w:t>
        <w:br/>
        <w:t>mutatja a jövőt, ami a kapitalista társadalmi</w:t>
        <w:br/>
        <w:t>rendben a dolgozó emberiségre vár. A Verho-</w:t>
        <w:br/>
        <w:t>vina az utolsó állomás, a kőkemény fekete ke-</w:t>
        <w:br/>
        <w:t>nyér az utolsó mementó, a csendőrszurony az</w:t>
        <w:br/>
        <w:t>utolsó injekció. Mert a Verhovina nemcsak éh-</w:t>
        <w:br/>
        <w:t>ségterület, de harci terület is. Itt harc van és</w:t>
        <w:br/>
        <w:t xml:space="preserve">harc folyik, és ez a harc — </w:t>
      </w:r>
      <w:r>
        <w:rPr>
          <w:rStyle w:val="BodytextSpacing2pt28"/>
          <w:lang w:eastAsia="hu-HU"/>
        </w:rPr>
        <w:t>osztályharc.</w:t>
        <w:br/>
      </w:r>
      <w:r>
        <w:rPr>
          <w:lang w:eastAsia="hu-HU"/>
        </w:rPr>
        <w:t>Az egyik oldalon a kapitalizmus, az uralkodó</w:t>
        <w:br/>
        <w:t>osztály — börtönökkel és büntető expedíciókkal,</w:t>
        <w:br/>
        <w:t>a másik oldalon — a szegénység és kapaszkodó</w:t>
        <w:br/>
        <w:t>hitük, életerejük, a kommunista párt. Holnap</w:t>
        <w:br/>
        <w:t>a büntetőexpedíciók elérik a mi völgyeinket,</w:t>
        <w:br/>
        <w:t>városainkat és falvainkat is. És holnap talán</w:t>
        <w:br/>
        <w:t>egyre többen fogják belátni, hogy nincs más</w:t>
        <w:br/>
        <w:t>mentség, nincs más kiút, mint harc az éhség</w:t>
        <w:br/>
        <w:t>ellen, harc a kommunista társadalomért!</w:t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  <w:t>A csehszlovák tehertétel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BodytextSpacing2pt28"/>
          <w:lang w:eastAsia="hu-HU"/>
        </w:rPr>
        <w:t>Podkarpatská Rus:</w:t>
      </w:r>
      <w:r>
        <w:rPr>
          <w:lang w:eastAsia="hu-HU"/>
        </w:rPr>
        <w:t xml:space="preserve"> a csodarabbik, a</w:t>
        <w:br/>
        <w:t>panamák és az álhírlapírók hazája. A fiumei</w:t>
        <w:br/>
        <w:t>cápától elvágva meg kellett elégednünk a pót-</w:t>
        <w:br/>
        <w:t>lékkal: az emberfaló verhovinai farkassal. Tu-</w:t>
        <w:br/>
        <w:t>domásul vettük, hogy testvérország, ho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ugyanegy rendtörvény alá tartozunk, és ezzel</w:t>
        <w:br/>
        <w:t>készen is voltunk Kárpátaljával. Egy szép nap</w:t>
        <w:br/>
        <w:t>aztán a kávéházi törzsvendég lázba jött. A la-</w:t>
        <w:br/>
        <w:t>pokban megjelentek az első felhívások, „zsidó</w:t>
        <w:br/>
        <w:t>testvéreink éheznek”, és erre felfigyelt min-</w:t>
        <w:br/>
        <w:t>denki. Nagy lehet ott a baj, ha már a zsidók is</w:t>
        <w:br/>
        <w:t>éheznek — mondták. A világ egy szép nap</w:t>
        <w:br/>
        <w:t>kezdte elfeledni a csodarabbikat és a sajtó-</w:t>
        <w:br/>
        <w:t>brigantikat, és felfedezte Kárpátalja lényegét:</w:t>
        <w:br/>
      </w:r>
      <w:r>
        <w:rPr>
          <w:rStyle w:val="BodytextSpacing2pt27"/>
          <w:spacing w:val="0"/>
          <w:lang w:eastAsia="hu-HU"/>
        </w:rPr>
        <w:t>az</w:t>
      </w:r>
      <w:r>
        <w:rPr>
          <w:rStyle w:val="BodytextSpacing2pt27"/>
          <w:lang w:eastAsia="hu-HU"/>
        </w:rPr>
        <w:t xml:space="preserve"> éhsége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Csehszlovákia Kárpátalját </w:t>
      </w:r>
      <w:r>
        <w:rPr>
          <w:rStyle w:val="BodytextSpacing2pt27"/>
          <w:lang w:eastAsia="hu-HU"/>
        </w:rPr>
        <w:t>tehertétel-</w:t>
        <w:br/>
        <w:t>ként kapta,</w:t>
      </w:r>
      <w:r>
        <w:rPr>
          <w:lang w:eastAsia="hu-HU"/>
        </w:rPr>
        <w:t xml:space="preserve"> és így mi sem természetesebb,</w:t>
        <w:br/>
        <w:t xml:space="preserve">mint hogy mindig </w:t>
      </w:r>
      <w:r>
        <w:rPr>
          <w:rStyle w:val="BodytextSpacing2pt27"/>
          <w:lang w:eastAsia="hu-HU"/>
        </w:rPr>
        <w:t>tehertételként ke-</w:t>
        <w:br/>
        <w:t>zelte.</w:t>
      </w:r>
      <w:r>
        <w:rPr>
          <w:lang w:eastAsia="hu-HU"/>
        </w:rPr>
        <w:t xml:space="preserve"> A terhet persze nem osztotta szét</w:t>
        <w:br/>
        <w:t>egyenletesen testében, de jó kapitalista állam-</w:t>
        <w:br/>
        <w:t>szokás szerint ráhengerelte azok vállára, akik</w:t>
        <w:br/>
        <w:t>ott élnek. A földbirtokos, a gyáros, a zsidó</w:t>
        <w:br/>
        <w:t>kocsmáros csak elbírta valahogy, de a kis-</w:t>
        <w:br/>
        <w:t>ember belepusztult a testvéri felszabadításba.</w:t>
        <w:br/>
        <w:t>A cseh tőke fináncainak, csendőreinek, rend-</w:t>
        <w:br/>
        <w:t>őreinek, hivatalnokainak és szerencselovagjai-</w:t>
        <w:br/>
        <w:t>nak államilag biztosított jólét-életével párhu-</w:t>
        <w:br/>
        <w:t>zamosan haladt a gyarmati sorba került ősla-</w:t>
        <w:br/>
        <w:t>kosok proletarizálódása, a munkanélküli dol-</w:t>
        <w:br/>
        <w:t>gozók munkát és kenyeret követelő éhségordí-</w:t>
        <w:br/>
        <w:t>tás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Messze Prágában is fel kellett figyelni, és a</w:t>
        <w:br/>
      </w:r>
      <w:r>
        <w:rPr>
          <w:rStyle w:val="BodytextItalic8"/>
          <w:iCs/>
          <w:lang w:eastAsia="hu-HU"/>
        </w:rPr>
        <w:t>České slovo</w:t>
      </w:r>
      <w:r>
        <w:rPr>
          <w:lang w:eastAsia="hu-HU"/>
        </w:rPr>
        <w:t xml:space="preserve"> kénytelen megírni az eddig elhall-</w:t>
        <w:br/>
        <w:t>gatott igazságot: „Azon a földön, amely sógaz-</w:t>
        <w:br/>
        <w:t>dagságával évszázadokra el tudná látni egész</w:t>
        <w:br/>
        <w:t>Közép-Európát, a hegyi viskókban nincs egy</w:t>
        <w:br/>
        <w:t>csipetnyi só, az őserdők földjén nincs egy da-</w:t>
        <w:br/>
        <w:t>rabka fa tüzelésre, a völgyek termékeny síkjá-</w:t>
        <w:br/>
        <w:t>tól néhány órányira nincs a lakosságnak fél zsák</w:t>
        <w:br/>
        <w:t>burgonyája... Podkarpatská Rus ma szinte</w:t>
        <w:br/>
        <w:t>kiéheztetett hinterland a mögött a harcvonal mö-</w:t>
        <w:br/>
        <w:t>gött, amelyen a Magyarországgal vívott vám-</w:t>
        <w:br/>
        <w:t>háború folyik. Podkarpatská Rus ma jobban</w:t>
        <w:br/>
        <w:t>van izolálva Prágától, mint pl. Észak-Afrik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Franciaországtól.” A</w:t>
      </w:r>
      <w:r>
        <w:rPr>
          <w:rStyle w:val="BodytextItalic7"/>
          <w:iCs/>
          <w:lang w:eastAsia="hu-HU"/>
        </w:rPr>
        <w:t xml:space="preserve"> Lidové listy</w:t>
      </w:r>
      <w:r>
        <w:rPr>
          <w:lang w:eastAsia="hu-HU"/>
        </w:rPr>
        <w:t xml:space="preserve"> az éhség</w:t>
        <w:br/>
        <w:t>ténye mellett kénytelen a csendőrterror tényét</w:t>
        <w:br/>
        <w:t>is beismerni: „A lakosság nyomorára és fizikai</w:t>
        <w:br/>
        <w:t>visszaesésére, melyet az elképzelhetetlen nyo-</w:t>
        <w:br/>
        <w:t>mor idézett elő, az agrárpárt csendőrökkel vá-</w:t>
        <w:br/>
        <w:t>laszolt. Követeljük mindazok eltávolítását, akik</w:t>
        <w:br/>
        <w:t>ezeket az áldatlan viszonyokat okozták és ter-</w:t>
        <w:br/>
        <w:t>rorjukkal Ruszinszkót olyan helyzetbe hajtot-</w:t>
        <w:br/>
        <w:t>ták, hogy azok bármely ország legrosszabb visz-</w:t>
        <w:br/>
        <w:t>szaesésének és fölfordulásának idejéhez hason-</w:t>
        <w:br/>
        <w:t>lók.” (Ne felejtsétek el, hogy mi lennénk a jólét</w:t>
        <w:br/>
        <w:t>szigete...)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A magyarok legalább egy </w:t>
      </w:r>
      <w:r>
        <w:rPr>
          <w:rStyle w:val="Bodytext2"/>
          <w:lang w:eastAsia="hu-HU"/>
        </w:rPr>
        <w:t>Egán</w:t>
      </w:r>
      <w:r>
        <w:rPr>
          <w:lang w:eastAsia="hu-HU"/>
        </w:rPr>
        <w:t>ra hivat-</w:t>
        <w:br/>
        <w:t>kozhatnak, noha az egész akciónak nem volt</w:t>
        <w:br/>
        <w:t>más célja, mint a kizsákmányolás egyenletes</w:t>
        <w:br/>
        <w:t>biztosítása. Egánt annak idején nem nyomor-</w:t>
        <w:br/>
        <w:t>felfedező útra küldte a magyar állam. Egán-</w:t>
        <w:br/>
        <w:t>nak a katasztrofális kivándorlást kellett meg-</w:t>
        <w:br/>
        <w:t>akadályoznia, az adóalanyokat kellett hely-</w:t>
        <w:br/>
        <w:t>hez kötve itthon tartania, másrészt pedig az</w:t>
        <w:br/>
        <w:t>Alföldnek biztosítania az állandó, a legolcsóbb</w:t>
        <w:br/>
        <w:t>munkaerőt. A cseh tőkések még ilyen célokra</w:t>
        <w:br/>
        <w:t>sem hivatkozhatnak, legfeljebb az agrárpártra,</w:t>
        <w:br/>
        <w:t>mely a tejfelt leszedte, és most szeretné csa-</w:t>
        <w:br/>
        <w:t>postul-papostul otthagyni a már csak tehertétel-</w:t>
        <w:br/>
        <w:t>ként elkönyvelt Kárpátaljá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„</w:t>
      </w:r>
      <w:r>
        <w:rPr>
          <w:lang w:eastAsia="hu-HU"/>
        </w:rPr>
        <w:t>Az emberek a teheneket 100—150 Kč-ért</w:t>
        <w:br/>
        <w:t>adják el, 18 hónapos tinót 80 Kč-ért, és amel-</w:t>
        <w:br/>
        <w:t>lett megtörténik, hogy a földműves igen gyak-</w:t>
        <w:br/>
        <w:t>ran 40 kilométeres távolságból hajtja házi-</w:t>
        <w:br/>
        <w:t>állatait eladni. A lovak ára 25 Kč körül mozog.</w:t>
        <w:br/>
        <w:t>Voltak esetek, hogy a gazda egészen jó álla-</w:t>
        <w:br/>
        <w:t>potban lévő lovát a vásáron illetékek fejében</w:t>
        <w:br/>
        <w:t>ott hagyta az illetékszedőknek, de előfordult az</w:t>
        <w:br/>
        <w:t>is, hogy a gazda a marhalevelet a ló farkára</w:t>
        <w:br/>
        <w:t>kötötte és sorsára bízta, mert nem akarta</w:t>
        <w:br/>
        <w:t>visszavinni, ugyanis nem volt abban a helyzet-</w:t>
        <w:br/>
        <w:t>ben, hogy tovább etesse... A folyó kamatlábak</w:t>
        <w:br/>
        <w:t>20 százalékot is elérnek, de az uzsorások 50—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100, néha még nagyobb százalékra adnak köl-</w:t>
        <w:br/>
        <w:t>csönt.”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Senki se nevessen, de ez a helyi jelentés az</w:t>
        <w:br/>
        <w:t>agrárpárt memorandumából való. A tolvaj tol-</w:t>
        <w:br/>
        <w:t>vajt kiált. A memorandum egy olyan ország-</w:t>
        <w:br/>
        <w:t>részről szól, melyet elsősorban az agrárpárt</w:t>
        <w:br/>
        <w:t>döntött romlásba. Nincsen kenyér, nincs kuko-</w:t>
        <w:br/>
        <w:t>rica, noha a román és a magyar határon ott</w:t>
        <w:br/>
        <w:t>állnak a teli vagonok, és a kárpátaljai állomá-</w:t>
        <w:br/>
        <w:t>sok mentén hosszú kilométersorokban ott fek-</w:t>
        <w:br/>
        <w:t>szik a kitermelt és rothadó fa, csak azért, mert</w:t>
        <w:br/>
        <w:t>az agrárpárt így kívánja, csak azért, mert ezt a</w:t>
        <w:br/>
        <w:t>rablógazdaságot hű szövetségese, a kormányban</w:t>
        <w:br/>
        <w:t>ülő szociáldemokrata párt megengedi. Az agrár-</w:t>
        <w:br/>
        <w:t>párt vámjai eltépték Kárpátalját természetes</w:t>
        <w:br/>
        <w:t>piacától, Magyarországtól. Ma az erdők csön-</w:t>
        <w:br/>
        <w:t>desek, és csak a csendőrök elől menekülő éhe-</w:t>
        <w:br/>
        <w:t>zők, a mai bujdosók nyomát lepi be a tél..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kormány — az agrárpárt memoranduma</w:t>
        <w:br/>
        <w:t>bizonyítja — jól ismerte a helyzetet, a</w:t>
      </w:r>
      <w:r>
        <w:rPr>
          <w:rStyle w:val="BodytextItalic6"/>
          <w:iCs/>
          <w:lang w:eastAsia="hu-HU"/>
        </w:rPr>
        <w:t xml:space="preserve"> Reggel</w:t>
        <w:br/>
      </w:r>
      <w:r>
        <w:rPr>
          <w:lang w:eastAsia="hu-HU"/>
        </w:rPr>
        <w:t>című magyar nyelvű, pozsonyi kormánylap ru-</w:t>
        <w:br/>
        <w:t>szinszkói házi bennfentese ki is adta a jelszót:</w:t>
        <w:br/>
        <w:t>„Ruszinszkó nyomorán lehet és kell segíteni”,</w:t>
        <w:br/>
        <w:t>és mégsem történt semmi. A kormány beszélte</w:t>
        <w:br/>
        <w:t>önmagának és megnyugtatta a nyugtalankodó-</w:t>
        <w:br/>
        <w:t>kat: Ruszinszkóban az éhség krónikus, minden-</w:t>
        <w:br/>
        <w:t>napi jelenség, kár izgulni. A kormány azonban</w:t>
        <w:br/>
        <w:t>mégis megszívlelte a</w:t>
      </w:r>
      <w:r>
        <w:rPr>
          <w:rStyle w:val="BodytextItalic6"/>
          <w:iCs/>
          <w:lang w:eastAsia="hu-HU"/>
        </w:rPr>
        <w:t xml:space="preserve"> Reggel</w:t>
      </w:r>
      <w:r>
        <w:rPr>
          <w:lang w:eastAsia="hu-HU"/>
        </w:rPr>
        <w:t xml:space="preserve"> tanácsát, és a segítő-</w:t>
        <w:br/>
        <w:t>akció megindult. 1932. február 27-én Kárpátalja</w:t>
        <w:br/>
        <w:t>kormányzója a következő proklamációt intézte</w:t>
        <w:br/>
        <w:t>„Kárpátalja népéhez” (a tehertétel újabb bizo-</w:t>
        <w:br/>
        <w:t>nyítéka: Kárpátalján segítsen maga Kárpát-</w:t>
        <w:br/>
        <w:t>alja):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„</w:t>
      </w:r>
      <w:r>
        <w:rPr>
          <w:lang w:eastAsia="hu-HU"/>
        </w:rPr>
        <w:t>A gazdasági válság Podkarpatská Rusban is</w:t>
        <w:br/>
        <w:t>megjelent. A mi népünk mindig szegény volt,</w:t>
        <w:br/>
        <w:t>falvait mindig kikezdte az éhség (de eddig még-</w:t>
        <w:br/>
        <w:t>sem kellett proklamáció)... A felebaráti szere-</w:t>
        <w:br/>
        <w:t>tet arra kötelez bennünket, akik ma életszük-</w:t>
        <w:br/>
        <w:t>ségleten felül is rendelkezünk némi anyag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eszközökkel, hogy adjuk oda a nélkülözhető</w:t>
        <w:br/>
        <w:t>filléreket azoknak, akik... stb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nyák és atyák! Ti tudjátok, hogy milyen</w:t>
        <w:br/>
        <w:t>rettentő a szükség, szánjátok meg az éhezőket.”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 proklamáció táblázatot állított fel, hogy ki</w:t>
        <w:br/>
        <w:t>mennyivel járuljon hozzá a segítőakcióhoz.</w:t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2275" cy="279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744"/>
                              <w:gridCol w:w="102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Szenátorok és képviselők, márciusi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8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fizetésükbő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Állami közjegyző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29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Ügyvéde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4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Banko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5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29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Orvoso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CorptextCaracter1"/>
                                      <w:rFonts w:cs="Times New Roman" w:ascii="Times New Roman" w:hAnsi="Times New Roman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(Szóval egy orvos csaknem annyit</w:t>
                                    <w:br/>
                                    <w:t>adjon, mint egy bank!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Bankigazgatók (szegények!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5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4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Gyógyszertára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CorptextCaracter1"/>
                                      <w:rFonts w:cs="Times New Roman" w:ascii="Times New Roman" w:hAnsi="Times New Roman"/>
                                      <w:i/>
                                      <w:iCs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Mészárosok és kereskedő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orptextCaracter1"/>
                                      <w:szCs w:val="21"/>
                                      <w:lang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4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Vendéglősö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15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Állami hivatalnokok, tanító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orptextCaracter1"/>
                                      <w:szCs w:val="21"/>
                                      <w:lang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5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29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Zsinagógá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2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29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Templomo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2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24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Földbirtokosok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8105pt"/>
                                      <w:szCs w:val="21"/>
                                      <w:lang w:val="hu-HU" w:eastAsia="hu-H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2000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Latorica r. t. az eddigi ki nem fize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4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tett adókbó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500.000.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9.8pt;mso-wrap-distance-left:0pt;mso-wrap-distance-right:0pt;mso-wrap-distance-top:0pt;mso-wrap-distance-bottom:0pt;margin-top:0.05pt;mso-position-vertical-relative:text;margin-left:-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744"/>
                        <w:gridCol w:w="102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6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Szenátorok és képviselők, márciusi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fizetésükből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eastAsia="hu-HU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0.—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Állami közjegyző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.—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29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Ügyvéde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0.—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4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Banko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500.—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29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Orvoso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orptextCaracter1"/>
                                <w:rFonts w:cs="Times New Roman" w:ascii="Times New Roman" w:hAnsi="Times New Roman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0.—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43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(Szóval egy orvos csaknem annyit</w:t>
                              <w:br/>
                              <w:t>adjon, mint egy bank!)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43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Bankigazgatók (szegények!)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eastAsia="hu-HU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500.—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4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Gyógyszertára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orptextCaracter1"/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0.—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Mészárosok és kereskedő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orptextCaracter1"/>
                                <w:szCs w:val="21"/>
                                <w:lang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000.—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4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Vendéglősö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150.—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Állami hivatalnokok, tanító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orptextCaracter1"/>
                                <w:szCs w:val="21"/>
                                <w:lang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50.—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29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Zsinagógá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200.—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29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Templomo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200.—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24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Földbirtokosok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105pt"/>
                                <w:szCs w:val="21"/>
                                <w:lang w:val="hu-HU" w:eastAsia="hu-H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2000.—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Latorica r. t. az eddigi ki nem fize-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4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tett adókból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eastAsia="hu-HU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500.000.—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(A magyar földművesnek, a verhovinai fuva-</w:t>
        <w:br/>
        <w:t>rosoknak utolsó lovát is elviszi az adóvégre-</w:t>
        <w:br/>
        <w:t>hajtó, míg a Latorica részvénytársaság fél-</w:t>
        <w:br/>
        <w:t>millióval tartozik. Ha a Latorica r. t. végül</w:t>
        <w:br/>
        <w:t>mégis megfizeti adótartozását, akkor ez a kö-</w:t>
        <w:br/>
        <w:t>telező adó a Latoricánál — jótékonyságnak</w:t>
        <w:br/>
        <w:t>számít!)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Így segít az állam. Az anyák és atyák szívére</w:t>
        <w:br/>
        <w:t>apellál! És az eredmény? A felhívásra eddig</w:t>
        <w:br/>
        <w:t>(tehát egy hónap alatt) összesen négyezer koro-</w:t>
        <w:br/>
        <w:t>na futott be. Semmi. Ugyanakkor azonban</w:t>
        <w:br/>
        <w:t>egyes állomásokon a csendőrök meg akarták</w:t>
        <w:br/>
        <w:t>akadályozni, hogy a Nemzetközi Munkás-</w:t>
        <w:br/>
        <w:t>segély adományait, mintegy ötvenezer korona</w:t>
        <w:br/>
        <w:t>értékben, szétosszuk!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Senki sem mozdul a ruszinszkói éhezőkért.</w:t>
        <w:br/>
        <w:t>Sem az állam, sem a kávéházban ülő polgár,</w:t>
        <w:br/>
        <w:t>de még a magyar földbirtokos sem. Korláthék</w:t>
        <w:br/>
        <w:t>és szenátor-, illetve képviselőtársaik a parla-</w:t>
        <w:br/>
        <w:t>mentben ötvenezer magyar éhezőnek könyö-</w:t>
        <w:br/>
        <w:t>rögnek szívet tépő zokogással kenyeret, de nem-</w:t>
        <w:br/>
        <w:t>igen hallottuk, hogy a saját pénztárcájukba</w:t>
        <w:br/>
        <w:t>nyúltak volna. A beregszászi szőlőbirtokosok-</w:t>
        <w:br/>
        <w:t>nak és bortermelőknek például egész máson jár</w:t>
        <w:br/>
        <w:t>az eszük. A kormányzó felhívásával egyidőben</w:t>
        <w:br/>
        <w:t>a</w:t>
      </w:r>
      <w:r>
        <w:rPr>
          <w:rStyle w:val="BodytextItalic5"/>
          <w:iCs/>
          <w:lang w:eastAsia="hu-HU"/>
        </w:rPr>
        <w:t xml:space="preserve"> Szőlő és Bor</w:t>
      </w:r>
      <w:r>
        <w:rPr>
          <w:lang w:eastAsia="hu-HU"/>
        </w:rPr>
        <w:t xml:space="preserve"> című szaklapban a következő</w:t>
        <w:br/>
        <w:t>sorokon lehetett épülni: „Ha a magyar király-</w:t>
        <w:br/>
        <w:t>nak lehetett szőleje a Hegyalján és örült is</w:t>
        <w:br/>
        <w:t>neki, büszke volt rá, itta borát, miért ne vál-</w:t>
        <w:br/>
        <w:t>hatnék egy szép nap szőlőbirtokossá a minden-</w:t>
        <w:br/>
        <w:t>kori csehszlovák államfő, mégpedig a második,</w:t>
        <w:br/>
        <w:t>a csehszlovákiai Hegyalján: valahol Bereg-</w:t>
        <w:br/>
        <w:t>szászon, Szőllősön vagy Szerednyén? Itt, mind-</w:t>
        <w:br/>
        <w:t>járt Beregszász mellett van egy eladó szőlő.</w:t>
        <w:br/>
        <w:t>Déli hegyoldal. Nektárt terem. Isteni kilátással.</w:t>
        <w:br/>
        <w:t>Szép, kényelmes kastély van rajta, amelyhez</w:t>
        <w:br/>
        <w:t>autóval is könnyen járható szerpentin út vezet.</w:t>
        <w:br/>
        <w:t>Sétányok. Liget. Víz. Modern pince. Fejedelem-</w:t>
        <w:br/>
        <w:t>nek való hely. És most olcsón megvehető. Hon-</w:t>
        <w:br/>
        <w:t>nan? Önkéntes adakozásból és a hegyőrségre</w:t>
        <w:br/>
        <w:t>való kivetésből... Ez a terv csak első pilla-</w:t>
        <w:br/>
        <w:t>natra látszik fellengzősnek, ha a mélyére né-</w:t>
        <w:br/>
        <w:t>zünk, maga lesz a realitás.”</w:t>
      </w:r>
    </w:p>
    <w:p>
      <w:pPr>
        <w:pStyle w:val="TextBody"/>
        <w:shd w:fill="auto" w:val="clear"/>
        <w:spacing w:lineRule="auto" w:line="240" w:before="0" w:after="200"/>
        <w:ind w:firstLine="227"/>
        <w:rPr/>
      </w:pPr>
      <w:r>
        <w:rPr>
          <w:rStyle w:val="BodytextSpacing2pt26"/>
          <w:lang w:eastAsia="hu-HU"/>
        </w:rPr>
        <w:t>Realitások, ha találkoznak. A</w:t>
        <w:br/>
      </w:r>
      <w:r>
        <w:rPr>
          <w:lang w:eastAsia="hu-HU"/>
        </w:rPr>
        <w:t>fejedelmi szőlőajándék és a kőkemény verhovi-</w:t>
        <w:br/>
        <w:t>nai korpakenyér. A verhovinai éhség, amit el</w:t>
        <w:br/>
        <w:t>kell takarni az isteni nektárral. A verhovinai</w:t>
        <w:br/>
        <w:t>realitás, melyben egyformán bűnös a régi ma-</w:t>
        <w:br/>
        <w:t>gyar úr és a cseh kolonizátor, és amely elől</w:t>
        <w:br/>
        <w:t>el kell menekülni a kvaterkagesztushoz. Aki</w:t>
        <w:br/>
        <w:t>pedig másról mer beszélni, aki ezt a játékot</w:t>
        <w:br/>
        <w:t>zavarni meri, az izgat, az „tendenciózusan ha-</w:t>
        <w:br/>
        <w:t>mis híreket terjeszt”. Van valami igazság a do-</w:t>
        <w:br/>
        <w:t>logban. Aki Ruszinszkóról akar írni 1932-ben,</w:t>
      </w:r>
      <w:r>
        <w:rPr/>
        <w:br/>
      </w:r>
      <w:r>
        <w:br w:type="page"/>
      </w:r>
      <w:r>
        <mc:AlternateContent>
          <mc:Choice Requires="wps">
            <w:drawing>
              <wp:anchor behindDoc="0" distT="191770" distB="191770" distL="0" distR="0" simplePos="0" locked="0" layoutInCell="0" allowOverlap="1" relativeHeight="3">
                <wp:simplePos x="0" y="0"/>
                <wp:positionH relativeFrom="margin">
                  <wp:posOffset>2703830</wp:posOffset>
                </wp:positionH>
                <wp:positionV relativeFrom="paragraph">
                  <wp:posOffset>1814195</wp:posOffset>
                </wp:positionV>
                <wp:extent cx="32893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Bodytext6NotBold"/>
                                <w:b/>
                                <w:bCs/>
                                <w:i w:val="false"/>
                                <w:lang w:eastAsia="hu-H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0.35pt;mso-wrap-distance-left:0pt;mso-wrap-distance-right:0pt;mso-wrap-distance-top:15.1pt;mso-wrap-distance-bottom:15.1pt;margin-top:142.85pt;mso-position-vertical-relative:text;margin-left:212.9pt;mso-position-horizontal-relative:margin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Bodytext6NotBold"/>
                          <w:b/>
                          <w:bCs/>
                          <w:i w:val="false"/>
                          <w:lang w:eastAsia="hu-HU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200"/>
        <w:ind w:firstLine="227"/>
        <w:rPr/>
      </w:pPr>
      <w:r>
        <w:rPr>
          <w:lang w:eastAsia="hu-HU"/>
        </w:rPr>
        <w:t>az — ha őszinte — csak izgathat. Mert a kár-</w:t>
        <w:br/>
        <w:t>pátaljai valóság egymagában, minden hozzá-</w:t>
        <w:br/>
        <w:t xml:space="preserve">adás nélkül is — </w:t>
      </w:r>
      <w:r>
        <w:rPr>
          <w:rStyle w:val="BodytextSpacing2pt25"/>
          <w:lang w:eastAsia="hu-HU"/>
        </w:rPr>
        <w:t>izgatás.</w:t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  <w:t>Az ungvári disznónegyed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BodytextSpacing2pt25"/>
          <w:lang w:eastAsia="hu-HU"/>
        </w:rPr>
        <w:t>Ungvár.</w:t>
      </w:r>
      <w:r>
        <w:rPr>
          <w:lang w:eastAsia="hu-HU"/>
        </w:rPr>
        <w:t xml:space="preserve"> Főváros. Rengeteg új, hivatalos</w:t>
        <w:br/>
        <w:t>épület, kormányzósági palotától kezdve csend-</w:t>
        <w:br/>
        <w:t>őriskoláig. Cseh hivatalnokok új házsorai és</w:t>
        <w:br/>
        <w:t>villái és keleti egzotikumként színt színre hal-</w:t>
        <w:br/>
        <w:t>mozva, hagymakupolával, arany csillogással,</w:t>
        <w:br/>
        <w:t>emigráns orosz gárdakapitánnyal mint pappal</w:t>
        <w:br/>
        <w:t>— az új orosz templom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Mögötte kezdődik Kárpátalja; a nyomor.</w:t>
        <w:br/>
        <w:t>Sínek közt az első találkozás a megszokott sze-</w:t>
        <w:br/>
        <w:t>génykép: gyerek földig érő rongyos „felnőtt”</w:t>
        <w:br/>
        <w:t>kabáttal. A második kép már megállít: a rongy-</w:t>
        <w:br/>
        <w:t>ba csomagolt gyerek, a keze is lekötve, mint</w:t>
        <w:br/>
        <w:t>lázas betegé, csak a meztelen lábak mozognak</w:t>
        <w:br/>
        <w:t>a havon, ez az élet látható jele, az egyetlen</w:t>
        <w:br/>
        <w:t>mozgás, minden más gúzsba van kötve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Kunyhók. Megszokott dolgok. Mi különös van</w:t>
        <w:br/>
        <w:t>bennük? Ott a sínektől néhány lépésre egy od-</w:t>
        <w:br/>
        <w:t>vas fa áll. Mellette, körötte esztendők óta fel-</w:t>
        <w:br/>
        <w:t>gyülemlett a szemét és a trágya. Valaki, aki</w:t>
        <w:br/>
        <w:t>egy évvel ezelőtt még bent lakott a városban,</w:t>
        <w:br/>
        <w:t>bérelt bútorozott szobában, valaki, a világ öt-</w:t>
        <w:br/>
        <w:t>venmillió munkanélkülije közül ma kidobva,</w:t>
        <w:br/>
        <w:t>kilakoltatva, egyszerűen lyukat ásott alá. Lép-</w:t>
        <w:br/>
        <w:t>csőt le, és kész az új lakás! A melegházi virágok</w:t>
        <w:br/>
        <w:t>is trágya alatt vannak. Az ember is örül, hogy</w:t>
        <w:br/>
        <w:t>trágya alá került. A különbség az, hogy a virág</w:t>
        <w:br/>
        <w:t>a trágya alól élőn, színesen tör elő, az ember</w:t>
        <w:br/>
        <w:t>pedig már életében a földbe rothad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z ungvári kormánysajtó díszvirágai, akik</w:t>
        <w:br/>
        <w:t>csak kávéházi interjúkon és két alsós között</w:t>
        <w:br/>
        <w:t>ismerik és ismertetik Kárpátalját, és akik épp</w:t>
        <w:br/>
        <w:t>azért minden pirulás nélkül továbbítják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ungvári főpolgármester szavait: ,,a város gyö-</w:t>
        <w:br/>
        <w:t>nyörűen fejlődik” — az ilyen gikszerre bátran</w:t>
        <w:br/>
        <w:t>felelhetnék: ezen az egy kunyhón nem látni,</w:t>
        <w:br/>
        <w:t>de a disznónegyeden, ahol emberek kénytelenek</w:t>
        <w:br/>
        <w:t>lakni — igen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Ungvár városának valamikor disznótenyész-</w:t>
        <w:br/>
        <w:t>déje volt. Ott állnak az Ung partján sorban a</w:t>
        <w:br/>
        <w:t>disznóólak jó karban, fehéren, higiénikusan.</w:t>
        <w:br/>
        <w:t>Amikor a disznókat kihurcoltatták, düledező</w:t>
        <w:br/>
        <w:t xml:space="preserve">lakásaikat átengedték — </w:t>
      </w:r>
      <w:r>
        <w:rPr>
          <w:rStyle w:val="BodytextSpacing2pt24"/>
          <w:lang w:eastAsia="hu-HU"/>
        </w:rPr>
        <w:t xml:space="preserve">embereknek. </w:t>
      </w:r>
      <w:r>
        <w:rPr>
          <w:lang w:eastAsia="hu-HU"/>
        </w:rPr>
        <w:t>Ma</w:t>
      </w:r>
      <w:r>
        <w:rPr>
          <w:rStyle w:val="BodytextSpacing2pt24"/>
          <w:lang w:eastAsia="hu-HU"/>
        </w:rPr>
        <w:br/>
      </w:r>
      <w:r>
        <w:rPr>
          <w:lang w:eastAsia="hu-HU"/>
        </w:rPr>
        <w:t>ezek a disznóólak: piszok- és nyomortanyák,</w:t>
        <w:br/>
        <w:t>tífusz- és tuberkulózistelepek: munkanélküliek</w:t>
        <w:br/>
        <w:t>utolsó menedékhelyei. Disznóól havi 15 Kč</w:t>
        <w:br/>
        <w:t>bérért. Egy egész utca. Szűk, egy méter széles</w:t>
        <w:br/>
        <w:t>utca. A „házak” magassága szintén egy méter.</w:t>
        <w:br/>
        <w:t>Hogy ember élhessen bennük: le kell ásni a</w:t>
        <w:br/>
        <w:t>föld alá. A „ház” rongyokkal tömött résekből</w:t>
        <w:br/>
        <w:t>áll. A tetőn és bent összelopott kátránypapír-</w:t>
        <w:br/>
        <w:t>darabok, hogy a felülről csöpögő vizet felfog-</w:t>
        <w:br/>
        <w:t>ják. De hiába minden. Hiába kátránypapír, tö-</w:t>
        <w:br/>
        <w:t>mött rések, a földön a rossz lavórok és kon-</w:t>
        <w:br/>
        <w:t>zervdobozok, a víz csöpög felülről és szivárog</w:t>
        <w:br/>
        <w:t>alul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Emlék. Egy pillanatra egyedül maradok</w:t>
        <w:br/>
      </w:r>
      <w:r>
        <w:rPr>
          <w:rStyle w:val="Bodytext2"/>
          <w:lang w:eastAsia="hu-HU"/>
        </w:rPr>
        <w:t>Renn</w:t>
      </w:r>
      <w:r>
        <w:rPr>
          <w:lang w:eastAsia="hu-HU"/>
        </w:rPr>
        <w:t>-nel egy ilyen kunyhóban. Egymásra né-</w:t>
        <w:br/>
        <w:t xml:space="preserve">zünk, és egyszerre mondjuk: </w:t>
      </w:r>
      <w:r>
        <w:rPr>
          <w:rStyle w:val="BodytextSpacing2pt24"/>
          <w:lang w:eastAsia="hu-HU"/>
        </w:rPr>
        <w:t>Deckung.</w:t>
      </w:r>
      <w:r>
        <w:rPr>
          <w:lang w:eastAsia="hu-HU"/>
        </w:rPr>
        <w:t xml:space="preserve"> Itt</w:t>
        <w:br/>
        <w:t>volt, ilyen volt, amikor nagyon rossz volt, ami-</w:t>
        <w:br/>
        <w:t>kor a mindennél borzalmasabb ellenség: a víz</w:t>
        <w:br/>
        <w:t>őrjített, amikor vártuk, vártuk, kívántuk: most</w:t>
        <w:br/>
        <w:t>szakítsa át a gránát a tetőt, legyen vége min-</w:t>
        <w:br/>
        <w:t>dennek! Itt a kapitalista világrend kivetettjei</w:t>
        <w:br/>
        <w:t>ugyanúgy várják a beszakadó tetőt, itt ugyan-</w:t>
        <w:br/>
        <w:t>úgy mondják: inkább a halál, mint az ilyen</w:t>
        <w:br/>
        <w:t>élet!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És itt, ezekben a disznóólakban mégis élnek</w:t>
        <w:br/>
        <w:t xml:space="preserve">emberek. Az egyikben két fiatal test él. </w:t>
      </w:r>
      <w:r>
        <w:rPr>
          <w:rStyle w:val="Bodytext2"/>
          <w:lang w:eastAsia="hu-HU"/>
        </w:rPr>
        <w:t>Test</w:t>
      </w:r>
      <w:r>
        <w:rPr>
          <w:lang w:eastAsia="hu-HU"/>
        </w:rPr>
        <w:t>,</w:t>
        <w:br/>
        <w:t>mert csak ez él, csak az összebújás. Ez az élet</w:t>
        <w:br/>
        <w:t>egyetlen mozdulata: egymáshoz melegedés a</w:t>
        <w:br/>
        <w:t>vackon. Ez nem szerelem. Ez kétségbeesett si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koly, állati hördülés és harapás. Az ember leg-</w:t>
        <w:br/>
        <w:t>primitívebb örömét a kétségbeesés itt őrületté</w:t>
        <w:br/>
        <w:t>inficiálja. Szeretkezés, amiből nem marad</w:t>
        <w:br/>
        <w:t>semmi, csak az egyre duzzadó has, a poronty,</w:t>
        <w:br/>
        <w:t>akit itt csak fojtásra kész kezek várhatnak. És</w:t>
        <w:br/>
        <w:t>akkor jön a palotában leselkedő paragrafus, és</w:t>
        <w:br/>
        <w:t>az ügyész vádol. Az a társadalom, mely disznó-</w:t>
        <w:br/>
        <w:t>ólba kényszeríti az embert, nem vádolhat! A</w:t>
        <w:br/>
        <w:t>vádló itt csak a disznóólba szorult ember lehet,</w:t>
        <w:br/>
        <w:t>és a bűnös: a kapitalista osztálytársadalom,</w:t>
        <w:br/>
        <w:t>Ungvárott éppúgy, mint máshol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Ehhez a disznónegyedhez képest az Ung</w:t>
        <w:br/>
        <w:t>másik partján fekvő cigánytábor valóságos</w:t>
        <w:br/>
        <w:t>város, külön törvényekkel és külön cigány-</w:t>
        <w:br/>
        <w:t>bíróval. Az emberek: trachomamegviselt sze-</w:t>
        <w:br/>
        <w:t>mek, rengeteg vak, luesz szabadon elővezetve.</w:t>
        <w:br/>
        <w:t>És csupa hasas asszony. És nyomor, nincstelen-</w:t>
        <w:br/>
        <w:t>ség dacára: nevetés, tréfák, ugratások, baksis-</w:t>
        <w:br/>
        <w:t>kunyerálás, pipa az asszonyok szájában s a</w:t>
        <w:br/>
        <w:t>szemekben szabad felkínálkozás: bohémek, ci-</w:t>
        <w:br/>
        <w:t>gányok. Bohémek, akiknek lopniok kell, hogy</w:t>
        <w:br/>
        <w:t>élhessenek, lopni és néha tán gyilkolni. De</w:t>
        <w:br/>
        <w:t>azért nevetnek.</w:t>
      </w:r>
    </w:p>
    <w:p>
      <w:pPr>
        <w:pStyle w:val="Bodytext31"/>
        <w:shd w:fill="auto" w:val="clear"/>
        <w:spacing w:lineRule="auto" w:line="240" w:before="0" w:after="159"/>
        <w:rPr>
          <w:lang w:eastAsia="hu-HU"/>
        </w:rPr>
      </w:pPr>
      <w:r>
        <w:rPr>
          <w:lang w:eastAsia="hu-HU"/>
        </w:rPr>
        <w:t>Schönborn-Buchheim és a többi kiskirály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BodytextSpacing2pt23"/>
          <w:lang w:eastAsia="hu-HU"/>
        </w:rPr>
        <w:t>Munkács.</w:t>
      </w:r>
      <w:r>
        <w:rPr>
          <w:lang w:eastAsia="hu-HU"/>
        </w:rPr>
        <w:t xml:space="preserve"> Szintén város. Csak éppen 47 tan-</w:t>
        <w:br/>
        <w:t>teremre volna szüksége, hogy a gyerekek az is-</w:t>
        <w:br/>
        <w:t>kolákban reggeltől estig ne szellőzetlen helyisé-</w:t>
        <w:br/>
        <w:t>gekben váltsák fel egymást. Hogy azonban pa-</w:t>
        <w:br/>
        <w:t>naszra mégse legyen ok, a cseh hivatalnokok</w:t>
        <w:br/>
        <w:t>gyerekei részére építettek két mintaiskolát.</w:t>
        <w:br/>
        <w:t>Kolonizációs kultúrpolitik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A kirakatokban az épp elhunyt </w:t>
      </w:r>
      <w:r>
        <w:rPr>
          <w:rStyle w:val="BodytextSpacing2pt23"/>
          <w:lang w:eastAsia="hu-HU"/>
        </w:rPr>
        <w:t>Schön-</w:t>
        <w:br/>
        <w:t>born-Buchheim gróf</w:t>
      </w:r>
      <w:r>
        <w:rPr>
          <w:lang w:eastAsia="hu-HU"/>
        </w:rPr>
        <w:t xml:space="preserve"> képe — dísz-</w:t>
        <w:br/>
        <w:t>magyarban. A templomokban gyászistentiszte-</w:t>
        <w:br/>
        <w:t>letek és engesztelő miseáldozatok, a szívekben</w:t>
        <w:br/>
        <w:t>béke és emlékezés, a Verhovinán éhség. Pedi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itt, ennél a díszmagyarnál kezdődött minden.</w:t>
        <w:br/>
        <w:t>A gróf meghalt, de az éhség megmaradt. A</w:t>
        <w:br/>
        <w:t xml:space="preserve">gróf meghalt, de néhai </w:t>
      </w:r>
      <w:r>
        <w:rPr>
          <w:rStyle w:val="Bodytext2"/>
          <w:lang w:eastAsia="hu-HU"/>
        </w:rPr>
        <w:t>Bartha</w:t>
      </w:r>
      <w:r>
        <w:rPr>
          <w:lang w:eastAsia="hu-HU"/>
        </w:rPr>
        <w:t xml:space="preserve"> Miklós sza-</w:t>
        <w:br/>
        <w:t>vai élnek: „A Schönborn-uradalom birtoki po-</w:t>
        <w:br/>
        <w:t>litikája okozza a ruszin nép nélkülözéseit”.</w:t>
        <w:br/>
        <w:t>A latifundiumos kiskirályságot azóta felváltotta</w:t>
        <w:br/>
        <w:t>a demokratikus földreform, és így természetes,</w:t>
        <w:br/>
        <w:t>hogy lényegében nem változhatott semmi.</w:t>
        <w:br/>
        <w:t>A céget az osztrák—magyar kiskirály helyett</w:t>
        <w:br/>
        <w:t>ezentúl az uralkodó francia—svájci banktőke</w:t>
        <w:br/>
        <w:t xml:space="preserve">jegyzi. (A </w:t>
      </w:r>
      <w:r>
        <w:rPr>
          <w:rStyle w:val="Bodytext2"/>
          <w:lang w:eastAsia="hu-HU"/>
        </w:rPr>
        <w:t>Latorica r.t.</w:t>
      </w:r>
      <w:r>
        <w:rPr>
          <w:lang w:eastAsia="hu-HU"/>
        </w:rPr>
        <w:t>) 40 millió koronáért</w:t>
        <w:br/>
        <w:t>fél Ruszinszkót bekebelezte, és Paul Bignon,</w:t>
        <w:br/>
        <w:t>volt francia miniszter, a markába nevethet,</w:t>
        <w:br/>
        <w:t>mert a szerződésben ott van a klauzula: a</w:t>
        <w:br/>
        <w:t>„földbirtokreform alól mentesítve”. Ami más</w:t>
        <w:br/>
        <w:t xml:space="preserve">szóval azt jelenti, hogy 1967-ig a </w:t>
      </w:r>
      <w:r>
        <w:rPr>
          <w:rStyle w:val="BodytextSpacing2pt22"/>
          <w:lang w:eastAsia="hu-HU"/>
        </w:rPr>
        <w:t>verhovi-</w:t>
        <w:br/>
        <w:t>nai éhség állami és francia pro-</w:t>
        <w:br/>
        <w:t>tektorátus alatt állandóra van</w:t>
        <w:br/>
        <w:t>biztosítva.</w:t>
      </w:r>
      <w:r>
        <w:rPr>
          <w:lang w:eastAsia="hu-HU"/>
        </w:rPr>
        <w:t xml:space="preserve"> Papiroson persze ott vannak a</w:t>
        <w:br/>
        <w:t>kötelezettségek is: beruházások és iparosítás.</w:t>
        <w:br/>
        <w:t>A gyakorlatban azonban semmi sincsen, invesz-</w:t>
        <w:br/>
        <w:t>tíció helyett a kaszáló bérének emelése a föld-</w:t>
        <w:br/>
        <w:t>szegénység kárára (holdanként 140 Kč-ről 340</w:t>
        <w:br/>
        <w:t>Kč-ra)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A másik nagybirtokos: az </w:t>
      </w:r>
      <w:r>
        <w:rPr>
          <w:rStyle w:val="Bodytext2"/>
          <w:lang w:eastAsia="hu-HU"/>
        </w:rPr>
        <w:t>államkincs-</w:t>
        <w:br/>
        <w:t>tár</w:t>
      </w:r>
      <w:r>
        <w:rPr>
          <w:rStyle w:val="BodytextSpacing2pt22"/>
          <w:lang w:eastAsia="hu-HU"/>
        </w:rPr>
        <w:t>.</w:t>
      </w:r>
      <w:r>
        <w:rPr>
          <w:lang w:eastAsia="hu-HU"/>
        </w:rPr>
        <w:t xml:space="preserve"> Amíg a perecsényi állomáson kirakják a</w:t>
        <w:br/>
        <w:t>Nemzetközi Munkássegély adományait: a vago-</w:t>
        <w:br/>
        <w:t>nokból a kukoricát, sót, rizst és szalonnát, az</w:t>
        <w:br/>
        <w:t>emberek körénk tódulnak. Panaszok panaszra.</w:t>
        <w:br/>
        <w:t>Egy öreg subás ukrán tolakodik előre. Meg-</w:t>
        <w:br/>
        <w:t xml:space="preserve">mondja a nevét: </w:t>
      </w:r>
      <w:r>
        <w:rPr>
          <w:rStyle w:val="BodytextSpacing2pt22"/>
          <w:lang w:eastAsia="hu-HU"/>
        </w:rPr>
        <w:t>Sip Mitro, Likicarba</w:t>
        <w:br/>
      </w:r>
      <w:r>
        <w:rPr>
          <w:lang w:eastAsia="hu-HU"/>
        </w:rPr>
        <w:t>való. Volt egy kis földje, körötte állami erdők.</w:t>
        <w:br/>
        <w:t>Oázis, sziget, míg egy szép nap a tenger el nem</w:t>
        <w:br/>
        <w:t>nyelte. Az állam egyszerűen elkergette kis föl-</w:t>
        <w:br/>
        <w:t>decskéjéről, és azt mondta: ez az enyém. Nem</w:t>
        <w:br/>
        <w:t>érti. Már apja, öregapja, dédapja is ezen a kis</w:t>
        <w:br/>
        <w:t>földdarabon gazdálkodott. Mi sem értjük, mert</w:t>
        <w:br/>
        <w:t>kell, hogy legyen valami törvény, amely azt</w:t>
        <w:br/>
        <w:t>mondja: harminc- vagy nem tudom, hány év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zavartalan birtokhasználat után a földet már</w:t>
        <w:br/>
        <w:t>nem lehet elvenni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Ruszinszkón azonban mindent lehet és még</w:t>
        <w:br/>
        <w:t>ezenfelül is valamit. Az elkobzás nyár elején</w:t>
        <w:br/>
        <w:t>történt, Sip Mitro tavasszal még nyugodtan</w:t>
        <w:br/>
        <w:t>vetette be földjét, de mert volt olyan szem-</w:t>
        <w:br/>
        <w:t>telen, hogy munkájának gyümölcsét learatta:</w:t>
        <w:br/>
        <w:t>megbüntették 300 koronár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A harmadik nagybirtokos: az </w:t>
      </w:r>
      <w:r>
        <w:rPr>
          <w:rStyle w:val="BodytextSpacing2pt21"/>
          <w:lang w:eastAsia="hu-HU"/>
        </w:rPr>
        <w:t>agrárpárt.</w:t>
        <w:br/>
      </w:r>
      <w:r>
        <w:rPr>
          <w:lang w:eastAsia="hu-HU"/>
        </w:rPr>
        <w:t>A maradékbirtokosok: a párt kortesei, képvise-</w:t>
        <w:br/>
        <w:t>lői, polgármesterei, hangadói. Ami még ezen-</w:t>
        <w:br/>
        <w:t>felül maradt, az a közkatonáké — termelő-</w:t>
        <w:br/>
        <w:t>szövetkezet formájában. Akinek nincs agrár-</w:t>
        <w:br/>
        <w:t>párti tagsági igazolványa, annak nincsen földje.</w:t>
        <w:br/>
        <w:t>Aki azonban ezenfelül még agrárpárti kép-</w:t>
        <w:br/>
        <w:t>viselő, az megszedheti magát, és milliomos lesz</w:t>
        <w:br/>
        <w:t>az éhségterületen. Az Alsóvereckén székelő</w:t>
        <w:br/>
      </w:r>
      <w:r>
        <w:rPr>
          <w:rStyle w:val="BodytextSpacing2pt21"/>
          <w:lang w:eastAsia="hu-HU"/>
        </w:rPr>
        <w:t>Scserecky</w:t>
      </w:r>
      <w:r>
        <w:rPr>
          <w:lang w:eastAsia="hu-HU"/>
        </w:rPr>
        <w:t xml:space="preserve"> ma az emberek szemében tény-</w:t>
        <w:br/>
        <w:t xml:space="preserve">leg az, ami: </w:t>
      </w:r>
      <w:r>
        <w:rPr>
          <w:rStyle w:val="BodytextSpacing2pt21"/>
          <w:lang w:eastAsia="hu-HU"/>
        </w:rPr>
        <w:t>Verhovina kiskirály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21"/>
          <w:lang w:eastAsia="hu-HU"/>
        </w:rPr>
        <w:t>Alsóvereckén</w:t>
      </w:r>
      <w:r>
        <w:rPr>
          <w:lang w:eastAsia="hu-HU"/>
        </w:rPr>
        <w:t xml:space="preserve"> is jártunk: a verhovi-</w:t>
        <w:br/>
        <w:t>nai agráragitáció fő fészkében. Nagy falu és</w:t>
        <w:br/>
        <w:t>nagy nyomor. Nincstelenség, piszok és letargia.</w:t>
        <w:br/>
        <w:t>Degenerált idióták, hülyék, szifiliszkreatúrák.</w:t>
        <w:br/>
        <w:t>Rongyos mindenki. Itt nincs különbség. Legfel-</w:t>
        <w:br/>
        <w:t>jebb az, hogy ha jobban odanézel, észreveszed</w:t>
        <w:br/>
        <w:t>a viskó falán a zsidó imatekercset. A viskóban</w:t>
        <w:br/>
        <w:t>kétségbeesés és elkeseredés, a kommunista párt</w:t>
        <w:br/>
        <w:t>tagjainak a száma egyre szaporodik. A jobb</w:t>
        <w:br/>
        <w:t>házak, a frissen épült házak az agrár kulákoké.</w:t>
        <w:br/>
        <w:t>És a falu közepén, mint egy kiépített erőd,</w:t>
        <w:br/>
        <w:t xml:space="preserve">komoran, fenyegetőn: az </w:t>
      </w:r>
      <w:r>
        <w:rPr>
          <w:rStyle w:val="BodytextSpacing2pt21"/>
          <w:lang w:eastAsia="hu-HU"/>
        </w:rPr>
        <w:t>agrárvár.</w:t>
      </w:r>
      <w:r>
        <w:rPr>
          <w:lang w:eastAsia="hu-HU"/>
        </w:rPr>
        <w:t xml:space="preserve"> Kő-</w:t>
        <w:br/>
        <w:t>épület, főépület. Ott van a posta, a szövetke-</w:t>
        <w:br/>
        <w:t>zet, a kocsma, minden. És ott állnak a tor-</w:t>
        <w:br/>
        <w:t>nácon fehéren, subásan és ellenségesen a ku-</w:t>
        <w:br/>
        <w:t>lákok, gúnyosan néznek utánunk, és izgatottan</w:t>
        <w:br/>
        <w:t>mutogatnak, amint megyünk a nincstelenek</w:t>
        <w:br/>
        <w:t>rongyos kalauzoló seregével viskóról viskóra:</w:t>
        <w:br/>
        <w:t>nyomort nézni és panaszokat hallgatni. Ott a</w:t>
        <w:br/>
        <w:t>tornácon, a reakció erődjében még gépfegyv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rek is fognak állni, de most csak csendőröket</w:t>
        <w:br/>
        <w:t>küldtek utánunk, akik pihenés, leveskanalazás</w:t>
        <w:br/>
        <w:t>közben rontottak ránk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Schönborn-Buchheim gróf halálát papok töm-</w:t>
        <w:br/>
        <w:t>jénezik. A Latorica adóhátrálékát jótékonysággá</w:t>
        <w:br/>
        <w:t>könnyítik. Sip Mitro földjét minden apelláta</w:t>
        <w:br/>
        <w:t>nélkül elkobozzák, az éhség uzsorásai „népkép-</w:t>
        <w:br/>
        <w:t>viselők” lehetnek... ki csodálkozik ilyenek</w:t>
        <w:br/>
        <w:t>után, hogy árendás és nincstelen földtúrók</w:t>
        <w:br/>
        <w:t>egyetlen védelmi és gazdasági szervezetét, a</w:t>
        <w:br/>
      </w:r>
      <w:r>
        <w:rPr>
          <w:rStyle w:val="BodytextSpacing2pt20"/>
          <w:lang w:eastAsia="hu-HU"/>
        </w:rPr>
        <w:t>Dolgozó Parasztok Szövetségét</w:t>
        <w:br/>
      </w:r>
      <w:r>
        <w:rPr>
          <w:lang w:eastAsia="hu-HU"/>
        </w:rPr>
        <w:t>feloszlatják, és vagyonát elkobozzák. A verho-</w:t>
        <w:br/>
        <w:t>vinai paraszt védtelenül ki van szolgáltatva a</w:t>
        <w:br/>
        <w:t>ruszinszkói kisisteneknek.</w:t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  <w:t>Földbirtokreform: temetőt a magyarnak!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Kárpátalján jelenleg 108 950 magyar él. Ez az</w:t>
        <w:br/>
        <w:t>1930-as népszámlálás eredménye. 1921-ben a</w:t>
        <w:br/>
        <w:t>magyarok száma 103 819 volt. A tízéves szapo-</w:t>
        <w:br/>
        <w:t>rulat tehát: 5131 lélek. Ez a szám egyszerűen</w:t>
        <w:br/>
        <w:t>azt jelenti, hogy a kárpátaljai magyarság férfiai</w:t>
        <w:br/>
        <w:t>valami csodálatos betegség folytán impotensek,</w:t>
        <w:br/>
        <w:t>asszonyaik pedig meddők. De mert a többi né-</w:t>
        <w:br/>
        <w:t>peknél, és különösen a cseheknél ez a betegség</w:t>
        <w:br/>
        <w:t>nem mutatkozott, a fenti számot enyhén szólva</w:t>
        <w:br/>
        <w:t>hazugságnak kell minősíteni. Az 1930-as nép-</w:t>
        <w:br/>
        <w:t>számlálás igazságtalanságait mindnyájan ismer-</w:t>
        <w:br/>
        <w:t>jük. Nyílt terror és gyengéd figyelmeztetés, a</w:t>
        <w:br/>
        <w:t>cseh népszámlálási biztosok és a büntetőparag-</w:t>
        <w:br/>
        <w:t>rafusok megtették a magukét. Azonban Kár-</w:t>
        <w:br/>
        <w:t>pátalja itt is vezet. Aki görög katolikus vagy</w:t>
        <w:br/>
        <w:t>keleti, aki zsidó, az hiába erősíti és hiába akar-</w:t>
        <w:br/>
        <w:t>ja: nem lehet magyar. Aki pedig mégsem ijed</w:t>
        <w:br/>
        <w:t>meg, arról jegyzőkönyvet vesznek fel, és ha</w:t>
        <w:br/>
        <w:t>ennek ellenére magyarnak vallja magát, akkor</w:t>
        <w:br/>
        <w:t>jön a büntetés: 300, 500 és 1000 korona, va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lang w:eastAsia="hu-HU"/>
        </w:rPr>
      </w:pPr>
      <w:r>
        <w:rPr>
          <w:lang w:eastAsia="hu-HU"/>
        </w:rPr>
        <w:t>harmincnapi elzárás. Egyedül Munkácson hat-</w:t>
        <w:br/>
        <w:t>van ilyen büntetőparancsot láttam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rStyle w:val="Bodytext2"/>
          <w:lang w:eastAsia="hu-HU"/>
        </w:rPr>
        <w:t>1919 elején Kárpátalján nem volt</w:t>
        <w:br/>
        <w:t>egyetlenegy cseh sem, ma har-</w:t>
        <w:br/>
        <w:t>mincezren vannak.</w:t>
      </w:r>
      <w:r>
        <w:rPr>
          <w:lang w:eastAsia="hu-HU"/>
        </w:rPr>
        <w:t xml:space="preserve"> És köztük nincse-</w:t>
        <w:br/>
        <w:t>nek, nem lehetnek éhezők. Kolonizátorok.</w:t>
        <w:br/>
        <w:t>Egyetlenegy mindennél többet beszélő példa:</w:t>
        <w:br/>
      </w:r>
      <w:r>
        <w:rPr>
          <w:rStyle w:val="BodytextSpacing2pt19"/>
          <w:lang w:eastAsia="hu-HU"/>
        </w:rPr>
        <w:t>Bátyu.</w:t>
      </w:r>
      <w:r>
        <w:rPr>
          <w:lang w:eastAsia="hu-HU"/>
        </w:rPr>
        <w:t xml:space="preserve"> A lakosság száma 2400. Kilencvenöt</w:t>
        <w:br/>
        <w:t>százalékban kisgazda és magyar. A falu lako-</w:t>
        <w:br/>
        <w:t>sainak van 2000 hold földje, a gróf Lónyay-</w:t>
        <w:br/>
        <w:t xml:space="preserve">birtok 3400 hold. </w:t>
      </w:r>
      <w:r>
        <w:rPr>
          <w:rStyle w:val="BodytextSpacing2pt19"/>
          <w:lang w:eastAsia="hu-HU"/>
        </w:rPr>
        <w:t>Földbirtokreform. A</w:t>
        <w:br/>
      </w:r>
      <w:r>
        <w:rPr>
          <w:lang w:eastAsia="hu-HU"/>
        </w:rPr>
        <w:t>földre éhes magyarok szeme felcsillan, aztán</w:t>
        <w:br/>
        <w:t>elborul. Földbirtokreform címén a csehek le-</w:t>
        <w:br/>
        <w:t>hozatnak 75 légionista</w:t>
      </w:r>
      <w:r>
        <w:rPr>
          <w:vertAlign w:val="superscript"/>
          <w:lang w:eastAsia="hu-HU"/>
        </w:rPr>
        <w:t>*</w:t>
      </w:r>
      <w:r>
        <w:rPr>
          <w:lang w:eastAsia="hu-HU"/>
        </w:rPr>
        <w:t xml:space="preserve"> családot, ezek kapnak a</w:t>
        <w:br/>
        <w:t>Lónyay-birtokból 3398 holdat ingyen, vagy</w:t>
        <w:br/>
        <w:t>hosszú lejáratú kölcsönre, házakat is építenek</w:t>
        <w:br/>
        <w:t>nekik, gazdasági felszerelést is adnak nekik, a</w:t>
      </w:r>
      <w:r>
        <w:rPr>
          <w:rStyle w:val="Bodytext2"/>
          <w:lang w:eastAsia="hu-HU"/>
        </w:rPr>
        <w:br/>
      </w:r>
      <w:r>
        <w:rPr>
          <w:rStyle w:val="Bodytext2"/>
          <w:spacing w:val="50"/>
          <w:lang w:eastAsia="hu-HU"/>
        </w:rPr>
        <w:t>többiek — tehát a magyarok —</w:t>
        <w:br/>
        <w:t>kapnak összesen kettő hold föl-</w:t>
        <w:br/>
        <w:t>det ötezer koronáért — temető-</w:t>
        <w:br/>
        <w:t>nek!</w:t>
      </w:r>
    </w:p>
    <w:p>
      <w:pPr>
        <w:pStyle w:val="Bodytext31"/>
        <w:shd w:fill="auto" w:val="clear"/>
        <w:spacing w:lineRule="auto" w:line="240" w:before="0" w:after="164"/>
        <w:rPr>
          <w:lang w:eastAsia="hu-HU"/>
        </w:rPr>
      </w:pPr>
      <w:r>
        <w:rPr>
          <w:lang w:eastAsia="hu-HU"/>
        </w:rPr>
        <w:t>A Lindbergh bébi a Verhovinán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Esténként, ha lejöttünk a hegyekből, fáradtan,</w:t>
        <w:br/>
        <w:t>némán ültünk a kávéházban, és forgattuk az</w:t>
        <w:br/>
        <w:t>újságokat, melyeknek fő szenzációja ezekben a</w:t>
        <w:br/>
        <w:t xml:space="preserve">napokban a </w:t>
      </w:r>
      <w:r>
        <w:rPr>
          <w:rStyle w:val="BodytextSpacing2pt19"/>
          <w:lang w:eastAsia="hu-HU"/>
        </w:rPr>
        <w:t>Lindbergh bébi</w:t>
      </w:r>
      <w:r>
        <w:rPr>
          <w:lang w:eastAsia="hu-HU"/>
        </w:rPr>
        <w:t xml:space="preserve"> volt. Mi</w:t>
        <w:br/>
        <w:t>nappal a Verhovina éhes, beteg, nyomorék gye-</w:t>
        <w:br/>
        <w:t>rekeit láttuk, és így megértettük a világo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gyermek szent. Szent és sérthetetlen, már</w:t>
        <w:br/>
        <w:t>mint embrió. Paragrafusok és egyházi gyehen-</w:t>
        <w:br/>
        <w:t>nák védik már az anya méhében. „Gyermek ő-</w:t>
        <w:br/>
        <w:t>felsége”, szavalja Mécs László. A rendőr, aki</w:t>
        <w:br/>
      </w:r>
    </w:p>
    <w:p>
      <w:pPr>
        <w:pStyle w:val="Bodytext21"/>
        <w:shd w:fill="auto" w:val="clear"/>
        <w:spacing w:lineRule="auto" w:line="240" w:before="0" w:after="0"/>
        <w:ind w:left="221" w:hanging="221"/>
        <w:rPr>
          <w:rStyle w:val="Bodytext4"/>
          <w:spacing w:val="0"/>
          <w:sz w:val="19"/>
          <w:szCs w:val="19"/>
          <w:lang w:eastAsia="hu-HU"/>
        </w:rPr>
      </w:pPr>
      <w:r>
        <w:rPr>
          <w:rStyle w:val="Bodytext4"/>
          <w:spacing w:val="0"/>
          <w:sz w:val="19"/>
          <w:szCs w:val="19"/>
          <w:vertAlign w:val="superscript"/>
          <w:lang w:eastAsia="hu-HU"/>
        </w:rPr>
        <w:t>*</w:t>
      </w:r>
      <w:r>
        <w:rPr>
          <w:rStyle w:val="Bodytext4"/>
          <w:spacing w:val="0"/>
          <w:sz w:val="19"/>
          <w:szCs w:val="19"/>
          <w:lang w:eastAsia="hu-HU"/>
        </w:rPr>
        <w:t xml:space="preserve"> Az első világháború alatti oroszországi Cseh-</w:t>
        <w:br/>
        <w:t>szlovák Légió tagjait nevezték így, kiknek a pol-</w:t>
        <w:br/>
        <w:t>gári Csehszlovákiában kivételes helyzetük volt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hanging="0"/>
        <w:rPr>
          <w:spacing w:val="0"/>
        </w:rPr>
      </w:pPr>
      <w:r>
        <w:rPr>
          <w:spacing w:val="0"/>
          <w:lang w:eastAsia="hu-HU"/>
        </w:rPr>
        <w:t>különben vad szadizmussal veti magát a tün-</w:t>
        <w:br/>
        <w:t>tető munkanélküliekre, mosolyogva stoppolja le</w:t>
        <w:br/>
        <w:t>a nagyvárosi utcaforgalmat, hogy az eltévedt</w:t>
        <w:br/>
        <w:t>gyereket az utca egyik oldaláról átvezesse a</w:t>
        <w:br/>
        <w:t>másikra. Az egész világ tapsol a rendőrjóság-</w:t>
        <w:br/>
        <w:t>nak, és pillanatra a gyereken keresztül megbé-</w:t>
        <w:br/>
        <w:t>kül mindenki mindenkivel, hisz olyan jó meg-</w:t>
        <w:br/>
        <w:t xml:space="preserve">mutatni, </w:t>
      </w:r>
      <w:r>
        <w:rPr>
          <w:rStyle w:val="BodytextSpacing2pt18"/>
          <w:spacing w:val="0"/>
          <w:lang w:eastAsia="hu-HU"/>
        </w:rPr>
        <w:t>így</w:t>
      </w:r>
      <w:r>
        <w:rPr>
          <w:spacing w:val="0"/>
          <w:lang w:eastAsia="hu-HU"/>
        </w:rPr>
        <w:t xml:space="preserve"> bebizonyítani, hogy a világ azért</w:t>
        <w:br/>
        <w:t>nem durvult el egészen, hogy az ember jó!</w:t>
        <w:br/>
        <w:t>A világ lázasan keresi a feloldozó hazugságot,</w:t>
        <w:br/>
        <w:t>és most megtalálta a gyereket, úgy, ahogy meg-</w:t>
        <w:br/>
        <w:t>érdemli. Megtalálta mint újságszenzációt, túl</w:t>
        <w:br/>
        <w:t>az óceánon, elérhetetlenül, Lindbergh elrabolt</w:t>
        <w:br/>
        <w:t>gyermekét. És a hazug szeretet orgiáit üli öt</w:t>
        <w:br/>
        <w:t>világrészben, a lelkiismeret újra kiéli magát a</w:t>
        <w:br/>
      </w:r>
      <w:r>
        <w:rPr>
          <w:rStyle w:val="BodytextSpacing2pt18"/>
          <w:lang w:eastAsia="hu-HU"/>
        </w:rPr>
        <w:t>semmiben</w:t>
      </w:r>
      <w:r>
        <w:rPr>
          <w:rStyle w:val="BodytextSpacing2pt18"/>
          <w:spacing w:val="0"/>
          <w:lang w:eastAsia="hu-HU"/>
        </w:rPr>
        <w:t>,</w:t>
      </w:r>
      <w:r>
        <w:rPr>
          <w:spacing w:val="0"/>
          <w:lang w:eastAsia="hu-HU"/>
        </w:rPr>
        <w:t xml:space="preserve"> csak hogy elfeledkezhessen az</w:t>
        <w:br/>
        <w:t>igazi szenvedő gyerekről, a krízis, a munkanél-</w:t>
        <w:br/>
        <w:t xml:space="preserve">küliség nyomorgó gyermektömegéről: </w:t>
      </w:r>
      <w:r>
        <w:rPr>
          <w:spacing w:val="50"/>
          <w:lang w:eastAsia="hu-HU"/>
        </w:rPr>
        <w:t xml:space="preserve">a </w:t>
      </w:r>
      <w:r>
        <w:rPr>
          <w:rStyle w:val="BodytextSpacing2pt18"/>
          <w:lang w:eastAsia="hu-HU"/>
        </w:rPr>
        <w:t>való-</w:t>
        <w:br/>
        <w:t>ságról</w:t>
      </w:r>
      <w:r>
        <w:rPr>
          <w:rStyle w:val="BodytextSpacing2pt18"/>
          <w:spacing w:val="0"/>
          <w:lang w:eastAsia="hu-HU"/>
        </w:rPr>
        <w:t>,</w:t>
      </w:r>
      <w:r>
        <w:rPr>
          <w:spacing w:val="0"/>
          <w:lang w:eastAsia="hu-HU"/>
        </w:rPr>
        <w:t xml:space="preserve"> melyet ugyanez a világ idézett elő, és</w:t>
        <w:br/>
        <w:t>amelytől oly könnyen lehet alibit keresőn a</w:t>
        <w:br/>
        <w:t>Lindbergh bébihez szökni. Mi nem szökhetünk,</w:t>
        <w:br/>
        <w:t>mi foglyok voltunk és vagyunk, mert mi lát-</w:t>
        <w:br/>
        <w:t>tuk a Verhovina gyermekét.</w:t>
      </w:r>
    </w:p>
    <w:p>
      <w:pPr>
        <w:pStyle w:val="Bodytext31"/>
        <w:shd w:fill="auto" w:val="clear"/>
        <w:spacing w:lineRule="auto" w:line="240" w:before="0" w:after="164"/>
        <w:rPr>
          <w:spacing w:val="0"/>
          <w:lang w:eastAsia="hu-HU"/>
        </w:rPr>
      </w:pPr>
      <w:r>
        <w:rPr>
          <w:spacing w:val="0"/>
          <w:lang w:eastAsia="hu-HU"/>
        </w:rPr>
      </w:r>
    </w:p>
    <w:p>
      <w:pPr>
        <w:pStyle w:val="Bodytext31"/>
        <w:shd w:fill="auto" w:val="clear"/>
        <w:spacing w:lineRule="auto" w:line="240" w:before="0" w:after="164"/>
        <w:rPr/>
      </w:pPr>
      <w:r>
        <w:rPr>
          <w:lang w:eastAsia="hu-HU"/>
        </w:rPr>
        <w:t>Baťa nevet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BodytextSpacing2pt18"/>
          <w:lang w:eastAsia="hu-HU"/>
        </w:rPr>
        <w:t>Baťa, a cseh prosperity jelképe</w:t>
        <w:br/>
      </w:r>
      <w:r>
        <w:rPr>
          <w:lang w:eastAsia="hu-HU"/>
        </w:rPr>
        <w:t>ide is elhatolt, és neve furcsa grimasz a düle-</w:t>
        <w:br/>
        <w:t>dező viskón. Aki mindenütt, minden faluban</w:t>
        <w:br/>
        <w:t>otthon van, itt elérhetetlenül gőgösen trónol,</w:t>
        <w:br/>
        <w:t>mint egy félisten, mint egy erdőben eltévedt</w:t>
        <w:br/>
        <w:t>bálvány. A Verhovina gyermekei mezítláb ül-</w:t>
        <w:br/>
        <w:t>nek a viskókban, kint a méteres hó és az általá-</w:t>
        <w:br/>
        <w:t>nos iskolakötelezettség. A kultúra, ahogy mife-</w:t>
        <w:br/>
        <w:t>lénk mondják. Apja tehát felpakolja a gyereket</w:t>
        <w:br/>
        <w:t>a hátára, és elcipeli a sokszor kilométerekre</w:t>
        <w:br/>
        <w:t>fekvő iskolába. Teheti, van elég ideje, csak néha</w:t>
        <w:br/>
        <w:t>kell a csendőrök elől hetekre az erdőbe futni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A gyerek mezítláb és egyedül nem tud el-</w:t>
        <w:br/>
        <w:t>menni az iskolába: a szülők tehát vétenek a</w:t>
        <w:br/>
        <w:t>paragrafus ellen, és megbüntetik őket. Fizetni</w:t>
        <w:br/>
        <w:t>azonban nem tudnak, és így a nem létező Baťa-</w:t>
        <w:br/>
        <w:t>cipő miatt az apának ülnie kell. Az anya sír.</w:t>
        <w:br/>
        <w:t>Megkérdezzük, miért? A férje börtönben ül.</w:t>
        <w:br/>
        <w:t>„De hisz ez nálatok megszokott dolog.” „Igen</w:t>
        <w:br/>
        <w:t>ám, de csak egy bocskorunk volt, és az az ő</w:t>
        <w:br/>
        <w:t>lábán volt, amikor a csendőrök elvitték.”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Kint a napon színesen, elérhetetlenül nevet</w:t>
        <w:br/>
        <w:t>Baťa reklámtáblája, mint egy idegen meseor-</w:t>
        <w:br/>
        <w:t>szágbeli menyasszony, és bent a kunyhóban</w:t>
        <w:br/>
        <w:t>semmi más, csak az éhség. És ez az éhség ordít,</w:t>
        <w:br/>
        <w:t>öklösen ágaskodik, és nekimegy a csendőr-</w:t>
        <w:br/>
        <w:t>szuronyoknak. De az ólomgolyó, de a gumibot,</w:t>
        <w:br/>
        <w:t>de a puskatus itt nem csillapít, és nem tesz</w:t>
        <w:br/>
        <w:t>pontot, mert épp ez az ólomgolyó lesz itt a</w:t>
        <w:br/>
        <w:t>kezdet és a tudósító: harcra hívó csattanás</w:t>
        <w:br/>
        <w:t>munkáért és kenyérért! Az éhség itt nem fúl</w:t>
        <w:br/>
        <w:t>rezignációba, az ember itt nem kushad el, az</w:t>
        <w:br/>
        <w:t>éhség itt öntudatra, és most először — ne tes-</w:t>
        <w:br/>
        <w:t>sék nevetni — emberi méltóságra ébreszt: ha</w:t>
        <w:br/>
        <w:t>nincs kenyér, nem kell az alamizsna sem. Itt</w:t>
        <w:br/>
        <w:t>a Verhovinán, az ősemberi méltóság primitív</w:t>
        <w:br/>
        <w:t>szépségében felfigyeltetően imponálón öklösö-</w:t>
        <w:br/>
        <w:t>dik lázadássá. Az éhség itt nem koldusokat</w:t>
        <w:br/>
        <w:t xml:space="preserve">nevel, de céltudatos harcosokat. </w:t>
      </w:r>
      <w:r>
        <w:rPr>
          <w:rStyle w:val="BodytextSpacing2pt17"/>
          <w:lang w:eastAsia="hu-HU"/>
        </w:rPr>
        <w:t>Itt em-</w:t>
        <w:br/>
        <w:t>berek élnek és nem állatok</w:t>
      </w:r>
      <w:r>
        <w:rPr>
          <w:rStyle w:val="BodytextSpacing2pt17"/>
          <w:spacing w:val="40"/>
          <w:lang w:eastAsia="hu-HU"/>
        </w:rPr>
        <w:t>.</w:t>
      </w:r>
      <w:r>
        <w:rPr>
          <w:rStyle w:val="BodytextSpacing2pt17"/>
          <w:lang w:eastAsia="hu-HU"/>
        </w:rPr>
        <w:br/>
      </w:r>
      <w:r>
        <w:rPr>
          <w:lang w:eastAsia="hu-HU"/>
        </w:rPr>
        <w:t>Az éhezők ökle nem terül ki könyör-</w:t>
        <w:br/>
        <w:t>gésre, de keményen és feleletvárón kér-</w:t>
        <w:br/>
        <w:t>dezi a „miért”-et. A csendőrszuronyok, a pópa-</w:t>
        <w:br/>
        <w:t>mesék, a jegyzőravaszságok és a hejtman (járás-</w:t>
        <w:br/>
        <w:t>főnök)-basáskodások erre a miértre azonban</w:t>
        <w:br/>
        <w:t xml:space="preserve">nem adhatnak feleletet. </w:t>
      </w:r>
      <w:r>
        <w:rPr>
          <w:rStyle w:val="BodytextSpacing2pt17"/>
          <w:spacing w:val="48"/>
          <w:lang w:eastAsia="hu-HU"/>
        </w:rPr>
        <w:t>Mert lehetetlen</w:t>
        <w:br/>
        <w:t>feleletet, számadást adni embe-</w:t>
        <w:br/>
        <w:t>reknek, akiket mindig csak állat-</w:t>
        <w:br/>
        <w:t>számba vettek.</w:t>
      </w:r>
      <w:r>
        <w:rPr>
          <w:rStyle w:val="BodytextSpacing2pt17"/>
          <w:lang w:eastAsia="hu-HU"/>
        </w:rPr>
        <w:t xml:space="preserve"> </w:t>
      </w:r>
      <w:r>
        <w:rPr>
          <w:rStyle w:val="BodytextSpacing2pt17"/>
          <w:spacing w:val="0"/>
          <w:lang w:eastAsia="hu-HU"/>
        </w:rPr>
        <w:t>„Azt</w:t>
      </w:r>
      <w:r>
        <w:rPr>
          <w:lang w:eastAsia="hu-HU"/>
        </w:rPr>
        <w:t xml:space="preserve"> akarják, hogy úgy</w:t>
        <w:br/>
        <w:t>éljünk, mint a medvék az erdőben. Aki oko-</w:t>
        <w:br/>
        <w:t>sabb, azt ütik. De mégis kommunisták mara-</w:t>
      </w:r>
      <w:r>
        <w:br w:type="page"/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dunk, mert szegények vagyunk.” Más: „A</w:t>
        <w:br/>
        <w:t>csendőrök azt mondják, hogy nekik parancsuk</w:t>
        <w:br/>
        <w:t>van a minisztériumtól, hogy agyonüthessenek</w:t>
        <w:br/>
        <w:t>minket, ha még egyszer megmukkanunk, vagy</w:t>
        <w:br/>
        <w:t>ha el merjük valakinek mondani, hogy össze-</w:t>
        <w:br/>
        <w:t>vertek minket.” Az éhség és a rendőri gumi-</w:t>
        <w:br/>
        <w:t>bot: a „pendrek” — itt élesen látóra csiszolja</w:t>
        <w:br/>
        <w:t>a szemeket. Az osztályharc valóságát napról</w:t>
        <w:br/>
        <w:t>napra a saját testükön érzik az emberek. És</w:t>
        <w:br/>
        <w:t>azt is, hogy ebben a harcban nincsen más se-</w:t>
        <w:br/>
        <w:t xml:space="preserve">gítségük, csak a kommunista párt. </w:t>
      </w:r>
      <w:r>
        <w:rPr>
          <w:rStyle w:val="BodytextSpacing2pt16"/>
          <w:lang w:eastAsia="hu-HU"/>
        </w:rPr>
        <w:t>Verho-</w:t>
        <w:br/>
        <w:t>vina ma nemcsak éhségterület,</w:t>
        <w:br/>
        <w:t>hanem harci front</w:t>
      </w:r>
      <w:r>
        <w:rPr>
          <w:spacing w:val="50"/>
          <w:lang w:eastAsia="hu-HU"/>
        </w:rPr>
        <w:t xml:space="preserve"> is, és a </w:t>
      </w:r>
      <w:r>
        <w:rPr>
          <w:rStyle w:val="BodytextSpacing2pt16"/>
          <w:lang w:eastAsia="hu-HU"/>
        </w:rPr>
        <w:t>harc</w:t>
        <w:br/>
        <w:t>folyik</w:t>
      </w:r>
      <w:r>
        <w:rPr>
          <w:rStyle w:val="BodytextSpacing2pt16"/>
          <w:spacing w:val="40"/>
          <w:lang w:eastAsia="hu-HU"/>
        </w:rPr>
        <w:t>.</w:t>
      </w:r>
    </w:p>
    <w:p>
      <w:pPr>
        <w:pStyle w:val="Bodytext31"/>
        <w:shd w:fill="auto" w:val="clear"/>
        <w:spacing w:lineRule="auto" w:line="240" w:before="0" w:after="219"/>
        <w:rPr>
          <w:lang w:eastAsia="hu-HU"/>
        </w:rPr>
      </w:pPr>
      <w:r>
        <w:rPr>
          <w:lang w:eastAsia="hu-HU"/>
        </w:rPr>
        <w:t>Lócitrom</w:t>
      </w:r>
    </w:p>
    <w:p>
      <w:pPr>
        <w:pStyle w:val="TextBody"/>
        <w:shd w:fill="auto" w:val="clear"/>
        <w:spacing w:lineRule="auto" w:line="240" w:before="0" w:after="0"/>
        <w:rPr>
          <w:lang w:eastAsia="hu-HU"/>
        </w:rPr>
      </w:pPr>
      <w:r>
        <w:rPr>
          <w:lang w:eastAsia="hu-HU"/>
        </w:rPr>
        <w:t>Csak bent a viskókban, ott van síri csönd. Ott</w:t>
        <w:br/>
        <w:t>élnek a gyerekek. Sivatagkietlenség a 2x2 és</w:t>
        <w:br/>
        <w:t>fél méteres „szobában”. Sivatagkietlenség: em-</w:t>
        <w:br/>
        <w:t>berek állatösszezsúfoltsága dacára. Itt nincs ne-</w:t>
        <w:br/>
        <w:t>vetés, de sírást sem hallani. Élő kicsi férgek</w:t>
        <w:br/>
        <w:t>ülnek a kuckóban, majdnem mindegyik házban</w:t>
        <w:br/>
        <w:t>öten-hatan. Halottsápadt gyerekek meztelenül</w:t>
        <w:br/>
        <w:t>vagy valami piszkos ruhadarabbal befedve.</w:t>
        <w:br/>
        <w:t>Némán, mozdulatlanul, csontkezekkel, angol-</w:t>
        <w:br/>
        <w:t>kóros lábakkal és puffadt hassal. A szemekben</w:t>
        <w:br/>
        <w:t>a haldoklók búcsútekintete és okossága. A sze-</w:t>
        <w:br/>
        <w:t>mekben: vád, félelem és torokfojtogató szomo-</w:t>
        <w:br/>
        <w:t>rúság. A vágóhídra cipelt borjú szemei. Hat</w:t>
        <w:br/>
        <w:t>gyerek egy sorban, és döbbentő, lázító, megfog-</w:t>
        <w:br/>
        <w:t>hatatlan, hogy nem lehet megkülönböztetni:</w:t>
        <w:br/>
        <w:t>melyik az ötéves és melyik a tizenkét éves? Az</w:t>
        <w:br/>
        <w:t>éhség egyenlít... A kép, ami ezekben a házak-</w:t>
        <w:br/>
        <w:t>ban belénk vág, oly megrázó, hogy a delegáció</w:t>
        <w:br/>
        <w:t>női tagjai, akik pedig segítő munkájuk közben</w:t>
        <w:br/>
        <w:t>már sok nyomorral találkoztak, nem tudják el-</w:t>
        <w:br/>
        <w:t>fojtani könnyeiket, és kénytelenek kimenni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ahol az összegyűlt nép szájtátva bámulja őket:</w:t>
        <w:br/>
        <w:t>emberek, akik sírnak..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z egyik gyerek a hat közül a fazékban ka-</w:t>
        <w:br/>
        <w:t>nalaz. Mohón, reszkető kézzel és mégis valami</w:t>
        <w:br/>
        <w:t>halálosan fáradt nemtörődömséggel. Ha oda-</w:t>
        <w:br/>
        <w:t>megyek és elhúzom előle a fazekat: a levegőbe</w:t>
        <w:br/>
        <w:t>fog kanalazni. Ugyanaz a mozdulat, mint ami-</w:t>
        <w:br/>
        <w:t>kor a csecsemő anyja mellét keresi. De itt egy</w:t>
        <w:br/>
        <w:t>tizenkét éves csinálja — kanállal. Odanézünk.</w:t>
        <w:br/>
        <w:t>Káposztaleves? Nem. Káposztavíz. A fagyott</w:t>
        <w:br/>
        <w:t>káposztaleveleket, amiket anyja talán a jegyző</w:t>
        <w:br/>
        <w:t>szemétdombjáról szedett fel, leöntötték meleg</w:t>
        <w:br/>
        <w:t>vízzel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Káposztavíz só nélkül. Víz kenyér nélkül.</w:t>
        <w:br/>
        <w:t>Mert a kenyér, ez a legtöbb viskóban is isme-</w:t>
        <w:br/>
        <w:t>retlen szentség, és ahol mégis megtaláljuk:</w:t>
        <w:br/>
      </w:r>
      <w:r>
        <w:rPr>
          <w:rStyle w:val="BodytextSpacing2pt15"/>
          <w:lang w:eastAsia="hu-HU"/>
        </w:rPr>
        <w:t>nem kenyér.</w:t>
      </w:r>
      <w:r>
        <w:rPr>
          <w:lang w:eastAsia="hu-HU"/>
        </w:rPr>
        <w:t xml:space="preserve"> Inkább a lócitromhoz hason-</w:t>
        <w:br/>
        <w:t>lít, a verébeledelhez, azzal a különbséggel, hogy</w:t>
        <w:br/>
        <w:t>a lócitrom szép sárga és puha, de az, amit lát-</w:t>
        <w:br/>
        <w:t>tunk: fekete-barna és kemény. Korpa, ocsú,</w:t>
        <w:br/>
        <w:t>szecska, fakéreg.</w:t>
      </w:r>
    </w:p>
    <w:p>
      <w:pPr>
        <w:pStyle w:val="Bodytext31"/>
        <w:shd w:fill="auto" w:val="clear"/>
        <w:spacing w:lineRule="auto" w:line="240" w:before="0" w:after="164"/>
        <w:rPr>
          <w:lang w:eastAsia="hu-HU"/>
        </w:rPr>
      </w:pPr>
      <w:r>
        <w:rPr>
          <w:lang w:eastAsia="hu-HU"/>
        </w:rPr>
        <w:t>A gyermek: szent!</w:t>
      </w:r>
    </w:p>
    <w:p>
      <w:pPr>
        <w:pStyle w:val="TextBody"/>
        <w:shd w:fill="auto" w:val="clear"/>
        <w:spacing w:lineRule="auto" w:line="240" w:before="0" w:after="0"/>
        <w:rPr>
          <w:lang w:eastAsia="hu-HU"/>
        </w:rPr>
      </w:pPr>
      <w:r>
        <w:rPr>
          <w:lang w:eastAsia="hu-HU"/>
        </w:rPr>
        <w:t>A csehszlovák kormánylapok élesen tiltakoznak</w:t>
        <w:br/>
        <w:t>az „éhséglegenda” ellen. Szerintük ezen a télen</w:t>
        <w:br/>
        <w:t>még senki sem halt éhen. Igazuk van. A ható-</w:t>
        <w:br/>
        <w:t>sági orvos vagy agrár halottkém sohase fogja</w:t>
        <w:br/>
        <w:t>beírni, hogy a halál oka: éhség. Az éhségtől</w:t>
        <w:br/>
        <w:t>magától még nem halt meg senki, mert a halál</w:t>
        <w:br/>
        <w:t>oka mindig egy betegség, amit azonban az éhség</w:t>
        <w:br/>
        <w:t>idézett elő. Orvos negyven kilométeres körze-</w:t>
        <w:br/>
        <w:t>tekben nincs, a beteghez el sem megy, mert a</w:t>
        <w:br/>
        <w:t>verhovinai munkanélküli nem tudja megfizetni.</w:t>
        <w:br/>
        <w:t>Munka nincs, tehát betegsegélyző sincs. Ke-</w:t>
        <w:br/>
        <w:t>nyér, só, fa, orvos nélkül a halál hamar végez</w:t>
        <w:br/>
        <w:t>velük. Végigjártuk ezeket a viskókat, ahová</w:t>
        <w:br/>
        <w:t>melegség, emberség, segítség, orvos, kultúr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még nem tette be a lábát, de ahol a csendőr —</w:t>
        <w:br/>
      </w:r>
      <w:r>
        <w:rPr>
          <w:rStyle w:val="BodytextSpacing2pt14"/>
          <w:lang w:eastAsia="hu-HU"/>
        </w:rPr>
        <w:t>e tájak egyetlen kultúrahordozó-</w:t>
        <w:br/>
      </w:r>
      <w:r>
        <w:rPr>
          <w:spacing w:val="50"/>
          <w:lang w:eastAsia="hu-HU"/>
        </w:rPr>
        <w:t>ja</w:t>
      </w:r>
      <w:r>
        <w:rPr>
          <w:lang w:eastAsia="hu-HU"/>
        </w:rPr>
        <w:t xml:space="preserve"> — egyre gyakoribb vendég lesz, aki váloga-</w:t>
        <w:br/>
        <w:t>tás nélkül osztogatja a „pendrekkel” a kenyeret</w:t>
        <w:br/>
        <w:t>jobbra-balra: mindegy, hogy férfi-e vagy nő,</w:t>
        <w:br/>
        <w:t>fiatal-e vagy vén. Csak az áthasonulás csodája</w:t>
        <w:br/>
        <w:t>marad el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És a gyerekek? A különben néma és éhségtől</w:t>
        <w:br/>
        <w:t>elfásult gyerekek egyszerre hangosak lesznek:</w:t>
        <w:br/>
        <w:t>felsírnak, felsikoltanak, ha a belépő csendőrö-</w:t>
        <w:br/>
        <w:t>ket megpillantják. Mert tudják, mert már lát-</w:t>
        <w:br/>
        <w:t>ták, hogy mi jön: verés, bilincs, és anyjuk, az</w:t>
        <w:br/>
        <w:t>apa és a fiú elhurcolása után, kenyér helyett</w:t>
        <w:br/>
        <w:t>csak kék foltjait mutathatja a gyerekeknek.</w:t>
        <w:br/>
        <w:t>Asszonyok, anyák, vének mutogatják a verések</w:t>
        <w:br/>
        <w:t>nyomait. Turjavágáson (Paszika) a 63 éves</w:t>
        <w:br/>
      </w:r>
      <w:r>
        <w:rPr>
          <w:rStyle w:val="BodytextSpacing2pt14"/>
          <w:lang w:eastAsia="hu-HU"/>
        </w:rPr>
        <w:t>Sulenta Hricova</w:t>
      </w:r>
      <w:r>
        <w:rPr>
          <w:lang w:eastAsia="hu-HU"/>
        </w:rPr>
        <w:t xml:space="preserve"> reszketve csomózza ki</w:t>
        <w:br/>
        <w:t>rongyaiból kék foltos, véraláfutásos testét. Éj-</w:t>
        <w:br/>
        <w:t>szaka jöttek a csendőrök. „A ház egészen tele</w:t>
        <w:br/>
        <w:t>volt velük.” A fiáért jöttek, és ahogy meglátták,</w:t>
        <w:br/>
        <w:t>máris ütni kezdték, mire persze ő, a szegény</w:t>
        <w:br/>
        <w:t>öregasszony kezét tördelve elkezdett jajgatni.</w:t>
        <w:br/>
        <w:t>Erre a csendőrök nekiestek, és most itt áll előt-</w:t>
        <w:br/>
        <w:t>tünk kék foltos testtel. És nem csak ő egyedül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Síró, szótlan zokogással az útszélen áll egy</w:t>
        <w:br/>
        <w:t>másik asszony. Nem mert odajönni a többihez.</w:t>
        <w:br/>
        <w:t>Fiatal, majdnem gyerek, csak az előreduzzadó</w:t>
        <w:br/>
        <w:t>has jelzi a viharosan közelgő anyaságot. A</w:t>
        <w:br/>
        <w:t>többiek mesélik: nincs senkije, semmije, csak</w:t>
        <w:br/>
        <w:t>az egyetlen ijesztő bizonyossága: holnap talán</w:t>
        <w:br/>
        <w:t>itt lesz a gyerek, és férje már harmadik hete</w:t>
        <w:br/>
        <w:t>ül a börtönben, mert kenyeret mert követelni</w:t>
        <w:br/>
        <w:t>a nehéz napok előtt álló anyának és a világra</w:t>
        <w:br/>
        <w:t>csodálkozó gyereknek. A gyermek szent, de</w:t>
        <w:br/>
        <w:t>Verhovinán már az anyja hasában el van át-</w:t>
        <w:br/>
        <w:t>kozva !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i/>
          <w:i/>
        </w:rPr>
      </w:pPr>
      <w:r>
        <w:rPr>
          <w:i/>
          <w:lang w:eastAsia="hu-HU"/>
        </w:rPr>
        <w:t>Éhség és csendőr</w:t>
      </w:r>
    </w:p>
    <w:p>
      <w:pPr>
        <w:pStyle w:val="TextBody"/>
        <w:shd w:fill="auto" w:val="clear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 xml:space="preserve">Kárpátalja: </w:t>
      </w:r>
      <w:r>
        <w:rPr>
          <w:rStyle w:val="BodytextSpacing2pt13"/>
          <w:spacing w:val="54"/>
          <w:lang w:eastAsia="hu-HU"/>
        </w:rPr>
        <w:t>gyarmat. A koncesszió</w:t>
        <w:br/>
        <w:t>tulajdonosa a Latorica r.t</w:t>
      </w:r>
      <w:r>
        <w:rPr>
          <w:rStyle w:val="BodytextSpacing2pt13"/>
          <w:lang w:eastAsia="hu-HU"/>
        </w:rPr>
        <w:t xml:space="preserve">. </w:t>
      </w:r>
      <w:r>
        <w:rPr>
          <w:lang w:eastAsia="hu-HU"/>
        </w:rPr>
        <w:t>és az</w:t>
      </w:r>
      <w:r>
        <w:rPr>
          <w:rStyle w:val="BodytextSpacing2pt13"/>
          <w:lang w:eastAsia="hu-HU"/>
        </w:rPr>
        <w:br/>
      </w:r>
      <w:r>
        <w:rPr>
          <w:rStyle w:val="BodytextSpacing2pt13"/>
          <w:spacing w:val="54"/>
          <w:lang w:eastAsia="hu-HU"/>
        </w:rPr>
        <w:t>agrárpárt</w:t>
      </w:r>
      <w:r>
        <w:rPr>
          <w:rStyle w:val="BodytextSpacing2pt13"/>
          <w:lang w:eastAsia="hu-HU"/>
        </w:rPr>
        <w:t>.</w:t>
      </w:r>
      <w:r>
        <w:rPr>
          <w:lang w:eastAsia="hu-HU"/>
        </w:rPr>
        <w:t xml:space="preserve"> Ezek ma már köztudatba át-</w:t>
        <w:br/>
        <w:t>ment és bizonyításra nem szoruló dolgok. Ami</w:t>
        <w:br/>
        <w:t>azonban ismeretlen és mégis mindennapi, ami</w:t>
        <w:br/>
        <w:t>a gyarmati sors és az agrárkoncesszió egyenes</w:t>
        <w:br/>
        <w:t>következménye, az nem más, mint az a cáfol-</w:t>
        <w:br/>
        <w:t>hatatlan tény, hogy a Verhovinán az életnek</w:t>
        <w:br/>
        <w:t>csak két látható és érezhető valósága van és</w:t>
        <w:br/>
        <w:t xml:space="preserve">ez </w:t>
      </w:r>
      <w:r>
        <w:rPr>
          <w:rStyle w:val="BodytextSpacing2pt13"/>
          <w:lang w:eastAsia="hu-HU"/>
        </w:rPr>
        <w:t>— az éhség és a csendőr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lengyelországi ukrán falvak szomorú spe-</w:t>
        <w:br/>
        <w:t xml:space="preserve">cialitása: a </w:t>
      </w:r>
      <w:r>
        <w:rPr>
          <w:rStyle w:val="BodytextSpacing2pt13"/>
          <w:lang w:eastAsia="hu-HU"/>
        </w:rPr>
        <w:t>büntető expedíció.</w:t>
      </w:r>
      <w:r>
        <w:rPr>
          <w:lang w:eastAsia="hu-HU"/>
        </w:rPr>
        <w:t xml:space="preserve"> A cseh-</w:t>
        <w:br/>
        <w:t>szlovákiai ukrán falvak 1932-ben már ízelítőt</w:t>
        <w:br/>
        <w:t xml:space="preserve">kaptak a </w:t>
      </w:r>
      <w:r>
        <w:rPr>
          <w:rStyle w:val="BodytextSpacing2pt13"/>
          <w:lang w:eastAsia="hu-HU"/>
        </w:rPr>
        <w:t>Pilsudski-módszer</w:t>
      </w:r>
      <w:r>
        <w:rPr>
          <w:lang w:eastAsia="hu-HU"/>
        </w:rPr>
        <w:t>ből. Az ál-</w:t>
        <w:br/>
        <w:t>dozatok itt is, ott is ukrán dolgozók, akiknek</w:t>
        <w:br/>
        <w:t>túl a lengyel határon szabad hazájuk van:</w:t>
        <w:br/>
      </w:r>
      <w:r>
        <w:rPr>
          <w:rStyle w:val="BodytextSpacing2pt13"/>
          <w:lang w:eastAsia="hu-HU"/>
        </w:rPr>
        <w:t>Szovjetukrajn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Verhovinán ukránok laknak és éheznek.</w:t>
        <w:br/>
        <w:t>Évtizedek óta nem mukkantak, és a világ is</w:t>
        <w:br/>
        <w:t>tudta: hozzá vannak szokva az éhezéshez. Az</w:t>
        <w:br/>
        <w:t>éhség ugyan relatív fogalom, mint ahogy a</w:t>
        <w:br/>
      </w:r>
      <w:r>
        <w:rPr>
          <w:rStyle w:val="BodytextItalic4"/>
          <w:iCs/>
          <w:lang w:eastAsia="hu-HU"/>
        </w:rPr>
        <w:t>Reggel</w:t>
      </w:r>
      <w:r>
        <w:rPr>
          <w:lang w:eastAsia="hu-HU"/>
        </w:rPr>
        <w:t xml:space="preserve"> című pozsonyi kormánylap olyan szépen</w:t>
        <w:br/>
        <w:t>megállapítja, de mégiscsak vannak határai a</w:t>
        <w:br/>
        <w:t>Verhovinán is. Van egy pont, amelyet elérve:</w:t>
        <w:br/>
        <w:t>ordítani kell. Ma azok éheznek, akik hozzá van-</w:t>
        <w:br/>
        <w:t>nak szokva az éhezéshez, ma azokból tör elő az</w:t>
        <w:br/>
        <w:t>éhség kiáltása, akik eddig szótlanul tűrték sor-</w:t>
        <w:br/>
        <w:t>sukat. De kiáltásukat csak a csendőr hallja, a</w:t>
        <w:br/>
        <w:t>világ süket marad. Az éhséget a törvény nem</w:t>
        <w:br/>
        <w:t>tiltja, de a kétségbeesett éhezők együttes és a</w:t>
        <w:br/>
        <w:t>figyelmet magukra terelő kiáltását — igen. A</w:t>
        <w:br/>
        <w:t>hejtman — mert mi mást tehet ilyenkor egy</w:t>
        <w:br/>
        <w:t>demokratikus járásfőnök — kiadja a parancsot:</w:t>
        <w:br/>
        <w:t>bűnbakot keresni, „felbujtókat”, kommunista</w:t>
        <w:br/>
        <w:t>„agitátorokat”. A csendőrök tehát kiválasztanak</w:t>
        <w:br/>
        <w:t>egypár „felbujtót”, és megvasalva el akarják</w:t>
        <w:br/>
        <w:t>szállítani. Valaki azonban felszalad a toronyba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és félreveri a harangot. A falu népe összeszalad.</w:t>
        <w:br/>
        <w:t>Sokszor kapával, kaszával. Csendőrfegyver dör-</w:t>
        <w:br/>
        <w:t>dül. Halott vagy sebesült. Másnap, a legtöbb-</w:t>
        <w:br/>
        <w:t>ször éjszaka, autón ötven vagy száz csendőr ér-</w:t>
        <w:br/>
        <w:t>kezik, „egy egész regiment”. Házról házra</w:t>
        <w:br/>
        <w:t>járnak. Ütnek-vernek, bilincselnek. A hejtman-</w:t>
        <w:br/>
        <w:t>törvény büntet, asszonyok, gyerekek éheznek.</w:t>
        <w:br/>
        <w:t>Az éhség problémája néhány napra meg van</w:t>
        <w:br/>
        <w:t>oldva. Büntetőexpedíció! Nem a faluban, nem</w:t>
        <w:br/>
        <w:t>Turja Paszikán, de végig a Turja völgyében és</w:t>
        <w:br/>
        <w:t xml:space="preserve">másutt. A következmény: az </w:t>
      </w:r>
      <w:r>
        <w:rPr>
          <w:rStyle w:val="BodytextSpacing2pt12"/>
          <w:lang w:eastAsia="hu-HU"/>
        </w:rPr>
        <w:t>emberek</w:t>
        <w:br/>
        <w:t>csendőrközeledésre kimenekül-</w:t>
        <w:br/>
        <w:t>nek az erdőkbe.</w:t>
      </w:r>
      <w:r>
        <w:rPr>
          <w:lang w:eastAsia="hu-HU"/>
        </w:rPr>
        <w:t xml:space="preserve"> Vannak faluk, ahol a</w:t>
        <w:br/>
        <w:t>férfiak egy része már hetek óta él bujdosva</w:t>
        <w:br/>
        <w:t>téli hidegben az erdőkben. Szökevények, pedig</w:t>
        <w:br/>
        <w:t>háború sincsen. Zöld káder a „konszolidáció”</w:t>
        <w:br/>
        <w:t>idejében. Vannak fagyott lábúak is, akiket az</w:t>
        <w:br/>
        <w:t>erdőből egyenesen kórházba kell szállítani. Egy</w:t>
        <w:br/>
        <w:t>elbocsátott tanító is van köztük. Ma az ungvári</w:t>
        <w:br/>
        <w:t>kórházban fekszik. Vannak, akikről három hete</w:t>
        <w:br/>
        <w:t xml:space="preserve">semmit sem tudnak. </w:t>
      </w:r>
      <w:r>
        <w:rPr>
          <w:rStyle w:val="Bodytext2"/>
          <w:lang w:eastAsia="hu-HU"/>
        </w:rPr>
        <w:t>Dianics</w:t>
      </w:r>
      <w:r>
        <w:rPr>
          <w:lang w:eastAsia="hu-HU"/>
        </w:rPr>
        <w:t xml:space="preserve"> Vaszil éjjel ing-</w:t>
        <w:br/>
        <w:t>ben-gatyában menekült a csendőrök elől. Fele-</w:t>
        <w:br/>
        <w:t>sége másnap utánavitte a gúnyát, és azóta nem</w:t>
        <w:br/>
        <w:t>tudják: él-e még, elpusztult, vagy már börtön-</w:t>
        <w:br/>
        <w:t>ben van. Ilyen ember Turja Bisztrán három</w:t>
        <w:br/>
        <w:t>van. Eltűntek. Ki törődik velük? De ki csodál-</w:t>
        <w:br/>
        <w:t>kozik, ha ilyenek után az emberek így beszél-</w:t>
        <w:br/>
        <w:t>nek: „Itt nem marad más hátra, mint lopni,</w:t>
        <w:br/>
        <w:t xml:space="preserve">rabolni, gyilkolni.” A </w:t>
      </w:r>
      <w:r>
        <w:rPr>
          <w:rStyle w:val="BodytextSpacing2pt12"/>
          <w:lang w:eastAsia="hu-HU"/>
        </w:rPr>
        <w:t>mesterségesen,</w:t>
        <w:br/>
        <w:t>terrorral kitenyésztett zöld ká-</w:t>
        <w:br/>
        <w:t>der másképp nem is beszélhe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Kommunista izgatás? </w:t>
      </w:r>
      <w:r>
        <w:rPr>
          <w:rStyle w:val="BodytextSpacing2pt12"/>
          <w:lang w:eastAsia="hu-HU"/>
        </w:rPr>
        <w:t>Itt nem kell</w:t>
        <w:br/>
        <w:t>izgatni.</w:t>
      </w:r>
      <w:r>
        <w:rPr>
          <w:lang w:eastAsia="hu-HU"/>
        </w:rPr>
        <w:t xml:space="preserve"> Az éhség ámokfutókká változtatja a</w:t>
        <w:br/>
        <w:t>nagyon tűrő és nagyon elfásult embereket. A</w:t>
        <w:br/>
        <w:t>közigazgatás, az egész államapparátus az éh-</w:t>
        <w:br/>
        <w:t>séggel szemben egyszerű büntetőautomatává</w:t>
        <w:br/>
        <w:t>változik. Aki azonban csak büntetni és vádolni</w:t>
        <w:br/>
        <w:t>tud, aki csendőröket küld a kétségbeesettek</w:t>
        <w:br/>
        <w:t>nyakára, az vegye tudomásul a következőket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itt, az éhségterületen, messze Prágától, a nép-</w:t>
        <w:br/>
        <w:t>jóléti minisztériumtól, vannak falvak, tele</w:t>
        <w:br/>
        <w:t xml:space="preserve">munkanélkülivel, ahol a </w:t>
      </w:r>
      <w:r>
        <w:rPr>
          <w:rStyle w:val="BodytextSpacing2pt11"/>
          <w:lang w:eastAsia="hu-HU"/>
        </w:rPr>
        <w:t>munkanélküli-</w:t>
        <w:br/>
        <w:t>segély ismeretlen dolog.</w:t>
      </w:r>
      <w:r>
        <w:rPr>
          <w:lang w:eastAsia="hu-HU"/>
        </w:rPr>
        <w:t xml:space="preserve"> Kell, hogy</w:t>
        <w:br/>
        <w:t>ismeretlen dolog legyen, amikor a hejtmanok</w:t>
        <w:br/>
        <w:t>egész Kárpátalja területéről összesen 808</w:t>
        <w:br/>
        <w:t>munkanélkülit jelentenek be március 1-én,</w:t>
        <w:br/>
        <w:t>amikor pont az éhségterületekről, a perecsényi</w:t>
        <w:br/>
        <w:t>és nagybereznai járás területéről egyetlenegy</w:t>
        <w:br/>
        <w:t>munkanélkülit sem jelentenek! A különbséget</w:t>
        <w:br/>
        <w:t>a csendőrszuronyok korrigálják. Az egyik falu</w:t>
        <w:br/>
        <w:t>mégis kapott húsz darab tízkoronás blokkot, de</w:t>
        <w:br/>
        <w:t>ezt is csak a tüntetések hatására. A tüntetők</w:t>
        <w:br/>
        <w:t>megkapták a blokkot, és utána a demonstráció-</w:t>
        <w:br/>
        <w:t>ért 20 korona büntetést. Az állam tehát tízko-</w:t>
        <w:br/>
        <w:t>ronás alamizsnát oszt, hogy utána a dupláját</w:t>
        <w:br/>
        <w:t>sápként beszedhesse. A legteljesebb uzsora-</w:t>
        <w:br/>
        <w:t>kama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Községi bíró vagyok otthonomban Stószon.</w:t>
        <w:br/>
        <w:t>Munkanélküli deputációval jártam már a járási</w:t>
        <w:br/>
        <w:t>főnökségen. Fogadtak, ígértek, morzsákat is</w:t>
        <w:br/>
        <w:t>juttattak. Kárpátalján a perecsényi és nagy-</w:t>
        <w:br/>
        <w:t>bereznai járásban már a jegyzőhöz járuló kül-</w:t>
        <w:br/>
        <w:t>döttséget is csendőr fogadja. Aki pedig a kis-</w:t>
        <w:br/>
        <w:t>isten, a hejtman elé mer járulni, az kenyér-</w:t>
        <w:br/>
        <w:t>ígéret helyett 21 napot kap. Bicska Mihály,</w:t>
        <w:br/>
        <w:t>Farkas Alex, Husko Vaszil, Kulicsicky István</w:t>
        <w:br/>
        <w:t>és Bohuslav Jan Kosztrináról, illetve Roszto-</w:t>
        <w:br/>
        <w:t>káról ma is ülnek. (Az utolsóra, mert cseh, kü-</w:t>
        <w:br/>
        <w:t>lönösen haragszanak. Mért nem tart velük, a</w:t>
        <w:br/>
        <w:t>cseh kolóniával, a fináncokkal, hivatalnokokkal,</w:t>
        <w:br/>
        <w:t>csendőrökkel, mért tart az ukrán szegénység-</w:t>
        <w:br/>
        <w:t>gel?)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Senki se csodálkozzon, ha ezek az emberek</w:t>
        <w:br/>
        <w:t>csak panaszkodni tudnak, ha ezekben csak düh</w:t>
        <w:br/>
        <w:t>és elkeseredés él. Ezek az emberek csendőr-</w:t>
        <w:br/>
        <w:t>paranccsal (mely szerint három ember együtt</w:t>
        <w:br/>
        <w:t>már nem mutatkozhat az utcán) nem törődve,</w:t>
        <w:br/>
        <w:t>tömegestül vártak minket és a hórihorgas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imponáló </w:t>
      </w:r>
      <w:r>
        <w:rPr>
          <w:rStyle w:val="Bodytext2"/>
          <w:lang w:eastAsia="hu-HU"/>
        </w:rPr>
        <w:t>Renn</w:t>
      </w:r>
      <w:r>
        <w:rPr>
          <w:lang w:eastAsia="hu-HU"/>
        </w:rPr>
        <w:t>hez járulva neki mondták:</w:t>
        <w:br/>
        <w:t>„Tiltakozunk a börtönzések, az éhség ellen, til-</w:t>
        <w:br/>
        <w:t>takozunk, hogy újságjaink mindig üresen jöj-</w:t>
        <w:br/>
        <w:t>jenek (kicenzúrázva), tiltakozunk, hogy a csend-</w:t>
        <w:br/>
        <w:t>őrök minket mindig csak üssenek, ha pedig már</w:t>
        <w:br/>
        <w:t>ütnek, akkor legalább ne fejen.”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csendőrök kettesével, hármasával cirkálnak</w:t>
        <w:br/>
        <w:t>a faluban, lépten-nyomon kísérgetnek minket,</w:t>
        <w:br/>
        <w:t>és próbálják szétoszlatni a tömeget, de az ma</w:t>
        <w:br/>
        <w:t>nem megy, noha tudják, hogy majd ha mi el-</w:t>
        <w:br/>
        <w:t>megyünk: éjszaka újra jönnek a csendőrök, és</w:t>
        <w:br/>
        <w:t>aki szóba állt velünk, akinek a házába benéz-</w:t>
        <w:br/>
        <w:t xml:space="preserve">tünk, annak lesz mit sírnia. </w:t>
      </w:r>
      <w:r>
        <w:rPr>
          <w:rStyle w:val="BodytextSpacing2pt10"/>
          <w:lang w:eastAsia="hu-HU"/>
        </w:rPr>
        <w:t>Turicében</w:t>
        <w:br/>
      </w:r>
      <w:r>
        <w:rPr>
          <w:lang w:eastAsia="hu-HU"/>
        </w:rPr>
        <w:t>(Nagyturjaszögön) a csendőrök ott előttünk</w:t>
        <w:br/>
        <w:t>mondják a tömegnek: „Mit akartok itt? Nincs</w:t>
        <w:br/>
        <w:t>gyűlés. A magyarok alatt talán sose voltak</w:t>
        <w:br/>
        <w:t>bajok, hogy most mindig meg vagytok kergül-</w:t>
        <w:br/>
        <w:t>ve?” — „De akkor legalább volt kenyér!” —</w:t>
        <w:br/>
        <w:t>feleli vissza egy bátor hang. „Hát akkor men-</w:t>
        <w:br/>
        <w:t>jetek Magyarországra!”</w:t>
      </w:r>
    </w:p>
    <w:p>
      <w:pPr>
        <w:pStyle w:val="TextBody"/>
        <w:shd w:fill="auto" w:val="clear"/>
        <w:spacing w:lineRule="auto" w:line="240" w:before="0" w:after="200"/>
        <w:ind w:firstLine="227"/>
        <w:rPr/>
      </w:pPr>
      <w:r>
        <w:rPr>
          <w:lang w:eastAsia="hu-HU"/>
        </w:rPr>
        <w:t xml:space="preserve">Csak </w:t>
      </w:r>
      <w:r>
        <w:rPr>
          <w:rStyle w:val="BodytextSpacing2pt10"/>
          <w:lang w:eastAsia="hu-HU"/>
        </w:rPr>
        <w:t>Turja Paszikát</w:t>
      </w:r>
      <w:r>
        <w:rPr>
          <w:lang w:eastAsia="hu-HU"/>
        </w:rPr>
        <w:t xml:space="preserve"> üli meg a szomo-</w:t>
        <w:br/>
        <w:t>rúság. A csendőrök még érkezésünk előtt meg-</w:t>
        <w:br/>
        <w:t>tiltották az embereknek, hogy velünk szóba áll-</w:t>
        <w:br/>
        <w:t>janak. Erre a férfiak nagy része újra kisza-</w:t>
        <w:br/>
        <w:t>ladt az erdőbe. Üres volt a falu, amikor meg-</w:t>
        <w:br/>
        <w:t>érkeztünk, az emberek csak messziről figyeltek</w:t>
        <w:br/>
        <w:t>minket. A falubeli egységkomité, mely hivatva</w:t>
        <w:br/>
        <w:t>lett volna a Nemzetközi Munkássegély adomá-</w:t>
        <w:br/>
        <w:t>nyait szétosztani: szintén az erdőbe menekült.</w:t>
        <w:br/>
      </w:r>
      <w:r>
        <w:rPr>
          <w:rStyle w:val="BodytextSpacing2pt10"/>
          <w:spacing w:val="42"/>
          <w:lang w:eastAsia="hu-HU"/>
        </w:rPr>
        <w:t>Emberek, akik a kenyér elől kény-</w:t>
        <w:br/>
        <w:t>telenek az erdőbe menekülni!</w:t>
      </w:r>
      <w:r>
        <w:rPr>
          <w:lang w:eastAsia="hu-HU"/>
        </w:rPr>
        <w:t xml:space="preserve"> Iga-</w:t>
        <w:br/>
        <w:t>zuk van a kormánylapoknak: itt nincs, nem le-</w:t>
        <w:br/>
        <w:t>het éhség, ha még a kenyér elől is elszaladnak</w:t>
        <w:br/>
        <w:t>a szemérmes verhovinaiak! Ez a vad, páni fé-</w:t>
        <w:br/>
        <w:t>lelem — csendőrparancsra — mindennél job-</w:t>
        <w:br/>
        <w:t>ban bizonyítja a nyomasztó és minden emberi</w:t>
        <w:br/>
        <w:t>megnyilvánulást elfojtó terror tényét. Lassan</w:t>
        <w:br/>
        <w:t>mégis szállingózni kezdtek! Nők jöttek és pa-</w:t>
        <w:br/>
        <w:t xml:space="preserve">naszkodtak, eljöttek </w:t>
      </w:r>
      <w:r>
        <w:rPr>
          <w:rStyle w:val="BodytextSpacing2pt10"/>
          <w:lang w:eastAsia="hu-HU"/>
        </w:rPr>
        <w:t>Derevjanka</w:t>
      </w:r>
      <w:r>
        <w:rPr>
          <w:lang w:eastAsia="hu-HU"/>
        </w:rPr>
        <w:t xml:space="preserve"> Gyurkó</w:t>
      </w:r>
      <w:r>
        <w:rPr/>
        <w:br/>
      </w:r>
      <w:r>
        <w:rPr>
          <w:rStyle w:val="CorptextCaracter1"/>
          <w:lang w:eastAsia="hu-HU"/>
        </w:rPr>
        <w:t>szülei, „a falu leggazdagabb emberei” (öt percig</w:t>
        <w:br/>
        <w:t>ilyen gazdagságot, ilyen életet a sajtókuliknak,</w:t>
        <w:br/>
        <w:t>akik ezt kitalálták), és némán, szomorúan álltak</w:t>
        <w:br/>
        <w:t>a fényképezőgép elé...</w:t>
      </w:r>
      <w:r>
        <mc:AlternateContent>
          <mc:Choice Requires="wps">
            <w:drawing>
              <wp:anchor behindDoc="0" distT="186055" distB="186055" distL="0" distR="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3011805</wp:posOffset>
                </wp:positionV>
                <wp:extent cx="328930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Bodytext6NotBold"/>
                                <w:b/>
                                <w:bCs/>
                                <w:i w:val="false"/>
                                <w:lang w:eastAsia="hu-H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0.35pt;mso-wrap-distance-left:0pt;mso-wrap-distance-right:0pt;mso-wrap-distance-top:14.65pt;mso-wrap-distance-bottom:14.65pt;margin-top:237.1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Bodytext6NotBold"/>
                          <w:b/>
                          <w:bCs/>
                          <w:i w:val="false"/>
                          <w:lang w:eastAsia="hu-HU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224"/>
        <w:rPr>
          <w:lang w:eastAsia="hu-HU"/>
        </w:rPr>
      </w:pPr>
      <w:r>
        <w:rPr>
          <w:lang w:eastAsia="hu-HU"/>
        </w:rPr>
        <w:t>Üzen az éhség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De fenn a hegyekben, a fehér hó szikrázó hide-</w:t>
        <w:br/>
        <w:t xml:space="preserve">gében ott fekszenek </w:t>
      </w:r>
      <w:r>
        <w:rPr>
          <w:rStyle w:val="BodytextSpacing2pt9"/>
          <w:lang w:eastAsia="hu-HU"/>
        </w:rPr>
        <w:t xml:space="preserve">Visk </w:t>
      </w:r>
      <w:r>
        <w:rPr>
          <w:lang w:eastAsia="hu-HU"/>
        </w:rPr>
        <w:t>és</w:t>
      </w:r>
      <w:r>
        <w:rPr>
          <w:rStyle w:val="BodytextSpacing2pt9"/>
          <w:lang w:eastAsia="hu-HU"/>
        </w:rPr>
        <w:t xml:space="preserve"> Lyuta.</w:t>
      </w:r>
      <w:r>
        <w:rPr>
          <w:lang w:eastAsia="hu-HU"/>
        </w:rPr>
        <w:t xml:space="preserve"> Ott</w:t>
        <w:br/>
        <w:t>élnek az éhség harci csapatai, az osztályharc</w:t>
        <w:br/>
        <w:t xml:space="preserve">tudatos katonái: a </w:t>
      </w:r>
      <w:r>
        <w:rPr>
          <w:spacing w:val="50"/>
          <w:lang w:eastAsia="hu-HU"/>
        </w:rPr>
        <w:t>tovarisok</w:t>
      </w:r>
      <w:r>
        <w:rPr>
          <w:lang w:eastAsia="hu-HU"/>
        </w:rPr>
        <w:t>. Itt él tovaris</w:t>
        <w:br/>
      </w:r>
      <w:r>
        <w:rPr>
          <w:rStyle w:val="BodytextSpacing2pt9"/>
          <w:lang w:eastAsia="hu-HU"/>
        </w:rPr>
        <w:t>Bodnár,</w:t>
      </w:r>
      <w:r>
        <w:rPr>
          <w:lang w:eastAsia="hu-HU"/>
        </w:rPr>
        <w:t xml:space="preserve"> aki ebből a hideg, kenyértelen em-</w:t>
        <w:br/>
        <w:t>berkoporsóból, Lyutáról, az éhség delegátusa-</w:t>
        <w:br/>
        <w:t>ként került el Berlinbe az IAH (Internationale</w:t>
        <w:br/>
        <w:t>Arbeiter-Hilfe) kongresszusára. Ő mutatta meg</w:t>
        <w:br/>
        <w:t>először a világnak a lócitromot, az ő szavai</w:t>
        <w:br/>
        <w:t>voltak az elsők, melyek felrázták a világot. Az</w:t>
        <w:br/>
        <w:t>állatként kezelt verhovinai Berlinben úgy be-</w:t>
        <w:br/>
        <w:t>szélt, hogy a német nyelvű prágai kormánylap,</w:t>
        <w:br/>
        <w:t>a</w:t>
      </w:r>
      <w:r>
        <w:rPr>
          <w:rStyle w:val="BodytextItalic3"/>
          <w:iCs/>
          <w:lang w:eastAsia="hu-HU"/>
        </w:rPr>
        <w:t xml:space="preserve"> Prager Presse,</w:t>
      </w:r>
      <w:r>
        <w:rPr>
          <w:lang w:eastAsia="hu-HU"/>
        </w:rPr>
        <w:t xml:space="preserve"> kénytelen volt denunciálni:</w:t>
        <w:br/>
        <w:t>nem a verhovinai beszélt ott, de — verhovinai</w:t>
        <w:br/>
        <w:t xml:space="preserve">parasztnak maszkírozva F. C. </w:t>
      </w:r>
      <w:r>
        <w:rPr>
          <w:spacing w:val="50"/>
          <w:lang w:eastAsia="hu-HU"/>
        </w:rPr>
        <w:t>Weiskopf</w:t>
      </w:r>
      <w:r>
        <w:rPr>
          <w:lang w:eastAsia="hu-HU"/>
        </w:rPr>
        <w:t>,</w:t>
      </w:r>
      <w:r>
        <w:rPr>
          <w:vertAlign w:val="superscript"/>
          <w:lang w:eastAsia="hu-HU"/>
        </w:rPr>
        <w:t>*</w:t>
      </w:r>
      <w:r>
        <w:rPr>
          <w:lang w:eastAsia="hu-HU"/>
        </w:rPr>
        <w:t xml:space="preserve"> az</w:t>
        <w:br/>
        <w:t>író! Szomorú, utolsó fegyverek: a kormány-</w:t>
        <w:br/>
        <w:t>sajtó fegyverei. Hamiltonból gazembert kell</w:t>
        <w:br/>
        <w:t>csinálni, a lyutai Bodnárból — híres írót. Ha-</w:t>
        <w:br/>
        <w:t>miltont nem lehet bebörtönözni, de Bodnárt,</w:t>
        <w:br/>
        <w:t>alighogy kimozdultunk Lyutáról — megvasalva</w:t>
        <w:br/>
        <w:t>cipelték el a csendőrök. A csendőrök nem té-</w:t>
        <w:br/>
        <w:t>vesztették össze X. Y. íróval. Ők tudják, hogy</w:t>
        <w:br/>
        <w:t>kicsoda, hogy a honoráriuma: bilincs és bör-</w:t>
        <w:br/>
        <w:t>tön..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Visk, Lyuta és másutt: itt nem a nyomor</w:t>
        <w:br/>
        <w:t>sikolt. Itt: a viskókban nincsen kenyér, nincsen</w:t>
        <w:br/>
        <w:t>fa, nincs meleg — mégis, itt nem az éhség</w:t>
        <w:br/>
        <w:t>ugrik a szemünkbe. Itt szép szál emberekből</w:t>
        <w:br/>
        <w:t>(háború előtti generáció) ordít az élni akarás</w:t>
        <w:br/>
      </w:r>
    </w:p>
    <w:p>
      <w:pPr>
        <w:pStyle w:val="Bodytext21"/>
        <w:shd w:fill="auto" w:val="clear"/>
        <w:spacing w:lineRule="auto" w:line="240" w:before="0" w:after="0"/>
        <w:ind w:left="221" w:hanging="221"/>
        <w:rPr>
          <w:rStyle w:val="Bodytext4"/>
          <w:spacing w:val="0"/>
          <w:sz w:val="19"/>
          <w:szCs w:val="19"/>
          <w:lang w:eastAsia="hu-HU"/>
        </w:rPr>
      </w:pPr>
      <w:r>
        <w:rPr>
          <w:rStyle w:val="Bodytext4"/>
          <w:spacing w:val="0"/>
          <w:sz w:val="19"/>
          <w:szCs w:val="19"/>
          <w:vertAlign w:val="superscript"/>
          <w:lang w:eastAsia="hu-HU"/>
        </w:rPr>
        <w:t>*</w:t>
      </w:r>
      <w:r>
        <w:rPr>
          <w:rStyle w:val="Bodytext4"/>
          <w:spacing w:val="0"/>
          <w:sz w:val="19"/>
          <w:szCs w:val="19"/>
          <w:lang w:eastAsia="hu-HU"/>
        </w:rPr>
        <w:t xml:space="preserve"> Prágai születésű csehszlovákiai német antifasiszta</w:t>
        <w:br/>
        <w:t>író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hanging="0"/>
        <w:rPr>
          <w:spacing w:val="0"/>
        </w:rPr>
      </w:pPr>
      <w:r>
        <w:rPr>
          <w:spacing w:val="0"/>
          <w:lang w:eastAsia="hu-HU"/>
        </w:rPr>
        <w:t>ösztönös harci tüze. Itt nincs letargia, itt csak</w:t>
        <w:br/>
        <w:t>harcias elszántság van, mely előtt a szuronyok</w:t>
        <w:br/>
        <w:t>lekókadnak!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BodytextSpacing2pt8"/>
          <w:lang w:eastAsia="hu-HU"/>
        </w:rPr>
      </w:pPr>
      <w:r>
        <w:rPr>
          <w:lang w:eastAsia="hu-HU"/>
        </w:rPr>
        <w:t>Mindent vártunk, de ilyen életakaratot, ilyen</w:t>
        <w:br/>
        <w:t>harci lobogást a szemekben, az éhínségnek ilyen</w:t>
        <w:br/>
        <w:t>dacos felvillanását — nem. És ebben a lobo-</w:t>
        <w:br/>
        <w:t>gásban nemcsak a hegyi lakók ősembere van,</w:t>
        <w:br/>
        <w:t>de a koponyákban már ott él a kommunizmus</w:t>
        <w:br/>
        <w:t>tudatos magja: ez a gondolkoztató erő. Ezek az</w:t>
        <w:br/>
        <w:t>emberek olvasnak, tanulnak és ezek a tovarisok</w:t>
        <w:br/>
        <w:t>nemcsak a gyomrukkal, de az eszükkel is ke-</w:t>
        <w:br/>
        <w:t>nyeret akarnak, kenyeret követelnek. A kor-</w:t>
        <w:br/>
        <w:t>mánypárti László Ernő a pozsonyi</w:t>
      </w:r>
      <w:r>
        <w:rPr>
          <w:rStyle w:val="BodytextItalic2"/>
          <w:iCs/>
          <w:lang w:eastAsia="hu-HU"/>
        </w:rPr>
        <w:t xml:space="preserve"> Reggel</w:t>
      </w:r>
      <w:r>
        <w:rPr>
          <w:lang w:eastAsia="hu-HU"/>
        </w:rPr>
        <w:t>ben</w:t>
      </w:r>
      <w:r>
        <w:rPr>
          <w:rStyle w:val="BodytextItalic2"/>
          <w:iCs/>
          <w:lang w:eastAsia="hu-HU"/>
        </w:rPr>
        <w:br/>
      </w:r>
      <w:r>
        <w:rPr>
          <w:lang w:eastAsia="hu-HU"/>
        </w:rPr>
        <w:t>a kenyérbajok egyik okát a „kultúrában” látja.</w:t>
        <w:br/>
        <w:t>„A legutóbbi 13 év alatt Podkarpatská Rus la-</w:t>
        <w:br/>
        <w:t>kossága kulturálisan erősen fejlődött, és így</w:t>
        <w:br/>
        <w:t>természetesen igényei megnőttek.” A cseh ta-</w:t>
        <w:br/>
        <w:t>nító az erdőben kibérli a málnagyűjtés mono-</w:t>
        <w:br/>
        <w:t>póliumát, és akik legalább nyáron medve módra</w:t>
        <w:br/>
        <w:t>málnával akarják teletömni bendőjüket, azok</w:t>
        <w:br/>
        <w:t>itt is beleütköznek a paragrafusba, mely itt a</w:t>
        <w:br/>
        <w:t>cseh tanító privát ügye. Az igényeket itt a</w:t>
        <w:br/>
        <w:t>Verhovinán a „kommunista izgatás” fejlesztet-</w:t>
        <w:br/>
        <w:t>te, mely sajtóval, könyvvel behatolt az utolsó</w:t>
        <w:br/>
        <w:t>viskóba is, és megtanította az embereket, mi az</w:t>
        <w:br/>
        <w:t>„emberhez méltón élni”. Ezek az éhes, munka-</w:t>
        <w:br/>
        <w:t>nélküli emberek olvasnak, tanulnak, de kultú-</w:t>
        <w:br/>
        <w:t>rájuknak nincsen semmi köze a cseh tanítóhoz,</w:t>
        <w:br/>
        <w:t>az ő kultúrájuk harcos kultúra: a győzni akarás,</w:t>
        <w:br/>
        <w:t>az életakarás kultúrája. És csak ők, csak ezek</w:t>
        <w:br/>
        <w:t>a lyutaiak mondhatták teljes büszkeséggel: „Ne</w:t>
        <w:br/>
        <w:t>csak azt hirdessétek lent a világnak, hogy éhe-</w:t>
        <w:br/>
        <w:t>zünk, de mondjátok meg azt is, hogy mi kom-</w:t>
        <w:br/>
        <w:t>munisták vagyunk, és hogy mi tudjuk: ez mit</w:t>
        <w:br/>
        <w:t>jelent. Mi ígérjük, hogy dolgozni és harcolni</w:t>
        <w:br/>
        <w:t xml:space="preserve">fogunk. </w:t>
      </w:r>
      <w:r>
        <w:rPr>
          <w:rStyle w:val="BodytextSpacing2pt8"/>
          <w:lang w:eastAsia="hu-HU"/>
        </w:rPr>
        <w:t>Ezt üzenjük!”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i/>
          <w:i/>
        </w:rPr>
      </w:pPr>
      <w:r>
        <w:rPr>
          <w:i/>
          <w:lang w:eastAsia="hu-HU"/>
        </w:rPr>
        <w:t>A verhovinai falu</w:t>
      </w:r>
    </w:p>
    <w:p>
      <w:pPr>
        <w:pStyle w:val="TextBody"/>
        <w:shd w:fill="auto" w:val="clear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Az ostravai német</w:t>
      </w:r>
      <w:r>
        <w:rPr>
          <w:rStyle w:val="BodytextItalic1"/>
          <w:iCs/>
          <w:lang w:eastAsia="hu-HU"/>
        </w:rPr>
        <w:t xml:space="preserve"> Morgenzeitung</w:t>
      </w:r>
      <w:r>
        <w:rPr>
          <w:lang w:eastAsia="hu-HU"/>
        </w:rPr>
        <w:t xml:space="preserve"> egyik már-</w:t>
        <w:br/>
        <w:t>ciusi számában a világ és a kormány szeme</w:t>
        <w:br/>
        <w:t>elé tartja az éhségmementót: „</w:t>
      </w:r>
      <w:r>
        <w:rPr>
          <w:rStyle w:val="Bodytext2"/>
          <w:spacing w:val="50"/>
          <w:lang w:eastAsia="hu-HU"/>
        </w:rPr>
        <w:t>Egy egész</w:t>
        <w:br/>
        <w:t>kommunista falu Podkarpatská</w:t>
        <w:br/>
        <w:t>Rusban</w:t>
      </w:r>
      <w:r>
        <w:rPr>
          <w:rStyle w:val="Bodytext2"/>
          <w:lang w:eastAsia="hu-HU"/>
        </w:rPr>
        <w:t>.</w:t>
      </w:r>
      <w:r>
        <w:rPr>
          <w:rStyle w:val="BodytextSpacing2pt7"/>
          <w:lang w:eastAsia="hu-HU"/>
        </w:rPr>
        <w:t>”</w:t>
      </w:r>
      <w:r>
        <w:rPr>
          <w:lang w:eastAsia="hu-HU"/>
        </w:rPr>
        <w:t xml:space="preserve"> A</w:t>
      </w:r>
      <w:r>
        <w:rPr>
          <w:rStyle w:val="BodytextItalic1"/>
          <w:iCs/>
          <w:lang w:eastAsia="hu-HU"/>
        </w:rPr>
        <w:t xml:space="preserve"> Morgenzeitung</w:t>
      </w:r>
      <w:r>
        <w:rPr>
          <w:lang w:eastAsia="hu-HU"/>
        </w:rPr>
        <w:t xml:space="preserve"> csak egyről tud,</w:t>
        <w:br/>
        <w:t>csak egyről, ahol az egész képviselőtestület —</w:t>
        <w:br/>
        <w:t>kommunista, pedig több van ilyen, sok van</w:t>
        <w:br/>
        <w:t>ilyen. És a legtöbb helyen egy-két hónap múlva</w:t>
        <w:br/>
        <w:t>feloszlatják a szegények „výborját”, vagy vá-</w:t>
        <w:br/>
        <w:t xml:space="preserve">lasztásoknál el sem fogadják a listát. </w:t>
      </w:r>
      <w:r>
        <w:rPr>
          <w:rStyle w:val="BodytextSpacing2pt7"/>
          <w:lang w:eastAsia="hu-HU"/>
        </w:rPr>
        <w:t>Poros-</w:t>
        <w:br/>
        <w:t>kőn</w:t>
      </w:r>
      <w:r>
        <w:rPr>
          <w:lang w:eastAsia="hu-HU"/>
        </w:rPr>
        <w:t xml:space="preserve"> a kommunista listát mindenféle kifogással</w:t>
        <w:br/>
        <w:t>visszadobják. Erre a választásnál a kommunis-</w:t>
        <w:br/>
        <w:t>ták — tehát majdnem az egész falu — szavazó-</w:t>
        <w:br/>
        <w:t>cédula nélkül szavaznak. De bent a borítékban</w:t>
        <w:br/>
        <w:t>ott vannak a fizetési meghagyások, árverési</w:t>
        <w:br/>
        <w:t>hirdetmények és büntetőparancsok — teljes</w:t>
        <w:br/>
        <w:t>névvel! Más: Z-ben a falu elhatározza: minek</w:t>
        <w:br/>
        <w:t>itt választás és költség. Kitesznek egy nagy</w:t>
        <w:br/>
        <w:t>táblát a falu végére, rajta a következő szöveg:</w:t>
        <w:br/>
        <w:t>„Itt kommunisták laknak, itt nincsen semmi</w:t>
        <w:br/>
        <w:t>keresnivalója másnak, sem úrnak, sem csend-</w:t>
        <w:br/>
        <w:t>őrnek.” A választ természetesen közösen adták</w:t>
        <w:br/>
        <w:t>meg az urak és csendőrök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„</w:t>
      </w:r>
      <w:r>
        <w:rPr>
          <w:lang w:eastAsia="hu-HU"/>
        </w:rPr>
        <w:t>Podkarpatská Rus népe megértette intención-</w:t>
        <w:br/>
        <w:t>kat, és a nép nehéz napjaiban a kormány ere-</w:t>
        <w:br/>
        <w:t>jére támaszkodik és nem vár a túlzó felforgató</w:t>
        <w:br/>
        <w:t>elemek hangos ígéreteitől semmi segítséget” —</w:t>
        <w:br/>
        <w:t>mondja Slávik belügyminiszter, és hozzáteszi:</w:t>
        <w:br/>
        <w:t>„Hogy itt mindig nyomorúság volt, hogy régen</w:t>
        <w:br/>
        <w:t>a Verhovina lakói aratási munkára mehettek a</w:t>
        <w:br/>
        <w:t>magyar Alföldre — ez igaz. De most is volt</w:t>
        <w:br/>
        <w:t>gondoskodás e téren. Így pl. a múlt évben 7000</w:t>
        <w:br/>
        <w:t>erdőmunkást foglalkoztattak Morvaország er-</w:t>
        <w:br/>
        <w:t>deiben, és a munka végén a munkások 6 millió</w:t>
        <w:br/>
        <w:t>korona megtakarított pénzt vittek haza Kár-</w:t>
        <w:br/>
        <w:t xml:space="preserve">pátaljára.” </w:t>
      </w:r>
      <w:r>
        <w:rPr>
          <w:rStyle w:val="BodytextSpacing2pt7"/>
          <w:lang w:eastAsia="hu-HU"/>
        </w:rPr>
        <w:t>Erre</w:t>
      </w:r>
      <w:r>
        <w:rPr>
          <w:lang w:eastAsia="hu-HU"/>
        </w:rPr>
        <w:t xml:space="preserve"> a</w:t>
      </w:r>
      <w:r>
        <w:rPr>
          <w:rStyle w:val="BodytextItalic1"/>
          <w:iCs/>
          <w:lang w:eastAsia="hu-HU"/>
        </w:rPr>
        <w:t xml:space="preserve"> Munkásújság</w:t>
      </w:r>
      <w:r>
        <w:rPr>
          <w:lang w:eastAsia="hu-HU"/>
        </w:rPr>
        <w:t xml:space="preserve"> a következő</w:t>
        <w:br/>
        <w:t>feleletet adja: „Való igaz, hogy 6 millió kor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nát hoztak haza onnan, de nem a munkások!</w:t>
        <w:br/>
        <w:t>Az agrárpárti kortesek, a vállalkozók hozták</w:t>
        <w:br/>
        <w:t>haza a pénzt, akik először fűt-fát ígértek a</w:t>
        <w:br/>
        <w:t>munkásoknak. Először be kellett lépniök az</w:t>
        <w:br/>
        <w:t>agrárpártba tagul, Morvaországban aztán bitan-</w:t>
        <w:br/>
        <w:t>gul elbántak velük. Különféle jogtalan levoná-</w:t>
        <w:br/>
        <w:t>sok, hajcsárkodás, melyeknek következtében</w:t>
        <w:br/>
        <w:t>ezren hagyták ott a munkát, és gyalogosan</w:t>
        <w:br/>
        <w:t>jöttek haza, éhesen, fillér nélkül. Nem egy sze-</w:t>
        <w:br/>
        <w:t>rencsétlen munkásnak gyűjtöttek és adtak</w:t>
        <w:br/>
        <w:t>munkásotthonainkban segélyeket. Ezt tették az</w:t>
        <w:br/>
        <w:t>öntudatosabbak, akik neki mertek vágni a</w:t>
        <w:br/>
        <w:t>700—800 kilométeres útnak. Hány levelet mu-</w:t>
        <w:br/>
        <w:t>tassunk a miniszter úrnak, melyet a munkások</w:t>
        <w:br/>
        <w:t>írtak és amelyben útiköltséget kérnek? A töb-</w:t>
        <w:br/>
        <w:t>biek gyűjtötték az agrárpárti kortes vállalko-</w:t>
        <w:br/>
        <w:t>zónak a 6 milliót.”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Otthon a faluban az agrárember a csendőr-</w:t>
        <w:br/>
        <w:t>ség spiclije. Agrárpárt és a csendőrség: a ver-</w:t>
        <w:br/>
        <w:t>hovinai falvakban ezt a két szót ejtik ki a leg-</w:t>
        <w:br/>
        <w:t>nagyobb gyűlölettel!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6"/>
          <w:lang w:eastAsia="hu-HU"/>
        </w:rPr>
        <w:t>A verhovinai falu</w:t>
      </w:r>
      <w:r>
        <w:rPr>
          <w:lang w:eastAsia="hu-HU"/>
        </w:rPr>
        <w:t xml:space="preserve"> közepén a temp-</w:t>
        <w:br/>
        <w:t>lom, a paplak, csendőrlaktanya és kocsma. Kö-</w:t>
        <w:br/>
        <w:t>rötte a jó föld, a szántani való, „nekünk csak</w:t>
        <w:br/>
        <w:t>a hegyek jutnak, és az is csak papi vagy állami</w:t>
        <w:br/>
        <w:t>árendán”. Nemcsak a föld, de sokszor a szal-</w:t>
        <w:br/>
        <w:t>más viskó is a papé vagy az államé. És bért</w:t>
        <w:br/>
        <w:t>kell fizetni, noha alulról a víz húzódik be és a</w:t>
        <w:br/>
        <w:t>„szoba” közepén tócsa áll (Újszemere). A falu</w:t>
        <w:br/>
        <w:t xml:space="preserve">néha kilométerekre húzódik. </w:t>
      </w:r>
      <w:r>
        <w:rPr>
          <w:rStyle w:val="BodytextSpacing2pt6"/>
          <w:lang w:eastAsia="hu-HU"/>
        </w:rPr>
        <w:t>Szilágyi</w:t>
        <w:br/>
      </w:r>
      <w:r>
        <w:rPr>
          <w:lang w:eastAsia="hu-HU"/>
        </w:rPr>
        <w:t>András erdélyi román faluja elkülönülve él a</w:t>
        <w:br/>
        <w:t>szegények falujától, a ködbe, hóviharba vesző</w:t>
        <w:br/>
        <w:t>és messzire húzódó, éhséggel kínlódó másik</w:t>
        <w:br/>
        <w:t>falutól, azzal a különbséggel, hogy a gazdagok</w:t>
        <w:br/>
        <w:t>faluja itt mindössze négy-öt házból áll. És a</w:t>
        <w:br/>
        <w:t>szegények falujában ugyanaz a sivatagkietlen-</w:t>
        <w:br/>
        <w:t>ség, mint a viskóban a gyerekeknél: az éhség</w:t>
        <w:br/>
        <w:t>nyomasztó némasága. A kutya itt ismeretlen.</w:t>
        <w:br/>
        <w:t>Eltűnt? Kipusztult? Vagy nem bírta a lócitrom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kosztot? A viskóban télen a meleg: a büdösség.</w:t>
        <w:br/>
        <w:t>Mert a fa inkább rothadjon el, de szegény em-</w:t>
        <w:br/>
        <w:t>bernek nem juthat belőle. A Latorica, az állam-</w:t>
        <w:br/>
        <w:t>kincstár erdőőrei egymásra jelentik fel a fatol-</w:t>
        <w:br/>
        <w:t>vajokat, és a hejtmanok gép módra büntetnek.</w:t>
        <w:br/>
        <w:t>Az egyszerűség kedvéért néha le is puffantják</w:t>
        <w:br/>
        <w:t>a fával menekülő verhovinait. Jogos fegyver-</w:t>
        <w:br/>
        <w:t>használat! A Verhovinán a rend és nyugalom</w:t>
        <w:br/>
        <w:t>őrei mindig jogosan használják a fegyver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Nyáron a vaddisznó az ellenség. Éjszakákat</w:t>
        <w:br/>
        <w:t>virrasztanak át kis krumpliföldjeik mellett a</w:t>
        <w:br/>
        <w:t>verhovinaiak, hogy a vadat elriasszák. Puská-</w:t>
        <w:br/>
        <w:t>juk nincs. Hajtóvadászatot nem rendez itt sen-</w:t>
        <w:br/>
        <w:t>ki. Nem állami, urasági, vagy agrárbirtokról</w:t>
        <w:br/>
        <w:t>van szó, csak szegény emberek földjéről, melyet</w:t>
        <w:br/>
        <w:t>éhező vadak támadnak meg.</w:t>
      </w:r>
    </w:p>
    <w:p>
      <w:pPr>
        <w:pStyle w:val="TextBody"/>
        <w:shd w:fill="auto" w:val="clear"/>
        <w:spacing w:lineRule="auto" w:line="240" w:before="0" w:after="440"/>
        <w:ind w:firstLine="227"/>
        <w:rPr>
          <w:lang w:eastAsia="hu-HU"/>
        </w:rPr>
      </w:pPr>
      <w:r>
        <w:rPr>
          <w:lang w:eastAsia="hu-HU"/>
        </w:rPr>
        <w:t>Kostrinában (Csontoson) egy „erdei lak” mel-</w:t>
        <w:br/>
        <w:t>lett vezetett el utunk. Deszkabódé. Bent semmi</w:t>
        <w:br/>
        <w:t>más, csak a tűzhely és egy szalmazsák. Két</w:t>
        <w:br/>
        <w:t>ember lakik itt, és a szalmazsákon valami nyú-</w:t>
        <w:br/>
        <w:t>zott állat. Kékeslila és büdös. Őz. Döglött őz,</w:t>
        <w:br/>
        <w:t>mint ünnepi pecsenye. Öröm, kolerás, halálos</w:t>
        <w:br/>
        <w:t>öröm, de legalább — étel! De még ezt sem</w:t>
        <w:br/>
        <w:t>szabad. Mert jön az erdész, meglátja az őzet</w:t>
        <w:br/>
        <w:t>és elviteti, elkapartatja: halál. A pecsenyének,</w:t>
        <w:br/>
        <w:t>az örömnek vége. De éjszaka egész biztos, hogy</w:t>
        <w:br/>
        <w:t>kiássák és megeszik. Halál? Ennivaló. Étel.</w:t>
        <w:br/>
        <w:t>Megváltás!</w:t>
      </w:r>
    </w:p>
    <w:p>
      <w:pPr>
        <w:pStyle w:val="Bodytext31"/>
        <w:shd w:fill="auto" w:val="clear"/>
        <w:spacing w:lineRule="auto" w:line="240" w:before="0" w:after="159"/>
        <w:rPr>
          <w:lang w:eastAsia="hu-HU"/>
        </w:rPr>
      </w:pPr>
      <w:r>
        <w:rPr>
          <w:lang w:eastAsia="hu-HU"/>
        </w:rPr>
        <w:t>Szovjet delegátus</w:t>
      </w:r>
    </w:p>
    <w:p>
      <w:pPr>
        <w:pStyle w:val="TextBody"/>
        <w:shd w:fill="auto" w:val="clear"/>
        <w:spacing w:lineRule="auto" w:line="240" w:before="0" w:after="440"/>
        <w:rPr>
          <w:lang w:eastAsia="hu-HU"/>
        </w:rPr>
      </w:pPr>
      <w:r>
        <w:rPr>
          <w:lang w:eastAsia="hu-HU"/>
        </w:rPr>
        <w:t>Halál mint megváltás. A Verhovina ukrán fal-</w:t>
        <w:br/>
        <w:t>vaiban a döglött, hullamérges őz jelenti az éle-</w:t>
        <w:br/>
        <w:t>tet, jelenti a kenyeret. És az emberek tudják,</w:t>
        <w:br/>
        <w:t>hogy nem messze, túl a lengyel határon más</w:t>
        <w:br/>
        <w:t>élet is van. Az egyik csehszlovákiai munkás-</w:t>
        <w:br/>
        <w:t>és parasztdelegációban, mely kint volt a Szov-</w:t>
      </w:r>
      <w:r>
        <w:br w:type="page"/>
      </w:r>
    </w:p>
    <w:p>
      <w:pPr>
        <w:pStyle w:val="TextBody"/>
        <w:shd w:fill="auto" w:val="clear"/>
        <w:spacing w:lineRule="auto" w:line="240" w:before="0" w:after="440"/>
        <w:rPr/>
      </w:pPr>
      <w:r>
        <w:rPr>
          <w:lang w:eastAsia="hu-HU"/>
        </w:rPr>
        <w:t>jetunióban, Kárpátalja képviseletében részt vett</w:t>
        <w:br/>
        <w:t>az újszemerei Kedulics is. Amikor hazajött,</w:t>
        <w:br/>
        <w:t>elfogták, és azóta ül. Szlovenszkón a szovjet</w:t>
        <w:br/>
        <w:t>delegátusoknak legfeljebb az előadásait nem</w:t>
        <w:br/>
        <w:t>engedélyezik, itt rögtön börtönbe dugják, hogy</w:t>
        <w:br/>
        <w:t>elzárják a mételyt a külvilágtól. A falu depu-</w:t>
        <w:br/>
        <w:t>tációként jön hozzánk és kérik: tegyünk meg</w:t>
        <w:br/>
        <w:t>mindent, hogy Kedulics hazajöhessen. Ott</w:t>
        <w:br/>
        <w:t>állunk Kedulics „háza” előtt. Felesége és a gye-</w:t>
        <w:br/>
        <w:t>rekek szótlan tűréssel várják. A falu legfer-</w:t>
        <w:br/>
        <w:t>débb viskója előtt állnak. Ha egy ilyen viskó-</w:t>
        <w:br/>
        <w:t>nak a „tulajdonosa” hazajön, akkor ennek</w:t>
        <w:br/>
        <w:t>beszéde a másik Ukrajnáról természetesen —</w:t>
        <w:br/>
      </w:r>
      <w:r>
        <w:rPr>
          <w:rStyle w:val="BodytextSpacing2pt5"/>
          <w:spacing w:val="60"/>
          <w:lang w:eastAsia="hu-HU"/>
        </w:rPr>
        <w:t>lázítás</w:t>
      </w:r>
      <w:r>
        <w:rPr>
          <w:rStyle w:val="BodytextSpacing2pt5"/>
          <w:lang w:eastAsia="hu-HU"/>
        </w:rPr>
        <w:t>.</w:t>
      </w:r>
      <w:r>
        <w:rPr>
          <w:lang w:eastAsia="hu-HU"/>
        </w:rPr>
        <w:t xml:space="preserve"> Tehát a világ legtermészetesebb</w:t>
        <w:br/>
        <w:t>dolga: lefogni és börtönbe dugni az illetőt. A</w:t>
        <w:br/>
        <w:t>kapitalista társadalomnak védekeznie kell. De</w:t>
        <w:br/>
        <w:t>egy társadalom, amely az igazság ellen már</w:t>
        <w:br/>
        <w:t>csak börtönnel tud védekezni: meghalt.</w:t>
      </w:r>
    </w:p>
    <w:p>
      <w:pPr>
        <w:pStyle w:val="Bodytext31"/>
        <w:shd w:fill="auto" w:val="clear"/>
        <w:spacing w:lineRule="auto" w:line="240" w:before="0" w:after="168"/>
        <w:rPr>
          <w:lang w:eastAsia="hu-HU"/>
        </w:rPr>
      </w:pPr>
      <w:r>
        <w:rPr>
          <w:lang w:eastAsia="hu-HU"/>
        </w:rPr>
        <w:t>Ruszinszkói legenda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eastAsia="hu-HU"/>
        </w:rPr>
        <w:t>Nézem a kenyeret, amit magammal hoztam.</w:t>
        <w:br/>
        <w:t>Ezt a fekete, kőkemény lócitromot. A bizonyí-</w:t>
        <w:br/>
        <w:t>tékot, és leteszem melléje a cáfolatot, a cseh-</w:t>
        <w:br/>
        <w:t xml:space="preserve">szlovák kormánysajtó </w:t>
      </w:r>
      <w:r>
        <w:rPr>
          <w:rStyle w:val="BodytextSpacing2pt5"/>
          <w:spacing w:val="60"/>
          <w:lang w:eastAsia="hu-HU"/>
        </w:rPr>
        <w:t>egyetlen</w:t>
      </w:r>
      <w:r>
        <w:rPr>
          <w:lang w:eastAsia="hu-HU"/>
        </w:rPr>
        <w:t xml:space="preserve"> ellenérvét</w:t>
        <w:br/>
      </w:r>
      <w:r>
        <w:rPr>
          <w:rStyle w:val="BodytextSpacing2pt5"/>
          <w:spacing w:val="60"/>
          <w:lang w:eastAsia="hu-HU"/>
        </w:rPr>
        <w:t>Renn</w:t>
      </w:r>
      <w:r>
        <w:rPr>
          <w:rStyle w:val="BodytextSpacing2pt5"/>
          <w:lang w:eastAsia="hu-HU"/>
        </w:rPr>
        <w:t xml:space="preserve"> </w:t>
      </w:r>
      <w:r>
        <w:rPr>
          <w:lang w:eastAsia="hu-HU"/>
        </w:rPr>
        <w:t>és</w:t>
      </w:r>
      <w:r>
        <w:rPr>
          <w:rStyle w:val="BodytextSpacing2pt5"/>
          <w:lang w:eastAsia="hu-HU"/>
        </w:rPr>
        <w:t xml:space="preserve"> </w:t>
      </w:r>
      <w:r>
        <w:rPr>
          <w:rStyle w:val="BodytextSpacing2pt5"/>
          <w:spacing w:val="60"/>
          <w:lang w:eastAsia="hu-HU"/>
        </w:rPr>
        <w:t>Hamilton</w:t>
      </w:r>
      <w:r>
        <w:rPr>
          <w:lang w:eastAsia="hu-HU"/>
        </w:rPr>
        <w:t xml:space="preserve"> jelentésével kapcsolat-</w:t>
        <w:br/>
        <w:t>ban: „A két tiszteletre méltó urat karon fogta</w:t>
        <w:br/>
        <w:t>pár kommunista funkcionárius, és kivonult</w:t>
        <w:br/>
        <w:t>velük a falvakra. Az említett urakat tanulmá-</w:t>
        <w:br/>
        <w:t>nyi útjukra Győző Ármin, a vörös szakszerve-</w:t>
        <w:br/>
        <w:t>zetek ruszinszkói titkára, és egy Steinberger</w:t>
        <w:br/>
        <w:t>Izidor nevű kommunista kísérték el, közülük</w:t>
        <w:br/>
        <w:t>egyik sem bírja az ottani nyelvet, és így fo-</w:t>
        <w:br/>
        <w:t>galmat alkothatunk magunknak arról a fordí-</w:t>
        <w:br/>
        <w:t>tásról, amit tolmácsi minőségben végeztek...</w:t>
        <w:br/>
        <w:t>Az említett urak tehát már csak azért sem ad-</w:t>
        <w:br/>
        <w:t>hattak hű és a valóságnak megfelelő beszám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lang w:eastAsia="hu-HU"/>
        </w:rPr>
      </w:pPr>
      <w:r>
        <w:rPr>
          <w:lang w:eastAsia="hu-HU"/>
        </w:rPr>
        <w:t>lót, mert nem is értik az ottani nép nyelvét,</w:t>
        <w:br/>
        <w:t>és így információjukban tisztán a kommunista</w:t>
        <w:br/>
        <w:t>agitátorok bemondásaira voltak utalva.”</w:t>
      </w:r>
    </w:p>
    <w:p>
      <w:pPr>
        <w:pStyle w:val="TextBody"/>
        <w:shd w:fill="auto" w:val="clear"/>
        <w:spacing w:lineRule="auto" w:line="240" w:before="0" w:after="0"/>
        <w:ind w:firstLine="221"/>
        <w:rPr/>
      </w:pPr>
      <w:r>
        <w:rPr>
          <w:rStyle w:val="BodytextSpacing2pt4"/>
          <w:lang w:eastAsia="hu-HU"/>
        </w:rPr>
        <w:t>Felele</w:t>
      </w:r>
      <w:r>
        <w:rPr>
          <w:spacing w:val="50"/>
          <w:lang w:eastAsia="hu-HU"/>
        </w:rPr>
        <w:t>t:</w:t>
      </w:r>
      <w:r>
        <w:rPr>
          <w:lang w:eastAsia="hu-HU"/>
        </w:rPr>
        <w:t xml:space="preserve"> Velünk nem járt sem Győző</w:t>
        <w:br/>
        <w:t>Ármin, sem Steinberger Izidor. Előbbi meg-</w:t>
        <w:br/>
        <w:t>érkezésünk napján öt percre odaült a kávéház-</w:t>
        <w:br/>
        <w:t>ban asztalunkhoz, mert engem régebbi ungvári</w:t>
        <w:br/>
        <w:t>előadásaim révén már ismert, utóbbi, tehát a</w:t>
        <w:br/>
        <w:t>„kommunista fiatalember”, volt annyira „szem-</w:t>
        <w:br/>
        <w:t>telen”, hogy a delegáció fotográfusának kiköl-</w:t>
        <w:br/>
        <w:t>csönözte fényképező állványát, sőt még egypár</w:t>
        <w:br/>
        <w:t>lemezt is segített előhívni Ungvárott, azonfelül</w:t>
        <w:br/>
        <w:t>Rennről és Hamiltonról egy fényképfelvételt</w:t>
        <w:br/>
        <w:t>csinált a Korona Szálló udvarán. Ezt a köröt-</w:t>
        <w:br/>
        <w:t>tünk lebzselő spicli jól látta, és a Korona Szálló</w:t>
        <w:br/>
        <w:t>helyett mégis Verhovinát jelentett! A kormány-</w:t>
        <w:br/>
        <w:t>sajtónak ez a cáfolata mint szemenszedett ha-</w:t>
        <w:br/>
        <w:t>zugság, tehát elesik. Hogy kik voltunk, akik a</w:t>
        <w:br/>
        <w:t>falvakat jártuk, azt az illető falvak csendőrei</w:t>
        <w:br/>
        <w:t>bizonyíthatják, akik mindenütt leigazoltattak</w:t>
        <w:br/>
        <w:t>minket és nevünket pontosan felírták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BodytextSpacing2pt4"/>
          <w:lang w:eastAsia="hu-HU"/>
        </w:rPr>
      </w:pPr>
      <w:r>
        <w:rPr>
          <w:lang w:eastAsia="hu-HU"/>
        </w:rPr>
        <w:t>Tolmácsra mi egyáltalában rá nem szorul-</w:t>
        <w:br/>
        <w:t>tunk. Az idősebbekkel egészen jól elbeszélget-</w:t>
        <w:br/>
        <w:t>tem — magyarul. Ukrán fordítóm pedig nem</w:t>
        <w:br/>
        <w:t>kisebb ember volt, mint maga — Ludwig Renn,</w:t>
        <w:br/>
      </w:r>
      <w:r>
        <w:rPr>
          <w:rStyle w:val="BodytextSpacing2pt4"/>
          <w:lang w:eastAsia="hu-HU"/>
        </w:rPr>
        <w:t>aki jól beszél oroszul,</w:t>
      </w:r>
      <w:r>
        <w:rPr>
          <w:lang w:eastAsia="hu-HU"/>
        </w:rPr>
        <w:t xml:space="preserve"> és aki min-</w:t>
        <w:br/>
        <w:t>denütt meg tudta magát értetni, és aki testvér-</w:t>
        <w:br/>
        <w:t>nyelven mindent megértett. A csehszlovák</w:t>
        <w:br/>
        <w:t>sajtóirodának ez a fő érve, ez az utolsó szalma-</w:t>
        <w:br/>
        <w:t>szálba kapaszkodása így önmagától összeomlik.</w:t>
        <w:br/>
        <w:t>Marad az éhség, marad a fekete lócitrom, ami-</w:t>
        <w:br/>
        <w:t>hez igazán nem kell tolmács. Marad a csend-</w:t>
        <w:br/>
        <w:t>őrök minket meggyőzni akaró szava: „Ugyan,</w:t>
        <w:br/>
        <w:t>mit törődnek az urak ezekkel az emberekkel.</w:t>
        <w:br/>
        <w:t>Nem érdemlik meg. Nem kell ezeknek semmi,</w:t>
        <w:br/>
        <w:t>csak kosztel és krcsma: templom és kocsma.”</w:t>
        <w:br/>
        <w:t>Nem, ezeknek valami egészen más kell, az, ami</w:t>
        <w:br/>
        <w:t>után szegényes viskóikban épp ugyanezek a</w:t>
        <w:br/>
        <w:t xml:space="preserve">csendőrök kutattak: </w:t>
      </w:r>
      <w:r>
        <w:rPr>
          <w:rStyle w:val="BodytextSpacing2pt4"/>
          <w:lang w:eastAsia="hu-HU"/>
        </w:rPr>
        <w:t>Kenyér!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3"/>
          <w:lang w:eastAsia="hu-HU"/>
        </w:rPr>
        <w:t>Házkutatás a kenyér után:</w:t>
      </w:r>
      <w:r>
        <w:rPr>
          <w:lang w:eastAsia="hu-HU"/>
        </w:rPr>
        <w:t xml:space="preserve"> gyil-</w:t>
        <w:br/>
        <w:t>kosabb irónia éhséggel kapcsolatban el sem</w:t>
        <w:br/>
        <w:t>képzelhető. A hejtmanok még most sem akar-</w:t>
        <w:br/>
        <w:t>ják elhinni, még most sem merik a kormánynak</w:t>
        <w:br/>
        <w:t>továbbjelenteni az éhség ordító, vinnyogó té-</w:t>
        <w:br/>
        <w:t>nyét. Csendőröket küldenek — házkutatást</w:t>
        <w:br/>
        <w:t>tartani a nem létező kenyér után!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3"/>
          <w:lang w:eastAsia="hu-HU"/>
        </w:rPr>
        <w:t>A kenyér mint bűnjel!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Mi ma a Verhovina? A Csehszlovák Köztár-</w:t>
        <w:br/>
        <w:t>saságnak az isten háta mögötti területe, ahol a</w:t>
        <w:br/>
        <w:t>kenyér után csendőrök tartanak házkutatást,</w:t>
        <w:br/>
        <w:t>ahol a kenyér mint bűnjel szerepel — a hejt-</w:t>
        <w:br/>
        <w:t>man igazolására.</w:t>
      </w:r>
    </w:p>
    <w:p>
      <w:pPr>
        <w:pStyle w:val="TextBody"/>
        <w:shd w:fill="auto" w:val="clear"/>
        <w:spacing w:lineRule="auto" w:line="240" w:before="0" w:after="440"/>
        <w:ind w:firstLine="227"/>
        <w:rPr/>
      </w:pPr>
      <w:r>
        <w:rPr>
          <w:lang w:eastAsia="hu-HU"/>
        </w:rPr>
        <w:t>A csehszlovák sajtóiroda</w:t>
      </w:r>
      <w:r>
        <w:rPr>
          <w:rStyle w:val="BodytextSpacing1pt"/>
          <w:lang w:val="hu-HU" w:eastAsia="hu-HU"/>
        </w:rPr>
        <w:t xml:space="preserve"> </w:t>
      </w:r>
      <w:r>
        <w:rPr>
          <w:rStyle w:val="Bodytext2"/>
          <w:lang w:eastAsia="hu-HU"/>
        </w:rPr>
        <w:t>„éhséglegen-</w:t>
        <w:br/>
        <w:t>dáról”</w:t>
      </w:r>
      <w:r>
        <w:rPr>
          <w:lang w:eastAsia="hu-HU"/>
        </w:rPr>
        <w:t xml:space="preserve"> ír. Kárpátalján ma más legendák szü-</w:t>
        <w:br/>
        <w:t>letnek, más legendák üzennek...</w:t>
      </w:r>
    </w:p>
    <w:p>
      <w:pPr>
        <w:pStyle w:val="Bodytext31"/>
        <w:shd w:fill="auto" w:val="clear"/>
        <w:spacing w:lineRule="auto" w:line="240" w:before="0" w:after="164"/>
        <w:rPr>
          <w:lang w:eastAsia="hu-HU"/>
        </w:rPr>
      </w:pPr>
      <w:r>
        <w:rPr>
          <w:lang w:eastAsia="hu-HU"/>
        </w:rPr>
        <w:t>Epilógus</w:t>
      </w:r>
    </w:p>
    <w:p>
      <w:pPr>
        <w:pStyle w:val="TextBody"/>
        <w:shd w:fill="auto" w:val="clear"/>
        <w:spacing w:lineRule="auto" w:line="240" w:before="0" w:after="0"/>
        <w:rPr>
          <w:lang w:eastAsia="hu-HU"/>
        </w:rPr>
      </w:pPr>
      <w:r>
        <w:rPr>
          <w:lang w:eastAsia="hu-HU"/>
        </w:rPr>
        <w:t>Csehszlovákiában 1932-ben a keleti periférián</w:t>
        <w:br/>
        <w:t>az éhség és a csendőr uralkodik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Munkanélküli dolgozók éheznek. Munkátlan</w:t>
        <w:br/>
        <w:t>dolgozók csak a dolgozóktól várhatnak segítsé-</w:t>
        <w:br/>
        <w:t>get. Az állam, a „népköztársaság” nem ér rá</w:t>
        <w:br/>
        <w:t>velük törődni. Az éhezőknek a proletárszolida-</w:t>
        <w:br/>
        <w:t xml:space="preserve">ritás: a </w:t>
      </w:r>
      <w:r>
        <w:rPr>
          <w:rStyle w:val="BodytextSpacing2pt3"/>
          <w:lang w:eastAsia="hu-HU"/>
        </w:rPr>
        <w:t>Nemzetközi Munkássegély</w:t>
        <w:br/>
      </w:r>
      <w:r>
        <w:rPr>
          <w:lang w:eastAsia="hu-HU"/>
        </w:rPr>
        <w:t>szelt először kenyeret, a ruhátlanoknak és be-</w:t>
        <w:br/>
        <w:t>tegeknek ő adta az elsősegély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3"/>
          <w:lang w:eastAsia="hu-HU"/>
        </w:rPr>
        <w:t>A csehszlovák belügyminiszter</w:t>
        <w:br/>
      </w:r>
      <w:r>
        <w:rPr>
          <w:lang w:eastAsia="hu-HU"/>
        </w:rPr>
        <w:t xml:space="preserve">— jutalomképp — </w:t>
      </w:r>
      <w:r>
        <w:rPr>
          <w:rStyle w:val="Bodytext2"/>
          <w:lang w:eastAsia="hu-HU"/>
        </w:rPr>
        <w:t>egy tollvonással be-</w:t>
        <w:br/>
        <w:t>szüntette a Nemzetközi Munkás-</w:t>
        <w:br/>
        <w:t>segély működését egész Cseh-</w:t>
        <w:br/>
        <w:t>szlovákia területén</w:t>
      </w:r>
      <w:r>
        <w:rPr>
          <w:rStyle w:val="BodytextSpacing2pt3"/>
          <w:lang w:eastAsia="hu-HU"/>
        </w:rPr>
        <w:t>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A csendőrexpedíciók áldozatainak és bebör-</w:t>
        <w:br/>
        <w:t>tönzöttjeinek jogi segélyt, az otthon maradot-</w:t>
        <w:br/>
        <w:t>taknak, a családnak, az éhező gyerekeknek né-</w:t>
        <w:br/>
        <w:t xml:space="preserve">hány fillért a </w:t>
      </w:r>
      <w:r>
        <w:rPr>
          <w:rStyle w:val="BodytextSpacing2pt3"/>
          <w:lang w:eastAsia="hu-HU"/>
        </w:rPr>
        <w:t>Vörös Segély</w:t>
      </w:r>
      <w:r>
        <w:rPr>
          <w:lang w:eastAsia="hu-HU"/>
        </w:rPr>
        <w:t xml:space="preserve"> adott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3"/>
          <w:lang w:eastAsia="hu-HU"/>
        </w:rPr>
        <w:t>A csehszlovák belügyminiszte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3"/>
          <w:lang w:eastAsia="hu-HU"/>
        </w:rPr>
        <w:t xml:space="preserve">a Nemzetközi Munkássegély </w:t>
      </w:r>
      <w:r>
        <w:rPr>
          <w:rStyle w:val="BodytextSpacing1pt1"/>
          <w:lang w:eastAsia="hu-HU"/>
        </w:rPr>
        <w:t>be-</w:t>
        <w:br/>
      </w:r>
      <w:r>
        <w:rPr>
          <w:rStyle w:val="BodytextSpacing2pt2"/>
          <w:lang w:eastAsia="hu-HU"/>
        </w:rPr>
        <w:t>szüntetésével egyidőben a Vörös</w:t>
        <w:br/>
        <w:t>Segély működését is betiltotta.</w:t>
        <w:br/>
      </w:r>
      <w:r>
        <w:rPr>
          <w:lang w:eastAsia="hu-HU"/>
        </w:rPr>
        <w:t>Vagyonát elkobozták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2"/>
          <w:spacing w:val="0"/>
          <w:lang w:eastAsia="hu-HU"/>
        </w:rPr>
        <w:t xml:space="preserve">A </w:t>
      </w:r>
      <w:r>
        <w:rPr>
          <w:rStyle w:val="BodytextSpacing2pt2"/>
          <w:lang w:eastAsia="hu-HU"/>
        </w:rPr>
        <w:t xml:space="preserve">Nemzetközi Munkássegély </w:t>
      </w:r>
      <w:r>
        <w:rPr>
          <w:lang w:eastAsia="hu-HU"/>
        </w:rPr>
        <w:t>és a</w:t>
      </w:r>
      <w:r>
        <w:rPr>
          <w:rStyle w:val="BodytextSpacing2pt2"/>
          <w:lang w:eastAsia="hu-HU"/>
        </w:rPr>
        <w:br/>
        <w:t>Vörös Segély</w:t>
      </w:r>
      <w:r>
        <w:rPr>
          <w:lang w:eastAsia="hu-HU"/>
        </w:rPr>
        <w:t xml:space="preserve"> mint törvénytelen, mint fe-</w:t>
        <w:br/>
        <w:t>lesleges, mint káros, mint rossz, el van tiltva,</w:t>
        <w:br/>
        <w:t>mert segítség, mert támasz, mert segédcsapat</w:t>
        <w:br/>
        <w:t>az osztályok nagy harcában a dolgozó szegény-</w:t>
        <w:br/>
        <w:t>ség védelmére és támogatására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A Verhovinán a </w:t>
      </w:r>
      <w:r>
        <w:rPr>
          <w:rStyle w:val="BodytextSpacing2pt2"/>
          <w:lang w:eastAsia="hu-HU"/>
        </w:rPr>
        <w:t>Nemzetközi Munkás-</w:t>
        <w:br/>
        <w:t>segély</w:t>
      </w:r>
      <w:r>
        <w:rPr>
          <w:lang w:eastAsia="hu-HU"/>
        </w:rPr>
        <w:t xml:space="preserve"> nem szelhet többé kenyeret az éhe-</w:t>
        <w:br/>
        <w:t xml:space="preserve">zőknek, a </w:t>
      </w:r>
      <w:r>
        <w:rPr>
          <w:rStyle w:val="BodytextSpacing2pt2"/>
          <w:lang w:eastAsia="hu-HU"/>
        </w:rPr>
        <w:t>Vörös Segély</w:t>
      </w:r>
      <w:r>
        <w:rPr>
          <w:lang w:eastAsia="hu-HU"/>
        </w:rPr>
        <w:t xml:space="preserve"> nem adhat támo-</w:t>
        <w:br/>
        <w:t>gatást a bebörtönzöttek családjainak. A Ver-</w:t>
        <w:br/>
        <w:t>hovinán tehát megmaradt és tovább állandósul</w:t>
        <w:br/>
        <w:t>az életnek eddigi két fő valósága: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2"/>
          <w:lang w:eastAsia="hu-HU"/>
        </w:rPr>
        <w:t>az éhség és a csendőr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Meddig?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Vannak, akik egy nap közös fronton harcol-</w:t>
        <w:br/>
        <w:t>nak a verhovinaiakkal. A dolgozók osztály-</w:t>
        <w:br/>
        <w:t>frontján az éhség és a csendőr ellen.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 lyutaiak üzentek. Harcos üzenet volt, Mi</w:t>
        <w:br/>
        <w:t>az, amit mi üzenhetünk?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 xml:space="preserve">Segítő kezünket — a </w:t>
      </w:r>
      <w:r>
        <w:rPr>
          <w:rStyle w:val="BodytextSpacing2pt2"/>
          <w:lang w:eastAsia="hu-HU"/>
        </w:rPr>
        <w:t>Nemzetközi Mun-</w:t>
        <w:br/>
        <w:t>kássegélyt —</w:t>
      </w:r>
      <w:r>
        <w:rPr>
          <w:lang w:eastAsia="hu-HU"/>
        </w:rPr>
        <w:t xml:space="preserve"> az államapparátus leütötte.</w:t>
        <w:br/>
        <w:t>A verhovinai éhség Csehszlovákia belügye.</w:t>
        <w:br/>
        <w:t>„Itt mindig volt éhség, minek egyszerre ez a</w:t>
        <w:br/>
        <w:t>nagy felhajtás?” — mondja a kormánysajtó és</w:t>
        <w:br/>
        <w:t>a verhovinai csendőr. Ilyen érveléssel szemben</w:t>
        <w:br/>
        <w:t>a humánus tiltakozás — „de hisz épp az a fel-</w:t>
        <w:br/>
        <w:t>háborító, hogy a verhovinai éhséget, mint va-</w:t>
        <w:br/>
        <w:t>lami természetes dolgot, magától értetődőn el-</w:t>
        <w:br/>
        <w:t>fogadták” — semmit sem használ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Spacing2pt2"/>
          <w:lang w:eastAsia="hu-HU"/>
        </w:rPr>
        <w:t>A verhovinai éhség nem Cseh-</w:t>
        <w:br/>
        <w:t>szlovákia belügye. Ez a világ-</w:t>
        <w:br/>
        <w:t>proletariátus, a dolgozó emberi-</w:t>
        <w:br/>
        <w:t>ség ügye.</w:t>
      </w:r>
      <w:r>
        <w:rPr>
          <w:lang w:eastAsia="hu-HU"/>
        </w:rPr>
        <w:t xml:space="preserve"> Az osztályharc egy szakasza. Itt</w:t>
        <w:br/>
        <w:t>jótékonykodással, alamizsnaosztogatással segí-</w:t>
        <w:br/>
        <w:t>teni nem lehet. Az agrárpárti rezsimet fe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lang w:eastAsia="hu-HU"/>
        </w:rPr>
        <w:t>válthatja egy más kormánypárt, de változást</w:t>
        <w:br/>
        <w:t>nem hozhat. A rendszert, az eddigi rendszert</w:t>
        <w:br/>
        <w:t>kell megszüntetni, az éhezés adottságait, elő-</w:t>
        <w:br/>
        <w:t>feltételeit kell megváltoztatni, és ez csak egy</w:t>
        <w:br/>
        <w:t xml:space="preserve">úton lehetséges. </w:t>
      </w:r>
      <w:r>
        <w:rPr>
          <w:rStyle w:val="Bodytext2"/>
          <w:lang w:eastAsia="hu-HU"/>
        </w:rPr>
        <w:t>A Verhovina nyomo-</w:t>
        <w:br/>
        <w:t>rán, a világ baján csak a kapi-</w:t>
        <w:br/>
        <w:t>talista társadalom megdöntésé-</w:t>
        <w:br/>
        <w:t>vel lehet segíteni!</w:t>
      </w:r>
    </w:p>
    <w:p>
      <w:pPr>
        <w:pStyle w:val="TextBody"/>
        <w:shd w:fill="auto" w:val="clear"/>
        <w:spacing w:lineRule="auto" w:line="240" w:before="0" w:after="0"/>
        <w:ind w:firstLine="227"/>
        <w:rPr>
          <w:lang w:eastAsia="hu-HU"/>
        </w:rPr>
      </w:pPr>
      <w:r>
        <w:rPr>
          <w:lang w:eastAsia="hu-HU"/>
        </w:rPr>
        <w:t>A harc áll és a harc folyik. Nemcsak a Ver-</w:t>
        <w:br/>
        <w:t>hovinán és nemcsak a Verhovina dolgozóiért.</w:t>
        <w:br/>
        <w:t>A harc közös. A lyutaiak veresége a mi vere-</w:t>
        <w:br/>
        <w:t>ségünk, de a mi győzelmünk a verhovinai éhség</w:t>
        <w:br/>
        <w:t>végét jelenti.</w:t>
      </w:r>
    </w:p>
    <w:p>
      <w:pPr>
        <w:pStyle w:val="TextBody"/>
        <w:shd w:fill="auto" w:val="clear"/>
        <w:spacing w:lineRule="auto" w:line="240" w:before="0" w:after="0"/>
        <w:ind w:firstLine="227"/>
        <w:rPr/>
      </w:pPr>
      <w:r>
        <w:rPr>
          <w:rStyle w:val="Bodytext2"/>
          <w:lang w:eastAsia="hu-HU"/>
        </w:rPr>
        <w:t>A verhovinaiaknak munkát és</w:t>
        <w:br/>
        <w:t>kenyeret csak a dolgozók győzel-</w:t>
        <w:br/>
        <w:t>mes szabadságharca adhat.</w:t>
      </w:r>
      <w:r>
        <w:rPr>
          <w:lang w:eastAsia="hu-HU"/>
        </w:rPr>
        <w:t xml:space="preserve"> Aki iga-</w:t>
        <w:br/>
        <w:t>zán és őszintén akar segíteni a verhovinai éhe-</w:t>
        <w:br/>
        <w:t>zőkön, az csak a dolgozók osztályharcát erősít-</w:t>
        <w:br/>
        <w:t>heti; mert ezen az osztályfronton, csak ezzel a</w:t>
        <w:br/>
        <w:t>harccal dőlhet el az emberiség ügye és jövője.</w:t>
        <w:br/>
        <w:t>Csak ez hozhat változást. Éhség és csendőr he-</w:t>
        <w:br/>
        <w:t>lyett:</w:t>
      </w:r>
    </w:p>
    <w:p>
      <w:pPr>
        <w:pStyle w:val="TextBody"/>
        <w:shd w:fill="auto" w:val="clear"/>
        <w:spacing w:lineRule="auto" w:line="240" w:before="0" w:after="248"/>
        <w:ind w:firstLine="227"/>
        <w:rPr/>
      </w:pPr>
      <w:r>
        <w:rPr>
          <w:rStyle w:val="BodytextSpacing2pt1"/>
          <w:lang w:eastAsia="hu-HU"/>
        </w:rPr>
        <w:t>munkát éskenyeret!</w:t>
      </w:r>
    </w:p>
    <w:p>
      <w:pPr>
        <w:pStyle w:val="Bodytext71"/>
        <w:shd w:fill="auto" w:val="clear"/>
        <w:spacing w:lineRule="auto" w:line="240" w:before="0" w:after="0"/>
        <w:jc w:val="right"/>
        <w:rPr>
          <w:lang w:eastAsia="hu-HU"/>
        </w:rPr>
      </w:pPr>
      <w:r>
        <w:rPr>
          <w:lang w:eastAsia="hu-HU"/>
        </w:rPr>
        <w:t>(193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662" w:h="11906"/>
      <w:pgMar w:left="1162" w:right="1162" w:gutter="0" w:header="425" w:top="1134" w:footer="425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20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2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Fábry Zoltán: Az éhség legend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Fábry Zoltán: Az éhség legendája</w:t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i/>
      <w:spacing w:val="10"/>
      <w:sz w:val="18"/>
    </w:rPr>
  </w:style>
  <w:style w:type="character" w:styleId="Bodytext6NotBold">
    <w:name w:val="Body text (6) + Not Bold"/>
    <w:qFormat/>
    <w:rPr>
      <w:i/>
      <w:spacing w:val="10"/>
      <w:sz w:val="18"/>
    </w:rPr>
  </w:style>
  <w:style w:type="character" w:styleId="Heading1">
    <w:name w:val="Heading #1_"/>
    <w:qFormat/>
    <w:rPr>
      <w:b/>
      <w:spacing w:val="0"/>
      <w:sz w:val="24"/>
    </w:rPr>
  </w:style>
  <w:style w:type="character" w:styleId="Bodytext2">
    <w:name w:val="Body text (2)_"/>
    <w:qFormat/>
    <w:rPr>
      <w:spacing w:val="40"/>
      <w:sz w:val="21"/>
    </w:rPr>
  </w:style>
  <w:style w:type="character" w:styleId="Bodytext3">
    <w:name w:val="Body text (3)_"/>
    <w:qFormat/>
    <w:rPr>
      <w:i/>
      <w:spacing w:val="0"/>
      <w:sz w:val="21"/>
    </w:rPr>
  </w:style>
  <w:style w:type="character" w:styleId="CorptextCaracter1">
    <w:name w:val="Corp text Caracter1"/>
    <w:qFormat/>
    <w:rPr>
      <w:spacing w:val="0"/>
      <w:sz w:val="21"/>
    </w:rPr>
  </w:style>
  <w:style w:type="character" w:styleId="BodytextSpacing2pt">
    <w:name w:val="Body text + Spacing 2 pt"/>
    <w:qFormat/>
    <w:rPr>
      <w:spacing w:val="50"/>
      <w:sz w:val="21"/>
    </w:rPr>
  </w:style>
  <w:style w:type="character" w:styleId="BodytextItalic">
    <w:name w:val="Body text + Italic"/>
    <w:qFormat/>
    <w:rPr>
      <w:i/>
      <w:spacing w:val="0"/>
      <w:sz w:val="21"/>
    </w:rPr>
  </w:style>
  <w:style w:type="character" w:styleId="BodytextSpacing2pt30">
    <w:name w:val="Body text + Spacing 2 pt30"/>
    <w:qFormat/>
    <w:rPr>
      <w:spacing w:val="50"/>
      <w:sz w:val="21"/>
    </w:rPr>
  </w:style>
  <w:style w:type="character" w:styleId="Bodytext9pt">
    <w:name w:val="Body text + 9 pt"/>
    <w:qFormat/>
    <w:rPr>
      <w:rFonts w:ascii="Times New Roman" w:hAnsi="Times New Roman" w:cs="Times New Roman"/>
      <w:b/>
      <w:spacing w:val="0"/>
      <w:sz w:val="18"/>
      <w:lang w:val="en-US" w:eastAsia="en-US"/>
    </w:rPr>
  </w:style>
  <w:style w:type="character" w:styleId="BodytextSpacing2pt29">
    <w:name w:val="Body text + Spacing 2 pt29"/>
    <w:qFormat/>
    <w:rPr>
      <w:spacing w:val="50"/>
      <w:sz w:val="21"/>
    </w:rPr>
  </w:style>
  <w:style w:type="character" w:styleId="BodytextSpacing2pt28">
    <w:name w:val="Body text + Spacing 2 pt28"/>
    <w:qFormat/>
    <w:rPr>
      <w:spacing w:val="50"/>
      <w:sz w:val="21"/>
    </w:rPr>
  </w:style>
  <w:style w:type="character" w:styleId="BodytextSpacing2pt27">
    <w:name w:val="Body text + Spacing 2 pt27"/>
    <w:qFormat/>
    <w:rPr>
      <w:spacing w:val="50"/>
      <w:sz w:val="21"/>
    </w:rPr>
  </w:style>
  <w:style w:type="character" w:styleId="BodytextItalic8">
    <w:name w:val="Body text + Italic8"/>
    <w:qFormat/>
    <w:rPr>
      <w:i/>
      <w:spacing w:val="0"/>
      <w:sz w:val="21"/>
    </w:rPr>
  </w:style>
  <w:style w:type="character" w:styleId="BodytextItalic7">
    <w:name w:val="Body text + Italic7"/>
    <w:qFormat/>
    <w:rPr>
      <w:i/>
      <w:spacing w:val="0"/>
      <w:sz w:val="21"/>
    </w:rPr>
  </w:style>
  <w:style w:type="character" w:styleId="BodytextItalic6">
    <w:name w:val="Body text + Italic6"/>
    <w:qFormat/>
    <w:rPr>
      <w:i/>
      <w:spacing w:val="0"/>
      <w:sz w:val="21"/>
    </w:rPr>
  </w:style>
  <w:style w:type="character" w:styleId="Bodytext8">
    <w:name w:val="Body text (8)_"/>
    <w:qFormat/>
    <w:rPr>
      <w:rFonts w:ascii="Times New Roman" w:hAnsi="Times New Roman" w:cs="Times New Roman"/>
      <w:sz w:val="20"/>
      <w:lang w:val="en-US" w:eastAsia="en-US"/>
    </w:rPr>
  </w:style>
  <w:style w:type="character" w:styleId="Bodytext8105pt">
    <w:name w:val="Body text (8) + 10.5 pt"/>
    <w:qFormat/>
    <w:rPr>
      <w:rFonts w:ascii="Times New Roman" w:hAnsi="Times New Roman" w:cs="Times New Roman"/>
      <w:sz w:val="21"/>
      <w:lang w:val="en-US" w:eastAsia="en-US"/>
    </w:rPr>
  </w:style>
  <w:style w:type="character" w:styleId="Bodytext9">
    <w:name w:val="Body text (9)_"/>
    <w:qFormat/>
    <w:rPr>
      <w:rFonts w:ascii="Consolas" w:hAnsi="Consolas" w:cs="Consolas"/>
      <w:spacing w:val="0"/>
      <w:sz w:val="8"/>
      <w:lang w:val="en-US" w:eastAsia="en-US"/>
    </w:rPr>
  </w:style>
  <w:style w:type="character" w:styleId="Bodytext5">
    <w:name w:val="Body text (5)_"/>
    <w:qFormat/>
    <w:rPr>
      <w:rFonts w:ascii="CordiaUPC" w:hAnsi="CordiaUPC" w:cs="CordiaUPC"/>
      <w:i/>
      <w:spacing w:val="30"/>
      <w:sz w:val="10"/>
      <w:lang w:val="en-US" w:eastAsia="en-US"/>
    </w:rPr>
  </w:style>
  <w:style w:type="character" w:styleId="Bodytext7">
    <w:name w:val="Body text (7)_"/>
    <w:qFormat/>
    <w:rPr>
      <w:spacing w:val="0"/>
      <w:sz w:val="15"/>
    </w:rPr>
  </w:style>
  <w:style w:type="character" w:styleId="BodytextItalic5">
    <w:name w:val="Body text + Italic5"/>
    <w:qFormat/>
    <w:rPr>
      <w:i/>
      <w:spacing w:val="0"/>
      <w:sz w:val="21"/>
    </w:rPr>
  </w:style>
  <w:style w:type="character" w:styleId="BodytextSpacing2pt26">
    <w:name w:val="Body text + Spacing 2 pt26"/>
    <w:qFormat/>
    <w:rPr>
      <w:spacing w:val="50"/>
      <w:sz w:val="21"/>
    </w:rPr>
  </w:style>
  <w:style w:type="character" w:styleId="BodytextSpacing2pt25">
    <w:name w:val="Body text + Spacing 2 pt25"/>
    <w:qFormat/>
    <w:rPr>
      <w:spacing w:val="50"/>
      <w:sz w:val="21"/>
    </w:rPr>
  </w:style>
  <w:style w:type="character" w:styleId="BodytextSpacing2pt24">
    <w:name w:val="Body text + Spacing 2 pt24"/>
    <w:qFormat/>
    <w:rPr>
      <w:spacing w:val="50"/>
      <w:sz w:val="21"/>
    </w:rPr>
  </w:style>
  <w:style w:type="character" w:styleId="BodytextSpacing2pt23">
    <w:name w:val="Body text + Spacing 2 pt23"/>
    <w:qFormat/>
    <w:rPr>
      <w:spacing w:val="50"/>
      <w:sz w:val="21"/>
    </w:rPr>
  </w:style>
  <w:style w:type="character" w:styleId="BodytextSpacing2pt22">
    <w:name w:val="Body text + Spacing 2 pt22"/>
    <w:qFormat/>
    <w:rPr>
      <w:spacing w:val="50"/>
      <w:sz w:val="21"/>
    </w:rPr>
  </w:style>
  <w:style w:type="character" w:styleId="BodytextSpacing2pt21">
    <w:name w:val="Body text + Spacing 2 pt21"/>
    <w:qFormat/>
    <w:rPr>
      <w:spacing w:val="50"/>
      <w:sz w:val="21"/>
    </w:rPr>
  </w:style>
  <w:style w:type="character" w:styleId="BodytextSpacing2pt20">
    <w:name w:val="Body text + Spacing 2 pt20"/>
    <w:qFormat/>
    <w:rPr>
      <w:spacing w:val="50"/>
      <w:sz w:val="21"/>
    </w:rPr>
  </w:style>
  <w:style w:type="character" w:styleId="BodytextSpacing2pt19">
    <w:name w:val="Body text + Spacing 2 pt19"/>
    <w:qFormat/>
    <w:rPr>
      <w:spacing w:val="50"/>
      <w:sz w:val="21"/>
    </w:rPr>
  </w:style>
  <w:style w:type="character" w:styleId="Bodytext4">
    <w:name w:val="Body text (4)"/>
    <w:qFormat/>
    <w:rPr>
      <w:sz w:val="17"/>
    </w:rPr>
  </w:style>
  <w:style w:type="character" w:styleId="BodytextSpacing2pt18">
    <w:name w:val="Body text + Spacing 2 pt18"/>
    <w:qFormat/>
    <w:rPr>
      <w:spacing w:val="50"/>
      <w:sz w:val="21"/>
    </w:rPr>
  </w:style>
  <w:style w:type="character" w:styleId="BodytextSpacing2pt17">
    <w:name w:val="Body text + Spacing 2 pt17"/>
    <w:qFormat/>
    <w:rPr>
      <w:spacing w:val="50"/>
      <w:sz w:val="21"/>
    </w:rPr>
  </w:style>
  <w:style w:type="character" w:styleId="BodytextSpacing2pt16">
    <w:name w:val="Body text + Spacing 2 pt16"/>
    <w:qFormat/>
    <w:rPr>
      <w:spacing w:val="50"/>
      <w:sz w:val="21"/>
    </w:rPr>
  </w:style>
  <w:style w:type="character" w:styleId="CorptextCaracter">
    <w:name w:val="Corp text Caracter"/>
    <w:qFormat/>
    <w:rPr>
      <w:color w:val="000000"/>
      <w:sz w:val="24"/>
      <w:szCs w:val="24"/>
      <w:lang w:val="hu-HU"/>
    </w:rPr>
  </w:style>
  <w:style w:type="character" w:styleId="CorptextCaracter3">
    <w:name w:val="Corp text Caracter3"/>
    <w:qFormat/>
    <w:rPr>
      <w:rFonts w:cs="Times New Roman"/>
      <w:color w:val="000000"/>
      <w:sz w:val="24"/>
      <w:szCs w:val="24"/>
      <w:lang w:val="hu-HU"/>
    </w:rPr>
  </w:style>
  <w:style w:type="character" w:styleId="CorptextCaracter2">
    <w:name w:val="Corp text Caracter2"/>
    <w:qFormat/>
    <w:rPr>
      <w:color w:val="000000"/>
      <w:lang w:val="hu-HU"/>
    </w:rPr>
  </w:style>
  <w:style w:type="character" w:styleId="BodytextSpacing2pt15">
    <w:name w:val="Body text + Spacing 2 pt15"/>
    <w:qFormat/>
    <w:rPr>
      <w:spacing w:val="50"/>
      <w:sz w:val="21"/>
    </w:rPr>
  </w:style>
  <w:style w:type="character" w:styleId="BodytextSpacing2pt14">
    <w:name w:val="Body text + Spacing 2 pt14"/>
    <w:qFormat/>
    <w:rPr>
      <w:spacing w:val="50"/>
      <w:sz w:val="21"/>
    </w:rPr>
  </w:style>
  <w:style w:type="character" w:styleId="BodytextSpacing2pt13">
    <w:name w:val="Body text + Spacing 2 pt13"/>
    <w:qFormat/>
    <w:rPr>
      <w:spacing w:val="50"/>
      <w:sz w:val="21"/>
    </w:rPr>
  </w:style>
  <w:style w:type="character" w:styleId="BodytextItalic4">
    <w:name w:val="Body text + Italic4"/>
    <w:qFormat/>
    <w:rPr>
      <w:i/>
      <w:spacing w:val="0"/>
      <w:sz w:val="21"/>
    </w:rPr>
  </w:style>
  <w:style w:type="character" w:styleId="BodytextSpacing2pt12">
    <w:name w:val="Body text + Spacing 2 pt12"/>
    <w:qFormat/>
    <w:rPr>
      <w:spacing w:val="50"/>
      <w:sz w:val="21"/>
    </w:rPr>
  </w:style>
  <w:style w:type="character" w:styleId="BodytextSpacing2pt11">
    <w:name w:val="Body text + Spacing 2 pt11"/>
    <w:qFormat/>
    <w:rPr>
      <w:spacing w:val="50"/>
      <w:sz w:val="21"/>
    </w:rPr>
  </w:style>
  <w:style w:type="character" w:styleId="BodytextSpacing2pt10">
    <w:name w:val="Body text + Spacing 2 pt10"/>
    <w:qFormat/>
    <w:rPr>
      <w:spacing w:val="50"/>
      <w:sz w:val="21"/>
    </w:rPr>
  </w:style>
  <w:style w:type="character" w:styleId="BodytextSpacing2pt9">
    <w:name w:val="Body text + Spacing 2 pt9"/>
    <w:qFormat/>
    <w:rPr>
      <w:spacing w:val="50"/>
      <w:sz w:val="21"/>
    </w:rPr>
  </w:style>
  <w:style w:type="character" w:styleId="BodytextItalic3">
    <w:name w:val="Body text + Italic3"/>
    <w:qFormat/>
    <w:rPr>
      <w:i/>
      <w:spacing w:val="0"/>
      <w:sz w:val="21"/>
    </w:rPr>
  </w:style>
  <w:style w:type="character" w:styleId="BodytextItalic2">
    <w:name w:val="Body text + Italic2"/>
    <w:qFormat/>
    <w:rPr>
      <w:i/>
      <w:spacing w:val="0"/>
      <w:sz w:val="21"/>
    </w:rPr>
  </w:style>
  <w:style w:type="character" w:styleId="BodytextSpacing2pt8">
    <w:name w:val="Body text + Spacing 2 pt8"/>
    <w:qFormat/>
    <w:rPr>
      <w:spacing w:val="50"/>
      <w:sz w:val="21"/>
    </w:rPr>
  </w:style>
  <w:style w:type="character" w:styleId="BodytextItalic1">
    <w:name w:val="Body text + Italic1"/>
    <w:qFormat/>
    <w:rPr>
      <w:i/>
      <w:spacing w:val="0"/>
      <w:sz w:val="21"/>
    </w:rPr>
  </w:style>
  <w:style w:type="character" w:styleId="BodytextSpacing2pt7">
    <w:name w:val="Body text + Spacing 2 pt7"/>
    <w:qFormat/>
    <w:rPr>
      <w:spacing w:val="50"/>
      <w:sz w:val="21"/>
    </w:rPr>
  </w:style>
  <w:style w:type="character" w:styleId="BodytextSpacing2pt6">
    <w:name w:val="Body text + Spacing 2 pt6"/>
    <w:qFormat/>
    <w:rPr>
      <w:spacing w:val="50"/>
      <w:sz w:val="21"/>
    </w:rPr>
  </w:style>
  <w:style w:type="character" w:styleId="BodytextSpacing2pt5">
    <w:name w:val="Body text + Spacing 2 pt5"/>
    <w:qFormat/>
    <w:rPr>
      <w:spacing w:val="50"/>
      <w:sz w:val="21"/>
    </w:rPr>
  </w:style>
  <w:style w:type="character" w:styleId="BodytextSpacing2pt4">
    <w:name w:val="Body text + Spacing 2 pt4"/>
    <w:qFormat/>
    <w:rPr>
      <w:spacing w:val="50"/>
      <w:sz w:val="21"/>
    </w:rPr>
  </w:style>
  <w:style w:type="character" w:styleId="BodytextSpacing2pt3">
    <w:name w:val="Body text + Spacing 2 pt3"/>
    <w:qFormat/>
    <w:rPr>
      <w:spacing w:val="50"/>
      <w:sz w:val="21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1"/>
      <w:lang w:val="en-US" w:eastAsia="en-US"/>
    </w:rPr>
  </w:style>
  <w:style w:type="character" w:styleId="BodytextSpacing2pt2">
    <w:name w:val="Body text + Spacing 2 pt2"/>
    <w:qFormat/>
    <w:rPr>
      <w:spacing w:val="50"/>
      <w:sz w:val="21"/>
    </w:rPr>
  </w:style>
  <w:style w:type="character" w:styleId="BodytextSpacing1pt1">
    <w:name w:val="Body text + Spacing 1 pt1"/>
    <w:qFormat/>
    <w:rPr>
      <w:spacing w:val="30"/>
      <w:sz w:val="21"/>
    </w:rPr>
  </w:style>
  <w:style w:type="character" w:styleId="BodytextSpacing2pt1">
    <w:name w:val="Body text + Spacing 2 pt1"/>
    <w:qFormat/>
    <w:rPr>
      <w:spacing w:val="50"/>
      <w:sz w:val="21"/>
    </w:rPr>
  </w:style>
  <w:style w:type="character" w:styleId="AntetCaracter">
    <w:name w:val="Antet Caracter"/>
    <w:qFormat/>
    <w:rPr>
      <w:rFonts w:cs="Times New Roman"/>
      <w:color w:val="000000"/>
      <w:lang w:val="hu-HU"/>
    </w:rPr>
  </w:style>
  <w:style w:type="character" w:styleId="SubsolCaracter">
    <w:name w:val="Subsol Caracter"/>
    <w:qFormat/>
    <w:rPr>
      <w:rFonts w:cs="Times New Roman"/>
      <w:color w:val="000000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00" w:after="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1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480"/>
      <w:ind w:hanging="220"/>
      <w:jc w:val="both"/>
    </w:pPr>
    <w:rPr>
      <w:color w:val="000000"/>
      <w:spacing w:val="4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80" w:after="300"/>
      <w:jc w:val="both"/>
    </w:pPr>
    <w:rPr>
      <w:i/>
      <w:iCs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rdiaUPC" w:hAnsi="CordiaUPC" w:cs="CordiaUPC"/>
      <w:i/>
      <w:iCs/>
      <w:color w:val="000000"/>
      <w:spacing w:val="30"/>
      <w:sz w:val="10"/>
      <w:szCs w:val="1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0"/>
    </w:pPr>
    <w:rPr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5:00Z</dcterms:created>
  <dc:creator>Iza</dc:creator>
  <dc:description/>
  <dc:language>en-US</dc:language>
  <cp:lastModifiedBy>Iza</cp:lastModifiedBy>
  <cp:lastPrinted>2013-03-20T15:14:00Z</cp:lastPrinted>
  <dcterms:modified xsi:type="dcterms:W3CDTF">2013-03-20T13:16:00Z</dcterms:modified>
  <cp:revision>4</cp:revision>
  <dc:subject/>
  <dc:title/>
</cp:coreProperties>
</file>