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medie2"/>
        <w:ind w:left="3119" w:hanging="0"/>
        <w:jc w:val="center"/>
        <w:rPr>
          <w:rStyle w:val="Cmsor1Nemflkvr"/>
          <w:rFonts w:ascii="Times New Roman" w:hAnsi="Times New Roman" w:cs="Times New Roman"/>
          <w:sz w:val="40"/>
          <w:szCs w:val="20"/>
        </w:rPr>
      </w:pPr>
      <w:r>
        <w:rPr/>
      </w:r>
      <w:bookmarkStart w:id="0" w:name="bookmark0"/>
      <w:bookmarkStart w:id="1" w:name="bookmark0"/>
    </w:p>
    <w:p>
      <w:pPr>
        <w:pStyle w:val="Grilmedie2"/>
        <w:ind w:left="3119" w:hanging="0"/>
        <w:jc w:val="center"/>
        <w:rPr>
          <w:rStyle w:val="Cmsor1Nemflkvr"/>
          <w:rFonts w:ascii="Times New Roman" w:hAnsi="Times New Roman" w:cs="Times New Roman"/>
          <w:sz w:val="40"/>
          <w:szCs w:val="20"/>
        </w:rPr>
      </w:pPr>
      <w:r>
        <w:rPr/>
      </w:r>
    </w:p>
    <w:p>
      <w:pPr>
        <w:pStyle w:val="Grilmedie2"/>
        <w:ind w:left="3119" w:hanging="0"/>
        <w:jc w:val="center"/>
        <w:rPr>
          <w:rStyle w:val="Cmsor1Nemflkvr"/>
          <w:rFonts w:ascii="Times New Roman" w:hAnsi="Times New Roman" w:cs="Times New Roman"/>
          <w:sz w:val="40"/>
          <w:szCs w:val="20"/>
        </w:rPr>
      </w:pPr>
      <w:r>
        <w:rPr>
          <w:rStyle w:val="Cmsor1Nemflkvr"/>
          <w:rFonts w:cs="Times New Roman" w:ascii="Times New Roman" w:hAnsi="Times New Roman"/>
          <w:sz w:val="40"/>
          <w:szCs w:val="20"/>
        </w:rPr>
        <w:t>A TÉRSÉG NÉPI/POPULÁRIS</w:t>
      </w:r>
    </w:p>
    <w:p>
      <w:pPr>
        <w:pStyle w:val="Grilmedie2"/>
        <w:ind w:left="3119" w:hanging="0"/>
        <w:jc w:val="center"/>
        <w:rPr>
          <w:rStyle w:val="Cmsor1TimesNewRomanNemflkvr"/>
          <w:rFonts w:eastAsia="Book Antiqua"/>
          <w:sz w:val="40"/>
          <w:szCs w:val="20"/>
        </w:rPr>
      </w:pPr>
      <w:r>
        <w:rPr>
          <w:rStyle w:val="Cmsor1Nemflkvr"/>
          <w:rFonts w:cs="Times New Roman" w:ascii="Times New Roman" w:hAnsi="Times New Roman"/>
          <w:sz w:val="40"/>
          <w:szCs w:val="20"/>
        </w:rPr>
        <w:t xml:space="preserve">KULTÚRÁJÁT </w:t>
      </w:r>
      <w:r>
        <w:rPr>
          <w:rStyle w:val="Cmsor1TimesNewRomanNemflkvr"/>
          <w:rFonts w:eastAsia="Book Antiqua"/>
          <w:sz w:val="40"/>
          <w:szCs w:val="20"/>
        </w:rPr>
        <w:t>ALAKÍTÓ</w:t>
      </w:r>
    </w:p>
    <w:p>
      <w:pPr>
        <w:pStyle w:val="Grilmedie2"/>
        <w:ind w:left="3119" w:hanging="0"/>
        <w:jc w:val="center"/>
        <w:rPr>
          <w:rFonts w:ascii="Times New Roman" w:hAnsi="Times New Roman" w:cs="Times New Roman"/>
          <w:sz w:val="44"/>
        </w:rPr>
      </w:pPr>
      <w:r>
        <w:rPr>
          <w:rStyle w:val="Cmsor1TimesNewRomanNemflkvr"/>
          <w:rFonts w:eastAsia="Book Antiqua"/>
          <w:sz w:val="40"/>
          <w:szCs w:val="20"/>
        </w:rPr>
        <w:t>„</w:t>
      </w:r>
      <w:r>
        <w:rPr>
          <w:rStyle w:val="Cmsor1TimesNewRomanNemflkvr"/>
          <w:rFonts w:eastAsia="Book Antiqua"/>
          <w:sz w:val="40"/>
          <w:szCs w:val="20"/>
        </w:rPr>
        <w:t>KÜLSŐ” TÉNYEZŐK</w:t>
      </w:r>
      <w:bookmarkEnd w:id="1"/>
    </w:p>
    <w:p>
      <w:pPr>
        <w:pStyle w:val="Grilmedie2"/>
        <w:rPr>
          <w:rStyle w:val="SzvegtrzsTimesNewRoman29ptDltKiskapitlis"/>
          <w:rFonts w:eastAsia="Book Antiqua"/>
          <w:i w:val="false"/>
          <w:i w:val="false"/>
          <w:sz w:val="22"/>
          <w:szCs w:val="20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Grilmedie2"/>
        <w:rPr>
          <w:rStyle w:val="SzvegtrzsTimesNewRoman29ptDltKiskapitlis"/>
          <w:rFonts w:eastAsia="Book Antiqua"/>
          <w:i w:val="false"/>
          <w:i w:val="false"/>
          <w:sz w:val="22"/>
          <w:szCs w:val="20"/>
        </w:rPr>
      </w:pPr>
      <w:r>
        <w:rPr/>
      </w:r>
    </w:p>
    <w:p>
      <w:pPr>
        <w:pStyle w:val="Grilmedie2"/>
        <w:rPr>
          <w:rStyle w:val="SzvegtrzsTimesNewRoman29ptDltKiskapitlis"/>
          <w:rFonts w:eastAsia="Book Antiqua"/>
          <w:i w:val="false"/>
          <w:i w:val="false"/>
          <w:sz w:val="22"/>
          <w:szCs w:val="20"/>
        </w:rPr>
      </w:pPr>
      <w:r>
        <w:rPr/>
      </w:r>
    </w:p>
    <w:p>
      <w:pPr>
        <w:pStyle w:val="Grilmedie2"/>
        <w:rPr>
          <w:rStyle w:val="SzvegtrzsTimesNewRoman29ptDltKiskapitlis"/>
          <w:rFonts w:eastAsia="Book Antiqua"/>
          <w:i w:val="false"/>
          <w:i w:val="false"/>
          <w:sz w:val="22"/>
          <w:szCs w:val="20"/>
        </w:rPr>
      </w:pPr>
      <w:r>
        <w:rPr/>
      </w:r>
    </w:p>
    <w:p>
      <w:pPr>
        <w:pStyle w:val="Grilmedie2"/>
        <w:rPr>
          <w:rStyle w:val="SzvegtrzsTimesNewRoman29ptDltKiskapitlis"/>
          <w:rFonts w:eastAsia="Book Antiqua"/>
          <w:i w:val="false"/>
          <w:i w:val="false"/>
          <w:sz w:val="22"/>
          <w:szCs w:val="20"/>
        </w:rPr>
      </w:pPr>
      <w:r>
        <w:rPr/>
      </w:r>
    </w:p>
    <w:p>
      <w:pPr>
        <w:pStyle w:val="Grilmedie2"/>
        <w:rPr>
          <w:rStyle w:val="SzvegtrzsTimesNewRoman29ptDltKiskapitlis"/>
          <w:rFonts w:eastAsia="Book Antiqua"/>
          <w:i w:val="false"/>
          <w:i w:val="false"/>
          <w:sz w:val="22"/>
          <w:szCs w:val="20"/>
        </w:rPr>
      </w:pPr>
      <w:r>
        <w:rPr/>
      </w:r>
    </w:p>
    <w:p>
      <w:pPr>
        <w:pStyle w:val="Grilmedie2"/>
        <w:rPr>
          <w:rStyle w:val="SzvegtrzsTimesNewRoman29ptDltKiskapitlis"/>
          <w:rFonts w:eastAsia="Book Antiqua"/>
          <w:i w:val="false"/>
          <w:i w:val="false"/>
          <w:sz w:val="22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496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Style w:val="SzvegtrzsTimesNewRoman29ptDltKiskapitlis"/>
          <w:rFonts w:eastAsia="Book Antiqua"/>
          <w:i w:val="false"/>
          <w:sz w:val="44"/>
          <w:szCs w:val="20"/>
        </w:rPr>
        <w:t>A</w:t>
      </w:r>
      <w:r>
        <w:rPr>
          <w:rStyle w:val="SzvegtrzsTimesNewRoman29ptDltKiskapitlis"/>
          <w:rFonts w:eastAsia="Book Antiqua"/>
          <w:i w:val="false"/>
          <w:caps w:val="false"/>
          <w:smallCaps w:val="false"/>
          <w:sz w:val="22"/>
          <w:szCs w:val="20"/>
        </w:rPr>
        <w:t>z</w:t>
      </w:r>
      <w:r>
        <w:rPr>
          <w:rStyle w:val="SzvegtrzsTimesNewRomanDltKiskapitlis"/>
          <w:rFonts w:eastAsia="Book Antiqua"/>
          <w:sz w:val="22"/>
          <w:szCs w:val="20"/>
        </w:rPr>
        <w:t xml:space="preserve"> </w:t>
      </w:r>
      <w:r>
        <w:rPr>
          <w:rStyle w:val="SzvegtrzsTimesNewRoman"/>
          <w:rFonts w:eastAsia="Book Antiqua"/>
          <w:sz w:val="22"/>
          <w:szCs w:val="20"/>
        </w:rPr>
        <w:t>egyes „népi kultúrák”, illetve általában a népi kultúra sosem elszigetelten, önmagában</w:t>
        <w:br/>
        <w:t>létezik. Egy sor külső hatás befolyásolja létezését, fejlődését, alakulását, miközben természe-</w:t>
        <w:br/>
        <w:t>tesen ő is hatással van a környezetére. Ezeket a külső hatásokat számtalan szempont alapján</w:t>
        <w:br/>
        <w:t>megválogatott, megszámlálhatatlan konkrét példa segítségével lehet illusztrálni (teljességre</w:t>
        <w:br/>
        <w:t>törekvő, monografikus feldolgozásuk szinte lehetetlen). Az alábbiakban következő példák tehát</w:t>
        <w:br/>
        <w:t>egy lehetséges illusztrációs megoldást képviselnek a sok közül. Jelen sorok írójának személyes</w:t>
        <w:br/>
        <w:t>érdeklődését, eddigi kutatási irányultságát tükrözik vissza, miközben azért – hitem szerint –</w:t>
        <w:br/>
        <w:t>megvilágítják az adott problematikát általános szempontból is.</w:t>
      </w:r>
    </w:p>
    <w:p>
      <w:pPr>
        <w:pStyle w:val="Cmsor21"/>
        <w:keepNext w:val="true"/>
        <w:keepLines/>
        <w:shd w:fill="auto" w:val="clear"/>
        <w:spacing w:lineRule="auto" w:line="240" w:before="0" w:after="158"/>
        <w:ind w:right="20" w:firstLine="4536"/>
        <w:jc w:val="both"/>
        <w:rPr>
          <w:rFonts w:ascii="Times New Roman" w:hAnsi="Times New Roman" w:cs="Times New Roman"/>
          <w:sz w:val="24"/>
          <w:szCs w:val="20"/>
        </w:rPr>
      </w:pPr>
      <w:bookmarkStart w:id="2" w:name="bookmark1"/>
      <w:r>
        <w:rPr>
          <w:rStyle w:val="Cmsor2TimesNewRoman"/>
          <w:rFonts w:eastAsia="Book Antiqua"/>
          <w:sz w:val="24"/>
          <w:szCs w:val="20"/>
        </w:rPr>
        <w:t>Földrajzi meghatározók</w:t>
      </w:r>
      <w:bookmarkEnd w:id="2"/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Style w:val="SzvegtrzsTimesNewRoman"/>
          <w:rFonts w:eastAsia="Book Antiqua"/>
          <w:sz w:val="22"/>
          <w:szCs w:val="20"/>
        </w:rPr>
        <w:t>Egyes kutatók, vélhetően a francia Hippolyte Taine hatására előszeretettel beszélnek a termé-</w:t>
        <w:br/>
        <w:t>szetföldrajzi viszonyoknak a népek mentalitására, életszemléletére kifejtett hatásáról. A nép-</w:t>
        <w:br/>
        <w:t>dalok alakulásával kapcsolatban jegyzi meg például Szomjas-Schiffert György: „az egymástól</w:t>
        <w:br/>
        <w:t xml:space="preserve">eltérő földrajzi körülmények a benne tartósan élő népre különböző hatást gyakorolnak, </w:t>
      </w:r>
      <w:r>
        <w:rPr>
          <w:rStyle w:val="SzvegtrzsTimesNewRoman"/>
          <w:rFonts w:eastAsia="Book Antiqua"/>
          <w:sz w:val="22"/>
          <w:szCs w:val="20"/>
          <w:lang w:val="en-US"/>
        </w:rPr>
        <w:t xml:space="preserve">s </w:t>
      </w:r>
      <w:r>
        <w:rPr>
          <w:rStyle w:val="SzvegtrzsTimesNewRoman"/>
          <w:rFonts w:eastAsia="Book Antiqua"/>
          <w:sz w:val="22"/>
          <w:szCs w:val="20"/>
        </w:rPr>
        <w:t>ez</w:t>
        <w:br/>
        <w:t>átsugárzik a népdal előadására és formálásra is. Más és más jelleget mutat ebből a szempont-</w:t>
        <w:br/>
        <w:t>ból az erdő régió lakóinak éneke (szűk ambitus), mást a steppe övezeté (tág ambitus), és ismét</w:t>
        <w:br/>
        <w:t>mást a földmívelő övezet lakosságáé (kiegyensúlyozott dalforma). Mindezeknek megvan a</w:t>
        <w:br/>
        <w:t>maguk fizikai és az ebből fakadó pszichikai oka; ezért beszélhetünk a népdal karakterológiájá-</w:t>
        <w:br/>
        <w:t>ról is...” (Szomjas-Schiffert 1981, 31. p.). Más szerzők a természetföldrajzi viszonyoknak a</w:t>
        <w:br/>
        <w:t>balladák, megint mások a mesék változásaiban, karakterológiájában betöltött szerepéről be-</w:t>
        <w:br/>
        <w:t>szélnek (vö. Burke 1991, 70–71. p.). Mindez meglehetősen nehezen adatolható és bizonyítha-</w:t>
        <w:br/>
        <w:t>tó. Érezni mindenesetre lehet, hogy – helyi példáknál maradva – más a mentalitása egy csalló-</w:t>
        <w:br/>
        <w:t>közinek és más egy gömörinek. Ugyanakkor az is igaz, hogy – bár többé-kevésbé hasonló ter-</w:t>
        <w:br/>
        <w:t>mészetföldra</w:t>
      </w:r>
      <w:r>
        <w:rPr>
          <w:rStyle w:val="SzvegtrzsTimesNewRoman"/>
          <w:rFonts w:eastAsia="Book Antiqua"/>
          <w:sz w:val="22"/>
          <w:szCs w:val="20"/>
          <w:lang w:val="en-US"/>
        </w:rPr>
        <w:t>j</w:t>
      </w:r>
      <w:r>
        <w:rPr>
          <w:rStyle w:val="SzvegtrzsTimesNewRoman"/>
          <w:rFonts w:eastAsia="Book Antiqua"/>
          <w:sz w:val="22"/>
          <w:szCs w:val="20"/>
        </w:rPr>
        <w:t>zi viszonyok között élnek – más a csallóköziek és más a bodrogköziek mentalitása</w:t>
        <w:br/>
        <w:t>is. Az anyagi kultúrában viszont sokkal kézzelfoghatóbban megragadható a természeti kör-</w:t>
        <w:br/>
        <w:t>nyezet szerepe a kultúra alakulásában. Azt hiszem, nem kell hosszadalmasabban magyarázni,</w:t>
        <w:br/>
        <w:t>milyen hatással vannak a természeti viszonyok a településszerkezet, építkezés, gazdálkodás,</w:t>
        <w:br/>
        <w:t>viselet, táplálkozás stb. alakulására (vö. Barabás 1963, 72–87. p.). Azt sem szabad azonban</w:t>
        <w:br/>
        <w:t>elfelejtenünk, hogy miközben a környezeti hatások befolyásolták, bizonyos fokig meghatá-</w:t>
        <w:br/>
        <w:t>rozták az emberi kultúra alakulását, az ember is beavatkozott a természet</w:t>
      </w:r>
      <w:r>
        <w:rPr>
          <w:rFonts w:cs="Times New Roman" w:ascii="Times New Roman" w:hAnsi="Times New Roman"/>
          <w:sz w:val="22"/>
          <w:szCs w:val="20"/>
        </w:rPr>
        <w:t>i f</w:t>
      </w:r>
      <w:r>
        <w:rPr>
          <w:rStyle w:val="SzvegtrzsTimesNewRoman"/>
          <w:rFonts w:eastAsia="Book Antiqua"/>
          <w:sz w:val="22"/>
          <w:szCs w:val="20"/>
        </w:rPr>
        <w:t>olyamatokba.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Style w:val="SzvegtrzsTimesNewRoman10pt"/>
          <w:rFonts w:eastAsia="Book Antiqua"/>
          <w:sz w:val="22"/>
        </w:rPr>
        <w:t>Erdőirtással, folyószabályozással, mocsarak lecsapolásával igyekezett számára kedvezőbb</w:t>
        <w:br/>
        <w:t>környezeti feltételeket teremteni.</w:t>
      </w:r>
    </w:p>
    <w:p>
      <w:pPr>
        <w:pStyle w:val="Szvegtrzs23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right="20" w:firstLine="284"/>
        <w:rPr>
          <w:rStyle w:val="Szvegtrzs2TimesNewRoman9pt"/>
          <w:rFonts w:eastAsia="Book Antiqua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right="20" w:firstLine="284"/>
        <w:rPr>
          <w:rStyle w:val="Szvegtrzs2TimesNewRoman9pt"/>
          <w:rFonts w:eastAsia="Book Antiqua"/>
          <w:sz w:val="22"/>
          <w:szCs w:val="20"/>
        </w:rPr>
      </w:pPr>
      <w:r>
        <w:rPr/>
      </w:r>
    </w:p>
    <w:p>
      <w:pPr>
        <w:pStyle w:val="Szvegtrzs23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right="20" w:firstLine="284"/>
        <w:rPr>
          <w:rStyle w:val="Szvegtrzs2TimesNewRoman9pt"/>
          <w:rFonts w:eastAsia="Book Antiqua"/>
          <w:sz w:val="22"/>
          <w:szCs w:val="20"/>
        </w:rPr>
      </w:pPr>
      <w:r>
        <w:rPr/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tabs>
                <w:tab w:val="clear" w:pos="709"/>
                <w:tab w:val="left" w:pos="6379" w:leader="none"/>
                <w:tab w:val="left" w:pos="9639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TimesNewRoman9pt"/>
                <w:rFonts w:eastAsia="Book Antiqua"/>
                <w:sz w:val="20"/>
                <w:szCs w:val="20"/>
              </w:rPr>
              <w:t>„</w:t>
            </w:r>
            <w:r>
              <w:rPr>
                <w:rStyle w:val="Szvegtrzs2TimesNewRoman9pt"/>
                <w:rFonts w:eastAsia="Book Antiqua"/>
                <w:sz w:val="20"/>
                <w:szCs w:val="20"/>
              </w:rPr>
              <w:t>A természeti környezethez való alkalmazkodás nem jelenti egysze-</w:t>
              <w:br/>
              <w:t>rűen az ember idomulását, sokkal inkább szimbiózisát az őt körül-</w:t>
              <w:br/>
              <w:t>vevő környezettel. Annak megítélése, hogy ebben melyik »oldal« sze-</w:t>
              <w:br/>
              <w:t xml:space="preserve">repe a domináns, valójában kutatói alkat, habitus kérdése is, </w:t>
            </w:r>
            <w:r>
              <w:rPr>
                <w:rStyle w:val="Szvegtrzs2TimesNewRoman9pt"/>
                <w:rFonts w:eastAsia="Book Antiqua"/>
                <w:sz w:val="20"/>
                <w:szCs w:val="20"/>
                <w:lang w:val="en-US"/>
              </w:rPr>
              <w:t xml:space="preserve">s </w:t>
            </w:r>
            <w:r>
              <w:rPr>
                <w:rStyle w:val="Szvegtrzs2TimesNewRoman9pt"/>
                <w:rFonts w:eastAsia="Book Antiqua"/>
                <w:sz w:val="20"/>
                <w:szCs w:val="20"/>
              </w:rPr>
              <w:t>nem</w:t>
              <w:br/>
              <w:t>csupán a tudományos megítélés változásának tükröződése. A kör-</w:t>
              <w:br/>
              <w:t>nyezet megváltoztatandó és változtatható részét az európai civili-</w:t>
              <w:br/>
              <w:t>záció igen lassan, szakaszosan formálja át: a mezőgazdálkodás</w:t>
              <w:br/>
              <w:t>kontinentális kiterjedését biztosító erdőirtások az antikvitástól</w:t>
              <w:br/>
              <w:t>egészen a XIX. századig tartanak. Az erdő mellett a víz, az áradá-</w:t>
              <w:br/>
              <w:t>sok visszaszorítása a másik lehetőség a művelhető földterület ki-</w:t>
              <w:br/>
              <w:t>terjesztésére. A Kárpát-medence területén nagyon egyértelmű kap-</w:t>
              <w:br/>
              <w:t>csolat mutatható ki az erdőirtások és az azok következtében elodáz-</w:t>
              <w:br/>
              <w:t>hatatlan vízrendezés között. Mindezek azonban nagy, társadalmi</w:t>
              <w:br/>
              <w:t xml:space="preserve">kötelékekben végezhető munkák, </w:t>
            </w:r>
            <w:r>
              <w:rPr>
                <w:rStyle w:val="Szvegtrzs2TimesNewRoman9pt"/>
                <w:rFonts w:eastAsia="Book Antiqua"/>
                <w:sz w:val="20"/>
                <w:szCs w:val="20"/>
                <w:lang w:val="en-US"/>
              </w:rPr>
              <w:t xml:space="preserve">s </w:t>
            </w:r>
            <w:r>
              <w:rPr>
                <w:rStyle w:val="Szvegtrzs2TimesNewRoman9pt"/>
                <w:rFonts w:eastAsia="Book Antiqua"/>
                <w:sz w:val="20"/>
                <w:szCs w:val="20"/>
              </w:rPr>
              <w:t>ha a korai földművesek erdőirtá-</w:t>
              <w:br/>
              <w:t>sai után sokáig irtványokon zajlik is a gazdálkodás, az európai feu-</w:t>
              <w:br/>
              <w:t>dalizmus egyértelműen megszervezi a természet meghódításának</w:t>
              <w:br/>
              <w:t>folyamatát. Jó esetben kedvezményeket ad a jobbágyoknak az irt-</w:t>
              <w:br/>
              <w:t>vány hasznosítására.</w:t>
            </w:r>
          </w:p>
          <w:p>
            <w:pPr>
              <w:pStyle w:val="Szvegtrzs32"/>
              <w:shd w:fill="auto" w:val="clear"/>
              <w:tabs>
                <w:tab w:val="clear" w:pos="709"/>
                <w:tab w:val="left" w:pos="6379" w:leader="none"/>
                <w:tab w:val="left" w:pos="9639" w:leader="none"/>
              </w:tabs>
              <w:spacing w:lineRule="auto" w:line="240"/>
              <w:ind w:right="3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TimesNewRoman"/>
                <w:rFonts w:eastAsia="Book Antiqua"/>
                <w:sz w:val="20"/>
                <w:szCs w:val="20"/>
              </w:rPr>
              <w:t>[...]</w:t>
            </w:r>
          </w:p>
          <w:p>
            <w:pPr>
              <w:pStyle w:val="Szvegtrzs23"/>
              <w:shd w:fill="auto" w:val="clear"/>
              <w:tabs>
                <w:tab w:val="clear" w:pos="709"/>
                <w:tab w:val="left" w:pos="6379" w:leader="none"/>
                <w:tab w:val="left" w:pos="9639" w:leader="none"/>
              </w:tabs>
              <w:spacing w:lineRule="auto" w:line="240" w:before="0" w:after="0"/>
              <w:ind w:right="3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TimesNewRoman9pt"/>
                <w:rFonts w:eastAsia="Book Antiqua"/>
                <w:sz w:val="20"/>
                <w:szCs w:val="20"/>
              </w:rPr>
              <w:t>De ne hallgassuk el az ipar tájformáló szerepét sem! A bányá-</w:t>
              <w:br/>
              <w:t>szat, az üveggyártás, a szén- és mészégetés egész erdővidékeket</w:t>
              <w:br/>
              <w:t>pusztított el. A tudatos erdővédelem és születő erdőtörvények az</w:t>
              <w:br/>
              <w:t>irtások visszafordíthatatlannak tűnő hatását próbálják mérsékel-</w:t>
              <w:br/>
              <w:t>ni. Az erdő és a vizek védelme a 20. század végi ember számára</w:t>
              <w:br/>
              <w:t>ugyancsak fontossá vált. [...]</w:t>
            </w:r>
          </w:p>
          <w:p>
            <w:pPr>
              <w:pStyle w:val="Szvegtrzs23"/>
              <w:shd w:fill="auto" w:val="clear"/>
              <w:tabs>
                <w:tab w:val="clear" w:pos="709"/>
                <w:tab w:val="left" w:pos="6379" w:leader="none"/>
                <w:tab w:val="left" w:pos="9639" w:leader="none"/>
              </w:tabs>
              <w:spacing w:lineRule="auto" w:line="240" w:before="0" w:after="0"/>
              <w:ind w:right="3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TimesNewRoman9pt"/>
                <w:rFonts w:eastAsia="Book Antiqua"/>
                <w:sz w:val="20"/>
                <w:szCs w:val="20"/>
              </w:rPr>
              <w:t>A különféle iparok, az azok technológiájához tartozó fizikai és</w:t>
              <w:br/>
              <w:t>kémiai eljárások ugyancsak a természettel való – sajátos – viszony</w:t>
              <w:br/>
              <w:t>megfelelői. Még akkor is, ha olyan folyamatokról van szó, amelyek</w:t>
              <w:br/>
              <w:t>esetleg a természetben önmagukban nem fordulnak elő. A szénége-</w:t>
              <w:br/>
              <w:t>tés, a mészégetés, a hamuzsírkészítés éppen úgy sajátos »vegyészet«,</w:t>
              <w:br/>
              <w:t>mint a szikes talajok meszezéssel való javítása, vagy a salétrom</w:t>
              <w:br/>
              <w:t>gyűjtése és feldolgozása. Ezek a folyamatok persze a kézművesség-</w:t>
              <w:br/>
              <w:t xml:space="preserve">ben teljesednek ki, </w:t>
            </w:r>
            <w:r>
              <w:rPr>
                <w:rStyle w:val="Szvegtrzs2TimesNewRoman9pt"/>
                <w:rFonts w:eastAsia="Book Antiqua"/>
                <w:sz w:val="20"/>
                <w:szCs w:val="20"/>
                <w:lang w:val="en-US"/>
              </w:rPr>
              <w:t xml:space="preserve">s </w:t>
            </w:r>
            <w:r>
              <w:rPr>
                <w:rStyle w:val="Szvegtrzs2TimesNewRoman9pt"/>
                <w:rFonts w:eastAsia="Book Antiqua"/>
                <w:sz w:val="20"/>
                <w:szCs w:val="20"/>
              </w:rPr>
              <w:t>a bőrfeldolgozás cserzőanyagai vagy a kátrány-</w:t>
              <w:br/>
              <w:t>készítés magára a természeti környezetre is messzemenő hatással</w:t>
              <w:br/>
              <w:t>volt.”</w:t>
            </w:r>
          </w:p>
          <w:p>
            <w:pPr>
              <w:pStyle w:val="Szvegtrzs23"/>
              <w:shd w:fill="auto" w:val="clear"/>
              <w:tabs>
                <w:tab w:val="clear" w:pos="709"/>
                <w:tab w:val="left" w:pos="5812" w:leader="none"/>
              </w:tabs>
              <w:spacing w:lineRule="auto" w:line="240" w:before="0" w:after="0"/>
              <w:ind w:right="38" w:hanging="0"/>
              <w:jc w:val="right"/>
              <w:rPr>
                <w:rStyle w:val="Szvegtrzs2TimesNewRoman9pt"/>
                <w:rFonts w:eastAsia="Book Antiqua"/>
                <w:sz w:val="22"/>
                <w:szCs w:val="20"/>
              </w:rPr>
            </w:pPr>
            <w:r>
              <w:rPr>
                <w:rStyle w:val="Szvegtrzs2TimesNewRoman9pt"/>
                <w:rFonts w:eastAsia="Book Antiqua"/>
                <w:sz w:val="20"/>
                <w:szCs w:val="20"/>
              </w:rPr>
              <w:t>(Viga 1999a, 38–39., 41. p.)</w:t>
            </w:r>
          </w:p>
        </w:tc>
      </w:tr>
    </w:tbl>
    <w:p>
      <w:pPr>
        <w:pStyle w:val="Szvegtrzs23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right="20" w:hanging="0"/>
        <w:rPr>
          <w:rStyle w:val="Szvegtrzs2TimesNewRoman9pt"/>
          <w:rFonts w:eastAsia="Book Antiqua"/>
          <w:sz w:val="22"/>
          <w:szCs w:val="20"/>
        </w:rPr>
      </w:pPr>
      <w:r>
        <w:rPr/>
      </w:r>
    </w:p>
    <w:p>
      <w:pPr>
        <w:pStyle w:val="Szvegtrzs23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right="20" w:hanging="0"/>
        <w:rPr>
          <w:rStyle w:val="Szvegtrzs2TimesNewRoman9pt"/>
          <w:rFonts w:eastAsia="Book Antiqua"/>
          <w:sz w:val="22"/>
          <w:szCs w:val="20"/>
        </w:rPr>
      </w:pPr>
      <w:r>
        <w:rPr/>
      </w:r>
    </w:p>
    <w:p>
      <w:pPr>
        <w:pStyle w:val="Szvegtrzs51"/>
        <w:shd w:fill="auto" w:val="clear"/>
        <w:spacing w:lineRule="auto" w:line="240" w:before="0" w:after="496"/>
        <w:ind w:right="20" w:hanging="0"/>
        <w:rPr>
          <w:rStyle w:val="SzvegtrzsTimesNewRoman"/>
          <w:rFonts w:eastAsia="Book Antiqua"/>
          <w:sz w:val="22"/>
          <w:szCs w:val="20"/>
        </w:rPr>
      </w:pPr>
      <w:r>
        <w:rPr>
          <w:rStyle w:val="WWSzvegtrzsTimesNewRoman"/>
          <w:rFonts w:eastAsia="Book Antiqua"/>
          <w:sz w:val="22"/>
          <w:szCs w:val="20"/>
        </w:rPr>
        <w:t>Csak példaként említem a Bodrogköz esetét, ahonnan jól adatolható ismereteink vannak a</w:t>
        <w:br/>
        <w:t>természeti környezet és az ember életkörülményei, gazdálkodási rendszere közti szoros kap-</w:t>
        <w:br/>
        <w:t>csolatra. Bár – ahogy azt Viga Gyula több helyen is hangsúlyozza – a bodrogközi ember alap-</w:t>
        <w:br/>
        <w:t>vető megélhetési forrását mindig is a földművelés jelentette, a folyók szabályozása, az árvíz-</w:t>
        <w:br/>
        <w:t>mentesítés előtt dominánsan volt jelen a térség mindennapjaiban a vizekhez, mocsarakhoz,</w:t>
        <w:br/>
        <w:t>árterekhez kötődő zsákmányoló gazdálkodás és állattartás. A 19. század második felétől meg-</w:t>
        <w:br/>
        <w:t xml:space="preserve">valósuló vízrendezések után viszont az utóbbiak jelentős mértékben visszaszorultak, </w:t>
      </w:r>
      <w:r>
        <w:rPr>
          <w:rStyle w:val="WWSzvegtrzsTimesNewRoman"/>
          <w:rFonts w:eastAsia="Book Antiqua"/>
          <w:sz w:val="22"/>
          <w:szCs w:val="20"/>
          <w:lang w:val="en-US"/>
        </w:rPr>
        <w:t xml:space="preserve">s </w:t>
      </w:r>
      <w:r>
        <w:rPr>
          <w:rStyle w:val="WWSzvegtrzsTimesNewRoman"/>
          <w:rFonts w:eastAsia="Book Antiqua"/>
          <w:sz w:val="22"/>
          <w:szCs w:val="20"/>
        </w:rPr>
        <w:t>ezzel</w:t>
      </w:r>
      <w:r>
        <w:rPr>
          <w:rStyle w:val="Szvegtrzs2TimesNewRoman9pt"/>
          <w:rFonts w:eastAsia="Book Antiqua"/>
          <w:sz w:val="20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496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fölborult a gazdasági egyensúly is. A vidék továbbra sem alkalmas kizárólag földművelésből</w:t>
        <w:br/>
        <w:t>fönntartani magát, miközben az állattartás, a zsákmányoló gazdálkodás számára teret bizto-</w:t>
        <w:br/>
        <w:t xml:space="preserve">sító legelőket felszántották, a mocsarakat, ártereket vízmentesítették. Borsos Balázs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„mo-</w:t>
        <w:br/>
        <w:t>dernizációs hátulütőket” konkrétan is megnevezi: „a modernizációs folyamat elérte ugyan a</w:t>
        <w:br/>
        <w:t>végcélját, mert a művelésbe fogható területek nagymértékben növekedtek, de – az állat- és</w:t>
        <w:br/>
        <w:t>növényvilág pusztulását nem is számítva – több olyan hatás is fellépett (a tápanyag- és csapa-</w:t>
        <w:br/>
        <w:t>dék-utánpótlás csökkenése, a talajpusztulás, a száradás, a szikesedés, valamint az erózió növe-</w:t>
        <w:br/>
        <w:t>kedése), amelyek mindegyike a végcél szempontjából is negatív eredményt jelent” (Borsos</w:t>
        <w:br/>
        <w:t>1998, 52–53. p. Vö. uő. 2000, 181–186. p.). Az eset jól példázza, amikor az ember ahelyett,</w:t>
        <w:br/>
        <w:t>hogy az adott természeti környezet lehetőségeit a maximálisan kihasználta volna, beavatko-</w:t>
        <w:br/>
        <w:t>zásával – a látszólagos eredmények ellenére – lényegében rontott életkörülményein.</w:t>
      </w:r>
    </w:p>
    <w:p>
      <w:pPr>
        <w:pStyle w:val="Cmsor21"/>
        <w:keepNext w:val="true"/>
        <w:keepLines/>
        <w:shd w:fill="auto" w:val="clear"/>
        <w:tabs>
          <w:tab w:val="clear" w:pos="709"/>
          <w:tab w:val="left" w:pos="4134" w:leader="none"/>
        </w:tabs>
        <w:spacing w:lineRule="auto" w:line="240" w:before="0" w:after="166"/>
        <w:ind w:right="20" w:firstLine="453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3" w:name="bookmark2"/>
      <w:bookmarkStart w:id="4" w:name="bookmark2"/>
    </w:p>
    <w:p>
      <w:pPr>
        <w:pStyle w:val="Cmsor21"/>
        <w:keepNext w:val="true"/>
        <w:keepLines/>
        <w:shd w:fill="auto" w:val="clear"/>
        <w:tabs>
          <w:tab w:val="clear" w:pos="709"/>
          <w:tab w:val="left" w:pos="4134" w:leader="none"/>
        </w:tabs>
        <w:spacing w:lineRule="auto" w:line="240" w:before="0" w:after="166"/>
        <w:ind w:right="20" w:firstLine="4536"/>
        <w:jc w:val="both"/>
        <w:rPr>
          <w:rFonts w:ascii="Times New Roman" w:hAnsi="Times New Roman" w:cs="Times New Roman"/>
          <w:sz w:val="24"/>
          <w:szCs w:val="20"/>
        </w:rPr>
      </w:pPr>
      <w:bookmarkStart w:id="5" w:name="bookmark2"/>
      <w:r>
        <w:rPr>
          <w:rFonts w:cs="Times New Roman" w:ascii="Times New Roman" w:hAnsi="Times New Roman"/>
          <w:sz w:val="24"/>
          <w:szCs w:val="20"/>
        </w:rPr>
        <w:t>Interetnikus kapcsolatok</w:t>
      </w:r>
      <w:bookmarkEnd w:id="5"/>
    </w:p>
    <w:p>
      <w:pPr>
        <w:pStyle w:val="Cmsor21"/>
        <w:keepNext w:val="true"/>
        <w:keepLines/>
        <w:shd w:fill="auto" w:val="clear"/>
        <w:tabs>
          <w:tab w:val="clear" w:pos="709"/>
          <w:tab w:val="left" w:pos="4134" w:leader="none"/>
        </w:tabs>
        <w:spacing w:lineRule="auto" w:line="240" w:before="0" w:after="166"/>
        <w:ind w:right="20" w:firstLine="453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2"/>
          <w:szCs w:val="20"/>
        </w:rPr>
        <w:t>Végső soron tudománytörténetileg magyarázható, ám mégsem indokolható, hogy néprajzi</w:t>
        <w:br/>
        <w:t>gyakorlatunk (s tulajdonképpen nem csak a miénk) kimondva-kimondatlanul azonosítja „népi</w:t>
        <w:br/>
        <w:t>kultúránk” elterjedési területét a magyar nyelvterülettel (és általában a „nemzeti” népi kultú-</w:t>
        <w:br/>
        <w:t>rákat az adott etnikum-nemzet nyelvi kiterjedésével). Az azon belüli belső tagolódás, az egyes</w:t>
        <w:br/>
        <w:t>tájegységek, néprajzi, etnikai, etnokulturális csoportok meghatározására eredményes erőfe-</w:t>
        <w:br/>
        <w:t>szítéseket tett ugyan, ám a külső, nyelvi határok egybeesését gyakorlatilag evidensnek véve,</w:t>
        <w:br/>
        <w:t>a kérdéssel érdemben nem foglalkozott. Gunda Béla, aki pedig valóban európai távlatokban és</w:t>
        <w:br/>
        <w:t>összefüggésekben vizsgálta a magyar „népi műveltséget”, szintén a „nyelvi határokon belül”</w:t>
        <w:br/>
        <w:t>szemlézi csak „népi kultúránk” tagolódását: „A magyar népi műveltség – amelyben benne rej-</w:t>
        <w:br/>
        <w:t>lik a hagyományos és a folyamatosan új – az Őrségtől a moldvai csángókig, a Zobor-vidékétől</w:t>
        <w:br/>
        <w:t>a szerémségi magyarokig sajátosan integrálódott, egymással láncszerűen összefüggő, vonal-</w:t>
        <w:br/>
        <w:t>határokkal el nem választható, az etnikumot is kifejező szubkultúrák sokszínű freskója” – írja</w:t>
        <w:br/>
        <w:t xml:space="preserve">akadémiai székfoglalójában (Gunda 1994, 52. p.). Ennek ellenér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z a székfoglaló egész</w:t>
        <w:br/>
        <w:t>mondanivalójából, érvrendszeréből egyértelműen kitűnik, a nyelvi határ – legalább itt, Kö-</w:t>
        <w:br/>
        <w:t>zép-Európában – nem jelent egyszersmind kulturális határt is. Ugyanez érvényes a Skandi-</w:t>
        <w:br/>
        <w:t>náv-félszigetre, amint azt Nils-Arvid Bringéus munkájából megtudjuk (Bringéus 1990, 93. p.</w:t>
        <w:br/>
        <w:t xml:space="preserve">Vö. Vilkuna 1975);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Richard </w:t>
      </w:r>
      <w:r>
        <w:rPr>
          <w:rFonts w:cs="Times New Roman" w:ascii="Times New Roman" w:hAnsi="Times New Roman"/>
          <w:sz w:val="22"/>
          <w:szCs w:val="20"/>
        </w:rPr>
        <w:t>Weiss kutatásai Svájcot illetően is igazolják ezt a tételt (Weiss</w:t>
        <w:br/>
        <w:t>1959). Milovan Gavazzi hasonló következtetésekre jutott Délkelet-Európa kultúrföldrajzi</w:t>
        <w:br/>
        <w:t>tagolódását vizsgálva (Gavazzi 1956; 1958). Megjegyzendő, hogy a népi kultúra és a nyelvha-</w:t>
        <w:br/>
        <w:t>tár viszonyára a fentiek általában érvényesek ugyan, ám azért kivétel is akad. Ezekre Josef</w:t>
        <w:br/>
        <w:t>Vařeka mutatott rá, amikor Cseh- és Morvaország kulturális tagolódását vizsgálta (Vařeka</w:t>
        <w:br/>
        <w:t>1994, 178–179., 181. p.). Paládi-Kovács Attila hangsúlyozza, hogy „lehetetlen a szomszéd</w:t>
        <w:br/>
        <w:t>népekétől elszakítva vizsgálni a magyar népi kultúra tagozódását” (Paládi-Kovács 1984, 58. p.),</w:t>
        <w:br/>
        <w:t>ám ha valóban eszerint járunk el, akkor annak is ki kell derülnie, hogy az egyes népek „népi</w:t>
        <w:br/>
        <w:t>kultúrái” között nincs éles határ, sőt (tovább menve) a „népi kultúrák” valószínűleg nem is a</w:t>
        <w:br/>
        <w:t>népek, nemzetek, etnikumok nyelvi kiterjedése szerint körvonalazódnak (a témához lásd még:</w:t>
        <w:br/>
        <w:t xml:space="preserve">Kiliánová 1994; Voigt 1984a). Mindez a </w:t>
      </w:r>
      <w:r>
        <w:rPr>
          <w:rStyle w:val="Szvegtrzs85ptDlt"/>
          <w:rFonts w:cs="Times New Roman" w:ascii="Times New Roman" w:hAnsi="Times New Roman"/>
          <w:sz w:val="22"/>
          <w:szCs w:val="20"/>
        </w:rPr>
        <w:t>Magyar Néprajzi Atlasz</w:t>
      </w:r>
      <w:r>
        <w:rPr>
          <w:rFonts w:cs="Times New Roman" w:ascii="Times New Roman" w:hAnsi="Times New Roman"/>
          <w:sz w:val="22"/>
          <w:szCs w:val="20"/>
        </w:rPr>
        <w:t xml:space="preserve"> térképlapjai alapján nem iga-</w:t>
        <w:br/>
        <w:t>zán derülhet ki, mivel annak kutatópontjai csakis magyar nyelvű településekre terjedtek ki</w:t>
        <w:br/>
        <w:t xml:space="preserve">(Barabás szerk. 1987–1992). Annál inkább alkalmas lehet(ne)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célra</w:t>
      </w:r>
      <w:r>
        <w:rPr>
          <w:rStyle w:val="Szvegtrzs85ptDlt"/>
          <w:rFonts w:cs="Times New Roman" w:ascii="Times New Roman" w:hAnsi="Times New Roman"/>
          <w:sz w:val="22"/>
          <w:szCs w:val="20"/>
        </w:rPr>
        <w:t xml:space="preserve"> Szlovákia Néprajzi Atla-</w:t>
        <w:br/>
        <w:t>sza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Kovačevičová </w:t>
      </w:r>
      <w:r>
        <w:rPr>
          <w:rFonts w:cs="Times New Roman" w:ascii="Times New Roman" w:hAnsi="Times New Roman"/>
          <w:sz w:val="22"/>
          <w:szCs w:val="20"/>
        </w:rPr>
        <w:t>szerk. 1990), ám itt – ahogy arról már fentebb volt szó –, főleg interpretá-</w:t>
        <w:br/>
        <w:t>ciós problémákba ütközhetünk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fentiekből adódik, hogy a néprajztudomány szép és izgalmas feladatai közé tartozik az</w:t>
        <w:br/>
        <w:t>egyes „népi kultúrák” alkotóelemei eredetének feltárása, a kulturális áramlatok (ismétlem:</w:t>
        <w:br/>
        <w:t>konkrét népmozgásokhoz kötött!) útvonalainak feltérképezése, azok okainak felderítése, il-</w:t>
        <w:br/>
        <w:t>letve az egyes kultúrák, kultúrkörök határainak megvonása, valamint egymásra gyakorolt</w:t>
        <w:br/>
        <w:t>hatásainak megállapítása. Ugyancsak izgalmas problémakörbe botlik az a kutató, aki az etni-</w:t>
        <w:br/>
        <w:t>kumok (ezen jelen esetben, az egyszerűség kedvéért a mai értelemben vett nemzeteket ér-</w:t>
        <w:br/>
        <w:t>tem) és kultúrák sajátos viszonyrendszerének vizsgálatába kezd. Nyilvánvaló ugyanis egyfe-</w:t>
        <w:br/>
        <w:t>lől, hogy egy-egy etnikum népi/populáris kultúrája általában nem egységes, több kisebb-na-</w:t>
        <w:br/>
        <w:t>gyobb, egymástól – időbeli fáziseltolódásokból is adódóan – többé-kevésbé eltérő, ugyanakkor</w:t>
        <w:br/>
        <w:t>egymáshoz mozaikszerűen kapcsolódó alapegységből tevődik össze. Másfelől azonban bizo-</w:t>
        <w:br/>
        <w:t xml:space="preserve">nyos kulturális jelenségek (előre kell bocsátani: a legtöbb!) átnyúlnak az etnikai határokon, </w:t>
      </w:r>
      <w:r>
        <w:rPr>
          <w:rFonts w:cs="Times New Roman" w:ascii="Times New Roman" w:hAnsi="Times New Roman"/>
          <w:sz w:val="22"/>
          <w:szCs w:val="20"/>
          <w:lang w:val="en-US"/>
        </w:rPr>
        <w:t>s</w:t>
        <w:br/>
      </w:r>
      <w:r>
        <w:rPr>
          <w:rFonts w:cs="Times New Roman" w:ascii="Times New Roman" w:hAnsi="Times New Roman"/>
          <w:sz w:val="22"/>
          <w:szCs w:val="20"/>
        </w:rPr>
        <w:t>az etnikumoktól független, azokat egymáshoz kapcsoló kultúrákat, kultúrköröket alkotna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problémakörhöz néhány, szlovákiai magyar vonatkozású példát is fel lehet sorakoztatni,</w:t>
        <w:br/>
        <w:t>amelyek közvetve arra is választ adnak, miért nyúlnak át bizonyos kulturális jelenségek a nyelvi</w:t>
        <w:br/>
        <w:t>határokon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interetnikus kapcsolatok vizsgálatának egyik leghálásabb terepe Pozsony és környéke</w:t>
        <w:br/>
        <w:t>magyar–német–szlovák (valamint részben horvát és bolgár) lakosságának együttélése. A prob-</w:t>
        <w:br/>
        <w:t>léma külön monográfiát igényel, ezért csak néhány kiragadott példával igyekszem szemléltet-</w:t>
        <w:br/>
        <w:t>ni. „A XIX. század végén azt tartották Pozsonyról, hogy reggel szlovák, délben magyar, este</w:t>
        <w:br/>
        <w:t xml:space="preserve">pedig német” (Salner 1996, 31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 xml:space="preserve">A város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háromnyelvűségét, háromkultúrájúságát 1945-</w:t>
        <w:br/>
        <w:t>ig alapvetően megőrizte, bár – ahogy azt egy öreg</w:t>
      </w:r>
      <w:r>
        <w:rPr>
          <w:rStyle w:val="WWSzvegtrzs85ptDlt"/>
          <w:rFonts w:cs="Times New Roman" w:ascii="Times New Roman" w:hAnsi="Times New Roman"/>
          <w:sz w:val="22"/>
          <w:szCs w:val="20"/>
        </w:rPr>
        <w:t xml:space="preserve"> Preβburger</w:t>
      </w:r>
      <w:r>
        <w:rPr>
          <w:rFonts w:cs="Times New Roman" w:ascii="Times New Roman" w:hAnsi="Times New Roman"/>
          <w:sz w:val="22"/>
          <w:szCs w:val="20"/>
        </w:rPr>
        <w:t xml:space="preserve"> megjegyezte – „az igazi Preβburger</w:t>
        <w:br/>
        <w:t>három nyelvet beszélt, de egyiket sem helyesen”. Mindettől függetlenül nem lehettek kom-</w:t>
        <w:br/>
        <w:t>munikációs problémák, ami nagyban megkönnyítette a különféle kultúrjavak többé-kevésbé</w:t>
        <w:br/>
        <w:t>szabad áramlását. Ennek rengeteg csatornája volt. A pozsonyi jómódú német családoknál ál-</w:t>
        <w:br/>
        <w:t>talában felső-csallóközi magyar lányok cselédeskedtek, miközben velük a kommunikációs nyelv</w:t>
        <w:br/>
        <w:t>általában a magyar volt. Nagyon nehéz egzakt módon lemérni, de nyilvánvaló, hogy az a né-</w:t>
        <w:br/>
        <w:t>hány esztendő, amit ezek a lányok az adott polgárcsaládnál töltöttek, nem maradt nyom nél-</w:t>
        <w:br/>
        <w:t>kül mentalitás- és viselkedéskultúrájukban, ízlésvilágukban stb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több nyelv elsajátítását segítette elő az ún. cseregyerekrendszer intézménye. A kérdés-</w:t>
        <w:br/>
        <w:t>körrel az utóbbi években többen foglalkoztak (a legutóbb Csoma 2000 és Liszka 1997b, mind-</w:t>
        <w:br/>
        <w:t>kettő további irodalommal). Lényege: kisiskoláskorú gyerekeiket a különböző nemzetiségű,</w:t>
        <w:br/>
        <w:t>paraszti és polgári származású szülők egyaránt néhány hónapra, gyakran 1-2 évre kölcsönö-</w:t>
        <w:br/>
        <w:t>sen kicserélik, mint sajátjukat nevelik, iskolába járatják. Ezáltal a gyerek nemcsak a másik</w:t>
        <w:br/>
        <w:t>nyelvét sajátítja el, hanem a másik kultúrája iránt is fogékonyabb lesz. A cseregyerekrendszer</w:t>
        <w:br/>
        <w:t xml:space="preserve">hagyományai Dél-Szlovákiában adatolhatóan a 19. század első évtizedeiig nyúlnak vissza, </w:t>
      </w:r>
      <w:r>
        <w:rPr>
          <w:rFonts w:cs="Times New Roman" w:ascii="Times New Roman" w:hAnsi="Times New Roman"/>
          <w:sz w:val="22"/>
          <w:szCs w:val="20"/>
          <w:lang w:val="en-US"/>
        </w:rPr>
        <w:t>s</w:t>
        <w:br/>
      </w:r>
      <w:r>
        <w:rPr>
          <w:rFonts w:cs="Times New Roman" w:ascii="Times New Roman" w:hAnsi="Times New Roman"/>
          <w:sz w:val="22"/>
          <w:szCs w:val="20"/>
        </w:rPr>
        <w:t>egészen az 1960-as évekig, sőt bizonyos megszorításokkal napjainkig tartana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magyar szakirodalom eléggé behatóan, több tájegységgel kapcsolatban is foglalkozott a</w:t>
        <w:br/>
        <w:t>kérdéskörrel (áttekintésüket lásd: Liszka 1991b, 505. p.). Paládi-Kovács Attila és Ujváry Zol-</w:t>
        <w:br/>
        <w:t>tán gömöri, magyar–szlovák kapcsolatokat jelző példákat (Paládi-Kovács 1981; Ujváry 1984b,</w:t>
        <w:br/>
        <w:t>43. p.) tett közzé, míg Kósa László a téma átfogó ismertetésére vállalkozott (Kósa 1981; 1987a).</w:t>
        <w:br/>
        <w:t>Méry Margit az előbbieket áttekintve, a kérdéskört saját kutatási eredményeivel csak kevés-</w:t>
        <w:br/>
        <w:t>sé gazdagítva szlovák nyelven foglalta össze a téma eddigi szlovákiai adatait (Méryová 1990).</w:t>
        <w:br/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sorok írója a Kisalföld szlovákiai részéről magyar–szlovák, illetve magyar–német vonatko-</w:t>
        <w:br/>
        <w:t>zású, részben saját kutatási eredményeit tükröző adatokat mutatott be két dolgozatában</w:t>
        <w:br/>
        <w:t>(Liszka 1991b; 1997b), míg Danter Izabella mátyusföldi gyűjtési eredményeivel egészítette ki</w:t>
        <w:br/>
        <w:t>eddigi ismereteinket (Danter 1994a)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nyelvtanulás szóban forgó metodikája Európa más térségeiben is ismert lehetett, bár tu-</w:t>
        <w:br/>
        <w:t>domásom szerint kutatására mind ez ideig kevesebb hangsúlyt fektettek, mint a magyarok</w:t>
        <w:br/>
        <w:t>(is) lakta vidékeken. Helmut Paul Fielhauer az osztrák–cseh–morva, illetve az osztrák–szlo-</w:t>
        <w:br/>
        <w:t xml:space="preserve">vák kapcsolatokat elemzi ilyen szempontból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nagyon hasonló következtetésekre jut, mint</w:t>
        <w:br/>
        <w:t>amilyenek a magyar anyagból is leszűrhetők (Fielhauer 1978). Svájcra vonatkozóan Ueli Gyr</w:t>
        <w:br/>
        <w:t>foglalta össze a kérdést (Gyr 1989). A jövőben tehát érdemes lenne a problémakört szélesebb</w:t>
        <w:br/>
        <w:t>földrajzi keretek között (akár Európán kívüli viszonylatokban is) megvizsgálni!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cseregyerekrendszernek mint a nyelvtanulás legbeváltabb formájának első adataival a</w:t>
        <w:br/>
        <w:t>szlovákiai Kisalfölddel kapcsolatban a 19. század első feléből rendelkezünk, mégpedig a fel-</w:t>
        <w:br/>
        <w:t>sőbb osztályok, illetve az értelmiségi réteg köréből. Közismert adat, hogy a komáromi szüle-</w:t>
        <w:br/>
        <w:t>tésű, rendkívül népszerű írót, Jókai Mórt gyermekkorában szülei Pozsonyba küldték német</w:t>
        <w:br/>
        <w:t>szóra a Zsigmondy családhoz, miközben azok fia Komáromban tanult Jókaiéknál magyarul.</w:t>
        <w:br/>
        <w:t>Az író ezt az eseményt később, kiszínezve, a</w:t>
      </w:r>
      <w:r>
        <w:rPr>
          <w:rStyle w:val="WWSzvegtrzs85ptDlt1"/>
          <w:rFonts w:cs="Times New Roman" w:ascii="Times New Roman" w:hAnsi="Times New Roman"/>
          <w:sz w:val="22"/>
          <w:szCs w:val="20"/>
        </w:rPr>
        <w:t xml:space="preserve"> Mire megvénülünk</w:t>
      </w:r>
      <w:r>
        <w:rPr>
          <w:rFonts w:cs="Times New Roman" w:ascii="Times New Roman" w:hAnsi="Times New Roman"/>
          <w:sz w:val="22"/>
          <w:szCs w:val="20"/>
        </w:rPr>
        <w:t xml:space="preserve"> című regényében fel is dolgozta.</w:t>
      </w:r>
    </w:p>
    <w:p>
      <w:pPr>
        <w:pStyle w:val="Szvegtrzs51"/>
        <w:shd w:fill="auto" w:val="clear"/>
        <w:spacing w:lineRule="auto" w:line="240" w:before="0" w:after="0"/>
        <w:ind w:right="23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 kedves ősi szokás dívott akkor városunkban (talán még most</w:t>
              <w:br/>
              <w:t>is megvan) – a gyermekcsere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nyelvű hazánknak egyik városa német, másik magyar ajkú;</w:t>
              <w:br/>
              <w:t>aztán pedig hát testvérek volnánk, meg kellene egymást értenünk;</w:t>
              <w:br/>
              <w:t xml:space="preserve">a németnek meg kell tanulni magyarul, a magyarnak németü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nt a béke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ámbor hazafiak efelől így tesznek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émet városban is vannak iskolák, a magyarban is. A német</w:t>
              <w:br/>
              <w:t xml:space="preserve">szülők írnak a magyar városban levő tanodák igazgatóinak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t>magyar szülők a német város tanárainak, hogy vannak-e kezeik alatt</w:t>
              <w:br/>
              <w:t>levő iskolásfiúk, leányok, a kik innen oda, onnan ide cserébe kapha-</w:t>
              <w:br/>
              <w:t>tók lennének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kat azután egymásért kicserélik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dves, gyöngéd, asszonyszív-szülte gondolat!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gyermek elmegy hazulról, elhagy apát, anyát, testvért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mét</w:t>
              <w:br/>
              <w:t xml:space="preserve">otthont talál; anya helyett anyát, testvér helyett testvért;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távoztával nem marad üres a ház, gyermek helyébe gyermek jön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 a fogadott anya a gyermekének szánt gyöngédségekkel elhal-</w:t>
              <w:br/>
              <w:t>mozza a jövevényt, arra gondol: éppen így bánnak most az enyimmel</w:t>
              <w:br/>
              <w:t>is a messze távolban; mert az anyaszerelmet semmi fizetésért meg-</w:t>
              <w:br/>
              <w:t>venni nem, csak cserébe megnyerni lehet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ókai 1963, 24. p.)</w:t>
            </w:r>
          </w:p>
        </w:tc>
      </w:tr>
    </w:tbl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 „nagy magyar mesemondó” leírása romantikus ugyan, ám a valóságot adja vissza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életmű-</w:t>
        <w:br/>
        <w:t>vében többször is visszautal erre. Egyik önéletrajzi írásában például így ír: „A komáromi felső</w:t>
        <w:br/>
        <w:t>gimnáziumnak olyan jó híre volt az én időmben, hogy Pozsonyból is ide küldték a német fiúkat</w:t>
        <w:br/>
        <w:t xml:space="preserve">tanulni – cserébe. Itt tanultak Stromszky, Laknek, Hakkenberger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mind a négy Zsigmondy</w:t>
        <w:br/>
        <w:t>(ezek a mi fiaink voltak, a Jókaiak helyett cserébe); Adolf, a híres doktor, Guszti, Pest városi</w:t>
        <w:br/>
        <w:t>mérnök (az én cseretestvérem), Pali, pesti ügyvéd és Vilmos, az artézikútfúró...” (Jókai 1960,</w:t>
        <w:br/>
        <w:t>28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bben az időben – legalábbis az úri osztályok és az értelmiség körében – szinte általánosan</w:t>
        <w:br/>
        <w:t>bevett gyakorlatról beszélhetünk: a nyelvtanulást csak úgy tudták elképzelni, ha a gyerek abban</w:t>
      </w:r>
      <w:r>
        <w:rPr>
          <w:rStyle w:val="Szvegtrzs2TimesNewRoman9pt"/>
          <w:rFonts w:eastAsia="Book Antiqua"/>
          <w:sz w:val="20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bizonyos nyelvi közegben töltött el egy adott időszakot. Erre számtalan további példát lehet</w:t>
        <w:br/>
        <w:t>hozni. A szintén komáromi születésű Szinnyei József naplójában leírja, miként került ő „tót</w:t>
        <w:br/>
        <w:t>szóra” Nyitra vidékére: „Végre rám került a sor, és engem nem úgy, mint más komáromi gye-</w:t>
        <w:br/>
        <w:t>reket német szóra adtak cserébe, hanem azt akarták, hogy először tótul tanuljak meg, mert</w:t>
        <w:br/>
        <w:t>így a háznál is majd hasznomat vehetik, ha a liptói deszkát, vagy csert áruló tutajos tótok</w:t>
        <w:br/>
        <w:t>megjelennek Komáromban, és beállítanak hozzánk üzletük miatt, vagy ha bocskorra való bőrt</w:t>
        <w:br/>
        <w:t>akarnak venni; de sokan (a cselédséggel együtt gyakran 20-an is) voltunk a háznál; ezért oly-</w:t>
        <w:br/>
        <w:t>kor kellett a házi népséget apasztani.” A további leírásból kiderül, hogy Nyitrára küldték a</w:t>
        <w:br/>
        <w:t>család egy régi barátjával, hogy ott keressen számára jó helyet. Nem valódi cseregyerek-akció-</w:t>
        <w:br/>
        <w:t>ról volt tehát szó, hiszen Szinnyei József nyitrai tartózkodásáért a család rendes lak- és koszt-</w:t>
        <w:br/>
        <w:t>bért fizetett (Szinnyei 1889–1907, 137–138. p.).</w:t>
      </w:r>
    </w:p>
    <w:p>
      <w:pPr>
        <w:pStyle w:val="Szvegtrzs51"/>
        <w:shd w:fill="auto" w:val="clear"/>
        <w:spacing w:lineRule="auto" w:line="240" w:before="0" w:after="439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háromnyelvű Pozsony esetében is szerteágazó volt ez a kapcsolatrendszer, ahogy azt Sas</w:t>
        <w:br/>
        <w:t>Andornak, a 19. század első felének Pozsonyát bemutató leírásából megtudjuk: „Pozsony</w:t>
        <w:br/>
        <w:t xml:space="preserve">módosabb német ajkú polgársága fontosnak tartotta, hogy fiai Trencsénben is 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ár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anak isko-</w:t>
        <w:br/>
        <w:t>lába, és ott elsajátítsák a szlovák nyelvet, valamint hogy pár iskolai évet Győrött vagy Tatán</w:t>
        <w:br/>
        <w:t>is töltsenek, és ott magyarul tanuljanak.” (Sas 1973, 276. p.)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225"/>
              <w:ind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kete Lehotán lakott egy erdész. Akkor még erdőkerülő volt a neve.</w:t>
              <w:br/>
              <w:t>Az volt itt nálunk édesapáméknál egy napon. Keresett itt a faluban</w:t>
              <w:br/>
              <w:t>egy olyan családot, akinek volna egy hétéves fiúcskája. Neki is olyan</w:t>
              <w:br/>
              <w:t>fiúcskája volt. Mivel én is ilyen éves voltam, a kerülőt hozzánk uta-</w:t>
              <w:br/>
              <w:t>sították, hátha odaad az édes szülőm cseregyereknek. Eljött hát a</w:t>
              <w:br/>
              <w:t>kerülő hozzánk, és megegyezett édesapámmal. Én elmegyek tót</w:t>
              <w:br/>
              <w:t>szóra Fekete Lehotára, Jankó meg eljön hozzánk Sajógömörre ma-</w:t>
              <w:br/>
              <w:t>gyar szót tanulni. Június elején vitt el engem édesapám a kerülőék-</w:t>
              <w:br/>
              <w:t>hez. Lovas szekérrel mentünk oda. Édesanyám elkészítette a hét-</w:t>
              <w:br/>
              <w:t>köznapló ruhámat, hétköznapló ingemet, ünneplő ruhámat és</w:t>
              <w:br/>
              <w:t>ünneplő ingemet. Engem, ahogy oda értünk a kerülőékhez, azon-</w:t>
              <w:br/>
              <w:t>nal megcsókolgattak, a kerülőné és a kerülő is. A kerülő tudott ke-</w:t>
              <w:br/>
              <w:t>veset magyarul, a felesége nem tudott. Édesapám aztán elvitte ma-</w:t>
              <w:br/>
              <w:t>gával a kerülőék Jankóját. Engem meg otthagyott. Én lettem a ke-</w:t>
              <w:br/>
              <w:t>rülőék fia. Janó meg az én szüleim gyermeke lett. Ők vigyáztak</w:t>
              <w:br/>
              <w:t>Janóra, a kerülőék meg énrám vigyáztak. A néni úgy szeretett, csó-</w:t>
              <w:br/>
              <w:t>kolgatott, mintha csak a fia lettem volna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jógömör: Ujváry 2000a, 300. p.)</w:t>
            </w:r>
          </w:p>
        </w:tc>
      </w:tr>
    </w:tbl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43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örténeti és néprajzi adatok szólnak amellett, hogy a történeti Gömör területén is széltében</w:t>
        <w:br/>
        <w:t>gyakorolt nyelvtanulási módszer volt ez a 20. század közepéig. „A szlovák falvakból Sajó-</w:t>
        <w:br/>
        <w:t>gömörre, onnan pedig a szlovák falvakba mentek a magyar, illetőleg a szlovák nyelvet tanulni</w:t>
        <w:br/>
        <w:t>a fiúk és a lányok, ahogy mondták: »magyar szóra«, »szlovák szóra«, »cserébe«, ami azt jelen-</w:t>
        <w:br/>
        <w:t>tette, hogy meghatározott időre a magyar családba került egy szlovák ifjú és fordítva. A »cse-</w:t>
        <w:br/>
        <w:t>re« lányok és fiúk nemcsak a nyelvet sajátították el, hanem megismerkedtek a helyi szokások-</w:t>
        <w:br/>
        <w:t>kal és a dalokkal. A nyelvtanulás ideje egyúttal a kulturális kapcsolatoknak is fontos alkalma</w:t>
        <w:br/>
        <w:t xml:space="preserve">volt.” (Ujváry 1984b, 43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 </w:t>
      </w:r>
      <w:r>
        <w:rPr>
          <w:rFonts w:cs="Times New Roman" w:ascii="Times New Roman" w:hAnsi="Times New Roman"/>
          <w:sz w:val="22"/>
          <w:szCs w:val="20"/>
        </w:rPr>
        <w:t>A cseregyerekrendszer legfontosabb előhívójaként Paládi-Ko-</w:t>
      </w:r>
      <w:r>
        <w:rPr>
          <w:rStyle w:val="Szvegtrzs2TimesNewRoman9pt"/>
          <w:rFonts w:eastAsia="Book Antiqua"/>
          <w:sz w:val="20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43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ács Attila egy áttekintésében a gazdasági ráutaltságot nevezte meg. Egy sor példával bizo-</w:t>
        <w:br/>
        <w:t xml:space="preserve">nyítja a történeti Gömör területén együtt élő népek egymásrautaltságá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 ebből fakadó</w:t>
        <w:br/>
        <w:t>cseregyerekrendszer korai meglétét. Páskaházáról, Kuntapolcáról, Perjéséről stb. közöl konk-</w:t>
        <w:br/>
        <w:t>rét adatokat, miközben megjegyzi, hogy „bár magyar részről is megvolt a készség a szlovák</w:t>
        <w:br/>
        <w:t>nyelv elsajátítására, a magyar–szlovák népi érintkezés Gömörben inkább magyar nyelven</w:t>
        <w:br/>
        <w:t>történt” (Paládi-Kovács 1981, 70. p.). Utolsó gömöri példaként említem B. Kovács István köz-</w:t>
        <w:br/>
        <w:t>lését, aki egy, a rimaszombati Gömöri Múzeumban található, a 19. század elejére datálható</w:t>
        <w:br/>
        <w:t>kéziratos „nyelvkönyvecske” didaktikus szövegeit adta közre (B. Kovács 1985). Ezekből a szö-</w:t>
        <w:br/>
        <w:t xml:space="preserve">vegekből kiviláglik, hogy szlovák környezetben ebből tanultak a fiatalok magyarul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ráadásul</w:t>
        <w:br/>
        <w:t>az egyik példázat a cseregyerekrendszer szokásához is adatokat nyújt. Konkrét magyar tele-</w:t>
        <w:br/>
        <w:t>püléseket említ benne, miközben az egész hangvétele mintha a cseregyerekrendszer intézmé-</w:t>
        <w:br/>
        <w:t>nyének (és a magyar nyelv elsajátításának) a propagandája lenne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: Jó napot húgom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Köszönöm szépen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De régen nem láttalak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Most esztendeje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Hogy tetszett a Magyarokon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Hála Istennek jó dolgom volt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Látni szemedből is hogy jó gazdánál voltal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Tsak hogy messe laktak szüleimtől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Hány mértföldnyi távolságra lehet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Két órányi járás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Tsak ugyan nagy messeség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Hogy ne lenne mikor én azóta otthon nem voltam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Meg tanultál jobban magyarul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Magyarul tsak ugyan tudok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Talán tótul se tudnád beszélni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Az meg mondom, hogy igen nehezen nékem esik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Tsudálatos dolog úgy hamar felejteni Anya nyelvét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Úgy mégyen a Világ sorja, ha az ember oly híres magyarok közi-</w:t>
              <w:br/>
              <w:t>be megyen mind én voltam Pádarba és Perjéssen hamar felejti a Tóth</w:t>
              <w:br/>
              <w:t>nyelvet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Azok talán mind Felfalusiak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Felfalun nem voltam beszélni sem halottam azokat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: Tanulta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ami más munkát is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Igenis tanultam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Mitsodásat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Szölöbe sétálni és ott kapásokra bámulni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Hát</w:t>
            </w:r>
            <w:r>
              <w:rPr>
                <w:rStyle w:val="Szvegtrzs29ptDl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zvegtrzs29pt"/>
                <w:rFonts w:cs="Times New Roman" w:ascii="Times New Roman" w:hAnsi="Times New Roman"/>
                <w:sz w:val="20"/>
                <w:szCs w:val="20"/>
              </w:rPr>
              <w:t>még?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: Danolni, ugrándozni, játszani stb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: Abból nem nagy hasznod lesz, tanulj inkább fonyi, szőni, varni</w:t>
              <w:br/>
              <w:t>abból meg veszed hasznát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. Kovács 1985, 56–57. p.)</w:t>
            </w:r>
          </w:p>
        </w:tc>
      </w:tr>
    </w:tbl>
    <w:p>
      <w:pPr>
        <w:pStyle w:val="Szvegtrzs51"/>
        <w:shd w:fill="auto" w:val="clear"/>
        <w:spacing w:lineRule="auto" w:line="240" w:before="0" w:after="43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spacing w:lineRule="auto" w:line="240" w:before="0" w:after="0"/>
        <w:ind w:left="3119"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cseregyerekek a nyelvet természetesen elsősorban nem is az iskolában tanulták, hanem annál</w:t>
        <w:br/>
        <w:t>a családnál, ahol el voltak szállásolva, illetve abban a városban, ahol az idő tájt éltek. Kósa</w:t>
        <w:br/>
        <w:t>László számtalan 19. századi példán mutatja be, hogy főleg a korabeli szlovák értelmiségiek</w:t>
        <w:br/>
        <w:t>(de a magyarok is!), milyen módon igyekeztek gyermekeikkel elsajáttíttatni a magyar, illetve</w:t>
        <w:br/>
        <w:t xml:space="preserve">a német és szlovák nyelvet (Kósa 1981, 145–146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>A pozsonyi német polgárság a Csalló-</w:t>
        <w:br/>
        <w:t>közbe is előszeretettel küldte gyermekeit magyar szóra. Földes György a</w:t>
      </w:r>
      <w:r>
        <w:rPr>
          <w:rStyle w:val="WWSzvegtrzs85ptDlt2"/>
          <w:rFonts w:cs="Times New Roman" w:ascii="Times New Roman" w:hAnsi="Times New Roman"/>
          <w:sz w:val="22"/>
          <w:szCs w:val="20"/>
        </w:rPr>
        <w:t xml:space="preserve"> Cseregyerekek</w:t>
      </w:r>
      <w:r>
        <w:rPr>
          <w:rFonts w:cs="Times New Roman" w:ascii="Times New Roman" w:hAnsi="Times New Roman"/>
          <w:sz w:val="22"/>
          <w:szCs w:val="20"/>
        </w:rPr>
        <w:t xml:space="preserve"> című</w:t>
        <w:br/>
        <w:t>elbeszélésében szépen leírja a csallóközi magyar gazdacsaládok és a pozsonyi német polgárok</w:t>
        <w:br/>
        <w:t>között több nemzedéken keresztül szétterebélyesedett cseregyerek-kapcsolatokat, melyek-</w:t>
        <w:br/>
        <w:t>ből házasságok, rokonsági kapcsolatok is szövődtek. Egy, a hitelességet igazolandó jegyzeté-</w:t>
        <w:br/>
        <w:t>ben megemlíti: „Wollmann Elma, a pozsonyi felsőbb leányiskola, majd a tanítóképző közismert</w:t>
        <w:br/>
        <w:t>igazgatónéja mint cseregyerek [...] Gútoron tanult meg magyarul” (Földes 1932, 122. p.).</w:t>
        <w:br/>
        <w:t>Komáromi szekeres gazdák 1840 és 1905 között több generáción keresztül tartottak csere-</w:t>
        <w:br/>
        <w:t>gyerek-kapcsolatokat dévényi német családokkal (Kósa 1987a, 91. p.)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lsősorban szintén értelmiségi indíttatású kezdeményezésre vall az az adat, miszerint a Hont</w:t>
        <w:br/>
        <w:t>megyei Ipolyszalkán, 1917-ben született Turczel Lajost, neves szlovákiai magyar irodalom-</w:t>
        <w:br/>
        <w:t>történész szülei 1934-ben, másfél hónapra a Nyitra megyei Apponyba küldték cseregyerek-</w:t>
        <w:br/>
        <w:t>ként szlovák nyelvet tanulni (Turczel 1987, 415. p.). Nagyjából ebben az időben az érsekújvári</w:t>
        <w:br/>
        <w:t>származású jeles festőművészt, Luzsicza Lajost (sz. 1920), szintén szlovák szóra küldték szü-</w:t>
        <w:br/>
        <w:t>lei, mivel az iskolában nehézségeket okozott neki a szlovák nyelv elsajátítása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saládom úgy határozott, hogy el kell mennem szlovákok lakta</w:t>
              <w:br/>
              <w:t>vidékre, szlovák szóra. Hatodikos voltam ekkor, bukás és a vele járó</w:t>
              <w:br/>
              <w:t>osztályismétlés várt reám. A nyári szünetben így kerültem egy szlo-</w:t>
              <w:br/>
              <w:t>vák falucskába, ahol már csak egyik-másik öreg beszélt magyarul, a</w:t>
              <w:br/>
              <w:t>gyerekek közül azonban senki sem. Nem a játszópajtásokon mú-</w:t>
              <w:br/>
              <w:t>lott, hogy ez alatt az idő alatt sem tanultam meg szlovákul, igaz,</w:t>
              <w:br/>
              <w:t>az idő is rövid volt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uzsicza 1989, 161. p.)</w:t>
            </w:r>
          </w:p>
        </w:tc>
      </w:tr>
    </w:tbl>
    <w:p>
      <w:pPr>
        <w:pStyle w:val="Szvegtrzs23"/>
        <w:shd w:fill="auto" w:val="clear"/>
        <w:spacing w:lineRule="auto" w:line="240" w:before="0" w:after="405"/>
        <w:ind w:right="29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dőben tovább haladva meg kell emlékeznünk azokról a kürti adatokról, amelyek szerint a</w:t>
        <w:br/>
        <w:t>második világháború után, de főleg az 1960-as, 1970-es években, az ottani magyar gyerekeket</w:t>
        <w:br/>
        <w:t>cseregyerekként szlovák szóra küldték gyakran egész Rózsahegy környéki falvakba, miköz-</w:t>
        <w:br/>
        <w:t>ben onnan is fogadtak szlovák gyerekeket (az már más kérdés, hogy ezek a szlovák gyerekek</w:t>
        <w:br/>
        <w:t>már nem nyelvtanulás céljából jöttek a magyar vidékre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Mátyusföldről is tudunk példákat a két világháború közötti időszaktól egész a hatvanas</w:t>
        <w:br/>
        <w:t>évekig, amikor magyar gyerekek szlovák környezetben töltöttek hosszabb-rövidebb időt, ott</w:t>
        <w:br/>
        <w:t>is jártak iskolába, hogy később könnyebben érvényesülhessenek (Danter 1994a, 302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sorok írója személyes példaként is felhozhatja, hogy a hatvanas évek végén szülei Köböl-</w:t>
        <w:br/>
        <w:t>kútról az alacsony-tátrai Vámosra küldték két hétre szlovák szóra – nyilván az idő rövidsége</w:t>
        <w:br/>
        <w:t>miatt mindennemű jelentősebb, érzékelhetőbb eredmény nélkül (ez az eset Köbölkúton ab-</w:t>
        <w:br/>
        <w:t>ban az időben nem számított egyedinek, de elsősorban pedagógusi-értelmiségi körben terjedt,</w:t>
        <w:br/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cserepartnerek részéről nem volt meg az igény a magyar nyelv elsajátítására, éppen ezért</w:t>
        <w:br/>
        <w:t>a szlovák gyerekek nem is érezték jól magukat a színmagyar környezetben. Az akciót egyéb-</w:t>
        <w:br/>
        <w:t>ként egy helyi tanító, Szabó Zoltán szervezte meg évről évre, akit a második világháború utá-</w:t>
        <w:br/>
        <w:t>ni években, amikor Szlovákiában nem nyílottak magyar oktatási nyelvű iskolák, egy időre erre</w:t>
      </w:r>
      <w:r>
        <w:rPr>
          <w:rStyle w:val="Szvegtrzs2TimesNewRoman9pt"/>
          <w:rFonts w:eastAsia="Book Antiqua"/>
          <w:sz w:val="20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alacsony-tátrai településre helyeztek tanítani. Akkori tanítványaival később is tartotta a</w:t>
        <w:br/>
        <w:t xml:space="preserve">kapcsolato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ily módon tudta megszervezni újra és újra a csereakciókat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épi-paraszti környezetben ugyancsak bőséges 20. századi adatokkal rendelkezünk a cse-</w:t>
        <w:br/>
        <w:t>regyerekrendszer kisalföldi meglétére vonatkozóan. Farnad, túlnyomórészt magyar lakossá-</w:t>
        <w:br/>
        <w:t>gú község három, közel fekvő szlovák településsel (Kurallal, Csekével és Fakóvezekénnyel)</w:t>
        <w:br/>
        <w:t>állott szorosabb társadalmi-gazdasági kapcsolatban, ami gyakori házasságokat is eredménye-</w:t>
        <w:br/>
        <w:t>zett. A két világháború közötti időszakban az érintett falvak szlovák népével (elsősorban a</w:t>
        <w:br/>
        <w:t>rokonságon belül) nyelvtanulás céljából gyermekcserékre is sor került. Klebecska István (sz.</w:t>
        <w:br/>
        <w:t>1928) visszaemlékezése szerint 1934–1935 táján szomszédjukban egy 6–7 esztendős fa-</w:t>
        <w:br/>
        <w:t>kóvezekényi szlovák kislány lakott néhány hétig cseregyerekként, miközben a szomszédék</w:t>
        <w:br/>
        <w:t>fia Fakóvezekényben tartózkodott</w:t>
      </w:r>
      <w:r>
        <w:rPr>
          <w:rStyle w:val="WWSzvegtrzs85ptDlt3"/>
          <w:rFonts w:cs="Times New Roman" w:ascii="Times New Roman" w:hAnsi="Times New Roman"/>
          <w:sz w:val="22"/>
          <w:szCs w:val="20"/>
        </w:rPr>
        <w:t xml:space="preserve"> „szlovák szót tanulni”.</w:t>
      </w:r>
      <w:r>
        <w:rPr>
          <w:rFonts w:cs="Times New Roman" w:ascii="Times New Roman" w:hAnsi="Times New Roman"/>
          <w:sz w:val="22"/>
          <w:szCs w:val="20"/>
        </w:rPr>
        <w:t xml:space="preserve"> A kislány a falubéli magyar gyere-</w:t>
        <w:br/>
        <w:t xml:space="preserve">kekkel játszot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így óhatatlanul megtanult valamit magyarul (játszótársai viszont az első</w:t>
        <w:br/>
        <w:t>szlovák szavaikat sajátították el tőle). Farnadon a második világháború után ez a szokás meg-</w:t>
        <w:br/>
        <w:t>szűnt. A tardoskeddi magyar gazdák gyermekeiket a 20. század elején a szomszédos Bánkeszire</w:t>
        <w:br/>
        <w:t>és Komjátra küldték szlovák szóra, ahonnan viszont Tardoskeddre érkeztek szlovák gyere-</w:t>
        <w:br/>
        <w:t>kek magyarul tanulni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cseregyerekrendszernek az imént említett példáknál sokkal fejlettebb formája alakult ki</w:t>
        <w:br/>
        <w:t>a népi gyakorlatban is a csallóközi és mátyusföldi magyar falvak, valamint a Pozsony környéki</w:t>
        <w:br/>
        <w:t>német és az északabbra fekvő szlovák települések között. A szőlő- és bortermeléssel összefüg-</w:t>
        <w:br/>
        <w:t>gő cseregyerekrendszer gyakorlata figyelhető meg a csallóközi helységek és a Pozsony kör-</w:t>
        <w:br/>
        <w:t>nyéki bortermelő települések (Bazin, Pozsonyszentgyörgy stb.) között (Kósa 1987a, 90 p.;</w:t>
        <w:br/>
        <w:t>Méryová 1990, 576. p.). Hasonló adatokat közöl Danter Izabella a mátyusföldi Nagyfödémes</w:t>
        <w:br/>
        <w:t>és Pozsonyszentgyörgy viszonylatában (Danter 1994a, 301. p.). Arra is vannak adataink, hogy</w:t>
        <w:br/>
        <w:t>a Pozsony megyei madiak a település határában bőven termő sással kereskedtek a Pozsony</w:t>
        <w:br/>
        <w:t>környéki német települések lakóival, miközben ismeretségek is szövődtek, és cseregyerek-</w:t>
        <w:br/>
        <w:t>kapcsolatok is kialakulta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gyancsak Danter Izabella számtalan szép példáját mutatja be a mátyusföldi, elsősorban</w:t>
        <w:br/>
        <w:t>Szenc és Galánta környéki magyar falvak és a Pozsony-vidéki német és szlovák települések</w:t>
        <w:br/>
        <w:t>közötti cseregyerek-kapcsolatoknak. Leírja például, hogy a Galánta melletti Taksony evangé-</w:t>
        <w:br/>
        <w:t>likus magyar lakossága a récsei német evangélikusokkal tartott ilyen kapcsolatot, a magyar</w:t>
        <w:br/>
        <w:t>római katolikus vallásúak pedig a szintén récsei szlovák katolikusokkal. Ezekből később roko-</w:t>
        <w:br/>
        <w:t>ni kapcsolatok is szövődtek (Danter 1994a, 300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zintén a Szenchez közeli Boldogfán lakó Szabó Lajos (sz. 1918) elmondta, hogy Szencen az</w:t>
        <w:br/>
        <w:t>ő fiatalkorában is nagy, országos vásárokat tartottak, ahol „bábeli nyelvzavar uralkodott”.</w:t>
        <w:br/>
        <w:t xml:space="preserve">Németül, szlovákul, csehül, magyarul beszélte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ki ott valamit el akart érni, annak illett</w:t>
        <w:br/>
        <w:t xml:space="preserve">ezeknek a nyelveknek mindegyikét beszélni. Mivel a környék népe erősen berendezkedett </w:t>
      </w:r>
      <w:r>
        <w:rPr>
          <w:rFonts w:cs="Times New Roman" w:ascii="Times New Roman" w:hAnsi="Times New Roman"/>
          <w:sz w:val="22"/>
          <w:szCs w:val="20"/>
          <w:lang w:val="en-US"/>
        </w:rPr>
        <w:t>e</w:t>
        <w:br/>
      </w:r>
      <w:r>
        <w:rPr>
          <w:rFonts w:cs="Times New Roman" w:ascii="Times New Roman" w:hAnsi="Times New Roman"/>
          <w:sz w:val="22"/>
          <w:szCs w:val="20"/>
        </w:rPr>
        <w:t>vásárok nyújtotta árucsere-lehetőségekre, igyekezett a szükséges nyelvtudást is elsajátítani.</w:t>
        <w:br/>
        <w:t>A környéken ezért jószerével háromnyelvűség uralkodott, amely nem kis mértékben éppen a</w:t>
        <w:br/>
        <w:t>virágzó cseregyerekrendszernek volt köszönhető. Adatközlőm szüleinek az életében, de még</w:t>
        <w:br/>
        <w:t>az ő gyermekkorában is működött ez a rendszer. Német szóra a boldogfai szülők elsősorban a</w:t>
        <w:br/>
        <w:t>Pozsony melletti Dunahidasra küldték gyermekeiket. Az ő gyerekkorában 5–6 esztendőn</w:t>
        <w:br/>
        <w:t>keresztül, nyaranta egy baráti német család leánya érkezett hozzájuk Modorból vendégként.</w:t>
        <w:br/>
        <w:t>A szünidő alatt (egy-másfél hónapon keresztül) a magyar nyelvet igyekezett elsajátítani. Szlo-</w:t>
        <w:br/>
        <w:t>vák szóra a boldogfaiak Cíferbe, Csatajba jártak (Csatajban a húszas évek második felében az</w:t>
        <w:br/>
        <w:t>adatközlő bátyja volt cseregyerekként). A cseregyereket a vendéglátók munkába is befogták:</w:t>
        <w:br/>
        <w:t>a fiúk a gazdaságban, a lányok pedig a konyhában segédkeztek, libát őriztek. Közben termé-</w:t>
      </w:r>
      <w:r>
        <w:rPr>
          <w:rStyle w:val="Szvegtrzs2TimesNewRoman9pt"/>
          <w:rFonts w:eastAsia="Book Antiqua"/>
          <w:sz w:val="20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zetesen együtt játszottak a falu fiatalságával. Szabó Lajos arról nem tud, hogy a nemzetiségi</w:t>
        <w:br/>
        <w:t>különbözőségek miatt bármilyen konfliktus kialakult volna a gyerekek között. Sok esetben</w:t>
        <w:br/>
        <w:t>inkább az történt, hogy az egykori cseregyerekek felnőttkorukban is tartották a kapcsolatot,</w:t>
        <w:br/>
        <w:t xml:space="preserve">barátságot. Nemegyszer rokoni szálak szövődtek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családok között éppen a cseregyerekrend-</w:t>
        <w:br/>
        <w:t>szernek köszönhetően. A misérdi születésű Elisabeth Schwarz-Denk arról tudósít, hogy a két</w:t>
        <w:br/>
        <w:t>világháború között a helybeli német gyerekeket szintén gyakran küldték csataji evangélikus</w:t>
        <w:br/>
        <w:t>szlovák családokhoz nyelvet tanulni. Mivel a misérdiek fontosnak tartották, hogy gyermeke-</w:t>
        <w:br/>
        <w:t>ik mindhárom, a térségben beszélt nyelvet (tehát a német mellett a szlovákot és a magyart is)</w:t>
        <w:br/>
        <w:t>elsajátítsák, szerteágazó cseregyerek-kapcsolat alakult ki köztük és a közelebbi-távolabbi szlo-</w:t>
        <w:br/>
        <w:t>vák és magyar települések között. Amíg azonban 1918 előtt a fő hangsúly természetesen a</w:t>
        <w:br/>
        <w:t>magyar nyelvre esett, ez a húszas évektől a szlovákra tevődött át. A szóban forgó cikk szerző-</w:t>
        <w:br/>
        <w:t>je elmondja, hogy ő személyesen Berezóban volt cseregyerekként, és az időközben Poprádon</w:t>
        <w:br/>
        <w:t>élő szlovák cserepartnerével a Csehszlovákiából való kitelepítésük után is, a mai napig tartja</w:t>
        <w:br/>
        <w:t>a kapcsolatot (Schwarz-Denk 1983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yilván a szegényebb, ám ambiciózus réteg körében alakult ki az a gyakorlat, hogy 15–16</w:t>
        <w:br/>
        <w:t>éves fiatalok szolgának szegődtek el, az idegen nyelvi közegben elsajátítandó az adott nyelvet</w:t>
        <w:br/>
        <w:t>is (Danter 1994a, 302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fentebb bemutatott adatok figyelmes olvasója észreveheti, hogy a nyelvtanulásnak az</w:t>
        <w:br/>
        <w:t>idegen nyelvi közegben eltöltött hosszabb idő alatt több típusa különíthető el. Az első, klasszi-</w:t>
        <w:br/>
        <w:t>kus formának számító megoldás a cseregyerekrendszer, amikor a különböző nemzetiségű szü-</w:t>
        <w:br/>
        <w:t>lők azért cserélik ki gyermekeiket, hogy kölcsönösen elsajátítsák a másik nyelvét. Ez a megol-</w:t>
        <w:br/>
        <w:t xml:space="preserve">dás a 19. század elejétől (Jókai Mór példája) egész a második világháborúig adatolható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lső-</w:t>
        <w:br/>
        <w:t>sorban értelmiségi közegben, illetve ambiciózus, tehetősebb, kereskedelemmel is foglalkozó</w:t>
        <w:br/>
        <w:t>gazdák körében élt. A másik forma az, amikor a családok gyermekeiket hosszabb-rövidebb</w:t>
        <w:br/>
        <w:t>ideig idegen nyelvi közegben működő iskolákba járatják, hogy egyrészt az iskolában, másrészt</w:t>
        <w:br/>
        <w:t>(és főleg!) a szállásadó családnál, illetve az adott településen elsajátítsák az ott beszélt nyelvet.</w:t>
        <w:br/>
        <w:t>Ez szinte kizárólag értelmiségi körökben, valamint értelmiségi pályára szánt csemeték eseté-</w:t>
        <w:br/>
        <w:t xml:space="preserve">ben volt gyakorla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szintén a 19. század elejétől a 20. század hatvanas éveiig követhető nyo-</w:t>
        <w:br/>
        <w:t>mon. A harmadik változat (amelyre a 20. század első feléből vannak adataink) a szegényebb,</w:t>
        <w:br/>
        <w:t>ám mindenképpen ambiciózus rétegek körében figyelhető meg. A fiatalok azért vállaltak</w:t>
        <w:br/>
        <w:t>munkát idegen nyelvi közegben, hogy közben elsajátítsák a helybeliek nyelvét (ennek mára</w:t>
        <w:br/>
        <w:t xml:space="preserve">egészen „modern” változatai is kialakultak: a hetvenes évek közepé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sorok írója több társá-</w:t>
        <w:br/>
        <w:t>val együtt azért vállalt idénymunkát egy NDK-üdülőtelepen, hogy közben német nyelvtudá-</w:t>
        <w:br/>
        <w:t>sát is tökéletesíthesse. Korunk Nagy-Britanniába utazó, bébiszitterkedő leányai számára is az</w:t>
        <w:br/>
        <w:t>egyik fő motivációs tényező az angol nyelvtudás megszerzése). A negyedik forma lényegében</w:t>
        <w:br/>
        <w:t xml:space="preserve">csak a második világháború utáni időszakban figyelhető meg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szintén csaknem kivétel nélkül</w:t>
        <w:br/>
        <w:t>értelmiségi körökben: a más-más nemzetiségű gyerekeket nem cserélték ki, hanem együtt</w:t>
        <w:br/>
        <w:t>töltöttek el néhány hetet az egyik, majd ugyanennyit a másik családnál is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ényegében csak az első formában törekedett mindkét fél arra, hogy a másik nyelvét jól-</w:t>
        <w:br/>
        <w:t xml:space="preserve">rosszul elsajátítsa. A többi már kivétel nélkül egyoldalú kezdeményezés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gyengébb pozí-</w:t>
        <w:br/>
        <w:t>cióban lévő (vagy kisebbségi sorban élő, illetve nem világnyelvet beszélő) törekvését jelzi az</w:t>
        <w:br/>
        <w:t>integrálódás irányába. A pozitívumai természetesen ez utóbbiaknak is megvannak (kár, hogy</w:t>
        <w:br/>
        <w:t>a vizsgált térségben élők körében már elfelejtődött!), ám nyilvánvaló, hogy a különféle nem-</w:t>
        <w:br/>
        <w:t>zetiségek békés, harmonikus együttélését az első, a valódi cseregyerekrendszer megléte bizo-</w:t>
        <w:br/>
        <w:t>nyítja a legtökéletesebben.</w:t>
      </w:r>
    </w:p>
    <w:p>
      <w:pPr>
        <w:pStyle w:val="Szvegtrzs51"/>
        <w:shd w:fill="auto" w:val="clear"/>
        <w:spacing w:lineRule="auto" w:line="240" w:before="0" w:after="0"/>
        <w:ind w:left="5103" w:right="113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left="4820" w:right="113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150" w:type="pct"/>
        <w:jc w:val="left"/>
        <w:tblInd w:w="297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499"/>
      </w:tblGrid>
      <w:tr>
        <w:trPr/>
        <w:tc>
          <w:tcPr>
            <w:tcW w:w="549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51"/>
              <w:shd w:fill="auto" w:val="clear"/>
              <w:spacing w:lineRule="auto" w:line="240" w:before="0" w:after="0"/>
              <w:ind w:left="1593" w:right="1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árga ugorkána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lený list má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nek a kis lányna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jera nemá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nincs nék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 bude ma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zvegtrzs51"/>
              <w:shd w:fill="auto" w:val="clear"/>
              <w:spacing w:lineRule="auto" w:line="240" w:before="0" w:after="0"/>
              <w:ind w:left="1593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 az Iste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de pomáhaľ”</w:t>
            </w:r>
          </w:p>
          <w:p>
            <w:pPr>
              <w:pStyle w:val="Grilmedie2"/>
              <w:ind w:left="1310" w:right="1134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Szvegtrzs51"/>
              <w:shd w:fill="auto" w:val="clear"/>
              <w:spacing w:lineRule="auto" w:line="240" w:before="0" w:after="0"/>
              <w:ind w:left="1310" w:right="223" w:hanging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átyóc: Bodnár Lajos gyűjt. EA-24 528)</w:t>
            </w:r>
          </w:p>
        </w:tc>
      </w:tr>
    </w:tbl>
    <w:p>
      <w:pPr>
        <w:pStyle w:val="Szvegtrzs51"/>
        <w:shd w:fill="auto" w:val="clear"/>
        <w:spacing w:lineRule="auto" w:line="240" w:before="0" w:after="0"/>
        <w:ind w:left="4820" w:right="113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spacing w:lineRule="auto" w:line="240" w:before="0" w:after="590"/>
        <w:ind w:left="4820"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Style w:val="WWSzvegtrzs85ptDlt4"/>
          <w:rFonts w:cs="Times New Roman" w:ascii="Times New Roman" w:hAnsi="Times New Roman"/>
          <w:i w:val="false"/>
          <w:sz w:val="22"/>
          <w:szCs w:val="20"/>
        </w:rPr>
        <w:t>A</w:t>
      </w:r>
      <w:r>
        <w:rPr>
          <w:rFonts w:cs="Times New Roman" w:ascii="Times New Roman" w:hAnsi="Times New Roman"/>
          <w:sz w:val="22"/>
          <w:szCs w:val="20"/>
        </w:rPr>
        <w:t xml:space="preserve"> nyelvtanulás kérdéskörénél maradva nem hagyható figyelmen kívül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Reguly </w:t>
      </w:r>
      <w:r>
        <w:rPr>
          <w:rFonts w:cs="Times New Roman" w:ascii="Times New Roman" w:hAnsi="Times New Roman"/>
          <w:sz w:val="22"/>
          <w:szCs w:val="20"/>
        </w:rPr>
        <w:t>Antal egy, Persén</w:t>
        <w:br/>
        <w:t>gyűjtött adatokra támaszkodó, 1857-es úti jegyzete: „A Palocz a tóttal nem közlekedik. Nincs</w:t>
        <w:br/>
        <w:t>példa, hogy a szomszéd tót falubul nőt vett volna. A tot nyelvet soha se tanulja meg; (oly tót</w:t>
        <w:br/>
        <w:t>falukban hogy magyarul is már beszélnek szolgálatba néha megy, de a tót nyelv azért nem</w:t>
        <w:br/>
        <w:t xml:space="preserve">ragad reá) totok szolgálnak Paloczoknál, egy persi embernek 4–5 szolgája...”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Reguly </w:t>
      </w:r>
      <w:r>
        <w:rPr>
          <w:rFonts w:cs="Times New Roman" w:ascii="Times New Roman" w:hAnsi="Times New Roman"/>
          <w:sz w:val="22"/>
          <w:szCs w:val="20"/>
        </w:rPr>
        <w:t>1975,</w:t>
        <w:br/>
        <w:t xml:space="preserve">105–106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 xml:space="preserve">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Reguly </w:t>
      </w:r>
      <w:r>
        <w:rPr>
          <w:rFonts w:cs="Times New Roman" w:ascii="Times New Roman" w:hAnsi="Times New Roman"/>
          <w:sz w:val="22"/>
          <w:szCs w:val="20"/>
        </w:rPr>
        <w:t>úti jegyzeteit sajtó alá rendező Selmeczi Kovács Attila megjegyzi, hogy</w:t>
        <w:br/>
        <w:t>a szerző egyedi adatokat közöl, „amelynek általánosítása korának sajátos szemléletét tükrözi</w:t>
        <w:br/>
        <w:t xml:space="preserve">a nemzetiségekkel kapcsolatban”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Reguly </w:t>
      </w:r>
      <w:r>
        <w:rPr>
          <w:rFonts w:cs="Times New Roman" w:ascii="Times New Roman" w:hAnsi="Times New Roman"/>
          <w:sz w:val="22"/>
          <w:szCs w:val="20"/>
        </w:rPr>
        <w:t xml:space="preserve">1975,137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, </w:t>
      </w:r>
      <w:r>
        <w:rPr>
          <w:rFonts w:cs="Times New Roman" w:ascii="Times New Roman" w:hAnsi="Times New Roman"/>
          <w:sz w:val="22"/>
          <w:szCs w:val="20"/>
        </w:rPr>
        <w:t>152. sz. jegyzet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cseregyerek intézménye erősen függ a gazdasági kapcsolatoktól, amit jól bizonyít például</w:t>
        <w:br/>
        <w:t>id. Szinnyei József esete, akit azért küldtek Nyitrára szlovákot tanulni, hogy majdan Komá-</w:t>
        <w:br/>
        <w:t>romban szót tudjon érteni az ide érkező szlovák tutajosokkal. Az alábbiakban ezt a kapcsolat-</w:t>
        <w:br/>
        <w:t>rendszert nézzük meg kissé részletesebben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szlovák tutajosok („talpas tótok”) árujukat a Vágon és Garamon szállították, és végállo-</w:t>
        <w:br/>
        <w:t>másuk a legtöbb esetben Komárom (illetve a Garam–Duna torkolatnál fekvő Garamkövesd)</w:t>
        <w:br/>
        <w:t>volt. Elég gyakran leúsztatták azonban a Dunán délebbre is, sőt az is előfordult, hogy a komá-</w:t>
        <w:br/>
        <w:t>romi szekeres gazdák segedelmével a tutajokat (,,talp”-akat) felvontatták Győrig. A Liptó, Turóc</w:t>
        <w:br/>
        <w:t>és Trencsén vármegyékben kivágott rengeteg fát délre szállító szlovák tutajosok munkáját</w:t>
        <w:br/>
        <w:t>szemléletesen írja le báró Mednyánszky Alajos a</w:t>
      </w:r>
      <w:r>
        <w:rPr>
          <w:rStyle w:val="WWSzvegtrzs85ptDlt4"/>
          <w:rFonts w:cs="Times New Roman" w:ascii="Times New Roman" w:hAnsi="Times New Roman"/>
          <w:sz w:val="22"/>
          <w:szCs w:val="20"/>
        </w:rPr>
        <w:t xml:space="preserve"> Festői utazás a Vág folyón Magyarországon</w:t>
        <w:br/>
      </w:r>
      <w:r>
        <w:rPr>
          <w:rFonts w:cs="Times New Roman" w:ascii="Times New Roman" w:hAnsi="Times New Roman"/>
          <w:sz w:val="22"/>
          <w:szCs w:val="20"/>
        </w:rPr>
        <w:t>című, 1825-ben megjelent munkájában (Mednyánszky 1981), és a témának szlovák etnográ-</w:t>
        <w:br/>
        <w:t xml:space="preserve">fusok tollából is számtalan alapos feldolgozása ismeretes (pl. Huska 1972;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ocháň </w:t>
      </w:r>
      <w:r>
        <w:rPr>
          <w:rFonts w:cs="Times New Roman" w:ascii="Times New Roman" w:hAnsi="Times New Roman"/>
          <w:sz w:val="22"/>
          <w:szCs w:val="20"/>
        </w:rPr>
        <w:t>1929). Sok-</w:t>
        <w:br/>
        <w:t xml:space="preserve">kal kevésbé ismerjük viszont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jellegzetes vándoralak kapcsolatait az útvonala által érintett</w:t>
        <w:br/>
        <w:t>területek lakosságával, illetve fogadtatása természetét a síkvidéki magyar népesség körében.</w:t>
        <w:br/>
        <w:t>Az alábbiakban ez utóbbi kérdésekre is megkísérlek legalább jelzésértékű választ nyújtani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tutajosok írásos említésének egyik korai forrása azt sugallja, hogy ez a kapcsolat nem</w:t>
        <w:br/>
        <w:t>lehetett mindig felhőtlen, ugyanis Rudolf császár és király 1596-ban, Pozsonyban kiadott VII.</w:t>
        <w:br/>
        <w:t>törvényének 52. cikkelye az alábbiakat mondja ki: ,,A’ Garan vizén levő malmok úgy alkal-</w:t>
        <w:br/>
        <w:t>maztassanak, hogy mindennemű hajók és talpak fel és le veszedelem nélkül evezhessenek:</w:t>
        <w:br/>
        <w:t xml:space="preserve">másként hordattassanak szét.”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rövid rendelkezésből ki lehet olvasni, hogy meghozatalát</w:t>
        <w:br/>
        <w:t>számtalan baleset, vita, pereskedés előzhette meg a garami vízimolnárok és a folyón leeresz-</w:t>
        <w:br/>
        <w:t>kedő szlovák tutajosok, valamint minden valószínűség szerint a felfelé haladó hajóvontatók</w:t>
        <w:br/>
        <w:t>között (levéltári nyomaira ennek egyszer majd nyilván rá is lehet bukkanni). Az egymásra-</w:t>
        <w:br/>
        <w:t xml:space="preserve">utaltság, az állandó gazdasági függőség azonban feltételezni engedi, hogy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kapcsolatrendszer-</w:t>
        <w:br/>
        <w:t>re nem ez lehetett a jellemző. A hosszú, nem is veszélytelen útvonalon számtalan lehetőség</w:t>
        <w:br/>
        <w:t>adódott, illetve kényszer keletkezett az adott hely lakosságával való kapcsolatfelvételre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91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9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0790" cy="275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08" w:type="dxa"/>
                                <w:bottom w:w="142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dőn a téli hótömegek elolvadtával a Vág vize megdagad, meg-</w:t>
                                    <w:br/>
                                    <w:t>pezsdül partjain a tavaszi élet, Liptó és Árva megyében és éjszaki</w:t>
                                    <w:br/>
                                    <w:t>Trencsénben. Mert felhasználva az alkalmat, a Vágba hajtják azo-</w:t>
                                    <w:br/>
                                    <w:t>kat a tutajokat, melyeket a nagyobb mellékfolyók (Árva, Kiszucza)</w:t>
                                    <w:br/>
                                    <w:t>partjain már télen készítettek elő. Egy fél tutaj 9–15 egymás mellé</w:t>
                                    <w:br/>
                                    <w:t>szegezett fából áll, szélessége legfeljebb 4 méter. Két ilyen, hosszá-</w:t>
                                    <w:br/>
                                    <w:t>ban egymás mellé illesztve adja az egész tutajt. Teplicskától Liptó-</w:t>
                                    <w:br/>
                                    <w:t>újvárig csak üres féltutajok úsznak, innen Rózsahegyig már megra-</w:t>
                                    <w:br/>
                                    <w:t>kott féltutajok, tovább pedig egész tutajok úsznak. A Dunán, hol</w:t>
                                    <w:br/>
                                    <w:t>az áram és a hordképesség is nagyobb, két egész tutajt kapcsolnak</w:t>
                                    <w:br/>
                                    <w:t xml:space="preserve">egymás mellé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két végén alkalmazott evezőkön kívül még oldalt</w:t>
                                    <w:br/>
                                    <w:t xml:space="preserve">is evezőkkel felszerelik. Rendesen 8–12 tutaj úszik egymás utá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z egész szállítmány az úgynevezett faktorra van bízva, értelme-</w:t>
                                    <w:br/>
                                    <w:t>sebb és módosabb tutajosra, ki viszont vagyonával áll jót a fakeres-</w:t>
                                    <w:br/>
                                    <w:t>kedőnek. Egy féltutaj szállításáért Komáromig rendesen 25 forintot</w:t>
                                    <w:br/>
                                    <w:t>fizetnek.”</w:t>
                                  </w:r>
                                </w:p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echány 1888, 12. p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08" w:type="dxa"/>
                          <w:bottom w:w="142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dőn a téli hótömegek elolvadtával a Vág vize megdagad, meg-</w:t>
                              <w:br/>
                              <w:t>pezsdül partjain a tavaszi élet, Liptó és Árva megyében és éjszaki</w:t>
                              <w:br/>
                              <w:t>Trencsénben. Mert felhasználva az alkalmat, a Vágba hajtják azo-</w:t>
                              <w:br/>
                              <w:t>kat a tutajokat, melyeket a nagyobb mellékfolyók (Árva, Kiszucza)</w:t>
                              <w:br/>
                              <w:t>partjain már télen készítettek elő. Egy fél tutaj 9–15 egymás mellé</w:t>
                              <w:br/>
                              <w:t>szegezett fából áll, szélessége legfeljebb 4 méter. Két ilyen, hosszá-</w:t>
                              <w:br/>
                              <w:t>ban egymás mellé illesztve adja az egész tutajt. Teplicskától Liptó-</w:t>
                              <w:br/>
                              <w:t>újvárig csak üres féltutajok úsznak, innen Rózsahegyig már megra-</w:t>
                              <w:br/>
                              <w:t>kott féltutajok, tovább pedig egész tutajok úsznak. A Dunán, hol</w:t>
                              <w:br/>
                              <w:t>az áram és a hordképesség is nagyobb, két egész tutajt kapcsolnak</w:t>
                              <w:br/>
                              <w:t xml:space="preserve">egymás mellé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két végén alkalmazott evezőkön kívül még oldalt</w:t>
                              <w:br/>
                              <w:t xml:space="preserve">is evezőkkel felszerelik. Rendesen 8–12 tutaj úszik egymás után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egész szállítmány az úgynevezett faktorra van bízva, értelme-</w:t>
                              <w:br/>
                              <w:t>sebb és módosabb tutajosra, ki viszont vagyonával áll jót a fakeres-</w:t>
                              <w:br/>
                              <w:t>kedőnek. Egy féltutaj szállításáért Komáromig rendesen 25 forintot</w:t>
                              <w:br/>
                              <w:t>fizetnek.”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echány 1888, 12. p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51"/>
        <w:shd w:fill="auto" w:val="clear"/>
        <w:spacing w:lineRule="auto" w:line="240" w:before="320" w:after="435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Ha most arra gondolunk, hogy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hosszú útra való élelem, ital nem férhetett el ezeken az áruval</w:t>
        <w:br/>
        <w:t>(főleg keréktalpakkal, tetőfedő fazsindellyel, különféle ládákkal, villákkal, lapátokkal, dagasz-</w:t>
        <w:br/>
        <w:t>tóteknőkkel stb.) megrakott tutajokon, akkor természetesnek kell tartanunk, hogy – készle-</w:t>
        <w:br/>
        <w:t>teiket feltöltendő – több helyen is kikötöttek. A tutajosok vásárlóerejével számolva a folyó-</w:t>
        <w:br/>
        <w:t>partok közelében különféle boltok, kocsmák is létesültek, amelyeket a tutajosok pontosan</w:t>
        <w:br/>
        <w:t>számon tartottak, és rendszeresen fel is kerestek. Erről vall a következő, Budatínben lejegy-</w:t>
        <w:br/>
        <w:t>zett népdal szövege is:</w:t>
      </w:r>
    </w:p>
    <w:p>
      <w:pPr>
        <w:pStyle w:val="Szvegtrzs2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227"/>
        <w:gridCol w:w="2727"/>
      </w:tblGrid>
      <w:tr>
        <w:trPr/>
        <w:tc>
          <w:tcPr>
            <w:tcW w:w="322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left="426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u pltníci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a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y dob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ce,</w:t>
              <w:br/>
              <w:t xml:space="preserve">dz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 krčma která:</w:t>
              <w:br/>
              <w:t>jedna je vo Veči,</w:t>
              <w:br/>
              <w:t>druhá pri Komoči,</w:t>
              <w:br/>
              <w:t xml:space="preserve">treľá p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ízváre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štvrtá v Komárne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225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izon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 tutajosok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gyon jól tudjátok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lyik kocsma van:</w:t>
              <w:br/>
              <w:t>az első Vágvecsén,</w:t>
              <w:br/>
              <w:t>a második Kamocsánál,</w:t>
              <w:br/>
              <w:t>a harmadik Vízvárnál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egyedik Komáromban.)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Hú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5, 33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09" w:top="1701" w:footer="2126" w:bottom="2182"/>
          <w:pgNumType w:start="1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3"/>
        <w:shd w:fill="auto" w:val="clear"/>
        <w:spacing w:lineRule="auto" w:line="240" w:before="0" w:after="0"/>
        <w:ind w:right="311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701" w:footer="3" w:bottom="1701"/>
          <w:pgNumType w:fmt="decimal"/>
          <w:cols w:num="2" w:equalWidth="false" w:sep="false">
            <w:col w:w="3402" w:space="566"/>
            <w:col w:w="56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Grilmedie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701" w:footer="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yilvánvaló, hogy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helyeken (s egyértelműen még sok más helyen is) partra szállva, a tutajo-</w:t>
        <w:br/>
        <w:t>sok óhatatlanul személyes kapcsolatba kerültek a vidék lakosságával. A kamocsai idős embe-</w:t>
        <w:br/>
        <w:t>rek is elmondták, hogy a Vágon leereszkedő szlovák tutajosoknak volt ott kikötőjük. Mivel</w:t>
        <w:br/>
        <w:t>általában csak Komáromig úsztatták a szálfát, itt már igyekeztek minden apró faholmijukon</w:t>
        <w:br/>
        <w:t>túladni (főleg tűzifának árulták még a kormánylapátot is), hiszen visszafelé az utat általában</w:t>
        <w:br/>
        <w:t>gyalog tették meg. Egy zsidó kereskedő asszony egy kisebb fadepót is létesített a töltés mel-</w:t>
        <w:br/>
        <w:t xml:space="preserve">let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igyekezett tőlük mindent felvásárolni, amit aztán felárral továbbadott (az áruért pénz-</w:t>
        <w:br/>
        <w:t>ben, illetve természetben, tehát borban, pálinkában fizetett). Agútai partoknál szintén léte-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ett két fadepó, ahol idős szlovák tutajosok is dolgoztak tavasztól őszig: az újra és újra érkező</w:t>
        <w:br/>
        <w:t>nyersanyagból ott a helyszínen faragták a fazsindely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part menti kocsmák szerepe persze nem volt egyértelműen pozitív, amint arról egy 20.</w:t>
        <w:br/>
        <w:t>század eleji hírlapi cikk is tudósít. 1910 télutóján három végszerdahelyi és három vágai szár-</w:t>
        <w:br/>
        <w:t>mazású tutajos Szeredről szállított épületfát Negyedre, miközben Vágsellyénél az első tutajt</w:t>
        <w:br/>
        <w:t>irányítók „ittas állapotukban” a kompgépnek ütköztek, „s utánuk a többi tutaj is...” (</w:t>
      </w:r>
      <w:r>
        <w:rPr>
          <w:rStyle w:val="WWSzvegtrzs85ptDlt5"/>
          <w:rFonts w:cs="Times New Roman" w:ascii="Times New Roman" w:hAnsi="Times New Roman"/>
          <w:sz w:val="22"/>
          <w:szCs w:val="20"/>
        </w:rPr>
        <w:t>Nyitra,</w:t>
        <w:br/>
      </w:r>
      <w:r>
        <w:rPr>
          <w:rFonts w:cs="Times New Roman" w:ascii="Times New Roman" w:hAnsi="Times New Roman"/>
          <w:sz w:val="22"/>
          <w:szCs w:val="20"/>
        </w:rPr>
        <w:t>4. évf. 10. sz. 3. p.). Megjegyzem, hogy ebből a rövid hírből az is sejthető, hogy a tutajosok</w:t>
        <w:br/>
        <w:t>nem kizárólag szlovák nemzetiségűek voltak, hiszen az itt emlegetett vágaiak minden bizonnyal</w:t>
        <w:br/>
        <w:t>magyarok lehettek. A magyar néprajztudomány ez ideig erre a lehetőségre sem figyelt föl.</w:t>
        <w:br/>
        <w:t>Pedig a következő, Komáromban 1885-ben megtörtént eset is erre enged következtetni. A</w:t>
        <w:br/>
      </w:r>
      <w:r>
        <w:rPr>
          <w:rStyle w:val="WWSzvegtrzs85ptDlt5"/>
          <w:rFonts w:cs="Times New Roman" w:ascii="Times New Roman" w:hAnsi="Times New Roman"/>
          <w:sz w:val="22"/>
          <w:szCs w:val="20"/>
        </w:rPr>
        <w:t>Komáromi Lapok</w:t>
      </w:r>
      <w:r>
        <w:rPr>
          <w:rFonts w:cs="Times New Roman" w:ascii="Times New Roman" w:hAnsi="Times New Roman"/>
          <w:sz w:val="22"/>
          <w:szCs w:val="20"/>
        </w:rPr>
        <w:t>ban olvasható híradásból megtudjuk, a Vágduna partján egy vasárnapi napon</w:t>
        <w:br/>
        <w:t>súlyos zavargásokra került sor a talpaslegények között. Az okot az szolgáltatta, hogy „a fake-</w:t>
        <w:br/>
        <w:t>reskedők több megbízhatatlan talpas mellőzésével a faáruk szállítását liptómegyei tótokra</w:t>
        <w:br/>
        <w:t xml:space="preserve">bízták”. A továbbiakba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„megbízhatatlan” és verekedést kiprovokáló talpasok némelyikét</w:t>
        <w:br/>
        <w:t>név szerint is bemutatja a cikk írója. A fő hangadók Csonka Zsigmond, Német Antal, Varga</w:t>
        <w:br/>
        <w:t>Elek, Ivó Ferenc, Német István, valamint Tarcsi és Paksi vezetéknevűek (tehát minden valószí-</w:t>
        <w:br/>
        <w:t xml:space="preserve">nűség szerint magyarok) voltak. „Talán mondanunk sem kell, hogy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sajnos kihágásban nem-</w:t>
        <w:br/>
        <w:t>csak a vélt sérelem, hanem főleg a bor és pálinka gőze által fölhevült idegek játszották a fősze-</w:t>
        <w:br/>
        <w:t>repet” – fejezi be a tudósító</w:t>
      </w:r>
      <w:r>
        <w:rPr>
          <w:rStyle w:val="WWSzvegtrzs85ptDlt5"/>
          <w:rFonts w:cs="Times New Roman" w:ascii="Times New Roman" w:hAnsi="Times New Roman"/>
          <w:sz w:val="22"/>
          <w:szCs w:val="20"/>
        </w:rPr>
        <w:t xml:space="preserve"> (Komáromi Lapok</w:t>
      </w:r>
      <w:r>
        <w:rPr>
          <w:rStyle w:val="WWSzvegtrzs85ptDlt5"/>
          <w:rFonts w:cs="Times New Roman" w:ascii="Times New Roman" w:hAnsi="Times New Roman"/>
          <w:i w:val="false"/>
          <w:sz w:val="22"/>
          <w:szCs w:val="20"/>
        </w:rPr>
        <w:t>, 6.</w:t>
      </w:r>
      <w:r>
        <w:rPr>
          <w:rFonts w:cs="Times New Roman" w:ascii="Times New Roman" w:hAnsi="Times New Roman"/>
          <w:sz w:val="22"/>
          <w:szCs w:val="20"/>
        </w:rPr>
        <w:t xml:space="preserve"> évf. 36. sz. 1–2. p.)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/>
      </w:pPr>
      <w:r>
        <w:rPr>
          <w:rStyle w:val="WWSzvegtrzs85ptDlt5"/>
          <w:rFonts w:cs="Times New Roman" w:ascii="Times New Roman" w:hAnsi="Times New Roman"/>
          <w:i w:val="false"/>
          <w:sz w:val="22"/>
          <w:szCs w:val="20"/>
        </w:rPr>
        <w:t xml:space="preserve">A </w:t>
      </w:r>
      <w:r>
        <w:rPr>
          <w:rStyle w:val="WWSzvegtrzs85ptDlt5"/>
          <w:rFonts w:cs="Times New Roman" w:ascii="Times New Roman" w:hAnsi="Times New Roman"/>
          <w:sz w:val="22"/>
          <w:szCs w:val="20"/>
        </w:rPr>
        <w:t>Komáromi Lapok</w:t>
      </w:r>
      <w:r>
        <w:rPr>
          <w:rStyle w:val="Szvegtrzs85pt"/>
          <w:rFonts w:cs="Times New Roman" w:ascii="Times New Roman" w:hAnsi="Times New Roman"/>
          <w:sz w:val="22"/>
          <w:szCs w:val="20"/>
        </w:rPr>
        <w:t>nak</w:t>
      </w:r>
      <w:r>
        <w:rPr>
          <w:rFonts w:cs="Times New Roman" w:ascii="Times New Roman" w:hAnsi="Times New Roman"/>
          <w:sz w:val="22"/>
          <w:szCs w:val="20"/>
        </w:rPr>
        <w:t xml:space="preserve"> a 19–20. század fordulója körüli híranyaga alapján a helybéliek és az</w:t>
        <w:br/>
        <w:t>ide érkező szlovák tutajosok kapcsolata jóval kedélyesebb, patriarchálisabb lehetett. A köl-</w:t>
        <w:br/>
        <w:t>csönös egymásrautaltság ismeretében ezen nincs semmi csodálnivaló: a tutajosok számára</w:t>
        <w:br/>
        <w:t>kereseti lehetőséget nyújtott a város fakereskedelme, ami viszont az ő munkájuk nélkül pan-</w:t>
        <w:br/>
        <w:t>gott volna. Ezért aztán minden tavasszal, úgy nagypéntek tájékán, amikor az első tutajosok</w:t>
        <w:br/>
        <w:t>megérkeztek, a helyi lapok örömmel adtak hírt róluk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tabs>
                <w:tab w:val="clear" w:pos="709"/>
                <w:tab w:val="left" w:pos="283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jöttek a tótok!</w:t>
            </w:r>
          </w:p>
          <w:p>
            <w:pPr>
              <w:pStyle w:val="Szvegtrzs23"/>
              <w:shd w:fill="auto" w:val="clear"/>
              <w:tabs>
                <w:tab w:val="clear" w:pos="709"/>
                <w:tab w:val="left" w:pos="2835" w:leader="none"/>
              </w:tabs>
              <w:spacing w:lineRule="auto" w:line="240" w:before="0" w:after="217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y a rengeteg mód hosszú télnek csakugyan vége szakadt, an-</w:t>
              <w:br/>
              <w:t>nak legjobb bizonyítéka, hogy a mi külön »házi fecskéink«, a jámbor</w:t>
              <w:br/>
              <w:t>indulatú és nagykalapú talpas tótok valahára ismét megjelentek a</w:t>
              <w:br/>
              <w:t>Vág partjain, lehozva a Vág felső vidékeiről az értékes faszállítmá-</w:t>
              <w:br/>
              <w:t xml:space="preserve">nyokat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élénkítve, mozgalmassá téve fakereskedésünk szín-</w:t>
              <w:br/>
              <w:t>helyét, a partost. Az első szállítmány még [április] 5-én, nagypén-</w:t>
              <w:br/>
              <w:t xml:space="preserve">tek ünnepnapján érkezett hozzánk a jó tótokkal egyetembe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  <w:br/>
              <w:t>óta most nap-nap után újabb nagy farakományok érkeznek, hogy</w:t>
              <w:br/>
              <w:t>hirdessék mintegy a kereskedő világnak az új idény kezdetét. [...] A</w:t>
              <w:br/>
              <w:t>Vág melléke persze most csakhamar faanyaggal lesz szegélyezve a</w:t>
              <w:br/>
              <w:t xml:space="preserve">hídtól föl egész a Gólya-csárdáig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öllendülő élet juttat így megint</w:t>
              <w:br/>
              <w:t>városi pénztárunkba és egy tekintélyes összeget a partvámokból.</w:t>
              <w:br/>
              <w:t>[...] Vezéreljen azért a jó Ég minél több nagykalapú embert talpak-</w:t>
              <w:br/>
              <w:t>kal együtt körünkbe, hogy legyen víg élet a Szúnyog-csárdában, a</w:t>
              <w:br/>
              <w:t>Gólya-csárdában és a Kis-csárdában, hogy folyjon a jó pálinka bő-</w:t>
              <w:br/>
              <w:t>ven, lobogjanak a pacalos fazekak alatt a tüzek vidáman..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áromi Lapok,</w:t>
            </w:r>
            <w:r>
              <w:rPr>
                <w:rStyle w:val="Szvegtrzs48ptNemdlt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1901, 15.)</w:t>
            </w:r>
          </w:p>
        </w:tc>
      </w:tr>
    </w:tbl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42"/>
        <w:shd w:fill="auto" w:val="clear"/>
        <w:spacing w:lineRule="auto" w:line="240" w:before="0" w:after="0"/>
        <w:ind w:left="3402" w:right="20" w:hanging="0"/>
        <w:jc w:val="right"/>
        <w:rPr>
          <w:rStyle w:val="Szvegtrzs48ptNem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42"/>
        <w:shd w:fill="auto" w:val="clear"/>
        <w:spacing w:lineRule="auto" w:line="240" w:before="0" w:after="0"/>
        <w:ind w:left="3402" w:right="20" w:hanging="0"/>
        <w:jc w:val="both"/>
        <w:rPr>
          <w:rStyle w:val="Szvegtrzs48ptNemdlt"/>
          <w:rFonts w:ascii="Times New Roman" w:hAnsi="Times New Roman" w:cs="Times New Roman"/>
          <w:sz w:val="20"/>
          <w:szCs w:val="20"/>
        </w:rPr>
      </w:pPr>
      <w:r>
        <w:rPr/>
      </w:r>
      <w:r>
        <w:br w:type="page"/>
      </w:r>
    </w:p>
    <w:p>
      <w:pPr>
        <w:pStyle w:val="Szvegtrzs42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i w:val="false"/>
          <w:i w:val="false"/>
          <w:sz w:val="22"/>
          <w:szCs w:val="20"/>
        </w:rPr>
      </w:pPr>
      <w:r>
        <w:rPr>
          <w:rFonts w:cs="Times New Roman" w:ascii="Times New Roman" w:hAnsi="Times New Roman"/>
          <w:i w:val="false"/>
          <w:sz w:val="22"/>
          <w:szCs w:val="20"/>
        </w:rPr>
        <w:t>A Vágon zajló élénk fakereskedelem révén természetesen sok más termék is gazdát cserélt.</w:t>
        <w:br/>
        <w:t>A már említett fatermékeken kívül a szálfákkal együtt köszörűkövet, juhsajtot, zsírt, vajat,</w:t>
        <w:br/>
        <w:t>valamint félkész vasat és rezet is hoztak a déli vidékekre. Az árukészlet mellett természetesen</w:t>
        <w:br/>
        <w:t>az emberi kapcsolatok révén egyéb más folklórjelenségek, hírek is vándoroltak, cserélődtek (a</w:t>
        <w:br/>
        <w:t>kutatók például tutajos környezetben játszódó, Mátyás királyhoz kapcsolódó történeteket</w:t>
        <w:br/>
        <w:t>is följegyeztek, ami korántsem valamiféle „magyar hatást” bizonyít, hiszen reneszánsz uralko-</w:t>
        <w:br/>
        <w:t>dónk általában igen népszerű a szlovák folklórban, ám mindenesetre feljogosíthat arra, hogy a</w:t>
        <w:br/>
        <w:t>folklórkapcsolatok vizsgálatával a jövőben behatóbban is foglalkozzunk). Az árucsere-kap-</w:t>
        <w:br/>
        <w:t xml:space="preserve">csolatok szerepét a kulturális javak terjedésében túlbecsülni persze nem szabad, hiszen </w:t>
      </w:r>
      <w:r>
        <w:rPr>
          <w:rFonts w:cs="Times New Roman" w:ascii="Times New Roman" w:hAnsi="Times New Roman"/>
          <w:i w:val="false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i w:val="false"/>
          <w:sz w:val="22"/>
          <w:szCs w:val="20"/>
        </w:rPr>
        <w:t>je-</w:t>
        <w:br/>
        <w:t xml:space="preserve">lenségek „vándorlásának” ez csak egyik, </w:t>
      </w:r>
      <w:r>
        <w:rPr>
          <w:rFonts w:cs="Times New Roman" w:ascii="Times New Roman" w:hAnsi="Times New Roman"/>
          <w:i w:val="false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i w:val="false"/>
          <w:sz w:val="22"/>
          <w:szCs w:val="20"/>
        </w:rPr>
        <w:t>valószínűleg nem is a legjelentékenyebb formája,</w:t>
        <w:br/>
        <w:t>egyszer azonban mégis sort kéne keríteni alaposabb elemzésükre..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1830-as évek vége táján írta például az alábbiakat Szinnyei a naplójába: „Komárom fény-</w:t>
        <w:br/>
        <w:t xml:space="preserve">korának a múlt század 30-as éveit [tehát a 18. század 30-as éveit. Megj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L. </w:t>
      </w:r>
      <w:r>
        <w:rPr>
          <w:rFonts w:cs="Times New Roman" w:ascii="Times New Roman" w:hAnsi="Times New Roman"/>
          <w:sz w:val="22"/>
          <w:szCs w:val="20"/>
        </w:rPr>
        <w:t>J.] tartom. Ekkor</w:t>
        <w:br/>
        <w:t>volt virágzásban nálunk az ipar és kereskedés; a gabonakereskedők nagy tölgyfahajói leúsztak</w:t>
        <w:br/>
        <w:t>a Dunán Zimonyig, szállították a gabonát és a híres komáromi tulipános ládákat, melyek nagy</w:t>
        <w:br/>
        <w:t>része Belgrádba vándorolt; az épületfa-kereskedés a Vág–Duna mentén a város széltében</w:t>
        <w:br/>
        <w:t>húzódott végig; a halászok még mindig fogtak óriási vizákat és szállították Pozsonyba, Nagy-</w:t>
        <w:br/>
        <w:t>szombatba, sőt Bécsbe is; a vízi malomipar is kifejlődött, ezt tanúsították a híres fehérczipósütő</w:t>
        <w:br/>
        <w:t>asszonyok, a kik sorban ültek a piaczi Dumcsa-ház előtt tutyijaikkal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customMarkFollows="1" w:id="2"/>
        <w:t>8</w:t>
      </w:r>
      <w:r>
        <w:rPr>
          <w:rFonts w:cs="Times New Roman" w:ascii="Times New Roman" w:hAnsi="Times New Roman"/>
          <w:sz w:val="22"/>
          <w:szCs w:val="20"/>
        </w:rPr>
        <w:t xml:space="preserve"> a fejükön; a superok</w:t>
        <w:br/>
        <w:t>(hajó-ácsok) nagyban dolgoztak...” (Szinnyei 1889–1907, 66. p.)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zintén fontos szerepet töltött be a vidék lakossága megélhetésében a bő szénatermés, a</w:t>
        <w:br/>
        <w:t>gyümölcs, a zöldség, amit hajóval, vízi úton szállítottak messze földre. A negyedi káposztater-</w:t>
        <w:br/>
        <w:t>melők életmódját, árucsere-kapcsolataikat, dereglyén történő áruszállításukat Krupa András</w:t>
        <w:br/>
        <w:t>mutatja be szépen egy dolgozatában (Krupa 1970). Ugyanígy a víz hátán jutottak el a híres</w:t>
        <w:br/>
        <w:t xml:space="preserve">komáromi ládák egész a Balkánra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cserépedényeket is dereglyéken szállították messze föld-</w:t>
        <w:br/>
        <w:t xml:space="preserve">re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hajós víziélet jellegzetes speciális kiszolgáló rétege is kialakult Komáromban, mégpedig a</w:t>
        <w:br/>
        <w:t>szekeres gazdák. Árral szemben ők bonyolították le a hajóvontatást. Az általában gabonával,</w:t>
        <w:br/>
        <w:t>sóval, borral megrakott hajókat Győrig vagy Bécsig, nemritkán Regensburgig, sőt Ulmig is</w:t>
        <w:br/>
        <w:t xml:space="preserve">felvontatták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sajátos társadalmi réteg életmódját, szokásait, a hajóvontatás részletes leírá-</w:t>
        <w:br/>
        <w:t>sával Kecskés László dolgozta fel</w:t>
      </w:r>
      <w:r>
        <w:rPr>
          <w:rStyle w:val="WWSzvegtrzs85ptDlt6"/>
          <w:rFonts w:cs="Times New Roman" w:ascii="Times New Roman" w:hAnsi="Times New Roman"/>
          <w:sz w:val="22"/>
          <w:szCs w:val="20"/>
        </w:rPr>
        <w:t xml:space="preserve"> Komáromi mesterségek</w:t>
      </w:r>
      <w:r>
        <w:rPr>
          <w:rFonts w:cs="Times New Roman" w:ascii="Times New Roman" w:hAnsi="Times New Roman"/>
          <w:sz w:val="22"/>
          <w:szCs w:val="20"/>
        </w:rPr>
        <w:t xml:space="preserve"> című munkájában (Kecskés 1978, 210–</w:t>
        <w:br/>
        <w:t>215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arl Benyovszky 1930-ban megjelentetett egy német nyelvű pozsonyi mondagyűjteményt</w:t>
        <w:br/>
        <w:t>(Benyovszky 1930a), amelynek még ugyanabban az esztendőben szlovák fordítása is napvilá-</w:t>
        <w:br/>
        <w:t>got látott (Benyovszky 1930b). A munka jegyzetapparátusa alapján a mondaanyag – amel-</w:t>
        <w:br/>
        <w:t>lett, hogy természetesen egy csomó, Európa-szerte ismert vándormondát reprezentál – po-</w:t>
        <w:br/>
        <w:t xml:space="preserve">zsonyi magyar–német körökből származik, illetve forrása kifejezetten magyar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bár a gyűj-</w:t>
        <w:br/>
        <w:t>teménynek még csak magyar fordítása sem jelent meg, kétségtelen, hogy jól reprezentálja azt</w:t>
        <w:br/>
        <w:t>a többnyelvű és -kultúrájú pozsonyi miliőt, amelynek a magyar kultúra is szerves része volt.</w:t>
        <w:br/>
        <w:t>A szlovák fordítás közreadásával viszont a mondaanyag erőteljesebben törhet(ett) magának</w:t>
        <w:br/>
        <w:t xml:space="preserve">utat (ha másodlagosan is) a szlovák folklórban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gyűjtemény(ek) és recepciójuk, hatásuk ala-</w:t>
        <w:br/>
        <w:t>pos mikrofilológiai elemzése még a kutatás jövőbeli feladatai közé tartozi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0"/>
        </w:rPr>
        <w:t>Az egykori Komárom megye Dunától északra elterülő részén található egy falucsoport,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melyre az azonos viselet a jellemző. A Martost, Ímelyt, Naszvadot, Komáromszentpétert,</w:t>
        <w:br/>
        <w:t>Hetényt,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customMarkFollows="1" w:id="3"/>
        <w:t>9</w:t>
      </w:r>
      <w:r>
        <w:rPr>
          <w:rFonts w:cs="Times New Roman" w:ascii="Times New Roman" w:hAnsi="Times New Roman"/>
          <w:sz w:val="22"/>
          <w:szCs w:val="20"/>
        </w:rPr>
        <w:t xml:space="preserve"> Madart és Újgyallát magába záró csoportot Fél Edit magyar viseleti csoportként</w:t>
        <w:br/>
        <w:t>tartja számon (Fél 1942; 1980, 527. p.), holott Újgyalla egy, a török háborúk után, a 18. szá-</w:t>
        <w:br/>
        <w:t xml:space="preserve">zadban az északi szlovák megyékből betelepült község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lakossága szlovák öntudatát és nyel-</w:t>
        <w:br/>
        <w:t xml:space="preserve">vét a mai napig megőrizte. A lakosság több mint 95%-a a 20. században is szlová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telepü-</w:t>
        <w:br/>
        <w:t>lésen magyar család nem is él. Magyarok csak vegyes házasságok útján kerültek a faluba (Podolák</w:t>
        <w:br/>
        <w:t>szerk. 1992, 45. p.). Mindezek ellenére az említett viseleten kívül az egész falukép (építkezés,</w:t>
        <w:br/>
        <w:t>településszerkezet) azonos a környező falvakéval. A lakosság tisztán római katolikus vallású,</w:t>
        <w:br/>
        <w:t>míg a többi említett település tiszta református (Madar, Hetény, Martos), református római</w:t>
        <w:br/>
        <w:t>katolikus kisebbséggel (Komáromszentpéter), illetve római katolikus református kisebbséggel</w:t>
        <w:br/>
        <w:t>(Naszvad, Ímely). Az ugyanebben a térségben található Kurtakeszi, amely szintén a 18. század</w:t>
        <w:br/>
        <w:t>folyamán római katolikus szlovákokból települt be, századunkra lényegében nyelvében is el-</w:t>
        <w:br/>
        <w:t xml:space="preserve">magyarosodot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1942-től a református Marcelházával közigazgatásilag is egybekapcsolva</w:t>
        <w:br/>
        <w:t>szinte teljesen elveszítette korábbi identitását (bár a marcelházi református magyarok ma is</w:t>
        <w:br/>
      </w:r>
      <w:r>
        <w:rPr>
          <w:rStyle w:val="WWSzvegtrzs85ptDlt7"/>
          <w:rFonts w:cs="Times New Roman" w:ascii="Times New Roman" w:hAnsi="Times New Roman"/>
          <w:sz w:val="22"/>
          <w:szCs w:val="20"/>
        </w:rPr>
        <w:t>tótoknak</w:t>
      </w:r>
      <w:r>
        <w:rPr>
          <w:rFonts w:cs="Times New Roman" w:ascii="Times New Roman" w:hAnsi="Times New Roman"/>
          <w:sz w:val="22"/>
          <w:szCs w:val="20"/>
        </w:rPr>
        <w:t xml:space="preserve"> hívják a tőlük csupán vallásukban és családneveik szlovákos hangzásában különböző</w:t>
        <w:br/>
        <w:t>kurtakeszieket). Felvetődik a kérdés: vajon miért őrizte meg nyelvi identitását Újgyalla szlo-</w:t>
        <w:br/>
        <w:t xml:space="preserve">vák nép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miért veszítették el a kurtakesziek? A jövőben természetesen meg kell vizsgálni,</w:t>
        <w:br/>
        <w:t>hogy az újgyallai szlovákok népi kultúrája mennyiben különbözik a környező magyar falvak</w:t>
        <w:br/>
        <w:t>népi műveltségétől. Láthattuk, hogy a viselet, építkezés, településszerkezet vizsgálata nem</w:t>
        <w:br/>
        <w:t>eredményezett markánsabb különbségeket, ám valószínű, hogy a nyelvhez jobban kötődő</w:t>
        <w:br/>
        <w:t>jelenségek esetében azért lesznek eltérések. Érdemes lenne továbbá alapos összehasonlító vizs-</w:t>
        <w:br/>
        <w:t>gálatokat folytatni Kurtakeszit és Marcelházát illetően is!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Alsó-Ipoly mentén található néhány település (Leléd, Bajta, Helemba), amelyek szintén</w:t>
        <w:br/>
        <w:t>a török háborúk után, a 18. században, északi szlovák megyékből települtek újra. Ezen, mára</w:t>
        <w:br/>
        <w:t>teljesen elmagyarosodott falvaknak (a legidősebb generáció nem is tud szlovákul, miközben</w:t>
        <w:br/>
        <w:t>például a lelédi öregek állítják, hogy az ő nagyszüleik – tehát a 20. század elején – egymás közt</w:t>
        <w:br/>
        <w:t>még</w:t>
      </w:r>
      <w:r>
        <w:rPr>
          <w:rStyle w:val="WWSzvegtrzs85ptDlt7"/>
          <w:rFonts w:cs="Times New Roman" w:ascii="Times New Roman" w:hAnsi="Times New Roman"/>
          <w:sz w:val="22"/>
          <w:szCs w:val="20"/>
        </w:rPr>
        <w:t xml:space="preserve"> tótul</w:t>
      </w:r>
      <w:r>
        <w:rPr>
          <w:rFonts w:cs="Times New Roman" w:ascii="Times New Roman" w:hAnsi="Times New Roman"/>
          <w:sz w:val="22"/>
          <w:szCs w:val="20"/>
        </w:rPr>
        <w:t xml:space="preserve"> beszéltek) egykori szlovák voltára legfeljebb a család- és dűlőnevek, illetve egyéb</w:t>
        <w:br/>
        <w:t>terminológiák alapján következtethet a kutató (Liszka szerk., 1994b, 9–19. p.). Érdekes, hogy</w:t>
        <w:br/>
        <w:t>az Ipoly túlsó, magyarországi oldalán található Ipolydamásdot még ma is szlovák faluként</w:t>
        <w:br/>
        <w:t>tartják számon. Vajon miért következett be gyorsabban a nyelvváltás az 1918 óta Csehszlo-</w:t>
        <w:br/>
        <w:t>vákiához tartozó falvakban, mint a mindig is Magyarországhoz tartozó Ipolydamásd eseté-</w:t>
        <w:br/>
        <w:t>ben? Elméletileg több válasz is adódik: 1. az ipolydamásdiak eleve egy helyről, egy közösség-</w:t>
        <w:br/>
        <w:t>ként települtek meg az Ipoly mellett, míg a Leléd, Bajta, Helemba lakossága annak idején több</w:t>
        <w:br/>
        <w:t>helyről származva, akár más-más nyelvjárást beszélve alakulhatott ki (ezt levéltári kutatá-</w:t>
        <w:br/>
        <w:t>sokkal igazolni vagy cáfolni kell); 2. Ipolydamásdon a múlt század végén, századunk elején</w:t>
        <w:br/>
        <w:t>működhetett olyan pap vagy tanító, aki tevékenységével erősítette a szlovák identitást, míg</w:t>
        <w:br/>
        <w:t>a jobb parti településeken nem, illetve ellenkező előjelű hatást fejtett ki (ezt szintén igazolni</w:t>
        <w:br/>
        <w:t>vagy cáfolni lehet és kell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sonló probléma figyelhető még két Abaúj-Torna megyei falu esetében is. Horváti lakos-</w:t>
        <w:br/>
        <w:t xml:space="preserve">sága eredendően (egy 18. századi betelepülés következtében) ruszin vol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19. század köze-</w:t>
        <w:br/>
        <w:t>pére, nem kis mértékben nyilván a magyar környezetnek köszönhetően, kétnyelvűvé, majd a</w:t>
        <w:br/>
        <w:t>20. századra teljesen magyarrá vált. Mindössze a kultúra egyes rétegeiben (táplálkozás, szo-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ások) lelhetők fel „idegen” elemek (Bodnár 1991, 58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>A tőle nem messze, az Áj-völgyben,</w:t>
        <w:br/>
        <w:t>a völgy legészakibb szegletében (ám úttal, kapcsolatrendszerrel csak dél felé, a magyar Ájon</w:t>
        <w:br/>
        <w:t>keresztül rendelkező) Falucska lakossága korábban szintén ruszin volt, míg mára elszlováko-</w:t>
        <w:br/>
        <w:t>sodott. Vajon mivel magyarázható, hogy Horváti ruszin népe magyarrá, a látszólag kizárólag</w:t>
        <w:br/>
        <w:t>magyar kapcsolatokkal rendelkező Falucska ruszin népe pedig szlovákká vált? Az utóbbi ese-</w:t>
        <w:br/>
        <w:t>tében pedig a magyar kapcsolatok, illetve a gazdaságföldrajzi kényszer oly erősek voltak, hogy</w:t>
        <w:br/>
        <w:t>a helyi hagyomány szerint, amikor 1938-ban a két falu (Áj és Falucska) között – a nyelvhasz-</w:t>
        <w:br/>
        <w:t>nálat szempontjából teljesen indokoltan – meghúzták a magyar–szlovák határt, a falucskai</w:t>
        <w:br/>
        <w:t>(ruszin)szlovák bíró küldöttséget menesztett magyar zászlóval, hogy csatolják a települést</w:t>
        <w:br/>
        <w:t>Magyarországhoz. Nem csoda ez, hiszen a település észak felé még csak kocsiúttal sem volt</w:t>
        <w:br/>
        <w:t xml:space="preserve">összekötv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 új országhatár a szó szoros értelmében a világtól zárta volna el a falut. A te-</w:t>
        <w:br/>
        <w:t>lepülés lakossága viszont mégsem magyarosodott el.</w:t>
      </w:r>
    </w:p>
    <w:p>
      <w:pPr>
        <w:pStyle w:val="Szvegtrzs51"/>
        <w:shd w:fill="auto" w:val="clear"/>
        <w:spacing w:lineRule="auto" w:line="240" w:before="0" w:after="37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észben ellenkező előjelű folyamatokról számol be Vájlok Sándor a Kassa környéki ma-</w:t>
        <w:br/>
        <w:t>gyar szórványok esetében. Az 1930-as évek végén írott dolgozatában megállapítja, hogy a</w:t>
        <w:br/>
        <w:t>Kassa közelében elterülő falvak (Hernádszéplak, Beszter, Bárca, Bogdán, Rákos, Szlancsík,</w:t>
        <w:br/>
        <w:t>Zsadány stb.) zömében alig találni már magyar ajkú lakost, miközben magyar családnevek</w:t>
        <w:br/>
        <w:t>(Bujdosó, Veréb, Szalágyi, Halász, Gyulai, Berki, Orosz, Szabó stb.), valamint magyar dűlőne-</w:t>
        <w:br/>
        <w:t>vek (Hegyberek, Agyagos, Répaföld, Kis- és Nagykötél, Rétek, Nádasok, Csontos, Pusztasző-</w:t>
        <w:br/>
        <w:t>lő, Hosszacskák stb.) bőven találhatók itt. Magyarbődön, Györkén és Szaláncon „most folyik</w:t>
        <w:br/>
        <w:t>a harc a magyarság és a szlovákság között” – írja (Vájlok 1939b, 235–237. p.). Nos, mára ez a</w:t>
        <w:br/>
        <w:t>„harc” végső soron eldőlt. Magyarbődön gyakorlatilag csak az idős generáció beszél magyarul,</w:t>
        <w:br/>
        <w:t>ám ők – miközben az utcán egymás között magyarul tereferélnek – az idegent már szlovákul</w:t>
        <w:br/>
        <w:t>köszöntik, bár az magyarul szólt hozzájuk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tabs>
                <w:tab w:val="clear" w:pos="709"/>
                <w:tab w:val="left" w:pos="5738" w:leader="none"/>
              </w:tabs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szonöt évvel ezelőtt magyar népviseletet hordott a legtöbb falu,</w:t>
              <w:br/>
              <w:t>ami elválasztotta a szomszéd nemzettől, és fenntartotta a magyar-</w:t>
              <w:br/>
              <w:t>ságban. Régi magyar dallamokat énekelt, hisz ez a dalkincs nem</w:t>
              <w:br/>
              <w:t>szenvedett csorbát a városi hígítástól. A falra szépen írott tányéro-</w:t>
              <w:br/>
              <w:t>kat aggattak, az ágyakra magyaros motívumokat pingáltak. Volt</w:t>
              <w:br/>
              <w:t>tulipános láda is, amit nagy pompával és vidám nótázással vittek</w:t>
              <w:br/>
              <w:t>rendeltetési helyére. A fiataloknál a régi tulipántos láda piszkosan</w:t>
              <w:br/>
              <w:t>bújik el a pitvar sarkában, rongyokat, kapcát és cipőfélét tartanak</w:t>
              <w:br/>
              <w:t>benne. A fiatalság nem becsüli a magyar hagyományt, népvisele-</w:t>
              <w:br/>
              <w:t>tet, így lehull a választófal a magyarság és a szlovákság között.</w:t>
              <w:br/>
              <w:t>Gyakori jelenség, hogy magyar összejövetelen szlovákul kell szólani</w:t>
              <w:br/>
              <w:t>a magyar fiatalsághoz. Nyelvüket csak hibásan vagy egyáltalán nem</w:t>
              <w:br/>
              <w:t>értik. Az elmúlt húsz év különösen szomorú nyomokat hagyott a</w:t>
              <w:br/>
              <w:t>szórványok életében. A legtöbben a húszas évek elejétől nem volt</w:t>
              <w:br/>
              <w:t>magyar iskola, így a fiatalság huszonöt évtől lefelé szlovák iskolá-</w:t>
              <w:br/>
              <w:t>zásban részesült. Az apróbb gyermekek még magyarul sem értenek”.</w:t>
            </w:r>
          </w:p>
          <w:p>
            <w:pPr>
              <w:pStyle w:val="Szvegtrzs51"/>
              <w:shd w:fill="auto" w:val="clear"/>
              <w:tabs>
                <w:tab w:val="clear" w:pos="709"/>
                <w:tab w:val="left" w:pos="57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ájlok 1939b, 239. p.)</w:t>
            </w:r>
          </w:p>
        </w:tc>
      </w:tr>
    </w:tbl>
    <w:p>
      <w:pPr>
        <w:pStyle w:val="Szvegtrzs5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tabs>
          <w:tab w:val="clear" w:pos="709"/>
          <w:tab w:val="left" w:pos="5670" w:leader="none"/>
        </w:tabs>
        <w:spacing w:lineRule="auto" w:line="240" w:before="0" w:after="332"/>
        <w:ind w:right="305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mlítettem már, hogy az Érsekújvártól északra a török háborúk pusztításait követően a helyi</w:t>
        <w:br/>
        <w:t xml:space="preserve">földbirtokosok Morvaországból hoztak telepeseke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mára így alakult ki a Nagysurány kör-</w:t>
        <w:br/>
        <w:t>nyéki szlovák nyelvsziget (Kálmán 1943a,</w:t>
      </w:r>
      <w:r>
        <w:rPr>
          <w:rStyle w:val="SzvegtrzsDlt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i w:val="false"/>
          <w:sz w:val="22"/>
          <w:szCs w:val="20"/>
        </w:rPr>
        <w:t>43–44.</w:t>
      </w:r>
      <w:r>
        <w:rPr>
          <w:rFonts w:cs="Times New Roman" w:ascii="Times New Roman" w:hAnsi="Times New Roman"/>
          <w:i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>A 20. századra elszlovákosodott morva-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sehek kultúrája szinte semmiben nem különbözik az őket körülvevő kisalföldi magyar falvak</w:t>
        <w:br/>
        <w:t>hagyományos műveltségétől, legfeljebb néhány esetben valamivel archaikusabb képet mutat.</w:t>
        <w:br/>
        <w:t>A kérdés itt is föltehető: ezek a morva telepesek a történeti Magyarország keretei között,</w:t>
        <w:br/>
        <w:t>magyar falvakkal körülvéve, a 19–20. század fordulójának erős magyarizációs hatásainak is</w:t>
        <w:br/>
        <w:t>kitéve vajon miért szlovákosodtak el, miért nem váltak szintén magyarrá?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orvay Judit szíves szóbeli közléséből tudom, hogy a bősi anyakönyveket vizsgálva feltűnt</w:t>
        <w:br/>
        <w:t>neki, rendkívül sok morva származású</w:t>
      </w:r>
      <w:r>
        <w:rPr>
          <w:rStyle w:val="WWSzvegtrzs85ptDlt8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WWSzvegtrzs85ptDlt8"/>
          <w:rFonts w:cs="Times New Roman" w:ascii="Times New Roman" w:hAnsi="Times New Roman"/>
          <w:i w:val="false"/>
          <w:sz w:val="22"/>
          <w:szCs w:val="20"/>
        </w:rPr>
        <w:t>(</w:t>
      </w:r>
      <w:r>
        <w:rPr>
          <w:rStyle w:val="WWSzvegtrzs85ptDlt8"/>
          <w:rFonts w:cs="Times New Roman" w:ascii="Times New Roman" w:hAnsi="Times New Roman"/>
          <w:sz w:val="22"/>
          <w:szCs w:val="20"/>
        </w:rPr>
        <w:t>„exMoravia”</w:t>
      </w:r>
      <w:r>
        <w:rPr>
          <w:rStyle w:val="WWSzvegtrzs85ptDlt8"/>
          <w:rFonts w:cs="Times New Roman" w:ascii="Times New Roman" w:hAnsi="Times New Roman"/>
          <w:i w:val="false"/>
          <w:sz w:val="22"/>
          <w:szCs w:val="20"/>
        </w:rPr>
        <w:t>)</w:t>
      </w:r>
      <w:r>
        <w:rPr>
          <w:rFonts w:cs="Times New Roman" w:ascii="Times New Roman" w:hAnsi="Times New Roman"/>
          <w:sz w:val="22"/>
          <w:szCs w:val="20"/>
        </w:rPr>
        <w:t xml:space="preserve"> leányanya szült Bősön a múlt század-</w:t>
        <w:br/>
        <w:t>ban. Nos, ezek valószínűleg cselédként kerülhettek a bősi nagygazdákhoz. Ezek a morva–magyar</w:t>
        <w:br/>
        <w:t>kapcsolatok vajon mily mértékben csapódtak le a népi kultúrában?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Nyitra környéki magyar nyelvsziget anyagi és szellemi kultúráját szintén Morvay Judit</w:t>
        <w:br/>
        <w:t>vizsgálta meg a most bennünket érdeklő szempontok szerint imponáló alapossággal. Megálla-</w:t>
        <w:br/>
        <w:t>pítja, hogy a Zobor-vidék „népi kultúrája egy nagyobb egység része, a legarchaikusabb réteg,</w:t>
        <w:br/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 újabb kulturális mozgások beletartoznak egy nagytáji együttesbe. A nemzetiségi hovatar-</w:t>
        <w:br/>
        <w:t>tozás másodlagosnak mondható. A kulturális jelenségek és változások egy nagyobb, szélesebb</w:t>
        <w:br/>
        <w:t>területen észlelhetők, mint szorosan kijelölt terepün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a nagyobb kulturális egység, amelybe a Zobor-vidék beilleszthető, csak részben körülha-</w:t>
        <w:br/>
        <w:t>tárolható, vegyes nemzetiségű terület. A szomszédos és távolabbi szlovák falvak települései,</w:t>
        <w:br/>
        <w:t>életkörülményei azonosak. Vizsgált területünkhöz hasonlóak a földművelés munkafolyama-</w:t>
        <w:br/>
        <w:t>tai, a kendermunka, részben hasonló az állattartás (külön kiemelném az állathívó és -irányító</w:t>
        <w:br/>
        <w:t>szavakat), sőt a hiedelmek, szokások egy része is. Ez a hasonlóság a nyelvi különbségeken kí-</w:t>
        <w:br/>
        <w:t>vül, kisebb eltéréseket is hordoz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egállapíthatjuk, hogy a Nyitra-vidéki magyarság kultúrájában éppen azoknál a részterü-</w:t>
        <w:br/>
        <w:t>leteknél (szénamunka, aratás, kendermunka, táplálkozás stb.) találjuk a legtöbb azonosságot</w:t>
        <w:br/>
        <w:t>nagytáji környezetével, amely kultúrájában is egységesnek mondható. Továbblépve azt is</w:t>
        <w:br/>
        <w:t>megállapíthatjuk, hogy éppen ezek a nagytáji azonos jelenségek összefüggően vagy töredéke-</w:t>
        <w:br/>
        <w:t>sen a magyar paraszti kultúrában távolabbi területeken, a palócoknál, a Dunántúlon, Erdély-</w:t>
        <w:br/>
        <w:t>ben is megtalálhatók...” (Morvay 1980, 156–157. p.)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Morvay Judit által fölvázolt néprajzi tények nyilván jobban érthetők, ha figyelembe</w:t>
        <w:br/>
        <w:t>vesszük, hogy az – érintett magyar és szlovák – népesség egyrészt azonos természetföldrajzi</w:t>
        <w:br/>
        <w:t>viszonyok között élt, illetve másrészt, hogy ebben a térségben a nyelvhatár az utóbbi évszá-</w:t>
        <w:br/>
        <w:t>zadokban igencsak „mozgékonynak” mutatkozott (vö. Jócsik 1943). Tudvalévő, hogy a Zobor-</w:t>
        <w:br/>
        <w:t>vidéki magyar nyelvsziget századunk elején még „félszigetként” kapcsolódott a barsi magyar</w:t>
        <w:br/>
        <w:t xml:space="preserve">tömbhöz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ugyanakkor az is igaz, hogy például Vicsápapáti népe csak a 19. század végére</w:t>
        <w:br/>
        <w:t>magyarosodott el (Ujváry 1994, 45. p.), majd napjainkra fokozatosan „visszaszlovákosodott”.</w:t>
        <w:br/>
        <w:t>Kodály Zoltán a 20. század első éveiben végzett néprajzi gyűjtéseket a Zobor-vidéken. A Szent</w:t>
        <w:br/>
        <w:t>Iván-i tűzgyújtáshoz kapcsolódó éneknek magyar, szlovák és „vegyes” nyelvű változatait is</w:t>
        <w:br/>
        <w:t>sikerült rögzítenie, többek között éppen Vicsápapátiban. Ezek a szövegek az átadás-átvétel,</w:t>
        <w:br/>
        <w:t>valamint a nyelvváltás kérdéseihez egyaránt tanulságos adalékul szolgálnak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5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yelvhatáron általános jelenség, hogy dalt akkor is átvesznek</w:t>
              <w:br/>
              <w:t>egymástól a szomszédos népek, mikor egymás nyelvét nem is be-</w:t>
              <w:br/>
              <w:t>szélik. Az itt közölt tót szövegek közül csak a szalakuszit és pe-</w:t>
              <w:br/>
              <w:t>reszlényit jegyeztem le tótoktól, a többit magyar községekben, ma-</w:t>
              <w:br/>
              <w:t>gyaroktól, a kik tótul csak tökéletlenül, vagy sehogy se tudnak. Innen</w:t>
              <w:br/>
              <w:t>van, hogy a tót szöveg néha romlott. Legnagyobb a tót nyelvisme-</w:t>
              <w:br/>
            </w:r>
          </w:p>
        </w:tc>
      </w:tr>
    </w:tbl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spacing w:lineRule="auto" w:line="240" w:before="0" w:after="22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18"/>
        </w:rPr>
        <w:br/>
      </w:r>
      <w:r>
        <w:br w:type="page"/>
      </w:r>
    </w:p>
    <w:p>
      <w:pPr>
        <w:pStyle w:val="Szvegtrzs23"/>
        <w:shd w:fill="auto" w:val="clear"/>
        <w:spacing w:lineRule="auto" w:line="240" w:before="0" w:after="22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225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 Vicsápon (ma Vicsápapáti; 1226 magyar, 113 tót lakossal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4"/>
              <w:t>1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ót</w:t>
              <w:br/>
              <w:t>nevek régibb beolvadást is sejtetnek). Itt följegyeztem – magyarok-</w:t>
              <w:br/>
              <w:t>tól – egy egész sor tót dalt, melyek a szomszédos tót községekben</w:t>
              <w:br/>
              <w:t>ismeretlenek, tehát messzebbről kerültek. Magyarázatul felhozták,</w:t>
              <w:br/>
              <w:t>hogy régebben, mikor még sarlóval arattak, a legkisebb vicsápi gaz-</w:t>
              <w:br/>
              <w:t>dának is volt tót aratója, legalább egy. Azokról maradhatott egy</w:t>
              <w:br/>
              <w:t>részük, más részük talán a beolvadt tótsággal jött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dály 1913, 169–170. p.)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42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sonló jelenségeket sikerült megfigyelnie Géczi Lajosnak, amikor a kilencvenes évek elején</w:t>
        <w:br/>
        <w:t xml:space="preserve">az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Ondava </w:t>
      </w:r>
      <w:r>
        <w:rPr>
          <w:rFonts w:cs="Times New Roman" w:ascii="Times New Roman" w:hAnsi="Times New Roman"/>
          <w:sz w:val="22"/>
          <w:szCs w:val="20"/>
        </w:rPr>
        <w:t>menti, nagyobbrészt elszlovákosodott településeken végzett népköltészeti gyűj-</w:t>
        <w:br/>
        <w:t>tést. Megállapítja, hogy a két nép (a magyar és a szlovák) leányai, legényei, mivel nagyobb-</w:t>
        <w:br/>
        <w:t>részt ismerték egymás nyelvét, egymás dalait is megtanulták. Gyűjteményében közöl is né-</w:t>
        <w:br/>
        <w:t>hány olyan szöveget, amelyet magyarul és szlovákul is énekeltek a térségben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180"/>
              <w:ind w:left="1701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vágtam az ujjam, jaj de fáj,</w:t>
              <w:br/>
              <w:t>fügefalevelet raktam rá.</w:t>
              <w:br/>
              <w:t>Fügefa levele, gyógyítsd meg,</w:t>
              <w:br/>
              <w:t>gyere kis angyalom, csókolj meg!”</w:t>
            </w:r>
          </w:p>
          <w:p>
            <w:pPr>
              <w:pStyle w:val="Szvegtrzs23"/>
              <w:shd w:fill="auto" w:val="clear"/>
              <w:spacing w:lineRule="auto" w:line="240" w:before="0" w:after="225"/>
              <w:ind w:left="1701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azalá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lec, b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,</w:t>
              <w:br/>
              <w:t>jablonovo lisce zahoj me,</w:t>
              <w:br/>
              <w:t>jablonovo lisce zahoj me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ajiročka moja, 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uj me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rany: Géczi 1998, 127. p.)</w:t>
            </w:r>
          </w:p>
        </w:tc>
      </w:tr>
    </w:tbl>
    <w:p>
      <w:pPr>
        <w:pStyle w:val="Szvegtrzs5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Lbjegyzet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 xml:space="preserve">hogy még jobban bonyolódjék a kép, idézzük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Jozef Ľudovít </w:t>
      </w:r>
      <w:r>
        <w:rPr>
          <w:rFonts w:cs="Times New Roman" w:ascii="Times New Roman" w:hAnsi="Times New Roman"/>
          <w:sz w:val="22"/>
          <w:szCs w:val="20"/>
        </w:rPr>
        <w:t>Holubyt, aki a Nyitra-völgyi</w:t>
        <w:br/>
        <w:t xml:space="preserve">szlovákság körében is ismert böjti eledel, a költés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„keltýš”) </w:t>
      </w:r>
      <w:r>
        <w:rPr>
          <w:rFonts w:cs="Times New Roman" w:ascii="Times New Roman" w:hAnsi="Times New Roman"/>
          <w:sz w:val="22"/>
          <w:szCs w:val="20"/>
        </w:rPr>
        <w:t>bemutatása kapcsán 1896-ban így</w:t>
        <w:br/>
        <w:t xml:space="preserve">írt: „Galgóc és Nyitra között sok a magyar nevű, de szlovák lakosságú község és dűlő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e </w:t>
      </w:r>
      <w:r>
        <w:rPr>
          <w:rFonts w:cs="Times New Roman" w:ascii="Times New Roman" w:hAnsi="Times New Roman"/>
          <w:sz w:val="22"/>
          <w:szCs w:val="20"/>
        </w:rPr>
        <w:t>köz-</w:t>
        <w:br/>
        <w:t xml:space="preserve">ségek számtalan egyszerű családja magyar nevű, bár magyarul már régóta nem is tudnak, </w:t>
      </w:r>
      <w:r>
        <w:rPr>
          <w:rFonts w:cs="Times New Roman" w:ascii="Times New Roman" w:hAnsi="Times New Roman"/>
          <w:sz w:val="22"/>
          <w:szCs w:val="20"/>
          <w:lang w:val="en-US"/>
        </w:rPr>
        <w:t>s</w:t>
        <w:br/>
      </w:r>
      <w:r>
        <w:rPr>
          <w:rFonts w:cs="Times New Roman" w:ascii="Times New Roman" w:hAnsi="Times New Roman"/>
          <w:sz w:val="22"/>
          <w:szCs w:val="20"/>
        </w:rPr>
        <w:t xml:space="preserve">minden kényszer és nyomás nélkül elszlovákosodtak. 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keltýš </w:t>
      </w:r>
      <w:r>
        <w:rPr>
          <w:rFonts w:cs="Times New Roman" w:ascii="Times New Roman" w:hAnsi="Times New Roman"/>
          <w:sz w:val="22"/>
          <w:szCs w:val="20"/>
        </w:rPr>
        <w:t>készítésének szokása és neve is</w:t>
        <w:br/>
        <w:t>abból az időből származik, amikor itt nagy számban éltek még magyarok, akik a 18. század</w:t>
        <w:br/>
        <w:t xml:space="preserve">elején Galgóc és Nyitra között már kisebbségben volta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idővel teljesen elszlovákosodtak.”</w:t>
      </w:r>
    </w:p>
    <w:p>
      <w:pPr>
        <w:pStyle w:val="Lbjegyzet1"/>
        <w:shd w:fill="auto" w:val="clear"/>
        <w:spacing w:lineRule="auto" w:line="240"/>
        <w:ind w:right="20" w:firstLine="284"/>
        <w:jc w:val="both"/>
        <w:rPr/>
      </w:pPr>
      <w:r>
        <w:rPr>
          <w:rFonts w:cs="Times New Roman" w:ascii="Times New Roman" w:hAnsi="Times New Roman"/>
          <w:sz w:val="22"/>
          <w:szCs w:val="20"/>
          <w:lang w:val="en-US"/>
        </w:rPr>
        <w:t xml:space="preserve">(Holuby </w:t>
      </w:r>
      <w:r>
        <w:rPr>
          <w:rFonts w:cs="Times New Roman" w:ascii="Times New Roman" w:hAnsi="Times New Roman"/>
          <w:sz w:val="22"/>
          <w:szCs w:val="20"/>
        </w:rPr>
        <w:t xml:space="preserve">1958, 162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 </w:t>
      </w:r>
      <w:r>
        <w:rPr>
          <w:rFonts w:cs="Times New Roman" w:ascii="Times New Roman" w:hAnsi="Times New Roman"/>
          <w:sz w:val="22"/>
          <w:szCs w:val="20"/>
        </w:rPr>
        <w:t>Mindezek tudatában szakember legyen a talpán, aki a térség mai ma-</w:t>
        <w:br/>
        <w:t>gyar vagy szlovák népe bizonyos kultúrjelenségeit etnikai alapon bárhová is be tudja (egyálta-</w:t>
        <w:br/>
        <w:t>lán: be merészeli) sorolni!</w:t>
      </w:r>
    </w:p>
    <w:p>
      <w:pPr>
        <w:pStyle w:val="Lbjegyzet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példákat természetesen szinte tetszés szerint szaporíthatnám, ám úgy vélem, talán ennyivel</w:t>
        <w:br/>
        <w:t>is sikerült jeleznem a problémát.</w:t>
      </w:r>
    </w:p>
    <w:p>
      <w:pPr>
        <w:pStyle w:val="Lbjegyzet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igazság kedvéért szólni kell arról is, hogy a térségünkben élő, különböző nyelvet beszélő</w:t>
        <w:br/>
        <w:t>népcsoportok mindennapi együttélésének általánosságban véve jól működő, pozitív jelensé-</w:t>
        <w:br/>
      </w:r>
      <w:r>
        <w:br w:type="page"/>
      </w:r>
    </w:p>
    <w:p>
      <w:pPr>
        <w:pStyle w:val="Lbjegyzet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gei mellett bizonyos negatív megnyilvánulások, nemzetiségi súrlódások is kimutathatók. Erre</w:t>
        <w:br/>
        <w:t xml:space="preserve">az előbbiekbe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Reguly </w:t>
      </w:r>
      <w:r>
        <w:rPr>
          <w:rFonts w:cs="Times New Roman" w:ascii="Times New Roman" w:hAnsi="Times New Roman"/>
          <w:sz w:val="22"/>
          <w:szCs w:val="20"/>
        </w:rPr>
        <w:t>Antal egyik naplójegyzetére hivatkozva már utaltam. Most lássunk</w:t>
        <w:br/>
        <w:t>egy másik példát! Szomjas-Schiffert György ír le egy történetet a csallóközcsütörtöki magya-</w:t>
        <w:br/>
        <w:t>rok és a dunahidasi németek kapcsolatáról: „1912-ben csütörtöki magyar gazdák gabonael-</w:t>
        <w:br/>
        <w:t>adás után, Pozsonyból jövet, az útba eső Hidas, akkori német lakosságú községben boroztak.</w:t>
        <w:br/>
        <w:t>Itt berúgatták a hidasi német baktert (Wachter), és beesteledés után kocsin átvitték Csütör-</w:t>
        <w:br/>
        <w:t>tökre. Itt a falu végén leszállították, és kiáltatták vele az órákat németül. A csütörtöki magyar</w:t>
        <w:br/>
        <w:t>éjjeliőr, Horváth, végül is rátalált, és összeverekedett vele.” (Szomjas-Schiffert 1972, 61. p.)</w:t>
        <w:br/>
        <w:t>Ezek az esetek azonban valóban periferikus jelentőségűek, és igazából nem is etnikai gyöke-</w:t>
        <w:br/>
        <w:t>rekre vezethetők vissza.</w:t>
      </w:r>
    </w:p>
    <w:p>
      <w:pPr>
        <w:pStyle w:val="Grilmedie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bookmarkStart w:id="6" w:name="bookmark3"/>
      <w:bookmarkStart w:id="7" w:name="bookmark3"/>
    </w:p>
    <w:p>
      <w:pPr>
        <w:pStyle w:val="Cmsor21"/>
        <w:keepNext w:val="true"/>
        <w:keepLines/>
        <w:shd w:fill="auto" w:val="clear"/>
        <w:spacing w:lineRule="auto" w:line="240" w:before="0" w:after="158"/>
        <w:ind w:right="20" w:firstLine="4536"/>
        <w:jc w:val="both"/>
        <w:rPr>
          <w:rFonts w:ascii="Times New Roman" w:hAnsi="Times New Roman" w:cs="Times New Roman"/>
          <w:sz w:val="24"/>
          <w:szCs w:val="20"/>
        </w:rPr>
      </w:pPr>
      <w:bookmarkStart w:id="8" w:name="bookmark3"/>
      <w:r>
        <w:rPr>
          <w:rFonts w:cs="Times New Roman" w:ascii="Times New Roman" w:hAnsi="Times New Roman"/>
          <w:sz w:val="24"/>
          <w:szCs w:val="20"/>
        </w:rPr>
        <w:t>Társadalmi tagolódás</w:t>
      </w:r>
      <w:bookmarkEnd w:id="8"/>
    </w:p>
    <w:p>
      <w:pPr>
        <w:pStyle w:val="Szvegtrzs51"/>
        <w:shd w:fill="auto" w:val="clear"/>
        <w:spacing w:lineRule="auto" w:line="240" w:before="0" w:after="439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mennyiben a szlovákiai magyarság populáris kultúrájának hordozóit társadalmilag is tagolni</w:t>
        <w:br/>
        <w:t xml:space="preserve">szeretnénk, nyomba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tagolás-tagolhatóság mélysége kérdésének a problematikájába ütkö-</w:t>
        <w:br/>
        <w:t>zünk. Kétségtelenül megvan a nemek, életkor stb. szerinti bontásnak is a maga indokoltsága</w:t>
        <w:br/>
        <w:t>(vö. Burke 1991, 68–69. p.), sőt akár a „betegek kultúrájáról” is lehetne beszélni, ám úgy vé-</w:t>
        <w:br/>
        <w:t>lem, hogy esetünkben az efféle apróbontásnak nincs jelentősége. Már csak azért sem, mivel</w:t>
        <w:br/>
        <w:t>ezekről a szubkultúrákról a szlovákiai magyarsággal kapcsolatban gyakorlatilag semmiféle is-</w:t>
        <w:br/>
        <w:t>mereteink nincsenek. Közben persze az is igaz, hogy a szlovákiai magyar néprajzi kutatásnak</w:t>
        <w:br/>
        <w:t>köszönhetően a jelentősebb társadalmi rétegekről sem rendelkezünk fölös számú adattal,</w:t>
        <w:br/>
        <w:t>miközben szépíróink tollából számtalan olyan leírás kikerült, amelyeket forrásértéküknél fog-</w:t>
        <w:br/>
        <w:t>va minden gond nélkül hasznosíthatunk egy tudományos munka során is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selédek a konyhában aludtak. Akármilyen tágas volt is külön-</w:t>
              <w:br/>
              <w:t xml:space="preserve">ben a laká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égi vidéki családi házakban nemritkán tíz-tizenkét</w:t>
              <w:br/>
              <w:t>szoba is állott a családtagok rendelkezésére – a szakácsné és a min-</w:t>
              <w:br/>
              <w:t>denes szobalány ott aludtak a konyhában, ahol naphosszat főztek</w:t>
              <w:br/>
              <w:t>és mosogattak. Reggel ott mosakodtak a konyha vízcsapjánál, amely-</w:t>
              <w:br/>
              <w:t>nek leöntőjébe a moslékot és a szennyvizet is öntötték. Követke-</w:t>
              <w:br/>
              <w:t>zésképp áporodott bűz terjengett a legtöbb polgári konyhában,</w:t>
              <w:br/>
              <w:t>akármennyit szellőztettek is napközben...”</w:t>
            </w:r>
          </w:p>
          <w:p>
            <w:pPr>
              <w:pStyle w:val="Szvegtrzs23"/>
              <w:shd w:fill="auto" w:val="clear"/>
              <w:spacing w:lineRule="auto" w:line="240" w:before="0" w:after="285"/>
              <w:ind w:right="20" w:firstLine="284"/>
              <w:rPr/>
            </w:pPr>
            <w:r>
              <w:rPr>
                <w:rStyle w:val="Szvegtrzs27ptDlt"/>
                <w:rFonts w:cs="Times New Roman" w:ascii="Times New Roman" w:hAnsi="Times New Roman"/>
                <w:i w:val="false"/>
                <w:sz w:val="20"/>
                <w:szCs w:val="20"/>
              </w:rPr>
              <w:t>„</w:t>
            </w:r>
            <w:r>
              <w:rPr>
                <w:rStyle w:val="Szvegtrzs27ptDlt"/>
                <w:rFonts w:cs="Times New Roman" w:ascii="Times New Roman" w:hAnsi="Times New Roman"/>
                <w:i w:val="false"/>
                <w:sz w:val="20"/>
                <w:szCs w:val="20"/>
              </w:rPr>
              <w:t>...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sszú Fő utca [...] egyik oldalán sétáltak az urak, a másik</w:t>
              <w:br/>
              <w:t xml:space="preserve">oldalon a cselédek, baká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ársadalom szerényebb tagjai. Az »úri</w:t>
              <w:br/>
              <w:t>korzó« közönsége gondosan vigyázott, hogy csak végszükségben ha-</w:t>
              <w:br/>
              <w:t>ladjon végig az utca proletárfelén; évtizedes, kialakult gyakorlat vá-</w:t>
              <w:br/>
              <w:t>lasztotta így ketté a sétáló közönséget, a cselédek maguk is ügyel-</w:t>
              <w:br/>
              <w:t xml:space="preserve">tek, hogy át ne tévedjenek a túlsó, »úri« oldalr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akugyan, miért</w:t>
              <w:br/>
              <w:t>is »vegyültek« volna éppen az utcán, mikor az élet más területein,</w:t>
              <w:br/>
              <w:t>egyéb alkalmakkor oly egyezhetetlenül váltak szét, mint a víz és olaj</w:t>
            </w:r>
          </w:p>
          <w:p>
            <w:pPr>
              <w:pStyle w:val="Szvegtrzs51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árai 1990, 43., 53–54. p.)</w:t>
            </w:r>
          </w:p>
        </w:tc>
      </w:tr>
    </w:tbl>
    <w:p>
      <w:pPr>
        <w:pStyle w:val="Szvegtrzs23"/>
        <w:shd w:fill="auto" w:val="clear"/>
        <w:spacing w:lineRule="auto" w:line="240" w:before="0" w:after="350"/>
        <w:ind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Márai Sándor</w:t>
      </w:r>
      <w:r>
        <w:rPr>
          <w:rStyle w:val="WWSzvegtrzs85ptDlt9"/>
          <w:rFonts w:cs="Times New Roman" w:ascii="Times New Roman" w:hAnsi="Times New Roman"/>
          <w:spacing w:val="-1"/>
          <w:sz w:val="22"/>
          <w:szCs w:val="22"/>
        </w:rPr>
        <w:t xml:space="preserve"> Egy polgár vallomása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című, önéletrajzi művében például igen jó érzékkel, kultúr-</w:t>
      </w:r>
      <w:r>
        <w:rPr>
          <w:rFonts w:cs="Times New Roman" w:ascii="Times New Roman" w:hAnsi="Times New Roman"/>
          <w:sz w:val="22"/>
          <w:szCs w:val="20"/>
        </w:rPr>
        <w:br/>
        <w:t>antropológusokat megszégyenítő precizitással írja le a századelő kassai társadalmát. Márai</w:t>
        <w:br/>
        <w:t>műve külön, néprajzi (kultúrantropológiai) szempontú elemző tanulmányt érdemel, így ezzel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ost nem áll módomban foglalkozni. Csak utalok rá, hogy a szlovák néprajztudományban az</w:t>
        <w:br/>
        <w:t>utóbbi években-évtizedekben van megerősödőben egy, a városok, a városi polgárság „népraj-</w:t>
        <w:br/>
        <w:t>zát” vizsgáló irányzat (vö. Mannová szerk. 1997; Salner 1994, 1996). Ezen irányzat áramába</w:t>
        <w:br/>
        <w:t xml:space="preserve">sorolható Slávka </w:t>
      </w:r>
      <w:r>
        <w:rPr>
          <w:rFonts w:cs="Times New Roman" w:ascii="Times New Roman" w:hAnsi="Times New Roman"/>
          <w:sz w:val="22"/>
          <w:szCs w:val="20"/>
          <w:lang w:val="en-US"/>
        </w:rPr>
        <w:t>Badačová-</w:t>
      </w:r>
      <w:r>
        <w:rPr>
          <w:rFonts w:cs="Times New Roman" w:ascii="Times New Roman" w:hAnsi="Times New Roman"/>
          <w:sz w:val="22"/>
          <w:szCs w:val="20"/>
        </w:rPr>
        <w:t>Č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orbová </w:t>
      </w:r>
      <w:r>
        <w:rPr>
          <w:rFonts w:cs="Times New Roman" w:ascii="Times New Roman" w:hAnsi="Times New Roman"/>
          <w:sz w:val="22"/>
          <w:szCs w:val="20"/>
        </w:rPr>
        <w:t xml:space="preserve">tanulmánya, </w:t>
      </w:r>
      <w:r>
        <w:rPr>
          <w:rStyle w:val="WWSzvegtrzsDlt"/>
          <w:rFonts w:cs="Times New Roman" w:ascii="Times New Roman" w:hAnsi="Times New Roman"/>
          <w:sz w:val="22"/>
          <w:szCs w:val="20"/>
        </w:rPr>
        <w:t>Az</w:t>
      </w:r>
      <w:r>
        <w:rPr>
          <w:rStyle w:val="WWSzvegtrzs85ptDlt10"/>
          <w:rFonts w:cs="Times New Roman" w:ascii="Times New Roman" w:hAnsi="Times New Roman"/>
          <w:sz w:val="22"/>
          <w:szCs w:val="20"/>
        </w:rPr>
        <w:t xml:space="preserve"> utca mint a társadalmi kapcsolatok színte-</w:t>
        <w:br/>
        <w:t>re</w:t>
      </w:r>
      <w:r>
        <w:rPr>
          <w:rFonts w:cs="Times New Roman" w:ascii="Times New Roman" w:hAnsi="Times New Roman"/>
          <w:sz w:val="22"/>
          <w:szCs w:val="20"/>
        </w:rPr>
        <w:t xml:space="preserve"> címen. Éppen Kassa példáján igyekszik szemléltetni azt a kapcsolatrendszert, illetve elkülönü-</w:t>
        <w:br/>
        <w:t>lést, ami egy polgárváros társadalmát jellemezte. Márai munkáját nyilvánvalóan nem ismeri,</w:t>
        <w:br/>
        <w:t>az általa rajzolt alapképlet mégis megegyezik a kassai származású magyar író által rögzítettek-</w:t>
        <w:br/>
        <w:t xml:space="preserve">kel </w:t>
      </w:r>
      <w:r>
        <w:rPr>
          <w:rFonts w:cs="Times New Roman" w:ascii="Times New Roman" w:hAnsi="Times New Roman"/>
          <w:sz w:val="22"/>
          <w:szCs w:val="20"/>
          <w:lang w:val="en-US"/>
        </w:rPr>
        <w:t>(Badačová-</w:t>
      </w:r>
      <w:r>
        <w:rPr>
          <w:rFonts w:cs="Times New Roman" w:ascii="Times New Roman" w:hAnsi="Times New Roman"/>
          <w:sz w:val="22"/>
          <w:szCs w:val="20"/>
        </w:rPr>
        <w:t>Č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orbová </w:t>
      </w:r>
      <w:r>
        <w:rPr>
          <w:rFonts w:cs="Times New Roman" w:ascii="Times New Roman" w:hAnsi="Times New Roman"/>
          <w:sz w:val="22"/>
          <w:szCs w:val="20"/>
        </w:rPr>
        <w:t>1995). Jócsik Lajos a 20. század elejének Érsekújvárja helyi társadal-</w:t>
        <w:br/>
        <w:t>máról rajzolt meglehetősen plasztikus képet (in Filep–Szőke szerk. 1996, 187–192. p.), míg</w:t>
        <w:br/>
        <w:t>Bihary Mihály nemrégiben megjelent „emlékirat”-kötete nemcsak egy mesterség, a borbély-</w:t>
        <w:br/>
        <w:t>szakma mindennapjainak állít emléket (Bihary 1996, 13–30. p.), hanem más komáromi iparo-</w:t>
        <w:br/>
        <w:t>sok (fakereskedők, ácsok, nyomdászok, galambászok stb.) kultúrantropológiai vizsgálatához</w:t>
        <w:br/>
        <w:t>is forrásértékűnek bizonyul. A komáromi mesterségek történeti néprajzához viszonylag jó</w:t>
        <w:br/>
        <w:t>forrásanyagnak számít ugyan Kecskés László könyve (Kecskés 1978), ám az egyes mesterem-</w:t>
        <w:br/>
        <w:t xml:space="preserve">berek, ipartestületek stb. mindennapi életéb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főleg 20. századi életébe Kecskés könyve nem</w:t>
        <w:br/>
        <w:t>nyújt bepillantást. Bihary „emlékiratai” ily szempontból is fontosak. Ugyanő szól meglehető-</w:t>
        <w:br/>
        <w:t>sen részletesen a régi komáromi kávéházakról, vendéglőkről és kiskocsmákról, amelyeknek</w:t>
        <w:br/>
        <w:t>néprajzi szakkutatása ugyancsak hagy kívánnivalókat (Bihary 1996, 115–150. p.). Ezzel szem-</w:t>
        <w:br/>
        <w:t>ben Morvay Gyula, Sellyei József szépirodalmi művei elsősorban a falu népe (a jómódú gaz-</w:t>
        <w:br/>
        <w:t>dák, zsellérek, agrárproletárok) világát tárják elén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tt kell szólni arról is, hogy bár a társadalmi különbségek, azok lecsapódásai a kultúrában</w:t>
        <w:br/>
        <w:t>természetesen szintén nem függetlenek az időtől, mégis meglepő csökönyösségről tanúskod-</w:t>
        <w:br/>
        <w:t>nak. A jobbágyfelszabadítás után a jobbágykötöttségek, illetve a nemesi kiváltságok elvileg</w:t>
        <w:br/>
        <w:t>eltörlődtek, ezen rétegek kultúrája, mentalitása mégis napjainkig nyomon követhető (még a</w:t>
        <w:br/>
        <w:t>„szocializmus” csaknem fél évszázada sem tudta eltörölni). Nagyon kevés konkrét adatunk</w:t>
        <w:br/>
        <w:t>van erről, így csak a gömöri Vály-völgy példáját említem, ahol az egykori kisnemesek és job-</w:t>
        <w:br/>
        <w:t>bágyok ivadékai mind a mai napig „fenntartásokkal” viseltetnek egymással szemben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mit „népi kultúra” néven a szlovákiai magyarság populáris kultúrájáról tudni vélünk, az a</w:t>
        <w:br/>
        <w:t>jobbágy-paraszti, a kisnemesi rétegek kultúrája, illetve a pásztorkultúra. Néprajzkutatók ge-</w:t>
        <w:br/>
        <w:t>nerációi ezen rétegek műveltségének dokumentumait halmozták föl a néprajzi adattárakban,</w:t>
        <w:br/>
        <w:t xml:space="preserve">az ő tárgyi emlékeiket leltározták be a múzeumi gyűjteményekb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tárgyi, lokális monográ-</w:t>
        <w:br/>
        <w:t>fiákat írtak róluk. Értékelésükben csupán az okozhat gondot, hogy kutatásuk, interpretálásuk</w:t>
        <w:br/>
        <w:t>során igen sok esetben összemosták őket (üde kivétel: Kocsis 1997; B. Kovács 1991), így a</w:t>
        <w:br/>
        <w:t xml:space="preserve">tudomány jövőbeni feladatai közé tartozik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rétegek kultúrájának tudatos szétválasztása és</w:t>
        <w:br/>
        <w:t>elemzése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Jóval kevesebbet tudunk a városi polgárság, a kézművesek, kereskedők és főleg a munkás-</w:t>
        <w:br/>
        <w:t>ság, a proletariátus kultúrájáról, míg az árucsere kapcsolatokban szerepet vállaló vándorala-</w:t>
        <w:br/>
        <w:t>kokról bővebbek az ismereteink (Liszka 1992b 19–25. p.; 1996b). Egyébként az ő mozgáste-</w:t>
        <w:br/>
        <w:t>rük változásaiban követhetők a leginkább nyomon az egyes határ- és impériumváltások. Volt</w:t>
        <w:br/>
        <w:t>már szó a szlovák tutajosokról, itt tehát csak megismétlem, hogy ők gyakorlatilag 1918-ig</w:t>
        <w:br/>
        <w:t>úsztatták le a fát a Vágon (szórványosan még 1918–1938 között is, de azt követően már nem),</w:t>
        <w:br/>
        <w:t>mivel utána már nem volt akkora a felvevőpiac. Az oroszlányi szenesek 1918 előtt, majd 1938–1945 között járták vidékeinket. 1918 után a bernecebaráti hátikosárárusok számára is meg-</w:t>
        <w:br/>
        <w:t>szűnt a piac az Ipoly jobb partján. A gömöri fazekasok előtt az alföldi felvevőpiacok 1918 után</w:t>
        <w:br/>
        <w:t>gyakorlatilag bezárultak. A vándormunkások (elsősorban aratók) mozgásterét is nagyban</w:t>
        <w:br/>
        <w:t>akadályozták az újra meg újra meghúzott, majd részben eltörölt országhatárok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gy 1945 után kialakult életformáról, az ingázókéról kulturális, „néprajzi” szempontból vi-</w:t>
        <w:br/>
        <w:t>szont gyakorlatilag semmit nem tudunk (szociológiai szempontú áttekintés: Gyurgyík 1990).</w:t>
      </w:r>
    </w:p>
    <w:p>
      <w:pPr>
        <w:pStyle w:val="Cmsor21"/>
        <w:keepNext w:val="true"/>
        <w:keepLines/>
        <w:shd w:fill="auto" w:val="clear"/>
        <w:spacing w:lineRule="auto" w:line="240" w:before="0" w:after="166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bookmarkStart w:id="9" w:name="bookmark4"/>
      <w:bookmarkStart w:id="10" w:name="bookmark4"/>
    </w:p>
    <w:p>
      <w:pPr>
        <w:pStyle w:val="Cmsor21"/>
        <w:keepNext w:val="true"/>
        <w:keepLines/>
        <w:shd w:fill="auto" w:val="clear"/>
        <w:spacing w:lineRule="auto" w:line="240" w:before="0" w:after="166"/>
        <w:ind w:right="20" w:firstLine="4536"/>
        <w:jc w:val="both"/>
        <w:rPr>
          <w:rFonts w:ascii="Times New Roman" w:hAnsi="Times New Roman" w:cs="Times New Roman"/>
          <w:sz w:val="24"/>
          <w:szCs w:val="20"/>
        </w:rPr>
      </w:pPr>
      <w:bookmarkStart w:id="11" w:name="bookmark4"/>
      <w:r>
        <w:rPr>
          <w:rFonts w:cs="Times New Roman" w:ascii="Times New Roman" w:hAnsi="Times New Roman"/>
          <w:sz w:val="24"/>
          <w:szCs w:val="20"/>
        </w:rPr>
        <w:t>Felekezeti tagolódás</w:t>
      </w:r>
      <w:bookmarkEnd w:id="11"/>
    </w:p>
    <w:p>
      <w:pPr>
        <w:pStyle w:val="Szvegtrzs51"/>
        <w:shd w:fill="auto" w:val="clear"/>
        <w:spacing w:lineRule="auto" w:line="240" w:before="0" w:after="253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253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vallási hovatartozás nem független az etnikai hovatartozástól, bár kizárólagosságok nem-</w:t>
        <w:br/>
        <w:t>igen figyelhetők meg, legfeljebb tendenciák (a térségünkben tehát nincs olyan vallás, amely</w:t>
        <w:br/>
        <w:t>csak egy adott etnikumra jellemző). A szlovákiai magyarok zöme római katolikus vallású, amihez</w:t>
        <w:br/>
        <w:t>kisebb református, görög katolikus, evangélikus közösségek kapcsolódnak.</w:t>
      </w:r>
    </w:p>
    <w:p>
      <w:pPr>
        <w:pStyle w:val="Tblzatfelirata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0"/>
          <w:szCs w:val="20"/>
        </w:rPr>
        <w:t>4. táblázat: Szlovákia összlakosságának (az 1910-es és 1930-as adatok</w:t>
        <w:br/>
        <w:t>Kárpátalját is magukba foglalják) felekezeti megoszlása. A zárójelben olvasható</w:t>
        <w:br/>
        <w:t>adatok a magyarok számarányát jelzik az adott felekezeten belül (Molnár 1998, 210. p.).</w:t>
      </w:r>
    </w:p>
    <w:p>
      <w:pPr>
        <w:pStyle w:val="Tblzatfelirata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2835"/>
        <w:gridCol w:w="2835"/>
      </w:tblGrid>
      <w:tr>
        <w:trPr>
          <w:trHeight w:val="3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5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 (%)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mai katol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220 (30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912 (18,3)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á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191 (95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84 (90,2)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ög katol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41 (11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94 (4,7)</w:t>
            </w:r>
          </w:p>
        </w:tc>
      </w:tr>
      <w:tr>
        <w:trPr>
          <w:trHeight w:val="2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ngél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50 (13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32 (5,1)</w:t>
            </w:r>
          </w:p>
        </w:tc>
      </w:tr>
      <w:tr>
        <w:trPr>
          <w:trHeight w:val="23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3"/>
              <w:shd w:fill="auto" w:val="clear"/>
              <w:spacing w:lineRule="auto" w:line="240" w:before="0" w:after="0"/>
              <w:ind w:right="2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el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719 (47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3"/>
              <w:shd w:fill="auto" w:val="clear"/>
              <w:spacing w:lineRule="auto" w:line="240" w:before="0" w:after="0"/>
              <w:ind w:right="1053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7 (6,5)</w:t>
            </w:r>
          </w:p>
        </w:tc>
      </w:tr>
    </w:tbl>
    <w:p>
      <w:pPr>
        <w:pStyle w:val="Normal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262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en különbözőségek „eredendően” nagy töréseket okozhattak (s okoztak is), hiszen számta-</w:t>
        <w:br/>
        <w:t>lan példát lehetne sorolni arra, hogy az azonos nyelvet beszélők, de más-más hitet valló sze-</w:t>
        <w:br/>
        <w:t>mélyek, közösségek között (a gazdaságiakat leszámítva) szinte egyáltalán nem mutatható ki</w:t>
        <w:br/>
        <w:t>kapcsolat. A nyelv eltérése viszont – ahogy arra a fentebb már utaltam – semmilyen kapcso-</w:t>
        <w:br/>
        <w:t>latnak nem volt akadálya. A vallási különbségek szerepe főleg 1945 után fokozatosan meg-</w:t>
        <w:br/>
        <w:t>szűnt, de legalábbis elhalványodott.</w:t>
      </w:r>
    </w:p>
    <w:p>
      <w:pPr>
        <w:pStyle w:val="Szvegtrzs51"/>
        <w:shd w:fill="auto" w:val="clear"/>
        <w:spacing w:lineRule="auto" w:line="240" w:before="0" w:after="496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zakmai közhelynek számít, hogy a tételes vallások erősen hatottak az adott népcsoport</w:t>
        <w:br/>
        <w:t>populáris kultúrájára is. Ezek a legkézenfekvőbben a hit- és szokásvilágban, valamint a népi</w:t>
        <w:br/>
        <w:t>társadalomban, jogban mutathatók ki, de a mindennapi élet más területein (táplálkozás, vise-</w:t>
        <w:br/>
        <w:t>let stb.) is tetten érhetők (vö. Greyerz 2000; Hartinger 1992). Köztudomású, hogy népi hie-</w:t>
        <w:br/>
        <w:t>delmeket reformátusok körében kevésbé lehet gyűjteni, mint a római vagy görög katolikus</w:t>
        <w:br/>
        <w:t>közösségekben. Ugyanakkor közöttük (a református kollégiumok–Debrecen, Komárom, Pápa,</w:t>
        <w:br/>
        <w:t xml:space="preserve">Sárospatak – hatására) virágzóbb volt a kántor- és parasztköltésze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nnek nyomán jóval</w:t>
        <w:br/>
        <w:t>több halotti búcsúztatót (Bartha 1995a; 1995b), névnapi vagy húsvéti köszöntőt stb. talá-</w:t>
        <w:br/>
        <w:t>lunk náluk (általánosságban a sárospataki diákköltészet hatásához lásd Komáromy 1992).</w:t>
      </w:r>
    </w:p>
    <w:p>
      <w:pPr>
        <w:pStyle w:val="Cmsor21"/>
        <w:keepNext w:val="true"/>
        <w:keepLines/>
        <w:shd w:fill="auto" w:val="clear"/>
        <w:spacing w:lineRule="auto" w:line="240" w:before="0" w:after="162"/>
        <w:ind w:right="20" w:firstLine="4536"/>
        <w:jc w:val="both"/>
        <w:rPr>
          <w:rFonts w:ascii="Times New Roman" w:hAnsi="Times New Roman" w:cs="Times New Roman"/>
          <w:sz w:val="24"/>
          <w:szCs w:val="20"/>
        </w:rPr>
      </w:pPr>
      <w:bookmarkStart w:id="12" w:name="bookmark5"/>
      <w:r>
        <w:rPr>
          <w:rFonts w:cs="Times New Roman" w:ascii="Times New Roman" w:hAnsi="Times New Roman"/>
          <w:sz w:val="24"/>
          <w:szCs w:val="20"/>
        </w:rPr>
        <w:t>„</w:t>
      </w:r>
      <w:r>
        <w:rPr>
          <w:rFonts w:cs="Times New Roman" w:ascii="Times New Roman" w:hAnsi="Times New Roman"/>
          <w:sz w:val="24"/>
          <w:szCs w:val="20"/>
        </w:rPr>
        <w:t xml:space="preserve">Lesüllyedt </w:t>
      </w:r>
      <w:r>
        <w:rPr>
          <w:rFonts w:cs="Times New Roman" w:ascii="Times New Roman" w:hAnsi="Times New Roman"/>
          <w:sz w:val="24"/>
          <w:szCs w:val="20"/>
          <w:lang w:val="en-US"/>
        </w:rPr>
        <w:t>kultúr</w:t>
      </w:r>
      <w:r>
        <w:rPr>
          <w:rFonts w:cs="Times New Roman" w:ascii="Times New Roman" w:hAnsi="Times New Roman"/>
          <w:sz w:val="24"/>
          <w:szCs w:val="20"/>
        </w:rPr>
        <w:t>javak”</w:t>
      </w:r>
      <w:bookmarkEnd w:id="12"/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„népi kultúra” és a „magas kultúra” viszonya gyakorlatilag a néprajz tudománnyá válása óta</w:t>
        <w:br/>
        <w:t>foglalkoztatja a néprajzkutatókat. Minden bizonnyal a legtöbb vitát és félreértést, magyará-</w:t>
        <w:br/>
        <w:t>zást Hans Naumann-nak a „lesüllyedt kultúrjavakról”</w:t>
      </w:r>
      <w:r>
        <w:rPr>
          <w:rStyle w:val="WWSzvegtrzs85ptDlt11"/>
          <w:rFonts w:cs="Times New Roman" w:ascii="Times New Roman" w:hAnsi="Times New Roman"/>
          <w:sz w:val="22"/>
          <w:szCs w:val="20"/>
        </w:rPr>
        <w:t xml:space="preserve"> (gesunkenes Kulturgut)</w:t>
      </w:r>
      <w:r>
        <w:rPr>
          <w:rFonts w:cs="Times New Roman" w:ascii="Times New Roman" w:hAnsi="Times New Roman"/>
          <w:sz w:val="22"/>
          <w:szCs w:val="20"/>
        </w:rPr>
        <w:t xml:space="preserve"> alkotott elmélete</w:t>
        <w:br/>
        <w:t>váltotta ki. Hans Naumann szerint ugyanis a népi kultúra egyes jelenségei általában az ún. magas</w:t>
        <w:br/>
        <w:t>kultúrából szálltak alá. A „nép” tehát nem produkál, legfeljebb reprodukál. Naumann nem szól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ellenkező előjelű folyamatokról, de nem is zárja ki őket. Kritikusai viszont azt vetik a sze-</w:t>
        <w:br/>
        <w:t>mére, hogy ily módon a népi kultúrát mintegy szemétgyűjtő telepként, az úri osztályok leve-</w:t>
        <w:br/>
        <w:t>tett, kinőtt darabjainak hordozójaként írja le (Naumann 1929. Kritikáját lásd Schirrmacher</w:t>
        <w:br/>
        <w:t>1992). Véleményem szerint az igazság az, hogy a népi kultúrákban valóban rengeteg, a „magas</w:t>
        <w:br/>
        <w:t xml:space="preserve">kultúrákból” átvett elemmel, jelenséggel találkozunk. Ezen jelenségek azonba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kultúra sajá-</w:t>
        <w:br/>
        <w:t>tos belső törvényszerűségei szerint (általában!) szervesen beépülnek a népi kultúrába. Mind-</w:t>
        <w:br/>
        <w:t>amellett a népi és a „magas” kultúra közti kapcsolat lebonyolódásának a csatornája nem egy-</w:t>
        <w:br/>
        <w:t>irányú utca. A népi kultúra egyes jelenségei éppúgy megtermékenyítik a magas művészeteket</w:t>
        <w:br/>
        <w:t>(folklorizmus), mint ahogy onnan is „alászállnak” bizonyos jelenségek (folklorizáció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mai Szlovákia területén élő magyarság népi kultúráját is befolyásolták különböző, „felül-</w:t>
        <w:br/>
        <w:t>ről” jött hatások. Ezek az építészetben éppúgy kimutathatók, mint a népzenében (gregorián</w:t>
        <w:br/>
        <w:t xml:space="preserve">hatások, vö. Kodály 1976, 63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; Manga </w:t>
      </w:r>
      <w:r>
        <w:rPr>
          <w:rFonts w:cs="Times New Roman" w:ascii="Times New Roman" w:hAnsi="Times New Roman"/>
          <w:sz w:val="22"/>
          <w:szCs w:val="20"/>
        </w:rPr>
        <w:t xml:space="preserve">1943, 205–206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 </w:t>
      </w:r>
      <w:r>
        <w:rPr>
          <w:rFonts w:cs="Times New Roman" w:ascii="Times New Roman" w:hAnsi="Times New Roman"/>
          <w:sz w:val="22"/>
          <w:szCs w:val="20"/>
        </w:rPr>
        <w:t>vagy – a még közismertebb –</w:t>
        <w:br/>
        <w:t>népviseletben. Tanulságos a hatóságilag organizált, ám széles körben folklorizálódott énekes</w:t>
        <w:br/>
        <w:t>éjjeliőr-kiáltások eredetének és elterjedésének a vizsgálata is. Szomjas-Schiffert György ku-</w:t>
        <w:br/>
        <w:t>tatásaiból tudjuk, hogy a magyar nyelvterületen a legtovább a Csallóközben gyakorolták a</w:t>
        <w:br/>
        <w:t>falusi éjjeliőrködést. Gyökerei viszont a német nyelvterület felé mutatnak. Nézzük azonban,</w:t>
        <w:br/>
        <w:t>Szomjas-Schiffert György gondolatmenetét követve az egész folyamat vázlatát. A legkoráb-</w:t>
        <w:br/>
        <w:t>bi biztos, a későbbi bakterkiáltások pontos előképeként jelentkező adat 1488-ból származik</w:t>
        <w:br/>
        <w:t>Chemnitz szászországi városból, ahol egy rendelet megszabta, hogy a „circulatorok” minden</w:t>
        <w:br/>
        <w:t xml:space="preserve">éjjel az utcák kereszteződésében kiáltsák ki, hányat ütött az óra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hogy mindenki ügyeljen</w:t>
        <w:br/>
        <w:t>házára, tüzére. Az éjjeli járatot nyári időszakban este tíztől hajnali háromig, télen pedig este</w:t>
        <w:br/>
        <w:t>héttől hajnali ötig kellett tartani. A korabeli Magyarországon jó egy évszázados eltolódással,</w:t>
        <w:br/>
        <w:t>1601-ben (Kismarton) jelenik meg a szokás. A német nyelvterületen a városi szokást fokoza-</w:t>
        <w:br/>
        <w:t>tosan átveszik a jobbágyfalvak is, sokkal szerényebb formában ugyan, de mindenben utánoz-</w:t>
        <w:br/>
        <w:t>va a városi előképet (a városi éjjeliőrök hatalmi jelvényeit, az alabárdot és kürtöt is átvették),</w:t>
        <w:br/>
        <w:t>az órakiáltások szövegét is megőrizték (ez utóbbiak egyébként a következő évszázadokban</w:t>
        <w:br/>
        <w:t>már németül és magyarul egyaránt nyomtatott és kéziratos formában is terjedtek). Hasonló</w:t>
        <w:br/>
        <w:t>folyamat játszódott le a magyar nyelvterületen is. Ezen belül a Csallóköz reliktumterületté</w:t>
        <w:br/>
        <w:t>vált, miután Magyarországon az első világháború után az éjjeliőrök intézménye gyakorlatilag</w:t>
        <w:br/>
        <w:t>megszűnt, a Csallóközben tovább virágzott. Bár egy 1935-ös csehszlovák belügyminiszteri</w:t>
        <w:br/>
        <w:t>rendelet betiltotta a kiáltásokat, az utolsó csallóközi bakterkiáltás 1948. december 31-én hang-</w:t>
        <w:br/>
        <w:t>zott el Csilizpatason (Szomjas-Schiffert 1972, 5–10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egjegyzem, hogy a bakterkiáltások nagyszámú és viszonylag hosszú idejű csallóközi fenn-</w:t>
        <w:br/>
        <w:t>maradásának képzete vélhetően kutatási esetlegességnek köszönhető. Annak tudniillik, hogy</w:t>
        <w:br/>
        <w:t>akadt egy gyűjtő, aki módszeresen és aránylag korán (!) göngyölte föl egy viszonylag kis terü-</w:t>
        <w:br/>
        <w:t>leten a jelenséget. Későbbi kutatási tapasztalataim viszont azt mutatják, hogy maga az éjjeli-</w:t>
        <w:br/>
        <w:t>őrködés intézménye és a bakterkiáltások ismerete, legalábbis a Kisalföld szlovákiai részén (te-</w:t>
        <w:br/>
        <w:t>hát a Mátyusföldön, valamint a Vág és Garam közén), hasonló mértékben virágzott, és nagy-</w:t>
        <w:br/>
        <w:t>jából a csallóközihez fogható ideig élt. Gyakorlatilag minden faluban él még ma is az egykori</w:t>
        <w:br/>
        <w:t>bakterok emléke, sőt kéziratos bakterkiáltás-füzeteket is lehet találni. Több szempontból is</w:t>
        <w:br/>
        <w:t>tanulságos az a Kürtön 1989-ben lelt kézirat, amelyet az alábbiakban teljes terjedelmében,</w:t>
        <w:br/>
        <w:t>betűhíven közlök. Az 1909-ben született Bálint Béla 1933 és 1946 között volt a faluban bak-</w:t>
        <w:br/>
        <w:t>ter. Egy kisméretű füzetbe följegyezte az általa is használt bakterkiáltásokat, melyeket felesé-</w:t>
        <w:br/>
        <w:t>ge (Bálint Béláné Hajnal Rozália, sz. 1904) később letisztázott. Mivel mindkét változat fönn-</w:t>
        <w:br/>
        <w:t>maradt, érdemes egymás mellett közreadni őket: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894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794"/>
        <w:gridCol w:w="5150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lint Béla változata: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317" w:right="20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lint Béláné változat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ütöte Máraz Tizórát</w:t>
              <w:br/>
              <w:t>Vigyáz ember ezenszora</w:t>
              <w:br/>
              <w:t>Mert nyics írva Homlokodra</w:t>
              <w:br/>
              <w:t>Örömre Kesz evagy bura</w:t>
              <w:br/>
              <w:t>Imádkozál Tizaz óra</w:t>
              <w:br/>
              <w:t>Dicsértessék Jézus Krisztus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zet ütött máraz</w:t>
              <w:br/>
              <w:t>óra Vigyáz ember ezen</w:t>
              <w:br/>
              <w:t>szóra Mernics írv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mlókor</w:t>
              <w:br/>
              <w:t>örömrekelsz evagy</w:t>
              <w:br/>
              <w:t>búra Imátkozzál</w:t>
              <w:br/>
              <w:t>tízazóra</w:t>
              <w:br/>
              <w:t>Dicsértesék</w:t>
              <w:br/>
              <w:t>Jézus Kirszt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ütöte Már a Tizenegyór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den dicsérje az úr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ús Krisztus szümári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s aző őrő anyal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serjük a Jézust Kritus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z Máriát</w:t>
            </w:r>
          </w:p>
        </w:tc>
        <w:tc>
          <w:tcPr>
            <w:tcW w:w="5150" w:type="dxa"/>
            <w:tcBorders/>
          </w:tcPr>
          <w:p>
            <w:pPr>
              <w:pStyle w:val="Grilmedie2"/>
              <w:ind w:left="6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ütötte már a</w:t>
              <w:br/>
              <w:t>tizenegyórát</w:t>
              <w:br/>
              <w:t>Minden lélek</w:t>
              <w:br/>
              <w:t>dicséjeaz urát</w:t>
              <w:br/>
              <w:t>Jézus Kisztus szüz</w:t>
              <w:br/>
              <w:t>Máriát</w:t>
            </w:r>
          </w:p>
          <w:p>
            <w:pPr>
              <w:pStyle w:val="Grilmedie2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s azőző angyalát</w:t>
            </w:r>
          </w:p>
          <w:p>
            <w:pPr>
              <w:pStyle w:val="Grilmedie2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séjüka</w:t>
            </w:r>
          </w:p>
          <w:p>
            <w:pPr>
              <w:pStyle w:val="Grilmedie2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zust kirtus űz</w:t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ja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ütöte Már a Tizenkét ór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sérjük az Szüsz Máriát</w:t>
            </w:r>
          </w:p>
          <w:p>
            <w:pPr>
              <w:pStyle w:val="Grilmedie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t özsülte Isten Fi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lágnak Megváltój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ütöte Már Tizenkét órát</w:t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sérjük a Jézus Krisztus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z Máriát</w:t>
            </w:r>
          </w:p>
        </w:tc>
        <w:tc>
          <w:tcPr>
            <w:tcW w:w="5150" w:type="dxa"/>
            <w:tcBorders/>
          </w:tcPr>
          <w:p>
            <w:pPr>
              <w:pStyle w:val="Grilmedie2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ütötte már a</w:t>
              <w:br/>
              <w:t>tizenkét órát</w:t>
              <w:br/>
              <w:t>Dicséjük a Szüz</w:t>
              <w:br/>
              <w:t>Máriát Mert őszülte</w:t>
              <w:br/>
              <w:t>Isten fiát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lágnak megvátóját</w:t>
              <w:br/>
              <w:t>Elütöttemár a</w:t>
              <w:br/>
              <w:t>tizenkétórát</w:t>
              <w:br/>
              <w:t>Dicséjük a jézus</w:t>
              <w:br/>
              <w:t>Kirtús szü máriá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jfél után ütöt egyet</w:t>
              <w:br/>
              <w:t>egynapal értükmár</w:t>
              <w:br/>
              <w:t>Töb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félútán egyazora</w:t>
              <w:br/>
              <w:t>Dicsértessék Jézús</w:t>
              <w:br/>
              <w:t>Krisztús szüsz Máriját</w:t>
            </w:r>
          </w:p>
        </w:tc>
        <w:tc>
          <w:tcPr>
            <w:tcW w:w="5150" w:type="dxa"/>
            <w:tcBorders/>
          </w:tcPr>
          <w:p>
            <w:pPr>
              <w:pStyle w:val="Grilmedie2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jfél után</w:t>
              <w:br/>
              <w:t>ütött egyet</w:t>
              <w:br/>
              <w:t>Egy napal értünkár</w:t>
              <w:br/>
              <w:t>töbet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félután egyazóra</w:t>
              <w:br/>
              <w:t>Dicsértesék</w:t>
              <w:br/>
              <w:t>Jézus kirsztús</w:t>
              <w:br/>
              <w:t>Zümárí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felútán óra Kető</w:t>
              <w:br/>
              <w:t>Dicsertesék a Teremtő</w:t>
              <w:br/>
              <w:t>Dicséjük az szüsz Márijat</w:t>
              <w:br/>
              <w:t>Jézs Krisztus édes anyát</w:t>
              <w:br/>
              <w:t>Éfélútán ora kető</w:t>
              <w:br/>
              <w:t>Dicsértesék a Teremtő</w:t>
            </w:r>
          </w:p>
        </w:tc>
        <w:tc>
          <w:tcPr>
            <w:tcW w:w="5150" w:type="dxa"/>
            <w:tcBorders/>
          </w:tcPr>
          <w:p>
            <w:pPr>
              <w:pStyle w:val="Grilmedie2"/>
              <w:ind w:lef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félútánóra</w:t>
              <w:br/>
              <w:t>kető Dicsérteséka</w:t>
              <w:br/>
              <w:t>a Teremtő</w:t>
              <w:br/>
              <w:t>Dicsérjük a szűz</w:t>
              <w:br/>
              <w:t>Máriát Jézus</w:t>
              <w:br/>
              <w:t>Kirisztus édesanyát</w:t>
              <w:br/>
              <w:t>Éfélutánorakettő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Grilmedie2"/>
              <w:snapToGrid w:val="false"/>
              <w:ind w:left="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Grilmedie2"/>
              <w:ind w:left="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Grilmedi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romóra</w:t>
              <w:br/>
              <w:t>efélútán három óra</w:t>
              <w:br/>
              <w:t>Fölkelhetek Már ezútán</w:t>
              <w:br/>
              <w:t>Elütö Már az három</w:t>
              <w:br/>
              <w:t>órát Dicsérjük a</w:t>
              <w:br/>
              <w:t>Jézúst Krisztus szűsz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át</w:t>
            </w:r>
          </w:p>
        </w:tc>
        <w:tc>
          <w:tcPr>
            <w:tcW w:w="5150" w:type="dxa"/>
            <w:tcBorders/>
          </w:tcPr>
          <w:p>
            <w:pPr>
              <w:pStyle w:val="Grilmedie2"/>
              <w:ind w:left="6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sértessík a</w:t>
              <w:br/>
              <w:t>Teremtő</w:t>
              <w:br/>
              <w:t>Háromóra</w:t>
              <w:br/>
              <w:t>éjfélután</w:t>
              <w:br/>
              <w:t>Fölkelhettek</w:t>
              <w:br/>
              <w:t>már ezután</w:t>
              <w:br/>
              <w:t>Elütöttemár az</w:t>
              <w:br/>
              <w:t>három órát</w:t>
              <w:br/>
              <w:t>Dicséjük az</w:t>
              <w:br/>
              <w:t>Jézúst Kirtus</w:t>
              <w:br/>
              <w:t>szüz Máriát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Grilmedie2"/>
        <w:ind w:left="851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0" w:top="1701" w:footer="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alapszöveg széles körben ismert (összehasonlításul lásd a Csallóköz és a Palócföld leírása-</w:t>
        <w:br/>
        <w:t xml:space="preserve">kor idézett variánsokat, továbbá vö. Kósa 1979, 403–408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, s </w:t>
      </w:r>
      <w:r>
        <w:rPr>
          <w:rFonts w:cs="Times New Roman" w:ascii="Times New Roman" w:hAnsi="Times New Roman"/>
          <w:sz w:val="22"/>
          <w:szCs w:val="20"/>
        </w:rPr>
        <w:t>minden bizonnyal fellelhető</w:t>
        <w:br/>
        <w:t>lenne nyomtatott előképe is. Részletesebb elemzése itt nem lehet célom, csak megjegyzem,</w:t>
        <w:br/>
        <w:t>hogy a Szomjas-Schiffert György által közölt csallóközi variánsokban, illetve a korábbi írásos</w:t>
        <w:br/>
        <w:t>változatokban is vissza-visszacsengenek a fentebb közölteknek egyes sorai, szófordulatai.</w:t>
        <w:br/>
        <w:t>Szomjas-Schiffert ezek közül többet német előképre vezet vissza (pl. Szomjas-Schiffert 1972,</w:t>
        <w:br/>
        <w:t>130. p.). Mindkét, fentebb közölt változat romlott szöveg, ami egyrészt szavak félrehallásá-</w:t>
        <w:br/>
        <w:t>ból, félreértéséből, másrészt az alacsony szintű íráskészségből adódi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utatás viszont kevesebbet foglalkozott azokkal a csatornákkal, amelyeken keresztül ezek</w:t>
        <w:br/>
        <w:t>a „fentről” lefelé, „lentről” felfelé irányuló hatások áramolta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fentiekben már részben érintettem, hogy a gazdag polgárcsaládoknál cselédeskedők kul-</w:t>
        <w:br/>
        <w:t>túráján minden bizonnyal lemérhető volna bizonyos változás. Fiatal lányok Pozsonyban, Bu-</w:t>
        <w:br/>
        <w:t>dapesten, Kassán, illetve Ungváron való cselédeskedésére számtalan adattal rendelkezünk.</w:t>
        <w:br/>
        <w:t>Arról is van tudomásunk, hogy a 19–20. század fordulójának tájékán az Alsó-Garam menti</w:t>
        <w:br/>
        <w:t xml:space="preserve">lányok tömegesen (?) vállaltak cselédmunkát Párizsban. Azt sem tartom kizártnak, hogy az </w:t>
      </w:r>
      <w:r>
        <w:rPr>
          <w:rFonts w:cs="Times New Roman" w:ascii="Times New Roman" w:hAnsi="Times New Roman"/>
          <w:sz w:val="22"/>
          <w:szCs w:val="20"/>
          <w:lang w:val="en-US"/>
        </w:rPr>
        <w:t>e</w:t>
        <w:br/>
      </w:r>
      <w:r>
        <w:rPr>
          <w:rFonts w:cs="Times New Roman" w:ascii="Times New Roman" w:hAnsi="Times New Roman"/>
          <w:sz w:val="22"/>
          <w:szCs w:val="20"/>
        </w:rPr>
        <w:t>falvakban dívó ún. kurta szoknyás viselet valaminő párizsi divat lecsapódását jelzi... Nyilván-</w:t>
        <w:br/>
        <w:t xml:space="preserve">való persze, hogy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kapcsolatok hatását azért nem szabad túlértékelni, amire Márai Sándor-</w:t>
        <w:br/>
        <w:t>nak a kassai társadalmi viszonyokra vonatkozó, fentebb már idézett sorai is figyelmeztetne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népi kultúra alakulására nyilvánvalóan nem volt hatás nélkül az iskolai oktatás (vö. Ortutay</w:t>
        <w:br/>
        <w:t>1962), sőt, ami talán még ennél is fontosabb, egy-egy helyi lelkész szerepe sem. A továbbiak-</w:t>
        <w:br/>
        <w:t>ban ezekre mutatok be néhány jellemző példá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0"/>
        </w:rPr>
        <w:t xml:space="preserve">A 19. század jelentős népismereti írója, a mocsonoki születésű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Majer </w:t>
      </w:r>
      <w:r>
        <w:rPr>
          <w:rFonts w:cs="Times New Roman" w:ascii="Times New Roman" w:hAnsi="Times New Roman"/>
          <w:sz w:val="22"/>
          <w:szCs w:val="20"/>
        </w:rPr>
        <w:t>István 1857–1866</w:t>
        <w:br/>
        <w:t>között a volt Komárom megyei Kürtön lelkészkedett. Kürti működésének alig egy évtizede</w:t>
        <w:br/>
        <w:t>alatt olyan mély nyomokat hagyott az ott lakókban, hogy kultusza a mai napig él. Lelkészi</w:t>
        <w:br/>
        <w:t>teendői mellett vasárnapi iskolát szervezett, a háziipar fellendítése érdekében bevezette, hogy</w:t>
        <w:br/>
        <w:t>„valamennyi iskolás gyermeknek valamilyen kézművet kellett készítenie; például: a fiúk fa-</w:t>
        <w:br/>
        <w:t>ragtak kis ekét, taligát, kárét, létrát, faragószéket, különféle fogast, padot és egyéb házi esz-</w:t>
        <w:br/>
        <w:t>közöket, fontak szalmából méhkast, szakajtót, lábtörlőt stb. A leányok varrtak különféle ru-</w:t>
        <w:br/>
        <w:t>hadarabokat kicsiben, kötöttek hálót, koszorút, fontak fonalat, madzagot, zsineget...” (Kő-</w:t>
        <w:br/>
        <w:t xml:space="preserve">halmi 1886, 68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 </w:t>
      </w:r>
      <w:r>
        <w:rPr>
          <w:rFonts w:cs="Times New Roman" w:ascii="Times New Roman" w:hAnsi="Times New Roman"/>
          <w:sz w:val="22"/>
          <w:szCs w:val="20"/>
        </w:rPr>
        <w:t xml:space="preserve">A késztermékekből évente kis kiállítást is rendezett az iskolában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</w:t>
        <w:br/>
        <w:t>legsikerültebb darabokat ő maga meg is jutalmazta. A kürti gyerekek számára betlehemes</w:t>
        <w:br/>
        <w:t>játékot írt, honismeretre, a szülőföld ismeretére nevelte tanítványait. A helyi hagyomány azt</w:t>
        <w:br/>
        <w:t>tart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 xml:space="preserve">a, hogy ő honosított meg a településen egy finom, ropogós cseresznyefajtá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tanácsok-</w:t>
        <w:br/>
        <w:t>kal látta el a szőlősgazdákat a filoxérajárvány idején is. Már esztergomi kanonok korában,</w:t>
        <w:br/>
      </w:r>
      <w:r>
        <w:br w:type="page"/>
      </w:r>
    </w:p>
    <w:p>
      <w:pPr>
        <w:pStyle w:val="Szvegtrzs51"/>
        <w:numPr>
          <w:ilvl w:val="0"/>
          <w:numId w:val="0"/>
        </w:numPr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jer </w:t>
      </w:r>
      <w:r>
        <w:rPr>
          <w:rFonts w:cs="Times New Roman" w:ascii="Times New Roman" w:hAnsi="Times New Roman"/>
          <w:sz w:val="20"/>
          <w:szCs w:val="20"/>
        </w:rPr>
        <w:t>István (1813–1893)</w:t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80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2360930" cy="282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34" w:right="1134" w:gutter="0" w:header="0" w:top="1701" w:footer="3" w:bottom="1701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701" w:footer="3" w:bottom="1701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51"/>
        <w:shd w:fill="auto" w:val="clear"/>
        <w:spacing w:lineRule="auto" w:line="240" w:before="22" w:after="0"/>
        <w:ind w:right="20" w:hanging="0"/>
        <w:rPr/>
      </w:pPr>
      <w:r>
        <w:rPr>
          <w:rFonts w:cs="Times New Roman" w:ascii="Times New Roman" w:hAnsi="Times New Roman"/>
          <w:sz w:val="22"/>
          <w:szCs w:val="20"/>
        </w:rPr>
        <w:t>1870-ben alapítványt tett egy kürti Szent Vendel-szobor fölállítására (amely a mai napig áll),</w:t>
        <w:br/>
        <w:t>és végrendeletében sem feledkezett meg a kürtiekről. Egykori hívei azóta is látogatják eszter-</w:t>
        <w:br/>
        <w:t xml:space="preserve">gomi sírját, a helyi cserkészcsapat az ő nevét viseli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1994-ben a templom előtt mellszobrát is</w:t>
        <w:br/>
        <w:t>felszentelték, valamint emlékére kis füzetet jelentettek meg a falu néphagyományairól (Liszka</w:t>
        <w:br/>
        <w:t>1994a, 41–43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0"/>
        </w:rPr>
        <w:t>A lelkészek, tanítók népművelő tevékenysége mellett fontos szerepük volt egyes földbirto-</w:t>
        <w:br/>
        <w:t>kosoknak is abban, hogy bizonyos modernizációs vívmányokat elterjesszenek szélesebb és</w:t>
        <w:br/>
        <w:t>alsóbb körökben is. Jó példa erre a tótmegyeri Károlyi-birtok esete: „Lajos gróf a jelen [értsd:</w:t>
        <w:br/>
        <w:t xml:space="preserve">19. sz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L. </w:t>
      </w:r>
      <w:r>
        <w:rPr>
          <w:rFonts w:cs="Times New Roman" w:ascii="Times New Roman" w:hAnsi="Times New Roman"/>
          <w:sz w:val="22"/>
          <w:szCs w:val="20"/>
        </w:rPr>
        <w:t>J. megj.] század közepén nemcsak párját ritkító merinójuh-tenyésztést, ménest és</w:t>
        <w:br/>
        <w:t>mintagazdaságot alapított, mely az akkor dívott gazdasági rendszer minden eszközét meg-</w:t>
        <w:br/>
        <w:t xml:space="preserve">honosítá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ngol rendszerű szeszfőzőt is rendezett be, hanem jobbágyait téli foglalkoztatásúl</w:t>
        <w:br/>
        <w:t>minden oly faneműek készítésére megtaníttatá, melyeket akkor Angliában és Németország-</w:t>
        <w:br/>
        <w:t>ban használtak; most is tapasztalható ennek hatása a megyeriek ügyességére.” (Lovcsányi</w:t>
        <w:br/>
        <w:t>1899, 284–286. p.)</w:t>
      </w:r>
    </w:p>
    <w:p>
      <w:pPr>
        <w:pStyle w:val="Szvegtrzs51"/>
        <w:shd w:fill="auto" w:val="clear"/>
        <w:spacing w:lineRule="auto" w:line="240" w:before="0" w:after="220"/>
        <w:ind w:right="23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19. század végén, 20. század elején egymást érték a különböző szövő és kosárfonó tanfo-</w:t>
        <w:br/>
        <w:t>lyamok, amelyek eredményeként a 20. század derekára gyakorlatilag minden parasztasszony</w:t>
        <w:br/>
        <w:t>tudott szőni, minden parasztférfi tudott kosarat fonni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5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ozsonyi kereskedelmi és iparkamara tudvalevőleg szövő iskolát</w:t>
              <w:br/>
              <w:t>alapított és tanuló műhelyt, melynek az a célja, hogy a szövő házi</w:t>
              <w:br/>
              <w:t xml:space="preserve">ipar meghonosuljo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gy a téli időszakban a munka nélküli la-</w:t>
              <w:br/>
              <w:t>kosság jövedelmező mellékforráshoz jusson. De ezenkívül arra is</w:t>
              <w:br/>
              <w:t>törekszik az intézet, hogy tanult műszövők nyerjenek kiképzést.</w:t>
              <w:br/>
              <w:t>Az intézet f. évi április hó 1-én nyílik meg. Bővebben alkalmilag, most</w:t>
              <w:br/>
              <w:t>csak azt jegyezzük meg, hogy mindkét nembeli tanulók jelentkez-</w:t>
              <w:br/>
              <w:t>hetnek, kik a 14-ik évet betöltötték. A szegény sorsúak a nyári tan-</w:t>
              <w:br/>
            </w:r>
          </w:p>
        </w:tc>
      </w:tr>
    </w:tbl>
    <w:p>
      <w:pPr>
        <w:pStyle w:val="Szvegtrzs51"/>
        <w:shd w:fill="auto" w:val="clear"/>
        <w:spacing w:lineRule="auto" w:line="240" w:before="0" w:after="439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yamban 50 kr. segélyben részesülnek. Jelentkezéseket a pozsonyi</w:t>
              <w:br/>
              <w:t>kereskedelmi és iparkamara fogad el..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yugatmagyarországi Híradó,</w:t>
            </w:r>
            <w:r>
              <w:rPr>
                <w:rStyle w:val="WWSzvegtrzs48ptNemdlt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1891. március 18.,  3. p.)</w:t>
            </w:r>
          </w:p>
        </w:tc>
      </w:tr>
    </w:tbl>
    <w:p>
      <w:pPr>
        <w:pStyle w:val="Szvegtrzs42"/>
        <w:shd w:fill="auto" w:val="clear"/>
        <w:spacing w:lineRule="auto" w:line="240" w:before="0" w:after="400"/>
        <w:ind w:right="29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nők számára hímző tanfolyamokat szerveztek (pl. a pozsonyi Izabella Háziipari Egylet a</w:t>
        <w:br/>
        <w:t>századforduló környékén, a Komáromban 1906-ban megalapított Magyar Védő Egyesület</w:t>
        <w:br/>
        <w:t>Hetényben és a környező falvakban), illetve helybéli tanítók, földbirtokosok is sokat tettek</w:t>
        <w:br/>
        <w:t>egy-egy technika meghonosításáért, elterjesztéséért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Bodrogközi Jótékony Nőegylet a 20. század első éveiben a falvak lányai, asszonyai számá-</w:t>
        <w:br/>
        <w:t>ra irodalmi felolvasásokat szervezett. Azok, miközben a felolvasást hallgatták, „az úrnők fel-</w:t>
        <w:br/>
        <w:t>ügyelete alatt és útmutatása szerint” horgolgattak, illetve ruhákat varrtak. „Egy ily fölolvasás</w:t>
        <w:br/>
        <w:t>alkalmával történt Leleszen – tudósít Geőcze Sarolta –, hogy mindenik parasztasszony var-</w:t>
        <w:br/>
        <w:t>rást, horgolást hozott; fonni szégyelltek. Az egyik jelenlevő úriasszony azonban guzsalyt vett</w:t>
        <w:br/>
        <w:t xml:space="preserve">elő és fonni kezdet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mint ezt a parasztasszonyok meglátták, ők is elővették a guzsalyukat,</w:t>
        <w:br/>
        <w:t>és azontúl fonogattak szorgalmasan.” (Geőcze 1901, 18–19. p.) Ugyanitt egy helyi földbir-</w:t>
        <w:br/>
        <w:t>tokos (Mailáth gróf) és felesége kosárfonó és gyékényszövő tanfolyamokat szervezett (vö.</w:t>
        <w:br/>
        <w:t>248. p.). Talán mondanom sem kell, ezeknek a tanfolyamoknak kettős hatásuk is volt az adott</w:t>
        <w:br/>
        <w:t>térség népi kultúrájára: miközben bizonyos háziipari mesterségeket terjesztettek, de legalábbis</w:t>
        <w:br/>
        <w:t>mélyítettek el, a szóbeli népköltészetet is befolyásolták. Géczi Lajos az Ung-vidéki mesélési</w:t>
        <w:br/>
        <w:t>alkalmak számbavétele során említi: „Bánikné Köblös Boris néni beszélte, hogy süldőlányként</w:t>
        <w:br/>
        <w:t>az ungcsepelyi református papnál szolgált. A papné kevés fosztót hívott, ám meséivel hajnalig</w:t>
        <w:br/>
        <w:t>ott tartotta őket. Olykor három este is mesélt.” (Géczi 1989, 31. p.)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tabs>
                <w:tab w:val="clear" w:pos="709"/>
                <w:tab w:val="left" w:pos="5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észetesen már a századforduló óta olvasgattak a falusi gyere-</w:t>
              <w:br/>
              <w:t>kek meséskönyveket: Gaál Mózest, Pósa Lajost, Benedek Eleket,</w:t>
              <w:br/>
              <w:t>Grimm-meséket, az Ezeregyéjszaka meséit és másokat. Sajátos</w:t>
              <w:br/>
              <w:t>módon még az én gyermekkoromban is minden szépirodalomi alko-</w:t>
              <w:br/>
              <w:t>tást meséskönyvnek neveztünk. Tehát ha valamelyik olvasni óhaj-</w:t>
              <w:br/>
              <w:t>tó szülő – mert ilyen is volt –, arra kérte gyermekét, hozzon neki</w:t>
              <w:br/>
              <w:t>meséskönyvet, ez többnyire Jókai-, Mikszáth-, Gárdonyi- és egyéb</w:t>
              <w:br/>
              <w:t>könyv volt. [...]</w:t>
            </w:r>
          </w:p>
          <w:p>
            <w:pPr>
              <w:pStyle w:val="Szvegtrzs23"/>
              <w:shd w:fill="auto" w:val="clear"/>
              <w:tabs>
                <w:tab w:val="clear" w:pos="709"/>
                <w:tab w:val="left" w:pos="5738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a tény, hogy a kötelező iskolalátogatás óta népünk mesekin-</w:t>
              <w:br/>
              <w:t>cse a műalkotások révén is gyarapodott, szükségszerűen fölveti azt</w:t>
              <w:br/>
              <w:t>a kérdést, mennyire épültek bele, fonódtak össze a népmesékkel ezek</w:t>
              <w:br/>
              <w:t>az alkotások. Hiszen a mesélő nem tesz különbséget népmese és</w:t>
              <w:br/>
              <w:t>műmese között. Gyűjtésem során néhányan erősködtek, mondhat-</w:t>
              <w:br/>
              <w:t>nák el azt a szép mesét, amelyet éppen a rádióban hallottak vagy a</w:t>
              <w:br/>
              <w:t>tévében láttak...”</w:t>
            </w:r>
          </w:p>
          <w:p>
            <w:pPr>
              <w:pStyle w:val="Szvegtrzs51"/>
              <w:shd w:fill="auto" w:val="clear"/>
              <w:tabs>
                <w:tab w:val="clear" w:pos="709"/>
                <w:tab w:val="left" w:pos="57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éczi 1989, 33–34. p.)</w:t>
            </w:r>
          </w:p>
        </w:tc>
      </w:tr>
    </w:tbl>
    <w:p>
      <w:pPr>
        <w:pStyle w:val="Szvegtrzs23"/>
        <w:shd w:fill="auto" w:val="clear"/>
        <w:spacing w:lineRule="auto" w:line="240" w:before="0" w:after="281"/>
        <w:ind w:right="29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isszatérve a háziipari tevékenységre, megemlítem, hogy martosi metéléses textíliák széles</w:t>
        <w:br/>
        <w:t>körű elterjedésében kezdeményező szerepe volt az 1920-as években egy, a faluban tevékeny-</w:t>
        <w:br/>
        <w:t>kedő tanítónőnek. Vecseyné Takács Olga saját maga rajzolta és komponálta a mintákat, ame-</w:t>
        <w:br/>
        <w:t>lyeknek egyszerűbb változatait korábban kiegészítő viseletelemek díszítésére használták. Az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skolai kézimunkaórákon megtanította készítésükre a tanítványai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mára nincs olyan ház a</w:t>
        <w:br/>
        <w:t>faluban, ahol ne lennének rátétes terítők. A környező falvakban viszont nem vert gyökeret,</w:t>
        <w:br/>
        <w:t>így jellegzetes martosi technikává vált (Gaál 1988, 58. p. Vö. Nagy–Vidák 1993)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 Vecseyné Takács Olga igazgatónő igen nagy érdemeket szerzett</w:t>
              <w:br/>
              <w:t>a martosi művészet terén. Negyed évszázados működése óta feltű-</w:t>
              <w:br/>
              <w:t>nően finomult a leányok formaérzéke és rajzkészsége. Míg azelőtt</w:t>
              <w:br/>
              <w:t>csupán az ollóra bízták a különféle motívumok képzését, most ami-</w:t>
              <w:br/>
              <w:t>óta megtanultak rajzolni, sokkal szabadabban csapong fantáziá-</w:t>
              <w:br/>
              <w:t>juk. Lelkük rejtett mélyéről felszökik a puszták elfelejtett virága, és</w:t>
              <w:br/>
              <w:t>rajzuk nyomán ágas-bogas gyönyörűséggé lombosodik. Azóta már</w:t>
              <w:br/>
              <w:t>sokkal rendszeresebben tudnak dolgozni. Kiváló gondot fordítanak</w:t>
              <w:br/>
              <w:t>az új szép minta pontos megrögzítésére is. Munkájuk így egyre</w:t>
              <w:br/>
              <w:t>szebb, mert nincs veszélyben a motívum, és nem kell félteni az el-</w:t>
              <w:br/>
              <w:t>húzástól sem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seyné Takács Olga rendszeresen irányított rajzóráinak és ter-</w:t>
              <w:br/>
              <w:t>vező oktatásainak az eredménye, hogy a növendékek második nem-</w:t>
              <w:br/>
              <w:t>zedéke már túlnyomóan saját elgondolása után dolgozik. Így egyre</w:t>
              <w:br/>
              <w:t>változatosabb és tetszetősebb munkákat készítenek. Az eredmény</w:t>
              <w:br/>
              <w:t>el nem maradhatott. Fáradozását siker koronázta, mert a csipke-</w:t>
              <w:br/>
              <w:t>hatású martosi népmunka egyre kelendőbb és keresettebb cikke a</w:t>
              <w:br/>
              <w:t>kézimunka-értékesítő piacnak. A lelkes nagyasszony tehát jól vi-</w:t>
              <w:br/>
              <w:t>gyázott a vártán. 30 éves (sic!) martosi működése nyomán elmond-</w:t>
              <w:br/>
              <w:t>hatjuk róla, hogy jól sáfárkodott. Nemcsak hogy megőrizte a nép</w:t>
              <w:br/>
              <w:t>kincsét, művészetét minden pusztulástól, de felbecsülhetetlen ér-</w:t>
              <w:br/>
              <w:t>tékű munkát végzett az ősi minták felkutatása és gyűjtése terén is.</w:t>
              <w:br/>
              <w:t>Házról házra járván a legrejtettebb helyeken, szuszékok, ládák al-</w:t>
              <w:br/>
              <w:t>ján, a sötét kamrák rúdján kereste és gyűjtötte fel a régi martosi</w:t>
              <w:br/>
              <w:t>rátétes motívumait. Az így összegyűjtött anyagot lerajzolta és ren-</w:t>
              <w:br/>
              <w:t>dezte. Ládányi martosi értéket mentett meg ezzel a munkával a</w:t>
              <w:br/>
              <w:t>pusztulástól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éja 1938, 94. p.)</w:t>
            </w:r>
          </w:p>
        </w:tc>
      </w:tr>
    </w:tbl>
    <w:p>
      <w:pPr>
        <w:pStyle w:val="Szvegtrzs23"/>
        <w:shd w:fill="auto" w:val="clear"/>
        <w:spacing w:lineRule="auto" w:line="240" w:before="0" w:after="281"/>
        <w:ind w:left="2835"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„felülről” jött hatások tanulságos példáját mutatja be Viga Gyula egy, a tárkányi Tisza-ker-</w:t>
        <w:br/>
        <w:t>tekkel foglalkozó tanulmányában. 1920 után a paraszti művelés alatt álló ártéri gyümölcsö-</w:t>
        <w:br/>
        <w:t>sökben gyökeres változások következtek be. Az akkor Csehszlovákiához tartozó Ungvárról</w:t>
        <w:br/>
        <w:t>értelmiségiek vettek bérbe a helyi gazdáktól Tisza-kerteket. A helyi lelkész Nagyszőllősről</w:t>
        <w:br/>
        <w:t>hozatott szakembereket a gyümölcsfák gondozására, bevezette a permetezést, a fák metszé-</w:t>
        <w:br/>
        <w:t>sét és trágyázását. Olasz Janka, budapesti származású kistárkányi birtokos megkezdte a fák</w:t>
        <w:br/>
        <w:t>kicserélését, birtokára nemesebb fajtákat telepített. Mindez hatással volt a paraszti kézen</w:t>
        <w:br/>
        <w:t>maradt gyümölcsösökre is, és a 20. század harmincas–negyvenes éveire a kis- és nagytárkányi</w:t>
        <w:br/>
        <w:t>Tisza-kertek ízletes, tartós és jól szállítható, az akkori csehszlovák majd magyarországi pia-</w:t>
        <w:br/>
        <w:t>con versenyképes gyümölcsöt termettek (Viga 1993a, 429–430. p.)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isszatérve a helyi tanító szerepére, hadd hozzak föl egy további példát. Jelentőségük ab-</w:t>
        <w:br/>
        <w:t>ban is megmutatkozott, hogy egy adott faluközösséget csúfoló történet akár visszájára is for-</w:t>
        <w:br/>
        <w:t>dulhatott. Jól példázza ezt a madiak esete. A helyi (és környékbeli) szájhagyomány azt tartja</w:t>
        <w:br/>
        <w:t>a faluról, hogy határában valamikor sűrűn megfordult Mátyás király is. A térségben vadász-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435"/>
        <w:ind w:right="20" w:firstLine="284"/>
        <w:rPr/>
      </w:pPr>
      <w:r>
        <w:rPr>
          <w:rFonts w:cs="Times New Roman" w:ascii="Times New Roman" w:hAnsi="Times New Roman"/>
          <w:sz w:val="22"/>
          <w:szCs w:val="20"/>
        </w:rPr>
        <w:t>gatva előszeretettel pihent meg egy hatalmas fa alatt, amit a madiak egyszer kivágtak. Ezért a</w:t>
        <w:br/>
        <w:t>király megátkozta a falut, hogy soha ne legyen köztük békesség és</w:t>
      </w:r>
      <w:r>
        <w:rPr>
          <w:rStyle w:val="WWSzvegtrzs85ptDlt12"/>
          <w:rFonts w:cs="Times New Roman" w:ascii="Times New Roman" w:hAnsi="Times New Roman"/>
          <w:sz w:val="22"/>
          <w:szCs w:val="20"/>
        </w:rPr>
        <w:t xml:space="preserve"> „csiribiri rossz embereknek”</w:t>
        <w:br/>
      </w:r>
      <w:r>
        <w:rPr>
          <w:rFonts w:cs="Times New Roman" w:ascii="Times New Roman" w:hAnsi="Times New Roman"/>
          <w:sz w:val="22"/>
          <w:szCs w:val="20"/>
        </w:rPr>
        <w:t>mondta a madiakat. Egy másik történet szerint Mátyás király vadászaival egy fa alatt pihent,</w:t>
        <w:br/>
        <w:t>amikor egy gyönyörű szarvast pillantottak meg. Mátyás és vitézei bicskáikat, amikkel fala-</w:t>
        <w:br/>
        <w:t>toztak, a fa törzsébe szúrták, illetve csak úgy elszórva a földön hagyták, és a szarvas nyomába</w:t>
        <w:br/>
        <w:t>eredtek, majd vissza sem tértek. Arra járó madi atyafiak meglátták a fa törzsébe szúrt zöld</w:t>
        <w:br/>
        <w:t xml:space="preserve">nyelű bicskáka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úgy gondolták, hogy azok még nem érettek, szemben a földön heverő piros</w:t>
        <w:br/>
        <w:t>nyelűekkel. Azóta csúfolják a madiakat a nem célzatmentes kérdéssel: „érik-e már a bicsak?”.</w:t>
        <w:br/>
        <w:t>Bakos Józsefnek még a viszonylag távoli Búcsról is sikerült egy, madi bicskával kapcsolatos</w:t>
        <w:br/>
        <w:t>gyermekmondókát feljegyeznie, Keszeli Ferenc, szlovákiai magyar költőnek pedig egy gyer-</w:t>
        <w:br/>
        <w:t>mekversét ihlette meg a madi bicska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left="1701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di bicsak, zöld a nyele,</w:t>
              <w:br/>
              <w:t>Kiszúrom a szemed vele.”</w:t>
            </w:r>
          </w:p>
          <w:p>
            <w:pPr>
              <w:pStyle w:val="Szvegtrzs23"/>
              <w:shd w:fill="auto" w:val="clear"/>
              <w:spacing w:lineRule="auto" w:line="240" w:before="0" w:after="184"/>
              <w:ind w:left="1701" w:right="6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úcs: Bakos 1953,</w:t>
            </w:r>
            <w:r>
              <w:rPr>
                <w:rStyle w:val="WWSzvegtrzs29ptDl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WWSzvegtrzs29pt"/>
                <w:rFonts w:cs="Times New Roman" w:ascii="Times New Roman" w:hAnsi="Times New Roman"/>
                <w:sz w:val="20"/>
                <w:szCs w:val="20"/>
              </w:rPr>
              <w:t>4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.)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left="1701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ár mellett nemes Madon,</w:t>
              <w:br/>
              <w:t>bicska terem, nevess: vadon.</w:t>
              <w:br/>
              <w:t>Híremért engem ne vess meg</w:t>
              <w:br/>
              <w:t>és ha erre jársz, keress meg.</w:t>
              <w:br/>
              <w:t>Kapsz tőlem egy madi bicskát,</w:t>
              <w:br/>
              <w:t>meg az orrodra egy fricskát.</w:t>
              <w:br/>
              <w:t>Madi bicsak, réz a nyele,</w:t>
              <w:br/>
              <w:t>kivágom a rezet vele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eszeli 1990, 41. p.)</w:t>
            </w:r>
          </w:p>
        </w:tc>
      </w:tr>
    </w:tbl>
    <w:p>
      <w:pPr>
        <w:pStyle w:val="Szvegtrzs23"/>
        <w:shd w:fill="auto" w:val="clear"/>
        <w:spacing w:lineRule="auto" w:line="240" w:before="0" w:after="200"/>
        <w:ind w:left="1701" w:righ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történet valamilyen módon kapcsolatban lehet a Madon a helyi hagyomány szerint „em-</w:t>
        <w:br/>
        <w:t xml:space="preserve">beremlékezet” óta virágzó bicskagyártással. (Ipoly Arnold is emlegeti: „a legolcsóbb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legegy-</w:t>
        <w:br/>
        <w:t>szerűbb bicsakok madi bicsak néven ismeretesek Csallóközben; ez.rendes búcsúfia pór gyer-</w:t>
        <w:br/>
        <w:t>mekek számára, kikkel elhitetik, hogy azok Madban készen teremnek egy nagy körtefán” –</w:t>
        <w:br/>
        <w:t>Ipolyi 1858, 78. p.)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alu mellett volt egy erdőféle, aztán akkora fák voltak ottand,</w:t>
              <w:br/>
              <w:t>ahogyan beszélgették az öregebbek, elődjeim, hogy egy ezred kato-</w:t>
              <w:br/>
              <w:t xml:space="preserve">nája [ti. Mátyás királynak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. megj.] egy fa alatt meg tudott hüs-</w:t>
              <w:br/>
              <w:t>sön ebédelni. És elment a király innen, visszavonult a várába és a</w:t>
              <w:br/>
              <w:t>parasztok kivágták a fát, persze, mert nagyon sok katona bejárt</w:t>
              <w:br/>
              <w:t>a faluba az asszonyokhoz. A parasztasszonyokhoz. És emiatt a pa-</w:t>
              <w:br/>
              <w:t>rasztok megdühödtek és kivágták a fát, hogy többet ne járjanak a</w:t>
              <w:br/>
              <w:t>katonák ide. És megátkozta a falut Mátyás király, hogy soha ne</w:t>
              <w:br/>
              <w:t>legyen köztük békesség. De ez igaz is! Azóta sincs itt, nincsen megér-</w:t>
              <w:br/>
              <w:t>tés a faluban. És azért nincsen semmi, kultúrház se, mer nem tud-</w:t>
              <w:br/>
              <w:t>nak megegyezni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talos István, sz. 1939, Mad)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Fonts w:cs="Times New Roman" w:ascii="Times New Roman" w:hAnsi="Times New Roman"/>
          <w:sz w:val="22"/>
          <w:szCs w:val="20"/>
        </w:rPr>
        <w:t>1920 táján a faluba került egy tanítónő, Tóthné Prékopa Adél, aki évente elmesélte a törté-</w:t>
        <w:br/>
        <w:t>netet tanítványainak, kézimunkaórákon madi bicsakot faragtatott velük (ezzel az amúgy is</w:t>
        <w:br/>
        <w:t>hagyományos helyi bicskakészítésnek bizonyos lendületet, lökést adva), és a „lelkükbe véste,</w:t>
        <w:br/>
        <w:t>hogy ha valaki megkérdezi tőlük, hogy érik-e már a bicsak, ezért ne haragudjanak, mert okos</w:t>
        <w:br/>
        <w:t>ember ezen csak mosolyog, és mi büszkék vagyunk rá, hogy olyan igazságos és nagy király,</w:t>
        <w:br/>
        <w:t>mint Mátyás, többször is meglátogatta községünket” (Molnár–Kossányi 1966, 10. p.). Ma-</w:t>
        <w:br/>
        <w:t>napság valóban nem tapasztalható harag a bicska emlegetése kapcsán a faluban. Említettem</w:t>
        <w:br/>
        <w:t>már, hogy Madon „apáról fiúra szálló örökségként” ezerszámra gyártották és Kisalföld-szerte</w:t>
        <w:br/>
        <w:t>vásárokon árusították az egyszerű, pirosra vagy zöldre festett fanyelű bicskákat. Nyilvánva-</w:t>
        <w:br/>
        <w:t>ló, hogy ehhez a speciális helyi mesterséghez kapcsolódnak a farsang idején a legutóbbi időkig</w:t>
        <w:br/>
        <w:t>megrendezett</w:t>
      </w:r>
      <w:r>
        <w:rPr>
          <w:rStyle w:val="WWSzvegtrzs85ptDlt13"/>
          <w:rFonts w:cs="Times New Roman" w:ascii="Times New Roman" w:hAnsi="Times New Roman"/>
          <w:sz w:val="22"/>
          <w:szCs w:val="20"/>
        </w:rPr>
        <w:t xml:space="preserve"> bicsakbálok,</w:t>
      </w:r>
      <w:r>
        <w:rPr>
          <w:rFonts w:cs="Times New Roman" w:ascii="Times New Roman" w:hAnsi="Times New Roman"/>
          <w:sz w:val="22"/>
          <w:szCs w:val="20"/>
        </w:rPr>
        <w:t xml:space="preserve"> miközben kétségtelenül hozzájárultak a helyi Mátyás-kultusz erő-</w:t>
        <w:br/>
        <w:t>sítéséhez is. Itt a rendezők belépőjegy helyett a résztvevőknek egy pamut „sallang” segítsé-</w:t>
        <w:br/>
        <w:t>gével ruhára tűzhető, alig 1 cm-es kis fanyelű bicskákat adtak (a nőknek zöldet, a férfiaknak</w:t>
        <w:br/>
        <w:t>pirosat). Ezeket a készítményeket a bált megelőzően három mester gyártotta esténkét, csak-</w:t>
        <w:br/>
        <w:t>nem egy hónapig, mivel egy alkalomra 400–500 darabra is szükség volt. Egyébként a zené-</w:t>
        <w:br/>
        <w:t>szeknek is készítettek hasonló, csak valamivel nagyobb kitűzőket. Ezenkívül 8–10 darab, csak-</w:t>
        <w:br/>
        <w:t>nem 50 kg-os bicskát is készítettek a bálra, amelyeket aztán tombolán lehetett megnyerni</w:t>
        <w:br/>
        <w:t>(egy ilyen hatalmas példány ma is látható a helyi kocsma falán felakasztva). Utoljára 1979-ben</w:t>
        <w:br/>
        <w:t>rendeztek Madon bicsakbált, azóta nem akadt vállalkozó, aki megszervezze (lásd részleteseb-</w:t>
        <w:br/>
        <w:t>ben: Liszka 1992b, 81–84. p.).</w:t>
      </w:r>
    </w:p>
    <w:p>
      <w:pPr>
        <w:pStyle w:val="Szvegtrzs51"/>
        <w:shd w:fill="auto" w:val="clear"/>
        <w:spacing w:lineRule="auto" w:line="240" w:before="0" w:after="434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égezetül egy 20. századi példa, amely a Pozsony megyei Dénesdhez kötődik. A falu lakos-</w:t>
        <w:br/>
        <w:t>ságának több mint a fele német, kisebbik része magyar volt még a harmincas években is. Csu-</w:t>
        <w:br/>
        <w:t>pán a második világháború kitörése táján költözött oda néhány szlovák család. Nos, Mészá-</w:t>
        <w:br/>
        <w:t>ros János, a falu papja 1938-ig, rendkívül népszerű volt hívei körében. Német adatközlőim</w:t>
        <w:br/>
        <w:t>mesélték, hogy a faluban nem „plébános úrnak”, hanem csak egyszerűen „Mészáros bácsinak”</w:t>
        <w:br/>
        <w:t>szólították: együtt szántott-vetett munkásaival, aratás után az előző évből megmaradt gabo-</w:t>
        <w:br/>
        <w:t>náját rendszeresen szétosztotta az arra rászorulók között, az iskolás gyerekekkel (nyilván</w:t>
        <w:br/>
        <w:t>magyar nyelvű) színdarabokat tanított be. A templomban felváltva prédikált magyarul és</w:t>
        <w:br/>
        <w:t>németül. A gyerekek – így a német visszaemlékezők – jobban szerették, ha beszédét „Liebe</w:t>
        <w:br/>
        <w:t>Schwester und Brüder” megszólítással kezdte. Tudniillik, ha „Kedves keresztény testvéreim”</w:t>
        <w:br/>
        <w:t>volt a nyitómondat, akkor Mészáros bácsi fél óra helyett másfelet is „ellocsogott” a szószé-</w:t>
        <w:br/>
        <w:t>ken. Halála után a Szepességből került egy német pap a faluba, aki már korántsem volt olyan</w:t>
        <w:br/>
        <w:t>népszerű, mint elődje. A mai idős németek (!) már nevére sem emlékeznek. A második világ-</w:t>
        <w:br/>
        <w:t>háború után a falu magyar lakosságának nagy része Magyarországra, a németek pedig szinte</w:t>
        <w:br/>
        <w:t>egy szálig Németországba kerültek (vö. Liszka 1997c).</w:t>
      </w:r>
    </w:p>
    <w:p>
      <w:pPr>
        <w:pStyle w:val="Cmsor21"/>
        <w:keepNext w:val="true"/>
        <w:keepLines/>
        <w:shd w:fill="auto" w:val="clear"/>
        <w:spacing w:lineRule="auto" w:line="240" w:before="0" w:after="102"/>
        <w:ind w:left="4536" w:right="20" w:hanging="0"/>
        <w:rPr>
          <w:rFonts w:ascii="Times New Roman" w:hAnsi="Times New Roman" w:cs="Times New Roman"/>
          <w:sz w:val="24"/>
          <w:szCs w:val="20"/>
        </w:rPr>
      </w:pPr>
      <w:bookmarkStart w:id="13" w:name="bookmark6"/>
      <w:r>
        <w:rPr>
          <w:rFonts w:cs="Times New Roman" w:ascii="Times New Roman" w:hAnsi="Times New Roman"/>
          <w:sz w:val="24"/>
          <w:szCs w:val="20"/>
        </w:rPr>
        <w:t>Központi irányítás és adminisztratív</w:t>
        <w:br/>
        <w:t>területbeosztás</w:t>
      </w:r>
      <w:bookmarkEnd w:id="13"/>
    </w:p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egyházi és világi területi felosztások, ha hosszabb életűek, hatással vannak a populáris kul-</w:t>
        <w:br/>
        <w:t>túra fejlődésére is. Az egyházmegyék, a világi megyerendszer kialakított néhány olyan tér-</w:t>
        <w:br/>
        <w:t>séget, amelyek bizonyos néprajzi sajátossággal is bírnak mára (pl. Gömör, Hont stb.). Az azo-</w:t>
        <w:br/>
        <w:t>nos földbirtokos ténye is létrehozhat kulturális egyezéseket akár egymástól távolabb eső te-</w:t>
        <w:br/>
        <w:t>rületeken is. Morvay Judit szíves szóbeli közléséből tudom, hogy annak idején (talán az ötvenes</w:t>
        <w:br/>
        <w:t>években) Vincze István a Nyitra környéki magyar falvak szőlőművelését vizsgálva megálla-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439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ította, hogy számtalan olyan vonást mutat, mint a Győr melletti Nyúl községben tapasztal-</w:t>
        <w:br/>
        <w:t>tak. Ennek oka minden bizonnyal abban keresendő, hogy mindkét térség az esztergomi érsek-</w:t>
        <w:br/>
        <w:t>ség birtoka volt. A helyi hatóságok különféle rendelkezései, helyi törvénykezései is befolyásol-</w:t>
        <w:br/>
        <w:t>ták a populáris kultúra alakulását (vö. Kisbán szerk. 1994). Amint arról az alábbiakban még</w:t>
        <w:br/>
        <w:t>részletesebben is lesz szó, ugyanígy hatással vannak a populáris kultúra alakulására, bár persze</w:t>
        <w:br/>
        <w:t xml:space="preserve">nem azonnal, az impériumváltások is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Kovačevičová </w:t>
      </w:r>
      <w:r>
        <w:rPr>
          <w:rFonts w:cs="Times New Roman" w:ascii="Times New Roman" w:hAnsi="Times New Roman"/>
          <w:sz w:val="22"/>
          <w:szCs w:val="20"/>
        </w:rPr>
        <w:t xml:space="preserve">1975, 46–47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>Nehezen adatolható,</w:t>
        <w:br/>
        <w:t>valószínűleg mégis ezzel magyarázható a szlovákiai Révkomárom, illetve a magyarországi</w:t>
        <w:br/>
        <w:t>Komárom lakosainak a viselkedéskultúrájában tapasztalható különbség. Tudomásom szerint</w:t>
        <w:br/>
        <w:t>ilyen irányú kutatások még nem zajlottak, bár egy interdiszciplináris (pszichológiai, szocio-</w:t>
        <w:br/>
        <w:t>lógiai, kultúrantropológiai stb.) vizsgálat eredményei minden bizonnyal tanulságosak lehet-</w:t>
        <w:br/>
        <w:t>nének.</w:t>
      </w:r>
    </w:p>
    <w:tbl>
      <w:tblPr>
        <w:tblW w:w="6345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z. Iván tüze. Bőösön, Baká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unaparti helységekben még</w:t>
              <w:br/>
              <w:t>divatos, szolga legények rakják estén a falu végén, rőzsét kérnek össze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élra; ha nem kapnak, úgy veszik e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sszeállítják azt rakásba</w:t>
              <w:br/>
              <w:t xml:space="preserve">hegyével föl a kévéket, aztán alul meggyujtják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rül tánczolják,</w:t>
              <w:br/>
              <w:t>különféle divatos dalokat énekelve (saját alkalmi ének nyomába eddig</w:t>
              <w:br/>
              <w:t>nem juthattam). Hajdan volt, mondják, erre egy különös hosszu</w:t>
              <w:br/>
              <w:t>ének, a sz. Iván éneke (majd tán sikerül még töredéket föllelni). Midőn</w:t>
              <w:br/>
              <w:t>a tűz lelohad, átugrálják, hogyha a faluban tűz támad, el ne terjed-</w:t>
              <w:br/>
              <w:t>jen. –</w:t>
            </w:r>
            <w:r>
              <w:rPr>
                <w:rStyle w:val="Szvegtrzs285ptDl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zvegtrzs285ptDlt"/>
                <w:rFonts w:cs="Times New Roman Italic" w:ascii="Times New Roman Italic" w:hAnsi="Times New Roman Italic"/>
                <w:spacing w:val="-2"/>
                <w:sz w:val="20"/>
                <w:szCs w:val="20"/>
              </w:rPr>
              <w:t>(E szokás 1848 óta elmaradván, a mult évben a bakai biró figyelmezteté</w:t>
            </w:r>
            <w:r>
              <w:rPr>
                <w:rStyle w:val="Szvegtrzs285ptDlt"/>
                <w:rFonts w:cs="Times New Roman" w:ascii="Times New Roman" w:hAnsi="Times New Roman"/>
                <w:sz w:val="20"/>
                <w:szCs w:val="20"/>
              </w:rPr>
              <w:br/>
              <w:t>a legénységet reá)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rcsai 1851, 502–503. p.)</w:t>
            </w:r>
          </w:p>
        </w:tc>
      </w:tr>
    </w:tbl>
    <w:p>
      <w:pPr>
        <w:pStyle w:val="Szvegtrzs5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43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özponti rendeletek, majd ezeknek területi, illetve helyi szintű lecsapódásai szintén nagy-</w:t>
        <w:br/>
        <w:t>ban befolyásolták a népi/populáris kultúra alakulását. Kezdve a különféle tűzrendészeti szabá-</w:t>
        <w:br/>
        <w:t>lyokkal (amelyek az építkezés alakulását befolyásolták), bizonyos ruhaviseletek (cifraszűr)</w:t>
        <w:br/>
        <w:t>tiltásával, valamint a temetkezés rendjének szabályozásával, időnként a halottak napi gyer-</w:t>
        <w:br/>
        <w:t>tyagyújtás tiltásán át egész a húsvéti tojás festésének tilalmáig találunk példákat erre térsé-</w:t>
        <w:br/>
        <w:t>günkből is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os húsvétkor a tojás festése. A miniszterelnök a háború esetére</w:t>
              <w:br/>
              <w:t>való tekintettel hivatalos intézkedésekről alkotott törvényes ren-</w:t>
              <w:br/>
              <w:t>delkezések alapján a következőket rendeli el: a tyúktojásnak húsvé-</w:t>
              <w:br/>
              <w:t>ti ünnepek alkalmával szokásos festése, vagy hasonló készítése,</w:t>
              <w:br/>
              <w:t>továbbá az ily festett, vagy kikészített tyúktojások forgalomba</w:t>
              <w:br/>
              <w:t>hozatala az egész ország területén tilos.”</w:t>
            </w:r>
          </w:p>
          <w:p>
            <w:pPr>
              <w:pStyle w:val="Szvegtrzs23"/>
              <w:shd w:fill="auto" w:val="clear"/>
              <w:spacing w:lineRule="auto" w:line="240" w:before="0" w:after="173"/>
              <w:jc w:val="right"/>
              <w:rPr/>
            </w:pPr>
            <w:r>
              <w:rPr>
                <w:rStyle w:val="Szvegtrzs285ptDlt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Szvegtrzs285ptDlt"/>
                <w:rFonts w:cs="Times New Roman" w:ascii="Times New Roman" w:hAnsi="Times New Roman"/>
                <w:sz w:val="20"/>
                <w:szCs w:val="20"/>
              </w:rPr>
              <w:t>Sajó-Vidé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16. 4. 13., 3. p.)</w:t>
            </w:r>
          </w:p>
          <w:p>
            <w:pPr>
              <w:pStyle w:val="Szvegtrzs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os a tojás festése. A közelgő húsvéti ünnepek alkalmából az al-</w:t>
              <w:br/>
              <w:t>ispán rendeletileg figyelmeztette a hatóságokat, hogy a tojás meg-</w:t>
              <w:br/>
              <w:t>festése szigorúan tilos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Szvegtrzs285ptDlt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Szvegtrzs285ptDlt"/>
                <w:rFonts w:cs="Times New Roman" w:ascii="Times New Roman" w:hAnsi="Times New Roman"/>
                <w:sz w:val="20"/>
                <w:szCs w:val="20"/>
              </w:rPr>
              <w:t>Sajó-Vidé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18. 3. 28., 3. p.)</w:t>
            </w:r>
          </w:p>
        </w:tc>
      </w:tr>
    </w:tbl>
    <w:p>
      <w:pPr>
        <w:pStyle w:val="Szvegtrzs5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spacing w:lineRule="auto" w:line="240" w:before="0" w:after="0"/>
        <w:ind w:right="29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left="2835"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denszentek estéjén a kegyelet és a szeretetteljes megemléke-</w:t>
              <w:br/>
              <w:t xml:space="preserve">zés érzelmeivel szokta népünk a sírokat kivilágítani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ép régi</w:t>
              <w:br/>
              <w:t>szokás megtartása elé is sok-sok akadályt gördítenek a mai rendkí-</w:t>
              <w:br/>
              <w:t>vüli viszonyok, amelyek azt tanácsolják, hogy a sírok kivilágítása</w:t>
              <w:br/>
              <w:t>ez évben csak a legszerényebb formában tartassék meg. Erre vonat-</w:t>
              <w:br/>
              <w:t>kozólag a megyés főpásztor legutóbb megjelent körlevelében a kö-</w:t>
              <w:br/>
              <w:t>vetkező figyelmeztetéssel fordult az egyházmegye papságához:</w:t>
              <w:br/>
              <w:t>Minthogy továbbá Mindenszentek és halottak napja a síroknak szo-</w:t>
              <w:br/>
              <w:t xml:space="preserve">kásos kivilágítása révén az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élra szolgáló anyagoknak nagyobb mér-</w:t>
              <w:br/>
              <w:t>tékben való felhasználását vonja maga után, egyben arra is figyel-</w:t>
              <w:br/>
              <w:t>meztetendő lelkészkedő papságomat, hogy az erre legalkalmasabb-</w:t>
              <w:br/>
              <w:t>nak mutatkozó módon, tehát a szószékről adandó felvilágosítással,</w:t>
              <w:br/>
              <w:t>amelynek keretében a halott iránt való kegyeletes megemlékezések</w:t>
              <w:br/>
              <w:t>sokkal keresztényibb módját, az imádságnak és a szentmise hallga-</w:t>
              <w:br/>
              <w:t>tásának eszközét szorgalmazni módjuk legyen, igyekezzenek oda-</w:t>
              <w:br/>
              <w:t>hatni, hogy a sírok kivilágítása a már említett hazafias szent célra</w:t>
              <w:br/>
              <w:t>való tekintettel ez alkalommal lehetőleg mellőztessék, vagy legalábbis</w:t>
              <w:br/>
              <w:t>nagy mértékben megszoríttassék. Célszerű lesz egyidejűleg a hívek</w:t>
              <w:br/>
              <w:t>tudomására hozni azt is, hogy az oltárokon alkalmazott gyertyák</w:t>
              <w:br/>
              <w:t>mennyiségének redukálását ugyanezen hazafias cél érdekében ren-</w:t>
              <w:br/>
              <w:t>delte el főhatóságom.”</w:t>
            </w:r>
          </w:p>
          <w:p>
            <w:pPr>
              <w:pStyle w:val="Szvegtrzs23"/>
              <w:shd w:fill="auto" w:val="clear"/>
              <w:spacing w:lineRule="auto" w:line="240" w:before="0" w:after="240"/>
              <w:ind w:right="20" w:hanging="0"/>
              <w:jc w:val="right"/>
              <w:rPr/>
            </w:pPr>
            <w:r>
              <w:rPr>
                <w:rStyle w:val="WWSzvegtrzs285ptDlt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WWSzvegtrzs285ptDlt"/>
                <w:rFonts w:cs="Times New Roman" w:ascii="Times New Roman" w:hAnsi="Times New Roman"/>
                <w:sz w:val="20"/>
                <w:szCs w:val="20"/>
              </w:rPr>
              <w:t>Sajó-Vidé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16. 10. 26., 2. p.)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denszentek napján a határátlépések tekintetében ezen éven</w:t>
              <w:br/>
              <w:t>is fennállnak – ugyanazok a rendelkezések, mint az elmúlt eszten-</w:t>
              <w:br/>
              <w:t>dőkben. Csak igen indokolt esetben ad ki a hatóság határátlépést.</w:t>
              <w:br/>
              <w:t>– A temetőkben a sírokat kivilágítani tilos. A temetőkben csak este</w:t>
              <w:br/>
              <w:t>5 óráig szabad tartózkodni. – Esetleges légiriadó esetében a temető-</w:t>
              <w:br/>
              <w:t>ket ki kell üríteni. A törvényes rendelkezéseket mindenki tartsa be</w:t>
              <w:br/>
              <w:t>ezen kegyeleti ünnepségen is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WWSzvegtrzs285ptDlt"/>
                <w:rFonts w:cs="Times New Roman" w:ascii="Times New Roman" w:hAnsi="Times New Roman"/>
                <w:i w:val="false"/>
                <w:sz w:val="22"/>
                <w:szCs w:val="20"/>
              </w:rPr>
              <w:t>(</w:t>
            </w:r>
            <w:r>
              <w:rPr>
                <w:rStyle w:val="WWSzvegtrzs285ptDlt"/>
                <w:rFonts w:cs="Times New Roman" w:ascii="Times New Roman" w:hAnsi="Times New Roman"/>
                <w:sz w:val="22"/>
                <w:szCs w:val="20"/>
              </w:rPr>
              <w:t>Sajó-Vidék,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1943. 10. 30., 3. p.)</w:t>
            </w:r>
          </w:p>
        </w:tc>
      </w:tr>
    </w:tbl>
    <w:p>
      <w:pPr>
        <w:pStyle w:val="Szvegtrzs23"/>
        <w:shd w:fill="auto" w:val="clear"/>
        <w:spacing w:lineRule="auto" w:line="240" w:before="0" w:after="597"/>
        <w:ind w:right="20" w:firstLine="284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162"/>
        <w:ind w:right="20" w:firstLine="3261"/>
        <w:jc w:val="both"/>
        <w:rPr>
          <w:rFonts w:ascii="Times New Roman" w:hAnsi="Times New Roman" w:cs="Times New Roman"/>
          <w:sz w:val="24"/>
          <w:szCs w:val="20"/>
        </w:rPr>
      </w:pPr>
      <w:bookmarkStart w:id="14" w:name="bookmark7"/>
      <w:r>
        <w:rPr>
          <w:rFonts w:cs="Times New Roman" w:ascii="Times New Roman" w:hAnsi="Times New Roman"/>
          <w:sz w:val="24"/>
          <w:szCs w:val="20"/>
        </w:rPr>
        <w:t>Nemzeti jelképek a populáris kultúrában</w:t>
      </w:r>
      <w:bookmarkEnd w:id="14"/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redendően Montesquieu-nek tulajdonítják a mondást, miszerint „nyelvében él a nemzet”.</w:t>
        <w:br/>
        <w:t>Nos, ez a sommás megállapítás igaz is, meg nem is. Igaz, mert valóban szinte csak a nyelv az,</w:t>
        <w:br/>
        <w:t>aminek alapján körvonalazni lehet az újkori nemzeteket. Minden más „nemzeti specifikum”</w:t>
        <w:br/>
        <w:t xml:space="preserve">inkább a nemzeti sztereotípiák körébe sorolható, semmint a valós, az egész nemzetr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csak</w:t>
        <w:br/>
        <w:t>és kizárólag az adott nemzetre jellemző vonások közé. Másrészt ezek az ún. nemzeti specifi-</w:t>
        <w:br/>
        <w:t>kumok történetileg meghatározottak, tehát az, ami például ma a szlovákokra vagy a romá-</w:t>
        <w:br/>
        <w:t>nokra jellemző, egy-másfél száz esztendeje a magyaroknak is sajátja volt (pl. a széles öv, a</w:t>
        <w:br/>
        <w:t>tüsző vagy a bocskor viselete). A nyelv mellett azonban van egy mesterségesen kialakított</w:t>
        <w:br/>
        <w:t>jelképrendszer is, amely az egyes nemzetek önmeghatározását hivatott prezentálni. Ez a jel-</w:t>
        <w:br/>
        <w:t xml:space="preserve">képrendszer azonban visszahat a populáris kultúrára is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nemzeti jelképeket két fő csoportba</w:t>
        <w:br/>
        <w:t>tagolhatjuk, mégpedig az elsődleges vagy primer nemzeti szimbólumok, illetve a másodlagos</w:t>
        <w:br/>
        <w:t>vagy szekundér nemzeti szimbólumok csoportjába. Az elsőbe azokat a jelképeket sorolom,</w:t>
        <w:br/>
        <w:t>amelyek egy adott nemzetet vagy országot hivatalosan, kifelé is reprezentálnak, képviselnek:</w:t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nemzeti színek (országzászló), a címer és a nemzeti (állami) himnusz. Ezeket általában mind</w:t>
        <w:br/>
        <w:t>az adott nemzet, mind a külvilág csak és kizárólag az adott nemzetre érvényesnek tekinti. Az</w:t>
        <w:br/>
        <w:t>elsődleges nemzeti jelképek olykor megjelenhetnek díszítményként a különböző népművé-</w:t>
        <w:br/>
        <w:t>szeti tárgyakon is. Ilyen szempontból a legutóbb Selmeczi Kovács Attila vizsgálta a budapesti</w:t>
        <w:br/>
        <w:t>Néprajzi Múzeum gyűjteményét, és csaknem 500 tárgy elemzéséből vonta le következteté-</w:t>
        <w:br/>
        <w:t>seit (Selmeczi Kovács 1997; 2001). Megállapította, hogy nemzeti jelképek népművészeti tár-</w:t>
        <w:br/>
        <w:t>gyakon tömegesebben először az 1848/49-es szabadságharc után jelentek meg, mint a Habs-</w:t>
        <w:br/>
        <w:t>burg-ellenes nemzeti érzés kifejezésének eszközei. A 19. század hetvenes éveitől viszont a</w:t>
        <w:br/>
        <w:t>különféle külföldi világkiállításokon (Párizs, Bécs stb.) részt vevő mesteremberek számára a</w:t>
        <w:br/>
        <w:t>készítményre applikált nemzeti jelkép egyszersmind védjegyként is szolgált, majd az 1896-os</w:t>
        <w:br/>
        <w:t>millenniumi ünnepségeket követően szaporodtak el tömegesen a nemzeti jelképek az elem-</w:t>
        <w:br/>
        <w:t>zett tárgyakon. A magyar címer, a korona és a trikolór mellett Selmeczi Kovács Attila elemzé-</w:t>
        <w:br/>
        <w:t>se tárgyául választotta a huszár és a betyár alakjának népművészeti megjelenítését, valamint</w:t>
        <w:br/>
        <w:t>jeles magyar személyiségek (Kossuth, Petőfi stb.) ábrázolását is. Efféle díszítmények természe-</w:t>
        <w:br/>
        <w:t>tesen a mai szlovákiai magyar tájakról is származnak (21., 116., 117. kép); találunk ilyen tár-</w:t>
        <w:br/>
        <w:t>gyakat egyrészt a Néprajzi Múzeum gyűjteményében (lásd például egy rozsnyói támlás pad</w:t>
        <w:br/>
        <w:t>címeres díszítését 1705-ből: Selmeczi Kovács 1997, 282. p.), másrészt a dél-szlovákiai mú-</w:t>
        <w:br/>
        <w:t>zeumok anyagában is (pl. Galánta, Dunaszerdahely, Rozsnyó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másodlagos vagy szekundér nemzeti jelképek kategóriáját is ketté lehet osztani. Egyrészt</w:t>
        <w:br/>
        <w:t>a belülről nemzeti jelképként felfogott, ám eredendően nem avégett létrehozott tárgyakat,</w:t>
        <w:br/>
        <w:t>jelenségeket sorolom ide (pl. székely kapu, kopjafa, népviselet, nemzeti emlékhelyek stb.),</w:t>
        <w:br/>
        <w:t>másrészt azokat a jelképeket, pontosabban nemzeti sztereotípiákat, amelyeket általában kí-</w:t>
        <w:br/>
        <w:t>vülről ragasztanak mint megkülönböztető, sajátos jegyet egy adott nemzetre (a magyarok</w:t>
        <w:br/>
        <w:t>esetében ilyen a puszta, a csikós, a gulyás, a paprika, a cigányzene stb.). A továbbiakban a be-</w:t>
        <w:br/>
        <w:t>lülről értelmezett, szekundér nemzeti jelképek szlovákiai magyar megjelenéséhez vonultatok</w:t>
        <w:br/>
        <w:t>fel néhány adaléko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incs szükség különösebb éleslátásra ahhoz, hogy a Dél-Szlovákiában utazónak feltűnje-</w:t>
        <w:br/>
        <w:t>nek az utóbbi egy évtizedben elszaporodott kopjafák, turulmadarak, székely kapuk mint a</w:t>
        <w:br/>
        <w:t>nemzeti lét jelképei. Mivel a kommunista berendezkedés, az internacionalista ideológia nem</w:t>
        <w:br/>
        <w:t>kedvezett sem a magyar, sem a szlovák nemzeti erők kibontakozásának (hogy megkíséreljek</w:t>
        <w:br/>
        <w:t>egészen finoman fogalmazni), érthető, hogy ezek a magyar nemzeti jelképek az 1989-es rend-</w:t>
        <w:br/>
        <w:t>szerváltás után terjedtek el igazán Szlovákia magyarok által (is) lakott területein. De vajon</w:t>
        <w:br/>
        <w:t>mivel magyarázható, hogy a két világháború között a szlovákiai magyarság kevesebb olyan</w:t>
        <w:br/>
        <w:t>jelkép-emléket hagyott hátra, amivel (nemzeti) létét igyekezett volna bizonyítani? A korszak-</w:t>
        <w:br/>
        <w:t>nak a szlovákiai magyar kisközösségek létrehozta köztéri emlékművei (szinte kivétel nélkül</w:t>
        <w:br/>
        <w:t>első világháborús emlékek) nem kifejezetten nemzeti jelképek voltak. Még az esetben sem, ha</w:t>
        <w:br/>
        <w:t>történetesen egy turulmadár díszelgett az obeliszk csúcsán. Ezek a jelképek inkább a lokális</w:t>
        <w:br/>
        <w:t>identitást erősítették, mivel a világháború helyi áldozatainak a nevét vésték rájuk. A korábbi</w:t>
        <w:br/>
        <w:t>nemzeti emlékeket (például néhány Kossuth-szobrot) az újdonsült hatalom igyekezett eltá-</w:t>
        <w:br/>
        <w:t>volítani az adott települések frekventáltabb helyeiről. A 20. századi szlovákiai „szoborcserék”</w:t>
        <w:br/>
        <w:t xml:space="preserve">jó áttekintését adja </w:t>
      </w:r>
      <w:r>
        <w:rPr>
          <w:rFonts w:cs="Times New Roman" w:ascii="Times New Roman" w:hAnsi="Times New Roman"/>
          <w:sz w:val="22"/>
          <w:szCs w:val="20"/>
          <w:lang w:val="en-US"/>
        </w:rPr>
        <w:t>Ľubomír Lipták. Í</w:t>
      </w:r>
      <w:r>
        <w:rPr>
          <w:rFonts w:cs="Times New Roman" w:ascii="Times New Roman" w:hAnsi="Times New Roman"/>
          <w:sz w:val="22"/>
          <w:szCs w:val="20"/>
        </w:rPr>
        <w:t>rása egy adott terület nemzeti jelképekkel történő kör-</w:t>
        <w:br/>
        <w:t xml:space="preserve">bejelölésének gazdag adattár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Lipták </w:t>
      </w:r>
      <w:r>
        <w:rPr>
          <w:rFonts w:cs="Times New Roman" w:ascii="Times New Roman" w:hAnsi="Times New Roman"/>
          <w:sz w:val="22"/>
          <w:szCs w:val="20"/>
        </w:rPr>
        <w:t>1999. Vö. Liszka 2000e). Rendkívül kevés adatot isme-</w:t>
        <w:br/>
        <w:t>rek, amelyek arra vonatkoznának, hogy a szlovákiai magyarság erőteljesebben tiltakozott vagy</w:t>
        <w:br/>
        <w:t>ellenlépeseket tett volna (bár hozzá kell tennem, hogy a korabeli szlovákiai magyar sajtó ilyen</w:t>
        <w:br/>
        <w:t>szempontú elemzése még nem történt meg). Az ellenállás egyik példája a kassai 48-as Hon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Style w:val="Kpalr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Kpalrs32"/>
        <w:shd w:fill="auto" w:val="clear"/>
        <w:spacing w:lineRule="auto" w:line="240"/>
        <w:ind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Kpalrs1"/>
          <w:rFonts w:cs="Times New Roman" w:ascii="Times New Roman" w:hAnsi="Times New Roman"/>
          <w:sz w:val="20"/>
          <w:szCs w:val="20"/>
        </w:rPr>
        <w:t>21. Címeres ábrázolás egy</w:t>
        <w:br/>
        <w:t>kapuoszlopon, Kürt</w:t>
      </w:r>
    </w:p>
    <w:p>
      <w:pPr>
        <w:pStyle w:val="Normal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20" w:hanging="0"/>
        <w:jc w:val="both"/>
        <w:rPr>
          <w:rStyle w:val="Szvegtrzs1"/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3800475" cy="497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start="143" w:fmt="decimal"/>
          <w:cols w:num="2" w:equalWidth="false" w:sep="false">
            <w:col w:w="2665" w:space="170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588" w:right="1588" w:gutter="0" w:header="709" w:top="1701" w:footer="2126" w:bottom="2182"/>
          <w:formProt w:val="false"/>
          <w:textDirection w:val="lrTb"/>
          <w:docGrid w:type="default" w:linePitch="360" w:charSpace="0"/>
        </w:sectPr>
        <w:pStyle w:val="Szvegtrzs51"/>
        <w:shd w:fill="auto" w:val="clear"/>
        <w:spacing w:lineRule="auto" w:line="240" w:before="150" w:after="435"/>
        <w:ind w:right="20" w:hanging="0"/>
        <w:rPr>
          <w:rStyle w:val="Szvegtrzs1"/>
          <w:rFonts w:ascii="Times New Roman" w:hAnsi="Times New Roman" w:cs="Times New Roman"/>
          <w:sz w:val="22"/>
          <w:szCs w:val="20"/>
        </w:rPr>
      </w:pPr>
      <w:r>
        <w:rPr>
          <w:rStyle w:val="Szvegtrzs1"/>
          <w:rFonts w:cs="Times New Roman" w:ascii="Times New Roman" w:hAnsi="Times New Roman"/>
          <w:sz w:val="22"/>
          <w:szCs w:val="20"/>
        </w:rPr>
        <w:t>véd-emlékmű körül kialakult atrocitások. Jellemző talán, hogy az egyértelműen nemzeti jel-</w:t>
        <w:br/>
        <w:t>képként fölfogható emlékművet a</w:t>
      </w:r>
      <w:r>
        <w:rPr>
          <w:rStyle w:val="WWSzvegtrzs85ptDlt14"/>
          <w:rFonts w:cs="Times New Roman" w:ascii="Times New Roman" w:hAnsi="Times New Roman"/>
          <w:sz w:val="22"/>
          <w:szCs w:val="20"/>
        </w:rPr>
        <w:t xml:space="preserve"> Kassai Ujság</w:t>
      </w:r>
      <w:r>
        <w:rPr>
          <w:rStyle w:val="Szvegtrzs1"/>
          <w:rFonts w:cs="Times New Roman" w:ascii="Times New Roman" w:hAnsi="Times New Roman"/>
          <w:sz w:val="22"/>
          <w:szCs w:val="20"/>
        </w:rPr>
        <w:t xml:space="preserve"> korabeli és későbbi (1938-as) cikkei csak „Sza-</w:t>
        <w:br/>
        <w:t>badság-szoborként” emlegetik. A történet lényege, hogy a kassai Szabadság kertben álló Hon-</w:t>
        <w:br/>
        <w:t>véd-szobrot „ismeretlen tettesek” 1919. március 16-án éjszaka ledöntötték, fejét lefűrészel-</w:t>
        <w:br/>
        <w:t>ték, és a Hernádba dobták. Másnap nagy tömeg gyűlt össze a megcsonkított szobor körül.</w:t>
        <w:br/>
        <w:t>Háromszor hangzott el a</w:t>
      </w:r>
      <w:r>
        <w:rPr>
          <w:rStyle w:val="WWSzvegtrzs85ptDlt14"/>
          <w:rFonts w:cs="Times New Roman" w:ascii="Times New Roman" w:hAnsi="Times New Roman"/>
          <w:sz w:val="22"/>
          <w:szCs w:val="20"/>
        </w:rPr>
        <w:t xml:space="preserve"> Himnusz,</w:t>
      </w:r>
      <w:r>
        <w:rPr>
          <w:rStyle w:val="Szvegtrzs1"/>
          <w:rFonts w:cs="Times New Roman" w:ascii="Times New Roman" w:hAnsi="Times New Roman"/>
          <w:sz w:val="22"/>
          <w:szCs w:val="20"/>
        </w:rPr>
        <w:t xml:space="preserve"> majd a</w:t>
      </w:r>
      <w:r>
        <w:rPr>
          <w:rStyle w:val="WWSzvegtrzs85ptDlt14"/>
          <w:rFonts w:cs="Times New Roman" w:ascii="Times New Roman" w:hAnsi="Times New Roman"/>
          <w:sz w:val="22"/>
          <w:szCs w:val="20"/>
        </w:rPr>
        <w:t xml:space="preserve"> Szózat</w:t>
      </w:r>
      <w:r>
        <w:rPr>
          <w:rStyle w:val="Szvegtrzs1"/>
          <w:rFonts w:cs="Times New Roman" w:ascii="Times New Roman" w:hAnsi="Times New Roman"/>
          <w:sz w:val="22"/>
          <w:szCs w:val="20"/>
        </w:rPr>
        <w:t xml:space="preserve"> és a</w:t>
      </w:r>
      <w:r>
        <w:rPr>
          <w:rStyle w:val="WWSzvegtrzs85ptDlt14"/>
          <w:rFonts w:cs="Times New Roman" w:ascii="Times New Roman" w:hAnsi="Times New Roman"/>
          <w:sz w:val="22"/>
          <w:szCs w:val="20"/>
        </w:rPr>
        <w:t xml:space="preserve"> Kossuth-nóta</w:t>
      </w:r>
      <w:r>
        <w:rPr>
          <w:rStyle w:val="Szvegtrzs1"/>
          <w:rFonts w:cs="Times New Roman" w:ascii="Times New Roman" w:hAnsi="Times New Roman"/>
          <w:sz w:val="22"/>
          <w:szCs w:val="20"/>
        </w:rPr>
        <w:t xml:space="preserve"> csendült fel. A kivezényelt</w:t>
        <w:br/>
        <w:t xml:space="preserve">megszálló cseh katonaság megkísérelte feloszlatni a tömeget, </w:t>
      </w:r>
      <w:r>
        <w:rPr>
          <w:rStyle w:val="Szvegtrzs1"/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Style w:val="Szvegtrzs1"/>
          <w:rFonts w:cs="Times New Roman" w:ascii="Times New Roman" w:hAnsi="Times New Roman"/>
          <w:sz w:val="22"/>
          <w:szCs w:val="20"/>
        </w:rPr>
        <w:t>miután ez nem sikerült, közé-</w:t>
        <w:br/>
        <w:t>jük lőtt. Hervasics Anna, tizenhárom éves rikkancsot és Ördög Ilona, harminchét éves szol-</w:t>
        <w:br/>
        <w:t>gálót halálos lövés érte. A „barbár tettet” Sekac János zsupán később elítélte, a vétkesek méltó</w:t>
        <w:br/>
        <w:t>büntetését helyezve kilátásba (Véres nap.</w:t>
      </w:r>
      <w:r>
        <w:rPr>
          <w:rStyle w:val="WWSzvegtrzs85ptDlt14"/>
          <w:rFonts w:cs="Times New Roman" w:ascii="Times New Roman" w:hAnsi="Times New Roman"/>
          <w:sz w:val="22"/>
          <w:szCs w:val="20"/>
        </w:rPr>
        <w:t xml:space="preserve"> Kassai Ujság,</w:t>
      </w:r>
      <w:r>
        <w:rPr>
          <w:rStyle w:val="Szvegtrzs1"/>
          <w:rFonts w:cs="Times New Roman" w:ascii="Times New Roman" w:hAnsi="Times New Roman"/>
          <w:sz w:val="22"/>
          <w:szCs w:val="20"/>
        </w:rPr>
        <w:t xml:space="preserve"> 1919. 3. 19., 1–2. </w:t>
      </w:r>
      <w:r>
        <w:rPr>
          <w:rStyle w:val="Szvegtrzs1"/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Style w:val="Szvegtrzs1"/>
          <w:rFonts w:cs="Times New Roman" w:ascii="Times New Roman" w:hAnsi="Times New Roman"/>
          <w:sz w:val="22"/>
          <w:szCs w:val="20"/>
        </w:rPr>
        <w:t>A hatóságok</w:t>
        <w:br/>
        <w:t>arra is ígéretet tettek, hogy a szobrot visszaállítják a helyére, de erre évekig nem került sor.</w:t>
        <w:br/>
        <w:t>A fej nélküli szobor a múzeum előcsarnokába került, majd idővel onnan is eltűnt. Beolvasztot-</w:t>
        <w:br/>
        <w:t xml:space="preserve">ták, és hírek szerint anyagából öntötték </w:t>
      </w:r>
      <w:r>
        <w:rPr>
          <w:rStyle w:val="Szvegtrzs1"/>
          <w:rFonts w:cs="Times New Roman" w:ascii="Times New Roman" w:hAnsi="Times New Roman"/>
          <w:sz w:val="22"/>
          <w:szCs w:val="20"/>
          <w:lang w:val="en-US"/>
        </w:rPr>
        <w:t xml:space="preserve">Milan Rastislav Štefánik </w:t>
      </w:r>
      <w:r>
        <w:rPr>
          <w:rStyle w:val="Szvegtrzs1"/>
          <w:rFonts w:cs="Times New Roman" w:ascii="Times New Roman" w:hAnsi="Times New Roman"/>
          <w:sz w:val="22"/>
          <w:szCs w:val="20"/>
        </w:rPr>
        <w:t>szobrát. Ez utóbbit egyéb-</w:t>
        <w:br/>
        <w:t>ként 1938. november 5-én a kivonuló csehszlovák csapatok leszerelték, és magukkal vitték</w:t>
        <w:br/>
        <w:t xml:space="preserve">(A ledöntött Honvéd-szobor és a leszerelt </w:t>
      </w:r>
      <w:r>
        <w:rPr>
          <w:rStyle w:val="Szvegtrzs1"/>
          <w:rFonts w:cs="Times New Roman" w:ascii="Times New Roman" w:hAnsi="Times New Roman"/>
          <w:sz w:val="22"/>
          <w:szCs w:val="20"/>
          <w:lang w:val="en-US"/>
        </w:rPr>
        <w:t>Š</w:t>
      </w:r>
      <w:r>
        <w:rPr>
          <w:rStyle w:val="Szvegtrzs1"/>
          <w:rFonts w:cs="Times New Roman" w:ascii="Times New Roman" w:hAnsi="Times New Roman"/>
          <w:sz w:val="22"/>
          <w:szCs w:val="20"/>
        </w:rPr>
        <w:t>tefánik-szobor.</w:t>
      </w:r>
      <w:r>
        <w:rPr>
          <w:rStyle w:val="WWSzvegtrzs85ptDlt14"/>
          <w:rFonts w:cs="Times New Roman" w:ascii="Times New Roman" w:hAnsi="Times New Roman"/>
          <w:sz w:val="22"/>
          <w:szCs w:val="20"/>
        </w:rPr>
        <w:t xml:space="preserve"> Kassai Ujság,</w:t>
      </w:r>
      <w:r>
        <w:rPr>
          <w:rStyle w:val="Szvegtrzs1"/>
          <w:rFonts w:cs="Times New Roman" w:ascii="Times New Roman" w:hAnsi="Times New Roman"/>
          <w:sz w:val="22"/>
          <w:szCs w:val="20"/>
        </w:rPr>
        <w:t xml:space="preserve"> 1938. 11. 6., 9. p.).</w:t>
        <w:br/>
        <w:t>Ugyanerre a sorsra jutott a harmincas évek elején felállított Szent Vencel-szobor is. Valamivel</w:t>
        <w:br/>
      </w:r>
      <w:r>
        <w:br w:type="page"/>
      </w:r>
    </w:p>
    <w:p>
      <w:pPr>
        <w:pStyle w:val="Szvegtrzs51"/>
        <w:shd w:fill="auto" w:val="clear"/>
        <w:spacing w:lineRule="auto" w:line="240" w:before="150" w:after="435"/>
        <w:ind w:right="20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később pedig 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Štefánik-szobor </w:t>
      </w:r>
      <w:r>
        <w:rPr>
          <w:rFonts w:cs="Times New Roman" w:ascii="Times New Roman" w:hAnsi="Times New Roman"/>
          <w:sz w:val="22"/>
          <w:szCs w:val="20"/>
        </w:rPr>
        <w:t>helyére, annak talapzatán helyezték el az Országzászlót (</w:t>
      </w:r>
      <w:r>
        <w:rPr>
          <w:rStyle w:val="WWSzvegtrzs85ptDlt15"/>
          <w:rFonts w:cs="Times New Roman" w:ascii="Times New Roman" w:hAnsi="Times New Roman"/>
          <w:sz w:val="22"/>
          <w:szCs w:val="20"/>
        </w:rPr>
        <w:t>Kas-</w:t>
        <w:br/>
        <w:t>sai Ujság,</w:t>
      </w:r>
      <w:r>
        <w:rPr>
          <w:rFonts w:cs="Times New Roman" w:ascii="Times New Roman" w:hAnsi="Times New Roman"/>
          <w:sz w:val="22"/>
          <w:szCs w:val="20"/>
        </w:rPr>
        <w:t xml:space="preserve"> 1938. 11. 13., 7. p.)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zerelték a Szent Vencel szobrot is. Mint emlékezetes, néhány év</w:t>
              <w:br/>
              <w:t>előtt felállították a Dóm és az Orbán-torony előtti térre Szent Ven-</w:t>
              <w:br/>
              <w:t xml:space="preserve">cel szobrát. A </w:t>
            </w:r>
            <w:r>
              <w:rPr>
                <w:rStyle w:val="Szvegtrzs"/>
                <w:rFonts w:cs="Times New Roman" w:ascii="Times New Roman" w:hAnsi="Times New Roman"/>
                <w:sz w:val="20"/>
                <w:szCs w:val="20"/>
                <w:lang w:val="en-U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fánik-szoborral egyidejűleg most a Szent Vencel</w:t>
              <w:br/>
              <w:t>szobrot is leszerelik és elszállítják Kassáról.”</w:t>
            </w:r>
          </w:p>
          <w:p>
            <w:pPr>
              <w:pStyle w:val="Szvegtrzs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WWSzvegtrzs285ptDlt1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WWSzvegtrzs285ptDlt1"/>
                <w:rFonts w:cs="Times New Roman" w:ascii="Times New Roman" w:hAnsi="Times New Roman"/>
                <w:sz w:val="20"/>
                <w:szCs w:val="20"/>
              </w:rPr>
              <w:t>Kassai Ujság</w:t>
            </w:r>
            <w:r>
              <w:rPr>
                <w:rStyle w:val="WWSzvegtrzs285ptDlt1"/>
                <w:rFonts w:cs="Times New Roman" w:ascii="Times New Roman" w:hAnsi="Times New Roman"/>
                <w:i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18. 11. 6., 7. p.)</w:t>
            </w:r>
          </w:p>
        </w:tc>
      </w:tr>
    </w:tbl>
    <w:p>
      <w:pPr>
        <w:pStyle w:val="Szvegtrzs23"/>
        <w:shd w:fill="auto" w:val="clear"/>
        <w:spacing w:lineRule="auto" w:line="240" w:before="0" w:after="400"/>
        <w:ind w:right="29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tabs>
          <w:tab w:val="clear" w:pos="709"/>
          <w:tab w:val="left" w:pos="439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dősebb Jankovics Marcell Fadrusz János pozsonyi Mária Terézia-szobrának 1918-as elpusztí-</w:t>
        <w:br/>
        <w:t>tásáról tudósít emlékirataiban. Elmondása szerint rendőrkordon zárta körül a kalapáccsal szét-</w:t>
        <w:br/>
        <w:t>vert márványszobrot, miközben az ott bámészkodó pozsonyiak igyekeztek belőle, kabátjuk</w:t>
        <w:br/>
        <w:t>zsebébe rejtve ereklyedarabokat megmenteni. A szobor nagyobb darabjait később kalandos</w:t>
        <w:br/>
        <w:t>úton átcsempészték Budapestre, a Nemzeti Múzeumba. Jankovics ellenállásról nem tudósít,</w:t>
        <w:br/>
        <w:t>de a Mária Terézia-szobrot magyar nemzeti ügyként kezeli. Rosszallóan jegyzi meg, hogy a</w:t>
        <w:br/>
        <w:t>korabeli pozsonyi lapok milyen szűkszavúan tudósítottak az eseményről (Jankovics 2000, 90–</w:t>
        <w:br/>
        <w:t>97. p.). Jó lenne tudni, hogy a pozsonyi német polgárság miként viszonyult a szoborhoz. Annál</w:t>
        <w:br/>
        <w:t>is inkább, mivel – mint tudjuk – Fadrusz Jánost a németek is magukénak vallják. A Mária Te-</w:t>
        <w:br/>
        <w:t xml:space="preserve">rézia-szobor helyére később </w:t>
      </w:r>
      <w:r>
        <w:rPr>
          <w:rFonts w:cs="Times New Roman" w:ascii="Times New Roman" w:hAnsi="Times New Roman"/>
          <w:sz w:val="22"/>
          <w:szCs w:val="20"/>
          <w:lang w:val="en-US"/>
        </w:rPr>
        <w:t>Š</w:t>
      </w:r>
      <w:r>
        <w:rPr>
          <w:rFonts w:cs="Times New Roman" w:ascii="Times New Roman" w:hAnsi="Times New Roman"/>
          <w:sz w:val="22"/>
          <w:szCs w:val="20"/>
        </w:rPr>
        <w:t>tefánik-szobra került. A pozsonyi Petőfi-szobor sorsáról Jankovics</w:t>
        <w:br/>
        <w:t>Marcell nem szól, pedig az sem tanulságok nélkül való. Ennek azonban vannak 1918-nál jóval</w:t>
        <w:br/>
        <w:t>korábbi előzményei is. A 19. század derekán a pozsonyi zenebarátok az akkori Sétatéren fel-</w:t>
        <w:br/>
        <w:t xml:space="preserve">állították Johann Nepomuk Hummel szobrát. Néhány évtized múltán, 1911-ben azonban </w:t>
      </w:r>
      <w:r>
        <w:rPr>
          <w:rFonts w:cs="Times New Roman" w:ascii="Times New Roman" w:hAnsi="Times New Roman"/>
          <w:sz w:val="22"/>
          <w:szCs w:val="20"/>
          <w:lang w:val="en-US"/>
        </w:rPr>
        <w:t>e</w:t>
        <w:br/>
      </w:r>
      <w:r>
        <w:rPr>
          <w:rFonts w:cs="Times New Roman" w:ascii="Times New Roman" w:hAnsi="Times New Roman"/>
          <w:sz w:val="22"/>
          <w:szCs w:val="20"/>
        </w:rPr>
        <w:t>szobornak át kellett adnia a helyét az időközben Kossuth-térré átkeresztelt helyen a Petőfi-</w:t>
        <w:br/>
        <w:t>szobornak. Eredetileg Fadrusz János szerette volna (akár saját költségén) elkészíteni a szob-</w:t>
        <w:br/>
        <w:t>rot, de halála megakadályozta ebben. Így a pozsonyi születésű, Stróbl Alajos-tanítvány Radnai</w:t>
        <w:br/>
        <w:t>Béla (aki mellesleg Fadrusz János segédje is volt egy ideig) faragta ki az emlékművet, aminek</w:t>
        <w:br/>
        <w:t>költségeit közadakozásából fedezték. A magyar forradalom és szabadságharc „lánglelkű köl-</w:t>
        <w:br/>
        <w:t>tője” azonban nem maradhatott sokáig ezen a helyen, hiszen 1918 után szobrát először be-</w:t>
        <w:br/>
        <w:t xml:space="preserve">deszkázták, majd 1921-ben darabokra szedték, és egy laktanyába szállították. </w:t>
      </w:r>
      <w:r>
        <w:rPr>
          <w:rFonts w:cs="Times New Roman" w:ascii="Times New Roman" w:hAnsi="Times New Roman"/>
          <w:sz w:val="22"/>
          <w:szCs w:val="20"/>
          <w:lang w:val="en-US"/>
        </w:rPr>
        <w:t>Ľubomír Lipták</w:t>
        <w:br/>
      </w:r>
      <w:r>
        <w:rPr>
          <w:rFonts w:cs="Times New Roman" w:ascii="Times New Roman" w:hAnsi="Times New Roman"/>
          <w:sz w:val="22"/>
          <w:szCs w:val="20"/>
        </w:rPr>
        <w:t>szerint „néhány év múlva aztán visszaadták a városnak”, de hogy hol helyezték el, arról sem</w:t>
        <w:br/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Lipták </w:t>
      </w:r>
      <w:r>
        <w:rPr>
          <w:rFonts w:cs="Times New Roman" w:ascii="Times New Roman" w:hAnsi="Times New Roman"/>
          <w:sz w:val="22"/>
          <w:szCs w:val="20"/>
        </w:rPr>
        <w:t>beszámolója, sem a többi, általam ismert forrás nem szól. Valószínűsíthető, hogy ekkor</w:t>
        <w:br/>
        <w:t>került a pozsonyi városi marhaistállóba, ahol 1931-ben bukkantak rá a sarlósok, akik a „pók-</w:t>
        <w:br/>
        <w:t>hálós rozoga deszkatákolmányban” lévő szobrot akkori pozsonyi kongresszusuk alkalmából</w:t>
        <w:br/>
        <w:t>meg is koszorúzták</w:t>
      </w:r>
      <w:r>
        <w:rPr>
          <w:rStyle w:val="WWSzvegtrzs85ptDlt15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WWSzvegtrzs85ptDlt15"/>
          <w:rFonts w:cs="Times New Roman" w:ascii="Times New Roman" w:hAnsi="Times New Roman"/>
          <w:i w:val="false"/>
          <w:sz w:val="22"/>
          <w:szCs w:val="20"/>
        </w:rPr>
        <w:t>(</w:t>
      </w:r>
      <w:r>
        <w:rPr>
          <w:rStyle w:val="WWSzvegtrzs85ptDlt15"/>
          <w:rFonts w:cs="Times New Roman" w:ascii="Times New Roman" w:hAnsi="Times New Roman"/>
          <w:sz w:val="22"/>
          <w:szCs w:val="20"/>
        </w:rPr>
        <w:t>Az Út,</w:t>
      </w:r>
      <w:r>
        <w:rPr>
          <w:rFonts w:cs="Times New Roman" w:ascii="Times New Roman" w:hAnsi="Times New Roman"/>
          <w:sz w:val="22"/>
          <w:szCs w:val="20"/>
        </w:rPr>
        <w:t xml:space="preserve"> 1931, 8. sz.</w:t>
      </w:r>
      <w:r>
        <w:rPr>
          <w:rStyle w:val="WWSzvegtrzs85ptDlt15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Szvegtrzs85pt"/>
          <w:rFonts w:cs="Times New Roman" w:ascii="Times New Roman" w:hAnsi="Times New Roman"/>
          <w:sz w:val="22"/>
          <w:szCs w:val="20"/>
        </w:rPr>
        <w:t>6</w:t>
      </w:r>
      <w:r>
        <w:rPr>
          <w:rStyle w:val="WWSzvegtrzs85ptDlt15"/>
          <w:rFonts w:cs="Times New Roman" w:ascii="Times New Roman" w:hAnsi="Times New Roman"/>
          <w:sz w:val="22"/>
          <w:szCs w:val="20"/>
        </w:rPr>
        <w:t>.</w:t>
      </w:r>
      <w:r>
        <w:rPr>
          <w:rFonts w:cs="Times New Roman" w:ascii="Times New Roman" w:hAnsi="Times New Roman"/>
          <w:sz w:val="22"/>
          <w:szCs w:val="20"/>
        </w:rPr>
        <w:t xml:space="preserve"> p.). Megjegyzendő, hogy koszorújukra a Duna-völ-</w:t>
        <w:br/>
        <w:t>gyi népek nemzeti színű szalagjait kötötték, tehát</w:t>
      </w:r>
      <w:r>
        <w:rPr>
          <w:rStyle w:val="WWSzvegtrzs85ptDlt15"/>
          <w:rFonts w:cs="Times New Roman" w:ascii="Times New Roman" w:hAnsi="Times New Roman"/>
          <w:sz w:val="22"/>
          <w:szCs w:val="20"/>
        </w:rPr>
        <w:t xml:space="preserve"> akkor számukra</w:t>
      </w:r>
      <w:r>
        <w:rPr>
          <w:rFonts w:cs="Times New Roman" w:ascii="Times New Roman" w:hAnsi="Times New Roman"/>
          <w:sz w:val="22"/>
          <w:szCs w:val="20"/>
        </w:rPr>
        <w:t xml:space="preserve"> Petőfi elsősorban nem nem-</w:t>
        <w:br/>
        <w:t>zeti jelkép, hanem a kelet-közép-európai népek egymásrautaltságának és összetartozásának</w:t>
        <w:br/>
        <w:t>szimbóluma volt (vö. Szalatnai 1954, 100–104. p.). 1950-ben került mindenesetre mai helyé-</w:t>
        <w:br/>
        <w:t xml:space="preserve">re, 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Janko </w:t>
      </w:r>
      <w:r>
        <w:rPr>
          <w:rFonts w:cs="Times New Roman" w:ascii="Times New Roman" w:hAnsi="Times New Roman"/>
          <w:sz w:val="22"/>
          <w:szCs w:val="20"/>
        </w:rPr>
        <w:t xml:space="preserve">Kráľról elnevezett parkba, Pozsonyligetfalu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(Lipták </w:t>
      </w:r>
      <w:r>
        <w:rPr>
          <w:rFonts w:cs="Times New Roman" w:ascii="Times New Roman" w:hAnsi="Times New Roman"/>
          <w:sz w:val="22"/>
          <w:szCs w:val="20"/>
        </w:rPr>
        <w:t xml:space="preserve">1999, 132–133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; </w:t>
      </w:r>
      <w:r>
        <w:rPr>
          <w:rFonts w:cs="Times New Roman" w:ascii="Times New Roman" w:hAnsi="Times New Roman"/>
          <w:sz w:val="22"/>
          <w:szCs w:val="20"/>
        </w:rPr>
        <w:t>Varjas 1989,</w:t>
        <w:br/>
        <w:t xml:space="preserve">232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 xml:space="preserve">Eredeti helyén, 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avol </w:t>
      </w:r>
      <w:r>
        <w:rPr>
          <w:rFonts w:cs="Times New Roman" w:ascii="Times New Roman" w:hAnsi="Times New Roman"/>
          <w:sz w:val="22"/>
          <w:szCs w:val="20"/>
        </w:rPr>
        <w:t>Országh Hviezdoslavról átnevezett téren ma a névadó szlo-</w:t>
        <w:br/>
        <w:t>vák költő szobra áll, aki egyébként Petőfi első szlovák fordítója is volt többek között, bár</w:t>
        <w:br/>
        <w:t>nyilvánvaló, hogy szobrának állíttatóit nem ez a tény vezérelte..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orabeli szlovákiai magyar lapok és levéltárak anyagának módszeres kutatása – mint</w:t>
        <w:br/>
        <w:t>említettem – tovább árnyalhatja a képet, ám egyelőre úgy tűnik, mintha a fiatal csehszlovák</w:t>
      </w:r>
      <w:r>
        <w:rPr>
          <w:rStyle w:val="Szvegtrzs1"/>
          <w:rFonts w:cs="Times New Roman" w:ascii="Times New Roman" w:hAnsi="Times New Roman"/>
          <w:sz w:val="22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mokrácia gazdasági jóléte alapvetően kielégítette volna a kor szlovákiai magyarságát. Ké-</w:t>
        <w:br/>
        <w:t>sőbb vált magyar nemzeti jelképpé a komáromi Jókai-szobor, amelynek alapkőletételénél, 1937.</w:t>
        <w:br/>
        <w:t xml:space="preserve">június 20-án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Milan Hodža, </w:t>
      </w:r>
      <w:r>
        <w:rPr>
          <w:rFonts w:cs="Times New Roman" w:ascii="Times New Roman" w:hAnsi="Times New Roman"/>
          <w:sz w:val="22"/>
          <w:szCs w:val="20"/>
        </w:rPr>
        <w:t>csehszlovák miniszterelnök mondott nagy hatású beszédet, ma-</w:t>
        <w:br/>
        <w:t>gyar nyelven (!), melyben a Duna menti népek megbékélésének szükségességét hirdette. A szo-</w:t>
        <w:br/>
        <w:t>boravató ünnepségre még az év november 28-án került sor. Az emlékműnél a komáromi sze-</w:t>
        <w:br/>
        <w:t>keres gazdák álltak díszőrséget, mellettük népviseletben naszvadi lányok, illetve a helyi főgim-</w:t>
        <w:br/>
        <w:t>názium cserkészcsapata sorakozott föl.</w:t>
      </w:r>
    </w:p>
    <w:p>
      <w:pPr>
        <w:pStyle w:val="Szvegtrzs51"/>
        <w:shd w:fill="auto" w:val="clear"/>
        <w:spacing w:lineRule="auto" w:line="240" w:before="0" w:after="435"/>
        <w:ind w:firstLine="284"/>
        <w:rPr/>
      </w:pPr>
      <w:r>
        <w:rPr>
          <w:rFonts w:cs="Times New Roman" w:ascii="Times New Roman" w:hAnsi="Times New Roman"/>
          <w:sz w:val="22"/>
          <w:szCs w:val="20"/>
        </w:rPr>
        <w:t>Az 1938-as határmódosításokat követően viszont a szó szoros értelmében fellángolt a nem-</w:t>
        <w:br/>
        <w:t>zeti érzés, a bevonuló honvédeket minden magára valamit is adó település díszkapuval, „ma-</w:t>
        <w:br/>
        <w:t>gyar ruhás” lányok seregével, alkalmi versezetekkel, virágcsokrokkal és csókokkal fogadta.</w:t>
        <w:br/>
        <w:t xml:space="preserve">Néhány, korábban eltávolított szobor ekkor visszakerült eredeti helyér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szinte minden te-</w:t>
        <w:br/>
        <w:t xml:space="preserve">lepülésen felállították az országzászlót (ezek alapjai sok helyütt a mai napig látható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kora-</w:t>
        <w:br/>
        <w:t>beli képeslapok is tanúskodnak róluk). A rozsnyói</w:t>
      </w:r>
      <w:r>
        <w:rPr>
          <w:rStyle w:val="WWSzvegtrzs85ptDlt16"/>
          <w:rFonts w:cs="Times New Roman" w:ascii="Times New Roman" w:hAnsi="Times New Roman"/>
          <w:sz w:val="22"/>
          <w:szCs w:val="20"/>
        </w:rPr>
        <w:t xml:space="preserve"> Sajó-vidék</w:t>
      </w:r>
      <w:r>
        <w:rPr>
          <w:rFonts w:cs="Times New Roman" w:ascii="Times New Roman" w:hAnsi="Times New Roman"/>
          <w:sz w:val="22"/>
          <w:szCs w:val="20"/>
        </w:rPr>
        <w:t xml:space="preserve"> tárcaírója 1939-ban, a Kossuth-</w:t>
        <w:br/>
        <w:t>szobor újraállítása kapcsán,</w:t>
      </w:r>
      <w:r>
        <w:rPr>
          <w:rStyle w:val="WWSzvegtrzs85ptDlt16"/>
          <w:rFonts w:cs="Times New Roman" w:ascii="Times New Roman" w:hAnsi="Times New Roman"/>
          <w:sz w:val="22"/>
          <w:szCs w:val="20"/>
        </w:rPr>
        <w:t xml:space="preserve"> Csinosodunk</w:t>
      </w:r>
      <w:r>
        <w:rPr>
          <w:rFonts w:cs="Times New Roman" w:ascii="Times New Roman" w:hAnsi="Times New Roman"/>
          <w:sz w:val="22"/>
          <w:szCs w:val="20"/>
        </w:rPr>
        <w:t xml:space="preserve"> című cikkében szóvá tette, miért kellett székely kapu</w:t>
        <w:br/>
        <w:t>mintájú diadalíveket konstruálni a bevonuló magyar csapatok üdvözlésére, miért kellett a Kos-</w:t>
        <w:br/>
        <w:t>suth-szobor ünnepsége kapcsán is ilyet készíteni, miért nem helyi hagyományokra támaszko-</w:t>
        <w:br/>
        <w:t>dó motívumokból állítják össze a kapukat. Tichy Kálmán, a rozsnyói múzeum akkori igazga-</w:t>
        <w:br/>
        <w:t>tója, népművészeti gyűjtő,</w:t>
      </w:r>
      <w:r>
        <w:rPr>
          <w:rStyle w:val="WWSzvegtrzs85ptDlt16"/>
          <w:rFonts w:cs="Times New Roman" w:ascii="Times New Roman" w:hAnsi="Times New Roman"/>
          <w:sz w:val="22"/>
          <w:szCs w:val="20"/>
        </w:rPr>
        <w:t xml:space="preserve"> Tévedés a székely kapu körül</w:t>
      </w:r>
      <w:r>
        <w:rPr>
          <w:rFonts w:cs="Times New Roman" w:ascii="Times New Roman" w:hAnsi="Times New Roman"/>
          <w:sz w:val="22"/>
          <w:szCs w:val="20"/>
        </w:rPr>
        <w:t xml:space="preserve"> című cikkében aztán elmagyarázta,</w:t>
        <w:br/>
        <w:t>hogy ezek a motívumok korántsem székelyek, hanem általános magyar (!) díszítmények.</w:t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217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vedés a Székely kapu körül. A Sajó Vidék legutóbbi számában, a</w:t>
              <w:br/>
              <w:t>»Csinosodunk« című hírben bírálat hangzott el a készülő diadalka-</w:t>
              <w:br/>
              <w:t xml:space="preserve">puró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írálat kapcsán a Sajó Vidék kritikusa az építményt székely</w:t>
              <w:br/>
              <w:t xml:space="preserve">motívumnak minősít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állapítja róla, hogy éppen csak a sem-</w:t>
              <w:br/>
              <w:t xml:space="preserve">minél szebb és jobb. Legyen szaba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írálatra a következőket vála-</w:t>
              <w:br/>
              <w:t>szolnom: 1.) A kapu még nem is készült el, várjuk meg, míg teljesen</w:t>
              <w:br/>
              <w:t xml:space="preserve">befejezik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or mondjunk véleményt róla. 2.) A szakértő nem té-</w:t>
              <w:br/>
              <w:t xml:space="preserve">veszti össze a Kopjafát a Székel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apu-val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óbbi valóban erdélyi</w:t>
              <w:br/>
              <w:t>különlegesség, de az előbbi nem kisajátítottan székely, hanem egye-</w:t>
              <w:br/>
              <w:t xml:space="preserve">temesen MAGYAR díszítő elem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éldául gömöri falvainkban is</w:t>
              <w:br/>
              <w:t>sűrűn található, amint azt a népművészettel foglalkozók jól tud-</w:t>
              <w:br/>
              <w:t>ják. 3.) A Kossuth szoborbizottság nem állna küldetése magasla-</w:t>
              <w:br/>
              <w:t>tán, ha beérte volna azzal, hogy a kapu éppenséggel csak a semmi-</w:t>
              <w:br/>
              <w:t>nél legyen szebb és jobb. A bizottság határozottan művészi, deko-</w:t>
              <w:br/>
              <w:t>ratív hatású és magyaros dolgot akart, mely mindenben méltó az</w:t>
              <w:br/>
              <w:t xml:space="preserve">alkalomhoz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város hírnevéhez. Azért bízta a tervezést művészre.</w:t>
              <w:br/>
              <w:t>Mikor a művészi tervet fölülbírálta, az volt a véleménye, hogy a terv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kötéseknek mindenben megfelel. Tiszteljük a Sajó Vidék kritiku-</w:t>
              <w:br/>
              <w:t>sának ellenvéleményét, de mivel bírálatában laikus voltát árulta el,</w:t>
              <w:br/>
              <w:t xml:space="preserve">nem fogadhatjuk el irányadónak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tran feltételezzük, hogy a kész</w:t>
              <w:br/>
              <w:t>diadalkaput az érkező fővárosi szakértők is egészen másként fogják</w:t>
              <w:br/>
              <w:t xml:space="preserve">elbíráln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éltatni. Tisztelettel: Tichy Kálmán, szoborbizottsági tag,</w:t>
              <w:br/>
              <w:t>a kapu tervezője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Szvegtrzs285ptDlt2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WWSzvegtrzs285ptDlt2"/>
                <w:rFonts w:cs="Times New Roman" w:ascii="Times New Roman" w:hAnsi="Times New Roman"/>
                <w:sz w:val="20"/>
                <w:szCs w:val="20"/>
              </w:rPr>
              <w:t>Rozsnyói Hírad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, [1939], 6. 11., 4. p.)</w:t>
            </w:r>
          </w:p>
          <w:p>
            <w:pPr>
              <w:pStyle w:val="Szvegtrzs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opjafa és a székely kapu mint szimbólum viszont ekkor már egyre erőteljesebben szé-</w:t>
        <w:br/>
        <w:t>kely jelképpé, Erdély, illetve a székelység viszont a legjobb magyar példaképévé vált: „Erdély</w:t>
        <w:br/>
        <w:t>fejezi ki a leghívebben az ősi magyar szellemet” – olvashatjuk többek között a rozsnyói</w:t>
      </w:r>
      <w:r>
        <w:rPr>
          <w:rStyle w:val="WWSzvegtrzs85ptDlt17"/>
          <w:rFonts w:cs="Times New Roman" w:ascii="Times New Roman" w:hAnsi="Times New Roman"/>
          <w:sz w:val="22"/>
          <w:szCs w:val="20"/>
        </w:rPr>
        <w:t xml:space="preserve"> Sajó-</w:t>
        <w:br/>
        <w:t>vidékben</w:t>
      </w:r>
      <w:r>
        <w:rPr>
          <w:rFonts w:cs="Times New Roman" w:ascii="Times New Roman" w:hAnsi="Times New Roman"/>
          <w:sz w:val="22"/>
          <w:szCs w:val="20"/>
        </w:rPr>
        <w:t xml:space="preserve"> is 1940-ben. A visszacsatolt északi területeken erdélyi témájú előadásokat tartottak</w:t>
        <w:br/>
        <w:t>a tanítók a falvak népének, sőt még egy olyan profán és praktikus vállalkozásba, mint egy fa-</w:t>
        <w:br/>
        <w:t>faragó tanfolyam is becsempészték az erdélyi szellemet: a Kiskovácsvágáson tartott fafaragó</w:t>
        <w:br/>
        <w:t>tanfolyamon egy rimaszombati mestertől a résztvevők „megtanultak szapuló kádat, dézsát,</w:t>
        <w:br/>
        <w:t>sajtárt, köpülőt, trágyahordót, fürdőkádat, vékát stb. készíteni; fúrni, faragni, mint a széke-</w:t>
        <w:br/>
        <w:t>lyek”</w:t>
      </w:r>
      <w:r>
        <w:rPr>
          <w:rStyle w:val="WWSzvegtrzs85ptDlt17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WWSzvegtrzs85ptDlt17"/>
          <w:rFonts w:cs="Times New Roman" w:ascii="Times New Roman" w:hAnsi="Times New Roman"/>
          <w:i w:val="false"/>
          <w:sz w:val="22"/>
          <w:szCs w:val="20"/>
        </w:rPr>
        <w:t>(</w:t>
      </w:r>
      <w:r>
        <w:rPr>
          <w:rStyle w:val="WWSzvegtrzs85ptDlt17"/>
          <w:rFonts w:cs="Times New Roman" w:ascii="Times New Roman" w:hAnsi="Times New Roman"/>
          <w:sz w:val="22"/>
          <w:szCs w:val="20"/>
        </w:rPr>
        <w:t>Sajó-vidék</w:t>
      </w:r>
      <w:r>
        <w:rPr>
          <w:rStyle w:val="WWSzvegtrzs85ptDlt17"/>
          <w:rFonts w:cs="Times New Roman" w:ascii="Times New Roman" w:hAnsi="Times New Roman"/>
          <w:i w:val="false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1941. 4. 12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rdély visszacsatolása után ismét előkerült a rozsnyói székely kapu ügye: „Idejét múlta. A</w:t>
        <w:br/>
        <w:t>diadalkapura annak idején is megmondtuk a véleményünket. Ez akkor lezáródott. Most Er-</w:t>
        <w:br/>
        <w:t>dély visszakerülésével a kapu motívumával tejesen idejét múlta. A főbejáratnál a járműforgal-</w:t>
        <w:br/>
        <w:t>mat is akadályozza, de ettől eltekintve deszkák hiányzanak már a diadalkapuról, és a nemzeti</w:t>
        <w:br/>
        <w:t xml:space="preserve">szín is teljesen elfakult. Az idő nagyon is meglátszik rajta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ért az a legtanácsosabb: bontsuk</w:t>
        <w:br/>
        <w:t>le!”</w:t>
      </w:r>
      <w:r>
        <w:rPr>
          <w:rStyle w:val="WWSzvegtrzs85ptDlt17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WWSzvegtrzs85ptDlt17"/>
          <w:rFonts w:cs="Times New Roman" w:ascii="Times New Roman" w:hAnsi="Times New Roman"/>
          <w:i w:val="false"/>
          <w:sz w:val="22"/>
          <w:szCs w:val="20"/>
        </w:rPr>
        <w:t>(</w:t>
      </w:r>
      <w:r>
        <w:rPr>
          <w:rStyle w:val="WWSzvegtrzs85ptDlt17"/>
          <w:rFonts w:cs="Times New Roman" w:ascii="Times New Roman" w:hAnsi="Times New Roman"/>
          <w:sz w:val="22"/>
          <w:szCs w:val="20"/>
        </w:rPr>
        <w:t>Sajó-vidék,</w:t>
      </w:r>
      <w:r>
        <w:rPr>
          <w:rFonts w:cs="Times New Roman" w:ascii="Times New Roman" w:hAnsi="Times New Roman"/>
          <w:sz w:val="22"/>
          <w:szCs w:val="20"/>
        </w:rPr>
        <w:t xml:space="preserve"> 1940. 9. 28.) Különben a lapnak ugyanebben a számában, ugyanazon az olda-</w:t>
        <w:br/>
        <w:t>lon egy reklám látható, rajta egy székely kopjafa, egy erdélyi jellegű harangláb, egy rádióké-</w:t>
        <w:br/>
        <w:t>szülék rajza és a reklámszlogen: „Erdély szava újra magyar! Közvetíti: Telefunken rádió.”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ekben az években kezdődött el a – kereskedelmi érdekektől sem mentes – „magyaros</w:t>
        <w:br/>
        <w:t>viselet” erőteljes propagálása is (pl. Máté Török Gyula: Támasszuk életre a magyar viseletet!</w:t>
        <w:br/>
      </w:r>
      <w:r>
        <w:rPr>
          <w:rStyle w:val="WWSzvegtrzs85ptDlt17"/>
          <w:rFonts w:cs="Times New Roman" w:ascii="Times New Roman" w:hAnsi="Times New Roman"/>
          <w:sz w:val="22"/>
          <w:szCs w:val="20"/>
        </w:rPr>
        <w:t>Rozsnyói Híradó,</w:t>
      </w:r>
      <w:r>
        <w:rPr>
          <w:rFonts w:cs="Times New Roman" w:ascii="Times New Roman" w:hAnsi="Times New Roman"/>
          <w:sz w:val="22"/>
          <w:szCs w:val="20"/>
        </w:rPr>
        <w:t xml:space="preserve"> 47, [1939] 10. 22., 3–4. p.). Varrótanfolyamokat rendeztek, ahol magyaros</w:t>
        <w:br/>
        <w:t>ruhafélék elkészítésére oktatták az érdeklődőket, magyaros viseleti bálokat, kiállításokat ren-</w:t>
        <w:br/>
        <w:t>deztek stb.</w:t>
      </w:r>
    </w:p>
    <w:p>
      <w:pPr>
        <w:pStyle w:val="Szvegtrzs51"/>
        <w:shd w:fill="auto" w:val="clear"/>
        <w:spacing w:lineRule="auto" w:line="240" w:before="0" w:after="435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Style w:val="Szvegtrzs27pt"/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Style w:val="Szvegtrzs27pt"/>
                <w:rFonts w:cs="Times New Roman" w:ascii="Times New Roman" w:hAnsi="Times New Roman"/>
                <w:sz w:val="20"/>
                <w:szCs w:val="20"/>
              </w:rPr>
              <w:t>ÖLTÖZKÖDJÜNK MAGYAROSAN!</w:t>
            </w:r>
          </w:p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pművészeti kiállítás Kassán</w:t>
            </w:r>
          </w:p>
          <w:p>
            <w:pPr>
              <w:pStyle w:val="Szvegtrzs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újjáéledő Kassa városának érdekes eseménye lesz vasárnap. Szom-</w:t>
              <w:br/>
              <w:t>baton Kassára érkezett dr. jékei Balogh Györgyné Kokas Klára, a</w:t>
              <w:br/>
              <w:t>Hunnia Filmgyár európai hírű dekorateurje. Sok külföldi és magyar</w:t>
              <w:br/>
              <w:t>film divattervezője, akinek népművészeti kiállítása a »Magyar a</w:t>
              <w:br/>
              <w:t>magyarért« akció javára most meginduló gazdag események során</w:t>
              <w:br/>
              <w:t>hívja fel a figyelmét a kassai magyar dámának a modern és mégis</w:t>
              <w:br/>
              <w:t>magyaros öltözködésre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vidéki származású jeles művésznő Magyar Munka Műhe-</w:t>
              <w:br/>
              <w:t>lye Budapesten egyik legbiztosabb irányítója a magyaros öltözkö-</w:t>
              <w:br/>
              <w:t>désnek és a magyar korszerű lakásművészetnek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e együtt érkezett B. Kokas Klára budapesti Magyar Munka</w:t>
              <w:br/>
              <w:t>Műhelyének egyik kiváló munkatársa, rajeci Burián Ákosné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kóczi Ferenc városa, ez a mély kultúrájú és ősi patinájú cent-</w:t>
              <w:br/>
              <w:t>ruma a Felvidék magyarságának, amely az elmúlt húsz esztendő ma</w:t>
              <w:br/>
              <w:t>már szomorú emlékű forgatagában mindig megmutatta öltözkö-</w:t>
              <w:br/>
              <w:t>désével is, hogy magyar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kor a nemzeti színű lobogót a Rákóczi Ferenc emlékmű lelep-</w:t>
              <w:br/>
              <w:t>lezésén sem volt szabad a Dóm-téren meghajtani a nagyságos Feje-</w:t>
              <w:br/>
              <w:t>delem emléke előtt, a cseh szuronyok árnyékában ott pompázott a</w:t>
              <w:br/>
              <w:t>legszebb magyar viselet.</w:t>
            </w:r>
          </w:p>
        </w:tc>
      </w:tr>
    </w:tbl>
    <w:p>
      <w:pPr>
        <w:pStyle w:val="Szvegtrzs5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23"/>
        <w:shd w:fill="auto" w:val="clear"/>
        <w:spacing w:lineRule="auto" w:line="240" w:before="0" w:after="0"/>
        <w:ind w:right="291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left="2835"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6110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zel a néma, de bátor kiállással hirdette magyarságát Kassa népe,</w:t>
              <w:br/>
              <w:t>mely tehát sok évszázados történetének legforgatagosabb napjai-</w:t>
              <w:br/>
              <w:t>ban dokumentálta még külsőségekben is magyarságát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 a vasárnap délelőtt 10 órakor a Megyeháza kistermében meg-</w:t>
              <w:br/>
              <w:t>nyíló népművészeti kiállítás az első megmozdulása Kassa magyar</w:t>
              <w:br/>
              <w:t>asszonyainak és leányainak. Az új magyaros öltözködés, amely már</w:t>
              <w:br/>
              <w:t>meghódította a trianoni Magyarországot is, vasárnap diadalma-</w:t>
              <w:br/>
              <w:t>san vonul be az ősi városba.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 a kiállítás rajzban és kellékekben bemutatja a magyaros öl-</w:t>
              <w:br/>
              <w:t>tözködés minden szépségét, egyúttal útmutató a magyaros interi-</w:t>
              <w:br/>
              <w:t>eurművészet felé.</w:t>
            </w:r>
          </w:p>
          <w:p>
            <w:pPr>
              <w:pStyle w:val="Szvegtrzs23"/>
              <w:shd w:fill="auto" w:val="clear"/>
              <w:spacing w:lineRule="auto" w:line="240" w:before="0" w:after="217"/>
              <w:ind w:right="2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iállítás tart vasárnap és hétfőn egész nap. Belépés díjtalan.”</w:t>
            </w:r>
          </w:p>
          <w:p>
            <w:pPr>
              <w:pStyle w:val="Szvegtrzs23"/>
              <w:shd w:fill="auto" w:val="clear"/>
              <w:spacing w:lineRule="auto" w:line="240" w:before="0" w:after="472"/>
              <w:ind w:right="20" w:hanging="0"/>
              <w:jc w:val="right"/>
              <w:rPr/>
            </w:pPr>
            <w:r>
              <w:rPr>
                <w:rStyle w:val="WWSzvegtrzs285ptDlt3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WWSzvegtrzs285ptDlt3"/>
                <w:rFonts w:cs="Times New Roman" w:ascii="Times New Roman" w:hAnsi="Times New Roman"/>
                <w:sz w:val="20"/>
                <w:szCs w:val="20"/>
              </w:rPr>
              <w:t>Kassai Ujság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38. 11. 27., 2. p.)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yaros karton bált rendez Rozsnyó város és a helybeli Magyar</w:t>
              <w:br/>
              <w:t>a Magyarért mozgalom a városi Szegény-alap javára f. hó 25-én este</w:t>
              <w:br/>
              <w:t>9 órai kezdettel a városháza nagytermében. A kiadott meghívó sze-</w:t>
              <w:br/>
              <w:t>rint a helybeli hölgyek csak magyaros kartonruhában jelenhetnek</w:t>
              <w:br/>
              <w:t>meg. Ruhák a Hangya Ruházati boltjában és Medek divatáru üz-</w:t>
              <w:br/>
              <w:t>letben kaphatók. A nyári táncmulatság részint a Kossuth-szobor</w:t>
              <w:br/>
              <w:t>ünnepélyre hozzánk érkező vendégek szórakoztatására, részint a</w:t>
              <w:br/>
              <w:t>Rozsnyói Járási Foglalkoztató Műhely magyaros kartonruháinak</w:t>
              <w:br/>
              <w:t>bemutatására is szolgál. Meghívók reklamálhatók a Magyar a Ma-</w:t>
              <w:br/>
              <w:t>gyarért irodában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3" w:firstLine="284"/>
              <w:jc w:val="right"/>
              <w:rPr/>
            </w:pPr>
            <w:r>
              <w:rPr>
                <w:rStyle w:val="WWSzvegtrzs285ptDlt3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WWSzvegtrzs285ptDlt3"/>
                <w:rFonts w:cs="Times New Roman" w:ascii="Times New Roman" w:hAnsi="Times New Roman"/>
                <w:sz w:val="20"/>
                <w:szCs w:val="20"/>
              </w:rPr>
              <w:t>Rozsnyói Hírad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, [1939], 6. 18, 4)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left="2835"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</w:t>
      </w:r>
      <w:r>
        <w:rPr>
          <w:rStyle w:val="WWSzvegtrzs85ptDlt18"/>
          <w:rFonts w:cs="Times New Roman" w:ascii="Times New Roman" w:hAnsi="Times New Roman"/>
          <w:sz w:val="22"/>
          <w:szCs w:val="20"/>
        </w:rPr>
        <w:t xml:space="preserve"> magyaros</w:t>
      </w:r>
      <w:r>
        <w:rPr>
          <w:rFonts w:cs="Times New Roman" w:ascii="Times New Roman" w:hAnsi="Times New Roman"/>
          <w:sz w:val="22"/>
          <w:szCs w:val="20"/>
        </w:rPr>
        <w:t xml:space="preserve"> építészet propagálására ugyancsak vannak adataink. Prohászka István</w:t>
      </w:r>
      <w:r>
        <w:rPr>
          <w:rStyle w:val="WWSzvegtrzs85ptDlt18"/>
          <w:rFonts w:cs="Times New Roman" w:ascii="Times New Roman" w:hAnsi="Times New Roman"/>
          <w:sz w:val="22"/>
          <w:szCs w:val="20"/>
        </w:rPr>
        <w:t xml:space="preserve"> Veszélyben</w:t>
        <w:br/>
      </w:r>
      <w:r>
        <w:rPr>
          <w:rStyle w:val="WWSzvegtrzs85ptDlt18"/>
          <w:rFonts w:cs="Times New Roman" w:ascii="Times New Roman" w:hAnsi="Times New Roman"/>
          <w:spacing w:val="-1"/>
          <w:sz w:val="22"/>
          <w:szCs w:val="22"/>
        </w:rPr>
        <w:t>a csallóközi falvak magyaros jelleg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című cikke jó példája ennek</w:t>
      </w:r>
      <w:r>
        <w:rPr>
          <w:rStyle w:val="WWSzvegtrzs85ptDlt18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WWSzvegtrzs85ptDlt18"/>
          <w:rFonts w:cs="Times New Roman" w:ascii="Times New Roman" w:hAnsi="Times New Roman"/>
          <w:i w:val="false"/>
          <w:spacing w:val="-1"/>
          <w:sz w:val="22"/>
          <w:szCs w:val="22"/>
        </w:rPr>
        <w:t>(</w:t>
      </w:r>
      <w:r>
        <w:rPr>
          <w:rStyle w:val="WWSzvegtrzs85ptDlt18"/>
          <w:rFonts w:cs="Times New Roman" w:ascii="Times New Roman" w:hAnsi="Times New Roman"/>
          <w:spacing w:val="-1"/>
          <w:sz w:val="22"/>
          <w:szCs w:val="22"/>
        </w:rPr>
        <w:t>Csallóközi Hírlap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1939, 9. sz. 1–</w:t>
      </w:r>
      <w:r>
        <w:rPr>
          <w:rStyle w:val="Szvegtrzs1"/>
          <w:rFonts w:cs="Times New Roman" w:ascii="Times New Roman" w:hAnsi="Times New Roman"/>
          <w:sz w:val="22"/>
          <w:szCs w:val="20"/>
        </w:rPr>
        <w:br/>
      </w:r>
      <w:r>
        <w:rPr>
          <w:rFonts w:cs="Times New Roman" w:ascii="Times New Roman" w:hAnsi="Times New Roman"/>
          <w:sz w:val="22"/>
          <w:szCs w:val="20"/>
        </w:rPr>
        <w:t>2. p.). Háromhasábos cikkében arra figyelmeztet, hogy „a csalóközi falvak jellegzetes magya-</w:t>
        <w:br/>
        <w:t>ros parasztházai egyre fogynak. [...] A régi szalmatetős nádfedeles (sic!) parasztházak helyett</w:t>
        <w:br/>
        <w:t>feltűnően sok »új« ház épül. Ami nem volna baj, ha az építők és építtetők az új épületet formá-</w:t>
        <w:br/>
        <w:t>ban és arányaiban magyaros szellemben tennék...” Ebben a stílusban folytatódik az egész cikk,</w:t>
        <w:br/>
        <w:t>miközben a „magyaros jelleget”, a „magyar táj külső ízének” figyelembevételét szorgalmazza</w:t>
        <w:br/>
        <w:t>a „kellemetlenül ható, nyugtalanító és idegen” „aránytalan, idomtalan, fanyar épülettömbök”</w:t>
        <w:br/>
        <w:t>helyett. Javasolja végül, hogy „a lehető legsürgősebben olyan változatos falusi magyaros ház</w:t>
        <w:br/>
        <w:t>sémákat hozzanak forgalomba (többféle alakban, méretben), amelyet kötelező volna elfogad-</w:t>
        <w:br/>
        <w:t>ni az építtetőnek, a szükséghez képest esetleg kisebb módosításokkal (ellenőrzés mellett)”.</w:t>
        <w:br/>
        <w:t>A cikkben a magyar szó és származékai (magyaros, magyartalan) huszonháromszor szere-</w:t>
        <w:br/>
        <w:t>pel, de az végső soron nem derül ki belőle, milyen is legyen az igényelt „magyaros ház”. Az</w:t>
        <w:br/>
        <w:t>1938-as határmódosulás és a nemzeti érzületek változásaira tanulságos példa Prohászka egy</w:t>
        <w:br/>
        <w:t>korábbi cikke (Csallóközi háztípusok.</w:t>
      </w:r>
      <w:r>
        <w:rPr>
          <w:rStyle w:val="WWSzvegtrzs85ptDlt18"/>
          <w:rFonts w:cs="Times New Roman" w:ascii="Times New Roman" w:hAnsi="Times New Roman"/>
          <w:sz w:val="22"/>
          <w:szCs w:val="20"/>
        </w:rPr>
        <w:t xml:space="preserve"> Csallóközi Hírlap,</w:t>
      </w:r>
      <w:r>
        <w:rPr>
          <w:rFonts w:cs="Times New Roman" w:ascii="Times New Roman" w:hAnsi="Times New Roman"/>
          <w:sz w:val="22"/>
          <w:szCs w:val="20"/>
        </w:rPr>
        <w:t xml:space="preserve"> 1935, 12. sz. 6. p.). „Minden évben</w:t>
        <w:br/>
        <w:t xml:space="preserve">újr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újra fölfedezem a két Duna közé szorult falvakat. Nem vagyok éppen lokálpatrióta, –</w:t>
        <w:br/>
        <w:t xml:space="preserve">józanul állapítom meg, hogy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vidék különlegessége egyenértékű más tájak különlegességével.</w:t>
        <w:br/>
        <w:t>[...] Talán nincs is föltűnő sajátsága” – kezdi cikkét, amelyben a csallóközi népi építészet is-</w:t>
        <w:br/>
        <w:t>mérveit veszi sorra. A cikkben a</w:t>
      </w:r>
      <w:r>
        <w:rPr>
          <w:rStyle w:val="WWSzvegtrzs85ptDlt18"/>
          <w:rFonts w:cs="Times New Roman" w:ascii="Times New Roman" w:hAnsi="Times New Roman"/>
          <w:sz w:val="22"/>
          <w:szCs w:val="20"/>
        </w:rPr>
        <w:t xml:space="preserve"> magyar</w:t>
      </w:r>
      <w:r>
        <w:rPr>
          <w:rFonts w:cs="Times New Roman" w:ascii="Times New Roman" w:hAnsi="Times New Roman"/>
          <w:sz w:val="22"/>
          <w:szCs w:val="20"/>
        </w:rPr>
        <w:t xml:space="preserve"> szó egyszer sem fordul elő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em tartozik ugyan szorosan a tárgyhoz, ám a kor szellemét mégis jobban megvilágítja a</w:t>
        <w:br/>
        <w:t>következő eset. A Rozsnyóhoz közeli Rudna vaskőbányájában együtt dolgoztak a szomszé-</w:t>
        <w:br/>
        <w:t>dos magyar Kőrös és a szlovák Rekenyeújfalu férfiai is. A ma szinte teljes mértékben szlovák</w:t>
        <w:br/>
        <w:t>település, Rekenyeújfalu temetőjében a sírfeliratok elemzéséből az derül ki, mintha a 20. szá-</w:t>
        <w:br/>
        <w:t>zad elejére (nyilván az ismert nemzetiségi és oktatási törvények, illetve egy agilis helyi tanító</w:t>
        <w:br/>
        <w:t>vagy pap hatásának következményeként) a falu az elmagyarosodás útjára lépett volna. A ko-</w:t>
        <w:br/>
        <w:t>rábbi feliratok ugyanis szlovákok, ekkortól viszont szlovák vezetéknevek mellett elszapo-</w:t>
        <w:br/>
        <w:t>rodnak a magyar nyelvű feliratok. 1918 megállította ezt a kezdeti magyarosodási folyama-</w:t>
        <w:br/>
        <w:t>tot. Mivel az 1938-as határokat tisztán az etnikai elvek alapján húzták meg, Rekenyeújfalu</w:t>
        <w:br/>
        <w:t>Szlovákiában maradt, míg Kőrös és Rudna Magyarországhoz került. Ezzel a döntéssel a reke-</w:t>
        <w:br/>
        <w:t>nyeújfalusi szlovákok egyik napról a másikra munkanélkülivé váltak. A rudnai szájhagyomány-</w:t>
        <w:br/>
        <w:t>ban a mai napig él a történet, hogy a rekenyeú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falusiak, bírójukkal az élén, magyar zászlót</w:t>
        <w:br/>
        <w:t>lengetve vonultak ki az újonnan meghúzott határra, és rossz kiejtéssel skandálták: „Piros, fe-</w:t>
        <w:br/>
        <w:t>hér, zeld: Rekenyeújfalu is magyar feld”. Követelésük eredménnyel járt, mivel fél esztendő</w:t>
        <w:br/>
        <w:t>múltán, 1939. március 14-én a falut Magyarországhoz csatolták (az efféle etnikai elvű határ-</w:t>
        <w:br/>
        <w:t>meghúzás több településen tisztán gazdasági, illetve közlekedési megfontolásokból visszatet-</w:t>
        <w:br/>
        <w:t>szést keltett. A betléri, a pacsai, a falucskai, a szilvási szlovákok ugyanúgy, mint a szomolnoki</w:t>
        <w:br/>
        <w:t>– sőt egyes források szerint az egész szepességi – németek követelték Magyarországhoz csa-</w:t>
        <w:br/>
        <w:t>tolásukat). De térjünk vissza Rekenyeújfalu esetéhez. A visszacsatolás kétéves évfordulójá-</w:t>
        <w:br/>
        <w:t>nak ünnepségeiről a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 xml:space="preserve"> Sajó-vidék</w:t>
      </w:r>
      <w:r>
        <w:rPr>
          <w:rFonts w:cs="Times New Roman" w:ascii="Times New Roman" w:hAnsi="Times New Roman"/>
          <w:sz w:val="22"/>
          <w:szCs w:val="20"/>
        </w:rPr>
        <w:t xml:space="preserve"> az alábbiakban tudósít: „Rekenyeújfalu ünnepe. Rekenyeú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falut</w:t>
        <w:br/>
        <w:t>1939. március 14-én csatolták vissza Magyarországhoz. Emlékezetes nap ez a község lakosa-</w:t>
        <w:br/>
        <w:t>inak is, meg nekünk is, kik tanúi voltunk a megható jelenetekben gazdag eseménynek. Mikor</w:t>
        <w:br/>
        <w:t>valaki arról biztosította a szlovák ajkú közég vezetőit, hogy anyanyelvüket ezután is szaba-</w:t>
        <w:br/>
        <w:t>don használhatják iskolájukban, a község érdemes főbírája, ki sokat szenvedett magyarságá-</w:t>
        <w:br/>
        <w:t>ért, azt válaszolta: Nekünk magyar iskolákra van szükségünk, magyarul kívánunk megtanul-</w:t>
        <w:br/>
        <w:t>ni beszélni, mert szlovákul úgyis tudunk. A visszacsatolás mély és maradandó nyomokat ha-</w:t>
        <w:br/>
        <w:t>gyott a község lakosainak lelkében. A második évfordulót most méltón ünnepelték meg,</w:t>
        <w:br/>
        <w:t>melynek befejezéseül a község hazafias ifjúsága a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 xml:space="preserve"> Katóka őrmesterné</w:t>
      </w:r>
      <w:r>
        <w:rPr>
          <w:rFonts w:cs="Times New Roman" w:ascii="Times New Roman" w:hAnsi="Times New Roman"/>
          <w:sz w:val="22"/>
          <w:szCs w:val="20"/>
        </w:rPr>
        <w:t xml:space="preserve"> c. magyar darabot is elő-</w:t>
        <w:br/>
        <w:t>adta. A siker roppant nagy volt. Boldogok voltak a szereplők, boldogok a nézők. [...] Az egy-</w:t>
        <w:br/>
        <w:t>felvonásos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 xml:space="preserve"> Marisa</w:t>
      </w:r>
      <w:r>
        <w:rPr>
          <w:rFonts w:cs="Times New Roman" w:ascii="Times New Roman" w:hAnsi="Times New Roman"/>
          <w:sz w:val="22"/>
          <w:szCs w:val="20"/>
        </w:rPr>
        <w:t xml:space="preserve"> már nem ért el ilyen szép sikert. A magunk részéről a legnagyobb örömmel</w:t>
        <w:br/>
        <w:t>jegyezzük fel lapunk hasábjain, hogy Rekenyeújfalu nyílegyenesen halad a magyar építés, a</w:t>
        <w:br/>
        <w:t>magyar jövő felé. Ennek a szép munkának nagymértékben elősegítője Pásztor Malvin, állami</w:t>
        <w:br/>
        <w:t>tanítónő, aki sem időt, sem fáradságot nem kímél, hogy községének minden kultúrigényét</w:t>
        <w:br/>
        <w:t>kielégítse.”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WWSzvegtrzs85ptDlt19"/>
          <w:rFonts w:cs="Times New Roman" w:ascii="Times New Roman" w:hAnsi="Times New Roman"/>
          <w:i w:val="false"/>
          <w:sz w:val="22"/>
          <w:szCs w:val="20"/>
        </w:rPr>
        <w:t>(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>Sajó-vidék,</w:t>
      </w:r>
      <w:r>
        <w:rPr>
          <w:rFonts w:cs="Times New Roman" w:ascii="Times New Roman" w:hAnsi="Times New Roman"/>
          <w:sz w:val="22"/>
          <w:szCs w:val="20"/>
        </w:rPr>
        <w:t xml:space="preserve"> 1941. 3. 22.). Félig-meddig ellenpontként említem, hogy akkor, ami-</w:t>
        <w:br/>
        <w:t>kor a rekenyeú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falusi bíró azt mondta, nem kell nekik szlovák iskola, mert ők magyarul akar-</w:t>
        <w:br/>
        <w:t>nak megtanulni, megszűnt a dunaszerdahelyi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 xml:space="preserve"> Csallóközi Hírlap.</w:t>
      </w:r>
      <w:r>
        <w:rPr>
          <w:rFonts w:cs="Times New Roman" w:ascii="Times New Roman" w:hAnsi="Times New Roman"/>
          <w:sz w:val="22"/>
          <w:szCs w:val="20"/>
        </w:rPr>
        <w:t xml:space="preserve"> Az 1938. november 6-án</w:t>
        <w:br/>
        <w:t>megjelent különszám címoldalán, nemzetiszínű keretbe foglalt,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 xml:space="preserve"> Búcsúszó</w:t>
      </w:r>
      <w:r>
        <w:rPr>
          <w:rFonts w:cs="Times New Roman" w:ascii="Times New Roman" w:hAnsi="Times New Roman"/>
          <w:sz w:val="22"/>
          <w:szCs w:val="20"/>
        </w:rPr>
        <w:t xml:space="preserve"> című vezércikkében</w:t>
        <w:br/>
        <w:t>Szeiff Géza főszerkesztő kifejti, hogy „most, amikor már beteljesedett legfőbb vágyunk, tel-</w:t>
        <w:br/>
        <w:t>jesedésbe ment mindaz, amiért mindennap imádkoztunk, úgy érezzük, felment bennünket</w:t>
        <w:br/>
        <w:t xml:space="preserve">olvasónk tábora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zért elhatároztuk, hogy lapunk további megjelenését beszüntetjük. [...]</w:t>
        <w:br/>
        <w:t>A dicsőséges időkben már nincs ránk szükség, dicsőséges napok nekünk nem is kellenek, ne-</w:t>
        <w:br/>
        <w:t>künk küzdelmek kellettek, a mór megtette kötelességét, a mór mehet.” Az igazsághoz tarto-</w:t>
        <w:br/>
        <w:t>zik, hogy 1939 elején a lap mégis újraindult, mivel a térség (és nem utolsósorban az Egyesült</w:t>
        <w:br/>
        <w:t>Magyar Párt!) érdekeit szükségesnek tartották képviselni (Szeiff Géza: Újra felvesszük a</w:t>
        <w:br/>
        <w:t>harcot!</w:t>
      </w:r>
      <w:r>
        <w:rPr>
          <w:rStyle w:val="WWSzvegtrzs85ptDlt19"/>
          <w:rFonts w:cs="Times New Roman" w:ascii="Times New Roman" w:hAnsi="Times New Roman"/>
          <w:sz w:val="22"/>
          <w:szCs w:val="20"/>
        </w:rPr>
        <w:t xml:space="preserve"> Csallóközi Hírlap,</w:t>
      </w:r>
      <w:r>
        <w:rPr>
          <w:rFonts w:cs="Times New Roman" w:ascii="Times New Roman" w:hAnsi="Times New Roman"/>
          <w:sz w:val="22"/>
          <w:szCs w:val="20"/>
        </w:rPr>
        <w:t xml:space="preserve"> 1939, 1. sz. 1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z 1945-öt követő néhány esztendő a szlovákiai magyarok számára valóban a hontalanság</w:t>
      </w:r>
      <w:r>
        <w:rPr>
          <w:rStyle w:val="Szvegtrzs1"/>
          <w:rFonts w:cs="Times New Roman" w:ascii="Times New Roman" w:hAnsi="Times New Roman"/>
          <w:sz w:val="22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éveit jelentette. Másodrendű lakosként állampolgárságot csak az ún. reszlovakizáció árán</w:t>
        <w:br/>
        <w:t>kaphattak, illetve csehországi kényszermunka vagy a csehszlovák–magyar lakosságcsere-egyez-</w:t>
        <w:br/>
        <w:t>mény keretei között Magyarországra való áttelepítés fenyegette őket. Az új hatalom ismét</w:t>
        <w:br/>
        <w:t>eltávolította a magyar nemzeti jelképek, szobrok döntő többségét. Lebontották a komáromi</w:t>
        <w:br/>
        <w:t>Jókai- és Klapka-szobrot, valamint a rozsnyói Kossuth-szobrot is. A somorjai Országzászló</w:t>
        <w:br/>
        <w:t>alapjait egy vörös csillaggal ékesített kommunista emlékműhöz használták föl. A negyvenes</w:t>
        <w:br/>
        <w:t>évek végi bel- és külpolitikai változások hatására a szlovákiai magyarokra nehezedő nyomás</w:t>
        <w:br/>
        <w:t>enyhült. Megnyíltak a magyar iskolák, magyar nyelvű lapok jelentek meg, megalakult, igaz a</w:t>
        <w:br/>
        <w:t>kommunista párt „meghosszabbított kezeként”, kezdetben a szövetkezetesítés egyik fő propa-</w:t>
        <w:br/>
        <w:t>gátoraként a Csehszlovákiai Magyar Dolgozók Kulturális Egyesülete, a Csemadok. Az inter-</w:t>
        <w:br/>
        <w:t>nacionalista ideológia azonban, ahogy erre már utaltam, nem kedvezett sem a magyar, sem a</w:t>
        <w:br/>
        <w:t xml:space="preserve">szlovák nemzeti törekvéseknek (meg kell jegyezni, hogy a nagy szlovák nyelvújító, </w:t>
      </w:r>
      <w:r>
        <w:rPr>
          <w:rFonts w:cs="Times New Roman" w:ascii="Times New Roman" w:hAnsi="Times New Roman"/>
          <w:sz w:val="22"/>
          <w:szCs w:val="20"/>
          <w:lang w:val="en-US"/>
        </w:rPr>
        <w:t>Anton</w:t>
        <w:br/>
      </w:r>
      <w:r>
        <w:rPr>
          <w:rFonts w:cs="Times New Roman" w:ascii="Times New Roman" w:hAnsi="Times New Roman"/>
          <w:sz w:val="22"/>
          <w:szCs w:val="20"/>
        </w:rPr>
        <w:t>Bernolák érsekújvári szobrát is eltávolították ebben az időben a főtérről, mivel Bernolák pap</w:t>
        <w:br/>
        <w:t>volt). A hatvanas évekre gyakorlatilag a Csemadok is kettéhasadt. Volt egyrészt a hivatalos</w:t>
        <w:br/>
        <w:t>felső, a kommunista párttal szemben teljes mértékben lojális vezetés, illetve voltak a járási</w:t>
        <w:br/>
        <w:t>bizottságok és a helyi szervezetek, amelyek idővel amolyan ellenzéki szerepkört töltöttek be</w:t>
        <w:br/>
        <w:t>(ezek a szintek közben olykor össze is játszottak). Így érhette el a Csemadok, hogy Érsek-</w:t>
        <w:br/>
        <w:t>újvárott Czuczor Gergely szobrát is fölállíthatta (korábban volt a városban egy 1910 körül,</w:t>
        <w:br/>
        <w:t>bronzból készült Czuczor-szobor, ám azt 1918 után beolvasztották). Régi sírkőből faragtat-</w:t>
        <w:br/>
        <w:t>ták ki az új szobrot, amelyen hátul a szobrásszal rajta hagyatták a halott halványan látszó,</w:t>
        <w:br/>
        <w:t xml:space="preserve">1849-es születési dátumát (Sidó 1994, 23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, s </w:t>
      </w:r>
      <w:r>
        <w:rPr>
          <w:rFonts w:cs="Times New Roman" w:ascii="Times New Roman" w:hAnsi="Times New Roman"/>
          <w:sz w:val="22"/>
          <w:szCs w:val="20"/>
        </w:rPr>
        <w:t>így (a beavatottak!) tudták, hogy ez a Czuczor-</w:t>
        <w:br/>
        <w:t>szobor egyszersmind negyvennyolcas emlék is, tehát magyar nemzeti emlékhely. A minden</w:t>
        <w:br/>
        <w:t>év tavaszán megrendezett Czuczor-napok keretében március 14-én este (kínosan ügyeltek</w:t>
        <w:br/>
        <w:t>rá, hogy ne 15-én történjék a ceremónia, miközben mindenki tudta – a hatalom képviselői és</w:t>
        <w:br/>
        <w:t xml:space="preserve">a résztvevők egyaránt –, hogy március 15-i ünnepséget tartanak) koszorúztak a szobornál, </w:t>
      </w:r>
      <w:r>
        <w:rPr>
          <w:rFonts w:cs="Times New Roman" w:ascii="Times New Roman" w:hAnsi="Times New Roman"/>
          <w:sz w:val="22"/>
          <w:szCs w:val="20"/>
          <w:lang w:val="en-US"/>
        </w:rPr>
        <w:t>s</w:t>
        <w:br/>
      </w:r>
      <w:r>
        <w:rPr>
          <w:rFonts w:cs="Times New Roman" w:ascii="Times New Roman" w:hAnsi="Times New Roman"/>
          <w:sz w:val="22"/>
          <w:szCs w:val="20"/>
        </w:rPr>
        <w:t>ez nemcsak az érsekújvári magyarok, hanem a környező falvak népe számára is a nemzeti</w:t>
        <w:br/>
        <w:t>hovatartozás kifejezésének a lehetősége volt. Ugyanígy a Komáromban, a Csemadok által</w:t>
        <w:br/>
        <w:t>szervezett Jókai-napok záróaktusaként a résztvevők megkoszorúzták Jókai szobrát, ahol (a</w:t>
        <w:br/>
        <w:t>hivatalos műsoron kívül) végezetül mindig elhangzott a magyar</w:t>
      </w:r>
      <w:r>
        <w:rPr>
          <w:rStyle w:val="WWSzvegtrzs85ptDlt20"/>
          <w:rFonts w:cs="Times New Roman" w:ascii="Times New Roman" w:hAnsi="Times New Roman"/>
          <w:sz w:val="22"/>
          <w:szCs w:val="20"/>
        </w:rPr>
        <w:t xml:space="preserve"> Himnusz</w:t>
      </w:r>
      <w:r>
        <w:rPr>
          <w:rFonts w:cs="Times New Roman" w:ascii="Times New Roman" w:hAnsi="Times New Roman"/>
          <w:sz w:val="22"/>
          <w:szCs w:val="20"/>
        </w:rPr>
        <w:t xml:space="preserve"> is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érjünk vissza egy korábban már felvett, majd elhagyott fonal, a kopjafák kérdéséhez.</w:t>
        <w:br/>
        <w:t>Tudomásom szerint a második világháború után az első kopjafát az 1977-es I. Művelődési</w:t>
        <w:br/>
        <w:t>Tábor résztvevői állították a Komárom melletti Őrsújfalu autókempingjében. Személyes érin-</w:t>
        <w:br/>
        <w:t>tettségem révén erről viszonylag részletesen be tudok számolni. Egy magyar jelkép felállításá-</w:t>
        <w:br/>
        <w:t>nak gondolata vetődött akkor föl egy „székely kopjafa” formájában. Magam azt a nézetet</w:t>
        <w:br/>
        <w:t>képviseltem, ha sírjelet állítunk egy épp most megszületett kezdeményezés, a művelődési tábor</w:t>
        <w:br/>
        <w:t>emlékére, akkor legalább valamilyen hazai motívumot örökítsünk meg rajta. Megbíztak, hogy</w:t>
        <w:br/>
        <w:t xml:space="preserve">tervezzem meg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én a farnadi református temető csillagos-tulipános fejfáinak mintájára készí-</w:t>
        <w:br/>
        <w:t xml:space="preserve">tettem el a kopjafát (sem azelőtt, sem azóta nem csináltam ilyesmi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hát a végtermék olyan</w:t>
        <w:br/>
        <w:t>is lett...). Rovásírással még azt is rávéstük, hogy „VAGYUNK”, üzenve ezzel a (csehszlovák)</w:t>
        <w:br/>
        <w:t>hatalomnak és az utókornak is. Az már nem izgatta az állíttatókat, hogy ezt senki nem tudja</w:t>
      </w:r>
      <w:r>
        <w:rPr>
          <w:rStyle w:val="Szvegtrzs1"/>
          <w:rFonts w:cs="Times New Roman" w:ascii="Times New Roman" w:hAnsi="Times New Roman"/>
          <w:sz w:val="22"/>
          <w:szCs w:val="20"/>
        </w:rPr>
        <w:br/>
      </w:r>
      <w:r>
        <w:rPr>
          <w:rFonts w:cs="Times New Roman" w:ascii="Times New Roman" w:hAnsi="Times New Roman"/>
          <w:sz w:val="22"/>
          <w:szCs w:val="20"/>
        </w:rPr>
        <w:t>elolvasni, tehát az „üzenet” sem töltheti be funkcióját (a rovásírásos „VAGYUNK” aztán évek</w:t>
        <w:br/>
        <w:t>múltán rákerült a stószi Fábry-ház udvarán felállított kopjafára éppúgy, mint a Zobor-vidéki Gímes kempingjében álló kopjafára, illetve a II. Művelődési Tábor bronzplakettjére: 22–23.</w:t>
        <w:br/>
        <w:t xml:space="preserve">kép). Őrsújfalun csaknem másfél évtizeden keresztül évente állítottak kopjafáka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még a kem-</w:t>
        <w:br/>
        <w:t>pinget reklámozó képeslap is feltüntette őket a nyolcvanas évek közepén. Az 1979-ben meg-</w:t>
        <w:br/>
        <w:t>rendezett III. Nyári Művelődési Tábor bronzplakettjére szintén egy kopjafa miniatűr dom-</w:t>
      </w:r>
      <w:r>
        <w:rPr>
          <w:rStyle w:val="Szvegtrzs1"/>
          <w:rFonts w:cs="Times New Roman" w:ascii="Times New Roman" w:hAnsi="Times New Roman"/>
          <w:sz w:val="22"/>
          <w:szCs w:val="20"/>
        </w:rPr>
        <w:br/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orműve került. A közelmúltban jártam arra: a kemping megszűnt, a kopjafák eltűntek. Ennyit</w:t>
        <w:br/>
        <w:t>az utókornak szánt üzenetünk hatékonyságáról és a lét-nemlét kérdéseiről... Különben a</w:t>
        <w:br/>
        <w:t xml:space="preserve">kopjafaállítás a nyolcvanas években általános divattá vál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különféle kulturális rendezvé-</w:t>
        <w:br/>
        <w:t>nyek (művelődési-, kézműves stb. táborok) helyszínét mindenütt egy-egy kopjafa jelöli. A sort</w:t>
        <w:br/>
        <w:t>Őrsú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falutól Komáromon és Bátorkeszin át a Zobor-vidéki Gímesen, a palócföldi Ipolyságon,</w:t>
        <w:br/>
        <w:t>Ipolybalogon, Abroncsoson és Somodin keresztül egész a bodrogközi Borsival és az Ung-vidé-</w:t>
        <w:br/>
        <w:t>ki Nagyráskával bezárólag folytathatnám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989 után a felsorolt emlékhelyek, szobrok (és természetesen több más is, de hát mindre</w:t>
        <w:br/>
        <w:t>nem térhettem ki) egyértelműen és kifelé vállalhatóan is nemzeti emlékhelyekké váltak. Ek-</w:t>
        <w:br/>
        <w:t>kor sikerült elérni, hogy a komáromi Klapka-szobor visszakerüljön eredeti helyére, a városhá-</w:t>
        <w:br/>
        <w:t>za előtti térre, amit át is kereszteltek Klapka térnek. A rozsnyói Kossuth-szobor az 1990-es</w:t>
        <w:br/>
        <w:t>évek elejéig a múzeumkertben állt (1990-ben még itt rendezték meg a március 15-i koszorú-</w:t>
        <w:br/>
        <w:t>zásokat), majd azzal az ürüggyel, hogy restaurálni viszik, eltűnt onnan. Azóta Rozsnyó főte-</w:t>
        <w:br/>
        <w:t xml:space="preserve">rén egy ház falán, ahol Petőfi egykor megszállt, emléktáblát helyeztek el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 március 15-i megem-</w:t>
        <w:br/>
        <w:t>lékezéseket itt tartják a rozsnyói magyarok. Ugyancsak magyar nemzeti üggyé vált a rozsnyói</w:t>
        <w:br/>
        <w:t>Andrássy Franciska szobra. A morva (!) származású bécsi (!) énekesnő jótékonykodásai miatt</w:t>
        <w:br/>
        <w:t>igen közkedvelt volt a környéken. A rozsnyói főtéren, a Rákóczi őrtorony alatt álló szobrát az</w:t>
        <w:br/>
        <w:t>1970-es években a kommunista hatalom eltávolíttatta, majd a rozsnyói magyarok összefogá-</w:t>
        <w:br/>
        <w:t>sának köszönhetően a kilencvenes évek közepe táján ismét felállították. Így lett egy morva</w:t>
        <w:br/>
        <w:t>származású bécsi énekesnő szobra magyar nemzeti szimbólum, még ha lokális jelentőségű is..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bben az időszakban szinte gomba módra szaporodtak el az újabb és újabb nemzeti szim-</w:t>
        <w:br/>
        <w:t>bólumok. Ez egyrészt a régiek felújításából állott (Egyházgellén a második világháború után az</w:t>
        <w:br/>
        <w:t xml:space="preserve">első világháborús hősi emlék turulmadarát elásták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csak egy egészen szűk kör tudta, hová.</w:t>
        <w:br/>
        <w:t>A rendszerváltás után, amikor úgy érezték, hogy immár nem fenyegeti veszély, kiásták és újra</w:t>
        <w:br/>
        <w:t>felállították. Hasonló esetről tudunk Szenc esetében. Az emlékek különböző típusait állítot-</w:t>
        <w:br/>
        <w:t>ták fel: Barslédecen, Búcson, Nyékvárkonyban és Nyitracsehiben Szent István szobrát, Nagy-</w:t>
        <w:br/>
        <w:t>kaposon a magyar korona és egy turul kombinációjából, Krasznahorkaváralján a székely kapu</w:t>
        <w:br/>
        <w:t>és a kopjafa ötvözéséből készítettek turulmadaras emlékművet, Barton, Nagylégen székely</w:t>
        <w:br/>
        <w:t>kaput... És számtalan kopjafát, emlékkeresztet. Az akció olyan méreteket öltött, hogy az már</w:t>
        <w:br/>
        <w:t xml:space="preserve">komolyan irritálta a szlovák közvéleményt és az akkori, nem kifejezetten magyarbarát </w:t>
      </w:r>
      <w:r>
        <w:rPr>
          <w:rFonts w:cs="Times New Roman" w:ascii="Times New Roman" w:hAnsi="Times New Roman"/>
          <w:sz w:val="22"/>
          <w:szCs w:val="20"/>
          <w:lang w:val="en-US"/>
        </w:rPr>
        <w:t>mečiari</w:t>
        <w:br/>
      </w:r>
      <w:r>
        <w:rPr>
          <w:rFonts w:cs="Times New Roman" w:ascii="Times New Roman" w:hAnsi="Times New Roman"/>
          <w:sz w:val="22"/>
          <w:szCs w:val="20"/>
        </w:rPr>
        <w:t>hatalmat is. Bírósági perek sora követte a millecentenáriumi emlékek felállítását, általában azzal</w:t>
        <w:br/>
        <w:t>a mondvacsinált ürüggyel, hogy az állíttatók nem kértek építési engedélyt. Hatalmas sajtó-</w:t>
        <w:br/>
        <w:t>anyaga van a krasznahorkaváraljai esetnek, ahol a hatóságok elrendelték az emlékmű lebon-</w:t>
        <w:br/>
        <w:t xml:space="preserve">tását. A helybéliek éjjel-nappal őrizték az emlékműve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végül is győztesen kerültek ki a harc-</w:t>
        <w:br/>
        <w:t>ból. (Az már más lapra tartozik, hogy a falu hangadói és kulturális-politikai életének szervezői</w:t>
        <w:br/>
        <w:t>arról panaszkodnak, hogy a legutóbbi koszorúzáson alig húsz ember lézengett a falu több mint</w:t>
        <w:br/>
        <w:t>ezres lélekszámából.) A következő fontos évforduló(csomóponto)t az 1945–48-as lakosság-</w:t>
        <w:br/>
        <w:t>csere jubileuma jelentette. Emlékművek sora emlékeztet Dél-Szlovákia-szerte a szomorú ese-</w:t>
        <w:br/>
        <w:t>ménysorra (Komárom, Udvard stb.). Ezek egyszersmind a szlovákiai magyarok emlékezeté-</w:t>
        <w:br/>
        <w:t>nek kőbe vésett lenyomatai, és sajátos nemzeti szimbólumként funkcionálnak. A millennium</w:t>
        <w:br/>
        <w:t>(illetve magyar szempontból: millecentenárium) éve további nemzeti jelképek felállítását ösz-</w:t>
        <w:br/>
        <w:t>tönözte. Ezek egyik érdekes darabja a Nagymegyeren felállított Szent István-szobor. Király</w:t>
        <w:br/>
        <w:t>Ferenc lendvai (Szlovénia) szobrász alkotása egyszersmind a határon túli magyarok össze-</w:t>
        <w:br/>
        <w:t>tartozásának a jelképe is (vö.</w:t>
      </w:r>
      <w:r>
        <w:rPr>
          <w:rStyle w:val="WWSzvegtrzs85ptDlt21"/>
          <w:rFonts w:cs="Times New Roman" w:ascii="Times New Roman" w:hAnsi="Times New Roman"/>
          <w:sz w:val="22"/>
          <w:szCs w:val="20"/>
        </w:rPr>
        <w:t xml:space="preserve"> Naptár 2001. A szlovéniai magyarok évkönyve.</w:t>
      </w:r>
      <w:r>
        <w:rPr>
          <w:rFonts w:cs="Times New Roman" w:ascii="Times New Roman" w:hAnsi="Times New Roman"/>
          <w:sz w:val="22"/>
          <w:szCs w:val="20"/>
        </w:rPr>
        <w:t xml:space="preserve"> Lendva 2000, 38–</w:t>
      </w:r>
      <w:r>
        <w:rPr>
          <w:rStyle w:val="Szvegtrzs1"/>
          <w:rFonts w:cs="Times New Roman" w:ascii="Times New Roman" w:hAnsi="Times New Roman"/>
          <w:sz w:val="22"/>
          <w:szCs w:val="20"/>
        </w:rPr>
        <w:br/>
      </w:r>
      <w:r>
        <w:rPr>
          <w:rFonts w:cs="Times New Roman" w:ascii="Times New Roman" w:hAnsi="Times New Roman"/>
          <w:sz w:val="22"/>
          <w:szCs w:val="20"/>
        </w:rPr>
        <w:t>39. p.). Ugyanezen alkalomból állították fel Szent István szobrát Somorján, és a sort termé-</w:t>
        <w:br/>
        <w:t>szetesen folytathatnám...</w:t>
      </w:r>
      <w:r>
        <w:br w:type="page"/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öviden érinteni kell azokat a kezdeményezéseket, ha úgy tetszik, „ellenreakciókat”, ame-</w:t>
        <w:br/>
        <w:t>lyeket Dél-Szlovákia-szerte a szlovákok fejtenek ki az utóbbi esztendőkben. 1996-ban, ami-</w:t>
        <w:br/>
        <w:t>kor Nyitracsehiben a magyarok a templomkertben felállították Szent István szobrát, a hely-</w:t>
        <w:br/>
        <w:t>béli szlovákok (ellenválaszként?) még abban az esztendőben állítottak mellé egy ugyanolyan</w:t>
        <w:br/>
        <w:t>méretű Szent Cirill és Metód-szobrot. 1998-ban a dél-szlovákiai területek Magyarországhoz</w:t>
        <w:br/>
        <w:t>való visszacsatolása („megszállása”) hatvanadik évfordulóján a jelentősebb dél-szlovákiai vá-</w:t>
        <w:br/>
        <w:t xml:space="preserve">rosokban (Dunaszerdahely, Komárom stb.) a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Matica slovenská </w:t>
      </w:r>
      <w:r>
        <w:rPr>
          <w:rFonts w:cs="Times New Roman" w:ascii="Times New Roman" w:hAnsi="Times New Roman"/>
          <w:sz w:val="22"/>
          <w:szCs w:val="20"/>
        </w:rPr>
        <w:t>fekete márványtáblákat he-</w:t>
        <w:br/>
        <w:t>lyezett el a „megszállás évei alatt” sérelmet szenvedett szlovákok emlékére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komáromi Cirill és Metód-szobor esete, azt hiszem, minden újságolvasó ember számára</w:t>
        <w:br/>
        <w:t>ismert. A helybéli szlovákok, arra a történetileg nem egészen megalapozott eseményre hivat-</w:t>
        <w:br/>
        <w:t>kozva, hogy a két hittérítő valahol a mai Komárom vidékén kelt át a Dunán, Komáromban</w:t>
        <w:br/>
        <w:t>szeretnének egy óriási, a talapzattal együtt csaknem öt méter magas Cirill és Metód-szobrot</w:t>
        <w:br/>
        <w:t>felállítani. Ezt a magyar többségű önkormányzat már évek óta nem engedélyezi (nyilván rész-</w:t>
        <w:br/>
        <w:t>ben válaszul a millecentenáriumi pereskedésekre is). A szobor elkészült, a helyi evangélikus</w:t>
        <w:br/>
        <w:t>templom kertjében várja, hogy egyszer talán köztéren is elhelyezhetik. Nincs még egy olyan</w:t>
        <w:br/>
        <w:t>objektum, amelynek a Fórum Társadalomtudományi Intézet komáromi Etnológiai Központ-</w:t>
        <w:br/>
        <w:t>jában található Szakrális Kisemlék Archívumban elhelyezett dokumentációja annyira bősé-</w:t>
        <w:br/>
        <w:t>ges lenne, mint a még fel sem állított komáromi Szent Cirill és Metód-szoboré.</w:t>
      </w:r>
    </w:p>
    <w:p>
      <w:pPr>
        <w:pStyle w:val="Szvegtrzs51"/>
        <w:shd w:fill="auto" w:val="clear"/>
        <w:spacing w:lineRule="auto" w:line="240" w:before="0" w:after="198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fenti adatok az embernek azt az ősi ösztönét példázzák, hogy szállásterületét bizonyos</w:t>
        <w:br/>
        <w:t>jelképekkel is igyekezett körülhatárolni, körbejelölni. Ezek a jelképek lehetnek vallásiak és</w:t>
        <w:br/>
        <w:t>nemzetiek is (vö. Barna 2000b).</w:t>
      </w:r>
    </w:p>
    <w:p>
      <w:pPr>
        <w:pStyle w:val="Cmsor21"/>
        <w:keepNext w:val="true"/>
        <w:keepLines/>
        <w:shd w:fill="auto" w:val="clear"/>
        <w:spacing w:lineRule="auto" w:line="240" w:before="0" w:after="102"/>
        <w:ind w:left="4536" w:right="20" w:hanging="0"/>
        <w:rPr>
          <w:rFonts w:ascii="Times New Roman" w:hAnsi="Times New Roman" w:cs="Times New Roman"/>
          <w:sz w:val="24"/>
          <w:szCs w:val="20"/>
        </w:rPr>
      </w:pPr>
      <w:bookmarkStart w:id="15" w:name="bookmark8"/>
      <w:r>
        <w:rPr>
          <w:rFonts w:cs="Times New Roman" w:ascii="Times New Roman" w:hAnsi="Times New Roman"/>
          <w:sz w:val="24"/>
          <w:szCs w:val="20"/>
        </w:rPr>
        <w:t>A néprajztudomány és a „népművészeti</w:t>
        <w:br/>
        <w:t>mozgalmak” hatása</w:t>
      </w:r>
      <w:bookmarkEnd w:id="15"/>
    </w:p>
    <w:p>
      <w:pPr>
        <w:pStyle w:val="Szvegtrzs51"/>
        <w:shd w:fill="auto" w:val="clear"/>
        <w:spacing w:lineRule="auto" w:line="240" w:before="0" w:after="25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népi kultúra felfedezésétől kezdve, tehát azóta, hogy a néprajzkutatók folyamatosan a népi</w:t>
        <w:br/>
        <w:t>kultúra leírásával kísérleteznek, a népi (populáris) kultúra fejődésében egy további külső ha-</w:t>
        <w:br/>
        <w:t>tással, a néprajztudomány, illetve a „népművészeti mozgalmak” által kifejtett hatásokkal is</w:t>
        <w:br/>
        <w:t>számolnunk kell. Azzal ugyanis, hogy a néprajzkutatók leírtak/nak bizonyos néprajzi jelensé-</w:t>
        <w:br/>
        <w:t>geket, mintegy öntudatlanul „elő is írják”, milyennek kell(ene) lenniük azoknak. Legalábbis ez</w:t>
        <w:br/>
        <w:t xml:space="preserve">többnyire így csapódik le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leírások laikus olvasóiban. Másrészt viszont időről időre tanúi lehe-</w:t>
        <w:br/>
        <w:t>tünk annak is, hogy a néprajzkutatók tudatosan alakítják is a „népművészetet”, a népi ipar-</w:t>
        <w:br/>
        <w:t>művészetet. A legkomplexebben értelmezve Györffy István</w:t>
      </w:r>
      <w:r>
        <w:rPr>
          <w:rStyle w:val="WWSzvegtrzs85ptDlt22"/>
          <w:rFonts w:cs="Times New Roman" w:ascii="Times New Roman" w:hAnsi="Times New Roman"/>
          <w:sz w:val="22"/>
          <w:szCs w:val="20"/>
        </w:rPr>
        <w:t xml:space="preserve"> A néphagyomány és a nemzeti mű-</w:t>
        <w:br/>
        <w:t>velődés</w:t>
      </w:r>
      <w:r>
        <w:rPr>
          <w:rFonts w:cs="Times New Roman" w:ascii="Times New Roman" w:hAnsi="Times New Roman"/>
          <w:sz w:val="22"/>
          <w:szCs w:val="20"/>
        </w:rPr>
        <w:t xml:space="preserve"> című röpiratában kísérelte meg a szerinte helyes mederben tartani a népi és a nemzeti</w:t>
        <w:br/>
        <w:t>kultúra kapcsolatrendszerét.</w:t>
      </w:r>
    </w:p>
    <w:p>
      <w:pPr>
        <w:pStyle w:val="Szvegtrzs51"/>
        <w:shd w:fill="auto" w:val="clear"/>
        <w:spacing w:lineRule="auto" w:line="240" w:before="0" w:after="255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954" w:type="dxa"/>
        <w:jc w:val="righ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</w:tcBorders>
          </w:tcPr>
          <w:p>
            <w:pPr>
              <w:pStyle w:val="Szvegtrzs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agy kereslet és a nemsokára kialakuló kivitel jelentőségét a nő-</w:t>
              <w:br/>
              <w:t>ipariskolák vezetői rögtön megértették, és helyes ösztönnel a hagyo-</w:t>
              <w:br/>
              <w:t>mányos népi hímzés tanítására tértek át, és teljesen háttérbe szo-</w:t>
              <w:br/>
              <w:t>rították az idegen eredetű divatlapok hímzését. Tanárnőiket a Nép-</w:t>
              <w:br/>
              <w:t xml:space="preserve">rajzi Múzeumba küldték anyagot gyűjten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itt gyűjtött anyag,</w:t>
              <w:br/>
              <w:t>továbbá a Múzeum által kiadott hímzésminta füzetek és könyvek</w:t>
              <w:br/>
              <w:t>alapján feltámasztották a pusztulás szélén álló népi hímzést. Sőt</w:t>
              <w:br/>
              <w:t>a középosztállyal is annyira megkedveltették, hogy most már csak-</w:t>
              <w:br/>
              <w:t>nem minden budapesti úriházban találunk néhány jó népi hímzést.</w:t>
              <w:br/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left="2835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23"/>
        <w:shd w:fill="auto" w:val="clear"/>
        <w:spacing w:lineRule="auto" w:line="240" w:before="0" w:after="0"/>
        <w:ind w:left="2835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»magyaros«-nak nevezett hagyományos népi hímzést a polgári</w:t>
              <w:br/>
              <w:t xml:space="preserve">leányiskolák is országszerte terjesztik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msokára leszáll oda –</w:t>
              <w:br/>
              <w:t>ahonnan feljött – a néphez.”</w:t>
            </w:r>
          </w:p>
          <w:p>
            <w:pPr>
              <w:pStyle w:val="Szvegtrzs2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yörffy 1942, 39. p.)</w:t>
            </w:r>
          </w:p>
        </w:tc>
      </w:tr>
    </w:tbl>
    <w:p>
      <w:pPr>
        <w:pStyle w:val="Szvegtrzs23"/>
        <w:shd w:fill="auto" w:val="clear"/>
        <w:spacing w:lineRule="auto" w:line="240" w:before="0" w:after="0"/>
        <w:ind w:right="3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ek után ma már igen nehéz rekonstruálni, hogy egy-egy ma is gyűjthető szokás, ételrecept,</w:t>
        <w:br/>
        <w:t>népdal stb. mennyiben helyi hagyomány, illetve mennyiben az ismeretterjesztő és tankönyv-</w:t>
        <w:br/>
        <w:t>irodalom, sajtó, újabban rádió, televízió hatása. Tudomásom szerint ezzel a kérdéssel beha-</w:t>
        <w:br/>
        <w:t>tóbban (elméleti-módszertani szinten) soha nem foglalkoztak, bár minden aktívan, terepen is</w:t>
        <w:br/>
        <w:t>dolgozó néprajzkutató tudna azzal kapcsolatban történeteket mesélni, miként „lepleződött</w:t>
        <w:br/>
        <w:t>le” adatközlőjének az efféle forrása. Olykor tudományos közleményekben is találkozunk olyan</w:t>
        <w:br/>
        <w:t>megjegyzésekkel, amelyek az adott publikációnak a populáris kultúrára való visszahatásával</w:t>
        <w:br/>
        <w:t>számolnak. „De azt sem szabad elfelejtenünk, hogy ezeknek a szövegeknek a közreadása, eset-</w:t>
        <w:br/>
        <w:t>leges újratanulása hozzájárulhat az egyes közösségek ünnepi szokásrendjének tartalmas újra-</w:t>
        <w:br/>
        <w:t>élesztéséhez, nyelvi állapotának javításához – természetesen a 20. század végén elvárható</w:t>
        <w:br/>
        <w:t>módon és színvonalon” – figyelmeztet például Viga Gyula a bodrogközi húsvéti locsolóversek</w:t>
        <w:br/>
        <w:t>közreadásakor (Viga 1993b, 110. p.)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ár az egyes, népművészetükről ismert települések, a piaci viszonyokhoz alkalmazkodva,</w:t>
        <w:br/>
        <w:t>„népművészeti termelésükkel” közvetlen módon is visszahatottak a környezet ízlésvilágának</w:t>
        <w:br/>
        <w:t xml:space="preserve">az alakulására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nnélfogva magára a hagyományosnak felfogott népművészetre is, jelen feje-</w:t>
        <w:br/>
        <w:t>zetben „népművészeti mozgalmak”-on, a szó szűkebb értelmében, csak az ún.</w:t>
      </w:r>
      <w:r>
        <w:rPr>
          <w:rStyle w:val="WWSzvegtrzs85ptDlt23"/>
          <w:rFonts w:cs="Times New Roman" w:ascii="Times New Roman" w:hAnsi="Times New Roman"/>
          <w:sz w:val="22"/>
          <w:szCs w:val="20"/>
        </w:rPr>
        <w:t xml:space="preserve"> színpadi folklór</w:t>
        <w:br/>
      </w:r>
      <w:r>
        <w:rPr>
          <w:rFonts w:cs="Times New Roman" w:ascii="Times New Roman" w:hAnsi="Times New Roman"/>
          <w:sz w:val="22"/>
          <w:szCs w:val="20"/>
        </w:rPr>
        <w:t>jelenségeit értem. A téma részletes taglalását most mellőzve (hiszen térségünket illetően hi-</w:t>
        <w:br/>
        <w:t>ányzanak hozzá a szükséges alapkutatások) inkább csak problémafölvetésként közlök néhány</w:t>
        <w:br/>
        <w:t>adalékot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színpadi folklór jelenségkörébe tartozó megmozdulások első nyomai térségünkben a 20.</w:t>
        <w:br/>
        <w:t>század elejére vezethetők vissza. A főrévi németek által előadott paradicsomjátékról van szó,</w:t>
        <w:br/>
        <w:t>amely ekkor már egyértelmű idegenforgalmi látványosság lett. Először csak a pozsonyi értel-</w:t>
        <w:br/>
        <w:t>miségiek, iskolások látogattak el tömegesen Főrévre a fellépésre, illetve a főréviek vállaltak</w:t>
        <w:br/>
        <w:t>„vendégszerepléseket” a környező favakban, majd a Magyar Néprajzi Társaság szervezésé-</w:t>
        <w:br/>
        <w:t>ben sorra került a budapesti Uránia Színházban is az eredendően templomi játék bemutatója</w:t>
        <w:br/>
        <w:t>(Kósa 1990). Később, a főrévi (és egyáltalán, a Pozsony környéki) németek második világhá-</w:t>
        <w:br/>
        <w:t>ború utáni kitelepítését követően a főrévi paradicsomjátékot az új hazában, Bajorországban</w:t>
        <w:br/>
        <w:t>és Baden-Württenbergben is több alkalommal bemutatták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20. századi magyar „népművészeti mozgalmak” közül kétségtelenül a</w:t>
      </w:r>
      <w:r>
        <w:rPr>
          <w:rStyle w:val="WWSzvegtrzs85ptDlt23"/>
          <w:rFonts w:cs="Times New Roman" w:ascii="Times New Roman" w:hAnsi="Times New Roman"/>
          <w:sz w:val="22"/>
          <w:szCs w:val="20"/>
        </w:rPr>
        <w:t xml:space="preserve"> Gyöngyösbokrétá</w:t>
      </w:r>
      <w:r>
        <w:rPr>
          <w:rStyle w:val="Szvegtrzs21"/>
          <w:rFonts w:cs="Times New Roman" w:ascii="Times New Roman" w:hAnsi="Times New Roman"/>
          <w:sz w:val="22"/>
          <w:szCs w:val="20"/>
        </w:rPr>
        <w:t>nak,</w:t>
      </w:r>
      <w:r>
        <w:rPr>
          <w:rStyle w:val="WWSzvegtrzs85ptDlt23"/>
          <w:rFonts w:cs="Times New Roman" w:ascii="Times New Roman" w:hAnsi="Times New Roman"/>
          <w:sz w:val="22"/>
          <w:szCs w:val="20"/>
        </w:rPr>
        <w:br/>
      </w:r>
      <w:r>
        <w:rPr>
          <w:rFonts w:cs="Times New Roman" w:ascii="Times New Roman" w:hAnsi="Times New Roman"/>
          <w:sz w:val="22"/>
          <w:szCs w:val="20"/>
        </w:rPr>
        <w:t>illetve a hetvenes évek televíziós vetélkedőjének,</w:t>
      </w:r>
      <w:r>
        <w:rPr>
          <w:rStyle w:val="WWSzvegtrzs85ptDlt23"/>
          <w:rFonts w:cs="Times New Roman" w:ascii="Times New Roman" w:hAnsi="Times New Roman"/>
          <w:sz w:val="22"/>
          <w:szCs w:val="20"/>
        </w:rPr>
        <w:t xml:space="preserve"> a Röpülj pává</w:t>
      </w:r>
      <w:r>
        <w:rPr>
          <w:rStyle w:val="Szvegtrzs21"/>
          <w:rFonts w:cs="Times New Roman" w:ascii="Times New Roman" w:hAnsi="Times New Roman"/>
          <w:sz w:val="22"/>
          <w:szCs w:val="20"/>
        </w:rPr>
        <w:t>nak</w:t>
      </w:r>
      <w:r>
        <w:rPr>
          <w:rStyle w:val="Szvegtrzs85pt"/>
          <w:rFonts w:cs="Times New Roman" w:ascii="Times New Roman" w:hAnsi="Times New Roman"/>
          <w:sz w:val="22"/>
          <w:szCs w:val="20"/>
        </w:rPr>
        <w:t xml:space="preserve"> </w:t>
      </w:r>
      <w:r>
        <w:rPr>
          <w:rStyle w:val="Szvegtrzs21"/>
          <w:rFonts w:cs="Times New Roman" w:ascii="Times New Roman" w:hAnsi="Times New Roman"/>
          <w:sz w:val="22"/>
          <w:szCs w:val="20"/>
        </w:rPr>
        <w:t>és a</w:t>
      </w:r>
      <w:r>
        <w:rPr>
          <w:rFonts w:cs="Times New Roman" w:ascii="Times New Roman" w:hAnsi="Times New Roman"/>
          <w:sz w:val="22"/>
          <w:szCs w:val="20"/>
        </w:rPr>
        <w:t xml:space="preserve"> belőle kinövő mozga-</w:t>
        <w:br/>
        <w:t>lomnak volt a legmélyrehatóbb hatása. Utóbbiból nemcsak a mai Magyarország területén,</w:t>
        <w:br/>
        <w:t xml:space="preserve">hanem a határon túli magyar közösségekben is Pávakörök jöttek létre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ezek működése, illet-</w:t>
        <w:br/>
        <w:t>ve hatása gyakorlatilag napjainkig tart és érezhető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Style w:val="WWSzvegtrzs85ptDlt23"/>
          <w:rFonts w:cs="Times New Roman" w:ascii="Times New Roman" w:hAnsi="Times New Roman"/>
          <w:sz w:val="22"/>
          <w:szCs w:val="20"/>
        </w:rPr>
        <w:t>Gyöngyösbokrétá</w:t>
      </w:r>
      <w:r>
        <w:rPr>
          <w:rStyle w:val="Szvegtrzs21"/>
          <w:rFonts w:cs="Times New Roman" w:ascii="Times New Roman" w:hAnsi="Times New Roman"/>
          <w:sz w:val="22"/>
          <w:szCs w:val="20"/>
        </w:rPr>
        <w:t>n</w:t>
      </w:r>
      <w:r>
        <w:rPr>
          <w:rFonts w:cs="Times New Roman" w:ascii="Times New Roman" w:hAnsi="Times New Roman"/>
          <w:sz w:val="22"/>
          <w:szCs w:val="20"/>
        </w:rPr>
        <w:t xml:space="preserve"> azt a színpadi folklór kategóriájába tartozó mozgalmat értjük, amelyet</w:t>
        <w:br/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aulini </w:t>
      </w:r>
      <w:r>
        <w:rPr>
          <w:rFonts w:cs="Times New Roman" w:ascii="Times New Roman" w:hAnsi="Times New Roman"/>
          <w:sz w:val="22"/>
          <w:szCs w:val="20"/>
        </w:rPr>
        <w:t>Béla kezdeményezésére és szervezésében 1931-től 1944-ig, minden év augusztus 20-a</w:t>
        <w:br/>
        <w:t>táján rendeztek meg Budapesten. Ezeken 1938 előtt a trianoni Magyarország területéről, majd</w:t>
        <w:br/>
        <w:t>később a visszacsatolt területekről is néptáncot, népzenét, viseletet és ünnepi szokásokat</w:t>
        <w:br/>
        <w:t>színpadon bemutató csoportok léptek fel (vö. Pálfi 1970)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112"/>
        <w:shd w:fill="auto" w:val="clear"/>
        <w:spacing w:lineRule="auto" w:line="240" w:before="0" w:after="246"/>
        <w:ind w:right="20" w:hanging="0"/>
        <w:jc w:val="center"/>
        <w:rPr>
          <w:rStyle w:val="Szvegtrzs111"/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1790700" cy="1714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32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palrs2"/>
          <w:rFonts w:cs="Times New Roman" w:ascii="Times New Roman" w:hAnsi="Times New Roman"/>
          <w:sz w:val="20"/>
          <w:szCs w:val="20"/>
        </w:rPr>
        <w:t>22. A II. Művelődési Tábor</w:t>
        <w:br/>
        <w:t>plakettje, Őrsújfalu, 1977</w:t>
      </w:r>
    </w:p>
    <w:p>
      <w:pPr>
        <w:pStyle w:val="Szvegtrzs112"/>
        <w:shd w:fill="auto" w:val="clear"/>
        <w:spacing w:lineRule="auto" w:line="240" w:before="0" w:after="246"/>
        <w:ind w:right="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12"/>
        <w:shd w:fill="auto" w:val="clear"/>
        <w:spacing w:lineRule="auto" w:line="240" w:before="0" w:after="246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00200" cy="4521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32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Kpalrs2"/>
          <w:rFonts w:cs="Times New Roman" w:ascii="Times New Roman" w:hAnsi="Times New Roman"/>
          <w:sz w:val="20"/>
          <w:szCs w:val="20"/>
        </w:rPr>
        <w:t>23. A Juhász Gyula Ifjúsági Klub</w:t>
        <w:br/>
        <w:t>tábora emlékére emelt kopjafa,</w:t>
        <w:br/>
        <w:t>Gímes, 1990</w:t>
      </w:r>
    </w:p>
    <w:p>
      <w:pPr>
        <w:pStyle w:val="Szvegtrzs23"/>
        <w:shd w:fill="auto" w:val="clear"/>
        <w:spacing w:lineRule="auto" w:line="240" w:before="0" w:after="0"/>
        <w:ind w:right="20" w:firstLine="284"/>
        <w:rPr>
          <w:rStyle w:val="Szvegtrzs22"/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3"/>
        <w:shd w:fill="auto" w:val="clear"/>
        <w:spacing w:lineRule="auto" w:line="240" w:before="0" w:after="0"/>
        <w:ind w:left="142" w:right="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1931-ben történt, hogy az első magyar király, Szent István ün-</w:t>
        <w:br/>
        <w:t>nepi hetében Budapest székesfőváros először látta vendégül a</w:t>
        <w:br/>
        <w:t>Gyöngyösbokrétát: a népi csoportok eredeti népviseletben jelen-</w:t>
        <w:br/>
        <w:t>ve meg Budapesten eldalolták ősi dalaikat, eltáncolták ősi tán-</w:t>
        <w:br/>
        <w:t>caikat, bemutatták ősi szokásaikat, és az egyszerű, de az egy-</w:t>
        <w:br/>
        <w:t>másra zuhogtatott népi megnyilvánulásokból kiderült, hogy a</w:t>
        <w:br/>
        <w:t>legnagyszerűbb élményt jelentik. Az első Gyöngyösbokrétában</w:t>
        <w:br/>
        <w:t xml:space="preserve">csak tíz helység népi csoportjai vettek rész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össze hét</w:t>
        <w:br/>
        <w:t>napig csillogott a fővárosban, manapság az augusztus 20-iki</w:t>
        <w:br/>
        <w:t>körüli időkben már két héten át mintegy hatvan helység visele-</w:t>
        <w:br/>
        <w:t>te, dalai, táncai, szokásai ragadják el a szemlélőt a szó legszoro-</w:t>
        <w:br/>
        <w:t>sabb értelmében...”</w:t>
      </w:r>
    </w:p>
    <w:p>
      <w:pPr>
        <w:pStyle w:val="Szvegtrzs23"/>
        <w:pBdr>
          <w:bottom w:val="single" w:sz="24" w:space="9" w:color="000000"/>
        </w:pBdr>
        <w:shd w:fill="auto" w:val="clear"/>
        <w:spacing w:lineRule="auto" w:line="240" w:before="0" w:after="465"/>
        <w:ind w:left="426"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(Paulini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1937, 3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p.)</w:t>
      </w:r>
    </w:p>
    <w:p>
      <w:pPr>
        <w:pStyle w:val="Szvegtrzs51"/>
        <w:shd w:fill="auto" w:val="clear"/>
        <w:spacing w:lineRule="auto" w:line="240" w:before="0" w:after="0"/>
        <w:ind w:left="142"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</w:t>
      </w:r>
      <w:r>
        <w:rPr>
          <w:rStyle w:val="WWSzvegtrzs85ptDlt24"/>
          <w:rFonts w:cs="Times New Roman" w:ascii="Times New Roman" w:hAnsi="Times New Roman"/>
          <w:sz w:val="22"/>
          <w:szCs w:val="20"/>
        </w:rPr>
        <w:t xml:space="preserve"> Gyöngyösbokréta</w:t>
      </w:r>
      <w:r>
        <w:rPr>
          <w:rFonts w:cs="Times New Roman" w:ascii="Times New Roman" w:hAnsi="Times New Roman"/>
          <w:sz w:val="22"/>
          <w:szCs w:val="20"/>
        </w:rPr>
        <w:t xml:space="preserve"> bemutatókból tehát egy sajátos „népmű-</w:t>
        <w:br/>
        <w:t>vészeti mozgalom” bontakozott ki, amely a hagyományőrzés,</w:t>
        <w:br/>
        <w:t>a hagyomány alakulása, fejlődése szempontjából is jelentős.</w:t>
        <w:br/>
        <w:t>A budapesti rendezvényekre 1938 után természetesen a mai</w:t>
        <w:br/>
        <w:t>szlovákiai magyar falvakból is érkeztek csoportok. Ők vala-</w:t>
        <w:br/>
        <w:t>milyen helyi szokást, táncot mutattak be, miközben meg-</w:t>
        <w:br/>
        <w:t>nézték más csoportok produkcióit is. Hogy ezek a benyo-</w:t>
        <w:br/>
        <w:t>mások milyen visszahatással voltak a saját későbbi produk-</w:t>
        <w:br/>
        <w:t>cióikra, nehéz (de nem lehetetlen!) lemérni. Marót Károly</w:t>
        <w:br/>
        <w:t>egy lábjegyzetéből arra is következtetni lehet, hogy a</w:t>
      </w:r>
      <w:r>
        <w:rPr>
          <w:rStyle w:val="WWSzvegtrzs85ptDlt24"/>
          <w:rFonts w:cs="Times New Roman" w:ascii="Times New Roman" w:hAnsi="Times New Roman"/>
          <w:sz w:val="22"/>
          <w:szCs w:val="20"/>
        </w:rPr>
        <w:t xml:space="preserve"> Gyön-</w:t>
        <w:br/>
        <w:t>gyösbokréta</w:t>
      </w:r>
      <w:r>
        <w:rPr>
          <w:rFonts w:cs="Times New Roman" w:ascii="Times New Roman" w:hAnsi="Times New Roman"/>
          <w:sz w:val="22"/>
          <w:szCs w:val="20"/>
        </w:rPr>
        <w:t xml:space="preserve"> bemutatók nemcsak a produkcióra, hanem ma-</w:t>
        <w:br/>
        <w:t>gára a rítus gyakorlására, felélesztésére is erős hatással lehet-</w:t>
        <w:br/>
        <w:t xml:space="preserve">tek (Marót 1940a, 177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p.). </w:t>
      </w:r>
      <w:r>
        <w:rPr>
          <w:rFonts w:cs="Times New Roman" w:ascii="Times New Roman" w:hAnsi="Times New Roman"/>
          <w:sz w:val="22"/>
          <w:szCs w:val="20"/>
        </w:rPr>
        <w:t>A második világháború után a</w:t>
        <w:br/>
      </w:r>
      <w:r>
        <w:rPr>
          <w:rStyle w:val="WWSzvegtrzs85ptDlt24"/>
          <w:rFonts w:cs="Times New Roman" w:ascii="Times New Roman" w:hAnsi="Times New Roman"/>
          <w:sz w:val="22"/>
          <w:szCs w:val="20"/>
        </w:rPr>
        <w:t>Gyöngyösbokréta</w:t>
      </w:r>
      <w:r>
        <w:rPr>
          <w:rFonts w:cs="Times New Roman" w:ascii="Times New Roman" w:hAnsi="Times New Roman"/>
          <w:sz w:val="22"/>
          <w:szCs w:val="20"/>
        </w:rPr>
        <w:t xml:space="preserve"> mozgalom Magyarországon nem folytatód-</w:t>
        <w:br/>
        <w:t>hatott, ám Jugoszláviában, a Vajdaság magyar lakta terüle-</w:t>
        <w:br/>
        <w:t>tein a mai napig létezik.</w:t>
      </w:r>
    </w:p>
    <w:p>
      <w:pPr>
        <w:pStyle w:val="Szvegtrzs51"/>
        <w:shd w:fill="auto" w:val="clear"/>
        <w:spacing w:lineRule="auto" w:line="240" w:before="0" w:after="0"/>
        <w:ind w:left="142"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 az ötvenes évek elejétől a szlovákiai magyar hivatásos</w:t>
        <w:br/>
        <w:t>és félhivatásos együtteseknek (Népes, Ifjú Szívek, Szőttes)</w:t>
        <w:br/>
        <w:t>a populáris kultúrára gyakorolt hatását figyelmen kívül hagy-</w:t>
        <w:br/>
        <w:t>juk is (bár egy majdan megírandó részletes áttekintés során</w:t>
        <w:br/>
        <w:t>ezt természetesen nem tehet</w:t>
      </w:r>
      <w:r>
        <w:rPr>
          <w:rFonts w:cs="Times New Roman" w:ascii="Times New Roman" w:hAnsi="Times New Roman"/>
          <w:sz w:val="22"/>
          <w:szCs w:val="20"/>
          <w:lang w:val="en-US"/>
        </w:rPr>
        <w:t>j</w:t>
      </w:r>
      <w:r>
        <w:rPr>
          <w:rFonts w:cs="Times New Roman" w:ascii="Times New Roman" w:hAnsi="Times New Roman"/>
          <w:sz w:val="22"/>
          <w:szCs w:val="20"/>
        </w:rPr>
        <w:t>ük meg), a különböző helyi „ha-</w:t>
        <w:br/>
        <w:t>gyományőrző” együttesek, tánccsoportok szerepével fog-</w:t>
        <w:br/>
        <w:t>lalkoznunk kell. Az egyes vetélkedőkön (</w:t>
      </w:r>
      <w:r>
        <w:rPr>
          <w:rStyle w:val="Szvegtrzs95ptDlt"/>
          <w:rFonts w:cs="Times New Roman" w:ascii="Times New Roman" w:hAnsi="Times New Roman"/>
          <w:sz w:val="22"/>
          <w:szCs w:val="20"/>
        </w:rPr>
        <w:t>Tavaszi szél vizet</w:t>
        <w:br/>
        <w:t>áraszt</w:t>
      </w:r>
      <w:r>
        <w:rPr>
          <w:rFonts w:cs="Times New Roman" w:ascii="Times New Roman" w:hAnsi="Times New Roman"/>
          <w:sz w:val="22"/>
          <w:szCs w:val="20"/>
        </w:rPr>
        <w:t xml:space="preserve"> népdalvetélkedő), folklórseregszemléken (Zseliz, Gom-</w:t>
        <w:br/>
        <w:t>baszög, járási népművészeti fesztiválok, újabban a martosi</w:t>
        <w:br/>
        <w:t>Pünkösdi Fesztivál stb.) részt vevő csoportok azzal, hogy</w:t>
        <w:br/>
        <w:t>helyi vagy nem egészen helyi táncokat, népdalokat, népszo-</w:t>
        <w:br/>
        <w:t>kásokat betanulnak és színpadra visznek, már önmagában</w:t>
        <w:br/>
        <w:t>beavatkoztak a folklórtradíció alakulásába. A népi kultúra</w:t>
        <w:br/>
        <w:t>korábban állandóan változó, alakuló szerves életével szem-</w:t>
        <w:br/>
        <w:t>ben konzerválnak, kimerevítenek egy-egy jelenséget. Mi-</w:t>
        <w:br/>
        <w:t>után éveken, sőt évtizedeken keresztül más tájegységek</w:t>
        <w:b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start="153" w:fmt="decimal"/>
          <w:cols w:num="2" w:equalWidth="false" w:sep="false">
            <w:col w:w="2807" w:space="28"/>
            <w:col w:w="5894"/>
          </w:cols>
          <w:formProt w:val="false"/>
          <w:textDirection w:val="lrTb"/>
          <w:docGrid w:type="default" w:linePitch="360" w:charSpace="0"/>
        </w:sect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300"/>
        <w:ind w:right="2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soportjaival együtt részt vesznek bizonyos központi rendezvényeken, egymástól óhatatla-</w:t>
        <w:br/>
        <w:t>nul eltanulnak népdalokat, tánclépéseket stb., amiként a legjobb énekesek is eltanulnak a rá-</w:t>
        <w:br/>
        <w:t xml:space="preserve">dióból, televízióból dallamokat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alkalomadtán már mint sajátjukat adják elő.</w:t>
      </w:r>
    </w:p>
    <w:tbl>
      <w:tblPr>
        <w:tblW w:w="5954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zvegtrzs23"/>
              <w:shd w:fill="auto" w:val="clear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ószeg: KASZÁLÓVERSENY KIZÁRÓLAG NÉPVISELETBEN</w:t>
            </w:r>
          </w:p>
          <w:p>
            <w:pPr>
              <w:pStyle w:val="Szvegtrzs23"/>
              <w:shd w:fill="auto" w:val="clear"/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isvárosban negyedik alkalommal rendezik meg július 13–14-én a</w:t>
              <w:br/>
              <w:t xml:space="preserve">kulturális napokat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nek keretében első ízben kerül sor kaszáló-</w:t>
              <w:br/>
              <w:t>versenyre. Zsille Bélától, a városi hivatal elöljárójától megtudtuk, a</w:t>
              <w:br/>
              <w:t>versenyen Diószeg testvértelepülése a magyarországi Csorvás és az</w:t>
              <w:br/>
              <w:t>ottani szlovák kisebbségi önkormányzat is részt vesz 15 csapattal,</w:t>
              <w:br/>
              <w:t>valamint a vajdasági Zentáról szintén várnak 5 csapatot. A ver-</w:t>
              <w:br/>
              <w:t>senybe háromfős – kaszásból, marokszedőből és kévekötőből álló –</w:t>
              <w:br/>
              <w:t>csapatok jelentkezhetnek. Feltétel, hogy népviseletben jelenjenek</w:t>
              <w:br/>
              <w:t>meg a versenyen; egy 15-ször 20 méteres búzaparcellát kell másfél</w:t>
              <w:br/>
              <w:t>óra alatt levágniuk.” (gl)</w:t>
            </w:r>
          </w:p>
          <w:p>
            <w:pPr>
              <w:pStyle w:val="Szvegtrzs51"/>
              <w:shd w:fill="auto" w:val="clear"/>
              <w:spacing w:lineRule="auto" w:line="240" w:before="0" w:after="0"/>
              <w:ind w:left="709" w:right="68" w:hanging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WWSzvegtrzs285ptDlt4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Style w:val="WWSzvegtrzs285ptDlt4"/>
                <w:rFonts w:cs="Times New Roman" w:ascii="Times New Roman" w:hAnsi="Times New Roman"/>
                <w:sz w:val="20"/>
                <w:szCs w:val="20"/>
              </w:rPr>
              <w:t>Új Sz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1. 7. 9, 3. p.)</w:t>
            </w:r>
          </w:p>
        </w:tc>
      </w:tr>
    </w:tbl>
    <w:p>
      <w:pPr>
        <w:pStyle w:val="Szvegtrzs23"/>
        <w:shd w:fill="auto" w:val="clear"/>
        <w:spacing w:lineRule="auto" w:line="240" w:before="0" w:after="405"/>
        <w:ind w:right="29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sak részben tartozik a tárgyhoz, de itt is szükséges hangsúlyozni, hogy még a legjobb népdal-</w:t>
        <w:br/>
        <w:t>énekes repertoárjának is csak egy kis töredéke valódi népdal. Lényegében meg sem tudják</w:t>
        <w:br/>
        <w:t xml:space="preserve">különböztetni a népdalt a népies műdaltól,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2"/>
          <w:szCs w:val="20"/>
        </w:rPr>
        <w:t>csak a népzenegyűjtők szelekciója, a „tiszta for-</w:t>
        <w:br/>
        <w:t>rás” mítosza révén alakulhatott ki a romantikus kép a falvak „romlatlan népdalokat daloló</w:t>
        <w:br/>
        <w:t>lányairól és fiairól”. A valódi népélet, a valódi populáris kultúra ennél jóval összetettebb és</w:t>
        <w:br/>
        <w:t>kevésbé szép...</w:t>
      </w:r>
    </w:p>
    <w:p>
      <w:pPr>
        <w:pStyle w:val="Szvegtrzs51"/>
        <w:shd w:fill="auto" w:val="clear"/>
        <w:spacing w:lineRule="auto" w:line="240" w:before="0" w:after="432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Hermann Bausinger leírja, hogy 1963-ban, amikor az amerikai belügyminiszter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Udall </w:t>
      </w:r>
      <w:r>
        <w:rPr>
          <w:rFonts w:cs="Times New Roman" w:ascii="Times New Roman" w:hAnsi="Times New Roman"/>
          <w:sz w:val="22"/>
          <w:szCs w:val="20"/>
        </w:rPr>
        <w:t>a Samoa-</w:t>
        <w:br/>
        <w:t>szigetekre látogatott, a bennszülöttek helyi hagyományos táncok bemutatásával kedvesked-</w:t>
        <w:br/>
        <w:t>tek neki. Miután a miniszter távozott, a mulatság még folytatódott, ám a bennszülöttek a</w:t>
        <w:br/>
        <w:t>maguk örömére már twistet táncoltak (Bausinger 1987, 173. p.). Nem kell hozzá igazán buja</w:t>
        <w:br/>
        <w:t>fantázia, hogy hasonló eseteket térségünkből is el tudjunk képzelni.</w:t>
      </w:r>
    </w:p>
    <w:p>
      <w:pPr>
        <w:pStyle w:val="Cmsor21"/>
        <w:keepNext w:val="true"/>
        <w:keepLines/>
        <w:shd w:fill="auto" w:val="clear"/>
        <w:spacing w:lineRule="auto" w:line="240" w:before="0" w:after="166"/>
        <w:ind w:right="5668" w:hanging="0"/>
        <w:jc w:val="right"/>
        <w:rPr>
          <w:rFonts w:ascii="Times New Roman" w:hAnsi="Times New Roman" w:cs="Times New Roman"/>
          <w:sz w:val="24"/>
          <w:szCs w:val="20"/>
        </w:rPr>
      </w:pPr>
      <w:bookmarkStart w:id="16" w:name="bookmark9"/>
      <w:r>
        <w:rPr>
          <w:rFonts w:cs="Times New Roman" w:ascii="Times New Roman" w:hAnsi="Times New Roman"/>
          <w:sz w:val="24"/>
          <w:szCs w:val="20"/>
        </w:rPr>
        <w:t>Összefoglalás</w:t>
      </w:r>
      <w:bookmarkEnd w:id="16"/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zvegtrzs5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 fentiekben a populáris kultúrát alakító „külső” tényezőkre hoztam föl néhány példát a ter-</w:t>
        <w:br/>
        <w:t>mészetföldrajzi, társadalmi és felekezeti meghatározóktól kezdve az interetnikus kapcsolato-</w:t>
        <w:br/>
        <w:t xml:space="preserve">kon keresztül a „lesüllyedt </w:t>
      </w:r>
      <w:r>
        <w:rPr>
          <w:rFonts w:cs="Times New Roman" w:ascii="Times New Roman" w:hAnsi="Times New Roman"/>
          <w:sz w:val="22"/>
          <w:szCs w:val="20"/>
          <w:lang w:val="en-US"/>
        </w:rPr>
        <w:t>kultúr</w:t>
      </w:r>
      <w:r>
        <w:rPr>
          <w:rFonts w:cs="Times New Roman" w:ascii="Times New Roman" w:hAnsi="Times New Roman"/>
          <w:sz w:val="22"/>
          <w:szCs w:val="20"/>
        </w:rPr>
        <w:t>javakkal” és a központi irányítás szerepével bezárva. Szól-</w:t>
        <w:br/>
        <w:t>tam a néprajztudomány eredményeinek, valamint a népművészeti mozgalmaknak a populá-</w:t>
        <w:br/>
        <w:t>ris kultúrára gyakorolt visszahatásáról és a mesterségesen kialakított nemzeti jelképek helyéről</w:t>
        <w:br/>
        <w:t xml:space="preserve">és szerepéről a populáris kultúrában.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2"/>
          <w:szCs w:val="20"/>
        </w:rPr>
        <w:t>kultúra alakulását, szerkezetét és külső képét mind-</w:t>
        <w:br/>
        <w:t>ezek mellett természetesen egy csomó más tényező is befolyásolja, mint például a művelődési</w:t>
        <w:br/>
        <w:t>áramlatok, a polgárosodás, a modernizációs, globalizációs folyamatok stb. Ez utóbbiak azon-</w:t>
        <w:br/>
        <w:t>ban rendesen kapcsolódnak valamelyik fentebb számba vett jelenségkörhöz is.</w:t>
      </w:r>
    </w:p>
    <w:p>
      <w:pPr>
        <w:pStyle w:val="Szvegtrzs5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zek a jórészt kiragadott és gyakorlatilag tetszés szerint szaporítható példák annak bizony-</w:t>
        <w:br/>
        <w:t>ságai, hogy a populáris kultúra végső soron nem elszigetelten fejlődött, hanem mindig is szo-</w:t>
        <w:br/>
        <w:t>ros kölcsönhatásban a környezetével.</w:t>
      </w:r>
      <w:r>
        <w:br w:type="page"/>
      </w:r>
    </w:p>
    <w:p>
      <w:pPr>
        <w:pStyle w:val="Normal"/>
        <w:numPr>
          <w:ilvl w:val="0"/>
          <w:numId w:val="0"/>
        </w:numPr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2587625" cy="3643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medie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Millenniumi emlékoszlop a magyar szent</w:t>
        <w:br/>
        <w:t>koronával, Ipolyszalka</w:t>
      </w: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13025" cy="3637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medie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Az országzászló talapzata koronás címerrel,</w:t>
        <w:br/>
        <w:t>mint az első világháborúban elesettek</w:t>
        <w:br/>
        <w:t>emlékműve, Pered</w:t>
      </w: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34" w:right="1134" w:gutter="0" w:header="0" w:top="1701" w:footer="3" w:bottom="1701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701" w:footer="3" w:bottom="1701"/>
          <w:formProt w:val="false"/>
          <w:textDirection w:val="lrTb"/>
          <w:docGrid w:type="default" w:linePitch="360" w:charSpace="0"/>
        </w:sectPr>
      </w:pP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A gombaszögi Országos</w:t>
        <w:br/>
        <w:t>Kulturális Ünnepély</w:t>
        <w:br/>
        <w:t>egy színpadi jelenete, 1981</w:t>
      </w: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35070" cy="2726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701" w:footer="3" w:bottom="1701"/>
          <w:cols w:num="2" w:equalWidth="false" w:sep="false">
            <w:col w:w="2977" w:space="284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701" w:footer="3" w:bottom="1701"/>
          <w:formProt w:val="false"/>
          <w:textDirection w:val="lrTb"/>
          <w:docGrid w:type="default" w:linePitch="360" w:charSpace="0"/>
        </w:sectPr>
      </w:pP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bookmarkStart w:id="17" w:name="bookmark10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60445" cy="2489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medie2"/>
        <w:ind w:left="426" w:hanging="0"/>
        <w:jc w:val="both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27. Zobor-vidéki gyerekek</w:t>
        <w:br/>
        <w:t>egy csoportja a komáromi</w:t>
        <w:br/>
        <w:t>Ünnepváró rendezvényén</w:t>
        <w:br/>
        <w:t>2000 húsvétján, Komárom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cols w:num="2" w:equalWidth="false" w:sep="false">
            <w:col w:w="5896" w:space="170"/>
            <w:col w:w="2663"/>
          </w:cols>
          <w:formProt w:val="false"/>
          <w:textDirection w:val="lrTb"/>
          <w:docGrid w:type="default" w:linePitch="360" w:charSpace="0"/>
        </w:sectPr>
      </w:pP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34" w:right="1134" w:gutter="0" w:header="0" w:top="1701" w:footer="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rilmedie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701" w:footer="3" w:bottom="1701"/>
          <w:formProt w:val="false"/>
          <w:textDirection w:val="lrTb"/>
          <w:docGrid w:type="default" w:linePitch="360" w:charSpace="0"/>
        </w:sectPr>
      </w:pPr>
    </w:p>
    <w:p>
      <w:pPr>
        <w:pStyle w:val="Grilmedie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97835" cy="42202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medie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A várhosszúréti falunapok plakátja</w:t>
      </w:r>
    </w:p>
    <w:p>
      <w:pPr>
        <w:pStyle w:val="Grilmedie2"/>
        <w:jc w:val="center"/>
        <w:rPr>
          <w:rFonts w:ascii="Times New Roman" w:hAnsi="Times New Roman" w:cs="Times New Roman"/>
          <w:sz w:val="20"/>
        </w:rPr>
      </w:pPr>
      <w:r>
        <w:br w:type="column"/>
      </w:r>
      <w:bookmarkStart w:id="18" w:name="bookmark10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81960" cy="42208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Grilmedie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A folklorizmus példája: hétvégi házként</w:t>
      </w:r>
    </w:p>
    <w:p>
      <w:pPr>
        <w:pStyle w:val="Grilmedie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znált parasztház faragott kapuja, Jablonca</w:t>
      </w:r>
    </w:p>
    <w:p>
      <w:pPr>
        <w:pStyle w:val="Szvegtrzs62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588" w:right="1588" w:gutter="0" w:header="709" w:top="1701" w:footer="2126" w:bottom="2182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62"/>
        <w:numPr>
          <w:ilvl w:val="0"/>
          <w:numId w:val="0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34" w:right="1134" w:gutter="0" w:header="0" w:top="1701" w:footer="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ind w:left="709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</w:rPr>
        <w:t>IRODALOMJEGYZÉK, FORRÁSOK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ind w:left="709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ind w:left="709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>Publikált források és összehasonlító, valamint elméleti irodalom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Ág Tibor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arsi Ernő – Koncsol László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emény a föld a patonyi határban. Dióspatony népzenei hagyomány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Dunaszerdahely, Lilium Aurum Kiadó, 163 p.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rany A. László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4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szlovákiai magyarság néprajz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–Pozsony, Toldy-kör, 16 p. /Szlovákiai Magyar Művelődési Könyvtár./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ad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ová-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o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rbová, Slávka</w:t>
      </w:r>
    </w:p>
    <w:p>
      <w:pPr>
        <w:pStyle w:val="Normal"/>
        <w:widowControl w:val="false"/>
        <w:tabs>
          <w:tab w:val="clear" w:pos="709"/>
          <w:tab w:val="left" w:pos="805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5</w:t>
        <w:tab/>
        <w:t>Ulica ako miesto spol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ens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ch kontaktov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43, 47–56. p.</w:t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akos József</w:t>
      </w:r>
    </w:p>
    <w:p>
      <w:pPr>
        <w:pStyle w:val="Normal"/>
        <w:widowControl w:val="false"/>
        <w:tabs>
          <w:tab w:val="clear" w:pos="709"/>
          <w:tab w:val="left" w:pos="805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53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Mátyusföldi gyermekjáték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Akadémiai Kiadó, 336 p. /Új Magyar Népköltési Gyűjtemény, 7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álint Sándor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6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szegedi paprik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Akadémiai Kiadó, 138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arabás Jenő</w:t>
      </w:r>
    </w:p>
    <w:p>
      <w:pPr>
        <w:pStyle w:val="Normal"/>
        <w:widowControl w:val="false"/>
        <w:tabs>
          <w:tab w:val="clear" w:pos="709"/>
          <w:tab w:val="left" w:pos="774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6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rtográfiai módszer a néprajz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Akadémiai Kiadó, 189 p. 1971–72 Innovationszentren in der ungarischen Agrarkultur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agyar Mezőgazdasági Múzeum Közleménye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287–29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rabás Jenő szerk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1987–1992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agyar Néprajzi Atlasz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–9. köt. Budapest, Akadémiai Kiadó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rna Gábor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2000b</w:t>
        <w:tab/>
        <w:t xml:space="preserve">Mentális határok – megduplázott világok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olklorisztika 2000-ben. Tanulmányok Voigt Vilmos 60. születésnapjár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ELTE BTK, 689–70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, Hermann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6</w:t>
        <w:tab/>
        <w:t xml:space="preserve">Zur Kritik der Folklorismuskritik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Populus Revisus. Beiträge zur Erforschung der Gegenwart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Tübingen, Tübinger Vereinigung für Volkskunde, 61–75. p. [magyarul: A folklorizmus-kritika bírálatához. In Hermann Bausinger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z újrarajzolt nép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Vál. Voigt Vilmos. Szerk. Verebélyi Kincső. Budapest, 1982, ELTE BTK Folklore Tanszék, 79–95. p.]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9</w:t>
        <w:tab/>
        <w:t xml:space="preserve">Kritik der Tradition. Anmerkungen zur Situation der Volkskunde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Zeitschrift für Volkskund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65, 232–250. p. [magyarul: A hagyomány kritikája. Megjegyzések a néprajz helyzetéhe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éprajzi szöveggyűjtemén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. köt. Szerk. Tálasi István. Budapest, 1982, Tankönyvkiadó, 9–27. p.]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dventskranz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Würzburg–München, Bayerisches Nationalmuseum, 31 p. /Ethnologia Bavarica. Heft, 4/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78</w:t>
        <w:tab/>
        <w:t xml:space="preserve">Identität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–Jeggle–Korff–Scharfe 1978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04–263. p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993" w:leader="none"/>
          <w:tab w:val="right" w:pos="673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86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Volkskultur in der technischen Wel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Frankfurt–New York, Campus Verlag, 228 p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8</w:t>
        <w:tab/>
        <w:t xml:space="preserve">Name und Stereotyp. In Helge Gerndt (Hrsg.)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tereotypvorstellungen im Alltagsleben. Beiträge zum Themenkreis Fremdbilder – Selbstbilder – Identitä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Festschrift für Georg R. Schroubek zum 65. Geburtstag. München, Münchner Vereinigung für Volkskunde, 13–19. p. /Münchner Beiträge zur Volkskunde. Band 8./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78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1</w:t>
        <w:tab/>
        <w:t xml:space="preserve">Tradition und Modernisierung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chweizerisches Archiv für Volkskund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87, 5–14. p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78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Népi kultúra a technika korszaká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Osiris–Századvég, 215 p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9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ab/>
        <w:t>Volkskunde. Von der Altertumsforschung zur Kulturanalyse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 3. bőv. kiad. Darmstadt, Carl Habel Verlagsbuchhandlung, 317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, Hermann – Brückner, Wolfgang (Hrsg.)</w:t>
      </w:r>
    </w:p>
    <w:p>
      <w:pPr>
        <w:pStyle w:val="Normal"/>
        <w:widowControl w:val="false"/>
        <w:tabs>
          <w:tab w:val="clear" w:pos="709"/>
          <w:tab w:val="left" w:pos="77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9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Kontinuität? Geschichtlichkeit und Dauer als volkskundliches Problem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 Berlin, Erich Schmidt Verlag, 187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ausinger, Hermann – Jeggle, Utz – Korff Gottfried – Scharfe, Martin</w:t>
      </w:r>
    </w:p>
    <w:p>
      <w:pPr>
        <w:pStyle w:val="Normal"/>
        <w:widowControl w:val="false"/>
        <w:tabs>
          <w:tab w:val="clear" w:pos="709"/>
          <w:tab w:val="left" w:pos="81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rundzüge der Volkskund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Darmstadt, Wissenschaftliche Buchgesellschaft, 281 p. /Grundzüge. Band 34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ov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, Karol</w:t>
      </w:r>
    </w:p>
    <w:p>
      <w:pPr>
        <w:pStyle w:val="Normal"/>
        <w:widowControl w:val="false"/>
        <w:tabs>
          <w:tab w:val="clear" w:pos="709"/>
          <w:tab w:val="left" w:pos="81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ozprávky zo starého Pr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š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orku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Naklada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stvo J. Otto, 94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enyovszky, Karl</w:t>
      </w:r>
    </w:p>
    <w:p>
      <w:pPr>
        <w:pStyle w:val="Normal"/>
        <w:widowControl w:val="false"/>
        <w:tabs>
          <w:tab w:val="clear" w:pos="709"/>
          <w:tab w:val="left" w:pos="81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0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Sagenhaftes aus Alt-Pressburg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–Pressburg, Siegm. Steiner Verlagsbuchhandlung, 120 p.</w:t>
      </w:r>
    </w:p>
    <w:p>
      <w:pPr>
        <w:pStyle w:val="Normal"/>
        <w:widowControl w:val="false"/>
        <w:tabs>
          <w:tab w:val="clear" w:pos="709"/>
          <w:tab w:val="left" w:pos="81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Sagenhaftes aus Alt-Pressburg. Neue Folg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–Pressburg, Siegm. Steiner Verlagsbuchhandlung, 11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ihary Mihály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[1996]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régi Komárom. Egy borbély emlékirat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Gilde Könyvek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Gilde Verlags- und Handels-GMBH. Schweiz, 200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odnár Mónik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8</w:t>
        <w:tab/>
        <w:t xml:space="preserve">Adatok Tornaújfalu népi táplálkozásáho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erman Ottó Múzeum Évkönyv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5–26. Miskolc, 735–746. p.</w:t>
      </w:r>
    </w:p>
    <w:p>
      <w:pPr>
        <w:pStyle w:val="Normal"/>
        <w:widowControl w:val="false"/>
        <w:tabs>
          <w:tab w:val="clear" w:pos="709"/>
          <w:tab w:val="left" w:pos="794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1</w:t>
        <w:tab/>
        <w:t xml:space="preserve">Adatok egy elmagyarosodott ukrán (ruszin) telepítésű falu – Horváti (Chorváty) – történetéhez és néprajzáho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emzetiség – identitás. A IV. Nemzetközi Néprajzi Nemzetiségkutató Konferencia előadás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Ujváry Zoltán közreműködésével szerk. Eperjessy Ernő és Krupa András. Békéscsaba–Debrecen, Ethnica, 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55–66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orsos Balázs</w:t>
      </w:r>
    </w:p>
    <w:p>
      <w:pPr>
        <w:pStyle w:val="Normal"/>
        <w:widowControl w:val="false"/>
        <w:tabs>
          <w:tab w:val="clear" w:pos="709"/>
          <w:tab w:val="left" w:pos="79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8</w:t>
        <w:tab/>
        <w:t xml:space="preserve">A modernizáció hátulütői. A folyószabályozás mint modernizáció és hatása a mezőgazdaság színteréül szolgáló természeti környezetr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űcs szerk. 1998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47–54. p.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árom folyó között. A bodrogközi gazdálkodás alkalmazkodása a természeti viszonyokhoz a folyószabályozási munkák előtt és után (1840–1910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Akadémiai Kiadó, 223 p. + 29 táblázat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otík, Ján – Méry Margit szerk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csehszlovákiai magyar nemzetiség néprajzi kutatás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, Szlovák Tudományos Akadémia Néprajzi Intézete – Csemadok Központi Bizottsága, 22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ringéus, Nils-Arvid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Der Mensch als Kulturwesen. Eine Einführung in die europäische Ethnologi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Würzburg, 21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urke, Peter</w:t>
      </w:r>
    </w:p>
    <w:p>
      <w:pPr>
        <w:pStyle w:val="Normal"/>
        <w:widowControl w:val="false"/>
        <w:tabs>
          <w:tab w:val="clear" w:pos="709"/>
          <w:tab w:val="left" w:pos="800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épi kultúra a kora újkori Európá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Századvég Kiadó – Hajnal I. Kör, 414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allóköz</w:t>
      </w:r>
    </w:p>
    <w:p>
      <w:pPr>
        <w:pStyle w:val="Normal"/>
        <w:widowControl w:val="false"/>
        <w:tabs>
          <w:tab w:val="clear" w:pos="709"/>
          <w:tab w:val="left" w:pos="78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86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allóköz vízmentesítése 1854-től 1864-ig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Az egyleti elnök megbízásából egy társulati tag által szerkesztve. Csallóköz víz szabályozási csatornáinak tervével. Bécs, 62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éplő Ferenc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Réte – bástya és menedék. Helytörténet két egyházi könyv köré építv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Dunaszerdahely, Gyurcsó István Alapítvány, 48 p. /Gyurcsó István Alapítvány Füzetek, 3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soma Zsigmond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2000</w:t>
        <w:tab/>
        <w:t xml:space="preserve">Cseregyerekek és mezőgazdasági innováció. A Kárpát-medence nyugati és északi területein a 18. századtól a 20. század első negyedéig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éprajzi Látóhatár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9, 3–4. sz. 79–94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Danter Izabell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4a</w:t>
        <w:tab/>
        <w:t xml:space="preserve">Adalékok a cseregyerek-rendszerhez a Mátyusföldön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Liszka szerk. 1994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299–30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9"/>
              <w:tab w:val="left" w:pos="993" w:leader="none"/>
            </w:tabs>
            <w:ind w:left="709" w:hanging="709"/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sz w:val="22"/>
              <w:i/>
              <w:shd w:fill="FFFFFF" w:val="clear"/>
              <w:szCs w:val="22"/>
              <w:iCs/>
              <w:rFonts w:eastAsia="Times New Roman" w:cs="Times New Roman" w:ascii="Times New Roman" w:hAnsi="Times New Roman"/>
              <w:lang w:val="de-DE"/>
            </w:rPr>
            <w:instrText xml:space="preserve"> TOC \o "1-5" \h \z </w:instrText>
          </w:r>
          <w:r>
            <w:rPr>
              <w:sz w:val="22"/>
              <w:i/>
              <w:shd w:fill="FFFFFF" w:val="clear"/>
              <w:szCs w:val="22"/>
              <w:iCs/>
              <w:rFonts w:eastAsia="Times New Roman" w:cs="Times New Roman" w:ascii="Times New Roman" w:hAnsi="Times New Roman"/>
              <w:lang w:val="de-DE"/>
            </w:rPr>
            <w:fldChar w:fldCharType="separate"/>
          </w:r>
          <w:r>
            <w:rPr>
              <w:rFonts w:eastAsia="Times New Roman" w:cs="Times New Roman" w:ascii="Times New Roman" w:hAnsi="Times New Roman"/>
              <w:i/>
              <w:iCs/>
              <w:sz w:val="22"/>
              <w:szCs w:val="22"/>
              <w:shd w:fill="FFFFFF" w:val="clear"/>
              <w:lang w:val="de-DE"/>
            </w:rPr>
            <w:t>Darkó István</w:t>
          </w:r>
        </w:p>
        <w:p>
          <w:pPr>
            <w:pStyle w:val="Normal"/>
            <w:widowControl w:val="false"/>
            <w:tabs>
              <w:tab w:val="clear" w:pos="709"/>
              <w:tab w:val="left" w:pos="776" w:leader="none"/>
              <w:tab w:val="left" w:pos="802" w:leader="none"/>
              <w:tab w:val="left" w:pos="993" w:leader="none"/>
            </w:tabs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de-DE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shd w:fill="FFFFFF" w:val="clear"/>
              <w:lang w:val="de-DE"/>
            </w:rPr>
            <w:t>1938</w:t>
            <w:tab/>
            <w:t xml:space="preserve">Losonc. In </w:t>
          </w:r>
          <w:r>
            <w:rPr>
              <w:rFonts w:eastAsia="Times New Roman" w:cs="Times New Roman" w:ascii="Times New Roman" w:hAnsi="Times New Roman"/>
              <w:i/>
              <w:iCs/>
              <w:sz w:val="22"/>
              <w:szCs w:val="22"/>
              <w:shd w:fill="FFFFFF" w:val="clear"/>
              <w:lang w:val="de-DE"/>
            </w:rPr>
            <w:t>Tamás szerk. 1938,</w:t>
          </w:r>
          <w:r>
            <w:rPr>
              <w:rFonts w:eastAsia="Times New Roman" w:cs="Times New Roman" w:ascii="Times New Roman" w:hAnsi="Times New Roman"/>
              <w:sz w:val="22"/>
              <w:szCs w:val="22"/>
              <w:shd w:fill="FFFFFF" w:val="clear"/>
              <w:lang w:val="de-DE"/>
            </w:rPr>
            <w:t xml:space="preserve"> 189–218. p.</w:t>
          </w:r>
          <w:r>
            <w:rPr>
              <w:sz w:val="22"/>
              <w:shd w:fill="FFFFFF" w:val="clear"/>
              <w:szCs w:val="22"/>
              <w:rFonts w:eastAsia="Times New Roman" w:cs="Times New Roman" w:ascii="Times New Roman" w:hAnsi="Times New Roman"/>
              <w:lang w:val="de-DE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ehérváry Magda szerk.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úta hagyományos gazdálkodása a XX. század első felébe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Komárom, Csehszlovákiai Magyar Néprajzi Társaság, 170 p. /Népismereti Könyvtár, 2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Féja Tiborné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>1938</w:t>
        <w:tab/>
        <w:t xml:space="preserve">A martosi kézimunk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Tátr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2, 92–94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Fél Edit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A női ruházkodás Martoso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Néprajzi Értesítő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34, 93–140. p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>1980</w:t>
        <w:tab/>
        <w:t xml:space="preserve">Martosi viselet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Magyar Néprajzi Lexiko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 xml:space="preserve"> Szerk. Ortutay Gyula. Budapest, Akadémiai Kiadó, 3. köt. 527–529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ielhauer, Helmut Paul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78</w:t>
        <w:tab/>
        <w:t xml:space="preserve">Kinder-Wechsel und „Böhmisch-Lernen”. Sitte, Wirtschaft und Kulturvermittlung im früheren niederösterreichisch-tschechoslowakischen Grenzbereich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Österreichische Zeitschrift für Volkskund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2, 115–14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ilep Tamás Gusztáv – Szőke Edit szerk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 tölgyerdőre épült város. Felföldi tájak, város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Dunaszerdahely, Lilium Aurum Kiadó, 210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Földes György</w:t>
      </w:r>
    </w:p>
    <w:p>
      <w:pPr>
        <w:pStyle w:val="Normal"/>
        <w:widowControl w:val="false"/>
        <w:tabs>
          <w:tab w:val="clear" w:pos="709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3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ukkónia lelke. Csallóközi történet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Ko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ice-Kassa, Kazinczy Könyv- és Lapkiadó Szövetkezet, 209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aál Ida</w:t>
      </w:r>
    </w:p>
    <w:p>
      <w:pPr>
        <w:pStyle w:val="Normal"/>
        <w:widowControl w:val="false"/>
        <w:tabs>
          <w:tab w:val="clear" w:pos="709"/>
          <w:tab w:val="left" w:pos="79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8</w:t>
        <w:tab/>
        <w:t xml:space="preserve">Ízlésváltozás egy kisalföldi magyar település (Martos) 20. századi lakáskultúráj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márom Megyei Néprajzi Füzetek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3. Szerk. Körmendi Géza. Tatabánya, TIT Komárom Megyei Szervezetének Néprajzi Szakosztálya, 54–6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avazzi, Milovan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56</w:t>
        <w:tab/>
        <w:t xml:space="preserve">Die kulturgeographische Gliederung Südosteuropas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üdost-Forschungen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5. München, 5–2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58</w:t>
        <w:tab/>
        <w:t xml:space="preserve">Die Kulturzonen Südosteuropas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üdosteuropa-Jahrbuch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. München, 11–3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éczi Lajos</w:t>
      </w:r>
    </w:p>
    <w:p>
      <w:pPr>
        <w:pStyle w:val="Normal"/>
        <w:widowControl w:val="false"/>
        <w:tabs>
          <w:tab w:val="clear" w:pos="709"/>
          <w:tab w:val="left" w:pos="70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8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ngi népmesék és mondá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–Bratislava, Akadémiai Kiadó – Madách Kiadó, 618 p. /Új Magyar Népköltési Gyűjtemény, 23./</w:t>
      </w:r>
    </w:p>
    <w:p>
      <w:pPr>
        <w:pStyle w:val="Normal"/>
        <w:widowControl w:val="false"/>
        <w:tabs>
          <w:tab w:val="clear" w:pos="709"/>
          <w:tab w:val="left" w:pos="701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8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Ondava menti népköltésze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Pozsony, Madách–Posonium, 260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eőcze Sarolta</w:t>
      </w:r>
    </w:p>
    <w:p>
      <w:pPr>
        <w:pStyle w:val="Normal"/>
        <w:widowControl w:val="false"/>
        <w:tabs>
          <w:tab w:val="clear" w:pos="709"/>
          <w:tab w:val="left" w:pos="70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0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A Bodrogköz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Magyar Gazdaszövetség, 34 p. /A Magyar Gazdaszövetség Kiadványai, XXXIX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reyerz, Kaspar von</w:t>
      </w:r>
    </w:p>
    <w:p>
      <w:pPr>
        <w:pStyle w:val="Normal"/>
        <w:widowControl w:val="false"/>
        <w:tabs>
          <w:tab w:val="clear" w:pos="709"/>
          <w:tab w:val="left" w:pos="66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eligion und Kultur. Europa 1500–1800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Göttingen, Vandenhoeck-Ruprecht, 395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unda Bél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4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agyomány és európaiság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Akadémiai Kiadó, 68 p. /Értekezések – Emlékezések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yr, Ueli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9</w:t>
        <w:tab/>
        <w:t xml:space="preserve">Ausserhäusliche Lehrzeit, Spracherziehung und Lebenslauf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logia Europae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85–20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yörffy István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42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A néphagyomány és a nemzeti művelődés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. kiad. Budapest, Államtudományi Intézet Táj- és Népkutató Osztálya, 92 p. /A Magyar Táj- és Népismeret Könyvtára, 1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42b</w:t>
        <w:tab/>
        <w:t xml:space="preserve">Magyar nép – magyar föld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S. a. rend., bev. Györffy György. Budapest, Turul, 477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yurgyík László</w:t>
      </w:r>
    </w:p>
    <w:p>
      <w:pPr>
        <w:pStyle w:val="Normal"/>
        <w:widowControl w:val="false"/>
        <w:tabs>
          <w:tab w:val="clear" w:pos="709"/>
          <w:tab w:val="left" w:pos="6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0</w:t>
        <w:tab/>
        <w:t xml:space="preserve">Ingázás Szlovákiában – adalékok egy társadalmi-gazdasági jelenség megközelítéséhe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Új Mindenes Gyűjtemény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9. Bratislava, Madách Kiadó, 139–156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artinger, Walter</w:t>
      </w:r>
    </w:p>
    <w:p>
      <w:pPr>
        <w:pStyle w:val="Normal"/>
        <w:widowControl w:val="false"/>
        <w:tabs>
          <w:tab w:val="clear" w:pos="709"/>
          <w:tab w:val="left" w:pos="77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5</w:t>
        <w:tab/>
        <w:t xml:space="preserve">Epochen der deutschen Volkskultur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logie Europae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15, 53–92. p.</w:t>
      </w:r>
    </w:p>
    <w:p>
      <w:pPr>
        <w:pStyle w:val="Normal"/>
        <w:widowControl w:val="false"/>
        <w:tabs>
          <w:tab w:val="clear" w:pos="709"/>
          <w:tab w:val="left" w:pos="77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eligion und Brauch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Darmstadt, Wissenschaftliche Buchgesellschaft, 314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ofer Tamás</w:t>
      </w:r>
    </w:p>
    <w:p>
      <w:pPr>
        <w:pStyle w:val="Normal"/>
        <w:widowControl w:val="false"/>
        <w:tabs>
          <w:tab w:val="clear" w:pos="709"/>
          <w:tab w:val="left" w:pos="7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75</w:t>
        <w:tab/>
        <w:t xml:space="preserve">Három szakasz a magyar népi kultúra XIX–XX. századi történetéb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86, 398–414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Holuby, Jozef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dovít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5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árodopisné prác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Zostavil a úvod napísal Ján Mjartan. Bratislava, Vydava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stvo Slovenskej akadémie vied, 543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uska, Miroslav A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7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Slovenské pltníc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vot, práca a kultúra 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ch pltníkov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Martin, Vydavat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stvo Osveta, 294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polyi Arnold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858</w:t>
        <w:tab/>
        <w:t xml:space="preserve">Csallóközi uti-képe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sárnapi Ujság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6–7, 17–18, 30–31, 40–42, 52–55, 77–79, 89–90, 99–114–115, 126–127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Jankovics Marcell</w:t>
      </w:r>
    </w:p>
    <w:p>
      <w:pPr>
        <w:pStyle w:val="Normal"/>
        <w:widowControl w:val="false"/>
        <w:tabs>
          <w:tab w:val="clear" w:pos="709"/>
          <w:tab w:val="left" w:pos="805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úsz esztendő Pozsonyban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Pozsony, Méry Ratio, 235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Jócsik Lajos</w:t>
      </w:r>
    </w:p>
    <w:p>
      <w:pPr>
        <w:pStyle w:val="Normal"/>
        <w:widowControl w:val="false"/>
        <w:tabs>
          <w:tab w:val="clear" w:pos="709"/>
          <w:tab w:val="left" w:pos="80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43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en-US"/>
        </w:rPr>
        <w:t>A magyarság a cseh és szlovák néprajzi térképeken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 xml:space="preserve"> Budapest, 47 p. /A Kir. Magyar Pázmány Péter Tudományegyetem Kiadványai, 6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Jókai Mária – Méry Margit</w:t>
      </w:r>
    </w:p>
    <w:p>
      <w:pPr>
        <w:pStyle w:val="Normal"/>
        <w:widowControl w:val="false"/>
        <w:tabs>
          <w:tab w:val="left" w:pos="709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8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Szlovákiai magyar népviselet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Pozsony, AB-ART, 35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Jókai Mór</w:t>
      </w:r>
    </w:p>
    <w:p>
      <w:pPr>
        <w:pStyle w:val="Normal"/>
        <w:widowControl w:val="false"/>
        <w:tabs>
          <w:tab w:val="clear" w:pos="709"/>
          <w:tab w:val="left" w:pos="805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6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Önéletrajzi írás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Vál., s. a. rend., előszó, utószó Hegedűs Géza. Budapest, Szépirodalmi Kiadó, 502 p. /Jókai Mór válogatott művei./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6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re megvénülün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udapest, Akadémiai Kiadó. Jókai Mór összes művei. Regények, 16. köt. Szerk. Nagy Miklós, 571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álmán Bél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43a</w:t>
        <w:tab/>
        <w:t xml:space="preserve">A Nyitra-Zsitva vidék földje és nép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Vas szerk. 1943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6–46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rcsay [Csaplár Benedek]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851</w:t>
        <w:tab/>
        <w:t xml:space="preserve">Népismei adalékok. Csallóközi, különösen Duna-Szerdahely-táji népszokáso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j Magyar Muzeu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, 495–503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ecskés László</w:t>
      </w:r>
    </w:p>
    <w:p>
      <w:pPr>
        <w:pStyle w:val="Normal"/>
        <w:widowControl w:val="false"/>
        <w:tabs>
          <w:tab w:val="clear" w:pos="709"/>
          <w:tab w:val="left" w:pos="814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omáromi mesterség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Madách Kiadó, 265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eszeli Ferenc</w:t>
      </w:r>
    </w:p>
    <w:p>
      <w:pPr>
        <w:pStyle w:val="Normal"/>
        <w:widowControl w:val="false"/>
        <w:tabs>
          <w:tab w:val="clear" w:pos="709"/>
          <w:tab w:val="left" w:pos="75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óhancúr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, Madách Kiadó, 60 p.</w:t>
      </w:r>
    </w:p>
    <w:p>
      <w:pPr>
        <w:pStyle w:val="Normal"/>
        <w:widowControl w:val="false"/>
        <w:tabs>
          <w:tab w:val="clear" w:pos="709"/>
          <w:tab w:val="left" w:pos="51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1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iliánová, Gabriela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4</w:t>
        <w:tab/>
        <w:t xml:space="preserve">Etnicita, kultúra a hranice. Prípad Strednej Európy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tnologické rozpravy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, 2. Bratislava, 45–56. p.</w:t>
      </w:r>
    </w:p>
    <w:p>
      <w:pPr>
        <w:pStyle w:val="Normal"/>
        <w:widowControl w:val="false"/>
        <w:tabs>
          <w:tab w:val="clear" w:pos="709"/>
          <w:tab w:val="left" w:pos="517" w:leader="none"/>
          <w:tab w:val="left" w:pos="993" w:leader="none"/>
        </w:tabs>
        <w:rPr>
          <w:rFonts w:ascii="Times New Roman" w:hAnsi="Times New Roman" w:eastAsia="Times New Roman" w:cs="Times New Roman"/>
          <w:sz w:val="22"/>
          <w:szCs w:val="22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widowControl w:val="false"/>
        <w:tabs>
          <w:tab w:val="clear" w:pos="709"/>
          <w:tab w:val="left" w:pos="51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Kisbán Eszter szerk.</w:t>
      </w:r>
    </w:p>
    <w:p>
      <w:pPr>
        <w:pStyle w:val="Normal"/>
        <w:widowControl w:val="false"/>
        <w:tabs>
          <w:tab w:val="clear" w:pos="709"/>
          <w:tab w:val="left" w:pos="80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4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>Parasztkultúra, populáris kultúra és a központi irányítás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MTA Néprajzi Kutatóintézet, 247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csis Aranka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vajkai szék nemesei. Hagyatéki leltárak a 17–19. századból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Pozsony, Kalligram Kiadó, 503 p. /Csallóközi Kiskönyvtár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dály Zoltán</w:t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13</w:t>
        <w:tab/>
        <w:t xml:space="preserve">Pótlék a zoborvidéki népszokásokho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24. 114–116, 169–174, 235–239. p.</w:t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7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magyar népzen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Szerk. Vargyas Lajos. 7. kiad. Budapest, Zeneműkiadó, 335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máromy Sándor</w:t>
      </w:r>
    </w:p>
    <w:p>
      <w:pPr>
        <w:pStyle w:val="Normal"/>
        <w:widowControl w:val="false"/>
        <w:tabs>
          <w:tab w:val="clear" w:pos="709"/>
          <w:tab w:val="left" w:pos="69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2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A XVIII. századi sárospataki kéziratos énekeskönyvek és versgyűjtemények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 xml:space="preserve"> Debrecen, KLTE–Néprajzi Tanszék, 98 p. /Folklór és etnográfia, 61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ósa László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7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Rozmaringkoszorú. Szlovákiai magyar tájak népköltészet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ratislava, Madách Kiadó, 620 p.</w:t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1a</w:t>
        <w:tab/>
        <w:t xml:space="preserve">Gyermekcsere és nyelvtanulás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II. békéscsabai Nemzetközi Néprajzi Nemzetiségkutató Kon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ferencia előadás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i.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. köt. Szerk. Eperjessy Ernő – Krupa András. Budapest–Békéscsaba, Művelődési Minisztérium Nemzetiségi Önálló Osztálya, 142–14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81b</w:t>
        <w:tab/>
        <w:t xml:space="preserve">A nemzetiségek néprajzi kutatásának problémái napjainkban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Botík–Méry szerk. 1981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26–32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7a</w:t>
        <w:tab/>
        <w:t xml:space="preserve">Kinderaustausch und Spracherlernen in Ungar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ungarian Studies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, 1–2. sz. Budapest, 85–93. p.</w:t>
      </w:r>
    </w:p>
    <w:p>
      <w:pPr>
        <w:pStyle w:val="Normal"/>
        <w:widowControl w:val="false"/>
        <w:tabs>
          <w:tab w:val="clear" w:pos="709"/>
          <w:tab w:val="left" w:pos="804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0</w:t>
        <w:tab/>
        <w:t xml:space="preserve">Felsőbányai és főrévi dramatikus népszokások az Uránia Színház színpadá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Ethnographia,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101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304–314. p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araszti polgárosulás és a népi kultúra táji megoszlása Magyarországon (1880–1920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., bőv. kiad. Budapest, Planétás Kiadó, 456 p. /Jelenlévő Múlt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ovács István, B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5a</w:t>
        <w:tab/>
        <w:t xml:space="preserve">Sebesi Jób népköltészeti gyűjtőútja Gömörben. Adalék a gömöri népköltészeti kutatások történetéhe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rodalmi Szemle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28, 167–172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85b</w:t>
        <w:tab/>
        <w:t xml:space="preserve">Gömöri adalékok a szlovák–magyar interetnikus kapcsolatokho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nteretnikus kapcsolatok Északkelet-Magyarországon. 2. kiegészítő köte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Szerk. Szabadfalvi József – Viga Gyula. Miskolc, Herman Ottó Múzeum, 53–57. p. /A Miskolci Herman Ottó Múzeum Néprajzi Kiadványai, 16./</w:t>
      </w:r>
    </w:p>
    <w:p>
      <w:pPr>
        <w:pStyle w:val="Normal"/>
        <w:widowControl w:val="false"/>
        <w:tabs>
          <w:tab w:val="clear" w:pos="709"/>
          <w:tab w:val="left" w:pos="774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1</w:t>
        <w:tab/>
        <w:t xml:space="preserve">A Vály-völgyi népélet történeti rajza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. Kovács szerk. 1991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33–119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vács István, B. szerk.</w:t>
      </w:r>
    </w:p>
    <w:p>
      <w:pPr>
        <w:pStyle w:val="Normal"/>
        <w:widowControl w:val="false"/>
        <w:tabs>
          <w:tab w:val="clear" w:pos="709"/>
          <w:tab w:val="left" w:pos="80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ály-völg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Pozsony–Rimaszombat–Felsővály: Csehszlovákiai Magyar Néprajzi Társaság, 427 p. /Népismereti Könyvtár, 1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Kov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v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ová, So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</w:t>
      </w:r>
    </w:p>
    <w:p>
      <w:pPr>
        <w:pStyle w:val="Normal"/>
        <w:widowControl w:val="false"/>
        <w:tabs>
          <w:tab w:val="clear" w:pos="709"/>
          <w:tab w:val="left" w:pos="774" w:leader="none"/>
          <w:tab w:val="left" w:pos="80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7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ab/>
        <w:t xml:space="preserve">Vkus a kultúr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udu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Bratislava, Pallas, 158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ov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vi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ová, So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red.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nografic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 atlas Slovensk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ratislava, Veda, 123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őhalmi József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886</w:t>
        <w:tab/>
        <w:t xml:space="preserve">Dr. Majer István cz. püspök, a mi „István Bácsink” mint félszázados író. 1835–1885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stván bácsi naptár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1886. évre. Pest, 63–7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en-US"/>
        </w:rPr>
        <w:t>Krupa Andrá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70</w:t>
        <w:tab/>
        <w:t xml:space="preserve">Negyedi káposztatermesztők Csanádalbertin és Nagybánhegyes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Békési Élet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5, 61–77. p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97</w:t>
        <w:tab/>
        <w:t xml:space="preserve">Jeles napok interetnikus kölcsönhatásai Perbetén és Naszvado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urópából Európába. Tanulmányok a 80 esztendős Balassa Iván tiszteletére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Szerk. Csoma Zsigmond – Viga Gyula. Budapest–Debrecen, Györffy István Néprajzi Egyesület, 504–514. p. /Néprajzi Látóhatár, 1–4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Lipták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ubomír</w:t>
      </w:r>
    </w:p>
    <w:p>
      <w:pPr>
        <w:pStyle w:val="Normal"/>
        <w:widowControl w:val="false"/>
        <w:tabs>
          <w:tab w:val="clear" w:pos="709"/>
          <w:tab w:val="left" w:pos="78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999</w:t>
        <w:tab/>
        <w:t xml:space="preserve">Helycserék a piedesztálon. A politikai váltások emlékművei és az emlékműváltások politikáj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lligra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5. sz. 126–152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Liszka József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7c</w:t>
        <w:tab/>
        <w:t>„Da waren wir alle gleic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...” A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Pozsony környékéről kitelepített németek magyarságképe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08, 69–85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2000a</w:t>
        <w:tab/>
        <w:t xml:space="preserve">Az adventi koszorú. Egy felmérés előzetes eredménye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Fórum Társadalomtudományi Szemle, 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2, 1. sz. 147–156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2000e</w:t>
        <w:tab/>
        <w:t xml:space="preserve">A (cseh)szlovákiai magyarság önmeghatározásának jelképrendszeréhez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Jeles jogok – jogos jelek. Nyelvi jogok – társadalmi konfliktusok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Szerk. Balázs Géza – Voigt Vilmos. Budapest, Magyar Szemiotikai Társaság, 149–15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Liszka József szerk.</w:t>
      </w:r>
    </w:p>
    <w:p>
      <w:pPr>
        <w:pStyle w:val="Normal"/>
        <w:widowControl w:val="false"/>
        <w:tabs>
          <w:tab w:val="clear" w:pos="709"/>
          <w:tab w:val="left" w:pos="69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„Csillagok, csillagok, szépen ragyogjatok...” Tanulmányok a 65 éves Ág Tibor köszöntésére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Komárom–Dunaszerdahely, Szlovákiai Magyar Néprajzi Társaság – Lilium Aurum Kiadó – Gyurcsó István Alapítvány, 285 p. /Népismereti Könyvtár, 7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4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nteretnikus kapcsolatok a Kárpát-medence északi részén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Komárom–Dunaszerdahely, Lilium Aurum Kiadó, 385 p. /Acta Museologica, 1–2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Lovcsányi Gyula</w:t>
      </w:r>
    </w:p>
    <w:p>
      <w:pPr>
        <w:pStyle w:val="Normal"/>
        <w:widowControl w:val="false"/>
        <w:tabs>
          <w:tab w:val="clear" w:pos="709"/>
          <w:tab w:val="left" w:pos="69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1899</w:t>
        <w:tab/>
        <w:t xml:space="preserve">A vágvölgyi megyék: Nyitramegy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z Osztrák–Magyar Monarchia írásban és képben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15. </w:t>
      </w:r>
      <w:r>
        <w:rPr>
          <w:rFonts w:eastAsia="Times New Roman" w:cs="Times New Roman" w:ascii="Times New Roman" w:hAnsi="Times New Roman"/>
          <w:iCs/>
          <w:sz w:val="22"/>
          <w:szCs w:val="22"/>
          <w:lang w:val="hu-HU"/>
        </w:rPr>
        <w:t>Magyarország 5. kötete (Felső-Magyarország I. rész), Budapest, Magyar Királyi Államnyomda, 253–293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Lukács László</w:t>
      </w:r>
    </w:p>
    <w:p>
      <w:pPr>
        <w:pStyle w:val="Normal"/>
        <w:widowControl w:val="false"/>
        <w:tabs>
          <w:tab w:val="clear" w:pos="709"/>
          <w:tab w:val="left" w:pos="71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6</w:t>
        <w:tab/>
        <w:t xml:space="preserve">Észak–déli kapcsolatok. In 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Az interetnikus kapcsolatok kutatásának újabb eredményei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 xml:space="preserve"> Szerk. </w:t>
      </w:r>
      <w:r>
        <w:rPr>
          <w:rFonts w:eastAsia="Times New Roman" w:cs="Times New Roman" w:ascii="Times New Roman" w:hAnsi="Times New Roman"/>
          <w:iCs/>
          <w:sz w:val="22"/>
          <w:szCs w:val="22"/>
          <w:lang w:val="hu-HU"/>
        </w:rPr>
        <w:t>Katona Judit – Viga Gyula. Miskolc, Herman Ottó Múzeum, 79–89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Luzsicza Lajo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8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fjúságom, Érsekújvár!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Budapest, Magvető Könyvkiadó, 407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Manga Jáno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1939a</w:t>
        <w:tab/>
        <w:t xml:space="preserve">A visszatért Felvidék néprajza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visszatért Felvidék adattára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Csatár István és Ölvedi János. Budapest, Mahr Ottó és tsa. „Rákóczi” Könyvkiadóvállalat, 211–24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43b</w:t>
        <w:tab/>
        <w:t xml:space="preserve">Zoborvidéki lakodalmas énekek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mlékkönyv Kodály Zoltán hatvanadik születésnapjára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Gunda Béla. Budapest, Magyar Néprajzi Társaság, 195–212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en-US"/>
        </w:rPr>
        <w:t>Mannová, Elena (Hrsg.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1997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Bürgertum und bürgerliche Gesellschaft in der Slowakei.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 xml:space="preserve">Bratislava, Academic Electronic Press, 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/>
        </w:rPr>
        <w:t>29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árai Sándor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gy polgár vallomásai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Budapest, Akadémiai és Helikon Kiadó, 392 p.</w:t>
      </w:r>
    </w:p>
    <w:p>
      <w:pPr>
        <w:pStyle w:val="Normal"/>
        <w:widowControl w:val="false"/>
        <w:tabs>
          <w:tab w:val="clear" w:pos="709"/>
          <w:tab w:val="left" w:pos="785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négy évszak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Budapest, Helikon Kiadó, 238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arót Károly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40a</w:t>
        <w:tab/>
        <w:t xml:space="preserve">Rítus és ünnep. Egy „Magyar Ritologia” körvonala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51, 143–187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áténé Szabó Mária Rózsa szerk.</w:t>
      </w:r>
    </w:p>
    <w:p>
      <w:pPr>
        <w:pStyle w:val="Normal"/>
        <w:widowControl w:val="false"/>
        <w:tabs>
          <w:tab w:val="clear" w:pos="709"/>
          <w:tab w:val="left" w:pos="800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8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határainkon kívüli magyar néprajzi kutatások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Budapest, Tudományos Ismeretterjesztő Társulat, 259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ednyánszky Alajos</w:t>
      </w:r>
    </w:p>
    <w:p>
      <w:pPr>
        <w:pStyle w:val="Normal"/>
        <w:widowControl w:val="false"/>
        <w:tabs>
          <w:tab w:val="clear" w:pos="709"/>
          <w:tab w:val="left" w:pos="800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81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Festői utazás a Vág folyón, Magyarországon (1825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>Bratislava, Tatran Kiadó, 121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elich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k, Andrej</w:t>
      </w:r>
    </w:p>
    <w:p>
      <w:pPr>
        <w:pStyle w:val="Normal"/>
        <w:widowControl w:val="false"/>
        <w:tabs>
          <w:tab w:val="left" w:pos="709" w:leader="none"/>
          <w:tab w:val="left" w:pos="802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45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Teória národopisu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Liptovsk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Sv. Mikulá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, Tranoscius, 171 p.</w:t>
      </w:r>
    </w:p>
    <w:p>
      <w:pPr>
        <w:pStyle w:val="Normal"/>
        <w:widowControl w:val="false"/>
        <w:tabs>
          <w:tab w:val="clear" w:pos="709"/>
          <w:tab w:val="left" w:pos="800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61</w:t>
        <w:tab/>
        <w:t>Boj proti fa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izmu za Slovenského národného povstania v ústnom podaní slovenského 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udu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9, 358–395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éryová, Margita</w:t>
      </w:r>
    </w:p>
    <w:p>
      <w:pPr>
        <w:pStyle w:val="Normal"/>
        <w:widowControl w:val="false"/>
        <w:tabs>
          <w:tab w:val="clear" w:pos="709"/>
          <w:tab w:val="left" w:pos="806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0</w:t>
        <w:tab/>
        <w:t>O tradícii v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meny detí ako sp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ô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sob osvojenia si jazyka in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ch etní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38, 574–58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chálek, Ján red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Stredoeurópske kontexty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udovej kultúry na Stovensku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FFUK – Katedra etnológie, 176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Imre</w:t>
      </w:r>
    </w:p>
    <w:p>
      <w:pPr>
        <w:pStyle w:val="Normal"/>
        <w:widowControl w:val="false"/>
        <w:tabs>
          <w:tab w:val="clear" w:pos="709"/>
          <w:tab w:val="left" w:pos="82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8</w:t>
        <w:tab/>
        <w:t xml:space="preserve">A magyar anyanyelvű egyházak helyzete Csehszlováki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(cseh)szlovákiai magyar művelődés története 1918–1938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1. köt. Szerk. Tóth László. Budapest, Ister Kiadó, 207–257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Imre – Tóth László szerk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Mint fészkéből kizavart madár... A hontalanság éveinek irodalma Csehszlovákiában. 1945–1949.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>Budapest, Széphalom Könyvműhely, 19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Imre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rga Kálmán</w:t>
      </w:r>
    </w:p>
    <w:p>
      <w:pPr>
        <w:pStyle w:val="Normal"/>
        <w:widowControl w:val="false"/>
        <w:tabs>
          <w:tab w:val="clear" w:pos="709"/>
          <w:tab w:val="left" w:pos="821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azahúzott a szülőföld... Visszaemlékezések, dokumentumok a szlovákiai magyarság Csehországba deportálásáról, 1945–1953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Püski Kiadó, 135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lnár János – Kossányi István</w:t>
      </w:r>
    </w:p>
    <w:p>
      <w:pPr>
        <w:pStyle w:val="Normal"/>
        <w:widowControl w:val="false"/>
        <w:tabs>
          <w:tab w:val="clear" w:pos="709"/>
          <w:tab w:val="left" w:pos="821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66</w:t>
        <w:tab/>
        <w:t xml:space="preserve">Csallóközi képek. Mit beszél a Csallóköz Mátyás királyról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ét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11, 10. sz. 10–1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Morvay Judit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80</w:t>
        <w:tab/>
        <w:t xml:space="preserve">Az etnikai csoport fogalmának kérdéséhez a Nyitra-környéki magyar falvak vizsgálata alapjá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lőmunkálatok a Magyarság Néprajzához 7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MTA-Néprajzi Kutatócsoport Budapest, 149–16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agy Ilon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4</w:t>
        <w:tab/>
        <w:t xml:space="preserve">Korcsoport találkozó. Adalékok egy antropológiai elemzéshe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rrabona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31–33. Győr, 385– 394. p.</w:t>
      </w:r>
    </w:p>
    <w:p>
      <w:pPr>
        <w:pStyle w:val="Normal"/>
        <w:widowControl w:val="false"/>
        <w:tabs>
          <w:tab w:val="clear" w:pos="709"/>
          <w:tab w:val="left" w:pos="6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9</w:t>
        <w:tab/>
        <w:t xml:space="preserve">Esettanulmány az ajándékozás antropológiájához: az ötvenévesek megajándékozása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Démonikus és szakrális világok határán. Mentalitástörténeti tanulmányok Pócs Éva 60. születésnapjára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Szerk. Benedek Katalin – Csonka-Takács Eszter. Budapest, MTA Néprajzi Kutatóintézet, 607–616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agy Iván</w:t>
      </w:r>
    </w:p>
    <w:p>
      <w:pPr>
        <w:pStyle w:val="Normal"/>
        <w:widowControl w:val="false"/>
        <w:tabs>
          <w:tab w:val="clear" w:pos="709"/>
          <w:tab w:val="left" w:pos="67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Erősíteni szíveket. Balony község népzenei monográfiája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Dunaszerdahely, Csemadok Területi Választmány 249 p. /Gyurcsó István Alapítvány Füzetek, 11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Naumann, Han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2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Grundzüge der deutschen Volkskunde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Leipzig, Verlag von Quelle &amp; Meyer in, 151. p. (2. Aufl.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Ortutay Gyula</w:t>
      </w:r>
    </w:p>
    <w:p>
      <w:pPr>
        <w:pStyle w:val="Normal"/>
        <w:widowControl w:val="false"/>
        <w:tabs>
          <w:tab w:val="clear" w:pos="709"/>
          <w:tab w:val="left" w:pos="71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62</w:t>
        <w:tab/>
        <w:t xml:space="preserve">Az iskolai nevelés szerepe parasztságunk kultúrájá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73, 497–51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aládi-Kovács Attila</w:t>
      </w:r>
    </w:p>
    <w:p>
      <w:pPr>
        <w:pStyle w:val="Normal"/>
        <w:widowControl w:val="false"/>
        <w:tabs>
          <w:tab w:val="clear" w:pos="709"/>
          <w:tab w:val="left" w:pos="78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1</w:t>
        <w:tab/>
        <w:t xml:space="preserve">Cseregyerekek. Népi kapcsolatok és nyelvtanulás a régi Gömörbe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Botík–Méry szerk. 1981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63–72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4a</w:t>
        <w:tab/>
        <w:t xml:space="preserve">Intézményes és önkéntes néprajzi kutatások Csehszlováki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áténé szerk. 1984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54–173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4b</w:t>
        <w:tab/>
        <w:t xml:space="preserve">Kulturális határok és kontaktzónák Észak-Magyarországo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Interetnikus kapcsolatok Északkelet-Magyarországon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Szerk. Kunt Ernő – Szabadfalvi József – Viga Gyula. Miskolc, Herman Ottó Múzeum, 61–73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sz w:val="22"/>
          <w:szCs w:val="22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álfi Csab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70</w:t>
        <w:tab/>
        <w:t xml:space="preserve">A Gyöngyösbokréta történet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Tánctudományi Tanulmányok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969–1970. Szerk. Dienes Gedeon – Maácz László. Budapest, A Magyar Táncművészek Szövetsége Tudományos Tagozata, 115–16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Paríková, Magdaléna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4</w:t>
        <w:tab/>
        <w:t xml:space="preserve">Repatriált szlovákok identitáskeresése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isbán szerk. 1994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67–172. p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993" w:leader="none"/>
          <w:tab w:val="right" w:pos="7394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5</w:t>
        <w:tab/>
        <w:t>Podiel profánnych a konfesionálnych in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titúcií v integrácií slovensk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ý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ch repatriantov na ju</w:t>
      </w:r>
      <w:r>
        <w:rPr>
          <w:rFonts w:eastAsia="Times New Roman" w:cs="Times New Roman" w:ascii="Times New Roman" w:hAnsi="Times New Roman"/>
          <w:sz w:val="22"/>
          <w:szCs w:val="22"/>
          <w:lang w:val="de-DE" w:eastAsia="en-US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nom Slovensku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chálek red. 1995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5–29. p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Reemigrácia Slovákov z M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ď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arska v rokoch 1946–48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Etnokultúrne a sociálne procesy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 xml:space="preserve"> Bratislava, STIMUL, 278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aulini Béla</w:t>
      </w:r>
    </w:p>
    <w:p>
      <w:pPr>
        <w:pStyle w:val="Normal"/>
        <w:widowControl w:val="false"/>
        <w:tabs>
          <w:tab w:val="clear" w:pos="709"/>
          <w:tab w:val="left" w:pos="69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937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Gyöngyösbokréta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Budapest, Dr. Vajna György és Társa, 64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echány Adolf</w:t>
      </w:r>
    </w:p>
    <w:p>
      <w:pPr>
        <w:pStyle w:val="Normal"/>
        <w:widowControl w:val="false"/>
        <w:tabs>
          <w:tab w:val="clear" w:pos="709"/>
          <w:tab w:val="left" w:pos="688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88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Kalauz a Vágvölgyében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Budapest, k. n. 94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odolák, Ján red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99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Etnokultúrny v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voj na ju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nom Slovensku, na území medzi doln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m Váhom a Ip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om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fr-FR"/>
        </w:rPr>
        <w:t xml:space="preserve"> Katedra etnológie. Bratislava, Filozofická fakulta UK, 170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randa, Adam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1970</w:t>
        <w:tab/>
        <w:t xml:space="preserve">Niektoré teoreticé otázky 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túdia 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udovej kultúry v sú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>č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asnost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18, 29– 6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Reguly Antal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fr-FR"/>
        </w:rPr>
        <w:t>197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fr-FR"/>
        </w:rPr>
        <w:t>Palóc jegyzetei. 1857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S. a. rend., jegyz., mutatók Selmeczi Kovács Attila. 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Eger, 159 p. /Dolgozatok a palóckutatás körében, 1./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Salner, Peter</w:t>
      </w:r>
    </w:p>
    <w:p>
      <w:pPr>
        <w:pStyle w:val="Normal"/>
        <w:widowControl w:val="false"/>
        <w:tabs>
          <w:tab w:val="clear" w:pos="709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4</w:t>
        <w:tab/>
        <w:t xml:space="preserve">Bratislava in Apathie. Eine der möglichen Betrachtungsweisen der Jahre der Normalisierung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loven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 xml:space="preserve"> národopi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42, 185–201. p.</w:t>
      </w:r>
    </w:p>
    <w:p>
      <w:pPr>
        <w:pStyle w:val="Normal"/>
        <w:widowControl w:val="false"/>
        <w:tabs>
          <w:tab w:val="clear" w:pos="709"/>
          <w:tab w:val="left" w:pos="69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96</w:t>
        <w:tab/>
        <w:t xml:space="preserve">Pozsony társasági élete. 1919–1989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Limes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8, 1–2. sz. 31–3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as Andor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73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ab/>
        <w:t>A koronázó város. A bécsi kongresszustól a nagy márciusig. 1818–1848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Bratislava, Madách Kiadó, 335 p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sz w:val="22"/>
          <w:szCs w:val="22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chwarz-Denk, Elisabeth</w:t>
      </w:r>
    </w:p>
    <w:p>
      <w:pPr>
        <w:pStyle w:val="Normal"/>
        <w:widowControl w:val="false"/>
        <w:tabs>
          <w:tab w:val="clear" w:pos="709"/>
          <w:tab w:val="left" w:pos="656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1983</w:t>
        <w:tab/>
        <w:t xml:space="preserve">Als Austaschkind in slowakischer Familie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Karpatenland,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15, 95–97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Sidó Zoltán</w:t>
      </w:r>
    </w:p>
    <w:p>
      <w:pPr>
        <w:pStyle w:val="Normal"/>
        <w:widowControl w:val="false"/>
        <w:tabs>
          <w:tab w:val="clear" w:pos="709"/>
          <w:tab w:val="left" w:pos="898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9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érlegen. Czuczor-napok Érsekújvárott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de-DE"/>
        </w:rPr>
        <w:t xml:space="preserve"> Érsekújvár, Csemadok Alapszervezet, 9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ochá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ň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, Pavel</w:t>
      </w:r>
    </w:p>
    <w:p>
      <w:pPr>
        <w:pStyle w:val="Normal"/>
        <w:widowControl w:val="false"/>
        <w:tabs>
          <w:tab w:val="clear" w:pos="709"/>
          <w:tab w:val="left" w:pos="78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29</w:t>
        <w:tab/>
        <w:t xml:space="preserve">Pltníctvo na Váhu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Prúdy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13, 238–246, 289–302, 448–458, 501–51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abó László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8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 népi társadalom változásai az Alsó-Garam mente magyar falvaiban (1900–1974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Debrecen, KLTE Néprajzi Tanszék, 93 p. /Folklór és Etnográfia, 25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alatnay Rezső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5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Petőfi Pozsonyban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Bratislava, Csehszlovákiai Magyar Könyvkiadó, 111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anyi Mári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76b</w:t>
        <w:tab/>
        <w:t xml:space="preserve">Kölcsönhatások egy magyar és egy szlovák népcsoport életéb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Irodalmi Szemle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19. 636– 63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apu Magda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9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Életmódvizsgálatok a Vág völgyében. Szimő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Komárom, Szlovákiai Magyar Néprajzi Társaság, 146 p. /Népismereti Könyvtár, 4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innyei József, id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1889–1907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Timár-ház. Naplójegyzetek 1835–1848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Különnyomat a „Komáromi Lapokból”. Komárom, Spitzer Sándor Könyvnyomdája, 324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Szomjas-Schiffert György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72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Hajnal vagyon, szép piros... Énekes várvirrasztók és órakiáltó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Budapest, Magvető Könyvkiadó, 222 p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1</w:t>
        <w:tab/>
        <w:t xml:space="preserve">Rokon dallamok a magyar, a cseh és a morva népdalkincsbe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82, 27–5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Szuchy Magdolna – Marták Katalin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Olvasókönyv a magyar tanítási nyelvű alapiskola 3. osztálya számára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1. rész. Bratislava, Slo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/>
        </w:rPr>
        <w:t>venské pedagogické nakladate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>ľ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/>
        </w:rPr>
        <w:t>stvo, 112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Szűcs Alexandra szerk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Hagyomány &amp; modernizáció a kultúrában és a néprajzban. A Budapesten 1994. augusztus 31. és szeptember 2. között megrendezett Fiatal Néprajzkutatók IV. Konferenciájának előadásai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Néprajzi Múzeum, 177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Tamás Mihály szerk.</w:t>
      </w:r>
    </w:p>
    <w:p>
      <w:pPr>
        <w:pStyle w:val="Normal"/>
        <w:widowControl w:val="false"/>
        <w:tabs>
          <w:tab w:val="clear" w:pos="709"/>
          <w:tab w:val="left" w:pos="703" w:leader="none"/>
          <w:tab w:val="left" w:pos="732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38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Tátra-almanach. Szlovenszkói városképe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ratislava-Pozsony, Tátra, 256 p.</w:t>
      </w:r>
    </w:p>
    <w:p>
      <w:pPr>
        <w:pStyle w:val="Normal"/>
        <w:widowControl w:val="false"/>
        <w:tabs>
          <w:tab w:val="clear" w:pos="709"/>
          <w:tab w:val="left" w:pos="703" w:leader="none"/>
          <w:tab w:val="left" w:pos="732" w:leader="none"/>
          <w:tab w:val="left" w:pos="993" w:leader="none"/>
        </w:tabs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9"/>
          <w:tab w:val="left" w:pos="703" w:leader="none"/>
          <w:tab w:val="left" w:pos="732" w:leader="none"/>
          <w:tab w:val="left" w:pos="993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Tóth Judit, Sz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0</w:t>
        <w:tab/>
        <w:t xml:space="preserve">Az Ung-vidéki reformátusság vallásos szokásai. In Lovik Sándor – Horváth Pál (szerk.)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Néphit, népi vallásosság ma Magyarország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Budapest, MTA Filozófiai Intézet, 117–137. p. /Vallástudományi Tanulmányok, 3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Turczel Lajos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7</w:t>
        <w:tab/>
        <w:t xml:space="preserve">Az érsekújvári reálgimnázium padjai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rodalmi Szeml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30. 411–422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Ujváry Zoltán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61</w:t>
        <w:tab/>
        <w:t>Magyar hagyomány Jáno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ík szlovák betyárról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72, 471–473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4b</w:t>
        <w:tab/>
        <w:t xml:space="preserve">Az interetnikus kutatásokról Észak-Magyarország népi kultúrájának vizsgálatába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nteretnikus kapcsolatok Északkelet-Magyarországon. Az 1984 októberében megrendezett konferencia anyaga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Kunt Ernő – Szabadfalvi József – Viga Gyula. Miskolc, Herman Ottó Múzeum, 37–51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86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enyecske a kemencében. Világjáró palóc adomák és huncutságok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Európa Kiadó, 261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6b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Fejezetek Gömör folklórjához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Debrecen, KLTE Néprajzi Tanszék, 213 p. /Gömör Néprajza, 5./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4</w:t>
        <w:tab/>
        <w:t xml:space="preserve">Népszokások interetnikus kapcsolatai a Kárpátok és az Alföld találkozásának övezetében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Liszka szerk. 1994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39-4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000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Folklór fejezetek Gömörből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Debrecen, KLTE Néprajzi Tanszék, 319 p. /Gömör Néprajza, 53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jkai Aurél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76</w:t>
        <w:tab/>
      </w: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>Ľ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udová architektúra v obci Rudná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 xml:space="preserve">Gemer. Národopisné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 w:eastAsia="en-US"/>
        </w:rPr>
        <w:t>š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túdie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2. Red. Adam Pranda. Gemerská vlastivedná spolo</w:t>
      </w: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>č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os</w:t>
      </w: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>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Rimavská Sobota, 145–174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ájlok Sándor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39a</w:t>
        <w:tab/>
        <w:t xml:space="preserve">Mátyusföld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Új Élet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8, 91–97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39b</w:t>
        <w:tab/>
        <w:t xml:space="preserve">A Kassa-vidék magyar szórványai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Új Élet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8, 234–24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rga Kálmán</w:t>
      </w:r>
    </w:p>
    <w:p>
      <w:pPr>
        <w:pStyle w:val="Normal"/>
        <w:widowControl w:val="false"/>
        <w:tabs>
          <w:tab w:val="clear" w:pos="709"/>
          <w:tab w:val="left" w:pos="673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2</w:t>
        <w:tab/>
        <w:t xml:space="preserve">Telepesfalvak, kolóniák Komárom környékén (1919–1950)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Regio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3, 2. sz. 74–96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rgáné Tóth Lídi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4a</w:t>
        <w:tab/>
        <w:t xml:space="preserve">A népi táplálkozás kölcsönhatásai Tárnok község magyar és szlovák lakosai között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Liszka szerk. 1994a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241–246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994b</w:t>
        <w:tab/>
        <w:t xml:space="preserve">A termelés és fogyasztás összefüggései a Csallóköz népi táplálkozásá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Néprajzi Látóhatár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3, 3–4. sz. 139–158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Varjas Károly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hu-HU"/>
        </w:rPr>
        <w:t>198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Petőfi szobrok hazánkban és határainkon túl (1850–1988)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Budapest, Antikva Kiadó, 253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ř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ka, Josef</w:t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4</w:t>
        <w:tab/>
        <w:t xml:space="preserve">Kulturní hranice a národní identit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Č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s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 w:eastAsia="en-US"/>
        </w:rPr>
        <w:t>ý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 li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81, 177–183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as Károly szerk.</w:t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43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A magyar lélek szolgálatában. A Széchenyi Magyar Kultúr Egyesület Érsekújvári Csoportjának Évkönyve 1942–43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udapest, Királyi Magyar Egyetemi Nyomda, 159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iga Gyul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3a</w:t>
        <w:tab/>
        <w:t xml:space="preserve">A tárkányi Tisza-kertek. Az ártéri gyümölcsösök hasznosításának formáihoz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Ethnographia,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04,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423–434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3b</w:t>
        <w:tab/>
        <w:t xml:space="preserve">Húsvéti köszöntők és locsolóversek a Bodrogközből.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Liszka szerk. 1993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103–130. p.</w:t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6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Hármas határon. Tanulmányok a Bodrogköz változó népi kultúrájáról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Miskolc, Herman Ottó Múzeum, 335 p. /Officina Musei, 4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99a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Utak és találkozások. Tanulmányok a népi kapcsolatok köréből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Miskolc, Herman Ottó Múzeum, 270 p. /Officina Musei, 10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iga Gyula szerk.</w:t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2000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Kisgéres. Hagyomány és változás egy bodrogközi falu népi kultúrájába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Komárom–Dunaszerdahely, Fórum Társadalomtudományi Intézet Etnológiai Központ–Lilium Aurum Kiadó, 319 p. /Lokális és Regionális Monográfiák, 1./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ikár László</w:t>
      </w:r>
    </w:p>
    <w:p>
      <w:pPr>
        <w:pStyle w:val="Normal"/>
        <w:widowControl w:val="false"/>
        <w:tabs>
          <w:tab w:val="clear" w:pos="709"/>
          <w:tab w:val="left" w:pos="697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>1958</w:t>
        <w:tab/>
        <w:t xml:space="preserve">Népdalgyűjtés Nyitrába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TA Nyelv- és Irodalomtudományi Osztályának Közleményei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12, 415–427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ilkuna, Kustaa</w:t>
      </w:r>
    </w:p>
    <w:p>
      <w:pPr>
        <w:pStyle w:val="Normal"/>
        <w:widowControl w:val="false"/>
        <w:tabs>
          <w:tab w:val="clear" w:pos="709"/>
          <w:tab w:val="left" w:pos="697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75</w:t>
        <w:tab/>
        <w:t xml:space="preserve">Nyelvhatár, etnikai határ, kulturális határ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agyar Tudomány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20, 752–760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oigt Vilmo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84a</w:t>
        <w:tab/>
        <w:t xml:space="preserve">Van-e határa a népi kultúrának? I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Interetnikus kapcsolatok Északkelet-Magyarország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zerk. Kunt Ernő – Szabadfalvi József – Viga Gyula. Miskolc, Herman Ottó Múzeum, 75–87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Vörös Károly</w:t>
      </w:r>
    </w:p>
    <w:p>
      <w:pPr>
        <w:pStyle w:val="Normal"/>
        <w:widowControl w:val="false"/>
        <w:tabs>
          <w:tab w:val="clear" w:pos="709"/>
          <w:tab w:val="left" w:pos="80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77</w:t>
        <w:tab/>
        <w:t xml:space="preserve">A parasztság változása a XIX. században. Problémák és kérdőjele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Ethnographia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88, 1–13.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Weiss, Richard</w:t>
      </w:r>
    </w:p>
    <w:p>
      <w:pPr>
        <w:pStyle w:val="Normal"/>
        <w:widowControl w:val="false"/>
        <w:tabs>
          <w:tab w:val="clear" w:pos="709"/>
          <w:tab w:val="left" w:pos="679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59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Häuser und Landschaften in der Schweiz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Erlenbach–Zürich, Eugen Rentsch Verlag, 368 p.</w:t>
      </w:r>
    </w:p>
    <w:p>
      <w:pPr>
        <w:pStyle w:val="Normal"/>
        <w:widowControl w:val="false"/>
        <w:tabs>
          <w:tab w:val="clear" w:pos="709"/>
          <w:tab w:val="left" w:pos="679" w:leader="none"/>
          <w:tab w:val="left" w:pos="993" w:leader="none"/>
        </w:tabs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679" w:leader="none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de-DE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de-DE"/>
        </w:rPr>
        <w:t>Zalabai Zsigmond</w:t>
      </w:r>
    </w:p>
    <w:p>
      <w:pPr>
        <w:pStyle w:val="Normal"/>
        <w:widowControl w:val="false"/>
        <w:tabs>
          <w:tab w:val="left" w:pos="70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de-DE"/>
        </w:rPr>
        <w:t>1984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de-DE"/>
        </w:rPr>
        <w:t>Mindenekről számot adok.</w:t>
      </w: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ratislava, Madách Kiadó, 264 p.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8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Hazahív a harangszó. Ipolypásztó népélete 1918–1945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Bratislava, Madách Kiadó, 244 p. 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Zalabai Zsigmond szerk.</w:t>
      </w:r>
    </w:p>
    <w:p>
      <w:pPr>
        <w:pStyle w:val="Normal"/>
        <w:widowControl w:val="false"/>
        <w:tabs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1995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Magyar Jeremiád. Visszaemlékezések, versek, dokumentumok a deportálásról és a kitelepítésről, 1946– 1948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Pozsony, Vox Nova, 185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Zelei Miklós</w:t>
      </w:r>
    </w:p>
    <w:p>
      <w:pPr>
        <w:pStyle w:val="Normal"/>
        <w:widowControl w:val="false"/>
        <w:tabs>
          <w:tab w:val="clear" w:pos="709"/>
          <w:tab w:val="left" w:pos="693" w:leader="none"/>
          <w:tab w:val="left" w:pos="99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val="en-US"/>
        </w:rPr>
        <w:t>2000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ab/>
        <w:t>A kettézárt falu. Dokumentumregény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Adolf Buitenhuis fényképeivel. Budapest, Ister Kiadó, 278 p.</w:t>
      </w:r>
    </w:p>
    <w:p>
      <w:pPr>
        <w:pStyle w:val="Normal"/>
        <w:widowControl w:val="false"/>
        <w:tabs>
          <w:tab w:val="clear" w:pos="709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/>
        </w:rPr>
        <w:t>Kéziratos források</w:t>
      </w:r>
    </w:p>
    <w:p>
      <w:pPr>
        <w:pStyle w:val="Normal"/>
        <w:widowControl w:val="false"/>
        <w:tabs>
          <w:tab w:val="clear" w:pos="709"/>
          <w:tab w:val="left" w:pos="693" w:leader="none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en-US"/>
        </w:rPr>
        <w:t>Rövidítések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 – Fórum Társadalomtudományi Intézet Etnológiai Központ Néprajzi Adattára (Komárom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EA – Néprajzi Múzeum Ethnológiai Adattár (Budapest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Angyal Bél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22 674</w:t>
        <w:tab/>
        <w:t>Vályogvetés és téglaégetés Gútán (1985). 53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Bodnár Lajo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24 528</w:t>
        <w:tab/>
        <w:t>Az ungi tájról – Néprajzi ténykedésemnek vázlata. Mátyóc (1991). 27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24 660 A bölcsőszóért ütve-verve, jogainkat elveszítve. 1944–1949. Mátyóc (1992). 70 p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hu-HU"/>
        </w:rPr>
        <w:t>Gönyey Sándor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58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A-5771</w:t>
        <w:tab/>
        <w:t>A Gyöngyösbokréta története (1957). 20 p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58" w:leader="none"/>
        </w:tabs>
        <w:ind w:left="709" w:hanging="709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58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val="hu-HU"/>
        </w:rPr>
        <w:t>Juhász Ilona, L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709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-1038</w:t>
        <w:tab/>
        <w:t xml:space="preserve">Hiedelmek, népi gyógyítás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udna (2000), 8 p.</w:t>
      </w:r>
    </w:p>
    <w:p>
      <w:pPr>
        <w:pStyle w:val="Szvegtrzs62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/>
        </w:rPr>
      </w:r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1588" w:right="1588" w:gutter="0" w:header="425" w:top="1701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vagylbjegyze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2030</wp:posOffset>
              </wp:positionH>
              <wp:positionV relativeFrom="paragraph">
                <wp:posOffset>-1619885</wp:posOffset>
              </wp:positionV>
              <wp:extent cx="526415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"/>
                            <w:shd w:fill="auto" w:val="clear"/>
                            <w:ind w:left="72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pt;height:11.55pt;mso-wrap-distance-left:0pt;mso-wrap-distance-right:0pt;mso-wrap-distance-top:0pt;mso-wrap-distance-bottom:0pt;margin-top:-127.5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ejlcvagylbjegyzet1"/>
                      <w:shd w:fill="auto" w:val="clear"/>
                      <w:ind w:left="72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lmedie2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1"/>
        <w:shd w:fill="auto" w:val="clear"/>
        <w:tabs>
          <w:tab w:val="clear" w:pos="709"/>
          <w:tab w:val="left" w:pos="142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8</w:t>
      </w:r>
      <w:r>
        <w:rPr>
          <w:rFonts w:eastAsia="Arial Unicode MS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Szinnyei lábjegyzetben megjegyzi: a tutyi „hosszas lapos tetejű szalmakalap, előálló széllel és hátul kontytaka-</w:t>
        <w:br/>
        <w:t>róval, szalag és díszítés nélkül, a milyent a nagy franczia-forradalom női divatképein láthatunk. Jó volna egy</w:t>
        <w:br/>
        <w:t>példányt emlékül a budapesti néprajzi múzeumnak beküldeni.”</w:t>
      </w:r>
    </w:p>
    <w:p>
      <w:pPr>
        <w:pStyle w:val="Lbjegyzet21"/>
        <w:shd w:fill="auto" w:val="clear"/>
        <w:tabs>
          <w:tab w:val="clear" w:pos="709"/>
          <w:tab w:val="left" w:pos="142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bjegyzet21"/>
        <w:shd w:fill="auto" w:val="clear"/>
        <w:tabs>
          <w:tab w:val="clear" w:pos="709"/>
          <w:tab w:val="left" w:pos="142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bjegyzet21"/>
        <w:shd w:fill="auto" w:val="clear"/>
        <w:tabs>
          <w:tab w:val="clear" w:pos="709"/>
          <w:tab w:val="left" w:pos="142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bjegyzet21"/>
        <w:shd w:fill="auto" w:val="clear"/>
        <w:tabs>
          <w:tab w:val="clear" w:pos="709"/>
          <w:tab w:val="left" w:pos="142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Lbjegyzet21"/>
        <w:shd w:fill="auto" w:val="clear"/>
        <w:tabs>
          <w:tab w:val="clear" w:pos="709"/>
          <w:tab w:val="left" w:pos="142" w:leader="none"/>
        </w:tabs>
        <w:spacing w:lineRule="auto" w:line="240"/>
        <w:ind w:left="284" w:right="20" w:hanging="284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Méry Margit viszont az 1970-es évekbeli kutatásai alapján, az időközben bekövetkezett viselet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beli </w:t>
      </w:r>
      <w:r>
        <w:rPr>
          <w:rFonts w:cs="Times New Roman" w:ascii="Times New Roman" w:hAnsi="Times New Roman"/>
          <w:sz w:val="18"/>
          <w:szCs w:val="18"/>
        </w:rPr>
        <w:t>változások-</w:t>
        <w:br/>
        <w:t>nak köszönhetőn Hetényt Izsához kapcsolva külön viseleti csoportként tárgyalja. Újgyalláról viszont nem</w:t>
        <w:br/>
        <w:t>tesz említést (In Jókai–Méry 1998, 161. p.).</w:t>
      </w:r>
    </w:p>
  </w:footnote>
  <w:footnote w:id="4">
    <w:p>
      <w:pPr>
        <w:pStyle w:val="Lbjegyzet21"/>
        <w:shd w:fill="auto" w:val="clear"/>
        <w:spacing w:lineRule="auto" w:line="240"/>
        <w:ind w:left="284" w:right="20" w:hanging="284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1</w:t>
      </w:r>
      <w:r>
        <w:rPr>
          <w:rStyle w:val="FootnoteCharacters"/>
          <w:rFonts w:eastAsia="Arial Unicode MS" w:cs="Times New Roman" w:ascii="Times New Roman" w:hAnsi="Times New Roman"/>
          <w:sz w:val="18"/>
          <w:szCs w:val="18"/>
        </w:rPr>
        <w:tab/>
        <w:t>0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Ezzel szemben az 1991-es népszámlálás során a településen 2159 lakos vallotta magát szlováknak és 171 ma-</w:t>
        <w:br/>
        <w:t xml:space="preserve">  gyarnak.</w:t>
      </w:r>
    </w:p>
    <w:p>
      <w:pPr>
        <w:pStyle w:val="Lbjegyzet21"/>
        <w:shd w:fill="auto" w:val="clear"/>
        <w:spacing w:lineRule="auto" w:line="240"/>
        <w:ind w:left="284" w:right="2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vagylbjegyze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2030</wp:posOffset>
              </wp:positionH>
              <wp:positionV relativeFrom="paragraph">
                <wp:posOffset>1477010</wp:posOffset>
              </wp:positionV>
              <wp:extent cx="5264150" cy="88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"/>
                            <w:shd w:fill="auto" w:val="clear"/>
                            <w:ind w:left="3697" w:hanging="0"/>
                            <w:rPr/>
                          </w:pPr>
                          <w:r>
                            <w:rPr>
                              <w:rStyle w:val="FejlcvagylbjegyzetBookAntiqua5pt"/>
                            </w:rPr>
                            <w:t>NEMZETI JELKÉPEK A POPULÁRIS KULTÚRÁB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pt;height:6.95pt;mso-wrap-distance-left:0pt;mso-wrap-distance-right:0pt;mso-wrap-distance-top:0pt;mso-wrap-distance-bottom:0pt;margin-top:116.3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ejlcvagylbjegyzet1"/>
                      <w:shd w:fill="auto" w:val="clear"/>
                      <w:ind w:left="3697" w:hanging="0"/>
                      <w:rPr/>
                    </w:pPr>
                    <w:r>
                      <w:rPr>
                        <w:rStyle w:val="FejlcvagylbjegyzetBookAntiqua5pt"/>
                      </w:rPr>
                      <w:t>NEMZETI JELKÉPEK A POPULÁRIS KULTÚRÁB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zka József: A térség népi/populáris kultúráját alakító „külső” tényező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">
    <w:name w:val="Lábjegyzet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">
    <w:name w:val="Szövegtörzs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Cmsor1Nemflkvr">
    <w:name w:val="Címsor #1 + Nem 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Cmsor1TimesNewRomanNemflkvr">
    <w:name w:val="Címsor #1 + Times New Roman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Sylfaen95pt">
    <w:name w:val="Fejléc vagy lábjegyzet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">
    <w:name w:val="Szövegtörzs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TimesNewRoman29ptDltKiskapitlis">
    <w:name w:val="Szövegtörzs + Times New Roman;29 pt;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58"/>
      <w:szCs w:val="58"/>
    </w:rPr>
  </w:style>
  <w:style w:type="character" w:styleId="SzvegtrzsTimesNewRomanDltKiskapitlis">
    <w:name w:val="Szövegtörzs + Times New Roman;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">
    <w:name w:val="Címsor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TimesNewRoman">
    <w:name w:val="Címsor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TimesNewRoman10pt">
    <w:name w:val="Szövegtörzs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BookAntiqua5pt">
    <w:name w:val="Fejléc vagy lábjegyzet + Book Antiqua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TimesNewRoman9pt">
    <w:name w:val="Szövegtörzs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">
    <w:name w:val="Szövegtörzs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3TimesNewRoman">
    <w:name w:val="Szövegtörzs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SzvegtrzsTimesNewRoman">
    <w:name w:val="WW-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5ptDlt">
    <w:name w:val="Szövegtörzs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">
    <w:name w:val="WW-Szövegtörzs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">
    <w:name w:val="WW-Szövegtörzs + 8;5 pt;Dőlt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ptDlt">
    <w:name w:val="Szövegtörzs (2) + 9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9pt">
    <w:name w:val="Szövegtörzs (2)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2">
    <w:name w:val="WW-Szövegtörzs + 8;5 pt;Dőlt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3">
    <w:name w:val="WW-Szövegtörzs + 8;5 pt;Dőlt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4">
    <w:name w:val="WW-Szövegtörzs + 8;5 pt;Dőlt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5">
    <w:name w:val="WW-Szövegtörzs + 8;5 pt;Dőlt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">
    <w:name w:val="Szövegtörzs (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8ptNemdlt">
    <w:name w:val="Szövegtörzs (4) + 8 pt;Nem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6">
    <w:name w:val="WW-Szövegtörzs + 8;5 pt;Dőlt6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7">
    <w:name w:val="WW-Szövegtörzs + 8;5 pt;Dőlt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Dlt">
    <w:name w:val="Szövegtörzs +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8">
    <w:name w:val="WW-Szövegtörzs + 8;5 pt;Dőlt8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ptDlt">
    <w:name w:val="Szövegtörzs (2) + 7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5ptDlt9">
    <w:name w:val="WW-Szövegtörzs + 8;5 pt;Dőlt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">
    <w:name w:val="WW-Szövegtörzs +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10">
    <w:name w:val="WW-Szövegtörzs + 8;5 pt;Dőlt1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">
    <w:name w:val="Táblázat felirata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11">
    <w:name w:val="WW-Szövegtörzs + 8;5 pt;Dőlt1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">
    <w:name w:val="Képaláírás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8ptNemdlt">
    <w:name w:val="WW-Szövegtörzs (4) + 8 pt;Nem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12">
    <w:name w:val="WW-Szövegtörzs + 8;5 pt;Dőlt1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9ptDlt">
    <w:name w:val="WW-Szövegtörzs (2) + 9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29pt">
    <w:name w:val="WW-Szövegtörzs (2)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13">
    <w:name w:val="WW-Szövegtörzs + 8;5 pt;Dőlt1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5ptDlt">
    <w:name w:val="Szövegtörzs (2)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">
    <w:name w:val="WW-Szövegtörzs (2)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">
    <w:name w:val="Képaláírás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0"/>
      <w:szCs w:val="10"/>
    </w:rPr>
  </w:style>
  <w:style w:type="character" w:styleId="Kpalrs1">
    <w:name w:val="Képaláírás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Sylfaen95pt">
    <w:name w:val="WW-Fejléc vagy lábjegyzet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14">
    <w:name w:val="WW-Szövegtörzs + 8;5 pt;Dőlt1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5">
    <w:name w:val="WW-Szövegtörzs + 8;5 pt;Dőlt1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1">
    <w:name w:val="WW-Szövegtörzs (2) + 8;5 pt;Dőlt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6">
    <w:name w:val="WW-Szövegtörzs + 8;5 pt;Dőlt16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2">
    <w:name w:val="WW-Szövegtörzs (2) + 8;5 pt;Dőlt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7">
    <w:name w:val="WW-Szövegtörzs + 8;5 pt;Dőlt1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pt">
    <w:name w:val="Szövegtörzs (2) + 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85ptDlt3">
    <w:name w:val="WW-Szövegtörzs (2) + 8;5 pt;Dőlt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8">
    <w:name w:val="WW-Szövegtörzs + 8;5 pt;Dőlt18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19">
    <w:name w:val="WW-Szövegtörzs + 8;5 pt;Dőlt1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0">
    <w:name w:val="WW-Szövegtörzs + 8;5 pt;Dőlt2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1">
    <w:name w:val="WW-Szövegtörzs + 8;5 pt;Dőlt2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2">
    <w:name w:val="WW-Szövegtörzs + 8;5 pt;Dőlt2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3">
    <w:name w:val="WW-Szövegtörzs + 8;5 pt;Dőlt2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2">
    <w:name w:val="Képaláírás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0"/>
      <w:szCs w:val="10"/>
    </w:rPr>
  </w:style>
  <w:style w:type="character" w:styleId="Szvegtrzs111">
    <w:name w:val="Szövegtörzs (11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WWFejlcvagylbjegyzetSylfaen95pt1">
    <w:name w:val="WW-Fejléc vagy lábjegyzet + Sylfaen;9;5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">
    <w:name w:val="Szövegtörzs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5ptDlt24">
    <w:name w:val="WW-Szövegtörzs + 8;5 pt;Dőlt2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95ptDlt">
    <w:name w:val="Szövegtörzs + 9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1">
    <w:name w:val="WW-Szövegtörzs (11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WWSzvegtrzs285ptDlt4">
    <w:name w:val="WW-Szövegtörzs (2) + 8;5 pt;Dőlt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zvegtrzs6">
    <w:name w:val="Szövegtörzs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ptDlt">
    <w:name w:val="Szövegtörzs + 28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1">
    <w:name w:val="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FejlcvagylbjegyzetSylfaen95pt2">
    <w:name w:val="WW-Fejléc vagy lábjegyzet + Sylfaen;9;5 pt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25">
    <w:name w:val="WW-Szövegtörzs + 8;5 pt;Dőlt2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6">
    <w:name w:val="WW-Szövegtörzs + 8;5 pt;Dőlt26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85ptDlt">
    <w:name w:val="Táblázat felirata + 8;5 pt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">
    <w:name w:val="Szövegtörzs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BookAntiqua9pt">
    <w:name w:val="Szövegtörzs (8) + Book Antiqua;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2">
    <w:name w:val="Táblázat felirata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blzatfelirata2Dlt">
    <w:name w:val="Táblázat felirata (2) + 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blzatfelirata21">
    <w:name w:val="Táblázat felirata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5ptDlt27">
    <w:name w:val="WW-Szövegtörzs + 8;5 pt;Dőlt2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28">
    <w:name w:val="WW-Szövegtörzs + 8;5 pt;Dőlt28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1">
    <w:name w:val="WW-Szövegtörzs + Dőlt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1">
    <w:name w:val="Szövegtörzs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5ptDlt29">
    <w:name w:val="WW-Szövegtörzs + 8;5 pt;Dőlt2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5ptDlt30">
    <w:name w:val="WW-Szövegtörzs + 8;5 pt;Dőlt3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85ptDlt5">
    <w:name w:val="WW-Szövegtörzs (2) + 8;5 pt;Dőlt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1">
    <w:name w:val="WW-Szövegtörzs (11)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WWFejlcvagylbjegyzetSylfaen95pt3">
    <w:name w:val="WW-Fejléc vagy lábjegyzet + Sylfaen;9;5 pt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31">
    <w:name w:val="Képaláírás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ing1">
    <w:name w:val="Heading #1_"/>
    <w:qFormat/>
    <w:rPr>
      <w:rFonts w:ascii="Book Antiqua" w:hAnsi="Book Antiqua" w:cs="Book Antiqua"/>
      <w:b/>
      <w:bCs/>
      <w:sz w:val="34"/>
      <w:szCs w:val="34"/>
      <w:shd w:fill="FFFFFF" w:val="clear"/>
    </w:rPr>
  </w:style>
  <w:style w:type="character" w:styleId="Heading2">
    <w:name w:val="Heading #2_"/>
    <w:qFormat/>
    <w:rPr>
      <w:rFonts w:ascii="Book Antiqua" w:hAnsi="Book Antiqua" w:cs="Book Antiqua"/>
      <w:b/>
      <w:bCs/>
      <w:sz w:val="21"/>
      <w:szCs w:val="21"/>
      <w:shd w:fill="FFFFFF" w:val="clear"/>
    </w:rPr>
  </w:style>
  <w:style w:type="character" w:styleId="CorptextCaracter1">
    <w:name w:val="Corp text Caracter1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NotItalic">
    <w:name w:val="Body text (3) + Not Italic"/>
    <w:qFormat/>
    <w:rPr>
      <w:rFonts w:ascii="Book Antiqua" w:hAnsi="Book Antiqua" w:cs="Book Antiqua"/>
      <w:i w:val="false"/>
      <w:iCs w:val="false"/>
      <w:sz w:val="17"/>
      <w:szCs w:val="17"/>
      <w:shd w:fill="FFFFFF" w:val="clear"/>
    </w:rPr>
  </w:style>
  <w:style w:type="character" w:styleId="BodytextItalic">
    <w:name w:val="Body text + Italic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NotItalic2">
    <w:name w:val="Body text (3) + Not Italic2"/>
    <w:qFormat/>
    <w:rPr>
      <w:rFonts w:ascii="Book Antiqua" w:hAnsi="Book Antiqua" w:cs="Book Antiqua"/>
      <w:i w:val="false"/>
      <w:iCs w:val="false"/>
      <w:sz w:val="17"/>
      <w:szCs w:val="17"/>
      <w:shd w:fill="FFFFFF" w:val="clear"/>
    </w:rPr>
  </w:style>
  <w:style w:type="character" w:styleId="CorptextCaracter">
    <w:name w:val="Corp text Caracter"/>
    <w:qFormat/>
    <w:rPr>
      <w:color w:val="000000"/>
      <w:sz w:val="24"/>
      <w:szCs w:val="24"/>
      <w:lang w:val="en-US"/>
    </w:rPr>
  </w:style>
  <w:style w:type="character" w:styleId="CorptextCaracter2">
    <w:name w:val="Corp text Caracter2"/>
    <w:qFormat/>
    <w:rPr>
      <w:rFonts w:cs="Times New Roman"/>
      <w:color w:val="000000"/>
      <w:lang w:val="hu-HU"/>
    </w:rPr>
  </w:style>
  <w:style w:type="character" w:styleId="SzvegtrzsChar">
    <w:name w:val="Szövegtörzs Char"/>
    <w:qFormat/>
    <w:rPr>
      <w:rFonts w:cs="Courier New"/>
      <w:color w:val="000000"/>
      <w:lang w:val="hu-HU"/>
    </w:rPr>
  </w:style>
  <w:style w:type="character" w:styleId="Bodytext3Bold">
    <w:name w:val="Body text (3) + Bold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Bold">
    <w:name w:val="Body text + Bold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BodytextBold3">
    <w:name w:val="Body text + Bold3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3Bold3">
    <w:name w:val="Body text (3) + Bold3"/>
    <w:qFormat/>
    <w:rPr>
      <w:rFonts w:ascii="Book Antiqua" w:hAnsi="Book Antiqua" w:cs="Book Antiqua"/>
      <w:b/>
      <w:bCs/>
      <w:i w:val="false"/>
      <w:iCs w:val="false"/>
      <w:sz w:val="17"/>
      <w:szCs w:val="17"/>
      <w:shd w:fill="FFFFFF" w:val="clear"/>
    </w:rPr>
  </w:style>
  <w:style w:type="character" w:styleId="BodytextCorbel">
    <w:name w:val="Body text + Corbel"/>
    <w:qFormat/>
    <w:rPr>
      <w:rFonts w:ascii="Corbel" w:hAnsi="Corbel" w:cs="Corbel"/>
      <w:i/>
      <w:iCs/>
      <w:sz w:val="17"/>
      <w:szCs w:val="17"/>
      <w:shd w:fill="FFFFFF" w:val="clear"/>
    </w:rPr>
  </w:style>
  <w:style w:type="character" w:styleId="Tableofcontents">
    <w:name w:val="Table of contents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Tableofcontents2">
    <w:name w:val="Table of contents (2)_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TableofcontentsItalic">
    <w:name w:val="Table of contents + Italic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Italic3">
    <w:name w:val="Body text + Italic3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Italic2">
    <w:name w:val="Body text + Italic2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1">
    <w:name w:val="Body text (3)"/>
    <w:qFormat/>
    <w:rPr/>
  </w:style>
  <w:style w:type="character" w:styleId="BodytextBold2">
    <w:name w:val="Body text + Bold2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BodytextBold1">
    <w:name w:val="Body text + Bold1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3NotItalic1">
    <w:name w:val="Body text (3) + Not Italic1"/>
    <w:qFormat/>
    <w:rPr>
      <w:rFonts w:ascii="Book Antiqua" w:hAnsi="Book Antiqua" w:cs="Book Antiqua"/>
      <w:i w:val="false"/>
      <w:iCs w:val="false"/>
      <w:sz w:val="17"/>
      <w:szCs w:val="17"/>
      <w:shd w:fill="FFFFFF" w:val="clear"/>
    </w:rPr>
  </w:style>
  <w:style w:type="character" w:styleId="BodytextItalic1">
    <w:name w:val="Body text + Italic1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Bodytext3Bold2">
    <w:name w:val="Body text (3) + Bold2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Bodytext3Bold1">
    <w:name w:val="Body text (3) + Bold1"/>
    <w:qFormat/>
    <w:rPr>
      <w:rFonts w:ascii="Book Antiqua" w:hAnsi="Book Antiqua" w:cs="Book Antiqua"/>
      <w:b/>
      <w:bCs/>
      <w:i w:val="false"/>
      <w:iCs w:val="false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/>
      <w:ind w:hanging="680"/>
      <w:jc w:val="both"/>
    </w:pPr>
    <w:rPr>
      <w:rFonts w:ascii="Book Antiqua" w:hAnsi="Book Antiqua" w:cs="Book Antiqu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87"/>
      <w:ind w:hanging="200"/>
      <w:jc w:val="both"/>
    </w:pPr>
    <w:rPr>
      <w:rFonts w:ascii="Book Antiqua" w:hAnsi="Book Antiqua" w:eastAsia="Book Antiqua" w:cs="Book Antiqua"/>
      <w:spacing w:val="0"/>
      <w:sz w:val="14"/>
      <w:szCs w:val="14"/>
    </w:rPr>
  </w:style>
  <w:style w:type="paragraph" w:styleId="Lbjegyzet1">
    <w:name w:val="Lábjegyzet"/>
    <w:basedOn w:val="Normal"/>
    <w:qFormat/>
    <w:pPr>
      <w:shd w:fill="FFFFFF" w:val="clear"/>
      <w:spacing w:lineRule="exact" w:line="235"/>
    </w:pPr>
    <w:rPr>
      <w:rFonts w:ascii="Book Antiqua" w:hAnsi="Book Antiqua" w:eastAsia="Book Antiqua" w:cs="Book Antiqua"/>
      <w:spacing w:val="0"/>
      <w:sz w:val="18"/>
      <w:szCs w:val="18"/>
    </w:rPr>
  </w:style>
  <w:style w:type="paragraph" w:styleId="Szvegtrzs23">
    <w:name w:val="Szövegtörzs (2)"/>
    <w:basedOn w:val="Normal"/>
    <w:qFormat/>
    <w:pPr>
      <w:shd w:fill="FFFFFF" w:val="clear"/>
      <w:spacing w:lineRule="exact" w:line="216" w:before="420" w:after="0"/>
      <w:jc w:val="both"/>
    </w:pPr>
    <w:rPr>
      <w:rFonts w:ascii="Book Antiqua" w:hAnsi="Book Antiqua" w:eastAsia="Book Antiqua" w:cs="Book Antiqua"/>
      <w:spacing w:val="0"/>
      <w:sz w:val="16"/>
      <w:szCs w:val="16"/>
    </w:rPr>
  </w:style>
  <w:style w:type="paragraph" w:styleId="Cmsor11">
    <w:name w:val="Címsor #1"/>
    <w:basedOn w:val="Normal"/>
    <w:qFormat/>
    <w:pPr>
      <w:shd w:fill="FFFFFF" w:val="clear"/>
      <w:spacing w:lineRule="exact" w:line="442" w:before="0" w:after="1860"/>
      <w:jc w:val="center"/>
      <w:outlineLvl w:val="0"/>
    </w:pPr>
    <w:rPr>
      <w:rFonts w:ascii="Book Antiqua" w:hAnsi="Book Antiqua" w:eastAsia="Book Antiqua" w:cs="Book Antiqua"/>
      <w:b/>
      <w:bCs/>
      <w:sz w:val="34"/>
      <w:szCs w:val="34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1">
    <w:name w:val="Szövegtörzs5"/>
    <w:basedOn w:val="Normal"/>
    <w:qFormat/>
    <w:pPr>
      <w:shd w:fill="FFFFFF" w:val="clear"/>
      <w:spacing w:lineRule="exact" w:line="240" w:before="1860" w:after="480"/>
      <w:jc w:val="both"/>
    </w:pPr>
    <w:rPr>
      <w:rFonts w:ascii="Book Antiqua" w:hAnsi="Book Antiqua" w:eastAsia="Book Antiqua" w:cs="Book Antiqua"/>
      <w:spacing w:val="0"/>
      <w:sz w:val="18"/>
      <w:szCs w:val="18"/>
    </w:rPr>
  </w:style>
  <w:style w:type="paragraph" w:styleId="Cmsor21">
    <w:name w:val="Címsor #2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Szvegtrzs32">
    <w:name w:val="Szövegtörzs (3)"/>
    <w:basedOn w:val="Normal"/>
    <w:qFormat/>
    <w:pPr>
      <w:shd w:fill="FFFFFF" w:val="clear"/>
      <w:spacing w:lineRule="exact" w:line="216"/>
      <w:ind w:firstLine="200"/>
      <w:jc w:val="both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180" w:after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216"/>
    </w:pPr>
    <w:rPr>
      <w:rFonts w:ascii="Book Antiqua" w:hAnsi="Book Antiqua" w:eastAsia="Book Antiqua" w:cs="Book Antiqua"/>
      <w:spacing w:val="0"/>
      <w:sz w:val="16"/>
      <w:szCs w:val="16"/>
    </w:rPr>
  </w:style>
  <w:style w:type="paragraph" w:styleId="Kpalrs32">
    <w:name w:val="Képaláírás3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0"/>
      <w:sz w:val="16"/>
      <w:szCs w:val="16"/>
    </w:rPr>
  </w:style>
  <w:style w:type="paragraph" w:styleId="Kpalrs33">
    <w:name w:val="Képaláírás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w w:val="100"/>
      <w:sz w:val="10"/>
      <w:szCs w:val="10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300"/>
      <w:ind w:firstLine="260"/>
      <w:jc w:val="both"/>
    </w:pPr>
    <w:rPr>
      <w:rFonts w:ascii="Book Antiqua" w:hAnsi="Book Antiqua" w:eastAsia="Book Antiqua" w:cs="Book Antiqua"/>
      <w:w w:val="100"/>
      <w:sz w:val="10"/>
      <w:szCs w:val="10"/>
    </w:rPr>
  </w:style>
  <w:style w:type="paragraph" w:styleId="Szvegtrzs52">
    <w:name w:val="Szövegtörzs (5)"/>
    <w:basedOn w:val="Normal"/>
    <w:qFormat/>
    <w:pPr>
      <w:shd w:fill="FFFFFF" w:val="clear"/>
      <w:spacing w:lineRule="exact" w:line="317" w:before="5100" w:after="0"/>
      <w:jc w:val="center"/>
    </w:pPr>
    <w:rPr>
      <w:rFonts w:ascii="Segoe UI" w:hAnsi="Segoe UI" w:eastAsia="Segoe UI" w:cs="Segoe UI"/>
      <w:b/>
      <w:bCs/>
      <w:spacing w:val="0"/>
      <w:sz w:val="26"/>
      <w:szCs w:val="26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420" w:after="60"/>
    </w:pPr>
    <w:rPr>
      <w:rFonts w:ascii="Book Antiqua" w:hAnsi="Book Antiqua" w:eastAsia="Book Antiqua" w:cs="Book Antiqua"/>
      <w:spacing w:val="0"/>
      <w:sz w:val="17"/>
      <w:szCs w:val="17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420" w:after="240"/>
      <w:jc w:val="center"/>
    </w:pPr>
    <w:rPr>
      <w:rFonts w:ascii="Book Antiqua" w:hAnsi="Book Antiqua" w:eastAsia="Book Antiqua" w:cs="Book Antiqua"/>
      <w:spacing w:val="0"/>
      <w:sz w:val="14"/>
      <w:szCs w:val="14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2">
    <w:name w:val="Táblázat felirata (2)"/>
    <w:basedOn w:val="Normal"/>
    <w:qFormat/>
    <w:pPr>
      <w:shd w:fill="FFFFFF" w:val="clear"/>
      <w:spacing w:lineRule="exact" w:line="187"/>
      <w:jc w:val="both"/>
    </w:pPr>
    <w:rPr>
      <w:rFonts w:ascii="Book Antiqua" w:hAnsi="Book Antiqua" w:eastAsia="Book Antiqua" w:cs="Book Antiqua"/>
      <w:spacing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ilmedie2">
    <w:name w:val="Grilă medie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Book Antiqua" w:hAnsi="Book Antiqua" w:cs="Book Antiqua"/>
      <w:b/>
      <w:bCs/>
      <w:color w:val="000000"/>
      <w:sz w:val="34"/>
      <w:szCs w:val="34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93"/>
      <w:jc w:val="center"/>
      <w:outlineLvl w:val="1"/>
    </w:pPr>
    <w:rPr>
      <w:rFonts w:ascii="Book Antiqua" w:hAnsi="Book Antiqua" w:cs="Book Antiqua"/>
      <w:b/>
      <w:bCs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rFonts w:ascii="Book Antiqua" w:hAnsi="Book Antiqua" w:cs="Book Antiqua"/>
      <w:i/>
      <w:iCs/>
      <w:color w:val="000000"/>
      <w:sz w:val="17"/>
      <w:szCs w:val="17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16"/>
      <w:jc w:val="both"/>
    </w:pPr>
    <w:rPr>
      <w:rFonts w:ascii="Book Antiqua" w:hAnsi="Book Antiqua" w:cs="Book Antiqua"/>
      <w:color w:val="000000"/>
      <w:sz w:val="17"/>
      <w:szCs w:val="17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i/>
      <w:iCs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jpe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9.png"/><Relationship Id="rId79" Type="http://schemas.openxmlformats.org/officeDocument/2006/relationships/image" Target="media/image10.jpe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footnotes" Target="footnotes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8:00Z</dcterms:created>
  <dc:creator>Janos</dc:creator>
  <dc:description/>
  <cp:keywords/>
  <dc:language>en-US</dc:language>
  <cp:lastModifiedBy>Iza</cp:lastModifiedBy>
  <cp:lastPrinted>2013-03-16T15:03:00Z</cp:lastPrinted>
  <dcterms:modified xsi:type="dcterms:W3CDTF">2013-03-25T15:23:00Z</dcterms:modified>
  <cp:revision>5</cp:revision>
  <dc:subject/>
  <dc:title/>
</cp:coreProperties>
</file>