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medie2"/>
        <w:tabs>
          <w:tab w:val="clear" w:pos="708"/>
          <w:tab w:val="left" w:pos="6237" w:leader="none"/>
        </w:tabs>
        <w:ind w:right="3400" w:hanging="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bookmark11"/>
      <w:r>
        <w:rPr>
          <w:rFonts w:cs="Times New Roman" w:ascii="Times New Roman" w:hAnsi="Times New Roman"/>
          <w:b/>
          <w:sz w:val="40"/>
        </w:rPr>
        <w:t>A 20. SZÁZADI POPULÁRIS</w:t>
        <w:br/>
        <w:t>KULTÚRA TÖRTÉNETI</w:t>
        <w:br/>
        <w:t>RÉTEGZETTSÉGE</w:t>
      </w:r>
      <w:bookmarkEnd w:id="0"/>
    </w:p>
    <w:p>
      <w:pPr>
        <w:pStyle w:val="Grilmedie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1" w:name="bookmark12"/>
      <w:bookmarkStart w:id="2" w:name="bookmark12"/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rilmedie2"/>
        <w:ind w:firstLine="2835"/>
        <w:rPr>
          <w:rFonts w:ascii="Times New Roman" w:hAnsi="Times New Roman" w:cs="Times New Roman"/>
          <w:b/>
          <w:b/>
        </w:rPr>
      </w:pPr>
      <w:bookmarkStart w:id="3" w:name="bookmark12"/>
      <w:r>
        <w:rPr>
          <w:rFonts w:cs="Times New Roman" w:ascii="Times New Roman" w:hAnsi="Times New Roman"/>
          <w:b/>
        </w:rPr>
        <w:t>Bevezetés</w:t>
      </w:r>
      <w:bookmarkEnd w:id="3"/>
    </w:p>
    <w:p>
      <w:pPr>
        <w:pStyle w:val="Grilmedie2"/>
        <w:ind w:firstLine="283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zvegtrzs28ptDlt"/>
          <w:rFonts w:cs="Times New Roman" w:ascii="Times New Roman" w:hAnsi="Times New Roman"/>
          <w:i w:val="false"/>
          <w:sz w:val="44"/>
          <w:szCs w:val="20"/>
        </w:rPr>
        <w:t>A</w:t>
      </w:r>
      <w:r>
        <w:rPr>
          <w:rFonts w:cs="Times New Roman" w:ascii="Times New Roman" w:hAnsi="Times New Roman"/>
          <w:b w:val="false"/>
          <w:szCs w:val="20"/>
        </w:rPr>
        <w:t>rról már volt szó, hogy a populáris, azon belül a népi kultúrát alapvetően tradicionális volta</w:t>
        <w:br/>
        <w:t>mellett (vagy annak ellenére) az állandó változás, alakulás jellemzi. Ebből adódóan az egyes</w:t>
        <w:br/>
        <w:t xml:space="preserve">néprajzi jelenségek, </w:t>
      </w:r>
      <w:r>
        <w:rPr>
          <w:rFonts w:cs="Times New Roman" w:ascii="Times New Roman" w:hAnsi="Times New Roman"/>
          <w:b w:val="false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szCs w:val="20"/>
        </w:rPr>
        <w:t>egyáltalán a parasztság társadalmi helyzetének a változásai, a népi kultú-</w:t>
        <w:br/>
        <w:t xml:space="preserve">ra egészének a periodizációs kérdései igen régóta foglalkoztatják a kutatókat. </w:t>
      </w:r>
      <w:r>
        <w:rPr>
          <w:rFonts w:cs="Times New Roman" w:ascii="Times New Roman" w:hAnsi="Times New Roman"/>
          <w:b w:val="false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szCs w:val="20"/>
        </w:rPr>
        <w:t>bár a néprajz-</w:t>
        <w:br/>
        <w:t>tudomány olykor történeti tudományként határozta/határozza meg önmagát, éppen ez a</w:t>
        <w:br/>
        <w:t>kérdés, a történetiség, a viszonylag pontos kormeghatározások kérdése az egyik legbizonyta-</w:t>
        <w:br/>
        <w:t>lanabb építőköve a diszciplínának. Általában különféle demográfiai, társadalmi, urbanizációs,</w:t>
        <w:br/>
        <w:t>gazdasági folyamatok, életmódváltozások függvényeként, továbbá a népi kultúrán (elsősor-</w:t>
        <w:br/>
        <w:t>ban a népművészeten) belül mutatkozó stílusjegyek, azok változásai alapján szokás történe-</w:t>
        <w:br/>
        <w:t>tileg tagolni, periodizálni a népi kultúrát. Kutatás-módszertanilag is indokolható módon az egyes</w:t>
        <w:br/>
        <w:t>néprajzi jelenségek, jelenségcsoportok korszakolása a legáltalánosabb. Ily módon beszélhe-</w:t>
        <w:br/>
        <w:t>tünk a népi építészet, a gazdálkodás és a táplálkozás, a népművészet, a népzene és a néptánc,</w:t>
        <w:br/>
        <w:t>valamint a népköltészet stb. történeti korszakairól, illetve stílusrétegeiről. Természetesen</w:t>
        <w:br/>
        <w:t>Közép-Európa népi kultúrája időben tagolható, aminek a magyar népi kultúra (s ezen belül a</w:t>
        <w:br/>
        <w:t>mai Szlovákia magyar népi kultúrája is) szerves részét képezte. Mivel a néprajzi anyag kor-</w:t>
        <w:br/>
        <w:t>meghatározása meglehetősen bizonytalan, a népi kultúra történeti tagolása során nem is szo-</w:t>
        <w:br/>
        <w:t>kás (nem is lehet!) éles határvonalakat húzni. Általában évszázadokban beszélnek a néprajz-</w:t>
        <w:br/>
        <w:t>kutatók, viszonylag széles átmeneti idősávokat hagyva az egyes korszakok között. A magyar</w:t>
        <w:br/>
        <w:t>népi kultúrát több nagyobb korszakba szokás sorolni, kezdve a honfoglalás előtti örökséggel,</w:t>
        <w:br/>
        <w:t>a középkoron és a reneszánsz, valamint török hódoltság korán át a barokkal, rokokóval és</w:t>
        <w:br/>
        <w:t>klasszicizmussal bezárva. Ez a durva korszakolás nem feltétlenül esik teljes mértékben egybe</w:t>
        <w:br/>
        <w:t>az egyes rész jelenségek (pl. építészet, táplálkozás, népművészet stb.) alapján megadható peri-</w:t>
        <w:br/>
        <w:t>ódusokkal. A 19. századtól, amikortól már egyre nagyobb mennyiségben állanak rendelkezé-</w:t>
        <w:br/>
        <w:t>sünkre a néprajzkutatók által fölhalmozott adatok, amikortól az egyes rokon tudományok</w:t>
        <w:br/>
        <w:t>(gazdaság- és társadalomtörténet, valamint a szociális és kulturális antropológia) eredményei</w:t>
        <w:br/>
        <w:t>is segítenek az eligazodásban, a kutatók szinte egybehangzó véleménye szerint valamivel szű-</w:t>
        <w:br/>
        <w:t>kebb időhatárok között további három korszakot lehet megkülönböztetni. Az első, többé-</w:t>
        <w:br/>
        <w:t>kevésbé pontosan datálható korszak, amely a népművészetben és a népzenében egyaránt a</w:t>
        <w:br/>
        <w:t xml:space="preserve">régi stílust képviseli, még a 18. században veszi kezdetét, </w:t>
      </w:r>
      <w:r>
        <w:rPr>
          <w:rFonts w:cs="Times New Roman" w:ascii="Times New Roman" w:hAnsi="Times New Roman"/>
          <w:b w:val="false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szCs w:val="20"/>
        </w:rPr>
        <w:t>nagyjából az 1820-as évekkel zárul.</w:t>
        <w:br/>
        <w:t>Ezt követi egy további korszak (az új stílusú népművészet korszaka), amely az 1870–1880-as</w:t>
        <w:br/>
      </w:r>
      <w:r>
        <w:br w:type="page"/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évekig tart, </w:t>
      </w:r>
      <w:r>
        <w:rPr>
          <w:rFonts w:cs="Times New Roman" w:ascii="Times New Roman" w:hAnsi="Times New Roman"/>
          <w:b w:val="false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szCs w:val="20"/>
        </w:rPr>
        <w:t>végül az utolsó, amelyik az első világháború végével fejeződik be (vö. Hartinger</w:t>
        <w:br/>
        <w:t>1985; Hofer 1975; Kósa 1998a, 78–128. p.</w:t>
      </w:r>
      <w:r>
        <w:rPr>
          <w:rFonts w:cs="Times New Roman" w:ascii="Times New Roman" w:hAnsi="Times New Roman"/>
          <w:b w:val="false"/>
          <w:szCs w:val="20"/>
          <w:vertAlign w:val="subscript"/>
        </w:rPr>
        <w:t>;</w:t>
      </w:r>
      <w:r>
        <w:rPr>
          <w:rFonts w:cs="Times New Roman" w:ascii="Times New Roman" w:hAnsi="Times New Roman"/>
          <w:b w:val="false"/>
          <w:szCs w:val="20"/>
        </w:rPr>
        <w:t xml:space="preserve"> Pranda 1969; Vörös 1977).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2"/>
      </w:r>
      <w:r>
        <w:rPr>
          <w:rStyle w:val="FootnoteCharacters"/>
          <w:rFonts w:cs="Times New Roman" w:ascii="Times New Roman" w:hAnsi="Times New Roman"/>
          <w:szCs w:val="20"/>
        </w:rPr>
        <w:t>8</w:t>
      </w:r>
    </w:p>
    <w:p>
      <w:pPr>
        <w:pStyle w:val="Szvegtrzs51"/>
        <w:shd w:fill="auto" w:val="clear"/>
        <w:spacing w:lineRule="auto" w:line="240" w:before="0" w:after="30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mennyiben a néprajzi jelenségek periodizációs kérdéseiről beszélünk, nem hagyhatók fi-</w:t>
        <w:br/>
        <w:t>gyelmen kívül azok a jelenségek sem, amelyeket a tudomány „egyidejű különidejűség” néven</w:t>
        <w:br/>
        <w:t>tart nyilván. Lényegében arról van szó, hogy bizonyos jelenségek, bizonyos térségek, a fejlő-</w:t>
        <w:br/>
        <w:t>désbeli fáziseltolódásokból adódóan nem azonos korszak ismérveit hordozzák. Tehát egy idő-</w:t>
        <w:br/>
        <w:t>ben egymás mellett élhetnek különböző korszakok termékei. Például egy adott család 19. század</w:t>
        <w:br/>
        <w:t>végén épült parasztházban lakik, a tetőn szatelitantenna van, az udvarban egy, az 1970-es</w:t>
        <w:br/>
        <w:t xml:space="preserve">években gyártott </w:t>
      </w:r>
      <w:r>
        <w:rPr>
          <w:rFonts w:cs="Times New Roman" w:ascii="Times New Roman" w:hAnsi="Times New Roman"/>
          <w:sz w:val="22"/>
          <w:szCs w:val="20"/>
          <w:lang w:val="sk-SK"/>
        </w:rPr>
        <w:t>Š</w:t>
      </w:r>
      <w:r>
        <w:rPr>
          <w:rFonts w:cs="Times New Roman" w:ascii="Times New Roman" w:hAnsi="Times New Roman"/>
          <w:sz w:val="22"/>
          <w:szCs w:val="20"/>
        </w:rPr>
        <w:t>koda személygépkocsi parkol, a családfő 1989-ig a kommunista párt tagja</w:t>
        <w:br/>
        <w:t xml:space="preserve">vo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indeközben az ott lakók (beleértve a családfőt is) hisznek a rontásban. Így történhet</w:t>
        <w:br/>
        <w:t>meg, hogy egyazon hiedelemmonda-motívum egyrészt gyűjthető egészen idős emberektől is,</w:t>
        <w:br/>
        <w:t>akik hisznek is benne, meg nem is, mindenesetre úgy mesélik, mint régebbi idők sajátját.</w:t>
        <w:br/>
        <w:t>Másrészt ugyanannak a mondának, hiedelemnek a váza megjelenik egy teljesen modern, a 20.</w:t>
        <w:br/>
        <w:t>század legvégén gyűjtött történetben is.</w:t>
      </w:r>
    </w:p>
    <w:p>
      <w:pPr>
        <w:pStyle w:val="Szvegtrzs51"/>
        <w:shd w:fill="auto" w:val="clear"/>
        <w:spacing w:lineRule="auto" w:line="240" w:before="0" w:after="30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 ember beszíte nálunk, hogy itten vót fönt Kemencén (Kemen-</w:t>
              <w:br/>
              <w:t>ce itt van fönt Ipolyság környíkin). Hát, ők onnan hordtak akkor</w:t>
              <w:br/>
              <w:t>ölfát, le Szobra, kocsikkal. Egy kanász ott vót bent a vendéglőbe,</w:t>
              <w:br/>
              <w:t>kocsmába. A malacok meg kint vótak legelni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72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 van a malacokkaa? – aszongya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714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 azokra, aki vigyáz – aszongya – ne fíjjetek!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 be a másik ember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91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ün – aszongya – a faluba a fazikas (abba az időbe szokták a</w:t>
              <w:br/>
              <w:t>cserépfazikokat is árúni)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idáig gyün el, tovább nem megy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t, kírem szípen, a lovak odaértek a kocsma elé, ripp-ropp:</w:t>
              <w:br/>
              <w:t>megátak a lovak, sehova nem mentek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729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á az apád eere-aara! Elintézlek mingyá!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t ki egy szöget a üllísbű, odament a kocsirúdhó, ráütött ket-</w:t>
              <w:br/>
              <w:t>tőt, mind a két szeme kiugrott neki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– Kinek?]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k az embernek, aki bent vót a kocsmába. A kanásznak. Mind</w:t>
              <w:br/>
              <w:t>a két szeme kiugrott neki. Akkor bement a fazikas, bement a kocs-</w:t>
              <w:br/>
              <w:t>mába: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71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vótá az betyár?! Kibasztam veled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72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en áldjon meg! Segíj rajtam! Látod, most vak vagyo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ment. Fogóvaa kihúzta a szöget, szemei visszamentek neki, és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nem vót neki semmi baja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– Akkor mind a kettő ördöngős volt?]</w:t>
            </w:r>
          </w:p>
          <w:p>
            <w:pPr>
              <w:pStyle w:val="Szvegtrzs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 a kettő boszorka vót, csak az egyik többet tudott, mint a</w:t>
              <w:br/>
              <w:t>másik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léd: Saját gyűjt. 1989. Közölve: Liszka 1992b, 96–97. p.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3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0"/>
        <w:ind w:right="3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emmel vert gyerek „kis ingecskéjét vittük el, ilyen válon kötős</w:t>
              <w:br/>
              <w:t>kis ingecskéje vót A-nak, csak a nyelvét öldökölte ki a gyerek oszt</w:t>
              <w:br/>
              <w:t>az orvosok az orvosok nem tudtak vele mit csinálni, azt mondták,</w:t>
              <w:br/>
              <w:t>hogy semi baja nincs a gyereknek. Oszt valamelyiknek a rokonság-</w:t>
              <w:br/>
              <w:t>ba eszébe jutot, hogy el kéne meni P. bácsihoz... Segítet. 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ot</w:t>
              <w:br/>
              <w:t>nekünk, fel vót vágva olya ruhás kosárba az orvosság neki, olyan</w:t>
              <w:br/>
              <w:t>gyógyfüvek, oszt aból adot. Azt mondta, hogy ezt vigyük haza és</w:t>
              <w:br/>
              <w:t>tegyük a parazsat a tűzlapátra, szórjuk rá, osztan a gyereket te-</w:t>
              <w:br/>
              <w:t>gyük bele a kocsiba; meg vót mondva, hogy háromszor kel körülme-</w:t>
              <w:br/>
              <w:t>ni a kocsikája körül. És joban let. De úgy megrontoták még a F.</w:t>
              <w:br/>
              <w:t>autóját is, hogy se a váralji határtól Rudna fele nem tudot, se Tre-</w:t>
              <w:br/>
              <w:t>bisov fele nem tudot meni az autóval. Az autót szétszedték, semi</w:t>
              <w:br/>
              <w:t>baja nem vót, sozt szerencsére a sógora, L. ment oda Várajjára</w:t>
              <w:br/>
              <w:t xml:space="preserve">hozzájok, ő hozta el ide Rudnára, a m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dáv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ónkkal men-</w:t>
              <w:br/>
              <w:t>tünk el F-el Trebisovba..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udna: L. Juhász Ilona gyűjt. 2000. A-1038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Lbjegyzet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bjegyzet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bjegyzet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bjegyzet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zek ismeretében legalábbis nagy merészségnek tűnhet egy olyan „korszakolásra” vállal-</w:t>
        <w:br/>
        <w:t>kozni, amely szűk egy évszázad populáris kultúráját kívánja időben tagolni. Nem is erről van</w:t>
        <w:br/>
        <w:t>szó azonban. Az alábbiakban csupán arra teszek kísérletet, hogy a szlovákiai magyarok popu-</w:t>
        <w:br/>
        <w:t>láris kultúráját ért 20. századi, alapvetően az impériumváltásokból fakadó hatásokat számba</w:t>
        <w:br/>
        <w:t>vegyem. Jól tudom, hogy ezek a hatások nem azonnal és nem teljes társadalmi szélességben</w:t>
        <w:br/>
        <w:t>érvényesültek, de dokumentálásuk mégis fontos lehet a populáris kultúra, az azon belül, illet-</w:t>
        <w:br/>
        <w:t>ve az arra ható belső és külső erők jobb megismerése szempontjából.</w:t>
      </w:r>
    </w:p>
    <w:p>
      <w:pPr>
        <w:pStyle w:val="Szvegtrzs23"/>
        <w:shd w:fill="auto" w:val="clear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2"/>
        </w:rPr>
        <w:t>Nyilvánvaló, hogy a különféle modernizációs folyamatok, a polgárosulás a 20. század első</w:t>
        <w:br/>
        <w:t>felére, de közepére egész biztosan egyrészt bizonyos mértékig homogenizálták a szlovákiai</w:t>
        <w:br/>
        <w:t>magyar tájegységek, korábban jóval tagoltabb népi kultúráját is (főleg a térség nyugati felé-</w:t>
        <w:br/>
        <w:t>ben a kisebb kulturális egységeket, a 6–8 faluból álló viseleti csoportokat eltüntették), más-</w:t>
        <w:br/>
        <w:t>részt viszont a polgárosult(abb) területek és azon vidékek között, ahová nem vagy csak rész-</w:t>
        <w:br/>
        <w:t>ben jutottak el ezek a vívmányok, modernizációs hatások (tehát „archaikusak” maradtak),</w:t>
        <w:br/>
        <w:t>még nagyobb szakadék keletkezett. Ki is alakult az a tévképzet, hogy ezek az „archaikus”</w:t>
        <w:br/>
        <w:t>kultúrával rendelkező vidékek (pl. Zobor-vidék, Gömör) a „magyarabbak”, ott van a „tiszta</w:t>
        <w:br/>
        <w:t xml:space="preserve">forrás”, míg a polgárosultabbak már „elfajzottak”, ahog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anga </w:t>
      </w:r>
      <w:r>
        <w:rPr>
          <w:rFonts w:cs="Times New Roman" w:ascii="Times New Roman" w:hAnsi="Times New Roman"/>
          <w:sz w:val="22"/>
          <w:szCs w:val="22"/>
        </w:rPr>
        <w:t>János fogalmaz: „internacio-</w:t>
        <w:br/>
        <w:t xml:space="preserve">nalizálódtak”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Manga </w:t>
      </w:r>
      <w:r>
        <w:rPr>
          <w:rFonts w:cs="Times New Roman" w:ascii="Times New Roman" w:hAnsi="Times New Roman"/>
          <w:sz w:val="22"/>
          <w:szCs w:val="22"/>
        </w:rPr>
        <w:t xml:space="preserve">1939, 216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2"/>
        </w:rPr>
        <w:t>Holott korántsem erről van szó. Tudatosítanunk kell,</w:t>
        <w:br/>
        <w:t>hogy az egyes szlovákiai magyar tájegységek kultúrája egy adott időszakban (mondjuk 1920-</w:t>
        <w:br/>
        <w:t>ban) a fejlődésbeli fáziseltolódásokból adódóan nem azonos fejlettségi szintet képvisel (ebből</w:t>
        <w:br/>
        <w:t xml:space="preserve">is adódik többek között a viszonylag erős táji tagoltság, vö. Barabás 1971, 336–337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.), s </w:t>
      </w:r>
      <w:r>
        <w:rPr>
          <w:rFonts w:cs="Times New Roman" w:ascii="Times New Roman" w:hAnsi="Times New Roman"/>
          <w:sz w:val="22"/>
          <w:szCs w:val="22"/>
        </w:rPr>
        <w:t>az</w:t>
        <w:br/>
        <w:t>archaikusabb jellegű kulturális jelenségek kialakulását annak idején éppúgy különféle „ide-</w:t>
        <w:br/>
        <w:t>gen” hatások is segítették, mint az újabban, szemünk előtt lejátszódókat. Csak egy példa:</w:t>
        <w:br/>
        <w:t>divat tiltakozni a Valentin-nap manapság futótűzként terjedő szokása ellen, mondván, hogy</w:t>
        <w:br/>
        <w:t xml:space="preserve">ez az angolszász hagyomány idegen népünktől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csupán a nyugati (= külföldi, idegen) propa-</w:t>
        <w:br/>
        <w:t>ganda hatására terjed el térségünkben is. Ez igaz ugyan, ám az ellenzői arról megfeledkeznek,</w:t>
        <w:br/>
        <w:t>hogy a karácsonyfa-állítás vagy a húsvéti nyúl hozta tojás hiedelme ugyancsak idegen, német</w:t>
        <w:br/>
        <w:t xml:space="preserve">eredetű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nagyon is szépen illeszkedik népünk szokásvilágába. A sort szinte vég nélkül foly-</w:t>
        <w:br/>
        <w:t>tathatnám.</w:t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iekben a térség populáris kultúráját (illetve annak legalább egy, többé-kevésbé kuta-</w:t>
        <w:br/>
        <w:t>tott részét) ebből a szempontból amolyan állóképszerűen már megkíséreltem felvázolni (mi-</w:t>
        <w:br/>
        <w:t>közben az Olvasó számára kiderülhetett, hogy a népi kultúráról „állókép” gyakorlatilag nem</w:t>
        <w:br/>
        <w:t xml:space="preserve">rajzolható). Az alábbiakban – néhány kiemelt 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elenség segítségével – az elmúlt nyolcvan esz-</w:t>
        <w:br/>
        <w:t>tendő adminisztrációs-politikai változásainak a szerepét, hatásfokát kísérlem meg jelezni a po-</w:t>
        <w:br/>
        <w:t>puláris kultúrán belül, pontosabban ezeknek a kérdéseknek a további vizsgálatához igyekszem</w:t>
        <w:br/>
        <w:t>fogódzókat nyújtani.</w:t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4" w:name="bookmark13"/>
      <w:bookmarkStart w:id="5" w:name="bookmark13"/>
    </w:p>
    <w:p>
      <w:pPr>
        <w:pStyle w:val="Cmsor21"/>
        <w:keepNext w:val="true"/>
        <w:keepLines/>
        <w:shd w:fill="auto" w:val="clear"/>
        <w:spacing w:lineRule="auto" w:line="240" w:before="0" w:after="102"/>
        <w:ind w:left="4395" w:right="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102"/>
        <w:ind w:left="4395" w:right="20" w:hanging="0"/>
        <w:rPr>
          <w:rFonts w:ascii="Times New Roman" w:hAnsi="Times New Roman" w:cs="Times New Roman"/>
          <w:sz w:val="24"/>
          <w:szCs w:val="20"/>
        </w:rPr>
      </w:pPr>
      <w:bookmarkStart w:id="6" w:name="bookmark13"/>
      <w:r>
        <w:rPr>
          <w:rFonts w:cs="Times New Roman" w:ascii="Times New Roman" w:hAnsi="Times New Roman"/>
          <w:sz w:val="24"/>
          <w:szCs w:val="20"/>
        </w:rPr>
        <w:t>Az impériumváltások nyomán jelentkező</w:t>
        <w:br/>
        <w:t>kulturális hatások a 20. században</w:t>
      </w:r>
      <w:bookmarkEnd w:id="6"/>
    </w:p>
    <w:p>
      <w:pPr>
        <w:pStyle w:val="Grilmedie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zvegtrzs51"/>
        <w:shd w:fill="auto" w:val="clear"/>
        <w:spacing w:lineRule="auto" w:line="240" w:before="0" w:after="30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mlítettem már, hogy a populáris kultúra történeti rétegzettsége általában és alapvetően nem</w:t>
        <w:br/>
        <w:t>az egyes politikatörténeti változásokhoz kötődik. Az egy-egy kultúrán belül tapasztalható</w:t>
        <w:br/>
        <w:t>cezúrák sokkal összetettebb okozati rendszerek nyomán jönnek létre. Most mégis a 20. szá-</w:t>
        <w:br/>
        <w:t xml:space="preserve">zadi politikatörténet fontosabb fordulópontjait veszem számb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egvizsgálom, milyen ha-</w:t>
        <w:br/>
        <w:t>tással voltak (lehettek) az itt élő lakosság populáris kultúrájára. Ismét figyelmeztetni szeret-</w:t>
        <w:br/>
        <w:t>nék arra, hogy ez a szemle a populáris kultúrának (illetve a populáris kultúra egyes jelensé-</w:t>
        <w:br/>
        <w:t>geinek) főleg az impériumváltásokból adódó transzformációira hoz példákat. A polgárosodás,</w:t>
        <w:br/>
        <w:t>az általános modernizációs és globalizációs folyamatok, illetve a jelen témánkkal részben össze-</w:t>
        <w:br/>
        <w:t>függő interetnikus hatások) révén bekövetkezett változásokat (bár jól tudom: ezeket olykor</w:t>
        <w:br/>
        <w:t>meglehetősen nehéz szétválasztani) fentebb már érintettem.</w:t>
      </w:r>
    </w:p>
    <w:p>
      <w:pPr>
        <w:pStyle w:val="Szvegtrzs71"/>
        <w:shd w:fill="auto" w:val="clear"/>
        <w:spacing w:lineRule="auto" w:line="240" w:before="0" w:after="160"/>
        <w:ind w:right="2835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71"/>
        <w:shd w:fill="auto" w:val="clear"/>
        <w:spacing w:lineRule="auto" w:line="240" w:before="0" w:after="160"/>
        <w:ind w:right="2835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918–1938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yilvánvaló, hogy nem azonnali hatállya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 is valószínű, hogy nem gyökeresen, de a polgári</w:t>
        <w:br/>
        <w:t>demokratikus első Csehszlovák Köztársaság intézményrendszere (a hivatalok, az iskolarend-</w:t>
        <w:br/>
        <w:t>szer, a katonaság stb.) hatással volt az odakerült szlovákiai magyarság populáris kultúrájára is.</w:t>
        <w:br/>
        <w:t>Nehezen adatolható, de a magyar lakosság viselkedéskultúráját, ízlésvilágát is befolyásolhat-</w:t>
        <w:br/>
        <w:t>ták ezek a tényezők. A megváltozott piaci viszonyok, körzetek, a csehszlovák ipar olcsó áru-</w:t>
        <w:br/>
        <w:t>cikkei nem maradtak hatás nélkül a magyar földművesek gazdálkodására, viseletére, lakáskul-</w:t>
        <w:br/>
        <w:t>túrájára sem. A kereskedelmi forgalomban megjelentek a Baťa-cipők és a csehszlovák ipar</w:t>
        <w:br/>
        <w:t>egyéb termékei, amelyek tönkretették a korábban virágzó kisvárosi kisipari termelést, és kiala-</w:t>
        <w:br/>
        <w:t>kították a „Baťa-cipős magyarok” kategóriáját. Ezekről a folyamatokról számolnak be Érsek-</w:t>
        <w:br/>
        <w:t>újvár, Losonc és Kassa kapcsán is a korszak kortárs gazdasági elemzői (vö. Tamás szerk. 1938,</w:t>
        <w:br/>
        <w:t>84–85., 111., 203–208. p.). Vájlok Sándor a mátyusföldiekkel kapcsolatban például a követ-</w:t>
        <w:br/>
        <w:t>kezőket írja: „A régi, simanadrágú és ezüstgombos népviselet utolsó maradványát, a csizmát</w:t>
        <w:br/>
        <w:t>két-három éve vetette le a Baťa-bakancsok jóvoltából” (Vájlok 1939a, 95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településtörténetet felvázoló fejezetben már volt szó részletesebben a csehszlovák föld-</w:t>
        <w:br/>
        <w:t>reformtörvényről és annak következményeiről. Most csak ennek kulturális hatásaira utalok.</w:t>
        <w:br/>
        <w:t>A térségbe érkezett telepesek mezőgazdasági gyakorlata különböző volt, ezért arra töreked-</w:t>
        <w:br/>
        <w:t>tek, hogy egy-egy településen belül a mezőgazdasági munkákban gyakorlottabb cseh, morva</w:t>
        <w:br/>
        <w:t>és jugoszláviai szlovák telepesek mellé valamivel kisebb arányban (60:40) osszanak be szlo-</w:t>
        <w:br/>
        <w:t>vák kolonistákat (Varga 1992, 73. p.). Mindemellett az újonnan érkezett telepesek nem tud-</w:t>
        <w:br/>
        <w:t>ták fölvenni a versenyt a megmaradt nagybirtokokkal, és gazdaságilag lényegében kudarcot</w:t>
        <w:br/>
        <w:t>vallottak. Az állam viszont a különféle termelési árak, termények – például a dohány, a fűszer-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51"/>
        <w:numPr>
          <w:ilvl w:val="0"/>
          <w:numId w:val="0"/>
        </w:numPr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start="39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29311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left="284"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Style w:val="Szvegtrzs31"/>
          <w:rFonts w:ascii="Times New Roman" w:hAnsi="Times New Roman" w:cs="Times New Roman"/>
          <w:sz w:val="22"/>
          <w:szCs w:val="20"/>
        </w:rPr>
      </w:pPr>
      <w:r>
        <w:rPr>
          <w:rStyle w:val="Szvegtrzs61"/>
          <w:rFonts w:cs="Times New Roman" w:ascii="Times New Roman" w:hAnsi="Times New Roman"/>
          <w:sz w:val="20"/>
          <w:szCs w:val="20"/>
        </w:rPr>
        <w:t>127. Baťa-cipő reklám</w:t>
        <w:br/>
        <w:t>1934-ből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Style w:val="Szvegtrzs3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equalWidth="false" w:sep="false">
            <w:col w:w="5642" w:space="140"/>
            <w:col w:w="29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hanging="0"/>
        <w:rPr>
          <w:rStyle w:val="Szvegtrzs3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Style w:val="Szvegtrzs3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Style w:val="Szvegtrzs31"/>
          <w:rFonts w:cs="Times New Roman" w:ascii="Times New Roman" w:hAnsi="Times New Roman"/>
          <w:sz w:val="22"/>
          <w:szCs w:val="20"/>
        </w:rPr>
        <w:t>paprika és a gyümölcs – támogatásával is segítette őket. A paprikának érdekes magyar vonat-</w:t>
        <w:br/>
        <w:t>kozásai is vannak. Két budapesti szlovák származású paprikakereskedő szegedi tapasztalatai</w:t>
        <w:br/>
        <w:t>alapján kísérli meg Érsekújvár tágabb környékén (Udvard, Zsitvabesenyő, Kurtakeszi) meg-</w:t>
        <w:br/>
        <w:t>honosítani a fűszerpaprikát. Próbálkozásuk azonban nem tudott igazán fellendülni és megerő-</w:t>
        <w:br/>
        <w:t xml:space="preserve">södni. Később, 1934-ben egy </w:t>
      </w:r>
      <w:r>
        <w:rPr>
          <w:rStyle w:val="Szvegtrzs31"/>
          <w:rFonts w:cs="Times New Roman" w:ascii="Times New Roman" w:hAnsi="Times New Roman"/>
          <w:sz w:val="22"/>
          <w:szCs w:val="20"/>
          <w:lang w:val="en-US"/>
        </w:rPr>
        <w:t xml:space="preserve">Holub </w:t>
      </w:r>
      <w:r>
        <w:rPr>
          <w:rStyle w:val="Szvegtrzs31"/>
          <w:rFonts w:cs="Times New Roman" w:ascii="Times New Roman" w:hAnsi="Times New Roman"/>
          <w:sz w:val="22"/>
          <w:szCs w:val="20"/>
        </w:rPr>
        <w:t>nevű egyházi jószágkormányzó, aki már korábban is kap-</w:t>
        <w:br/>
        <w:t>csolatban állt Dobóczky Imre szeged-alsóvárosi paprikakikészítővel, szegedi paprikatermelő-</w:t>
        <w:br/>
        <w:t>ket és -feldolgozókat hozatott. Ők az Érsekújvárhoz közel eső Anyala pusztán telepedtek le.</w:t>
        <w:br/>
        <w:t>Főleg naszvadi munkásokkal dolgoztattak, akiknek a falu régi dohánytermelése révén meg-</w:t>
        <w:br/>
        <w:t>volt a készségük a paprikával való munkára is. A paprikatermesztés és -feldolgozás ezután</w:t>
        <w:br/>
        <w:t>Érsekújvár környékén fellendült, sőt egy kisbaromlaki gazda kifejlesztette az éghajlatnak</w:t>
        <w:br/>
        <w:t>megfelelő tájfa</w:t>
      </w:r>
      <w:r>
        <w:rPr>
          <w:rStyle w:val="Szvegtrzs31"/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Style w:val="Szvegtrzs31"/>
          <w:rFonts w:cs="Times New Roman" w:ascii="Times New Roman" w:hAnsi="Times New Roman"/>
          <w:sz w:val="22"/>
          <w:szCs w:val="20"/>
        </w:rPr>
        <w:t>tát, a „baromlaki fajtát” („kosszarvú paprika”) is (Bálint 1962, 124–127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Style w:val="Szvegtrzs31"/>
          <w:rFonts w:ascii="Times New Roman" w:hAnsi="Times New Roman" w:cs="Times New Roman"/>
          <w:sz w:val="22"/>
          <w:szCs w:val="20"/>
        </w:rPr>
      </w:pPr>
      <w:r>
        <w:rPr>
          <w:rStyle w:val="Szvegtrzs31"/>
          <w:rFonts w:cs="Times New Roman" w:ascii="Times New Roman" w:hAnsi="Times New Roman"/>
          <w:sz w:val="22"/>
          <w:szCs w:val="20"/>
        </w:rPr>
        <w:t>Visszatérve a csehszlovák kolonizáció kérdéséhez megállapíthatjuk, hogy a homogén ma-</w:t>
        <w:br/>
        <w:t>gyar etnikai tömb megbontása sem sikerült maradéktalanul, hiszen ezek az apró szigetek a</w:t>
        <w:br/>
        <w:t>magyar többségen belül inkább alkalmazkodni voltak kénytelenek, semmint diktálni, az asszi-</w:t>
        <w:br/>
        <w:t>milációt elősegíteni. A szükség egyébként is nagyon gyorsan a jó és zökkenőmentes együttélés</w:t>
        <w:br/>
      </w:r>
      <w:r>
        <w:rPr>
          <w:rStyle w:val="Szvegtrzs31"/>
          <w:rFonts w:cs="Times New Roman" w:ascii="Times New Roman" w:hAnsi="Times New Roman"/>
          <w:sz w:val="22"/>
          <w:szCs w:val="20"/>
          <w:lang w:val="en-US"/>
        </w:rPr>
        <w:t xml:space="preserve">modus </w:t>
      </w:r>
      <w:r>
        <w:rPr>
          <w:rStyle w:val="Szvegtrzs31"/>
          <w:rFonts w:cs="Times New Roman" w:ascii="Times New Roman" w:hAnsi="Times New Roman"/>
          <w:sz w:val="22"/>
          <w:szCs w:val="20"/>
        </w:rPr>
        <w:t>vivendijét alakította ki az őslakosság és az ide érkezett telepesek között (vö. Varga</w:t>
        <w:br/>
        <w:t>1992, 62–63. p.). Több helyen ugyanabba a templomba jártak, ugyanazt a temetőt használ-</w:t>
        <w:br/>
        <w:t>ták, bár voltak települések, amelyek kolonistái kialakították a maguk temetőit (pl. Szenc,</w:t>
        <w:br/>
        <w:t xml:space="preserve">Köbölkút). Mindamellett a földreform </w:t>
      </w:r>
      <w:r>
        <w:rPr>
          <w:rStyle w:val="Szvegtrzs31"/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2"/>
          <w:szCs w:val="20"/>
        </w:rPr>
        <w:t>a nagybirtokok ebből fakadó felosztása a pásztorko-</w:t>
        <w:br/>
        <w:t>dás, a külterjes állattartás hanyatlását segítette elő a térségben.</w:t>
      </w:r>
      <w:r>
        <w:br w:type="page"/>
      </w:r>
    </w:p>
    <w:p>
      <w:pPr>
        <w:pStyle w:val="Szvegtrzs51"/>
        <w:numPr>
          <w:ilvl w:val="0"/>
          <w:numId w:val="0"/>
        </w:numPr>
        <w:shd w:fill="auto" w:val="clear"/>
        <w:spacing w:lineRule="auto" w:line="240" w:before="0" w:after="0"/>
        <w:ind w:right="20" w:firstLine="284"/>
        <w:rPr>
          <w:rStyle w:val="Szvegtrzs3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 Telepesház Mihályfán</w:t>
      </w:r>
    </w:p>
    <w:p>
      <w:pPr>
        <w:pStyle w:val="Szvegtrzs51"/>
        <w:shd w:fill="auto" w:val="clear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sz w:val="22"/>
          <w:szCs w:val="20"/>
        </w:rPr>
      </w:pPr>
      <w:r>
        <w:br w:type="column"/>
      </w: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96684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equalWidth="false" w:sep="false">
            <w:col w:w="2240" w:space="140"/>
            <w:col w:w="63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atonai szolgálat még a hagyományos táplálkozásban is módosulásokat eredményezett, bár</w:t>
        <w:br/>
        <w:t>nyilvánvaló, hogy ebben szerepet játszottak a vendéglők, kereskedők stb.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élesztővel keltett főtt tészták a szlovákiai magyarok népi táplálkozásában gyakorlatilag</w:t>
        <w:br/>
        <w:t>1918 után bukkannak föl (Pozsony környékén szórványosan talán korábban is). Bodnár Mó-</w:t>
        <w:br/>
        <w:t>nika kutatásaiból tudjuk, hogy Tornaújfaluban ez az ételféle „az utóbbi évtizedekben, a 30–</w:t>
        <w:br/>
        <w:t>40-es évektől vált ismertté. Anyaga kalácstészta, ám nem sütik, hanem párán megfőzik. Ez</w:t>
        <w:br/>
        <w:t>úgy történik, hogy egy fazékban – aminek a tetejét ruhával kötik le – vizet forralnak. Rárak-</w:t>
        <w:br/>
        <w:t>ják a pogácsa formájú kiszaggatott gombócokat, majd egy tállal leborítják, hogy a párában a</w:t>
        <w:br/>
        <w:t>tészta átfőjön. A főzés kb. 10–15 percig tart. Ezután megszórják cukros kakaóval vagy dióval,</w:t>
        <w:br/>
        <w:t>és pirított vajat is csepegtetnek rá. Esetleg lekvárral is ízesíthető. Az ily módon elkészített</w:t>
        <w:br/>
        <w:t>tésztát páránfőtt-nek vagy cseh gombóc-nak nevezik. A gombóc és a knédli a szlovák kony-</w:t>
        <w:br/>
        <w:t>hán is új jelenség. A knédli különösen osztrák, bajor és cseh területeken kedvelt eledel, szlovák</w:t>
        <w:br/>
        <w:t>vidékeken a századforduló táján, de főleg az első világháború után terjedt el, a cseh-morva</w:t>
        <w:br/>
        <w:t>konyha nyomán. Területünkön is ebben az időben vált ismertté, sokan a katonai szolgálatról</w:t>
        <w:br/>
        <w:t>hazatérő fiuk, férjük kérésére főztek először, később eltanulták tőlük a többiek is.” (Bodnár</w:t>
        <w:br/>
        <w:t xml:space="preserve">1988, 742–743. p.; vö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Manga </w:t>
      </w:r>
      <w:r>
        <w:rPr>
          <w:rFonts w:cs="Times New Roman" w:ascii="Times New Roman" w:hAnsi="Times New Roman"/>
          <w:sz w:val="22"/>
          <w:szCs w:val="20"/>
        </w:rPr>
        <w:t xml:space="preserve">1939, 212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>Köbölkúti adataink ugyanakkor arról tanúskod-</w:t>
        <w:br/>
        <w:t>nak, hogy a karfiol ismerete, illetve annak rántott karfiolként való elkészítése szintén a cseh</w:t>
        <w:br/>
        <w:t>laktanyákat megjárt katonaviselt férfiak hozományának tekinthető, igazi elterjedése azon-</w:t>
        <w:br/>
        <w:t>ban csak a hatvanas–hetvenes évekre tehető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ülönféle folklórműfajok terjedését számtalan külső tényező segítheti. Erről már arány-</w:t>
        <w:br/>
        <w:t>lag részletesen volt szó a fentiekben. Most csak az impériumváltozások nyomán megválto-</w:t>
        <w:br/>
        <w:t>zott iskolai oktatás szerepére hozok fel egy példát. Ujváry Zoltán 1961-ben egy kis közle-</w:t>
        <w:br/>
        <w:t xml:space="preserve">ményben a magyarországi Gömörből, Hét községből adott közre e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ánošíkról </w:t>
      </w:r>
      <w:r>
        <w:rPr>
          <w:rFonts w:cs="Times New Roman" w:ascii="Times New Roman" w:hAnsi="Times New Roman"/>
          <w:sz w:val="22"/>
          <w:szCs w:val="20"/>
        </w:rPr>
        <w:t>szóló, ma-</w:t>
        <w:br/>
        <w:t>gyar nyelven elmondott történetet, ami szép példa a két népnek (a szlováknak és a magyarnak)</w:t>
        <w:br/>
        <w:t>a szóbeliségben is kifejeződő kapcsolatára (Ujváry 1961). Folklórkutatásait a szlovákiai Gö-</w:t>
        <w:br/>
        <w:t>mörben tovább folytatva, a következő évtizedekben Ujvárynak még további magyar nyelvű</w:t>
        <w:br/>
        <w:t>Jáno</w:t>
      </w:r>
      <w:r>
        <w:rPr>
          <w:rFonts w:cs="Times New Roman" w:ascii="Times New Roman" w:hAnsi="Times New Roman"/>
          <w:sz w:val="22"/>
          <w:szCs w:val="20"/>
          <w:lang w:val="en-US"/>
        </w:rPr>
        <w:t>š</w:t>
      </w:r>
      <w:r>
        <w:rPr>
          <w:rFonts w:cs="Times New Roman" w:ascii="Times New Roman" w:hAnsi="Times New Roman"/>
          <w:sz w:val="22"/>
          <w:szCs w:val="20"/>
        </w:rPr>
        <w:t>ík-történeteket sikerült följegyeznie a térségben. A szájhagyomány mellett Sajórecskén</w:t>
        <w:br/>
        <w:t>azonban egy olyan magyar nyelvű, ám egyértelműen az első Csehszlovák Köztársaság ideje</w:t>
        <w:br/>
        <w:t>alatt kiadott, töredékes volta miatt pontosan nem datálható iskolai tankönyvre bukkant,</w:t>
        <w:br/>
        <w:t xml:space="preserve">amely adalékul szolgálhat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ánošík-hagyomány </w:t>
      </w:r>
      <w:r>
        <w:rPr>
          <w:rFonts w:cs="Times New Roman" w:ascii="Times New Roman" w:hAnsi="Times New Roman"/>
          <w:sz w:val="22"/>
          <w:szCs w:val="20"/>
        </w:rPr>
        <w:t>magyar közegbe kerülésének egyik lehetsé-</w:t>
        <w:br/>
        <w:t xml:space="preserve">ges módjára: „Az említett szlovákiai magyar nyelvű tankönyvbe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ánošík </w:t>
      </w:r>
      <w:r>
        <w:rPr>
          <w:rFonts w:cs="Times New Roman" w:ascii="Times New Roman" w:hAnsi="Times New Roman"/>
          <w:sz w:val="22"/>
          <w:szCs w:val="20"/>
        </w:rPr>
        <w:t>életéről, cselekede-</w:t>
        <w:br/>
        <w:t>teiről hosszabb történetet találunk. Jirásek népi mondafeldolgozását fordították magyar nyelv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. A tankönyv azért érdemel figyelmet, mert a szlovák népi hősről szóló történeteket, egyes</w:t>
        <w:br/>
        <w:t>epizódokat a magyar lakosság körében ismertté tette, és a néphagyományba való bekerülésé-</w:t>
        <w:br/>
        <w:t>hez hozzájárulhatott, vagy pedig már a néphagyományban ismert mondákat felelevenítette,</w:t>
        <w:br/>
        <w:t>felfrissíthette.” (Ujváry 1986, 38. p.) Megjegyzendő, hogy a két világháború között Csehszlo-</w:t>
        <w:br/>
        <w:t>vákiában kiadott nagyszámú magyar nyelvű iskolai tankönyvek közül több is tartalmaz</w:t>
        <w:br/>
        <w:t>Jáno</w:t>
      </w:r>
      <w:r>
        <w:rPr>
          <w:rFonts w:cs="Times New Roman" w:ascii="Times New Roman" w:hAnsi="Times New Roman"/>
          <w:sz w:val="22"/>
          <w:szCs w:val="20"/>
          <w:lang w:val="en-US"/>
        </w:rPr>
        <w:t>š</w:t>
      </w:r>
      <w:r>
        <w:rPr>
          <w:rFonts w:cs="Times New Roman" w:ascii="Times New Roman" w:hAnsi="Times New Roman"/>
          <w:sz w:val="22"/>
          <w:szCs w:val="20"/>
        </w:rPr>
        <w:t>ík-történeteket. Legyen elég itt utalni a 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Lengyel–Bučenec </w:t>
      </w:r>
      <w:r>
        <w:rPr>
          <w:rFonts w:cs="Times New Roman" w:ascii="Times New Roman" w:hAnsi="Times New Roman"/>
          <w:sz w:val="22"/>
          <w:szCs w:val="20"/>
        </w:rPr>
        <w:t>szerzőpáros olvasókönyvére</w:t>
        <w:br/>
        <w:t xml:space="preserve">a magyar tannyelvű polgári iskolák számár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Bratislava, </w:t>
      </w:r>
      <w:r>
        <w:rPr>
          <w:rFonts w:cs="Times New Roman" w:ascii="Times New Roman" w:hAnsi="Times New Roman"/>
          <w:sz w:val="22"/>
          <w:szCs w:val="20"/>
        </w:rPr>
        <w:t xml:space="preserve">1921, 164–165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, </w:t>
      </w:r>
      <w:r>
        <w:rPr>
          <w:rFonts w:cs="Times New Roman" w:ascii="Times New Roman" w:hAnsi="Times New Roman"/>
          <w:sz w:val="22"/>
          <w:szCs w:val="20"/>
        </w:rPr>
        <w:t xml:space="preserve">továbbá </w:t>
      </w:r>
      <w:r>
        <w:rPr>
          <w:rFonts w:cs="Times New Roman" w:ascii="Times New Roman" w:hAnsi="Times New Roman"/>
          <w:sz w:val="22"/>
          <w:szCs w:val="20"/>
          <w:lang w:val="en-US"/>
        </w:rPr>
        <w:t>Bučenec</w:t>
        <w:br/>
      </w:r>
      <w:r>
        <w:rPr>
          <w:rFonts w:cs="Times New Roman" w:ascii="Times New Roman" w:hAnsi="Times New Roman"/>
          <w:sz w:val="22"/>
          <w:szCs w:val="20"/>
        </w:rPr>
        <w:t>Dániel két olvasókönyvére, amelyek a magyar tannyelvű népiskolák II–III., illetve a IV–VI.</w:t>
        <w:br/>
        <w:t xml:space="preserve">évfolyamai számára készülte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Bratislava </w:t>
      </w:r>
      <w:r>
        <w:rPr>
          <w:rFonts w:cs="Times New Roman" w:ascii="Times New Roman" w:hAnsi="Times New Roman"/>
          <w:sz w:val="22"/>
          <w:szCs w:val="20"/>
        </w:rPr>
        <w:t xml:space="preserve">1923, 114–116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, </w:t>
      </w:r>
      <w:r>
        <w:rPr>
          <w:rFonts w:cs="Times New Roman" w:ascii="Times New Roman" w:hAnsi="Times New Roman"/>
          <w:sz w:val="22"/>
          <w:szCs w:val="20"/>
        </w:rPr>
        <w:t xml:space="preserve">valamint 281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z általam</w:t>
        <w:br/>
        <w:t>ismert legkorábbi tankönyv Klima Szaniszló</w:t>
      </w:r>
      <w:r>
        <w:rPr>
          <w:rStyle w:val="WWSzvegtrzs85ptDlt25"/>
          <w:rFonts w:cs="Times New Roman" w:ascii="Times New Roman" w:hAnsi="Times New Roman"/>
          <w:sz w:val="22"/>
          <w:szCs w:val="20"/>
        </w:rPr>
        <w:t xml:space="preserve"> A Csehszlovák Köztársaság honismertetése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(Myjava</w:t>
        <w:br/>
      </w:r>
      <w:r>
        <w:rPr>
          <w:rFonts w:cs="Times New Roman" w:ascii="Times New Roman" w:hAnsi="Times New Roman"/>
          <w:sz w:val="22"/>
          <w:szCs w:val="20"/>
        </w:rPr>
        <w:t xml:space="preserve">1920)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2"/>
          <w:szCs w:val="20"/>
        </w:rPr>
        <w:t xml:space="preserve">munkája, </w:t>
      </w:r>
      <w:r>
        <w:rPr>
          <w:rFonts w:cs="Times New Roman" w:ascii="Times New Roman" w:hAnsi="Times New Roman"/>
          <w:sz w:val="22"/>
          <w:szCs w:val="20"/>
          <w:lang w:val="en-US"/>
        </w:rPr>
        <w:t>amely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>a</w:t>
      </w:r>
      <w:r>
        <w:rPr>
          <w:rFonts w:cs="Times New Roman" w:ascii="Times New Roman" w:hAnsi="Times New Roman"/>
          <w:sz w:val="22"/>
          <w:szCs w:val="20"/>
        </w:rPr>
        <w:t xml:space="preserve"> J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ánošík-hagyományt, </w:t>
      </w:r>
      <w:r>
        <w:rPr>
          <w:rFonts w:cs="Times New Roman" w:ascii="Times New Roman" w:hAnsi="Times New Roman"/>
          <w:sz w:val="22"/>
          <w:szCs w:val="20"/>
        </w:rPr>
        <w:t>feltehetően Jirásek alapján, szintén ismerteti</w:t>
        <w:br/>
        <w:t>(34–45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 a példa egyrészt ékes bizonyság arra, hogy a különféle folklór műfajok, sok más csatorna</w:t>
        <w:br/>
        <w:t>mellett, az iskolai oktatás segedelmével is terjednek. Másrészt azért is fontos adalék, mert</w:t>
        <w:br/>
        <w:t>talán a más állami fennhatóság alatt készült tankönyveknek a magyar szájhagyományra gya-</w:t>
        <w:br/>
        <w:t>korolt hatását is bizonyíthatja. Az erős feltételes mód használata ebben az esetben azért indo-</w:t>
        <w:br/>
        <w:t xml:space="preserve">kolt, mert az általam ismert iskolai tankönyvekben szereplő </w:t>
      </w:r>
      <w:r>
        <w:rPr>
          <w:rFonts w:cs="Times New Roman" w:ascii="Times New Roman" w:hAnsi="Times New Roman"/>
          <w:sz w:val="22"/>
          <w:szCs w:val="20"/>
          <w:lang w:val="en-US"/>
        </w:rPr>
        <w:t>Jánošík-t</w:t>
      </w:r>
      <w:r>
        <w:rPr>
          <w:rFonts w:cs="Times New Roman" w:ascii="Times New Roman" w:hAnsi="Times New Roman"/>
          <w:sz w:val="22"/>
          <w:szCs w:val="20"/>
        </w:rPr>
        <w:t>ö</w:t>
      </w:r>
      <w:r>
        <w:rPr>
          <w:rFonts w:cs="Times New Roman" w:ascii="Times New Roman" w:hAnsi="Times New Roman"/>
          <w:sz w:val="22"/>
          <w:szCs w:val="20"/>
          <w:lang w:val="en-US"/>
        </w:rPr>
        <w:t>rténetek</w:t>
      </w:r>
      <w:r>
        <w:rPr>
          <w:rStyle w:val="WWSzvegtrzs85ptDlt25"/>
          <w:rFonts w:cs="Times New Roman" w:ascii="Times New Roman" w:hAnsi="Times New Roman"/>
          <w:sz w:val="22"/>
          <w:szCs w:val="20"/>
          <w:lang w:val="en-US"/>
        </w:rPr>
        <w:t xml:space="preserve"> (Jánošík </w:t>
      </w:r>
      <w:r>
        <w:rPr>
          <w:rStyle w:val="WWSzvegtrzs85ptDlt25"/>
          <w:rFonts w:cs="Times New Roman" w:ascii="Times New Roman" w:hAnsi="Times New Roman"/>
          <w:sz w:val="22"/>
          <w:szCs w:val="20"/>
        </w:rPr>
        <w:t>pap-</w:t>
        <w:br/>
        <w:t xml:space="preserve">nak készül, </w:t>
      </w:r>
      <w:r>
        <w:rPr>
          <w:rStyle w:val="WWSzvegtrzs85ptDlt25"/>
          <w:rFonts w:cs="Times New Roman" w:ascii="Times New Roman" w:hAnsi="Times New Roman"/>
          <w:sz w:val="22"/>
          <w:szCs w:val="20"/>
          <w:lang w:val="en-US"/>
        </w:rPr>
        <w:t xml:space="preserve">Jánošík </w:t>
      </w:r>
      <w:r>
        <w:rPr>
          <w:rStyle w:val="WWSzvegtrzs85ptDlt25"/>
          <w:rFonts w:cs="Times New Roman" w:ascii="Times New Roman" w:hAnsi="Times New Roman"/>
          <w:sz w:val="22"/>
          <w:szCs w:val="20"/>
        </w:rPr>
        <w:t>kincse)</w:t>
      </w:r>
      <w:r>
        <w:rPr>
          <w:rFonts w:cs="Times New Roman" w:ascii="Times New Roman" w:hAnsi="Times New Roman"/>
          <w:sz w:val="22"/>
          <w:szCs w:val="20"/>
        </w:rPr>
        <w:t xml:space="preserve"> nem fordulnak elő az Ujváry Zoltán által közölt magyar anyagban.</w:t>
        <w:br/>
        <w:t>Másrészt nyilvánvaló (és ezt Ujváry is hangsúlyozza), hogy a</w:t>
      </w:r>
      <w:r>
        <w:rPr>
          <w:rStyle w:val="WWSzvegtrzs85ptDlt25"/>
          <w:rFonts w:cs="Times New Roman" w:ascii="Times New Roman" w:hAnsi="Times New Roman"/>
          <w:sz w:val="22"/>
          <w:szCs w:val="20"/>
        </w:rPr>
        <w:t xml:space="preserve"> Hét</w:t>
      </w:r>
      <w:r>
        <w:rPr>
          <w:rStyle w:val="Szvegtrzs21"/>
          <w:rFonts w:cs="Times New Roman" w:ascii="Times New Roman" w:hAnsi="Times New Roman"/>
          <w:sz w:val="22"/>
          <w:szCs w:val="20"/>
        </w:rPr>
        <w:t>ben</w:t>
      </w:r>
      <w:r>
        <w:rPr>
          <w:rFonts w:cs="Times New Roman" w:ascii="Times New Roman" w:hAnsi="Times New Roman"/>
          <w:sz w:val="22"/>
          <w:szCs w:val="20"/>
        </w:rPr>
        <w:t xml:space="preserve"> lejegyzett történet nem</w:t>
        <w:br/>
        <w:t>az iskolai oktatás révén került a szájhagyományba. Mint ahogy az sem valószínű, hogy Ipolyi</w:t>
        <w:br/>
        <w:t>Arnoldnak az egyik korábbi fejezetben (279. p.) már bemutatott, Nyitráról közölt története</w:t>
        <w:br/>
        <w:t>az iskolai oktatás révén került volna a szájhagyományba. Ebből is látható, mennyire összetett</w:t>
        <w:br/>
        <w:t xml:space="preserve">a folklórműfajok élet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csak komplex elemzésekkel érthető meg a maga teljességében.</w:t>
      </w:r>
    </w:p>
    <w:p>
      <w:pPr>
        <w:pStyle w:val="Szvegtrzs51"/>
        <w:shd w:fill="auto" w:val="clear"/>
        <w:spacing w:lineRule="auto" w:line="240" w:before="0" w:after="236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leglátványosabban talán a népdalainkban tükröződik vissza az a tény, hogy a magyar fia-</w:t>
        <w:br/>
        <w:t>talokat 1920-at követően már a csehszlovák hadseregbe sorozták be. Lényegében persze for-</w:t>
        <w:br/>
        <w:t>mális változásokról van szó csupán, hiszen a korábban, a Monarchiában, az első világháború</w:t>
        <w:br/>
        <w:t>alatt keletkezett új stílusú népdalok szövegét aktualizálták a megváltozott körülményekhez</w:t>
        <w:br/>
        <w:t>(a laktanyák helyét cserélték fel, illetve</w:t>
      </w:r>
      <w:r>
        <w:rPr>
          <w:rStyle w:val="WWSzvegtrzs85ptDlt25"/>
          <w:rFonts w:cs="Times New Roman" w:ascii="Times New Roman" w:hAnsi="Times New Roman"/>
          <w:sz w:val="22"/>
          <w:szCs w:val="20"/>
        </w:rPr>
        <w:t xml:space="preserve"> Ferenc Jóská</w:t>
      </w:r>
      <w:r>
        <w:rPr>
          <w:rStyle w:val="Szvegtrzs21"/>
          <w:rFonts w:cs="Times New Roman" w:ascii="Times New Roman" w:hAnsi="Times New Roman"/>
          <w:sz w:val="22"/>
          <w:szCs w:val="20"/>
        </w:rPr>
        <w:t>ból</w:t>
      </w:r>
      <w:r>
        <w:rPr>
          <w:rFonts w:cs="Times New Roman" w:ascii="Times New Roman" w:hAnsi="Times New Roman"/>
          <w:sz w:val="22"/>
          <w:szCs w:val="20"/>
        </w:rPr>
        <w:t xml:space="preserve"> Masaryk lett):</w:t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 pozsonyi állomáson megállott a gőzkocsi.</w:t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t kiáltják hetvenkettes öreg bakák beszállni.</w:t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is szállnék, indulhat a gőzös masina,</w:t>
      </w:r>
    </w:p>
    <w:p>
      <w:pPr>
        <w:pStyle w:val="Szvegtrzs51"/>
        <w:shd w:fill="auto" w:val="clear"/>
        <w:spacing w:lineRule="auto" w:line="240" w:before="0" w:after="304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ten véled, sej, haj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radec Králi </w:t>
      </w:r>
      <w:r>
        <w:rPr>
          <w:rFonts w:cs="Times New Roman" w:ascii="Times New Roman" w:hAnsi="Times New Roman"/>
          <w:sz w:val="20"/>
          <w:szCs w:val="20"/>
        </w:rPr>
        <w:t>kaszárnya”</w:t>
      </w:r>
    </w:p>
    <w:p>
      <w:pPr>
        <w:pStyle w:val="Szvegtrzs23"/>
        <w:shd w:fill="auto" w:val="clear"/>
        <w:spacing w:lineRule="auto" w:line="240" w:before="0" w:after="222"/>
        <w:ind w:right="1132" w:firstLine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Balony: </w:t>
      </w:r>
      <w:r>
        <w:rPr>
          <w:rFonts w:cs="Times New Roman" w:ascii="Times New Roman" w:hAnsi="Times New Roman"/>
          <w:sz w:val="20"/>
          <w:szCs w:val="20"/>
        </w:rPr>
        <w:t xml:space="preserve">Nagy 1998, 175. </w:t>
      </w:r>
      <w:r>
        <w:rPr>
          <w:rFonts w:cs="Times New Roman" w:ascii="Times New Roman" w:hAnsi="Times New Roman"/>
          <w:sz w:val="20"/>
          <w:szCs w:val="20"/>
          <w:lang w:val="en-US"/>
        </w:rPr>
        <w:t>p.)</w:t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Jó dolga van, babám, terezinyi bakának,</w:t>
      </w:r>
    </w:p>
    <w:p>
      <w:pPr>
        <w:pStyle w:val="Szvegtrzs51"/>
        <w:shd w:fill="auto" w:val="clear"/>
        <w:spacing w:lineRule="auto" w:line="240" w:before="0" w:after="215"/>
        <w:ind w:right="20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ég jobb dolga van a pozsonyi huszárnak...”</w:t>
      </w:r>
    </w:p>
    <w:p>
      <w:pPr>
        <w:pStyle w:val="Szvegtrzs23"/>
        <w:shd w:fill="auto" w:val="clear"/>
        <w:spacing w:lineRule="auto" w:line="240" w:before="0" w:after="0"/>
        <w:ind w:right="1132" w:firstLine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ióspatony: Ág–Barsi–Koncsol 1997, 97. p.)</w:t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right="20" w:firstLine="28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Vén Maszarik udvarába’ van egy rezgő nyárfa,</w:t>
      </w:r>
    </w:p>
    <w:p>
      <w:pPr>
        <w:pStyle w:val="Szvegtrzs23"/>
        <w:shd w:fill="auto" w:val="clear"/>
        <w:spacing w:lineRule="auto" w:line="240" w:before="0" w:after="0"/>
        <w:ind w:right="20" w:firstLine="28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ldre hajlik annak minden ága.</w:t>
      </w:r>
    </w:p>
    <w:p>
      <w:pPr>
        <w:pStyle w:val="Szvegtrzs23"/>
        <w:shd w:fill="auto" w:val="clear"/>
        <w:spacing w:lineRule="auto" w:line="240" w:before="0" w:after="0"/>
        <w:ind w:right="20" w:firstLine="28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yúgolyó töredezi le annak az ágát,</w:t>
      </w:r>
    </w:p>
    <w:p>
      <w:pPr>
        <w:pStyle w:val="Szvegtrzs23"/>
        <w:shd w:fill="auto" w:val="clear"/>
        <w:spacing w:lineRule="auto" w:line="240" w:before="0" w:after="0"/>
        <w:ind w:right="20" w:firstLine="28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szőke-barna kislány várja a babáját”</w:t>
      </w:r>
    </w:p>
    <w:p>
      <w:pPr>
        <w:pStyle w:val="Grilmedi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238"/>
        <w:ind w:right="1132" w:firstLine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benyik: Ág 2000, 108. p.)</w:t>
      </w:r>
    </w:p>
    <w:p>
      <w:pPr>
        <w:pStyle w:val="Szvegtrzs62"/>
        <w:shd w:fill="auto" w:val="clear"/>
        <w:spacing w:lineRule="auto" w:line="240" w:before="0" w:after="433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jváry Zoltán figyelmeztet a bolti betlehemek megjelenésére. Lévárton 1919-ben bukkant</w:t>
        <w:br/>
        <w:t>föl a pléhből készült, bolti betlehem, amelyet Horváth Lajos rendelt Prágából. Erre ő így em-</w:t>
        <w:br/>
        <w:t>lékezik vissza: „Nagyon szépen volt kifestve, rajta a gyermek Jézussal, a betlehemi istállóval,</w:t>
        <w:br/>
        <w:t>és gyertyák égtek körülötte. A tetején két csengő volt beforrasztva. Fölötte egy hegyes tűn</w:t>
        <w:br/>
        <w:t>négy angyalka forgott körbe. Mind a négynek kis botocska csüngött a kezéből. Amikor aztán</w:t>
        <w:br/>
        <w:t>meggyújtottam a gyertyákat, a meleg meghajtotta az angyalkák szárnyacskáit. A gyertyák</w:t>
        <w:br/>
        <w:t>melegétől meghajtott angyalkák a kezükben levő bottal körbe-körbe járva csilingeltek. A te-</w:t>
        <w:br/>
        <w:t>tején a betlehemi csillag ragyogott. Amikor megjött, nem tudtuk összerakni, csak aztán jött</w:t>
        <w:br/>
        <w:t>egy vándor órásmester a faluba, aki aztán összerakta.” (Ujváry 2000a, 69. p.)</w:t>
      </w:r>
    </w:p>
    <w:p>
      <w:pPr>
        <w:pStyle w:val="Grilmed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9420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formProt w:val="false"/>
          <w:titlePg/>
          <w:textDirection w:val="lrTb"/>
          <w:docGrid w:type="default" w:linePitch="360" w:charSpace="0"/>
        </w:sectPr>
      </w:pPr>
    </w:p>
    <w:p>
      <w:pPr>
        <w:pStyle w:val="Kpalrs32"/>
        <w:shd w:fill="auto" w:val="clear"/>
        <w:tabs>
          <w:tab w:val="clear" w:pos="708"/>
          <w:tab w:val="left" w:pos="4344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tabs>
          <w:tab w:val="clear" w:pos="708"/>
          <w:tab w:val="left" w:pos="4344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 Bircsák József, köbölkúti legény a csehszlo-</w:t>
      </w:r>
      <w:r>
        <w:rPr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vák hadsereg katonájaként Prágában, az 1920-as</w:t>
      </w:r>
      <w:r>
        <w:rPr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évek végén</w:t>
      </w:r>
    </w:p>
    <w:p>
      <w:pPr>
        <w:pStyle w:val="Kpalrs32"/>
        <w:shd w:fill="auto" w:val="clear"/>
        <w:tabs>
          <w:tab w:val="clear" w:pos="708"/>
          <w:tab w:val="left" w:pos="4344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tabs>
          <w:tab w:val="clear" w:pos="708"/>
          <w:tab w:val="left" w:pos="4344" w:leader="none"/>
        </w:tabs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30. Bircsák József magyar honvédként Székesfe-</w:t>
      </w:r>
      <w:r>
        <w:rPr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hérvárott az 1940-es évek legelején</w:t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" w:firstLine="283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938–1945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38-as határmódosulások nyomán egy sor külső és felső hatás, változás érte a térség la-</w:t>
        <w:br/>
        <w:t>kosságát (részben szóltam már ezekről egy előző fejezetben). „Anyaországi” néprajzkutatók</w:t>
        <w:br/>
        <w:t>sora jelent meg a visszacsatolt területeken, hogy az addig elhanyagolt szlovákiai magyar tájak</w:t>
        <w:br/>
        <w:t>„népi kultúráját”, elsősorban persze annak archaizmusait felgyűjtse. Tudomásom szerint arra</w:t>
        <w:br/>
        <w:t>nem (vagy csak rendkívül esetlegesen) figyeltek, hogy ennek a „népi kultúrának” az alakulásá-</w:t>
        <w:br/>
        <w:t xml:space="preserve">ra volt-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ha igen, milyen hatással volt a két évtizedes csehszlovák fennhatóság. Ugyanígy</w:t>
        <w:br/>
        <w:t>nincsenek összefoglalt ismereteink (legfeljebb elszórtan lappangó adataink és sejtéseink) ar-</w:t>
        <w:br/>
        <w:t>ról, mennyiben változtak a Magyarországhoz visszakerült lakosság életkörülményei, minden-</w:t>
        <w:br/>
        <w:t>napjai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19-es csehszlovák földreformtörvény révén a térségben megtelepedett cseh, morva</w:t>
        <w:br/>
        <w:t>és szlovák kolonisták egy része önkéntesen elhagyta alig kiépített telephelyét, míg mások (fő-</w:t>
        <w:br/>
        <w:t>leg a szlovákok, akiknek egyszerűen nem volt hová menniük, hiszen ideérkezésükkor minden</w:t>
        <w:br/>
        <w:t>korábbi ingóságukat és ingatlanukat pénzzé tették) igyekeztek megtalálni helyüket az új ál-</w:t>
        <w:br/>
        <w:t>lamhatalom keretei között is. Ennek ellenére 1939-ben már mind tömegesebben hagyták el új</w:t>
        <w:br/>
        <w:t>otthonukat. A gazdátlanná vált birtokokat elméletileg az arra rászoruló magyar szegénypa-</w:t>
        <w:br/>
        <w:t>rasztságnak kellett volna juttatni. Alapvetően ez az elv is érvényesült. Az ONCSA-akció kere-</w:t>
        <w:br/>
        <w:t>tében nagycsaládosok kaptak földeket például Apácaszakállason, továbbá a vitézeknek és a</w:t>
        <w:br/>
        <w:t>hadiárváknak szintén juttattak földeket. Ahogy azonban arra Varga Kálmán is rámutat, „a cseh-</w:t>
        <w:br/>
        <w:t>szlovák földreform itteni revíziója nem volt ellentmondásoktól mentes: a maradékbirtokok-</w:t>
        <w:br/>
        <w:t>ra és részben a telepesbirtokokra is igényt tartó helyi szegényparasztságnak végül is tömegei</w:t>
        <w:br/>
        <w:t>kimaradtak a földosztásból” (Varga 1992, 68. p., valamint 74. p.). Ez természetszerűleg szo-</w:t>
        <w:br/>
        <w:t>ciális feszültségeket eredményezett, amit csak fokozott a háborús viszonyokból is adódó egy-</w:t>
        <w:br/>
        <w:t>re romló gazdasági helyzet. Gútán például az alábbi gúnyvers tükrözte vissza az életszínvonal</w:t>
        <w:br/>
        <w:t>változását: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Szvegtrzs51"/>
        <w:shd w:fill="auto" w:val="clear"/>
        <w:spacing w:lineRule="auto" w:line="240" w:before="0" w:after="0"/>
        <w:ind w:left="3969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eneš </w:t>
      </w:r>
      <w:r>
        <w:rPr>
          <w:rFonts w:cs="Times New Roman" w:ascii="Times New Roman" w:hAnsi="Times New Roman"/>
          <w:sz w:val="20"/>
          <w:szCs w:val="20"/>
        </w:rPr>
        <w:t>volt az apátok,</w:t>
      </w:r>
    </w:p>
    <w:p>
      <w:pPr>
        <w:pStyle w:val="Szvegtrzs51"/>
        <w:shd w:fill="auto" w:val="clear"/>
        <w:spacing w:lineRule="auto" w:line="240" w:before="0" w:after="0"/>
        <w:ind w:left="3969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rsony volt a ruhátok.</w:t>
      </w:r>
    </w:p>
    <w:p>
      <w:pPr>
        <w:pStyle w:val="Szvegtrzs51"/>
        <w:shd w:fill="auto" w:val="clear"/>
        <w:spacing w:lineRule="auto" w:line="240" w:before="0" w:after="0"/>
        <w:ind w:left="3969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thy lett az apátok,</w:t>
      </w:r>
    </w:p>
    <w:p>
      <w:pPr>
        <w:pStyle w:val="Szvegtrzs51"/>
        <w:shd w:fill="auto" w:val="clear"/>
        <w:spacing w:lineRule="auto" w:line="240" w:before="0" w:after="0"/>
        <w:ind w:left="3969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átszott a p... tok.”</w:t>
      </w:r>
    </w:p>
    <w:p>
      <w:pPr>
        <w:pStyle w:val="Szvegtrzs23"/>
        <w:shd w:fill="auto" w:val="clear"/>
        <w:spacing w:lineRule="auto" w:line="240" w:before="0" w:after="80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ehérváry 1992, 150. p.)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agy nemzeti eufóriát később felváltotta a rosszabb gazdasági</w:t>
              <w:br/>
              <w:t>viszonyok okozta csalódás. A húszévi viszonylagos demokrácia után</w:t>
              <w:br/>
              <w:t>kellemetlen érzéseket váltott ki a konzervatívabb állami adminiszt-</w:t>
              <w:br/>
              <w:t>ráció. Az itteni nép már elszokott a »tekintetes«, »nagyságos«, »mél-</w:t>
              <w:br/>
              <w:t>tóságos«, »kegyelmes«, »főméltóságú« stb. titulusoktól. Be kell őszin-</w:t>
              <w:br/>
              <w:t>tén vallani, hogy voltak olyan jelszavak is, hogy »Minden drága, vissza</w:t>
              <w:br/>
              <w:t xml:space="preserve">Prága«, vagy »Amí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ne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t az apánk, volt ingün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tyánk, de</w:t>
              <w:br/>
              <w:t>mióta Horthy az apánk, se ingünk, se gatyánk«. Erre rátett egy la-</w:t>
              <w:br/>
              <w:t>páttal az, hogy az átcsatolás után meglepték a »Felföldet« az »anyá-</w:t>
              <w:br/>
              <w:t>sok«, a katonák, fináncok, vasutasok, akik az üzletekben maradt</w:t>
              <w:br/>
              <w:t>árut – mivel azok sokkal olcsóbbak voltak, mint az anyaországiak</w:t>
              <w:br/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9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3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right="34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54" w:type="dxa"/>
        <w:jc w:val="left"/>
        <w:tblInd w:w="2727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őleg az átszámítási arány miatt: 7 Kcs = 1 pengő) – mind fölvá-</w:t>
              <w:br/>
              <w:t>sárolták az itteniek előtt, akiknek akkor még alig volt pár pengő-</w:t>
              <w:br/>
              <w:t>jük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éte: Cséplő 1995, 30–31. p.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left="2835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525"/>
        <w:ind w:left="2835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gyanakkor tudjuk, hogy ezekben az időkben központilag szervezett, intézményesített gaz-</w:t>
        <w:br/>
        <w:t>daképzés folyt, országszerte épültek az ONCSA-házak (Pered, Csúz, Komárom, Kisgéres stb.),</w:t>
        <w:br/>
        <w:t>valamint helyi kezdeményezésekből is különböző kisipari tanfolyamok szerveződtek, szegé-</w:t>
        <w:br/>
        <w:t>nyeknek szánt házak épültek (ilyen volt például a Komáromi Közjóléti és Gazdasági Szövet-</w:t>
        <w:br/>
        <w:t xml:space="preserve">kezet, amelynek tevékenységérő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éppen gútai eredményeiről a negyvenes évek elején a</w:t>
        <w:br/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>Komáromi Lapok</w:t>
      </w:r>
      <w:r>
        <w:rPr>
          <w:rFonts w:cs="Times New Roman" w:ascii="Times New Roman" w:hAnsi="Times New Roman"/>
          <w:sz w:val="22"/>
          <w:szCs w:val="20"/>
        </w:rPr>
        <w:t xml:space="preserve"> is rendszeresen beszámolt). Ezeknek a tényeknek a néprajzi vizsgálata szin-</w:t>
        <w:br/>
        <w:t>tén várat magára, pedig nyilvánvalóan nem maradtak hatás nélkül a populáris kultúra alaku-</w:t>
        <w:br/>
        <w:t>lására sem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Új építőanyagok is használatba kerültek. Ilyen az 1940-es évektől szorgalmazott ún. „szén-</w:t>
        <w:br/>
        <w:t>poros tégla” vagy „magyar tégla” gyártása, amely olcsó és szilárd építőanyagnak bizonyult.</w:t>
        <w:br/>
        <w:t>Sándor Károly pécsi mérnök találmányának lényege, hogy a tégla masszájába szénport kever-</w:t>
        <w:br/>
        <w:t xml:space="preserve">te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z megkönnyítette és meggyorsította a kiégetés munkafolyamatá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gaz ugyan, hogy a Csehszlovák Köztársaságban is voltak magyar iskolák, ahol a gyerekek</w:t>
        <w:br/>
        <w:t xml:space="preserve">magyar nyelvű tankönyvekből tanulhattak (emlékezzünk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ánošík-példára!), </w:t>
      </w:r>
      <w:r>
        <w:rPr>
          <w:rFonts w:cs="Times New Roman" w:ascii="Times New Roman" w:hAnsi="Times New Roman"/>
          <w:sz w:val="22"/>
          <w:szCs w:val="20"/>
        </w:rPr>
        <w:t>ám az 1938-as</w:t>
        <w:br/>
        <w:t xml:space="preserve">fordulat után ezeket már nem használhattá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nyaországi tankönyveket kaptak. A régi köny-</w:t>
        <w:br/>
        <w:t>vek sorsa különféle volt. A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Komáromi Lapok</w:t>
      </w:r>
      <w:r>
        <w:rPr>
          <w:rStyle w:val="Szvegtrzs21"/>
          <w:rFonts w:cs="Times New Roman" w:ascii="Times New Roman" w:hAnsi="Times New Roman"/>
          <w:sz w:val="22"/>
          <w:szCs w:val="20"/>
        </w:rPr>
        <w:t>ban</w:t>
      </w:r>
      <w:r>
        <w:rPr>
          <w:rFonts w:cs="Times New Roman" w:ascii="Times New Roman" w:hAnsi="Times New Roman"/>
          <w:sz w:val="22"/>
          <w:szCs w:val="20"/>
        </w:rPr>
        <w:t xml:space="preserve"> 1939-ben megjelent Egyesült Magyar Párt</w:t>
        <w:br/>
        <w:t>felhívása arra buzdítja a szülőket és gyerekeket, hogy küldjék be a régi tankönyveket, mivel a</w:t>
        <w:br/>
        <w:t>„hazánkhoz való visszatéréssel sok, a magyar elemi iskolákban használt magyar könyv, szlo-</w:t>
        <w:br/>
        <w:t>vák nyelvtan és olvasókönyv használhatatlanná vált”. Az így összegyűlt tankönyveket a párt</w:t>
        <w:br/>
        <w:t>„Szlovákiában maradt testvéreinknek” szándékozott átküldeni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(Komáromi Lapok,</w:t>
      </w:r>
      <w:r>
        <w:rPr>
          <w:rFonts w:cs="Times New Roman" w:ascii="Times New Roman" w:hAnsi="Times New Roman"/>
          <w:sz w:val="22"/>
          <w:szCs w:val="20"/>
        </w:rPr>
        <w:t xml:space="preserve"> 1939, 3. sz.</w:t>
        <w:br/>
        <w:t>4. p.). Ugyanakkor visszaemlékezésekből tudjuk, hogy voltak helyek (pl. Pered), ahol a „tanító</w:t>
        <w:br/>
        <w:t>néni” a kisdiákok előtt látványosan égette el a csehszlovák érában kiadott magyar tanköny-</w:t>
        <w:br/>
        <w:t>veke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Gyöngyösbokréta</w:t>
      </w:r>
      <w:r>
        <w:rPr>
          <w:rFonts w:cs="Times New Roman" w:ascii="Times New Roman" w:hAnsi="Times New Roman"/>
          <w:sz w:val="22"/>
          <w:szCs w:val="20"/>
        </w:rPr>
        <w:t xml:space="preserve"> mozgalomról mint a hagyományos népi kultúrát ért külső, mesterséges</w:t>
        <w:br/>
        <w:t>hatáskomplexumról a fentiekben már volt szó. Most ennek azokat a vetületeit érintem csak,</w:t>
        <w:br/>
        <w:t>amelyek az 1938-as határmódosítás után kapcsolódtak térségünkhöz. Pauliniék már 1938-at</w:t>
        <w:br/>
        <w:t>megelőzően is igyekeztek bekapcsolni a határon túli magyar falvakat, csoportokat a mozga-</w:t>
        <w:br/>
        <w:t>lomba. Erre utal a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Bokrétások Lapjá</w:t>
      </w:r>
      <w:r>
        <w:rPr>
          <w:rStyle w:val="Szvegtrzs21"/>
          <w:rFonts w:cs="Times New Roman" w:ascii="Times New Roman" w:hAnsi="Times New Roman"/>
          <w:sz w:val="22"/>
          <w:szCs w:val="20"/>
        </w:rPr>
        <w:t>nak</w:t>
      </w:r>
      <w:r>
        <w:rPr>
          <w:rFonts w:cs="Times New Roman" w:ascii="Times New Roman" w:hAnsi="Times New Roman"/>
          <w:sz w:val="22"/>
          <w:szCs w:val="20"/>
        </w:rPr>
        <w:t xml:space="preserve"> egyik glosszája, amely a kéméndi csoporttal való kap-</w:t>
        <w:br/>
        <w:t>csolatfelvétel (sikertelen) kísérletét meséli el (A kéméndi piros csizma – öt év előtt.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Bokrétások</w:t>
        <w:br/>
        <w:t>Lapja</w:t>
      </w:r>
      <w:r>
        <w:rPr>
          <w:rStyle w:val="WWSzvegtrzs85ptDlt26"/>
          <w:rFonts w:cs="Times New Roman" w:ascii="Times New Roman" w:hAnsi="Times New Roman"/>
          <w:i w:val="false"/>
          <w:sz w:val="22"/>
          <w:szCs w:val="20"/>
        </w:rPr>
        <w:t>, 6.</w:t>
      </w:r>
      <w:r>
        <w:rPr>
          <w:rFonts w:cs="Times New Roman" w:ascii="Times New Roman" w:hAnsi="Times New Roman"/>
          <w:sz w:val="22"/>
          <w:szCs w:val="20"/>
        </w:rPr>
        <w:t xml:space="preserve"> évf. [1939], 8. sz. 3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39-es</w:t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 xml:space="preserve"> Gyöngyösbokréta-</w:t>
      </w:r>
      <w:r>
        <w:rPr>
          <w:rFonts w:cs="Times New Roman" w:ascii="Times New Roman" w:hAnsi="Times New Roman"/>
          <w:sz w:val="22"/>
          <w:szCs w:val="20"/>
        </w:rPr>
        <w:t>bemutatóra már Kéménd, Martos, Bart, Komáromszentpéter,</w:t>
        <w:br/>
        <w:t>Irsa (sic! Nyilvánvaló elírás, és Izsáról van szó) és Nagyhind községekből érkeztek csoportok</w:t>
        <w:br/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>(Bokrétások Lapja,</w:t>
      </w:r>
      <w:r>
        <w:rPr>
          <w:rFonts w:cs="Times New Roman" w:ascii="Times New Roman" w:hAnsi="Times New Roman"/>
          <w:sz w:val="22"/>
          <w:szCs w:val="20"/>
        </w:rPr>
        <w:t xml:space="preserve"> 1939, 7. sz. 1. p.). Az alábbi táblázat az egykori szlovákiai magyar csoportok</w:t>
        <w:br/>
      </w:r>
      <w:r>
        <w:rPr>
          <w:rStyle w:val="WWSzvegtrzs85ptDlt26"/>
          <w:rFonts w:cs="Times New Roman" w:ascii="Times New Roman" w:hAnsi="Times New Roman"/>
          <w:sz w:val="22"/>
          <w:szCs w:val="20"/>
        </w:rPr>
        <w:t>Gyöngyösbokréta</w:t>
      </w:r>
      <w:r>
        <w:rPr>
          <w:rFonts w:cs="Times New Roman" w:ascii="Times New Roman" w:hAnsi="Times New Roman"/>
          <w:sz w:val="22"/>
          <w:szCs w:val="20"/>
        </w:rPr>
        <w:t>-szerepléseinek repertoárját és fellépésük idejét foglalja össze:</w:t>
      </w:r>
      <w:r>
        <w:br w:type="page"/>
      </w:r>
    </w:p>
    <w:p>
      <w:pPr>
        <w:pStyle w:val="Tblzatfelirata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táblázat: Az egykori szlovákiai magyar csoportok</w:t>
      </w:r>
    </w:p>
    <w:p>
      <w:pPr>
        <w:pStyle w:val="Tblzatfelirata1"/>
        <w:shd w:fill="auto" w:val="clear"/>
        <w:spacing w:lineRule="auto" w:line="240"/>
        <w:ind w:right="20" w:hanging="0"/>
        <w:jc w:val="both"/>
        <w:rPr/>
      </w:pPr>
      <w:r>
        <w:rPr>
          <w:rStyle w:val="Tblzatfelirata85ptDlt"/>
          <w:rFonts w:cs="Times New Roman" w:ascii="Times New Roman" w:hAnsi="Times New Roman"/>
          <w:sz w:val="22"/>
          <w:szCs w:val="20"/>
        </w:rPr>
        <w:t>Gyöngyösbokréta-</w:t>
      </w:r>
      <w:r>
        <w:rPr>
          <w:rFonts w:cs="Times New Roman" w:ascii="Times New Roman" w:hAnsi="Times New Roman"/>
          <w:sz w:val="22"/>
          <w:szCs w:val="20"/>
        </w:rPr>
        <w:t>szerepléseinek repertoárja és fellépéseik időpontja</w:t>
      </w:r>
    </w:p>
    <w:tbl>
      <w:tblPr>
        <w:tblW w:w="8777" w:type="dxa"/>
        <w:jc w:val="center"/>
        <w:tblInd w:w="0" w:type="dxa"/>
        <w:tblLayout w:type="fixed"/>
        <w:tblCellMar>
          <w:top w:w="57" w:type="dxa"/>
          <w:left w:w="10" w:type="dxa"/>
          <w:bottom w:w="57" w:type="dxa"/>
          <w:right w:w="10" w:type="dxa"/>
        </w:tblCellMar>
      </w:tblPr>
      <w:tblGrid>
        <w:gridCol w:w="1867"/>
        <w:gridCol w:w="1418"/>
        <w:gridCol w:w="992"/>
        <w:gridCol w:w="992"/>
        <w:gridCol w:w="992"/>
        <w:gridCol w:w="851"/>
        <w:gridCol w:w="1665"/>
      </w:tblGrid>
      <w:tr>
        <w:trPr>
          <w:trHeight w:val="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vezető</w:t>
            </w:r>
          </w:p>
        </w:tc>
      </w:tr>
      <w:tr>
        <w:trPr>
          <w:trHeight w:val="9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nal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üze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to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rtler Dénes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csik Ilona</w:t>
            </w:r>
          </w:p>
        </w:tc>
      </w:tr>
      <w:tr>
        <w:trPr>
          <w:trHeight w:val="70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mpá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tó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nep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éptánc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sányi E.</w:t>
            </w:r>
          </w:p>
        </w:tc>
      </w:tr>
      <w:tr>
        <w:trPr>
          <w:trHeight w:val="88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tás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c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yasz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nytá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mé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nal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ze, már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at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yasz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nytánc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ász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c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rűtán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pregi Kámán</w:t>
            </w:r>
          </w:p>
        </w:tc>
      </w:tr>
      <w:tr>
        <w:trPr>
          <w:trHeight w:val="63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szentpé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i, ár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ílustánc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tat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65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ickézés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gyílus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9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hi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tástánc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yasz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nytá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na-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ok,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ász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81"/>
              <w:shd w:fill="auto" w:val="clear"/>
              <w:spacing w:lineRule="auto" w:line="240"/>
              <w:ind w:left="57" w:right="20" w:hanging="0"/>
              <w:jc w:val="both"/>
              <w:rPr/>
            </w:pPr>
            <w:r>
              <w:rPr>
                <w:rStyle w:val="Szvegtrzs8BookAntiqua9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nek Béláné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57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blzatfelirata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Forrás: Pálfi 1970, 147–149. p. Ez a lista valószínűleg nem teljes, mivel jól tudjuk, hogy például a bényiek is</w:t>
        <w:br/>
        <w:t>aktív résztvevői voltak a</w:t>
      </w:r>
      <w:r>
        <w:rPr>
          <w:rStyle w:val="Tblzatfelirata2Dlt"/>
          <w:rFonts w:cs="Times New Roman" w:ascii="Times New Roman" w:hAnsi="Times New Roman"/>
          <w:sz w:val="18"/>
          <w:szCs w:val="18"/>
        </w:rPr>
        <w:t xml:space="preserve"> Gyöngyösbokréta-</w:t>
      </w:r>
      <w:r>
        <w:rPr>
          <w:rStyle w:val="Tblzatfelirata21"/>
          <w:rFonts w:cs="Times New Roman" w:ascii="Times New Roman" w:hAnsi="Times New Roman"/>
          <w:sz w:val="18"/>
          <w:szCs w:val="18"/>
        </w:rPr>
        <w:t>bemutatóknak.]</w:t>
      </w:r>
    </w:p>
    <w:p>
      <w:pPr>
        <w:pStyle w:val="Grilmedie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zvegtrzs51"/>
        <w:shd w:fill="auto" w:val="clear"/>
        <w:spacing w:lineRule="auto" w:line="240" w:before="32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Gönyey Sándor összefoglalásából tudjuk (EA-5771), hogy 1939. november 11-én Kassán tar-</w:t>
        <w:br/>
        <w:t>tottak „bokrétás bemutatót”, majd 1941-ben Kéménden rendeztek „Bokréta-napot”, ahol</w:t>
        <w:br/>
        <w:t>„népdalokat énekeltek és seprűtáncot, kanásztáncot jártak. Volt hajnaltüze, kéméndi és barti</w:t>
        <w:br/>
        <w:t>aratóünnep. A kunszentmiklósiak is részt vettek sapkatáncukkal, a galgahévíziek pajtástán-</w:t>
        <w:br/>
        <w:t>cukkal és mártogatós tánccal”. Szintén Kéménden 1941. június 12-én „bokrétalobogó-ava-</w:t>
        <w:br/>
        <w:t>tást” rendeztek [néprajzi?] kiállítással egybekötve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Style w:val="WWSzvegtrzs85ptDlt27"/>
          <w:rFonts w:cs="Times New Roman" w:ascii="Times New Roman" w:hAnsi="Times New Roman"/>
          <w:sz w:val="22"/>
          <w:szCs w:val="20"/>
        </w:rPr>
        <w:t xml:space="preserve"> Gyöngyösbokréta-</w:t>
      </w:r>
      <w:r>
        <w:rPr>
          <w:rStyle w:val="Szvegtrzs21"/>
          <w:rFonts w:cs="Times New Roman" w:ascii="Times New Roman" w:hAnsi="Times New Roman"/>
          <w:sz w:val="22"/>
          <w:szCs w:val="20"/>
        </w:rPr>
        <w:t>mozgalomban</w:t>
      </w:r>
      <w:r>
        <w:rPr>
          <w:rFonts w:cs="Times New Roman" w:ascii="Times New Roman" w:hAnsi="Times New Roman"/>
          <w:sz w:val="22"/>
          <w:szCs w:val="20"/>
        </w:rPr>
        <w:t xml:space="preserve"> való részvétel azért is fontos, mivel tapasztalataim sze-</w:t>
        <w:br/>
        <w:t xml:space="preserve">rint ez megmozgatta szinte az egész falu népé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szinte napjainkig van hatása. A későbbi Cse-</w:t>
        <w:br/>
        <w:t>madok-folklórcsoportok is ott bizonyultak a legaktívabbaknak, legéletképesebbeknek, ahol</w:t>
        <w:br/>
        <w:t>korábban</w:t>
      </w:r>
      <w:r>
        <w:rPr>
          <w:rStyle w:val="WWSzvegtrzs85ptDlt27"/>
          <w:rFonts w:cs="Times New Roman" w:ascii="Times New Roman" w:hAnsi="Times New Roman"/>
          <w:sz w:val="22"/>
          <w:szCs w:val="20"/>
        </w:rPr>
        <w:t xml:space="preserve"> Gyöngyösbokréta</w:t>
      </w:r>
      <w:r>
        <w:rPr>
          <w:rFonts w:cs="Times New Roman" w:ascii="Times New Roman" w:hAnsi="Times New Roman"/>
          <w:sz w:val="22"/>
          <w:szCs w:val="20"/>
        </w:rPr>
        <w:t xml:space="preserve"> működöt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égezetül érinteni kell a Szlovákiában maradt magyarok populáris kultúrájának alakulását</w:t>
        <w:br/>
        <w:t>az önálló Szlovákia államkeretein belül. Itt egyrészt a korábbi, csehszlovák éra hatása munkált</w:t>
        <w:br/>
        <w:t xml:space="preserve">tovább, mivel az új állami keret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rövid és tetejében háborús időszak alatt különösebb hatással</w:t>
        <w:br/>
        <w:t>nem lehetett a Szlovákiában maradt szórvány magyarok populáris kultúrájára. A korszak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gyetlen átfogó néprajzi leírása, amely a Pozsony környéki, a zoboralji és a Kassa-vidéki ma-</w:t>
        <w:br/>
        <w:t>gyar nyelvszigetek népi kultúráját mutatja be, kizárólag az archaikus jelenségek dokumentá-</w:t>
        <w:br/>
        <w:t>lásra törekszik. Ily módon még a két világháború közötti csehszlovák hatásokra sem figyel</w:t>
        <w:br/>
        <w:t>oda (Arany 1941).</w:t>
      </w:r>
    </w:p>
    <w:p>
      <w:pPr>
        <w:pStyle w:val="Szvegtrzs51"/>
        <w:shd w:fill="auto" w:val="clear"/>
        <w:spacing w:lineRule="auto" w:line="240" w:before="0" w:after="256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egyre romló gazdasági helyzetet a Szlovákiában maradt magyarok a két országrész (Cseh-</w:t>
        <w:br/>
        <w:t>és Morvaország) kettészakadásával hozták kapcsolatba. Ez többek között a Zobor-vidéki</w:t>
        <w:br/>
        <w:t>falvakban a „Minden drága, vissza Prága” jelszó gyakori skandálásában is megnyilvánult (Sán-</w:t>
        <w:br/>
        <w:t>dor 1996, 14. p.). Amint fentebb már láthattuk, ugyanez a rigmus a Magyarországhoz került</w:t>
        <w:br/>
        <w:t>területeken is ismert volt.</w:t>
      </w:r>
    </w:p>
    <w:p>
      <w:pPr>
        <w:pStyle w:val="Szvegtrzs71"/>
        <w:shd w:fill="auto" w:val="clear"/>
        <w:spacing w:lineRule="auto" w:line="240" w:before="0" w:after="238"/>
        <w:ind w:right="20" w:firstLine="538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71"/>
        <w:shd w:fill="auto" w:val="clear"/>
        <w:spacing w:lineRule="auto" w:line="240" w:before="0" w:after="238"/>
        <w:ind w:right="20" w:firstLine="538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945–1993</w:t>
      </w:r>
    </w:p>
    <w:p>
      <w:pPr>
        <w:pStyle w:val="Szvegtrzs71"/>
        <w:shd w:fill="auto" w:val="clear"/>
        <w:spacing w:lineRule="auto" w:line="240" w:before="0" w:after="238"/>
        <w:ind w:right="20" w:firstLine="538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 az a korszak, amely során a szlovákiai magyarokat az impériumváltásból fakadó legerőtel-</w:t>
        <w:br/>
        <w:t>jesebb hatások érték. Ez nyilván azzal magyarázható, hogy 1948-ban és 1989-ben gyökeres</w:t>
        <w:br/>
        <w:t xml:space="preserve">társadalmi-politikai fordulatokra is sor kerü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modernizáció és a globalizáció is egyre erő-</w:t>
        <w:br/>
        <w:t>teljesebben érvényesül. Ezek együttes hatása érződik a szlovákiai magyarok populáris kultú-</w:t>
        <w:br/>
        <w:t>ráján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„új” határok elsősorban a keleti peremvidéket érintették. Az első Csehszlovák Köztár-</w:t>
        <w:br/>
        <w:t>saság idejében a Felső-Bodrogköz és az Ung-vidék keleti peremének falvai szerves kapcsolat-</w:t>
        <w:br/>
        <w:t>ban álltak az 1945 után a Szovjetunióhoz csatolt kárpátaljai területekkel. Az önkényesen</w:t>
        <w:br/>
        <w:t>meghúzott határ nemcsak a korábban szoros kapcsolatban lévő területeket szelte ketté, ha-</w:t>
        <w:br/>
        <w:t>nem még falvakat, ezen belül családokat is. Jó példa erre Nagy- és Kisszelmenc esete. A két falu</w:t>
        <w:br/>
        <w:t>gyakorlatilag egybenőtt, egy főutcával rendelkezett, majd egyik napról a másikra más-más</w:t>
        <w:br/>
        <w:t>országban találta magát (Zelei 2000). Az új keleti határ közelsége, az elzártság a korábbi piac-</w:t>
        <w:br/>
        <w:t>lehetőségektől (Ungvár, Beregszász, Munkács) megnövelte a térség jelentéktelenebb kisváro-</w:t>
        <w:br/>
        <w:t>sainak (Tőketerebes, Nagykapos, Királyhelmec) szerepét. Ez a piaclehetőségek mellett egy-</w:t>
        <w:br/>
        <w:t>szersmind munkalehetőséget is kínált a térség népességének (vö. Viga 2000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ásodik világháború befejezése, az azt követő „reszlovakizáció” és a „hontalanság évei”,</w:t>
        <w:br/>
        <w:t>majd a rövidesen végrehajtott kollektivizálás meghatározó jelentőséggel bírnak a szlovákiai</w:t>
        <w:br/>
        <w:t>magyarság életében, ezen belül a populáris kultúra alakulásában is. A csehországi deportálás és</w:t>
        <w:br/>
        <w:t>lakosságcsere következményei, élményei lecsapódtak a szöveges folklórban, illetve a paraszti</w:t>
        <w:br/>
        <w:t>írásbeliségbe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2"/>
          <w:szCs w:val="20"/>
        </w:rPr>
        <w:t>9</w:t>
      </w:r>
      <w:r>
        <w:rPr>
          <w:rFonts w:cs="Times New Roman" w:ascii="Times New Roman" w:hAnsi="Times New Roman"/>
          <w:sz w:val="22"/>
          <w:szCs w:val="20"/>
        </w:rPr>
        <w:t xml:space="preserve"> Ennek bizonyítására rendelkezésünkre áll már néhány gyűjtemény (főleg:</w:t>
        <w:br/>
        <w:t>Molnár–Tóth 1990; Molnár–Varga 1992; Zalabai 1994; uő. szerk. 1995), amelyek képet ad-</w:t>
        <w:br/>
        <w:t>nak a korszak népköltészetéről is. Bodnár Lajos visszaemlékezéseiből tudjuk, hogy 1945-ben</w:t>
        <w:br/>
        <w:t>két reszlovakizációellenes verset is írt, amelyek kézről kézre adva terjedtek, mígnem eljutot-</w:t>
        <w:br/>
        <w:t xml:space="preserve">tak a nagykaposi járási tisztviselőkhöz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így egész családját bebörtönözték (EA-24 660)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left="1134" w:right="2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51"/>
              <w:shd w:fill="auto" w:val="clear"/>
              <w:spacing w:lineRule="auto" w:line="240" w:before="0" w:after="0"/>
              <w:ind w:left="1134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úta nagyközség közepén születtem,</w:t>
              <w:br/>
              <w:t>nem volt se bába, se dajka fölöttem.</w:t>
              <w:br/>
              <w:t>Úgy nőttem föl, mint rózsa a bokorba,</w:t>
              <w:br/>
              <w:t>bújdosnom kölött fiatal koromba.</w:t>
            </w:r>
          </w:p>
          <w:p>
            <w:pPr>
              <w:pStyle w:val="Grilmedie2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vegtrzs23"/>
              <w:shd w:fill="auto" w:val="clear"/>
              <w:spacing w:lineRule="auto" w:line="240" w:before="0" w:after="176"/>
              <w:ind w:left="1134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gjött a levél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š-pecséttel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gjött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ne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t szakasz csendőrrel.</w:t>
              <w:br/>
              <w:t>Két szakasz csendőr áll a nagyközség közepén,</w:t>
              <w:br/>
              <w:t>így hát, szép szülőföldem, elköltözöm én.</w:t>
            </w:r>
          </w:p>
          <w:p>
            <w:pPr>
              <w:pStyle w:val="Szvegtrzs23"/>
              <w:shd w:fill="auto" w:val="clear"/>
              <w:spacing w:lineRule="auto" w:line="240" w:before="0" w:after="229"/>
              <w:ind w:left="1134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újtsd ki, szép hazám, ölelő karodat,</w:t>
              <w:br/>
              <w:t>öleld a szívedre bujdosó fiadat.</w:t>
              <w:br/>
              <w:t>Szép Magyarország, szép vagy, mint a nagyvilág,</w:t>
              <w:br/>
              <w:t>téged kelet, nyugat mind vár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úta: Molnár–Tóth 1990, 82. p.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left="1134" w:right="20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234"/>
        <w:ind w:left="1701" w:right="3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176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Style w:val="WWSzvegtrzs85ptDlt28"/>
          <w:rFonts w:cs="Times New Roman" w:ascii="Times New Roman" w:hAnsi="Times New Roman"/>
          <w:sz w:val="22"/>
          <w:szCs w:val="20"/>
        </w:rPr>
        <w:t xml:space="preserve"> Megy a gőzös, megy a gőzös Kanizsára</w:t>
      </w:r>
      <w:r>
        <w:rPr>
          <w:rFonts w:cs="Times New Roman" w:ascii="Times New Roman" w:hAnsi="Times New Roman"/>
          <w:sz w:val="22"/>
          <w:szCs w:val="20"/>
        </w:rPr>
        <w:t xml:space="preserve"> gyermekdal dallamára valószínűleg Gyerk községben</w:t>
        <w:br/>
        <w:t>keletkezett az alábbi szöveg:</w:t>
      </w:r>
    </w:p>
    <w:p>
      <w:pPr>
        <w:pStyle w:val="Szvegtrzs51"/>
        <w:shd w:fill="auto" w:val="clear"/>
        <w:spacing w:lineRule="auto" w:line="240" w:before="0" w:after="228"/>
        <w:ind w:left="2835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228"/>
        <w:ind w:left="2835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egy a gőzös, megy a gőzös Kistompára,</w:t>
        <w:br/>
        <w:t>Kistompai állomásról Csehországba.</w:t>
        <w:br/>
        <w:t>Elül, hátul csendőrpuska,</w:t>
        <w:br/>
        <w:t>Ki a gőzöst, ki a gőzöst irányít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a...”</w:t>
      </w:r>
    </w:p>
    <w:p>
      <w:pPr>
        <w:pStyle w:val="Szvegtrzs51"/>
        <w:shd w:fill="auto" w:val="clear"/>
        <w:spacing w:lineRule="auto" w:line="240" w:before="0" w:after="234"/>
        <w:ind w:left="2835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labai 1995 szerk. 128. p.)</w:t>
      </w:r>
    </w:p>
    <w:p>
      <w:pPr>
        <w:pStyle w:val="Szvegtrzs51"/>
        <w:shd w:fill="auto" w:val="clear"/>
        <w:spacing w:lineRule="auto" w:line="240" w:before="0" w:after="496"/>
        <w:ind w:right="20" w:hanging="0"/>
        <w:rPr/>
      </w:pPr>
      <w:r>
        <w:rPr>
          <w:rFonts w:cs="Times New Roman" w:ascii="Times New Roman" w:hAnsi="Times New Roman"/>
          <w:sz w:val="22"/>
          <w:szCs w:val="20"/>
        </w:rPr>
        <w:t>Az 1989 utáni dokumentumgyűjtések eredményeként egy sor parasztköltő deportálással,</w:t>
        <w:br/>
        <w:t>kitelepítéssel kapcsolatos verse is fennmaradt. Egy részük a folklorizálódás út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ára lépett, ahogy</w:t>
        <w:br/>
        <w:t xml:space="preserve">ezt Nagy Béla felsőszeli parasztköltő </w:t>
      </w:r>
      <w:r>
        <w:rPr>
          <w:rStyle w:val="WWSzvegtrzs85ptDlt28"/>
          <w:rFonts w:cs="Times New Roman" w:ascii="Times New Roman" w:hAnsi="Times New Roman"/>
          <w:sz w:val="22"/>
          <w:szCs w:val="20"/>
        </w:rPr>
        <w:t>Deportálás</w:t>
      </w:r>
      <w:r>
        <w:rPr>
          <w:rFonts w:cs="Times New Roman" w:ascii="Times New Roman" w:hAnsi="Times New Roman"/>
          <w:sz w:val="22"/>
          <w:szCs w:val="20"/>
        </w:rPr>
        <w:t xml:space="preserve"> című, 1947-ben írott versével kapcsolatban</w:t>
        <w:br/>
        <w:t>Zalabai Zsigmond kiderítette. A költeménynek több, átmásolás, illetve a szájhagyomány ré-</w:t>
        <w:br/>
        <w:t>vén továbbadott variánsa került elő, a mátyusföldi Felsőszelitől és Taksonyfalvától a Vág- és</w:t>
        <w:br/>
        <w:t>Garam-közi Tardoskedden keresztül az Ipoly menti Ipolyszakállosig (Zalabai 1995 szerk. 136—</w:t>
        <w:br/>
        <w:t>137. p.</w:t>
      </w:r>
      <w:r>
        <w:rPr>
          <w:rFonts w:cs="Times New Roman" w:ascii="Times New Roman" w:hAnsi="Times New Roman"/>
          <w:sz w:val="22"/>
          <w:szCs w:val="20"/>
          <w:vertAlign w:val="subscript"/>
        </w:rPr>
        <w:t>;</w:t>
      </w:r>
      <w:r>
        <w:rPr>
          <w:rFonts w:cs="Times New Roman" w:ascii="Times New Roman" w:hAnsi="Times New Roman"/>
          <w:sz w:val="22"/>
          <w:szCs w:val="20"/>
        </w:rPr>
        <w:t xml:space="preserve"> vö. Molnár–Tóth 1990, 69–70. p.; Tóth 1990, 126–127. p.</w:t>
      </w:r>
      <w:r>
        <w:rPr>
          <w:rFonts w:cs="Times New Roman" w:ascii="Times New Roman" w:hAnsi="Times New Roman"/>
          <w:sz w:val="22"/>
          <w:szCs w:val="20"/>
          <w:vertAlign w:val="subscript"/>
        </w:rPr>
        <w:t>;</w:t>
      </w:r>
      <w:r>
        <w:rPr>
          <w:rFonts w:cs="Times New Roman" w:ascii="Times New Roman" w:hAnsi="Times New Roman"/>
          <w:sz w:val="22"/>
          <w:szCs w:val="20"/>
        </w:rPr>
        <w:t xml:space="preserve"> 2000, 55–64. p.; Zalabai</w:t>
        <w:br/>
        <w:t>1994/5, 21–24. p. és 1994/6, 68–70. p.)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71"/>
              <w:shd w:fill="auto" w:val="clear"/>
              <w:spacing w:lineRule="auto" w:line="240" w:before="0" w:after="118"/>
              <w:ind w:left="1843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ORTÁLÁS</w:t>
            </w:r>
          </w:p>
          <w:p>
            <w:pPr>
              <w:pStyle w:val="Szvegtrzs71"/>
              <w:shd w:fill="auto" w:val="clear"/>
              <w:spacing w:lineRule="auto" w:line="240" w:before="0" w:after="118"/>
              <w:ind w:left="1843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vegtrzs71"/>
              <w:shd w:fill="auto" w:val="clear"/>
              <w:spacing w:lineRule="auto" w:line="240" w:before="0" w:after="118"/>
              <w:ind w:left="993" w:right="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telmes gépbúgás hallatszik távolból,</w:t>
              <w:br/>
              <w:t>Hurcolják a népet Taksonyfalváról.</w:t>
              <w:br/>
              <w:t>Hangos zokszó tör fel, búcsúzik a nép,</w:t>
              <w:br/>
              <w:t>Eviszik a magyart, mindenkit, aki ép.</w:t>
              <w:br/>
              <w:t>Nincs mentség számára, nincs más menekvés,</w:t>
              <w:br/>
              <w:t>Csak a fehér lap és súlyos betegség.</w:t>
            </w:r>
          </w:p>
        </w:tc>
      </w:tr>
    </w:tbl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Kevés bútorkáját autóra rakják,</w:t>
        <w:br/>
        <w:t>Otthagyják a többit: földet, házat, marhát.</w:t>
        <w:br/>
        <w:t>Amit szorgos kézzel összekuporgatott,</w:t>
        <w:br/>
        <w:t>Ellenérték nélkül prédának otthagyott.</w:t>
        <w:br/>
        <w:t>Nem tehettek másképp, nem volt irgalom,</w:t>
        <w:br/>
        <w:t>Mert elfojtott mindent erős karhatalom.</w:t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sonyfalva népe körül volt kerítve</w:t>
        <w:br/>
        <w:t xml:space="preserve">Sűrű csatárlánccal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nem volt menekvése.</w:t>
        <w:br/>
        <w:t>Úton, útfélen portyázó járőrök,</w:t>
        <w:br/>
        <w:t>Fegyveres katonák, csendőrök, rendőrök.</w:t>
        <w:br/>
        <w:t>Az igazoltatásnak nem volt határa:</w:t>
        <w:br/>
        <w:t>Gyanús volt az ember a maga falujában.</w:t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rcolják a népet messze idegenbe,</w:t>
        <w:br/>
        <w:t>Hallatszik a sóhaj: Istenem, ne hagyj el!</w:t>
        <w:br/>
        <w:t>Szabadságra vágyott Taksonyfalva népe,</w:t>
        <w:br/>
        <w:t>Mégis szolgaság lett szorgalmának bére:</w:t>
        <w:br/>
        <w:t>Ahogy megérkeztek a szolgavásárra,</w:t>
        <w:br/>
        <w:t>Megtudták, hova jöttek, melyik majorságba.</w:t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csó lett az ember és préda a nemzet,</w:t>
        <w:br/>
        <w:t>Sajnos, nekik kellett elszenvedni mindezt.</w:t>
        <w:br/>
        <w:t>Bárcsak a jó Isten könyörülne rajtunk,</w:t>
        <w:br/>
        <w:t>Hallgatná meg imánk, amit rebeg ajkunk,</w:t>
        <w:br/>
        <w:t>Ne sanyargatnának ártatlan népeket,</w:t>
        <w:br/>
        <w:t>Köztük a miénket – a magyar nemzetet.</w:t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ná meg egymásban Isten teremtményét,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követnék Istennek eme törvényét:</w:t>
        <w:br/>
        <w:t>»Szeresd felebarátodat, mint tenmagadat!«</w:t>
        <w:br/>
        <w:t>Ez volna a földön a legszebb parancsolat.</w:t>
        <w:br/>
        <w:t>Ha erre az alapra építnénk a békét,</w:t>
        <w:br/>
        <w:t>Megérnénk a világ újjászületését!”</w:t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tabs>
          <w:tab w:val="clear" w:pos="708"/>
          <w:tab w:val="left" w:pos="2268" w:leader="none"/>
        </w:tabs>
        <w:ind w:left="1134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aksonyfalva: Molnár–Tóth 1990, 70–71. p.)</w:t>
      </w:r>
    </w:p>
    <w:p>
      <w:pPr>
        <w:pStyle w:val="Grilmedi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Hangos motorzúgás hallatszik messziről,</w:t>
        <w:br/>
        <w:t>Egy pincébe húzódtam meg kegyetlenül.</w:t>
        <w:br/>
        <w:t>Hangos sírás között búcsúzkodik a nép,</w:t>
        <w:br/>
        <w:t>Elvisznek most minden magyart, aki csak ép.</w:t>
        <w:br/>
        <w:t>Idehaza más nemigen maradhatott,</w:t>
        <w:br/>
        <w:t>mint reszlovák és a telepítő-lapos.</w:t>
        <w:br/>
        <w:t>Az indulásnak hogy eljött az ideje,</w:t>
        <w:br/>
        <w:t>Akkor érkezett meg az Isten hidege.</w:t>
        <w:br/>
        <w:t>Néhány bútorkát az autóra raktak,</w:t>
        <w:br/>
        <w:t>Házat, földet, marhát, mást mindent itt hagytak.</w:t>
        <w:br/>
        <w:t>Amit sok szorgos kéz összekuporgatott,</w:t>
        <w:br/>
        <w:t>Az itthon maradván mind prédára jutott.</w:t>
        <w:br/>
        <w:t>Azon célból rakták őket vagonokba,</w:t>
      </w:r>
    </w:p>
    <w:p>
      <w:pPr>
        <w:pStyle w:val="Grilmedi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Grilmedie2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54" w:type="dxa"/>
        <w:jc w:val="left"/>
        <w:tblInd w:w="1026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Grilmedie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y ne kerüljenek vissza otthonukba.</w:t>
              <w:br/>
              <w:t>Nem tehettünk másként, mert nem volt irgalom,</w:t>
              <w:br/>
              <w:t>Mindent elfojtott az erős karhatalom.</w:t>
              <w:br/>
              <w:t>Csendes falunk népe körül volt kerítve</w:t>
              <w:br/>
              <w:t xml:space="preserve">Sűrű csatárláncca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m volt menedéke.</w:t>
              <w:br/>
              <w:t>Az igazolásnak se szeri, se száma,</w:t>
              <w:br/>
              <w:t>gyanús volt az ember saját falujába.</w:t>
              <w:br/>
              <w:t>Szabadságra vágyott Szakállosnak népe,</w:t>
              <w:br/>
              <w:t>mégis rabszolgaság lett a vágya bére.</w:t>
              <w:br/>
              <w:t>Olcsó lett az ember és préda a nemzet,</w:t>
              <w:br/>
              <w:t>Sajnos nekünk köllött elszenvedni eztet.</w:t>
              <w:br/>
              <w:t>Ne sanyargatnának ártatlan népeket,</w:t>
              <w:br/>
              <w:t>De inkább szeretnék egymást az emberek.</w:t>
              <w:br/>
              <w:t>Tanulnák meg egymást tisztölni, böcsülni,</w:t>
              <w:br/>
              <w:t>Még ha nem is tudnak egy nyelven beszélni.</w:t>
              <w:br/>
              <w:t>Látnák meg egymásban Isten teremtményét,</w:t>
              <w:br/>
              <w:t>Be tudnák tartani az Isten törvényét.</w:t>
              <w:br/>
              <w:t>Felebarátodat szeresd, mint magadat,</w:t>
              <w:br/>
              <w:t>Ez volna a földön a legfőbb parancsolat.</w:t>
              <w:br/>
              <w:t>Ha ezen alapra építnék a békét,</w:t>
              <w:br/>
              <w:t>Meglátnák a világ újjászületését.</w:t>
              <w:br/>
              <w:t>Könnyes szemmel intünk búcsút mindenkinek,</w:t>
              <w:br/>
              <w:t>Szomszédunknak és többi kedvesünknek.</w:t>
              <w:br/>
              <w:t>Költözzön közétek békesség, szeretet,</w:t>
              <w:br/>
              <w:t>Drága kicsi falunk, a Jó isten veled!”</w:t>
            </w:r>
          </w:p>
          <w:p>
            <w:pPr>
              <w:pStyle w:val="Grilmedie2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Grilmedie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polyszakállos: Zalabai 1994/5, 23–24. p.)</w:t>
            </w:r>
          </w:p>
        </w:tc>
      </w:tr>
    </w:tbl>
    <w:p>
      <w:pPr>
        <w:pStyle w:val="Grilmedie2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lmedi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alán ezeknél, a népköltészetben lecsapódott élményeknél is fontosabbak azok a tapasztala-</w:t>
        <w:br/>
        <w:t>tok, amelyek felderítése még hosszú-hosszú évek kutatásainak tárgya kell hogy legyen. Itt</w:t>
        <w:br/>
        <w:t>természetesen külön vizsgálandók a Cseh- és Morvaországba „deportált” magyarok egy-két</w:t>
        <w:br/>
        <w:t>éves ott-tartózkodásának később is kimutatható nyomai az itthoni népi/populáris kultúrá-</w:t>
        <w:br/>
        <w:t>ban, és megint külön az őshonos magyar lakosság közé települt magyarországi szlovákok kul-</w:t>
        <w:br/>
        <w:t>turális hatásának kérdései. Bár valószínűleg az előbbi esetben is beszélhetünk kölcsönhatások-</w:t>
        <w:br/>
        <w:t>ról, ám ezek felderítése cseh- és morvaországi terepmunkákat igényelne. A Szlovákiába tele-</w:t>
        <w:br/>
        <w:t>pült magyarországi szlovákok és az itt élő magyarok kultúrájában már az eddigi kutatások</w:t>
        <w:br/>
        <w:t>alapján is több-kevesebb eredménnyel kimutathatók viszont bizonyos kölcsönhatások, mi-</w:t>
        <w:br/>
        <w:t>közben az integrálódás kérdése is fölvetődött a maga komplexitásában (a repatriált szlovákok</w:t>
        <w:br/>
        <w:t>beilleszkedéséhez a szlovákiai magyar környezetbe lásd: Paríková 1994; 1995; 1999)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epatriált szlovákok egyrészt közvetlen közelbe kerültek a maga</w:t>
              <w:br/>
              <w:t>egészében más népi kultúra hordozóihoz, az itteni magyarokhoz,</w:t>
              <w:br/>
              <w:t>másrészt töredék mivoltuk következtében a magukkal hozott ha-</w:t>
              <w:br/>
              <w:t>gyomány is szárnyaszegett volt, mert mindegyik idetelepült cso-</w:t>
              <w:br/>
              <w:t xml:space="preserve">port csak a magáét ismert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shonnan jött sorstársaikét nem,</w:t>
              <w:br/>
              <w:t xml:space="preserve">hiszen egymásról is nagyon keveset tudta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inte csak a közös</w:t>
              <w:br/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left="2835" w:right="-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54" w:type="dxa"/>
        <w:jc w:val="left"/>
        <w:tblInd w:w="2727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pot (ideköltözés) jelentette az egyetlen jelentős összefűző szá-</w:t>
              <w:br/>
              <w:t>lat (az eltérő nyelvjárás, szlovák nyelvismeret is inkább megkülön-</w:t>
              <w:br/>
              <w:t>böztetett)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rupa 1997, 504. p.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left="2835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400"/>
        <w:ind w:left="28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továbbiakban a vizsgált térségbe Magyarországról betelepült szlovákok és a helyi, őshonos</w:t>
        <w:br/>
        <w:t>magyar lakosság közti kulturális, interetnikus kapcsolatokra nézzünk néhány példá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csehszlovák–magyar lakosságcsere-egyezmény keretében Alsó- és Felsőszelibe költözött</w:t>
        <w:br/>
        <w:t>tótkomlósi szlovákok szinte a legutóbbi időkig megőrizték hagyományos ételeiket és táplál-</w:t>
        <w:br/>
        <w:t>kozáskultúrájukban az őshonos magyar lakossággal csak igen kevés kölcsönhatás mutatható</w:t>
        <w:br/>
        <w:t xml:space="preserve">ki: „A két népcsoport </w:t>
      </w:r>
      <w:r>
        <w:rPr>
          <w:rFonts w:cs="Times New Roman" w:ascii="Times New Roman" w:hAnsi="Times New Roman"/>
          <w:sz w:val="22"/>
          <w:szCs w:val="20"/>
          <w:lang w:val="en-US"/>
        </w:rPr>
        <w:t>k</w:t>
      </w:r>
      <w:r>
        <w:rPr>
          <w:rFonts w:cs="Times New Roman" w:ascii="Times New Roman" w:hAnsi="Times New Roman"/>
          <w:sz w:val="22"/>
          <w:szCs w:val="20"/>
        </w:rPr>
        <w:t>öz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l </w:t>
      </w:r>
      <w:r>
        <w:rPr>
          <w:rFonts w:cs="Times New Roman" w:ascii="Times New Roman" w:hAnsi="Times New Roman"/>
          <w:sz w:val="22"/>
          <w:szCs w:val="20"/>
        </w:rPr>
        <w:t>harminc éve él együtt, közöttük a mindennapi érintkezésnek, amely</w:t>
        <w:br/>
        <w:t>magyarul folyik, nyelvi akadálya nincsen. Az emberi kapcsolatok a két népcsoport között</w:t>
        <w:br/>
        <w:t>kezdettől fogva jók” – írja Szanyi Mária a két népcsoport népi kultúrájának vizsgálata kap-</w:t>
        <w:br/>
        <w:t>csán, majd így folytatja: „a Szelibe települt tótkomlósiak táplálkozásában is megmaradtak azok</w:t>
        <w:br/>
        <w:t>a sajátosságok, amelyeket magukkal hoztak az őket korábban körülvevő táplálkozási nagy-</w:t>
        <w:br/>
        <w:t>tájból. Ezeket természetesen a mindennapi gyakorlatban tartották meg leginkább, amikor az</w:t>
        <w:br/>
        <w:t>egyes étkezési alkalmakon csak a családtagok vannak jelen. Átadásnak-átvételnek mind a szeliek,</w:t>
        <w:br/>
        <w:t>mind a tótkomlósiak részéről inkább csak az alkalmi ételek, illetve étrend tekintetében lehe-</w:t>
        <w:br/>
        <w:t>tünk tanúi.” (Szanyi 1976, 638. p.) Az már a dolog pikantériájához tartozik, hogy éppen a</w:t>
        <w:br/>
        <w:t>tótkomlósi szlovákok ételei reprezentálták a helybeli, őshonos magyar lakosság szemében is</w:t>
        <w:br/>
        <w:t>a sztereotip „magyar konyhát”, szemben a szeli magyarok hagyományos (osztrák-német és</w:t>
        <w:br/>
        <w:t>szlovák, részben cseh hatásoktól sem mentes) kisalföldi ételeivel. Lényegében hasonló végkö-</w:t>
        <w:br/>
        <w:t>vetkeztetésekre jutott Vargáné Tóth Lídia is, aki a csallóközi Tárnokra települt Pest-Pilis me-</w:t>
        <w:br/>
        <w:t>gyei szlovákok és az őshonos magyar lakosság táplálkozási szokásait, azok kölcsönhatásait</w:t>
        <w:br/>
        <w:t>vizsgálta (Vargáné 1994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átra-vidéki Kisnánáról több mint harminc szlovák család települt a Komárom megyei</w:t>
        <w:br/>
        <w:t>Kürtre. A kisnánaiak hagyományos női teherhordó eszköze a hátikosár („hátyik”) volt, míg</w:t>
        <w:br/>
        <w:t>a kürti asszonyok hagyományosan batyuzó lepedővel cipekedtek. A betelepültek Kürtön is a</w:t>
        <w:br/>
        <w:t>hátikosarat használták egy ideig, egy idős férfi helyben is készített még ilyen teherhordó esz-</w:t>
        <w:br/>
        <w:t>közöket (még néhány tősgyökeres kürti magyar asszony számára is), ám a kisnánai szlovákok</w:t>
        <w:br/>
        <w:t>egy idő után (nagyjából a hatvanas évek közepe táján) áttértek a batyuzásra. Adatközlőim</w:t>
        <w:br/>
        <w:t>úgy vallottak, hogy a batyuzó lepedő praktikusabb, mivel nem nyomja annyira a vállat, és az</w:t>
        <w:br/>
        <w:t>ember ruháját sem szaggatja ki hátul. Így mára a batyuzó lepedő teljesen kiszorította a háti-</w:t>
        <w:br/>
        <w:t xml:space="preserve">kosara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 xml:space="preserve">néhány megmaradt példánya a padlásokon szolgál tovább tárolóedényként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jelen-</w:t>
        <w:br/>
        <w:t>ség magyarázatára szintén több lehetőség kínálkozik: 1. meghalt az az idős ember, aki még</w:t>
        <w:br/>
        <w:t>Kisnánáról a betelepültekkel érkezve értett a kosárfonáshoz; 2. a környéken nem volt megfe-</w:t>
        <w:br/>
        <w:t>lelő mennyiségű és minőségű faanyag a hátikosarak készítéséhez; 3. a betelepültek a batyuzás</w:t>
        <w:br/>
        <w:t>átvételével is ösztönösen alkalmazkodtak az őshonos többség kultúrájához (lásd részleteseb-</w:t>
        <w:br/>
        <w:t>ben: Liszka 1992b, 55–56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ngyal Béla kutatásaiból tudjuk, hogy a gútai földműves szövetkezet az 1950-es évek ele-</w:t>
        <w:br/>
        <w:t>jén hagyományos téglaégetésbe kezdett. Ehhez, a korábban Gútán is ismert kisipari tevékeny-</w:t>
        <w:br/>
        <w:t>séghez tősgyökeres gútai mestert már nem találtak, így a munkák irányítója két, a magyaror-</w:t>
        <w:br/>
        <w:t>szági Medgyesegyházáról áttelepült szlovák mester lett (vö. Angyal – EA 22674).</w:t>
      </w:r>
    </w:p>
    <w:p>
      <w:pPr>
        <w:pStyle w:val="Szvegtrzs51"/>
        <w:shd w:fill="auto" w:val="clear"/>
        <w:spacing w:lineRule="auto" w:line="240" w:before="0" w:after="439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rupa András a kisalföldi Naszvadon és Perbetén vizsgálta meg, hogy a Békéscsabáról,</w:t>
        <w:br/>
        <w:t>Dunaegyházáról, Galgagutáról, Kiskőrösről és Piliscsévről idetelepült szlovákok és a helybéli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9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agyar lakosság kalendáris szokásaiban milyen interetnikus kölcsönhatások mutathatók ki.</w:t>
        <w:br/>
        <w:t>Mivel a két népcsoport jeles napi szokásai egyébként is több azonosságot, párhuzamot mu-</w:t>
        <w:br/>
        <w:t>tattak fel, az egyre zökkenésmentesebb együttélés során a különféle szokáscselekmények</w:t>
        <w:br/>
        <w:t>együttes gyakorlása, néhány apróbb elem kölcsönös átvétele – annak ellenére, hogy a helybé-</w:t>
        <w:br/>
        <w:t>liek római katolikusok, az érkezettek pedig zömükben evangélikusok voltak – nem okozott</w:t>
        <w:br/>
        <w:t>gondot. Az egymáshoz csiszolódást nagyban segítették a vegyes házasságok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árhuzamosság (parallelizmus) eltekint az őseredet vizsgálatá-</w:t>
              <w:br/>
              <w:t>tól, azt jelzi, hogy az adott népi kulturális elemek a két érintkező</w:t>
              <w:br/>
              <w:t>etnikumnál egymás kapcsolatától függetlenül, a kapcsolatuk kez-</w:t>
              <w:br/>
              <w:t xml:space="preserve">dete előtt mindkettőnél azonosan vagy hasonlóan megvolta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  <w:br/>
              <w:t>nem érintkeztek volna, akkor is léteznének mind a kettőnél külön-</w:t>
              <w:br/>
              <w:t>külön.</w:t>
            </w:r>
          </w:p>
          <w:p>
            <w:pPr>
              <w:pStyle w:val="Szvegtrzs23"/>
              <w:shd w:fill="auto" w:val="clear"/>
              <w:spacing w:lineRule="auto" w:line="240" w:before="0" w:after="225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on sok a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pusú párhuzam, azonosság az itt élő magya-</w:t>
              <w:br/>
              <w:t>rok és a legkülönbözőbb helyekről idetelepült szlovákok körében, me-</w:t>
              <w:br/>
              <w:t>lyek mindegyiknél léteztek a lakosságcsere előtt is. Nem átvételek,</w:t>
              <w:br/>
              <w:t>nem az alkalmazkodás megnyilvánulásai. Viszont a továbbélésü-</w:t>
              <w:br/>
              <w:t>ket az is lehetővé tette, hogy mind a két félnél éltek az egybeköltö-</w:t>
              <w:br/>
              <w:t xml:space="preserve">zés idejé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el mintegy erősítették a fennmaradásukat. Szinte</w:t>
              <w:br/>
              <w:t>az esztendő valamennyi jeles napjához kötődik valamilyen párhu-</w:t>
              <w:br/>
              <w:t>zamosság. [...] Ezek a parallelizmusok megkönnyítették a vegyes</w:t>
              <w:br/>
              <w:t>házasságokba kerültek alkalmazkodását is: a magyar anyóssal élő</w:t>
              <w:br/>
              <w:t>szlovák menyecske számára azoknak a szokáselemeknek a befoga-</w:t>
              <w:br/>
              <w:t>dását tették egyszerűbbé, amelyek eltérőek voltak az általa képvi-</w:t>
              <w:br/>
              <w:t>selt szokásvilághoz képest. Gyűjtési tapasztalatunk, hogy a hagyo-</w:t>
              <w:br/>
              <w:t>mányhű anyóssal együtt élő szlovák menyecskék olyannyira jól</w:t>
              <w:br/>
              <w:t>megjegyezték az anyósuk, tehát voltaképpen az itteni magyarok</w:t>
              <w:br/>
              <w:t>által érvényesített szokás- és hiedelemrendet, hogy tőlük gazdagab-</w:t>
              <w:br/>
              <w:t>ban és hitelesebben ismerhettük meg annak század közepi gyakor-</w:t>
              <w:br/>
              <w:t>latát, mint a magyar asszonyoktól, akik a már említett okoknál</w:t>
              <w:br/>
              <w:t xml:space="preserve">fogva korábban hagyták el, de a menyek viszont »megtanulták«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yecskék egyúttal a jeles napok szlovákok által megvalósított</w:t>
              <w:br/>
              <w:t>elemeinek a közvetítői is voltak a magyar családokhoz, illetve vissza-</w:t>
              <w:br/>
              <w:t>hatottak a saját rokonságukra. A vegyes házasságokban éppen ezért</w:t>
              <w:br/>
              <w:t>sokszor megkettőződött a gyakorlat. Pl. a karácsony esti vacsorá-</w:t>
              <w:br/>
              <w:t xml:space="preserve">nál megtartják a katolikus magyarok böjtös étrendjé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lalják az</w:t>
              <w:br/>
              <w:t>evangélikus szlovákok tipikus karácsony esti ételeit is. Perbetén a</w:t>
              <w:br/>
              <w:t>magyarok húsvétkor a locsolóknak a sonka mellé nem kínáltak ka-</w:t>
              <w:br/>
              <w:t>lácsot. Ez viszont a szlovákoknál a Magyarországról hozott általá-</w:t>
              <w:br/>
              <w:t xml:space="preserve">nos hagyomány volt. Napjainkb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t húsvéti tradicionális szo-</w:t>
              <w:br/>
              <w:t>kás együtt jelentkezik a vegyes etnikumú családoknál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rupa 1997, 506–507. p.)</w:t>
            </w:r>
          </w:p>
        </w:tc>
      </w:tr>
    </w:tbl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orábbi cseh, morva és szlovák telepesfalvakba 1945 után visszatértek korábbi lakóik, illet-</w:t>
        <w:br/>
        <w:t>ve újabb telepesek is érkeztek. Megjegyzendő, hogy ekkor az államnak nem volt már érdeke</w:t>
        <w:br/>
        <w:t>a korábbi célokat követve, a homogén magyar etnikai tömb megbontása érdekében támogat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i ezeket a telepesakciókat, hiszen ekkorra a „magyarkérdés” megoldására jóval „hatékonyabb”</w:t>
        <w:br/>
        <w:t>eszközök álltak rendelkezésre (kitelepítés, deportálás, lakosságcsere). Ráadásul a gyorsan be-</w:t>
        <w:br/>
        <w:t>következett szövetkezetesítés teljesen kihúzta a talajt a kolonisták lába alól. Ezekben az évek-</w:t>
        <w:br/>
        <w:t>ben Gúta közelében egy szovjet jellegű mintagazdaság köré szerveződve sajátos új település,</w:t>
        <w:br/>
        <w:t>Ifjúságfalva jött létre. Alapítói eredendően olyan fiatal szlovákok, akik a lakosságcsere kereté-</w:t>
        <w:br/>
        <w:t>ben kerültek át Magyarországról (Tótkomlósról és Pitvarosról). Mivel a környékbeli magyar</w:t>
        <w:br/>
        <w:t>gazdák is sorra beléptek az itt létrehozott szövetkezetbe, majd a kisszigeti tanyavilágot köz-</w:t>
        <w:br/>
        <w:t>igazgatásilag Ifjúságfalvához csatolták, a korábban szlovák többségű település fokozatosan</w:t>
        <w:br/>
        <w:t>magyarrá vált. Az 1980-as népszámlálás során a település csaknem 70%-a magyarnak vallotta</w:t>
        <w:br/>
        <w:t>magát (Varga 1992, 71–72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orábban alapvetően mezőgazdaságból élő magyarok populáris kultúráját, életmódját</w:t>
        <w:br/>
        <w:t>(sőt hosszabb távon mentalitását, a munkához, a földhöz való viszonyát is) még meghatáro-</w:t>
        <w:br/>
        <w:t>zóbban érintette, alakította az ötvenes évek folyamán lezajlott szövetkezetesítés. Néhány</w:t>
        <w:br/>
        <w:t>további példát sorolok a második világháború után az életmódban, mindennapi kultúrában,</w:t>
        <w:br/>
        <w:t>mentalitásban (?) bekövetkezett változásokra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yilvánvaló, hogy a korábbi, magángazdaságokon alapuló gazdálkodási rendszert alapjai-</w:t>
        <w:br/>
        <w:t>ban borította föl az 1948. évi kommunista hatalomátvétel, majd az azt követő szövetkezete-</w:t>
        <w:br/>
        <w:t>sítés. Korábban a társas munkáknak igen fontos szerepük volt egy-egy faluközösség életében.</w:t>
        <w:br/>
        <w:t>A magángazdaságok megszűnésével ezek lehetőségei is a minimálisra csökkentek, és (szőlő-</w:t>
        <w:br/>
        <w:t>termesztő vidékeken) jószerével a szüretre korlátozódtak, illetve a hatvanas–hetvenes évek-</w:t>
        <w:br/>
        <w:t>től a házépítés során realizálódtak. Szabó László Alsó-Garam menti kutatásai során szépen</w:t>
        <w:br/>
        <w:t>felderítette, hogyan vette át a korábbi mezőgazdasági társas munkák szerepét a térség falvai-</w:t>
        <w:br/>
        <w:t>ban a házépítés: „A kollektivizálás vetett véget a társas munkának, amely a falu egyik legjelen-</w:t>
        <w:br/>
        <w:t xml:space="preserve">tékenyebb munkaszervezeti formája vo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nagycsaládok felbomlása után rokoni kapcsola-</w:t>
        <w:br/>
        <w:t>tok alap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 xml:space="preserve">án szerveződött elsősorban az Alsó-Garam mentén. Ma néhány 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elentéktelen mun-</w:t>
        <w:br/>
        <w:t xml:space="preserve">kát leszámítva csakis az építkezésnél kap szerepe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setleg a szüretnél. Csehszlovákiában</w:t>
        <w:br/>
        <w:t xml:space="preserve">ugyanis a háztájinak nincsen olyan jelentősége, szerepe, mint Magyarországon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csupán a ház</w:t>
        <w:br/>
        <w:t xml:space="preserve">és a szőlő van magántulajdonban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hhez, valamint néhány családi eseménnyel járó munká-</w:t>
        <w:br/>
        <w:t>hoz (lakodalmi főzés, disznóölés, temetés) kapcsolódhat már csak társas munka. [... ]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anyagi jólét leginkább az új épületek emelésében mutatkozik meg ezen a vidéken. Tö-</w:t>
        <w:br/>
        <w:t>megesen állnak emeletes házak a falvakban, de a korábbi időszakot is már az építkezés hihe-</w:t>
        <w:br/>
        <w:t>tetlen előretörése, gazdag külsőségei jellemzik.” (Szabó 1986, 73. p.)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egyre jobban kitapintható anyagi jólét, főleg az ország délnyugati részén a hatvanas évek</w:t>
        <w:br/>
        <w:t>második felétől mindinkább terjedő „fóliázásnak” is köszönhető. Az egyre hatalmasabb fólia-</w:t>
        <w:br/>
        <w:t>sátrakban termesztett primőröket (saláta, retek, paprika, paradicsom stb.) a termelők egy-</w:t>
        <w:br/>
        <w:t>részt a közeli városok (Trencsén, Tapolcsány, Nyitra, Galánta, Érsekújvár, Léva, Komárom stb.)</w:t>
        <w:br/>
        <w:t>piacain értékesítették, illetve távolabbi helyeken (főleg Morva- és Csehországban, valamint</w:t>
        <w:br/>
        <w:t>Rimaszombatban, Rozsnyón) adták el. Az ebből a tevékenységből fakadó többletkeresetet</w:t>
        <w:br/>
        <w:t>különféle presztízscikkekre (autó, televízió, hifitornyok, ruházkodás), valamint házépítésre</w:t>
        <w:br/>
        <w:t>fordították (vö. Szapu 1993, 114. p.)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indez persze azt is jelenti, hogy a falusi és kisvárosi architektúra is gyökeresen átalakult a</w:t>
        <w:br/>
        <w:t>második világháborút követő évtizedekben. Ez egyrészt a viszonylagos anyagi jólétnek, fel-</w:t>
        <w:br/>
        <w:t>emelkedésnek is köszönhető, amikor is a lakosság megtakarított pénzét házépítésbe forgat-</w:t>
        <w:br/>
        <w:t>hatta. Mivel az építkezés mérnöki tervezéshez kötött engedélytől függött, az ötvenes–hatva-</w:t>
        <w:br/>
        <w:t>nas évek „kockaházai” alapvetően egy típusra vezethetők vissza. Balassa M. Iván az Alsó-Garam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ente falvainak népi építkezését az 1970-es évek első felében vizsgálva megállapította: „a</w:t>
        <w:br/>
        <w:t>gyűjtés megindulásakor nyilvánvalóvá vált, hogy a községekben rendkívül kevés a 19–20.</w:t>
        <w:br/>
        <w:t>század fordulóját megelőző időben épült hagyományos paraszti épület. Ennek több oka van,</w:t>
        <w:br/>
        <w:t>az egyik a két világháború közötti erőteljes gazdasági fellendülés, és ennek következtében a</w:t>
        <w:br/>
        <w:t>falvak erőteljes átépülése. A másik ok a világháború eseményeiben kereshető, a Garam alsó</w:t>
        <w:br/>
        <w:t xml:space="preserve">folyásának mente hosszas csaták színhelye volt, a községek sora többször is gazdát cserélt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>így az épületek tetemes része elpusztult.” (Balassa 1990, 5. p.) Mivel a szerző alapvetően az</w:t>
        <w:br/>
        <w:t>archaizmusokat kereste kutatásai során, tanulmányából sokkal többet nem lehet kihámozni</w:t>
        <w:br/>
        <w:t>a most tárgyalt időszak építkezéseivel kapcsolatban. A népi építkezésnek ez a gyökeres átala-</w:t>
        <w:br/>
        <w:t>kulása azonban nem jellemző egységesen az egész, magyarok lakta térségre. A faluképek teljes</w:t>
        <w:br/>
        <w:t>átalakulása elsősorban a gazdagabb kisalföldi területekre jellemző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tabs>
                <w:tab w:val="clear" w:pos="708"/>
                <w:tab w:val="left" w:pos="5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lepő volt számomra – bármerre mentem – a korszerű közleke-</w:t>
              <w:br/>
              <w:t>déssel összefüggő nagyarányú építkezés. A tömegesen épülő új házak</w:t>
              <w:br/>
              <w:t>nemcsak a falu külső képét változtatják meg, hanem mélyreható</w:t>
              <w:br/>
              <w:t>belső változással is járnak. Kolonban egy új teleppel bővült a falu</w:t>
              <w:br/>
              <w:t>[...] Lédecen, amely azelőtt két megye határán feküdt, alig ismerne</w:t>
              <w:br/>
              <w:t>rá valaki a szép új házakkal bővült régi »nyitrai« és »barsi« sorra.</w:t>
              <w:br/>
              <w:t>Menyhén azért panaszkodnak a kőművesek, hogy nem győzik a</w:t>
              <w:br/>
              <w:t>munkát, mindenki új házat akar... Az új házakban, az új környe-</w:t>
              <w:br/>
              <w:t>zetben megszületik az új életforma, az embereknek egymáshoz való</w:t>
              <w:br/>
              <w:t>viszonya, amely ha ideig-óráig tiszteletben tartja is a régit, de tar-</w:t>
              <w:br/>
              <w:t>tósan nem őrzi azt.”</w:t>
            </w:r>
          </w:p>
          <w:p>
            <w:pPr>
              <w:pStyle w:val="Szvegtrzs51"/>
              <w:shd w:fill="auto" w:val="clear"/>
              <w:tabs>
                <w:tab w:val="clear" w:pos="708"/>
                <w:tab w:val="left" w:pos="5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Viká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8, 418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)</w:t>
            </w:r>
          </w:p>
        </w:tc>
      </w:tr>
    </w:tbl>
    <w:p>
      <w:pPr>
        <w:pStyle w:val="Szvegtrzs23"/>
        <w:shd w:fill="auto" w:val="clear"/>
        <w:spacing w:lineRule="auto" w:line="240" w:before="0" w:after="401"/>
        <w:ind w:right="3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gaz ez részben még az olyan, a köztudat szerint a mai napig viszonylag archaikus kultúrájú</w:t>
        <w:br/>
        <w:t xml:space="preserve">települések esetében is, mint Martos (vö. Gaál 1988). A Kisalföldön tehá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zen belül első-</w:t>
        <w:br/>
        <w:t>sorban a Csallóközben a gyors átalakulást az 1966-os nagy árvíz erősen felgyorsította, hiszen</w:t>
        <w:br/>
        <w:t xml:space="preserve">ekkor egész falvak tűntek el a föld színéről (vö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Kovačevičová </w:t>
      </w:r>
      <w:r>
        <w:rPr>
          <w:rFonts w:cs="Times New Roman" w:ascii="Times New Roman" w:hAnsi="Times New Roman"/>
          <w:sz w:val="22"/>
          <w:szCs w:val="20"/>
        </w:rPr>
        <w:t xml:space="preserve">1975, 46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 keletibb táj-</w:t>
        <w:br/>
        <w:t>egységek, illetve a szlovákiai Kisalföld északibb része viszont a mai napig sokat őriznek a „ha-</w:t>
        <w:br/>
        <w:t>gyományos népi architektúra” elemeiből, bár ott is gyökeres átalakulásokra került sor már az</w:t>
        <w:br/>
        <w:t>ötvenes évektől. Vajkai Aurél kutatásaiból tudjuk, hogy a bányászatból élő, Gömör megyei</w:t>
        <w:br/>
        <w:t xml:space="preserve">Rudnán 1955-ben 168 kész ház állot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bből 36 új, vakolatlan építmény. A szerző az ezekben</w:t>
        <w:br/>
        <w:t>az években épült emeletes családi házak alaprajzait is közli (Vajkai 1976, 152. p., továbbá:</w:t>
        <w:br/>
        <w:t>154–156. p.). Vajkai kutatásainak időpontjában (1956-ban, majd 1965-ben) a szomszédos Kőrös</w:t>
        <w:br/>
        <w:t>építményeire alapvetően a húszas–harmincas években készült lakóházak voltak a jellemzőek,</w:t>
        <w:br/>
        <w:t>azokban az években vezették be a villanyt, kapott a falu rendszeres autóbuszjáratot, építet-</w:t>
        <w:br/>
        <w:t>tek bekötőutat stb. (Vajkai 1976, 169. p.). Lakói azonban – nyilván a közmondásszerű piaco-</w:t>
        <w:br/>
        <w:t>zási hajlamaiknak köszönhetően – a hatvanas–hetvenes évek fordulójára viszonylagos anyagi</w:t>
        <w:br/>
        <w:t>jólétre szert téve, hatalmas, inkább státusszimbólumként szolgáló három- (sőt négy-!) szin-</w:t>
        <w:br/>
        <w:t xml:space="preserve">tes, jórészt kihasználatlan házakat építenek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két példa azonban valószínűleg inkább kivétel-</w:t>
        <w:br/>
        <w:t xml:space="preserve">nek minősü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általánosságban elmondható, hogy a keleti országrészekben az építkezési láz jó</w:t>
        <w:br/>
        <w:t xml:space="preserve">egy-másfél évtizedes késésben volt a kisalföldi viszonyokhoz képes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kilencvenes évek gaz-</w:t>
        <w:br/>
        <w:t>dasági visszaesése következtében meg is torpant. Pontos adataink a kérdéskörről nincsenek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talán a statisztikai felmérések, szociológiai vizsgálatok eredményei többet tudnának erről</w:t>
        <w:br/>
        <w:t>mondani). Az ízlésvilágban, életmódban, lakáskultúrában bekövetkezett, néprajzi módszerek-</w:t>
        <w:br/>
        <w:t>kel mérhető változások jellegéről keveset tudun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háború utáni Szlovákia jellegzetes munkáséletformája lett az ingázás. Bár egész új jelen-</w:t>
        <w:br/>
        <w:t>ségnek tűnik kultúránkban, mégis vannak azért előzményei, mint amilyen a gömöri erdei</w:t>
        <w:br/>
        <w:t>munkások életmódja, akik egy-két hétre is elmentek az erdőbe, elemózsiájukat hetitarisznyában</w:t>
        <w:br/>
        <w:t>kötve a hátukra. Amíg erről az életformáról viszonylag jó ismereteink vannak, addig az ingázó</w:t>
        <w:br/>
        <w:t>munkások helyzetével, életformájával inkább a statisztikusok, szociológusok foglalkoztak (vö.</w:t>
        <w:br/>
        <w:t>Gyurgyík 1990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vallási életben is gyökeres változásokra került sor elsősorban az 1948-as kommunista</w:t>
        <w:br/>
        <w:t>hatalomátvétel után. A közösségi vallásgyakorlatot adminisztratív úton igyekeztek lehetet-</w:t>
        <w:br/>
        <w:t>lenné tenni (így a körmeneteket, búcsújárásokat betiltották). A hatósági tilalmakat megkerü-</w:t>
        <w:br/>
        <w:t>lendő a szlovákiai magyar hívők Magyarországon igyekeztek részt venni olyan egyházi-vallási</w:t>
        <w:br/>
        <w:t>rendezvényeken, amelyekre szülőföldjükön nem volt módjuk (vö. Lukács 1996, 85–86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időbeli közelség miatt nincs mit csodálkoznunk azon (bár közben nem is nyugtathat meg</w:t>
        <w:br/>
        <w:t>bennünket ez a tény), hogy a fentieknél is kevesebb adattal, fogódzóval rendelkezünk az 1989-</w:t>
        <w:br/>
        <w:t>es társadalmi-politikai változások hatásairól a populáris kultúrában. Viga Gyula, felső-bodrog-</w:t>
        <w:br/>
        <w:t>közi kutatásai margójára jegyzi meg, hogy „külön vizsgálatot érdemelne az 1990-es évek vál-</w:t>
        <w:br/>
        <w:t>tozása, ami sok tekintetben emlékeztet a magyarországi folyamatokra. A fiatalok nem kíván-</w:t>
        <w:br/>
        <w:t>nak visszatérni – kevés kivétellel – falujukba, a tőkehiány és az értékesítés bizonytalansága</w:t>
        <w:br/>
        <w:t>nem tette vonzóvá a mezőgazdálkodás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idősebbek közül igen sokan visszaigénylik a földjüket, a munkaerő- és tőkehiány azon-</w:t>
        <w:br/>
        <w:t>ban őket is sújtja. Egymással összefüggő gazdasági, társadalmi, politikai folyamatokat indu-</w:t>
        <w:br/>
        <w:t>kált ebben a térségben is – azok minden ellentmondásával – a 20. század, melynek vizsgálata</w:t>
        <w:br/>
        <w:t>inkább szociológiai feladat, jóllehet tanulmányozása fontos tanulságokat rejthet a kultúra</w:t>
        <w:br/>
        <w:t>változásának vonatkozásában is.” (Viga 1996, 139. p.)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k a megállapítások csak részben érvényesek a térség nyugati felének viszonyaira. Itt</w:t>
        <w:br/>
        <w:t>ugyanis mind a mezőgazdaságban, mind a gazdasági élet egyéb szféráiban (pl. különféle kiske-</w:t>
        <w:br/>
        <w:t>reskedések, vendéglők stb. megnyitása) nagy vállalkozó kedvre valló fellendülés volt tapasz-</w:t>
        <w:br/>
        <w:t>talható a rendszerváltást követő években, ami, igaz, az utóbbi esztendőkben visszaesni lát-</w:t>
        <w:br/>
        <w:t>szik. Az új gazdasági-kereskedelmi lehetőségek nyilvánvalóan kihatással vannak az egész élet-</w:t>
        <w:br/>
        <w:t>módra, értékrendre, viselkedéskultúrára stb. – ezek vizsgálatával még nem foglalkoztunk, pedig</w:t>
        <w:br/>
        <w:t>egy szociálantropológiai felmérés kétségkívül tanulságos lehetne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egyik korábbi fejezetben (227. o.) már volt szó az ún. korcsoport-találkozókról. Ezek</w:t>
        <w:br/>
        <w:t>lényege, hogy – alapvetően szakszervezeti kezdeményezésre – a kerek születési évfordulót</w:t>
        <w:br/>
        <w:t>ünneplő dolgozókat az adott vállalatok vezetősége megjutalmazta. Ebből aztán falusi szinten,</w:t>
        <w:br/>
        <w:t>közösen tartott nagy ünnepségek kerekedtek, ahová az ott született, de időközben a telepü-</w:t>
        <w:br/>
        <w:t>lésről elkerült évfolyamtársakat is meghívták. Az ötven- és hatvanévesek közös megünneplé-</w:t>
        <w:br/>
        <w:t>sére vannak adataink a Mátyusföldről. A szokás a hetvenes években kezdődött (párhuzamai</w:t>
        <w:br/>
        <w:t>az ausztriai Burgenlandból, a Vajdaságból és a Székelyföldről is ismeretesek, miközben Ma-</w:t>
        <w:br/>
        <w:t>gyarországon nem alakult ki hasonló szokás), ám a rendszerváltás után már Szlovákiában is</w:t>
        <w:br/>
        <w:t>elhalványodott (vö. Nagy 1994; 1999). 1989-et követően kialakulófélben van egy más jellegű</w:t>
        <w:br/>
        <w:t>szokás. Amíg korábban a második világháború után Magyarországra telepítettek sorsáról az</w:t>
        <w:br/>
        <w:t>akkori Csehszlovákiában nyíltan nemigen lehetett beszélni, 1989 után ez a tabu megszűnt.</w:t>
        <w:br/>
        <w:t>Több településen – a deportálás és kitelepítés mementójaként – emlékművet, emléktáblát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észítette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néhány helyen (Gúta, Kuntapolca, Udvard stb.) évente megtartják a település-</w:t>
        <w:br/>
        <w:t>ről elszármazottak találkozóját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89-et követő határmegnyitás, az utazási lehetőségek, a nyugati árucikkek beözön-</w:t>
        <w:br/>
        <w:t>lésének a hatása a településképek alakulásán már most kézzelfoghatóan lemérhető. A nö-</w:t>
        <w:br/>
        <w:t>vénykultúrában szinte futótűzként terjed az osztrák–bajor vidékek jellegzetes dísznövénye,</w:t>
        <w:br/>
        <w:t>a futómuskátli, valamint a szurfínea; néhány esztendő alatt a legintimebb családi ünnepnek</w:t>
        <w:br/>
        <w:t>számító karácsony megünneplésekor lét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ogosultságot nyert az adventi koszorú, illetve a Va-</w:t>
        <w:br/>
        <w:t>lentin-napi ajándékozás szokása. Kissé részletesebben vizsgáljuk meg az adventi koszorú tér-</w:t>
        <w:br/>
        <w:t>hódítását a vizsgált területen. A szokás lényege, hogy egy örökzöldből fonott koszorúra négy</w:t>
        <w:br/>
        <w:t xml:space="preserve">gyertyát helyezne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t a plafonhoz erősített szög segítségével az asztal fölé lógatják, illetve</w:t>
        <w:br/>
        <w:t>újabban egyszerűen az asztalra helyezik. Advent első vasárnapján gyújtják meg az első gyer-</w:t>
        <w:br/>
        <w:t>tyát, majd a következő vasárnapokon fokozatosan a többi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szlovákiai magyar tannyelvű alapiskolák harmadik osztálya számára kiadott</w:t>
      </w:r>
      <w:r>
        <w:rPr>
          <w:rStyle w:val="WWSzvegtrzsDlt1"/>
          <w:rFonts w:cs="Times New Roman" w:ascii="Times New Roman" w:hAnsi="Times New Roman"/>
          <w:sz w:val="22"/>
          <w:szCs w:val="20"/>
        </w:rPr>
        <w:t xml:space="preserve"> Olvasókönyv-</w:t>
        <w:br/>
      </w:r>
      <w:r>
        <w:rPr>
          <w:rStyle w:val="Szvegtrzs41"/>
          <w:rFonts w:cs="Times New Roman" w:ascii="Times New Roman" w:hAnsi="Times New Roman"/>
          <w:sz w:val="22"/>
          <w:szCs w:val="20"/>
        </w:rPr>
        <w:t>ben</w:t>
      </w:r>
      <w:r>
        <w:rPr>
          <w:rFonts w:cs="Times New Roman" w:ascii="Times New Roman" w:hAnsi="Times New Roman"/>
          <w:sz w:val="22"/>
          <w:szCs w:val="20"/>
        </w:rPr>
        <w:t xml:space="preserve"> az alábbiakat olvashatjuk: „A karácsonyvárás hangulatát emeli az adventi koszorú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 a szokás régi időkre nyúlik vissza, és kapcsolatban van a téli napforduló ősi szokásaival.</w:t>
        <w:br/>
        <w:t>A gyűrű, a kör, a koszorú az ősrégi időkben mágikus jel volt, és varázslatra alkalmas tárgynak</w:t>
        <w:br/>
        <w:t>számított. Réges-régen december elején az emberek az északi országokban fűzfavesszőből</w:t>
        <w:br/>
        <w:t>koszorút fontak, és örökzöld gallyakkal körülcsavarták. Ezt színes szalagokkal díszítették, majd</w:t>
        <w:br/>
        <w:t>később gyertyát is erősítettek rá, és a mennyezetről szalagokon lógatták le. Az utóbbi időben</w:t>
        <w:br/>
        <w:t>koszorút helyeznek az asztalra vagy a bejárati ajtóra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mikor ma otthonunkat adventi koszorúval díszít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ük, nem is gondolunk arra, hogy valójá-</w:t>
        <w:br/>
        <w:t>ban egy ősi pogány szokás hagyományait folytatjuk.” (Szuchy–Marták 1996, 77. p.)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zel szemben Hermann Bausinger németországi kutatásai, valamint a Fórum Társadalom-</w:t>
        <w:br/>
        <w:t>tudományi Intézet Etnológia Központja által 1999-ben lebonyolított dél-szlovákiai vizsgála-</w:t>
        <w:br/>
        <w:t>tok alapján viszonylag pontosan ismerni lehet az adventi koszorú genezisét és elterjedésének</w:t>
        <w:br/>
        <w:t>irányát, intenzitását. A jelenség a 19. század közepén, északnémet területen, protestáns kö-</w:t>
        <w:br/>
        <w:t>rökben alakult ki (egészen pontosan, az első konkrét nyoma 1850-ből, Hamburgból mutat-</w:t>
        <w:br/>
        <w:t>ható ki), majd fokozatosan terjedt dél felé: először a protestáns (nagy)polgárság, az ipari mun-</w:t>
        <w:br/>
        <w:t>kásság és csak némi fáziseltolódással a parasztság körében, majd az első világháborút köve-</w:t>
        <w:br/>
        <w:t xml:space="preserve">tően szórványosan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tömegesen csak inkább a második világháború után a bajor–osztrák</w:t>
        <w:br/>
        <w:t>katolikus lakosság körében is. A Kárpát-medence térségébe rendkívül szórványosan az itt élő</w:t>
        <w:br/>
        <w:t>németek közvetítésével bukkan föl a két világháború között, majd NDK-s „importként” a hat-</w:t>
        <w:br/>
        <w:t>vanas évek végétől találkozunk vele, elsősorban Magyarországon. Igazi elterjedése térségünk-</w:t>
        <w:br/>
        <w:t>ben azonban csak az 1989-es rendszerváltást követően dokumentálható. A különféle nyugati</w:t>
        <w:br/>
        <w:t xml:space="preserve">tévéállomások, képeslapok, a virágüzlete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nem utolsósorban a katolikus egyház hatására</w:t>
        <w:br/>
        <w:t xml:space="preserve">terjedt el a dél-szlovákiai magyar háztartásokban. Főleg értelmiségi, vállalkozói körökben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>területileg inkább az ország nyugati részén (további részletekkel és irodalommal lásd: Liszka</w:t>
        <w:br/>
        <w:t>2000a).</w:t>
      </w:r>
    </w:p>
    <w:p>
      <w:pPr>
        <w:pStyle w:val="Szvegtrzs51"/>
        <w:shd w:fill="auto" w:val="clear"/>
        <w:spacing w:lineRule="auto" w:line="240" w:before="0" w:after="256"/>
        <w:ind w:right="20" w:firstLine="284"/>
        <w:rPr>
          <w:rStyle w:val="WWSzvegtrzs85ptDlt29"/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sonló módon történt az adventi kalendáriumok elterjedése is. Az édességiparnak köszön-</w:t>
        <w:br/>
        <w:t>hetően már a nyolcvanas évek első felében felbukkannak a szlovákiai piacon is (feltehetően</w:t>
        <w:br/>
        <w:t>NDK-s importként) a kisgyermekeknek szánt, 24 kinyitható ablakocskával ellátott (az abla-</w:t>
        <w:br/>
        <w:t>kok mögött egy-egy csokoládédarab rejtőzik) desszertes dobozok. Különféle képes folyóira-</w:t>
        <w:br/>
        <w:t>tok hatására újabban a szülők is készítenek a gyerekeknek adventi kalendáriumokat (ház, fe-</w:t>
        <w:br/>
        <w:t>nyőfa stb. formában). Ennek azonban vélhetően polgári körökben régebbi gyökerei is vannak.</w:t>
        <w:br/>
        <w:t>Legalábbis erre engednek következtetni az 1900-ban született Márai Sándor sorai, aki</w:t>
      </w:r>
      <w:r>
        <w:rPr>
          <w:rStyle w:val="WWSzvegtrzs85ptDlt29"/>
          <w:rFonts w:cs="Times New Roman" w:ascii="Times New Roman" w:hAnsi="Times New Roman"/>
          <w:sz w:val="22"/>
          <w:szCs w:val="20"/>
        </w:rPr>
        <w:t xml:space="preserve"> A négy</w:t>
      </w:r>
      <w:r>
        <w:rPr>
          <w:rFonts w:cs="Times New Roman" w:ascii="Times New Roman" w:hAnsi="Times New Roman"/>
          <w:sz w:val="22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256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Style w:val="WWSzvegtrzs85ptDlt29"/>
          <w:rFonts w:cs="Times New Roman" w:ascii="Times New Roman" w:hAnsi="Times New Roman"/>
          <w:sz w:val="22"/>
          <w:szCs w:val="20"/>
        </w:rPr>
        <w:t>évszak</w:t>
      </w:r>
      <w:r>
        <w:rPr>
          <w:rFonts w:cs="Times New Roman" w:ascii="Times New Roman" w:hAnsi="Times New Roman"/>
          <w:sz w:val="22"/>
          <w:szCs w:val="20"/>
        </w:rPr>
        <w:t xml:space="preserve"> címen, először 1938-ban megjelent kötetében így emlékezik vissza kassai gyermekko-</w:t>
        <w:br/>
        <w:t xml:space="preserve">rának decembereire: „Gyermekkorunkba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hónap első napján árkus papírra, kék és zöld ce-</w:t>
        <w:br/>
        <w:t>ruzával, karácsonyfát rajzoltunk, karácsonyfát, harmincegy ággal. Minden reggel, dobogó</w:t>
        <w:br/>
        <w:t xml:space="preserve">szívvel, megjelöltük, mintegy letörtü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jelképes fa egyik ágát. Így közeledtünk az ünnep felé.”</w:t>
        <w:br/>
        <w:t>(Márai 2000, 219. p.)</w:t>
      </w:r>
    </w:p>
    <w:p>
      <w:pPr>
        <w:pStyle w:val="Szvegtrzs71"/>
        <w:shd w:fill="auto" w:val="clear"/>
        <w:spacing w:lineRule="auto" w:line="240" w:before="0" w:after="247"/>
        <w:ind w:right="20" w:firstLine="623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71"/>
        <w:shd w:fill="auto" w:val="clear"/>
        <w:spacing w:lineRule="auto" w:line="240" w:before="0" w:after="247"/>
        <w:ind w:right="20" w:firstLine="623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993-TÓL</w:t>
      </w:r>
    </w:p>
    <w:p>
      <w:pPr>
        <w:pStyle w:val="Szvegtrzs71"/>
        <w:shd w:fill="auto" w:val="clear"/>
        <w:spacing w:lineRule="auto" w:line="240" w:before="0" w:after="247"/>
        <w:ind w:right="20" w:firstLine="623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 lehet, még a fentieknél is bonyolultabb és kényesebb kérdés annak megválaszolása, hogy</w:t>
        <w:br/>
        <w:t>vajon az önálló Szlovákia létrejötte volt-e lemérhető hatással a szlovákiai magyarok populáris</w:t>
        <w:br/>
        <w:t>kultúrájának alakulására. Az nyilvánvaló, hogy azok a kistermelők, akik terményeiket (zöld-</w:t>
        <w:br/>
        <w:t>ség, gyümölcs) korábban elsősorban a cseh és morva országrészekben értékesítették, a köz-</w:t>
        <w:br/>
        <w:t xml:space="preserve">beékelődött új határ miatt fokozatosan kiszorulna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-tak) </w:t>
      </w:r>
      <w:r>
        <w:rPr>
          <w:rFonts w:cs="Times New Roman" w:ascii="Times New Roman" w:hAnsi="Times New Roman"/>
          <w:sz w:val="22"/>
          <w:szCs w:val="20"/>
        </w:rPr>
        <w:t>a cseh piacról. Ezzel a kulturális</w:t>
        <w:br/>
        <w:t>érintkezés egy lehetősége is megszűnt, aminek konkrét kihatásai csak hosszabb távon lesznek</w:t>
        <w:br/>
        <w:t>tán lemérhetők. Ugyanígy bonyolultabbá vált a szlovákiai magyar fiatalok továbbtanulása a</w:t>
        <w:br/>
        <w:t>cseh főiskolákon és egyetemeken. A magyar legényeket ezentúl a szlovák, nem pedig a cseh-</w:t>
        <w:br/>
        <w:t>szlovák hadseregbe sorozzák be. Szolgálati idejük alatt (amit természetszerűleg immár szlo-</w:t>
        <w:br/>
        <w:t>vákiai laktanyákon töltenek le) nem kerülnek kapcsolatba cseh sorstársaikkal. Ezek a tények</w:t>
        <w:br/>
        <w:t>is a kulturális kapcsolatok újabb csatornáit zárták el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„szlovákiai magyar vicc” sajátos, helyhez kötött műfajként megvolt ugyan már korábban</w:t>
        <w:br/>
        <w:t>is, de ebben az időszakban is keletkeztek újak, illetve régebbi vicceket aktualizáltak (pl. az</w:t>
        <w:br/>
        <w:t>egyik főszereplőit, a nyolcvanas évek eleji Csemadok vezető funkcionáriusait a kilencvenes</w:t>
        <w:br/>
        <w:t>évek végére a Magyar Koalíció Pártja vezető emberei váltották föl). Mint új elem jelent meg</w:t>
        <w:br/>
        <w:t>a viccekben az 1994-es szlovák nyelvtörvény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rek a kutyámnak egy kiló marhanyelvet.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63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hanyelvünk az nincs. Kötelező és hivatalos államnyelvvel</w:t>
              <w:br/>
              <w:t>viszont szolgálhatok tonnaszám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 jelent szlováknak lenn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él-Szlovákiában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WWSzvegtrzs285ptDlt5"/>
                <w:rFonts w:cs="Times New Roman" w:ascii="Times New Roman" w:hAnsi="Times New Roman"/>
                <w:i w:val="false"/>
                <w:sz w:val="20"/>
                <w:szCs w:val="20"/>
              </w:rPr>
              <w:t>???</w:t>
            </w:r>
          </w:p>
          <w:p>
            <w:pPr>
              <w:pStyle w:val="Szvegtrzs23"/>
              <w:shd w:fill="auto" w:val="clear"/>
              <w:tabs>
                <w:tab w:val="clear" w:pos="708"/>
                <w:tab w:val="left" w:pos="2619" w:leader="none"/>
              </w:tabs>
              <w:spacing w:lineRule="auto" w:line="240" w:before="0" w:after="279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mi esetre sem nemzetiséget. Vezető funkciót..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labai 1994/7, 48–49. p.)</w:t>
            </w:r>
          </w:p>
        </w:tc>
      </w:tr>
    </w:tbl>
    <w:p>
      <w:pPr>
        <w:pStyle w:val="Szvegtrzs51"/>
        <w:shd w:fill="auto" w:val="clear"/>
        <w:spacing w:lineRule="auto" w:line="240" w:before="0" w:after="20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354"/>
        <w:ind w:left="2835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k a viccek főleg azért érdekesek, mert egy teljesen konkrét időszakhoz (egy adott politikai</w:t>
        <w:br/>
        <w:t>garnitúra idejéhez) és helyhez kötöttek. Ebben az esetben valóban érvényes az egyébként</w:t>
        <w:br/>
        <w:t xml:space="preserve">teljesen hamis tizenkettedik óra emlegetése a néprajzkutatásban. Amennyiben az ilye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h-</w:t>
        <w:br/>
        <w:t>hez hasonló vicceket, tréfás találósokat nem jegyezzük föl az adott pillanatban, évek, netán</w:t>
        <w:br/>
        <w:t>évtizedek múltán már reménytelen vállalkozás a dokumentálásuk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268"/>
        <w:rPr>
          <w:rFonts w:ascii="Times New Roman" w:hAnsi="Times New Roman" w:cs="Times New Roman"/>
          <w:b/>
          <w:b/>
          <w:szCs w:val="20"/>
        </w:rPr>
      </w:pPr>
      <w:bookmarkStart w:id="7" w:name="bookmark14"/>
      <w:r>
        <w:rPr>
          <w:rFonts w:cs="Times New Roman" w:ascii="Times New Roman" w:hAnsi="Times New Roman"/>
          <w:b/>
          <w:sz w:val="24"/>
          <w:szCs w:val="20"/>
        </w:rPr>
        <w:t>Összefoglalás</w:t>
      </w:r>
      <w:bookmarkEnd w:id="7"/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18. október 28-án kikiáltott Csehszlovák Köztársasághoz került mintegy 650 000 fő</w:t>
        <w:br/>
        <w:t>magyar népi kultúráját meglehetősen hézagosan ismerjük (a korszak populáris kultúrájáról</w:t>
        <w:br/>
        <w:t>rajzolható kép, ha lehet, még foghíjasabb). Annyi azonban egyértelmű, hogy a magyar falusi és</w:t>
        <w:br/>
        <w:t>kisvárosi népességet tradicionális népi kultúrája alapján három nagyobb egységbe sorolhat-</w:t>
        <w:br/>
        <w:t>juk. Nyugatról kelet felé haladva az első a Kisalföld Dunától északra elterülő része, amely első-</w:t>
        <w:br/>
        <w:t>sorban a Dunántúl népi kultúrájával mutat rokonságot, miközben az Alföld és a „Palócföld”</w:t>
        <w:br/>
        <w:t>felé mutató jegyek is tarkítják. Főleg északi része a szlováksággal, nyugati pedig a Pozsony</w:t>
        <w:br/>
        <w:t>környéki németekkel élt szoros (gazdasági és kulturális) kölcsönhatásban. Jelentősebb tájegy-</w:t>
        <w:br/>
        <w:t>ségei a Csallóköz, a Mátyusföld, a Vág és Garam köze, valamint a Zobor-vidék. A térség kö-</w:t>
        <w:br/>
        <w:t>zépső részén, nagyjából a Garam és a Hernád vonala között élő népcsoportot sommásan „pa-</w:t>
        <w:br/>
        <w:t>lóc”-ként szokás emlegetni. Az új államhatár ezt a népcsoportot kettévágta, déli része Magyar-</w:t>
        <w:br/>
        <w:t>országon maradt, míg az északi Szlovákiához került. Gazdasági kapcsolatai egyaránt kötötték</w:t>
        <w:br/>
        <w:t>a szomszédos szlováksághoz és az alföldi területekhez. Mindamellett a „palóc”-ként jelzett</w:t>
        <w:br/>
        <w:t xml:space="preserve">népcsoport kulturálisan, konfesszionálisan, társadalmilag is rendkívül tago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lényegében csak</w:t>
        <w:br/>
        <w:t>bizonyos nyelvjárási elemek tartják egyben. A harmadik egység a Kassa környéke, valamint a</w:t>
        <w:br/>
        <w:t>Felső-Bodrogköz és az Ung-vidék, amely a kárpátaljai területekkel az évszázados gyakorlat-</w:t>
        <w:br/>
        <w:t>nak megfelelő kapcsolatait 1945-ig lényegében ápolhatta. Emellett lengyel és alföldi kötődései</w:t>
        <w:br/>
        <w:t>is voltak. 1945 után, az újonnan meghúzott csehszlovák–szovjet határ a térség korábbi kötő-</w:t>
        <w:br/>
        <w:t>déseit elvágta, és a külső kapcsolatok átszervezését segítette elő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 szlovákiai magyar tájak népi kultúrája tehát 1918-at megelőzően tagolt vo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 egyes</w:t>
        <w:br/>
        <w:t>nagy- és kistájak szorosabb, észak–déli kapcsolatban állottak a később Magyarország fenn-</w:t>
        <w:br/>
        <w:t>hatósága alatt maradt szomszédos területekkel, mint – kelet-nyugati irányban – egymással.</w:t>
        <w:br/>
        <w:t>Ez, a természetföldrajzi adottságok és a úthálózat mellett annak tudható be, hogy ezek a</w:t>
        <w:br/>
        <w:t>régiók amolyan félhold alakban Budapest vonzáskörzetéhez tartoztak. Darkó István Losonc</w:t>
        <w:br/>
        <w:t>példáján ezt a helyzetet érzékletesen szemlélteti: „A nagy test szívéhez, Budapesthez akkora</w:t>
        <w:br/>
        <w:t>távolságra volt, hogy jól hallhatta a dobbanásait. Délután öt órakor szokott volt berobogni</w:t>
        <w:br/>
        <w:t>a losonci állomásra Körmöcbánya és Zólyom hegyeiből, Közép-Európa legszebb vasútvona-</w:t>
        <w:br/>
        <w:t>lán a »ruttkai gyors«. A losonci polgár kis kézitáskával szállott fel rá, hogy este már valame-</w:t>
        <w:br/>
        <w:t>lyik pesti színház nézőterén üljön, vagy üzleti ügyeit intézhesse...” (in Tamás szerk. 1938,</w:t>
        <w:br/>
        <w:t xml:space="preserve">197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>A 20. század általában véve is a népi kultúra gyökeres átalakulásának a korszaka,</w:t>
        <w:br/>
        <w:t>tehát ezek a modernizációs erők és az egyre gyorsabb ütemű polgárosodás erősen uniformi-</w:t>
        <w:br/>
        <w:t>zálta a szlovákiai magyarok népi kultúráját. Ehhez társultak az impériumváltásból adódó külső</w:t>
        <w:br/>
        <w:t>hatások, a korábbi piacközpontoktól való leszakadás, a „központi” szituációból peremhely-</w:t>
        <w:br/>
        <w:t>zetbe kerülés, továbbá az iskolarendszer, a hadsereg, a csehszlovák ipar stb. egységesítő ha-</w:t>
        <w:br/>
        <w:t>tása. Az 1938-as államfordulat magával hozott ugyan bizonyos új hatásokat, ám ezek az idő</w:t>
        <w:br/>
        <w:t>rövidsége és az egyébként is háborús viszonyok következtében nem mutatkoztak különö-</w:t>
        <w:br/>
        <w:t>sebben erősnek. Az 1945 utáni korszak az impériumváltás mellett az 1948-as kommunista</w:t>
        <w:br/>
        <w:t>hatalomátvételből adódó társadalmi átalakulás miatt is erősen rányomta bélyegét a szlová-</w:t>
        <w:br/>
        <w:t>kiai magyarok populáris kultúrájára. A magánbirtokon alapuló gazdálkodást fölváltotta a</w:t>
        <w:br/>
        <w:t>kollektivizált mezőgazdasági termelés, az 1918 után alaposan legyengült magyar kis- és kéz-</w:t>
        <w:br/>
        <w:t>művesipar gyakorlatilag megszűnt, az ünnep- és hétköznapokat is áthatotta az új ideológia.</w:t>
        <w:br/>
        <w:t>A század vége felé a modernizációs hatások mellett egyre erőteljesebben érvényesülnek bi-</w:t>
        <w:br/>
        <w:t>zonyos globalizációs jelenségek, amelyek már nemcsak egymáshoz közelítik, hanem a „világ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ultúrába” is bekapcsolják a szlovákiai magyar tájak populáris kultúráját (pl. a legkisebb fal-</w:t>
        <w:br/>
        <w:t>vakban is felbukkanó graffitik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indezek, a fentiekben példákkal is illusztrált hatások is hozzájárulhattak ahhoz, hogy ma</w:t>
        <w:br/>
        <w:t>a magyar–szlovák államhatár két oldalán fekvő, egyaránt magyar lakosságú, korábban kultu-</w:t>
        <w:br/>
        <w:t xml:space="preserve">rálisan egyértelműen összetartozó települések külső képe már korántsem azonos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hogy a</w:t>
        <w:br/>
        <w:t>határ két oldalán lakó magyarok mentalitása is más-más lett. Ez persze nem jelenti azt, hogy</w:t>
        <w:br/>
        <w:t>a szlovákiai magyarok populáris kultúrája teljesen homogenizálódott. A korábbi nagytáji jel-</w:t>
        <w:br/>
        <w:t>legzetességek töredékei a mai napig jelen vannak ebben a kultúrában, amelyeknek köszönhe-</w:t>
        <w:br/>
        <w:t>tően körvonalaikban ma is kitapinthatók.</w:t>
      </w:r>
      <w:r>
        <w:br w:type="page"/>
      </w:r>
    </w:p>
    <w:p>
      <w:pPr>
        <w:pStyle w:val="Szvegtrzs51"/>
        <w:numPr>
          <w:ilvl w:val="0"/>
          <w:numId w:val="0"/>
        </w:numPr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start="4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35020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35655" cy="233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32480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br w:type="column"/>
      </w:r>
      <w:r>
        <w:rPr>
          <w:rFonts w:cs="Times New Roman" w:ascii="Times New Roman" w:hAnsi="Times New Roman"/>
          <w:sz w:val="22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Style w:val="Kpalrs1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both"/>
        <w:rPr/>
      </w:pPr>
      <w:r>
        <w:rPr>
          <w:rStyle w:val="Kpalrs1"/>
          <w:rFonts w:cs="Times New Roman" w:ascii="Times New Roman" w:hAnsi="Times New Roman"/>
          <w:sz w:val="20"/>
          <w:szCs w:val="20"/>
        </w:rPr>
        <w:t>131. Zöldségtermesztésre</w:t>
      </w:r>
    </w:p>
    <w:p>
      <w:pPr>
        <w:pStyle w:val="Kpalrs32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szolgáló fóliasátrak, Gúta</w:t>
      </w:r>
    </w:p>
    <w:p>
      <w:pPr>
        <w:pStyle w:val="Normal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132. „Kínai piac”, Udvard</w:t>
      </w:r>
    </w:p>
    <w:p>
      <w:pPr>
        <w:pStyle w:val="Normal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133. Szlovák hatást</w:t>
      </w:r>
    </w:p>
    <w:p>
      <w:pPr>
        <w:pStyle w:val="Kpalrs32"/>
        <w:shd w:fill="auto" w:val="clear"/>
        <w:spacing w:lineRule="auto" w:line="240"/>
        <w:ind w:right="20" w:hanging="0"/>
        <w:rPr>
          <w:rStyle w:val="Kpalrs1"/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visszatükröző étterem,</w:t>
      </w:r>
    </w:p>
    <w:p>
      <w:pPr>
        <w:pStyle w:val="Kpalrs3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Coca-Cola-reklámmal, Gúta</w:t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equalWidth="false" w:sep="false">
            <w:col w:w="5783" w:space="17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Kpalrs32"/>
        <w:numPr>
          <w:ilvl w:val="0"/>
          <w:numId w:val="0"/>
        </w:numPr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Kpalrs32"/>
        <w:numPr>
          <w:ilvl w:val="0"/>
          <w:numId w:val="0"/>
        </w:numPr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formProt w:val="false"/>
          <w:textDirection w:val="lrTb"/>
          <w:docGrid w:type="default" w:linePitch="360" w:charSpace="0"/>
        </w:sectPr>
      </w:pP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>
          <w:rStyle w:val="Kpalrs2"/>
          <w:rFonts w:cs="Times New Roman" w:ascii="Times New Roman" w:hAnsi="Times New Roman"/>
          <w:sz w:val="20"/>
          <w:szCs w:val="20"/>
        </w:rPr>
        <w:t>134. Valentin-napi kirakat-</w:t>
      </w:r>
    </w:p>
    <w:p>
      <w:pPr>
        <w:pStyle w:val="Kpalrs32"/>
        <w:shd w:fill="auto" w:val="clear"/>
        <w:spacing w:lineRule="auto" w:line="240"/>
        <w:ind w:right="20" w:firstLine="284"/>
        <w:jc w:val="right"/>
        <w:rPr/>
      </w:pPr>
      <w:r>
        <w:rPr>
          <w:rStyle w:val="Kpalrs2"/>
          <w:rFonts w:cs="Times New Roman" w:ascii="Times New Roman" w:hAnsi="Times New Roman"/>
          <w:sz w:val="20"/>
          <w:szCs w:val="20"/>
        </w:rPr>
        <w:t>dísz, Komárom</w:t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/>
      </w:pPr>
      <w:r>
        <w:rPr>
          <w:rStyle w:val="Kpalrs2"/>
          <w:rFonts w:cs="Times New Roman" w:ascii="Times New Roman" w:hAnsi="Times New Roman"/>
          <w:sz w:val="20"/>
          <w:szCs w:val="20"/>
        </w:rPr>
        <w:t>135. Graffiti vonaton,</w:t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Kpalrs2"/>
          <w:rFonts w:cs="Times New Roman" w:ascii="Times New Roman" w:hAnsi="Times New Roman"/>
          <w:sz w:val="20"/>
          <w:szCs w:val="20"/>
        </w:rPr>
        <w:t>Érsekújvár</w:t>
      </w:r>
    </w:p>
    <w:p>
      <w:pPr>
        <w:pStyle w:val="Normal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Style w:val="Kpalr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Kpalrs2"/>
          <w:rFonts w:cs="Times New Roman" w:ascii="Times New Roman" w:hAnsi="Times New Roman"/>
          <w:sz w:val="20"/>
          <w:szCs w:val="20"/>
        </w:rPr>
        <w:t>136. Graffiti, Komárom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2"/>
          <w:szCs w:val="20"/>
        </w:rPr>
      </w:pPr>
      <w:r>
        <w:br w:type="column"/>
      </w: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17240" cy="233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15335" cy="231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319145" cy="227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equalWidth="false" w:sep="false">
            <w:col w:w="2778" w:space="170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shd w:fill="FFFFFF" w:val="clear"/>
        </w:rPr>
      </w:pPr>
      <w:bookmarkStart w:id="8" w:name="bookmark0"/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</w:rPr>
        <w:t>IRODALOMJEGYZÉK, FORRÁSOK</w:t>
      </w:r>
      <w:bookmarkEnd w:id="8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bookmarkStart w:id="9" w:name="bookmark1"/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Publikált források és összehasonlító, valamint elméleti irodalom</w:t>
      </w:r>
      <w:bookmarkEnd w:id="9"/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Ág Tibo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rsi Ernő – Koncsol László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emény a föld a patonyi határban. Dióspatony népzenei hagyomány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Dunaszerdahely, Lilium Aurum Kiadó, 163 p.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rany A. László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4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szlovákiai magyarság néprajz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–Pozsony, Toldy-kör, 16 p. /Szlovákiai Magyar Művelődési Könyvtár./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d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ová-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rbová, Slávka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5</w:t>
        <w:tab/>
        <w:t>Ulica ako miesto spol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ens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ch kontaktov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43, 47–56. p.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kos József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5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Mátyusföldi gyermekjáték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336 p. /Új Magyar Népköltési Gyűjtemény, 7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álint Sándor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6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szegedi paprik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Akadémiai Kiadó, 138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arabás Jenő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6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tográfiai módszer a néprajz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Akadémiai Kiadó, 189 p. 1971–72 Innovationszentren in der ungarischen Agrarkultu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agyar Mezőgazdasági Múzeum Közleménye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287–29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rabás Jenő szerk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1987–1992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agyar Néprajzi Atlas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–9. köt. Budapest, Akadémiai Kiad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rna Gábo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2000b</w:t>
        <w:tab/>
        <w:t xml:space="preserve">Mentális határok – megduplázott világo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olklorisztika 2000-ben. Tanulmányok Voigt Vilmos 60. születésnapjár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ELTE BTK, 689–70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6</w:t>
        <w:tab/>
        <w:t xml:space="preserve">Zur Kritik der Folklorismuskriti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Populus Revisus. Beiträge zur Erforschung der Gegenwart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Tübingen, Tübinger Vereinigung für Volkskunde, 61–75. p. [magyarul: A folklorizmus-kritika bírálatához. In Hermann Bausinger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z újrarajzolt nép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Vál. Voigt Vilmos. Szerk. Verebélyi Kincső. Budapest, 1982, ELTE BTK Folklore Tanszék, 79–95. p.]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9</w:t>
        <w:tab/>
        <w:t xml:space="preserve">Kritik der Tradition. Anmerkungen zur Situation der Volkskund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Zeitschrift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65, 232–250. p. [magyarul: A hagyomány kritikája. Megjegyzések a néprajz helyzetéhe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éprajzi szöveggyűjtemén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. köt. Szerk. Tálasi István. Budapest, 1982, Tankönyvkiadó, 9–27. p.]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dventskran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Würzburg–München, Bayerisches Nationalmuseum, 31 p. /Ethnologia Bavarica. Heft, 4/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8</w:t>
        <w:tab/>
        <w:t xml:space="preserve">Identität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–Jeggle–Korff–Scharfe 1978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04–263. p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93" w:leader="none"/>
          <w:tab w:val="right" w:pos="673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6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Volkskultur in der technischen Wel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Frankfurt–New York, Campus Verlag, 228 p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8</w:t>
        <w:tab/>
        <w:t xml:space="preserve">Name und Stereotyp. In Helge Gerndt (Hrsg.)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tereotypvorstellungen im Alltagsleben. Beiträge zum Themenkreis Fremdbilder – Selbstbilder – Identitä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Festschrift für Georg R. Schroubek zum 65. Geburtstag. München, Münchner Vereinigung für Volkskunde, 13–19. p. /Münchner Beiträge zur Volkskunde. Band 8./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Tradition und Modernisierun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chweizerisches Archiv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87, 5–14. p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Népi kultúra a technika korszaká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Osiris–Századvég, 215 p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9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ab/>
        <w:t>Volkskunde. Von der Altertumsforschung zur Kulturanalyse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3. bőv. kiad. Darmstadt, Carl Habel Verlagsbuchhandlung, 31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 – Brückner, Wolfgang (Hrsg.)</w:t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9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Kontinuität? Geschichtlichkeit und Dauer als volkskundliches Problem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Berlin, Erich Schmidt Verlag, 18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 – Jeggle, Utz – Korff Gottfried – Scharfe, Martin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undzüge der Volkskund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armstadt, Wissenschaftliche Buchgesellschaft, 281 p. /Grundzüge. Band 34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ov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, Karol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ozprávky zo starého Pr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ork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Naklad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stvo J. Otto, 9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enyovszky, Karl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0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Sagenhaftes aus Alt-Pressbur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–Pressburg, Siegm. Steiner Verlagsbuchhandlung, 120 p.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Sagenhaftes aus Alt-Pressburg. Neue Folg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–Pressburg, Siegm. Steiner Verlagsbuchhandlung, 11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ihary Mihál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[1996]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régi Komárom. Egy borbély emlékirat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Gilde Könyvek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Gilde Verlags- und Handels-GMBH. Schweiz, 200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odnár Mónik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8</w:t>
        <w:tab/>
        <w:t xml:space="preserve">Adatok Tornaújfalu népi táplálkozásá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erman Ottó Múzeum Évkönyv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5–26. Miskolc, 735–746. p.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Adatok egy elmagyarosodott ukrán (ruszin) telepítésű falu – Horváti (Chorváty) – történetéhez és néprajzáho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emzetiség – identitás. A IV. Nemzetközi Néprajzi Nemzetiségkutató Konferencia előadás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Ujváry Zoltán közreműködésével szerk. Eperjessy Ernő és Krupa András. Békéscsaba–Debrecen, Ethnica,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55–66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rsos Balázs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8</w:t>
        <w:tab/>
        <w:t xml:space="preserve">A modernizáció hátulütői. A folyószabályozás mint modernizáció és hatása a mezőgazdaság színteréül szolgáló természeti környezetr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űcs szerk. 1998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47–54. 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árom folyó között. A bodrogközi gazdálkodás alkalmazkodása a természeti viszonyokhoz a folyószabályozási munkák előtt és után (1840–1910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223 p. + 29 táblázat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tík, Ján – Méry Margit szerk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csehszlovákiai magyar nemzetiség néprajzi kutatás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Szlovák Tudományos Akadémia Néprajzi Intézete – Csemadok Központi Bizottsága, 22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ringéus, Nils-Arvid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Der Mensch als Kulturwesen. Eine Einführung in die europäische Ethnologi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Würzburg, 21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urke, Peter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épi kultúra a kora újkori Európá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Századvég Kiadó – Hajnal I. Kör, 41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allóköz</w:t>
      </w:r>
    </w:p>
    <w:p>
      <w:pPr>
        <w:pStyle w:val="Normal"/>
        <w:widowControl w:val="false"/>
        <w:tabs>
          <w:tab w:val="clear" w:pos="708"/>
          <w:tab w:val="left" w:pos="78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6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allóköz vízmentesítése 1854-től 1864-i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Az egyleti elnök megbízásából egy társulati tag által szerkesztve. Csallóköz víz szabályozási csatornáinak tervével. Bécs, 6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éplő Ferenc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Réte – bástya és menedék. Helytörténet két egyházi könyv köré építv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Dunaszerdahely, Gyurcsó István Alapítvány, 48 p. /Gyurcsó István Alapítvány Füzetek, 3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oma Zsigmond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2000</w:t>
        <w:tab/>
        <w:t xml:space="preserve">Cseregyerekek és mezőgazdasági innováció. A Kárpát-medence nyugati és északi területein a 18. századtól a 20. század első negyedéi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éprajzi Látóhatár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9, 3–4. sz. 79–94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Danter Izabell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a</w:t>
        <w:tab/>
        <w:t xml:space="preserve">Adalékok a cseregyerek-rendszerhez a Mátyusföldön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99–30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993" w:leader="none"/>
            </w:tabs>
            <w:ind w:left="709" w:hanging="709"/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sz w:val="22"/>
              <w:i/>
              <w:shd w:fill="FFFFFF" w:val="clear"/>
              <w:szCs w:val="22"/>
              <w:iCs/>
              <w:rFonts w:eastAsia="Times New Roman" w:cs="Times New Roman" w:ascii="Times New Roman" w:hAnsi="Times New Roman"/>
              <w:lang w:val="de-DE"/>
            </w:rPr>
            <w:instrText xml:space="preserve"> TOC \o "1-5" \h \z </w:instrText>
          </w:r>
          <w:r>
            <w:rPr>
              <w:sz w:val="22"/>
              <w:i/>
              <w:shd w:fill="FFFFFF" w:val="clear"/>
              <w:szCs w:val="22"/>
              <w:iCs/>
              <w:rFonts w:eastAsia="Times New Roman" w:cs="Times New Roman" w:ascii="Times New Roman" w:hAnsi="Times New Roman"/>
              <w:lang w:val="de-DE"/>
            </w:rPr>
            <w:fldChar w:fldCharType="separate"/>
          </w: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  <w:shd w:fill="FFFFFF" w:val="clear"/>
              <w:lang w:val="de-DE"/>
            </w:rPr>
            <w:t>Darkó István</w:t>
          </w:r>
        </w:p>
        <w:p>
          <w:pPr>
            <w:pStyle w:val="Normal"/>
            <w:widowControl w:val="false"/>
            <w:tabs>
              <w:tab w:val="clear" w:pos="708"/>
              <w:tab w:val="left" w:pos="776" w:leader="none"/>
              <w:tab w:val="left" w:pos="802" w:leader="none"/>
              <w:tab w:val="left" w:pos="993" w:leader="none"/>
            </w:tabs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de-DE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shd w:fill="FFFFFF" w:val="clear"/>
              <w:lang w:val="de-DE"/>
            </w:rPr>
            <w:t>1938</w:t>
            <w:tab/>
            <w:t xml:space="preserve">Losonc. In </w:t>
          </w: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  <w:shd w:fill="FFFFFF" w:val="clear"/>
              <w:lang w:val="de-DE"/>
            </w:rPr>
            <w:t>Tamás szerk. 1938,</w:t>
          </w:r>
          <w:r>
            <w:rPr>
              <w:rFonts w:eastAsia="Times New Roman" w:cs="Times New Roman" w:ascii="Times New Roman" w:hAnsi="Times New Roman"/>
              <w:sz w:val="22"/>
              <w:szCs w:val="22"/>
              <w:shd w:fill="FFFFFF" w:val="clear"/>
              <w:lang w:val="de-DE"/>
            </w:rPr>
            <w:t xml:space="preserve"> 189–218. p.</w:t>
          </w:r>
          <w:r>
            <w:rPr>
              <w:sz w:val="22"/>
              <w:shd w:fill="FFFFFF" w:val="clear"/>
              <w:szCs w:val="22"/>
              <w:rFonts w:eastAsia="Times New Roman" w:cs="Times New Roman" w:ascii="Times New Roman" w:hAnsi="Times New Roman"/>
              <w:lang w:val="de-D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ehérváry Magda szerk.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úta hagyományos gazdálkodása a XX. század első felébe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Komárom, Csehszlovákiai Magyar Néprajzi Társaság, 170 p. /Népismereti Könyvtár, 2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Féja Tiborné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>1938</w:t>
        <w:tab/>
        <w:t xml:space="preserve">A martosi kézimunk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átr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, 92–94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él Edit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A női ruházkodás Martoso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Néprajzi Értesítő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34, 93–140.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>1980</w:t>
        <w:tab/>
        <w:t xml:space="preserve">Martosi viselet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agyar Néprajzi Lexiko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Szerk. Ortutay Gyula. Budapest, Akadémiai Kiadó, 3. köt. 527–529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ielhauer, Helmut Pau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8</w:t>
        <w:tab/>
        <w:t xml:space="preserve">Kinder-Wechsel und „Böhmisch-Lernen”. Sitte, Wirtschaft und Kulturvermittlung im früheren niederösterreichisch-tschechoslowakischen Grenzbereich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Österreichische Zeitschrift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2, 115–14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ilep Tamás Gusztáv – Szőke Edit szer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 tölgyerdőre épült város. Felföldi tájak, város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unaszerdahely, Lilium Aurum Kiadó, 210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öldes György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ukkónia lelke. Csallóközi történet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ice-Kassa, Kazinczy Könyv- és Lapkiadó Szövetkezet, 209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aál Ida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8</w:t>
        <w:tab/>
        <w:t xml:space="preserve">Ízlésváltozás egy kisalföldi magyar település (Martos) 20. századi lakáskultúráj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márom Megyei Néprajzi Füzetek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3. Szerk. Körmendi Géza. Tatabánya, TIT Komárom Megyei Szervezetének Néprajzi Szakosztálya, 54–6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avazzi, Milovan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6</w:t>
        <w:tab/>
        <w:t xml:space="preserve">Die kulturgeographische Gliederung Südosteuropas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üdost-Forschunge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5. München, 5–2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8</w:t>
        <w:tab/>
        <w:t xml:space="preserve">Die Kulturzonen Südosteuropas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üdosteuropa-Jahrbu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. München, 11–3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éczi Lajos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ngi népmesék és mondá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–Bratislava, Akadémiai Kiadó – Madách Kiadó, 618 p. /Új Magyar Népköltési Gyűjtemény, 23./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8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Ondava menti népköltésze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Pozsony, Madách–Posonium, 260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eőcze Sarolta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0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A Bodrogkö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Magyar Gazdaszövetség, 34 p. /A Magyar Gazdaszövetség Kiadványai, XXXIX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eyerz, Kaspar von</w:t>
      </w:r>
    </w:p>
    <w:p>
      <w:pPr>
        <w:pStyle w:val="Normal"/>
        <w:widowControl w:val="false"/>
        <w:tabs>
          <w:tab w:val="clear" w:pos="708"/>
          <w:tab w:val="left" w:pos="66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ligion und Kultur. Europa 1500–1800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Göttingen, Vandenhoeck-Ruprecht, 39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unda Bél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agyomány és európaisá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68 p. /Értekezések – Emlékezések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yr, Uel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9</w:t>
        <w:tab/>
        <w:t xml:space="preserve">Ausserhäusliche Lehrzeit, Spracherziehung und Lebenslauf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logia Europae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85–20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yörffy István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2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 néphagyomány és a nemzeti művelődés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. kiad. Budapest, Államtudományi Intézet Táj- és Népkutató Osztálya, 92 p. /A Magyar Táj- és Népismeret Könyvtára, 1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2b</w:t>
        <w:tab/>
        <w:t xml:space="preserve">Magyar nép – magyar föld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S. a. rend., bev. Györffy György. Budapest, Turul, 47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yurgyík László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0</w:t>
        <w:tab/>
        <w:t xml:space="preserve">Ingázás Szlovákiában – adalékok egy társadalmi-gazdasági jelenség megközelítésé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Új Mindenes Gyűjtemén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9. Bratislava, Madách Kiadó, 139–15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artinger, Walter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</w:t>
        <w:tab/>
        <w:t xml:space="preserve">Epochen der deutschen Volkskultu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logie Europae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5, 53–92. p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ligion und Brauch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armstadt, Wissenschaftliche Buchgesellschaft, 31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ofer Tamás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5</w:t>
        <w:tab/>
        <w:t xml:space="preserve">Három szakasz a magyar népi kultúra XIX–XX. századi történeté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86, 398–414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Holuby, Jozef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dovít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árodopisné prác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Zostavil a úvod napísal Ján Mjartan. Bratislava, Vydav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stvo Slovenskej akadémie vied, 543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uska, Miroslav 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Slovenské pltníc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vot, práca a kultúra 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h pltníkov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Martin, Vydav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stvo Osveta, 29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polyi Arnold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58</w:t>
        <w:tab/>
        <w:t xml:space="preserve">Csallóközi uti-képe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sárnapi Ujság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6–7, 17–18, 30–31, 40–42, 52–55, 77–79, 89–90, 99–114–115, 126–12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Jankovics Marcell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úsz esztendő Pozsony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Pozsony, Méry Ratio, 23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Jócsik Lajos</w:t>
      </w:r>
    </w:p>
    <w:p>
      <w:pPr>
        <w:pStyle w:val="Normal"/>
        <w:widowControl w:val="false"/>
        <w:tabs>
          <w:tab w:val="clear" w:pos="708"/>
          <w:tab w:val="left" w:pos="80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43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A magyarság a cseh és szlovák néprajzi térképeken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 xml:space="preserve"> Budapest, 47 p. /A Kir. Magyar Pázmány Péter Tudományegyetem Kiadványai, 6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Jókai Mária – Méry Margi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8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Szlovákiai magyar népviselet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Pozsony, AB-ART, 35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Jókai Mór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Önéletrajzi írás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Vál., s. a. rend., előszó, utószó Hegedűs Géza. Budapest, Szépirodalmi Kiadó, 502 p. /Jókai Mór válogatott művei.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6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re megvénülün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Akadémiai Kiadó. Jókai Mór összes művei. Regények, 16. köt. Szerk. Nagy Miklós, 571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álmán Bél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3a</w:t>
        <w:tab/>
        <w:t xml:space="preserve">A Nyitra-Zsitva vidék földje és nép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Vas szerk. 1943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6–4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csay [Csaplár Benedek]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851</w:t>
        <w:tab/>
        <w:t xml:space="preserve">Népismei adalékok. Csallóközi, különösen Duna-Szerdahely-táji népszokáso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j Magyar Muzeu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, 495–50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ecskés László</w:t>
      </w:r>
    </w:p>
    <w:p>
      <w:pPr>
        <w:pStyle w:val="Normal"/>
        <w:widowControl w:val="false"/>
        <w:tabs>
          <w:tab w:val="clear" w:pos="708"/>
          <w:tab w:val="left" w:pos="814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omáromi mesterség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Madách Kiadó, 26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eszeli Ferenc</w:t>
      </w:r>
    </w:p>
    <w:p>
      <w:pPr>
        <w:pStyle w:val="Normal"/>
        <w:widowControl w:val="false"/>
        <w:tabs>
          <w:tab w:val="clear" w:pos="708"/>
          <w:tab w:val="left" w:pos="75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óhancúr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Madách Kiadó, 60 p.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iliánová, Gabriel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</w:t>
        <w:tab/>
        <w:t xml:space="preserve">Etnicita, kultúra a hranice. Prípad Strednej Európy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tnologické rozprav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, 2. Bratislava, 45–56. p.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Kisbán Eszter szerk.</w:t>
      </w:r>
    </w:p>
    <w:p>
      <w:pPr>
        <w:pStyle w:val="Normal"/>
        <w:widowControl w:val="false"/>
        <w:tabs>
          <w:tab w:val="clear" w:pos="708"/>
          <w:tab w:val="left" w:pos="80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Parasztkultúra, populáris kultúra és a központi irányítás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MTA Néprajzi Kutatóintézet, 24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csis Arank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vajkai szék nemesei. Hagyatéki leltárak a 17–19. századból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Pozsony, Kalligram Kiadó, 503 p. /Csallóközi Kiskönyvtár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dály Zoltán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13</w:t>
        <w:tab/>
        <w:t xml:space="preserve">Pótlék a zoborvidéki népszokások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4. 114–116, 169–174, 235–239. p.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7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magyar népzen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Szerk. Vargyas Lajos. 7. kiad. Budapest, Zeneműkiadó, 33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máromy Sándor</w:t>
      </w:r>
    </w:p>
    <w:p>
      <w:pPr>
        <w:pStyle w:val="Normal"/>
        <w:widowControl w:val="false"/>
        <w:tabs>
          <w:tab w:val="clear" w:pos="708"/>
          <w:tab w:val="left" w:pos="69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2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A XVIII. századi sárospataki kéziratos énekeskönyvek és versgyűjtemények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 xml:space="preserve"> Debrecen, KLTE–Néprajzi Tanszék, 98 p. /Folklór és etnográfia, 61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ósa László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Rozmaringkoszorú. Szlovákiai magyar tájak népköltészet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Madách Kiadó, 620 p.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a</w:t>
        <w:tab/>
        <w:t xml:space="preserve">Gyermekcsere és nyelvtanulás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II. békéscsabai Nemzetközi Néprajzi Nemzetiségkutató Kon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ferencia előadás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i.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. köt. Szerk. Eperjessy Ernő – Krupa András. Budapest–Békéscsaba, Művelődési Minisztérium Nemzetiségi Önálló Osztálya, 142–14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b</w:t>
        <w:tab/>
        <w:t xml:space="preserve">A nemzetiségek néprajzi kutatásának problémái napjainkban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Botík–Méry szerk. 1981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26–3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7a</w:t>
        <w:tab/>
        <w:t xml:space="preserve">Kinderaustausch und Spracherlernen in Ungar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ungarian Studies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, 1–2. sz. Budapest, 85–93. p.</w:t>
      </w:r>
    </w:p>
    <w:p>
      <w:pPr>
        <w:pStyle w:val="Normal"/>
        <w:widowControl w:val="false"/>
        <w:tabs>
          <w:tab w:val="clear" w:pos="708"/>
          <w:tab w:val="left" w:pos="80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0</w:t>
        <w:tab/>
        <w:t xml:space="preserve">Felsőbányai és főrévi dramatikus népszokások az Uránia Színház színpadá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Ethnographia,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101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304–314.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raszti polgárosulás és a népi kultúra táji megoszlása Magyarországon (1880–1920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., bőv. kiad. Budapest, Planétás Kiadó, 456 p. /Jelenlévő Múlt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ovács István, B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a</w:t>
        <w:tab/>
        <w:t xml:space="preserve">Sebesi Jób népköltészeti gyűjtőútja Gömörben. Adalék a gömöri népköltészeti kutatások történeté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8, 167–17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b</w:t>
        <w:tab/>
        <w:t xml:space="preserve">Gömöri adalékok a szlovák–magyar interetnikus kapcsolatokho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Északkelet-Magyarországon. 2. kiegészítő köte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Szerk. Szabadfalvi József – Viga Gyula. Miskolc, Herman Ottó Múzeum, 53–57. p. /A Miskolci Herman Ottó Múzeum Néprajzi Kiadványai, 16./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A Vály-völgyi népélet történeti rajza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. Kovács szerk. 1991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3–119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vács István, B. szerk.</w:t>
      </w:r>
    </w:p>
    <w:p>
      <w:pPr>
        <w:pStyle w:val="Normal"/>
        <w:widowControl w:val="false"/>
        <w:tabs>
          <w:tab w:val="clear" w:pos="708"/>
          <w:tab w:val="left" w:pos="80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ály-völg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Pozsony–Rimaszombat–Felsővály: Csehszlovákiai Magyar Néprajzi Társaság, 427 p. /Népismereti Könyvtár, 1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v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ová, S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80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 xml:space="preserve">Vkus a kultúr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ud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Bratislava, Pallas, 158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o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v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ová, S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red.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nografic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atlas Slovensk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ratislava, Veda, 123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őhalmi József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886</w:t>
        <w:tab/>
        <w:t xml:space="preserve">Dr. Majer István cz. püspök, a mi „István Bácsink” mint félszázados író. 1835–1885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stván bácsi naptá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1886. évre. Pest, 63–7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Krupa Andrá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70</w:t>
        <w:tab/>
        <w:t xml:space="preserve">Negyedi káposztatermesztők Csanádalbertin és Nagybánhegyes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ékési Éle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5, 61–77.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97</w:t>
        <w:tab/>
        <w:t xml:space="preserve">Jeles napok interetnikus kölcsönhatásai Perbetén és Naszvado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urópából Európába. Tanulmányok a 80 esztendős Balassa Iván tiszteletér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Szerk. Csoma Zsigmond – Viga Gyula. Budapest–Debrecen, Györffy István Néprajzi Egyesület, 504–514. p. /Néprajzi Látóhatár, 1–4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Lipták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ubomír</w:t>
      </w:r>
    </w:p>
    <w:p>
      <w:pPr>
        <w:pStyle w:val="Normal"/>
        <w:widowControl w:val="false"/>
        <w:tabs>
          <w:tab w:val="clear" w:pos="708"/>
          <w:tab w:val="left" w:pos="78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9</w:t>
        <w:tab/>
        <w:t xml:space="preserve">Helycserék a piedesztálon. A politikai váltások emlékművei és az emlékműváltások politikáj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lligra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5. sz. 126–15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szka József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7c</w:t>
        <w:tab/>
        <w:t>„Da waren wir alle glei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...” A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Pozsony környékéről kitelepített németek magyarságkép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08, 69–85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000a</w:t>
        <w:tab/>
        <w:t xml:space="preserve">Az adventi koszorú. Egy felmérés előzetes eredménye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Fórum Társadalomtudományi Szemle,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, 1. sz. 147–15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000e</w:t>
        <w:tab/>
        <w:t xml:space="preserve">A (cseh)szlovákiai magyarság önmeghatározásának jelképrendszeréhe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Jeles jogok – jogos jelek. Nyelvi jogok – társadalmi konfliktusok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zerk. Balázs Géza – Voigt Vilmos. Budapest, Magyar Szemiotikai Társaság, 149–15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szka József szerk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„Csillagok, csillagok, szépen ragyogjatok...” Tanulmányok a 65 éves Ág Tibor köszöntésére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Komárom–Dunaszerdahely, Szlovákiai Magyar Néprajzi Társaság – Lilium Aurum Kiadó – Gyurcsó István Alapítvány, 285 p. /Népismereti Könyvtár, 7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a Kárpát-medence északi részén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Komárom–Dunaszerdahely, Lilium Aurum Kiadó, 385 p. /Acta Museologica, 1–2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ovcsányi Gyula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99</w:t>
        <w:tab/>
        <w:t xml:space="preserve">A vágvölgyi megyék: Nyitramegy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z Osztrák–Magyar Monarchia írásban és képbe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15. 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Magyarország 5. kötete (Felső-Magyarország I. rész), Budapest, Magyar Királyi Államnyomda, 253–29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ukács László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6</w:t>
        <w:tab/>
        <w:t xml:space="preserve">Észak–déli kapcsolatok. In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Az interetnikus kapcsolatok kutatásának újabb eredményei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 xml:space="preserve"> Szerk. 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Katona Judit – Viga Gyula. Miskolc, Herman Ottó Múzeum, 79–89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uzsicza Lajo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fjúságom, Érsekújvár!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Budapest, Magvető Könyvkiadó, 40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anga Jáno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1939a</w:t>
        <w:tab/>
        <w:t xml:space="preserve">A visszatért Felvidék néprajza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visszatért Felvidék adattár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Csatár István és Ölvedi János. Budapest, Mahr Ottó és tsa. „Rákóczi” Könyvkiadóvállalat, 211–24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43b</w:t>
        <w:tab/>
        <w:t xml:space="preserve">Zoborvidéki lakodalmas éneke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mlékkönyv Kodály Zoltán hatvanadik születésnapjár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Gunda Béla. Budapest, Magyar Néprajzi Társaság, 195–21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Mannová, Elena (Hrsg.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7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Bürgertum und bürgerliche Gesellschaft in der Slowakei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 xml:space="preserve">Bratislava, Academic Electronic Press, 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>29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árai Sándor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gy polgár vallomásai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Akadémiai és Helikon Kiadó, 392 p.</w:t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négy évszak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Helikon Kiadó, 238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rót Károl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40a</w:t>
        <w:tab/>
        <w:t xml:space="preserve">Rítus és ünnep. Egy „Magyar Ritologia” körvonala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51, 143–18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áténé Szabó Mária Rózsa szerk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8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határainkon kívüli magyar néprajzi kutatások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Tudományos Ismeretterjesztő Társulat, 259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ednyánszky Alajos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Festői utazás a Vág folyón, Magyarországon (1825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Bratislava, Tatran Kiadó, 121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elich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k, Andrej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4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Teória národopisu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Liptovsk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v. Mikulá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, Tranoscius, 171 p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61</w:t>
        <w:tab/>
        <w:t>Boj proti fa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izmu za Slovenského národného povstania v ústnom podaní slovenského 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udu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9, 358–395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éryová, Margita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0</w:t>
        <w:tab/>
        <w:t>O tradícii v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meny detí ako sp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ô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sob osvojenia si jazyka in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ch etní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38, 574–58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chálek, Ján red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Stredoeurópske kontexty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dovej kultúry na Stovensk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FFUK – Katedra etnológie, 176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8</w:t>
        <w:tab/>
        <w:t xml:space="preserve">A magyar anyanyelvű egyházak helyzete Csehszlováki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(cseh)szlovákiai magyar művelődés története 1918–193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. köt. Szerk. Tóth László. Budapest, Ister Kiadó, 207–25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 – Tóth László szer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Mint fészkéből kizavart madár... A hontalanság éveinek irodalma Csehszlovákiában. 1945–1949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Budapest, Széphalom Könyvműhely, 19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ga Kálmán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azahúzott a szülőföld... Visszaemlékezések, dokumentumok a szlovákiai magyarság Csehországba deportálásáról, 1945–1953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Püski Kiadó, 13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János – Kossányi István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66</w:t>
        <w:tab/>
        <w:t xml:space="preserve">Csallóközi képek. Mit beszél a Csallóköz Mátyás királyról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ét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1, 10. sz. 10–1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rvay Judi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80</w:t>
        <w:tab/>
        <w:t xml:space="preserve">Az etnikai csoport fogalmának kérdéséhez a Nyitra-környéki magyar falvak vizsgálata alapjá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lőmunkálatok a Magyarság Néprajzához 7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MTA-Néprajzi Kutatócsoport Budapest, 149–16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agy Ilon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4</w:t>
        <w:tab/>
        <w:t xml:space="preserve">Korcsoport találkozó. Adalékok egy antropológiai elemzés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rrabona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31–33. Győr, 385– 394. p.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9</w:t>
        <w:tab/>
        <w:t xml:space="preserve">Esettanulmány az ajándékozás antropológiájához: az ötvenévesek megajándékozása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Démonikus és szakrális világok határán. Mentalitástörténeti tanulmányok Pócs Éva 60. születésnapjára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Szerk. Benedek Katalin – Csonka-Takács Eszter. Budapest, MTA Néprajzi Kutatóintézet, 607–61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agy Iván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rősíteni szíveket. Balony község népzenei monográfiája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Dunaszerdahely, Csemadok Területi Választmány 249 p. /Gyurcsó István Alapítvány Füzetek, 11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aumann, Han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2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undzüge der deutschen Volkskunde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Leipzig, Verlag von Quelle &amp; Meyer in, 151. p. (2. Aufl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Ortutay Gyula</w:t>
      </w:r>
    </w:p>
    <w:p>
      <w:pPr>
        <w:pStyle w:val="Normal"/>
        <w:widowControl w:val="false"/>
        <w:tabs>
          <w:tab w:val="clear" w:pos="708"/>
          <w:tab w:val="left" w:pos="71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62</w:t>
        <w:tab/>
        <w:t xml:space="preserve">Az iskolai nevelés szerepe parasztságunk kultúráj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73, 497–51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ládi-Kovács Attila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1</w:t>
        <w:tab/>
        <w:t xml:space="preserve">Cseregyerekek. Népi kapcsolatok és nyelvtanulás a régi Gömörbe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otík–Méry szerk. 1981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63–7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4a</w:t>
        <w:tab/>
        <w:t xml:space="preserve">Intézményes és önkéntes néprajzi kutatások Csehszlováki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áténé szerk. 1984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4–17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4b</w:t>
        <w:tab/>
        <w:t xml:space="preserve">Kulturális határok és kontaktzónák Észak-Magyarországo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Északkelet-Magyarországon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zerk. Kunt Ernő – Szabadfalvi József – Viga Gyula. Miskolc, Herman Ottó Múzeum, 61–7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álfi Csab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70</w:t>
        <w:tab/>
        <w:t xml:space="preserve">A Gyöngyösbokréta történet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Tánctudományi Tanulmányok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969–1970. Szerk. Dienes Gedeon – Maácz László. Budapest, A Magyar Táncművészek Szövetsége Tudományos Tagozata, 115–16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ríková, Magdaléna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</w:t>
        <w:tab/>
        <w:t xml:space="preserve">Repatriált szlovákok identitáskeresés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isbán szerk. 1994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67–172. p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993" w:leader="none"/>
          <w:tab w:val="right" w:pos="7394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5</w:t>
        <w:tab/>
        <w:t>Podiel profánnych a konfesionálnych in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titúcií v integrácií slovensk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ch repatriantov na ju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nom Slovensku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chálek red. 1995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–29.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emigrácia Slovákov z M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ď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arska v rokoch 1946–48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Etnokultúrne a sociálne proces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Bratislava, STIMUL, 278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aulini Béla</w:t>
      </w:r>
    </w:p>
    <w:p>
      <w:pPr>
        <w:pStyle w:val="Normal"/>
        <w:widowControl w:val="false"/>
        <w:tabs>
          <w:tab w:val="clear" w:pos="708"/>
          <w:tab w:val="left" w:pos="69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3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Gyöngyösbokréta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Budapest, Dr. Vajna György és Társa, 6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echány Adolf</w:t>
      </w:r>
    </w:p>
    <w:p>
      <w:pPr>
        <w:pStyle w:val="Normal"/>
        <w:widowControl w:val="false"/>
        <w:tabs>
          <w:tab w:val="clear" w:pos="708"/>
          <w:tab w:val="left" w:pos="6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88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Kalauz a Vágvölgyében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Budapest, k. n. 9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odolák, Ján red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Etnokultúrny v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voj na ju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nom Slovensku, na území medzi doln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 Váhom a Ip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om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Katedra etnológie. Bratislava, Filozofická fakulta UK, 170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randa, Ada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1970</w:t>
        <w:tab/>
        <w:t xml:space="preserve">Niektoré teoreticé otázky 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túdia 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udovej kultúry v sú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snost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18, 29– 6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Reguly Ant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7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alóc jegyzetei. 1857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S. a. rend., jegyz., mutatók Selmeczi Kovács Attila.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Eger, 159 p. /Dolgozatok a palóckutatás körében, 1.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Salner, Peter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</w:t>
        <w:tab/>
        <w:t xml:space="preserve">Bratislava in Apathie. Eine der möglichen Betrachtungsweisen der Jahre der Normalisierun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42, 185–201. p.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6</w:t>
        <w:tab/>
        <w:t xml:space="preserve">Pozsony társasági élete. 1919–1989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me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8, 1–2. sz. 31–3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as Andor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A koronázó város. A bécsi kongresszustól a nagy márciusig. 1818–1848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Madách Kiadó, 335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chwarz-Denk, Elisabeth</w:t>
      </w:r>
    </w:p>
    <w:p>
      <w:pPr>
        <w:pStyle w:val="Normal"/>
        <w:widowControl w:val="false"/>
        <w:tabs>
          <w:tab w:val="clear" w:pos="708"/>
          <w:tab w:val="left" w:pos="65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3</w:t>
        <w:tab/>
        <w:t xml:space="preserve">Als Austaschkind in slowakischer Famili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patenland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, 95–9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idó Zoltán</w:t>
      </w:r>
    </w:p>
    <w:p>
      <w:pPr>
        <w:pStyle w:val="Normal"/>
        <w:widowControl w:val="false"/>
        <w:tabs>
          <w:tab w:val="clear" w:pos="708"/>
          <w:tab w:val="left" w:pos="898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érlegen. Czuczor-napok Érsekújvárot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Érsekújvár, Csemadok Alapszervezet, 9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och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, Pavel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29</w:t>
        <w:tab/>
        <w:t xml:space="preserve">Pltníctvo na Váhu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rúdy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3, 238–246, 289–302, 448–458, 501–51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bó László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népi társadalom változásai az Alsó-Garam mente magyar falvaiban (1900–1974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Debrecen, KLTE Néprajzi Tanszék, 93 p. /Folklór és Etnográfia, 25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latnay Rezső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5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etőfi Pozsonyban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Bratislava, Csehszlovákiai Magyar Könyvkiadó, 111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Szanyi Már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76b</w:t>
        <w:tab/>
        <w:t xml:space="preserve">Kölcsönhatások egy magyar és egy szlovák népcsoport életé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19. 636– 63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Szapu Magd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Életmódvizsgálatok a Vág völgyében. Szimő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Komárom, Szlovákiai Magyar Néprajzi Társaság, 146 p. /Népismereti Könyvtár, 4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innyei József, id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1889–1907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imár-ház. Naplójegyzetek 1835–184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Különnyomat a „Komáromi Lapokból”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márom, Spitzer Sándor Könyvnyomdája, 324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Szomjas-Schiffert Györg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7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ajnal vagyon, szép piros... Énekes várvirrasztók és órakiáltó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Magvető Könyvkiadó, 222 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1</w:t>
        <w:tab/>
        <w:t xml:space="preserve">Rokon dallamok a magyar, a cseh és a morva népdalkincs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2, 27–5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uchy Magdolna – Marták Katalin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Olvasókönyv a magyar tanítási nyelvű alapiskola 3. osztálya számár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1. rész. Bratislava, Slo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venské pedagogické nakladate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 w:eastAsia="en-US"/>
        </w:rPr>
        <w:t>ľ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stvo, 112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űcs Alexandra szer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Hagyomány &amp; modernizáció a kultúrában és a néprajzban. A Budapesten 1994. augusztus 31. és szeptember 2. között megrendezett Fiatal Néprajzkutatók IV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onferenciájának előadás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Néprajzi Múzeum, 17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amás Mihály szerk.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732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3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átra-almanach. Szlovenszkói városkép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-Pozsony, Tátra, 256 p.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732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732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óth Judit, Sz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0</w:t>
        <w:tab/>
        <w:t xml:space="preserve">Az Ung-vidéki reformátusság vallásos szokásai. In Lovik Sándor – Horváth Pál (szerk.)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éphit, népi vallásosság ma Magyarországon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Budapest, MTA Filozófiai Intézet, 117–137. p. /Vallástudományi Tanulmányok, 3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urczel Lajos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87</w:t>
        <w:tab/>
        <w:t xml:space="preserve">Az érsekújvári reálgimnázium padjai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30. 411–422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Ujváry Zoltán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61</w:t>
        <w:tab/>
        <w:t>Magyar hagyomány Jáno</w:t>
      </w: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ík szlovák betyárról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72, 471–47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4b</w:t>
        <w:tab/>
        <w:t xml:space="preserve">Az interetnikus kutatásokról Észak-Magyarország népi kultúrájának vizsgálat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nteretnikus kapcsolatok Északkelet-Magyarországon. Az 1984 októberében megrendezett konferencia anyag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Kunt Ernő – Szabadfalvi József – Viga Gyula. Miskolc, Herman Ottó Múzeum, 37–51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86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enyecske a kemencében. Világjáró palóc adomák és huncutság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Európa Kiadó, 261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6b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ejezetek Gömör folklórjához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Debrecen, KLTE Néprajzi Tanszék, 213 p. /Gömör Néprajza, 5.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4</w:t>
        <w:tab/>
        <w:t xml:space="preserve">Népszokások interetnikus kapcsolatai a Kárpátok és az Alföld találkozásának övezetébe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9-4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000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olklór fejezetek Gömörből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Debrecen, KLTE Néprajzi Tanszék, 319 p. /Gömör Néprajza, 53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jkai Auré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76</w:t>
        <w:tab/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udová architektúra v obci Rudná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Gemer. Národopisné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údi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. Red. Adam Pranda. Gemerská vlastivedná spolo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os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ť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Rimavská Sobota, 145–174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ájlok Sándo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39a</w:t>
        <w:tab/>
        <w:t xml:space="preserve">Mátyusföld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Új Élet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8, 91–9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39b</w:t>
        <w:tab/>
        <w:t xml:space="preserve">A Kassa-vidék magyar szórványa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Új Éle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, 234–24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rga Kálmán</w:t>
      </w:r>
    </w:p>
    <w:p>
      <w:pPr>
        <w:pStyle w:val="Normal"/>
        <w:widowControl w:val="false"/>
        <w:tabs>
          <w:tab w:val="clear" w:pos="708"/>
          <w:tab w:val="left" w:pos="67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2</w:t>
        <w:tab/>
        <w:t xml:space="preserve">Telepesfalvak, kolóniák Komárom környékén (1919–1950)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Regi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, 2. sz. 74–9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gáné Tóth Líd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4a</w:t>
        <w:tab/>
        <w:t xml:space="preserve">A népi táplálkozás kölcsönhatásai Tárnok község magyar és szlovák lakosai között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41–246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4b</w:t>
        <w:tab/>
        <w:t xml:space="preserve">A termelés és fogyasztás összefüggései a Csallóköz népi táplálkozás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Néprajzi Látóhatá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, 3–4. sz. 139–158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jas Károl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etőfi szobrok hazánkban és határainkon túl (1850–1988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Budapest, Antikva Kiadó, 253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ř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ka, Josef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4</w:t>
        <w:tab/>
        <w:t xml:space="preserve">Kulturní hranice a národní identit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li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1, 177–18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s Károly szerk.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4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magyar lélek szolgálatában. A Széchenyi Magyar Kultúr Egyesület Érsekújvári Csoportjának Évkönyve 1942–43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Királyi Magyar Egyetemi Nyomda, 159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ga Gyul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3a</w:t>
        <w:tab/>
        <w:t xml:space="preserve">A tárkányi Tisza-kertek. Az ártéri gyümölcsösök hasznosításának formái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Ethnographia,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04,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423–434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3b</w:t>
        <w:tab/>
        <w:t xml:space="preserve">Húsvéti köszöntők és locsolóversek a Bodrogközből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3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103–130. p.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ármas határon. Tanulmányok a Bodrogköz változó népi kultúrájáról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Miskolc, Herman Ottó Múzeum, 335 p. /Officina Musei, 4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9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Utak és találkozások. Tanulmányok a népi kapcsolatok köréből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Miskolc, Herman Ottó Múzeum, 270 p. /Officina Musei, 10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ga Gyula szerk.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isgéres. Hagyomány és változás egy bodrogközi falu népi kultúrájába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Komárom–Dunaszerdahely, Fórum Társadalomtudományi Intézet Etnológiai Központ–Lilium Aurum Kiadó, 319 p. /Lokális és Regionális Monográfiák, 1.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kár László</w:t>
      </w:r>
    </w:p>
    <w:p>
      <w:pPr>
        <w:pStyle w:val="Normal"/>
        <w:widowControl w:val="false"/>
        <w:tabs>
          <w:tab w:val="clear" w:pos="708"/>
          <w:tab w:val="left" w:pos="69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58</w:t>
        <w:tab/>
        <w:t xml:space="preserve">Népdalgyűjtés Nyitr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TA Nyelv- és Irodalomtudományi Osztályának Közleménye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12, 415–42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ilkuna, Kustaa</w:t>
      </w:r>
    </w:p>
    <w:p>
      <w:pPr>
        <w:pStyle w:val="Normal"/>
        <w:widowControl w:val="false"/>
        <w:tabs>
          <w:tab w:val="clear" w:pos="708"/>
          <w:tab w:val="left" w:pos="69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75</w:t>
        <w:tab/>
        <w:t xml:space="preserve">Nyelvhatár, etnikai határ, kulturális hatá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gyar Tudomány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0, 752–760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oigt Vilmo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4a</w:t>
        <w:tab/>
        <w:t xml:space="preserve">Van-e határa a népi kultúrának?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nteretnikus kapcsolatok Északkelet-Magyarország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Kunt Ernő – Szabadfalvi József – Viga Gyula. Miskolc, Herman Ottó Múzeum, 75–87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örös Károly</w:t>
      </w:r>
    </w:p>
    <w:p>
      <w:pPr>
        <w:pStyle w:val="Normal"/>
        <w:widowControl w:val="false"/>
        <w:tabs>
          <w:tab w:val="clear" w:pos="708"/>
          <w:tab w:val="left" w:pos="80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77</w:t>
        <w:tab/>
        <w:t xml:space="preserve">A parasztság változása a XIX. században. Problémák és kérdőjele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8, 1–13.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Weiss, Richard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5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äuser und Landschaften in der Schweiz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Erlenbach–Zürich, Eugen Rentsch Verlag, 368 p.</w:t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6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Zalabai Zsigmond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ndenekről számot adok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ratislava, Madách Kiadó, 264 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8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azahív a harangszó. Ipolypásztó népélete 1918–1945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ratislava, Madách Kiadó, 244 p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Zalabai Zsigmond szerk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gyar Jeremiád. Visszaemlékezések, versek, dokumentumok a deportálásról és a kitelepítésről, 1946– 1948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Pozsony, Vox Nova, 185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Zelei Miklós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ab/>
        <w:t>A kettézárt falu. Dokumentumregény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Adolf Buitenhuis fényképeivel. Budapest, Ister Kiadó, 278 p.</w:t>
      </w:r>
      <w:bookmarkStart w:id="10" w:name="bookmark2"/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/>
        </w:rPr>
        <w:t>Kéziratos források</w:t>
      </w:r>
      <w:bookmarkEnd w:id="10"/>
    </w:p>
    <w:p>
      <w:pPr>
        <w:pStyle w:val="Normal"/>
        <w:widowControl w:val="false"/>
        <w:tabs>
          <w:tab w:val="clear" w:pos="708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Rövidítések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 – Fórum Társadalomtudományi Intézet Etnológiai Központ Néprajzi Adattára (Komárom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A – Néprajzi Múzeum Ethnológiai Adattár (Budapest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ngyal Bél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2 674</w:t>
        <w:tab/>
        <w:t>Vályogvetés és téglaégetés Gútán (1985). 53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dnár Lajo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4 528</w:t>
        <w:tab/>
        <w:t>Az ungi tájról – Néprajzi ténykedésemnek vázlata. Mátyóc (1991). 27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4 660 A bölcsőszóért ütve-verve, jogainkat elveszítve. 1944–1949. Mátyóc (1992). 70 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önyey Sándor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5771</w:t>
        <w:tab/>
        <w:t>A Gyöngyösbokréta története (1957). 20 p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Juhász Ilona, L.</w:t>
      </w:r>
      <w:bookmarkStart w:id="11" w:name="bookmark3"/>
      <w:bookmarkEnd w:id="11"/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-1038</w:t>
        <w:tab/>
        <w:t xml:space="preserve">Hiedelmek, népi gyógyítás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udna (2000), 8 p.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588" w:right="1588" w:gutter="0" w:header="425" w:top="1701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0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0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9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1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1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spacing w:lineRule="auto" w:line="240"/>
        <w:ind w:left="284" w:right="-2" w:hanging="284"/>
        <w:jc w:val="both"/>
        <w:rPr>
          <w:rFonts w:ascii="Times New Roman" w:hAnsi="Times New Roman" w:cs="Times New Roman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 Unicode MS" w:cs="Times New Roman" w:ascii="Times New Roman" w:hAnsi="Times New Roman"/>
          <w:sz w:val="20"/>
          <w:szCs w:val="20"/>
        </w:rPr>
        <w:tab/>
        <w:t>8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z itt megadott bibliográfiai adatok csupán tájékoztató jellegűek (egyszersmind általában további irodalom-</w:t>
        <w:br/>
        <w:t>mal), tehát nem kívánják az adott téma teljes könyvészetét nyújtani.</w:t>
      </w:r>
    </w:p>
    <w:p>
      <w:pPr>
        <w:pStyle w:val="Lbjegyzet1"/>
        <w:shd w:fill="auto" w:val="clear"/>
        <w:spacing w:lineRule="auto" w:line="240"/>
        <w:ind w:left="284" w:right="-2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</w:footnote>
  <w:footnote w:id="3">
    <w:p>
      <w:pPr>
        <w:pStyle w:val="Footnote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</w:rPr>
        <w:tab/>
        <w:t>9</w:t>
      </w:r>
      <w:r>
        <w:rPr>
          <w:rFonts w:cs="Times New Roman" w:ascii="Times New Roman" w:hAnsi="Times New Roman"/>
          <w:sz w:val="18"/>
        </w:rPr>
        <w:t xml:space="preserve"> Megjegyzendő, hogy a szlovák folkloristák jóval korábban felismerték a jelenkori szájhagyomány gyűjtésének</w:t>
        <w:br/>
        <w:t xml:space="preserve">a fontosságát. A szlovák nemzeti felkelés folklórját például már 1945-ben gyűjteni kezdték, </w:t>
      </w:r>
      <w:r>
        <w:rPr>
          <w:rFonts w:cs="Times New Roman" w:ascii="Times New Roman" w:hAnsi="Times New Roman"/>
          <w:sz w:val="18"/>
          <w:lang w:val="en-US"/>
        </w:rPr>
        <w:t xml:space="preserve">s </w:t>
      </w:r>
      <w:r>
        <w:rPr>
          <w:rFonts w:cs="Times New Roman" w:ascii="Times New Roman" w:hAnsi="Times New Roman"/>
          <w:sz w:val="18"/>
        </w:rPr>
        <w:t>a következő</w:t>
        <w:br/>
        <w:t>évtizedek során, persze aktuálpolitikai felhangoktól korántsem mentesen, kiadványok sorában adták közre</w:t>
        <w:br/>
        <w:t xml:space="preserve">(vö. </w:t>
      </w:r>
      <w:r>
        <w:rPr>
          <w:rFonts w:cs="Times New Roman" w:ascii="Times New Roman" w:hAnsi="Times New Roman"/>
          <w:sz w:val="18"/>
          <w:lang w:val="en-US"/>
        </w:rPr>
        <w:t xml:space="preserve">Melicherčík </w:t>
      </w:r>
      <w:r>
        <w:rPr>
          <w:rFonts w:cs="Times New Roman" w:ascii="Times New Roman" w:hAnsi="Times New Roman"/>
          <w:sz w:val="18"/>
        </w:rPr>
        <w:t>1945–46; 1961 stb.)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Liszka József: A 20. századi populáris kultúra történeti rétegzettsé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Liszka József: A 20. századi populáris kultúra történeti rétegzettsé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Liszka József: A 20. századi populáris kultúra történeti rétegzettsé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Liszka József: A 20. századi populáris kultúra történeti rétegzettsé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Liszka József: A 20. századi populáris kultúra történeti rétegzettsé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">
    <w:name w:val="Lábjegyzet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">
    <w:name w:val="Szövegtörzs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Cmsor1Nemflkvr">
    <w:name w:val="Címsor #1 + Nem 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Cmsor1TimesNewRomanNemflkvr">
    <w:name w:val="Címsor #1 + Times New Roman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95pt">
    <w:name w:val="Fejléc vagy lábjegyzet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">
    <w:name w:val="Szövegtörzs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imesNewRoman29ptDltKiskapitlis">
    <w:name w:val="Szövegtörzs + Times New Roman;29 pt;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58"/>
      <w:szCs w:val="58"/>
    </w:rPr>
  </w:style>
  <w:style w:type="character" w:styleId="SzvegtrzsTimesNewRomanDltKiskapitlis">
    <w:name w:val="Szövegtörzs + Times New Roman;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">
    <w:name w:val="Címsor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TimesNewRoman">
    <w:name w:val="Címsor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TimesNewRoman10pt">
    <w:name w:val="Szövegtörzs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BookAntiqua5pt">
    <w:name w:val="Fejléc vagy lábjegyzet + Book Antiqua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TimesNewRoman9pt">
    <w:name w:val="Szövegtörzs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">
    <w:name w:val="Szövegtörzs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3TimesNewRoman">
    <w:name w:val="Szövegtörzs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TimesNewRoman">
    <w:name w:val="WW-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5ptDlt">
    <w:name w:val="Szövegtörzs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">
    <w:name w:val="WW-Szövegtörzs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">
    <w:name w:val="WW-Szövegtörzs + 8;5 pt;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ptDlt">
    <w:name w:val="Szövegtörzs (2) + 9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pt">
    <w:name w:val="Szövegtörzs (2)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">
    <w:name w:val="WW-Szövegtörzs + 8;5 pt;Dőlt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3">
    <w:name w:val="WW-Szövegtörzs + 8;5 pt;Dőlt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4">
    <w:name w:val="WW-Szövegtörzs + 8;5 pt;Dőlt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5">
    <w:name w:val="WW-Szövegtörzs + 8;5 pt;Dőlt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">
    <w:name w:val="Szövegtörzs (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8ptNemdlt">
    <w:name w:val="Szövegtörzs (4) + 8 pt;Nem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6">
    <w:name w:val="WW-Szövegtörzs + 8;5 pt;Dőlt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7">
    <w:name w:val="WW-Szövegtörzs + 8;5 pt;Dőlt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8">
    <w:name w:val="WW-Szövegtörzs + 8;5 pt;Dőlt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ptDlt">
    <w:name w:val="Szövegtörzs (2) + 7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5ptDlt9">
    <w:name w:val="WW-Szövegtörzs + 8;5 pt;Dőlt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">
    <w:name w:val="WW-Szövegtörzs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0">
    <w:name w:val="WW-Szövegtörzs + 8;5 pt;Dőlt1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">
    <w:name w:val="Táblázat felirat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11">
    <w:name w:val="WW-Szövegtörzs + 8;5 pt;Dőlt1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">
    <w:name w:val="Képaláírás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ptNemdlt">
    <w:name w:val="WW-Szövegtörzs (4) + 8 pt;Nem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12">
    <w:name w:val="WW-Szövegtörzs + 8;5 pt;Dőlt1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9ptDlt">
    <w:name w:val="WW-Szövegtörzs (2) + 9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29pt">
    <w:name w:val="WW-Szövegtörzs (2)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3">
    <w:name w:val="WW-Szövegtörzs + 8;5 pt;Dőlt1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5ptDlt">
    <w:name w:val="Szövegtörzs (2)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">
    <w:name w:val="WW-Szövegtörzs (2)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">
    <w:name w:val="Képaláírás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</w:rPr>
  </w:style>
  <w:style w:type="character" w:styleId="Kpalrs1">
    <w:name w:val="Képaláírás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Sylfaen95pt">
    <w:name w:val="WW-Fejléc vagy lábjegyzet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4">
    <w:name w:val="WW-Szövegtörzs + 8;5 pt;Dőlt1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5">
    <w:name w:val="WW-Szövegtörzs + 8;5 pt;Dőlt1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1">
    <w:name w:val="WW-Szövegtörzs (2) + 8;5 pt;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6">
    <w:name w:val="WW-Szövegtörzs + 8;5 pt;Dőlt1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2">
    <w:name w:val="WW-Szövegtörzs (2) + 8;5 pt;Dőlt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7">
    <w:name w:val="WW-Szövegtörzs + 8;5 pt;Dőlt1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pt">
    <w:name w:val="Szövegtörzs (2) + 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85ptDlt3">
    <w:name w:val="WW-Szövegtörzs (2) + 8;5 pt;Dőlt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8">
    <w:name w:val="WW-Szövegtörzs + 8;5 pt;Dőlt1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9">
    <w:name w:val="WW-Szövegtörzs + 8;5 pt;Dőlt1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0">
    <w:name w:val="WW-Szövegtörzs + 8;5 pt;Dőlt2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1">
    <w:name w:val="WW-Szövegtörzs + 8;5 pt;Dőlt2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2">
    <w:name w:val="WW-Szövegtörzs + 8;5 pt;Dőlt2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3">
    <w:name w:val="WW-Szövegtörzs + 8;5 pt;Dőlt2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2">
    <w:name w:val="Képaláírás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</w:rPr>
  </w:style>
  <w:style w:type="character" w:styleId="Szvegtrzs111">
    <w:name w:val="Szövegtörzs (1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FejlcvagylbjegyzetSylfaen95pt1">
    <w:name w:val="WW-Fejléc vagy lábjegyzet + Sylfaen;9;5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">
    <w:name w:val="Szövegtörzs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24">
    <w:name w:val="WW-Szövegtörzs + 8;5 pt;Dőlt2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95ptDlt">
    <w:name w:val="Szövegtörzs + 9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1">
    <w:name w:val="WW-Szövegtörzs (1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Szvegtrzs285ptDlt4">
    <w:name w:val="WW-Szövegtörzs (2) + 8;5 pt;Dőlt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6">
    <w:name w:val="Szövegtörzs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ptDlt">
    <w:name w:val="Szövegtörzs + 28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1">
    <w:name w:val="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FejlcvagylbjegyzetSylfaen95pt2">
    <w:name w:val="WW-Fejléc vagy lábjegyzet + Sylfaen;9;5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5">
    <w:name w:val="WW-Szövegtörzs + 8;5 pt;Dőlt2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6">
    <w:name w:val="WW-Szövegtörzs + 8;5 pt;Dőlt2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85ptDlt">
    <w:name w:val="Táblázat felirata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">
    <w:name w:val="Szövegtörzs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BookAntiqua9pt">
    <w:name w:val="Szövegtörzs (8) + Book Antiqua;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2">
    <w:name w:val="Táblázat felirata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blzatfelirata2Dlt">
    <w:name w:val="Táblázat felirata (2)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blzatfelirata21">
    <w:name w:val="Táblázat felirata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5ptDlt27">
    <w:name w:val="WW-Szövegtörzs + 8;5 pt;Dőlt2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8">
    <w:name w:val="WW-Szövegtörzs + 8;5 pt;Dőlt2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9">
    <w:name w:val="WW-Szövegtörzs + 8;5 pt;Dőlt2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30">
    <w:name w:val="WW-Szövegtörzs + 8;5 pt;Dőlt3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5">
    <w:name w:val="WW-Szövegtörzs (2) + 8;5 pt;Dőlt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FejlcvagylbjegyzetSylfaen95pt3">
    <w:name w:val="WW-Fejléc vagy lábjegyzet + Sylfaen;9;5 pt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31">
    <w:name w:val="Képaláírás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rFonts w:ascii="Book Antiqua" w:hAnsi="Book Antiqua" w:cs="Book Antiqua"/>
      <w:b/>
      <w:bCs/>
      <w:sz w:val="34"/>
      <w:szCs w:val="34"/>
      <w:shd w:fill="FFFFFF" w:val="clear"/>
    </w:rPr>
  </w:style>
  <w:style w:type="character" w:styleId="Heading2">
    <w:name w:val="Heading #2_"/>
    <w:qFormat/>
    <w:rPr>
      <w:rFonts w:ascii="Book Antiqua" w:hAnsi="Book Antiqua" w:cs="Book Antiqua"/>
      <w:b/>
      <w:bCs/>
      <w:sz w:val="21"/>
      <w:szCs w:val="21"/>
      <w:shd w:fill="FFFFFF" w:val="clear"/>
    </w:rPr>
  </w:style>
  <w:style w:type="character" w:styleId="CorptextCaracter1">
    <w:name w:val="Corp text Caracter1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NotItalic">
    <w:name w:val="Body text (3) + Not Italic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NotItalic2">
    <w:name w:val="Body text (3) + Not Italic2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CorptextCaracter">
    <w:name w:val="Corp text Caracter"/>
    <w:qFormat/>
    <w:rPr>
      <w:color w:val="000000"/>
      <w:sz w:val="24"/>
      <w:szCs w:val="24"/>
      <w:lang w:val="en-US"/>
    </w:rPr>
  </w:style>
  <w:style w:type="character" w:styleId="CorptextCaracter2">
    <w:name w:val="Corp text Caracter2"/>
    <w:qFormat/>
    <w:rPr>
      <w:rFonts w:cs="Times New Roman"/>
      <w:color w:val="000000"/>
      <w:lang w:val="hu-HU"/>
    </w:rPr>
  </w:style>
  <w:style w:type="character" w:styleId="SzvegtrzsChar">
    <w:name w:val="Szövegtörzs Char"/>
    <w:qFormat/>
    <w:rPr>
      <w:rFonts w:cs="Courier New"/>
      <w:color w:val="000000"/>
      <w:lang w:val="hu-HU"/>
    </w:rPr>
  </w:style>
  <w:style w:type="character" w:styleId="Bodytext3Bold">
    <w:name w:val="Body text (3) + Bold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Bold">
    <w:name w:val="Body text + Bold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BodytextBold3">
    <w:name w:val="Body text + Bold3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Bold3">
    <w:name w:val="Body text (3) + Bold3"/>
    <w:qFormat/>
    <w:rPr>
      <w:rFonts w:ascii="Book Antiqua" w:hAnsi="Book Antiqua" w:cs="Book Antiqua"/>
      <w:b/>
      <w:bCs/>
      <w:i w:val="false"/>
      <w:iCs w:val="false"/>
      <w:sz w:val="17"/>
      <w:szCs w:val="17"/>
      <w:shd w:fill="FFFFFF" w:val="clear"/>
    </w:rPr>
  </w:style>
  <w:style w:type="character" w:styleId="BodytextCorbel">
    <w:name w:val="Body text + Corbel"/>
    <w:qFormat/>
    <w:rPr>
      <w:rFonts w:ascii="Corbel" w:hAnsi="Corbel" w:cs="Corbel"/>
      <w:i/>
      <w:iCs/>
      <w:sz w:val="17"/>
      <w:szCs w:val="17"/>
      <w:shd w:fill="FFFFFF" w:val="clear"/>
    </w:rPr>
  </w:style>
  <w:style w:type="character" w:styleId="Tableofcontents">
    <w:name w:val="Table of contents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Tableofcontents2">
    <w:name w:val="Table of contents (2)_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TableofcontentsItalic">
    <w:name w:val="Table of contents + Italic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Italic3">
    <w:name w:val="Body text + Italic3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Italic2">
    <w:name w:val="Body text + Italic2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1">
    <w:name w:val="Body text (3)"/>
    <w:qFormat/>
    <w:rPr/>
  </w:style>
  <w:style w:type="character" w:styleId="BodytextBold2">
    <w:name w:val="Body text + Bold2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BodytextBold1">
    <w:name w:val="Body text + Bold1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NotItalic1">
    <w:name w:val="Body text (3) + Not Italic1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BodytextItalic1">
    <w:name w:val="Body text + Italic1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Bold2">
    <w:name w:val="Body text (3) + Bold2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Bold1">
    <w:name w:val="Body text (3) + Bold1"/>
    <w:qFormat/>
    <w:rPr>
      <w:rFonts w:ascii="Book Antiqua" w:hAnsi="Book Antiqua" w:cs="Book Antiqua"/>
      <w:b/>
      <w:bCs/>
      <w:i w:val="false"/>
      <w:iCs w:val="false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/>
      <w:ind w:hanging="680"/>
      <w:jc w:val="both"/>
    </w:pPr>
    <w:rPr>
      <w:rFonts w:ascii="Book Antiqua" w:hAnsi="Book Antiqua" w:cs="Book Antiqu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87"/>
      <w:ind w:hanging="200"/>
      <w:jc w:val="both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Lbjegyzet1">
    <w:name w:val="Lábjegyzet"/>
    <w:basedOn w:val="Normal"/>
    <w:qFormat/>
    <w:pPr>
      <w:shd w:fill="FFFFFF" w:val="clear"/>
      <w:spacing w:lineRule="exact" w:line="235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Szvegtrzs23">
    <w:name w:val="Szövegtörzs (2)"/>
    <w:basedOn w:val="Normal"/>
    <w:qFormat/>
    <w:pPr>
      <w:shd w:fill="FFFFFF" w:val="clear"/>
      <w:spacing w:lineRule="exact" w:line="216" w:before="420" w:after="0"/>
      <w:jc w:val="both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Cmsor11">
    <w:name w:val="Címsor #1"/>
    <w:basedOn w:val="Normal"/>
    <w:qFormat/>
    <w:pPr>
      <w:shd w:fill="FFFFFF" w:val="clear"/>
      <w:spacing w:lineRule="exact" w:line="442" w:before="0" w:after="1860"/>
      <w:jc w:val="center"/>
      <w:outlineLvl w:val="0"/>
    </w:pPr>
    <w:rPr>
      <w:rFonts w:ascii="Book Antiqua" w:hAnsi="Book Antiqua" w:eastAsia="Book Antiqua" w:cs="Book Antiqua"/>
      <w:b/>
      <w:bCs/>
      <w:sz w:val="34"/>
      <w:szCs w:val="34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">
    <w:name w:val="Szövegtörzs5"/>
    <w:basedOn w:val="Normal"/>
    <w:qFormat/>
    <w:pPr>
      <w:shd w:fill="FFFFFF" w:val="clear"/>
      <w:spacing w:lineRule="exact" w:line="240" w:before="1860" w:after="480"/>
      <w:jc w:val="both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Cmsor21">
    <w:name w:val="Címsor #2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Szvegtrzs32">
    <w:name w:val="Szövegtörzs (3)"/>
    <w:basedOn w:val="Normal"/>
    <w:qFormat/>
    <w:pPr>
      <w:shd w:fill="FFFFFF" w:val="clear"/>
      <w:spacing w:lineRule="exact" w:line="216"/>
      <w:ind w:firstLine="200"/>
      <w:jc w:val="both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180" w:after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216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Kpalrs32">
    <w:name w:val="Képaláírás3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Kpalrs33">
    <w:name w:val="Képaláírás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w w:val="100"/>
      <w:sz w:val="10"/>
      <w:szCs w:val="10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300"/>
      <w:ind w:firstLine="260"/>
      <w:jc w:val="both"/>
    </w:pPr>
    <w:rPr>
      <w:rFonts w:ascii="Book Antiqua" w:hAnsi="Book Antiqua" w:eastAsia="Book Antiqua" w:cs="Book Antiqua"/>
      <w:w w:val="100"/>
      <w:sz w:val="10"/>
      <w:szCs w:val="10"/>
    </w:rPr>
  </w:style>
  <w:style w:type="paragraph" w:styleId="Szvegtrzs52">
    <w:name w:val="Szövegtörzs (5)"/>
    <w:basedOn w:val="Normal"/>
    <w:qFormat/>
    <w:pPr>
      <w:shd w:fill="FFFFFF" w:val="clear"/>
      <w:spacing w:lineRule="exact" w:line="317" w:before="5100" w:after="0"/>
      <w:jc w:val="center"/>
    </w:pPr>
    <w:rPr>
      <w:rFonts w:ascii="Segoe UI" w:hAnsi="Segoe UI" w:eastAsia="Segoe UI" w:cs="Segoe UI"/>
      <w:b/>
      <w:bCs/>
      <w:spacing w:val="0"/>
      <w:sz w:val="26"/>
      <w:szCs w:val="2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spacing w:val="0"/>
      <w:sz w:val="17"/>
      <w:szCs w:val="1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420" w:after="240"/>
      <w:jc w:val="center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>
    <w:name w:val="Táblázat felirata (2)"/>
    <w:basedOn w:val="Normal"/>
    <w:qFormat/>
    <w:pPr>
      <w:shd w:fill="FFFFFF" w:val="clear"/>
      <w:spacing w:lineRule="exact" w:line="187"/>
      <w:jc w:val="both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medie2">
    <w:name w:val="Grilă medie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Book Antiqua" w:hAnsi="Book Antiqua" w:cs="Book Antiqua"/>
      <w:b/>
      <w:bCs/>
      <w:color w:val="000000"/>
      <w:sz w:val="34"/>
      <w:szCs w:val="34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93"/>
      <w:jc w:val="center"/>
      <w:outlineLvl w:val="1"/>
    </w:pPr>
    <w:rPr>
      <w:rFonts w:ascii="Book Antiqua" w:hAnsi="Book Antiqua" w:cs="Book Antiqua"/>
      <w:b/>
      <w:bCs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rFonts w:ascii="Book Antiqua" w:hAnsi="Book Antiqua" w:cs="Book Antiqua"/>
      <w:i/>
      <w:iCs/>
      <w:color w:val="000000"/>
      <w:sz w:val="17"/>
      <w:szCs w:val="17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16"/>
      <w:jc w:val="both"/>
    </w:pPr>
    <w:rPr>
      <w:rFonts w:ascii="Book Antiqua" w:hAnsi="Book Antiqua" w:cs="Book Antiqua"/>
      <w:color w:val="000000"/>
      <w:sz w:val="17"/>
      <w:szCs w:val="17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i/>
      <w:iCs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34:00Z</dcterms:created>
  <dc:creator>Janos</dc:creator>
  <dc:description/>
  <cp:keywords/>
  <dc:language>en-US</dc:language>
  <cp:lastModifiedBy>Iza</cp:lastModifiedBy>
  <cp:lastPrinted>2013-03-17T09:34:00Z</cp:lastPrinted>
  <dcterms:modified xsi:type="dcterms:W3CDTF">2013-03-25T15:21:00Z</dcterms:modified>
  <cp:revision>5</cp:revision>
  <dc:subject/>
  <dc:title/>
</cp:coreProperties>
</file>