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/>
        <w:rPr>
          <w:rStyle w:val="Heading1"/>
          <w:b w:val="false"/>
          <w:b w:val="false"/>
          <w:color w:val="000000"/>
          <w:lang w:eastAsia="hu-HU"/>
        </w:rPr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auto" w:line="240"/>
        <w:rPr>
          <w:rStyle w:val="Heading1"/>
          <w:b w:val="false"/>
          <w:b w:val="false"/>
          <w:color w:val="000000"/>
          <w:lang w:eastAsia="hu-HU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/>
        <w:rPr>
          <w:rStyle w:val="Heading1"/>
          <w:b w:val="false"/>
          <w:b w:val="false"/>
          <w:color w:val="000000"/>
          <w:lang w:eastAsia="hu-HU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/>
        <w:rPr/>
      </w:pPr>
      <w:bookmarkStart w:id="2" w:name="bookmark0"/>
      <w:r>
        <w:rPr>
          <w:rStyle w:val="Heading1"/>
          <w:b w:val="false"/>
          <w:color w:val="000000"/>
          <w:lang w:eastAsia="hu-HU"/>
        </w:rPr>
        <w:t>Filep Tamás Gusztáv</w:t>
      </w:r>
      <w:bookmarkEnd w:id="2"/>
    </w:p>
    <w:p>
      <w:pPr>
        <w:pStyle w:val="Heading11"/>
        <w:keepNext w:val="true"/>
        <w:keepLines/>
        <w:shd w:fill="auto" w:val="clear"/>
        <w:spacing w:lineRule="auto" w:line="240"/>
        <w:rPr>
          <w:rStyle w:val="Heading1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/>
        <w:rPr>
          <w:rStyle w:val="Heading1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/>
        <w:rPr>
          <w:rStyle w:val="Heading2"/>
          <w:color w:val="000000"/>
          <w:sz w:val="17"/>
          <w:szCs w:val="17"/>
          <w:lang w:eastAsia="hu-HU"/>
        </w:rPr>
      </w:pPr>
      <w:r>
        <w:rPr>
          <w:sz w:val="17"/>
          <w:szCs w:val="17"/>
        </w:rPr>
      </w:r>
      <w:bookmarkStart w:id="3" w:name="bookmark1"/>
      <w:bookmarkStart w:id="4" w:name="bookmark1"/>
    </w:p>
    <w:p>
      <w:pPr>
        <w:pStyle w:val="Heading21"/>
        <w:keepNext w:val="true"/>
        <w:keepLines/>
        <w:shd w:fill="auto" w:val="clear"/>
        <w:spacing w:lineRule="auto" w:line="240"/>
        <w:rPr>
          <w:rStyle w:val="Heading2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/>
        <w:rPr/>
      </w:pPr>
      <w:bookmarkStart w:id="5" w:name="bookmark1"/>
      <w:r>
        <w:rPr>
          <w:rStyle w:val="Heading2"/>
          <w:b/>
          <w:color w:val="000000"/>
          <w:lang w:eastAsia="hu-HU"/>
        </w:rPr>
        <w:t>A (cseh)szlovákiai magyar irodalom,</w:t>
        <w:br/>
        <w:t>tudományosság és könyvkiadás nyolc évtizede</w:t>
      </w:r>
      <w:bookmarkEnd w:id="5"/>
    </w:p>
    <w:p>
      <w:pPr>
        <w:pStyle w:val="Heading311"/>
        <w:keepNext w:val="true"/>
        <w:keepLines/>
        <w:shd w:fill="auto" w:val="clear"/>
        <w:spacing w:lineRule="auto" w:line="240"/>
        <w:rPr>
          <w:rStyle w:val="Heading3"/>
          <w:b w:val="false"/>
          <w:b w:val="false"/>
          <w:color w:val="000000"/>
          <w:sz w:val="17"/>
          <w:szCs w:val="17"/>
          <w:lang w:eastAsia="hu-HU"/>
        </w:rPr>
      </w:pPr>
      <w:r>
        <w:rPr/>
      </w:r>
      <w:bookmarkStart w:id="6" w:name="bookmark2"/>
      <w:bookmarkStart w:id="7" w:name="bookmark2"/>
    </w:p>
    <w:p>
      <w:pPr>
        <w:pStyle w:val="Heading311"/>
        <w:keepNext w:val="true"/>
        <w:keepLines/>
        <w:shd w:fill="auto" w:val="clear"/>
        <w:spacing w:lineRule="auto" w:line="240"/>
        <w:rPr>
          <w:rStyle w:val="Heading3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/>
        <w:rPr>
          <w:rStyle w:val="Heading3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/>
        <w:rPr/>
      </w:pPr>
      <w:bookmarkStart w:id="8" w:name="bookmark2"/>
      <w:r>
        <w:rPr>
          <w:rStyle w:val="Heading3"/>
          <w:b w:val="false"/>
          <w:color w:val="000000"/>
          <w:lang w:eastAsia="hu-HU"/>
        </w:rPr>
        <w:t>Szempontok</w:t>
      </w:r>
      <w:bookmarkEnd w:id="8"/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CorptextCaracter"/>
          <w:color w:val="000000"/>
          <w:lang w:eastAsia="hu-HU"/>
        </w:rPr>
        <w:t>Az 1919-ben a cseh légiók által megszállt felső-magyarországi területen mind a</w:t>
        <w:br/>
        <w:t>tudomány, mind a szépirodalom működése, mind a könyvkiadás megszervezése</w:t>
        <w:br/>
        <w:t>sokáig áthághatatlannak tűnő akadályokba ütközött. Az új közhatalom köztudot-</w:t>
        <w:br/>
        <w:t>tan alkotmányozó nemzetgyűlés révén hozta meg a Köztársaság alaptörvényeit</w:t>
        <w:br/>
        <w:t>(mely nemzetgyűlésben az utóbb kisebbségeknek elnevezett német, magyar, ru-</w:t>
        <w:br/>
        <w:t>szin és más nemzettöredékek nem vehettek részt); ezen alaptörvényekkel az ok-</w:t>
        <w:br/>
        <w:t>tatási intézményrendszert, annak részeként pedig a felsőoktatási intézményeket</w:t>
        <w:br/>
        <w:t>nacionalizálta vagy megszüntette. Így a tudományszervezés, a tudományos kép-</w:t>
        <w:br/>
        <w:t>zés, és általában a vezető értelmiség reprodukciója úgyszólván lehetetlenné vált.</w:t>
        <w:br/>
        <w:t>A tudományos elit nagy hányada is, beleértve a legfontosabb felsőoktatási intéz-</w:t>
        <w:br/>
        <w:t>mény oktatói karát, a trianoni döntés kijelölte határok közötti Magyarországra tá-</w:t>
        <w:br/>
        <w:t>vozott. A legfontosabb veszteséget a működését hosszú előkészületek után a vi-</w:t>
        <w:br/>
        <w:t>lágháború elején megkezdett pozsonyi Erzsébet Tudományegyetem – a Trianon</w:t>
        <w:br/>
        <w:t>előtti Magyarország harmadik egyeteme – likvidálása jelentette, melynek tanárai</w:t>
        <w:br/>
        <w:t>között ott volt a régi magyar szellemi élet első vonalából Hodinka Antal, Zolnai</w:t>
        <w:br/>
        <w:t>Gyula, Császár Elemér, Princz Gyula, Lukinich Imre és Heim Pál. Négy héttel a</w:t>
        <w:br/>
        <w:t>város megszállása után a hatóságok az egyetemet ideiglenesen bezáratták, taná-</w:t>
        <w:br/>
        <w:t>rait rendőri felügyelet alá helyeztették. Az egyetem küldöttségének 1919 máju-</w:t>
      </w:r>
      <w:r>
        <w:br w:type="page"/>
      </w:r>
    </w:p>
    <w:p>
      <w:pPr>
        <w:pStyle w:val="TextBody"/>
        <w:shd w:fill="auto" w:val="clear"/>
        <w:spacing w:lineRule="auto" w:line="240"/>
        <w:rPr/>
      </w:pPr>
      <w:r>
        <w:rPr>
          <w:rStyle w:val="CorptextCaracter"/>
          <w:color w:val="000000"/>
          <w:lang w:eastAsia="hu-HU"/>
        </w:rPr>
        <w:t>sában Tomáš Garrigue Masaryk köztársasági elnökkel folytatott, az új állam ma-</w:t>
        <w:br/>
        <w:t>gyar kisebbségének szükségleteire hivatkozó, s magyar részről az egyetem enge-</w:t>
        <w:br/>
        <w:t>délyezését kérő-szorgalmazó tárgyalásai sem vezettek eredményre: az év októbe-</w:t>
        <w:br/>
        <w:t>rében az egyetemet, amint azt Szarka László írja, „rövid úton felszámolták, a</w:t>
        <w:br/>
        <w:t>szintén kilátásba helyezett magyar fakultásból sem lett semmi”. Az egyetem új-</w:t>
        <w:br/>
        <w:t>jászervezésére Pécsett került sor – amint a kolozsváriéra Szegeden –, a „cseh-</w:t>
        <w:br/>
        <w:t>szlovákok” által megszállt területről származó, s úgyszólván egyöntetűen távozó</w:t>
        <w:br/>
        <w:t>tanári gárda segítségével. Hasonló sorsra jutott a megszállás után az eperjesi és a</w:t>
        <w:br/>
        <w:t>kassai jogakadémia (azzal a különbséggel, hogy ez utóbbiak oktatói kara nem –</w:t>
        <w:br/>
        <w:t>vagy nem azonnal – hagyta el a Köztársaság területét), valamint az utóbb Sop-</w:t>
        <w:br/>
        <w:t>ronban újjászervezett selmecbányai erdészeti és bányászati akadémia is. A ma-</w:t>
        <w:br/>
        <w:t>gyar nyelvű értelmiségképzés, s az egyetemi háttérintézményekben, tudományos</w:t>
        <w:br/>
        <w:t>intézetekben zajló rendszeres tudományos munka ezzel egy fél évtizedre mara-</w:t>
        <w:br/>
        <w:t>déktalanul lezárult Szlovákia területén. A Csehszlovák Köztársaság nemzetálla-</w:t>
        <w:br/>
        <w:t>mi ideológiájának következetes érvényesítése folytán az államigazgatási appará-</w:t>
        <w:br/>
        <w:t>tust lecserélték, így, szigorúan az állam szempontjából természetesen, e típusú</w:t>
        <w:br/>
        <w:t xml:space="preserve">magyar értelmiség képzésére nem is volt többé szükség. </w:t>
      </w:r>
      <w:r>
        <w:rPr>
          <w:rStyle w:val="BodytextItalic"/>
          <w:iCs/>
          <w:color w:val="000000"/>
          <w:lang w:eastAsia="hu-HU"/>
        </w:rPr>
        <w:t>A csehszlovákiai Ma-</w:t>
        <w:br/>
        <w:t>gyar Népszövetségi Liga memoranduma a Népszövetséghez</w:t>
      </w:r>
      <w:r>
        <w:rPr>
          <w:rStyle w:val="CorptextCaracter"/>
          <w:color w:val="000000"/>
          <w:lang w:eastAsia="hu-HU"/>
        </w:rPr>
        <w:t xml:space="preserve"> című, valószínűleg</w:t>
        <w:br/>
        <w:t>1922-ben megjelent dokumentum írja az első évekről: „A politikai pereknek</w:t>
        <w:br/>
        <w:t>egész tömegét zúdítják a magyar állampolgárokra. Különösen azokra, akik a po-</w:t>
        <w:br/>
        <w:t>litikai közéletben részt vesznek, de eltekintve ettől, mindenki ellen, akik a ma-</w:t>
        <w:br/>
        <w:t>gyarság soraiból a politikától mentes téren, a tudomány, irodalom, közjótékony-</w:t>
        <w:br/>
        <w:t>ság terén tűnnek ki, vagy csak az a hibájuk, hogy anyagilag kedvező helyzetben</w:t>
        <w:br/>
        <w:t>élnek. Így fegyházba zárták mint vizsgálati foglyokat: dr. Kiss Albert egyetemi</w:t>
        <w:br/>
        <w:t>lektort, Lukinich Ödön történetírót, dr. Pollner Ödön volt egyet. dékánt [rektort],</w:t>
        <w:br/>
        <w:t>dr. Bakay Lajos egyet. tanárt, hírneves sebészt, dr. Mergl Ödönt, Pozsony tiszti</w:t>
        <w:br/>
        <w:t>főorvosát, Kollárik József bankigazgatót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nemzeti kisebbségi önszerveződés szempontjából viszont egyre fontosabb-</w:t>
        <w:br/>
        <w:t>nak tűnt föl a humán tudományok működtetése, melynek személyi bázisát a ma-</w:t>
        <w:br/>
        <w:t>gyar elitnek a főhatalomváltást érett fővel vagy öregen megért, elszigetelt tagjai</w:t>
        <w:br/>
        <w:t>alkották. Tudományos munkásságuk folytatását a háborúsnak tekinthető viszo-</w:t>
        <w:br/>
        <w:t>nyok, az egymást követő ostromállapotok, a személyi lét biztonságának hiánya</w:t>
        <w:br/>
        <w:t>szinte lehetetlenné és értelmetlenné tették. A kisebbségek elleni atrocitásokra, a</w:t>
        <w:br/>
        <w:t>magyar nyelv használatának durva korlátozására, majd az állampolgárság elis-</w:t>
        <w:br/>
        <w:t>mertetésének a köztársaság alkotmányába a kisebbségvédelmi szerződésben vál-</w:t>
        <w:br/>
        <w:t>laltakkal ellentétes módon foglalt feltételeire – magyarán arra, hogy az állampol-</w:t>
        <w:br/>
        <w:t>gárságot a közhatalom a községi illetőségi joghoz kötötte – gondolunk elsősor-</w:t>
        <w:br/>
        <w:t>ban. Szintén a kisebbségvédelmi szerződés tételeibe ütköző módon a Köztársa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ság megnehezítette a sajtó és a könyvkiadás helyzetét, így tudományos dolgoza-</w:t>
        <w:br/>
        <w:t>tok megjelentetésére nehezen nyílt mód, s hasonló állapotba jutott a szépiroda-</w:t>
        <w:br/>
        <w:t>lom is. Magyarország és Csehszlovákia magyar írói és irodalmi orgánumai kö-</w:t>
        <w:br/>
        <w:t>zött fönnmaradt valamely viszonyrendszer, a magyarországi és a csehszlovákiai</w:t>
        <w:br/>
        <w:t>magyar tudományos élet kapcsolatai azonban fölbomlottak, vagy inkább meg</w:t>
        <w:br/>
        <w:t>sem szerveződtek. Arra volt lehetőség, hogy felföldi író publikáljon az „anya-</w:t>
        <w:br/>
        <w:t>ország sajtójában, s már kezdetben jó kapcsolat alakult ki az utódállamok kultu-</w:t>
        <w:br/>
        <w:t>rális lapjai között, s arra is volt esély, hogy Csehszlovákiában maradt magyar tu-</w:t>
        <w:br/>
        <w:t>dós Budapesten jelentesse meg a munkáját, a tudományos kontextusra, amely vi-</w:t>
        <w:br/>
        <w:t>szont mindennek értelmet adott volna, alig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kérdéssel foglalkozó eddigi szakirodalom mintha megfeledkezett volna ar-</w:t>
        <w:br/>
        <w:t>ról, hogy az érem másik oldalát is megvizsgálja. A magyarországi tudományos</w:t>
        <w:br/>
        <w:t>élet legföljebb regisztrálta a csehszlovákiai magyar eredményeket, de azok nem</w:t>
        <w:br/>
        <w:t>épültek be az „anya”-állam tudományos közgondolkodásába, s ami még fájóbb:</w:t>
        <w:br/>
        <w:t>a kutatók nem épültek be a magyarországi programokba. Az első generációs ki-</w:t>
        <w:br/>
        <w:t>sebbségi elitből voltak, akik Budapesten tanultak – többnyire nem érte meg ne-</w:t>
        <w:br/>
        <w:t>kik, hiszen a Csehszlovák Köztársaságban egy idő után lehetetlenné vált a ma-</w:t>
        <w:br/>
        <w:t>gyarországi diplomák nosztrifikáltatása –, de ez főként a személyes kapcsolatok</w:t>
        <w:br/>
        <w:t>kialakításának lehetőségét nyújtotta; ennek „haszna” nem az egyéni pályák kitel-</w:t>
        <w:br/>
        <w:t>jesedésében, inkább máshol mutatkozott, például Móricz Zsigmondnak a felföl-</w:t>
        <w:br/>
        <w:t>di fiatalok iránti rokonszenvében, látogatásaiban, nem ritka személyes jelenlété-</w:t>
        <w:br/>
        <w:t>ben az ottani rendezvényeken. A magyarországi céhek elkülönültek egymástól, a</w:t>
        <w:br/>
        <w:t>céheken belüli iskolák közötti ellentétek – a történettudományból véve a példát</w:t>
        <w:br/>
        <w:t>– a harmincas évek felé haladva egyre merevebbekké váltak (ez persze magas</w:t>
        <w:br/>
        <w:t>színvonalukra is utalhat), s ha indultak komplex kutatási tervek, ezekbe a felföl-</w:t>
        <w:br/>
        <w:t>di tudósokat nem vonták be. Talán ez is az egyik oka lehetett annak, hogy példá-</w:t>
        <w:br/>
        <w:t>ul a katolikus egyházi értelmiségből még évekkel a főhatalomváltás után is so-</w:t>
        <w:br/>
        <w:t>kan települtek át Magyarországra, s ott folytatták pályájukat – arányuk jóval na-</w:t>
        <w:br/>
        <w:t>gyobbnak tűnik, mint például az országot váltó íróké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tudományos munka szerepe két, egymást erősítő ok és feltétel miatt a ko-</w:t>
        <w:br/>
        <w:t>rábbiakhoz képest módosult. Tudományos közeg és a kisebbségi élet – művelő-</w:t>
        <w:br/>
        <w:t>déstörténetünk előző köteteiben már bőven pertraktált – szervezettségének hiá-</w:t>
        <w:br/>
        <w:t>nyában egyrészt fontosabbnak, másrészt realizálhatóbbnak tűnt föl (legalábbis a</w:t>
        <w:br/>
        <w:t>főhatalomváltást közvetlenül átélt első kisebbségi nemzedék szemében) a tudo-</w:t>
        <w:br/>
        <w:t>mányos ismeretterjesztés, amelynek szervezeti kereteit a közművelődési fejeze-</w:t>
        <w:br/>
        <w:t>tekben ismertetett egyesületek, körök – a pozsonyi Toldy-kör, a kassai Kazinczy</w:t>
        <w:br/>
        <w:t>Társaság, a komáromi Jókai Egyesület, a Lévai Casino és a többi – képezték. Ez</w:t>
        <w:br/>
        <w:t>a tény egyrészt kijelölte azt a középosztályi személyi bázist, amelyhez a tudomá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nyos eredmények eljuthattak, másrészt korlátozták azok metodikáját is. A tudo-</w:t>
        <w:br/>
        <w:t>mánynak, mint minden egyéb, a kultúrával összefüggő tevékenységnek,</w:t>
        <w:br/>
        <w:t>mozgósító, „nemzetmentő” szerepet szántak, s ennek negatív hatása ezen a téren</w:t>
        <w:br/>
        <w:t>is jelentkezett; sokkal nagyobb erőszakot követtek el azonban magán a mégis-</w:t>
        <w:br/>
        <w:t>csak nagyobb körhöz szóló szépirodalmon. A gondolkodás bizonyos területein a</w:t>
        <w:br/>
        <w:t>töredéktársadalom irányítói több mint száz évet hátráltak vissza, amennyiben új-</w:t>
        <w:br/>
        <w:t>raalkották az írásbeliség „nemzetmentő” szerepének ideológiáját. Következés-</w:t>
        <w:br/>
        <w:t>képpen a kialakultnál nagyobb számú műfajra, dokumentumtípusra terjesztették</w:t>
        <w:br/>
        <w:t>ki az irodalom fogalmát – nem is beszélve arról, hogy ez a fogalomtágítás a mi-</w:t>
        <w:br/>
        <w:t>nőség elvét is érintette. A felvilágosodás és a reformkor hangulata árad ezeknek</w:t>
        <w:br/>
        <w:t>az éveknek a közleményeiből, legalábbis nagy hányadukból, amennyiben a ma-</w:t>
        <w:br/>
        <w:t>gyar szó terjesztésének szerepét látták a fő feladatnak. Ez a szépirodalom terén –</w:t>
        <w:br/>
        <w:t>nem a jelenség belső logikája folytán, hanem az írói gárda tehetségének, az „ol-</w:t>
        <w:br/>
        <w:t>vasótábor” befogadókészségének mértéke szerint – a dilettantizmus térnyerését</w:t>
        <w:br/>
        <w:t>eredményezte. A dilettáns író mellett – amilyenből végtére is sosem volt hiány a</w:t>
        <w:br/>
        <w:t>magyar nyelvterületen – nagy arányokban bontakozott ki a dilettáns olvasók kö-</w:t>
        <w:br/>
        <w:t>zege. A múlt század óta, a közművelődési törekvések sikereivel párhuzamosan,</w:t>
        <w:br/>
        <w:t>a tömegpszichológiai jelenségek nagy mértékben befolyásolták a receptivitást, s</w:t>
        <w:br/>
        <w:t>ez, a történetfilozófus Joó Tibor értelmezése szerint, magát a közízlést tette seké-</w:t>
        <w:br/>
        <w:t>lyesebbé: „A műveltnek nevezett osztály felhígult és tömeggé alakult.” Tudomá-</w:t>
        <w:br/>
        <w:t>sunk szerint nem történt kísérlet arra, hogy a szépirodalomba tartozó, s e kor-</w:t>
        <w:br/>
        <w:t>szakban Magyarországon és Csehszlovákiában megjelent magyar kiadványok</w:t>
        <w:br/>
        <w:t>számát statisztikai módszerekkel egymáshoz viszonyítsák, s így elképzelhető,</w:t>
        <w:br/>
        <w:t>hogy az „anya”-állam területén is parttalanná vált a dilettáns művek elszaporo-</w:t>
        <w:br/>
        <w:t>dása. Tény viszont, hogy ott az egész korszakon át olyan szilárd mércét jelentő</w:t>
        <w:br/>
        <w:t>folyóiratok jelentek meg – nyilván elegendő itt szinte találomra a Nyugatot és a</w:t>
        <w:br/>
        <w:t>Magyar Csillagot, a Választ, a Szép Szót, a Kelet Népét megemlítenünk –, ame-</w:t>
        <w:br/>
        <w:t>lyek garantálták a mércét. Köztudott, hogy az első világháború utáni magyaror-</w:t>
        <w:br/>
        <w:t>szági társadalom igényszintjét is érték jogos kritikák. Ez a társadalom azonban</w:t>
        <w:br/>
        <w:t>nem volt csonka, s ami még fontosabb, a kisebbségekéhez viszonyított magas lé-</w:t>
        <w:br/>
        <w:t>lekszáma lehetővé tette a műélvező elit kiválasztódását. Az utódállamok kisebb-</w:t>
        <w:br/>
        <w:t>ségi kultúrájának szerkezetét nagy mértékben deformálták a szellemi határzárak,</w:t>
        <w:br/>
        <w:t>az ellentmondó tézisek ütközései – azzal kapcsolatban tudniillik, hogy kell-e, il-</w:t>
        <w:br/>
        <w:t>letőleg lehet-e teljes, minden ágában működőképes szellemi életet teremteni e</w:t>
        <w:br/>
        <w:t>kisrégiókban; mindenképpen méltánylandó tény, hogy a felvidéki magyar tudo-</w:t>
        <w:br/>
        <w:t>mányos folyóirat megteremtésének esélyeit latolgatva a húszas-harmincas évek</w:t>
        <w:br/>
        <w:t>fordulóján szó szerint kimondták: a csehszlovákiai magyar olvasóközönség ön-</w:t>
        <w:br/>
        <w:t>magában nem tud eltartani egy efféle szemlét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z irodalom és a tudomány viszonyának tisztázatlanságára utal a harmincas</w:t>
        <w:br/>
        <w:t>években a Prágai Magyar Hírlap névtelen, könyvtárstatisztikákat böngésző</w:t>
        <w:br/>
        <w:t>glosszistája: „A munkácsi statisztikában van egy sötétlő pont is: magyar tudomá-</w:t>
        <w:br/>
        <w:t>nyos könyvet nem olvasnak, csak szépirodalmat. Régi hiba. A magyar kultúré-</w:t>
        <w:br/>
        <w:t>letnek egyetlen hibája, hogy nagyon gyakran szépirodalommá válik benne min-</w:t>
        <w:br/>
        <w:t>den, új eszme, szociális tan, modern gondolkozás, javító szándék, társadalom-</w:t>
        <w:br/>
        <w:t>szervező nekilendülés. Jönnek az új tanok, a lelkes fiatalok fölesküdnek rá, s mi</w:t>
        <w:br/>
        <w:t>lesz belőle? Néhány szép vers, harcias novella, maró szatíra. Lám, így volt a</w:t>
        <w:br/>
        <w:t>Nyugat korában is. Ugyanazok az új eszmék, amelyek Prágában Masaryk társa-</w:t>
        <w:br/>
        <w:t>dalmi realizmusához vezettek és egy gyenge irodalomhoz, Budapesten ragyogó</w:t>
        <w:br/>
        <w:t>új dalokká váltak és gyenge alapú politikává. [...] Az új környezetben a magyar</w:t>
        <w:br/>
        <w:t>kisebbség tanulhat szomszédaitól s új, reálisabb értelmezést adhat a kultúrának,</w:t>
        <w:br/>
        <w:t>mélyebb tartalmat az olvasásnak.” Ebből a rövid idézetből is láthatjuk, hogy tu-</w:t>
        <w:br/>
        <w:t>domány és irodalom szempontjai egymással szemben állhattak, ami valószínűleg</w:t>
        <w:br/>
        <w:t>nem pusztán a kisebbség helyzetmeghatározója – csak ott fontosabb következ-</w:t>
        <w:br/>
        <w:t>ményeket tartogat. Ezzel szembenáll azonban az irodalmárok tapasztalata a po-</w:t>
        <w:br/>
        <w:t xml:space="preserve">tenciális befogadók vakságáról; Egri Viktor, a prózaíró sötétes megjegyzése a </w:t>
      </w:r>
      <w:r>
        <w:rPr>
          <w:rStyle w:val="BodytextItalic"/>
          <w:iCs/>
          <w:color w:val="000000"/>
          <w:lang w:eastAsia="hu-HU"/>
        </w:rPr>
        <w:t>Jel</w:t>
        <w:br/>
      </w:r>
      <w:r>
        <w:rPr>
          <w:rStyle w:val="CorptextCaracter"/>
          <w:color w:val="000000"/>
          <w:lang w:eastAsia="hu-HU"/>
        </w:rPr>
        <w:t>című, az 1929 decemberi csehszlovákiai magyar könyvhét alkalmából megjelent,</w:t>
        <w:br/>
        <w:t>ellentétes ízlésű írók szövegeit tartalmazó röpiratban: hogy vajon ki az, aki látott</w:t>
        <w:br/>
        <w:t>már egyetlen utast, csehszlovákiai magyar könyvvel a kezébe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Felföldön, főképpen az első, kisebbségben eszmélő korosztály – s részben</w:t>
        <w:br/>
        <w:t>már korábban is, a századfordulón születettek, a „Zwischen”-generáció – részé-</w:t>
        <w:br/>
        <w:t>ről fontos kísérletek történtek szigorú mércét támasztó folyóiratok és könyvki-</w:t>
        <w:br/>
        <w:t>adók folyamatos működtetésére, de ezek mind kudarcba fulladtak. A kritikai</w:t>
        <w:br/>
        <w:t>szellem hiánya idézte elő az értékhierarchia összeomlását, e hiány tudatosítása pe-</w:t>
        <w:br/>
        <w:t>dig az elkészült szellemi termékeknek a méltányosság keretein és lehetőségein be-</w:t>
        <w:br/>
        <w:t>lüli egységes megítélésé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helyzet összetett voltát két, viszonylag hosszú idézet segítségével igyek-</w:t>
        <w:br/>
        <w:t>szünk megvilágítani. Márai Sándor, aki az e korszakban élt felföldi származású</w:t>
        <w:br/>
        <w:t>magyar írástudók közül bizonnyal a legnagyobb pályát futotta be – s akit 1928-</w:t>
        <w:br/>
        <w:t>ig egyértelműen a csehszlovákiai magyar írók közé soroltak –, bizonyosan nem</w:t>
        <w:br/>
        <w:t>volt híve a dilettantizmusnak. A terület egy részének Magyarországhoz való</w:t>
        <w:br/>
        <w:t>visszakerülése után, egy reprezentatívnak szánt kiadványban közreadott írásában</w:t>
        <w:br/>
        <w:t xml:space="preserve">mégis a külön mérce érvényesítése mellett tört lándzsát. A </w:t>
      </w:r>
      <w:r>
        <w:rPr>
          <w:rStyle w:val="BodytextItalic"/>
          <w:iCs/>
          <w:color w:val="000000"/>
          <w:lang w:eastAsia="hu-HU"/>
        </w:rPr>
        <w:t>Kisebbségi irodalom</w:t>
        <w:br/>
      </w:r>
      <w:r>
        <w:rPr>
          <w:rStyle w:val="CorptextCaracter"/>
          <w:color w:val="000000"/>
          <w:lang w:eastAsia="hu-HU"/>
        </w:rPr>
        <w:t>című cikke egyik, talán nem is a legszimptomatikusabb passzusában olvassuk:</w:t>
        <w:br/>
        <w:t>„A felvidéki író tudta, hogy ez években az ő lelkébe horgonyozták le a magyar-</w:t>
        <w:br/>
        <w:t>ság felelősségérzetét. Ezért nem tudom ezt az irodalmat kicsinyes műhely-szem-</w:t>
        <w:br/>
        <w:t>pontok szerint megítélni. Nem tudom egymáson mérni ez írók jelentőségét; az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egészet kell nézni, s az egész értelme annyi, hogy az írók a válság és megpróbál-</w:t>
        <w:br/>
        <w:t>tatás éveiben hű fiai maradtak az anyanyelvnek. Az egyik hangosabban szólt, a</w:t>
        <w:br/>
        <w:t>másik zengőbben, a harmadik tapasztalatlanul és dadogva; de mind magyarul</w:t>
        <w:br/>
        <w:t>szóltak, s egyiknek sem jutott eszébe, hogy e nyelven mást is lehet kiáltani, mint</w:t>
        <w:br/>
        <w:t>az elszakított magyarság nemzeti jogainak követelését. Számomra ez fontosabb,</w:t>
        <w:br/>
        <w:t>mint egyes szonettek versmértékének tisztasága, vagy egyes regények szerkeze-</w:t>
        <w:br/>
        <w:t>tének egyenlőtlensége. Vannak idők, mikor az írónak nem az a feladata, hogy re-</w:t>
        <w:br/>
        <w:t>mekművet írjon, hanem, hogy dadogva is, el tudja mondani nemzete igazát. A</w:t>
        <w:br/>
        <w:t>Felvidék kisebbségi magyar írói nem ismertek semmiféle »kisebbségi érzést«, a</w:t>
        <w:br/>
        <w:t>szó divatos, lélektani értelmében. Úgy érezték, hogy a nyelv, melyen az idegen</w:t>
        <w:br/>
        <w:t>világban megszólalnak, hatalmas fegyver, s jogosan érezték így. Nemzetünk</w:t>
        <w:br/>
        <w:t>nagy fegyvere ez a csodálatosan vad, elhasználatlan, erjedő, pezsgő, mindent ki-</w:t>
        <w:br/>
        <w:t>fejező, gazdag és rugalmas, színes és fejlődő, örök örökség, a magyar nyelv. A</w:t>
        <w:br/>
        <w:t>felvidéki írók, Nietzsche szavával, nem azzal cselekedtek nagyot a magyarság</w:t>
        <w:br/>
        <w:t>számára, amit alkottak, hanem azzal, hogy voltak: mert lenni néha több, mint</w:t>
        <w:br/>
        <w:t>cselekedni.” Az idézett passzus persze nem áll önmagában – értelmezéséhez nem</w:t>
        <w:br/>
        <w:t>árt ismernünk a Csehszlovákiai Magyar Népszövetségi Liga 1922-es memoran-</w:t>
        <w:br/>
        <w:t>dumának egyik utalását az anyanyelv üldözésére: „A sok eset közül csak példa-</w:t>
        <w:br/>
        <w:t>képpen közöljük itt a következő eseteket: dr. Šrobár úr, Slovensko volt minisz-</w:t>
        <w:br/>
        <w:t>tere, jelenleg közoktatásügyi miniszter, 1920 szeptemberében Zólyomban egy</w:t>
        <w:br/>
        <w:t>gyűlésen felhívta a csl. polgárságot, hogy ha magyarul hallanak beszélni, szólít-</w:t>
        <w:br/>
        <w:t>sák fel az illetőket a magyar beszéd abbahagyására, ha ez nem használ, úgy</w:t>
        <w:br/>
        <w:t>»másszanak a pofájukra«”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Ezzel szemben Simándy Pál, a kisebbségi kulturális élet szervezésében sze-</w:t>
        <w:br/>
        <w:t>repet játszott, s a húszas–harmincas évtizedfordulón Szlovenszkón élt volt refor-</w:t>
        <w:br/>
        <w:t>mátus lelkész a Nyugatban így számolt be a kezdetekről: „Az irodalmi élet meg-</w:t>
        <w:br/>
        <w:t>szervezése Szlovenszkón meglehetősen az írók magánügye maradt mind a mai</w:t>
        <w:br/>
        <w:t>napig. Az írók körül azonban különféle bajok voltak. A decentralizáció íróvá sza-</w:t>
        <w:br/>
        <w:t>badított Szlovenszkó területén hívatlant és hivatottat egyaránt. »Nyelvében él a</w:t>
        <w:br/>
        <w:t>nemzet«, hangzott mindenfelé a politikai ízű jelszó, és egy sereg ember jelentke-</w:t>
        <w:br/>
        <w:t>zett azzal az igénnyel, hogy a közösség a puszta nyelvhasználat ellenében írónak</w:t>
        <w:br/>
        <w:t>tartsa és eltartsa. A zavart még növelte az írók politikai és művészi elfogultsága,</w:t>
        <w:br/>
        <w:t>amely egymás elleni acsarkodásra és igazságtalanságra vezetett. Íróink kölcsönö-</w:t>
        <w:br/>
        <w:t>sen rábizonyították egymásra a nyilvánosság előtt a dilettantizmus bűnét, és a kö-</w:t>
        <w:br/>
        <w:t>zönség készséggel hitte el mindegyik félnek azt, hogy igaza van. Íróink és napi-</w:t>
        <w:br/>
        <w:t>lapjaink gyakorlatba vették a pajtáskritikát, és a közönséget bizalmatlanná tették</w:t>
        <w:br/>
        <w:t>jó és rossz irodalom iránt egyaránt. Mindez a dilettantizmusnak kedvezett, s az</w:t>
        <w:br/>
        <w:t>első félidő kétségtelenül a dilettantizmus jegyében állt. Az irodalmilag művelt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olvasó mindarra, ami a szlovenszkói magyar irodalom keretein belül jelentkezett,</w:t>
        <w:br/>
        <w:t>már eleve előítélettel tekintett és elfordult attól. Az olvasótábor másik része pe-</w:t>
        <w:br/>
        <w:t>dig tényleg átállt a dilettantizmus pártjára. Tíz év vergődése, próbája és távlata</w:t>
        <w:br/>
        <w:t>végre, legalábbis az írók körén belül, tisztázta és eldöntötte a dilettantizmus kér-</w:t>
        <w:br/>
        <w:t>dését: háttérbe szorította az értéktelenséget és íróvá ütött egy tucatnyi embert. De</w:t>
        <w:br/>
        <w:t>a közönség felé a helyzet lényegesen ma sem változott, aminek legfőbb oka,</w:t>
        <w:br/>
        <w:t>hogy a szlovenszkói magyar kultúrának máig sincs semmiféle szépirodalmi és</w:t>
        <w:br/>
        <w:t>kritikai fóruma, sem pedig szervezettsége, s így lelkes közönsége továbbra is</w:t>
        <w:br/>
        <w:t>csak a dilettáns irodalomnak van, egyéb könyveket inkább csak nemzeti oktroj-</w:t>
        <w:br/>
        <w:t>jal, vagy gyűjtőív-rendszerrel lehet széthelyezni Szlovenszkón. Az írónak sze-</w:t>
        <w:br/>
        <w:t>mélyes ismeretsége és hatása határain túlra nem terjed az irodalmi sikere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Már itt el kell ismételnünk a művelődési élet más területeire is érvényes té-</w:t>
        <w:br/>
        <w:t>telt: az 1919 utáni csehszlovákiai magyar irodalmi és tudományos élgárdára u-</w:t>
        <w:br/>
        <w:t>gyanaz vonatkozott, ami minden szellemi tevékenységet végző személyre és cso-</w:t>
        <w:br/>
        <w:t>portra, azaz – különösen a kezdeti időkben – szigorúan tagolódott kormánypárti-</w:t>
        <w:br/>
        <w:t>akra és ellenzékiekre, s a csoporthatárok – noha sok személyiség igyekezett ki-</w:t>
        <w:br/>
        <w:t>vonni magát az effajta meghatározások alól – nagyjából egybeestek az „aktivis-</w:t>
        <w:br/>
        <w:t>ta” és a „negativista” fogalmi körökkel. Köztudott, hogy az egyik csoportot fő-</w:t>
        <w:br/>
        <w:t>ként az októberi forradalom és a Tanácsköztársaság magyarországi emigránsai</w:t>
        <w:br/>
        <w:t>képezték, a másikat a megszállt területen élő magyar tollforgatók. Máig is sok-</w:t>
        <w:br/>
        <w:t>szor szoktunk visszatérni ennek kapcsán a korabeli, s legpregnánsabban Szvatkó</w:t>
        <w:br/>
        <w:t>Pálnál megjelenő fogalmakhoz, aki az 1919-től 1924–1925-ig terjedő szakaszt</w:t>
        <w:br/>
        <w:t>„az emigránsok és dilettánsok harca”-ként jellemezte. Az emigránsok sohasem</w:t>
        <w:br/>
        <w:t>alkottak olyan csoportot, amely egységes ideológiai és esztétikai fegyverzetben</w:t>
        <w:br/>
        <w:t>lépett volna föl, de általánosságban elmondható róluk, hogy a modern(ebb) ma-</w:t>
        <w:br/>
        <w:t>gyarországi – főként budapesti – szellemi áramlatokhoz tartoztak és esztétikai ér-</w:t>
        <w:br/>
        <w:t>telemben azok hatását tükrözték. Ignotus személyében pedig a Nyugat fordulatá-</w:t>
        <w:br/>
        <w:t>nak egyik meghatározó személyisége is a Köztársaságban tartózkodott egy ide-</w:t>
        <w:br/>
        <w:t>ig. Ezzel szemben a kommunista, illetve a kommunizálódó ellenzék a váltakozó</w:t>
        <w:br/>
        <w:t>politikai események során egyrészt a Komintern esztétikai irányelveit követve</w:t>
        <w:br/>
        <w:t>valamiféle „ellenirodalmat” képviselt, mindvégig ideológiája megvalósításának</w:t>
        <w:br/>
        <w:t>szolgálatába igyekezett állítani tollát, s ugyanakkor nem volt képes nagyobb</w:t>
        <w:br/>
        <w:t>szellemi teljesítményre, mint az úgynevezett „dilettánsok”, akik a terület autoch-</w:t>
        <w:br/>
        <w:t>ton lakosai volta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Formailag a csehszlovákiai magyar irodalom és tudományosság – amint arra</w:t>
        <w:br/>
        <w:t>utaltunk kiadványunk második kötetének a két világháború közötti csehszlováki-</w:t>
        <w:br/>
        <w:t>ai magyar sajtóra vonatkozó fejezeteiben – részben nem is Csehszlovákiában, ha-</w:t>
        <w:br/>
        <w:t>nem a szomszédos Ausztriában, Bécsben kezdett kialakulni. Az első korszakban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 xml:space="preserve">– </w:t>
      </w:r>
      <w:r>
        <w:rPr>
          <w:rStyle w:val="CorptextCaracter"/>
          <w:color w:val="000000"/>
          <w:lang w:eastAsia="hu-HU"/>
        </w:rPr>
        <w:t>a könyvkiadás szervezetlensége folytán – mind a szépirodalomnak, mind a szo-</w:t>
        <w:br/>
        <w:t>lid tudományos ismeretterjesztésnek, mind a több műfaj határán álló, esetleg tu-</w:t>
        <w:br/>
        <w:t>dományosan is megalapozott esszének és publicisztikának a napi sajtó adott te-</w:t>
        <w:br/>
        <w:t>ret. Mind ezek a tények, mind a kezdeti kaotikus állapotok sem a klasszikus</w:t>
        <w:br/>
        <w:t>műnemek fejlődésének, sem a pusztán szakmai kritériumokat szem előtt tartó tu-</w:t>
        <w:br/>
        <w:t>dományos munkának nem kedveztek. A korszak uralkodó irodalmi formája a</w:t>
        <w:br/>
        <w:t>cikk és a pamflet, a vitairodalomba tartozó kezdemények, illetve a költészet, pon-</w:t>
        <w:br/>
        <w:t>tosabban a líra, amelynek érvényessége a kezdeti években legalábbis vitatható.</w:t>
        <w:br/>
        <w:t>Az epika megkésettségét bizonyítja, hogy az első regény könyv alakban csak</w:t>
        <w:br/>
        <w:t>1925-ben jelent meg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E tény utal a fönt említett csapdahelyzetre: mindmáig a csehszlovákiai ma-</w:t>
        <w:br/>
        <w:t>gyar irodalomról beszélünk a helyi kultúra és művészet legfontosabb ágaként,</w:t>
        <w:br/>
        <w:t>noha helyesebb lett volna ehelyett írásbeliséget emlegetni. Mert – hiába a tudo-</w:t>
        <w:br/>
        <w:t>mányos élet körülményeinek megbénítottsága, hiába az irodalmi alkotás eszkö-</w:t>
        <w:br/>
        <w:t>zeinek, módszereinek, körülményeinek nagyobb szabadsága, s a szépírói alkotást</w:t>
        <w:br/>
        <w:t>megnehezítő tényezők kisebb száma – mind az alkotók, mind a megjelent művek</w:t>
        <w:br/>
        <w:t>számarányát tekintve, a minőségi irodalom eredményei jóval szerényebbek, mint</w:t>
        <w:br/>
        <w:t>a publicisztika, s a szűk körbe szorult tudomány teljesítményei. Mindaz, amit ál-</w:t>
        <w:br/>
        <w:t>lítunk, az első két kisebbségi korszakra érvényes persze, s az 1989 utáni évtized-</w:t>
        <w:br/>
        <w:t>re. Az 1945, pontosabban az 1948 utáni másfél évtizedben az írásbeliség egyik</w:t>
        <w:br/>
        <w:t>ága sem érte el az elvárható elemi szintet – a politikai-ideológiai állapotok egy-</w:t>
        <w:br/>
        <w:t>értelmű folyománya gyanán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Nem pusztán az 1948 utáni korszak előítéletei közé tartozott az a – fogalmaz-</w:t>
        <w:br/>
        <w:t>zunk eufemisztikusan – föltételezés, hogy az idősebb generáció mindenekfölött az</w:t>
        <w:br/>
        <w:t>elmúlt, lezárult kor esztétikai eszményeit kívánta stabilizálni, a fiatalok pedig a</w:t>
        <w:br/>
        <w:t>modern áramlatok hívei voltak, s hogy az „öregek” hirdették a passzivitást, ak-</w:t>
        <w:br/>
        <w:t>tívnak pedig a fiatalok mutatkoztak. Könnyű dolgunk van, ha ezzel szemben el-</w:t>
        <w:br/>
        <w:t>lenpéldákat akarunk fölvonultatni. A pozsonyi levéltáros, az 1919 utáni első új</w:t>
        <w:br/>
        <w:t>folyóiratok egyikének, a Tavasznak a szerkesztője, Kumlik Emil – a háború előtt</w:t>
        <w:br/>
        <w:t>könyvet adott ki az 1848–1849-es forradalom és szabadságharc Pozsonyban ki-</w:t>
        <w:br/>
        <w:t>végzett, illetve pozsonyi születésű vértanúiról – a konzervatívok évkönyvében,</w:t>
        <w:br/>
        <w:t xml:space="preserve">az </w:t>
      </w:r>
      <w:r>
        <w:rPr>
          <w:rStyle w:val="BodytextItalic"/>
          <w:iCs/>
          <w:color w:val="000000"/>
          <w:lang w:eastAsia="hu-HU"/>
        </w:rPr>
        <w:t>Aurórá</w:t>
      </w:r>
      <w:r>
        <w:rPr>
          <w:rStyle w:val="CorptextCaracter"/>
          <w:color w:val="000000"/>
          <w:lang w:eastAsia="hu-HU"/>
        </w:rPr>
        <w:t>ban határozottan és egyszerűen állást foglalt a passzivitással szemben:</w:t>
        <w:br/>
        <w:t>„Bárkinek bármily hangzatos ígéreténél, szebb jövővel biztató jóslatánál száz-</w:t>
        <w:br/>
        <w:t>szor többet ér egy csöndben, szerényül végzett pozitív tett. Különösen kulturális</w:t>
        <w:br/>
        <w:t>téren – a mostani kegyetlenül mostoha viszonyok közt. Nagyhangú ígérgetések</w:t>
        <w:br/>
        <w:t>reklámszerű beharangozásával szemben régtől fogva annyira elfogult vagyok,</w:t>
        <w:br/>
        <w:t>hogy kedvem volna egész röviden csak ennyit válaszolni: Ne szónokoljunk, ha-</w:t>
        <w:br/>
        <w:t>nem dolgozzunk!” Kumlik szerint a korábbi évtizedekben is nagyobb volt a kul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turális munka füstje, mint a lángja, zajlott a szócséplés, a közművelődés terjesz-</w:t>
        <w:br/>
        <w:t>tését és fejlesztését pedig megbénította a budapesti centralizáció. A „vidéki kul-</w:t>
        <w:br/>
        <w:t>túrélet” „lomha és álmatag” volt, a fővárosiak pedig, „bármennyit írtunk és be-</w:t>
        <w:br/>
        <w:t>széltünk is a centralista irányzat ellen, soha nem tartották szükségesnek, hogy he-</w:t>
        <w:br/>
        <w:t>lyi bajainkon hathatós módon segítsenek”. A jelenségnek azonban két oldala</w:t>
        <w:br/>
        <w:t>volt, s a korábbi decentralizációnak nem lett volna esélye: „Azelőtt mindenki</w:t>
        <w:br/>
        <w:t>szidta, de akarva, nem akarva mégis istápolta a centralista irányzatot. Szidta,</w:t>
        <w:br/>
        <w:t>mert érezte, hogy nem tud a budapestiekkel konkurálni, és istápolta, mert belát-</w:t>
        <w:br/>
        <w:t>ta, hogy nélkülük mégsem tud ellenni. Most viszont olyan a helyzet, hogy kívá-</w:t>
        <w:br/>
        <w:t>natosnak tarthatjuk ugyan a Szlovenszkóra szóló centralizmust, de nem szabad</w:t>
        <w:br/>
        <w:t>megcsinálnunk.” Részben azért, mert az állami tiltások ezt úgysem teszik lehető-</w:t>
        <w:br/>
        <w:t>vé, részben azért, mert nem származna belőle haszo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Ebben benne foglaltatik az egész nyolcvan év legfogósabb problémáinak</w:t>
        <w:br/>
        <w:t>egyike: a helyi színek vagy egyetemesség, aktivizmus és passzivitás, hagyomány</w:t>
        <w:br/>
        <w:t>és modernség megítélésének kérdésköre, melyek ütközései a csehszlovákiai ma-</w:t>
        <w:br/>
        <w:t>gyar szellemi életet belterjesebbé tették, mint azt a valóságos színvonal szüksé-</w:t>
        <w:br/>
        <w:t>gessé tette volna. Itt tűnik alkalomszerűnek a sokszor több irányból megközelí-</w:t>
        <w:br/>
        <w:t>tett, megnyugtató módon soha le nem zárt kérdés: kit sorolunk be a csehszlová-</w:t>
        <w:br/>
        <w:t>kiai magyar irodalomba? A régebbi irodalomtörténeti tanulmányok, preszin-</w:t>
        <w:br/>
        <w:t>tézisek általában nem tisztázták pontosan a csehszlovákiai magyar irodalom fo-</w:t>
        <w:br/>
        <w:t>galmát, hallgatólagosan azonban a Csehszlovákiában létrejött magyar irodalmi</w:t>
        <w:br/>
        <w:t>műveket sorolták e fogalomba. Ez alól elsősorban az 1938–1939-ben Magyaror-</w:t>
        <w:br/>
        <w:t>szágra került alkotók esetében tettek kivételt, anélkül azonban, hogy a háború</w:t>
        <w:br/>
        <w:t>alatti korszakban a föntiek nevéhez fűződő munkákat következetesen elemezték</w:t>
        <w:br/>
        <w:t>volna. A két világháború közötti korszakot tárgyaló művek vonatkozásában követ-</w:t>
        <w:br/>
        <w:t>kezetlenségnek tűnt föl továbbá az is, hogy azoknak a szerzőknek az életműve,</w:t>
        <w:br/>
        <w:t>akiknek pályája a főhatalom-változás után egy ideig a Csehszlovák Köztársaság-</w:t>
        <w:br/>
        <w:t>hoz kapcsolódott, majd áttelepültek Magyarországra, vagy lakhelyváltoztatásuk</w:t>
        <w:br/>
        <w:t>dátumáig tágyaltatott a csehszlovákiai magyar irodalom részeként, vagy egyáltalán</w:t>
        <w:br/>
        <w:t>nem. A legszokatlanabb magatartást az irodalomtörténet-írók Márai Sándorral</w:t>
        <w:br/>
        <w:t>szemben gyakorolták. Korai műveit esetleg tárgyalták, az 1928-tól, Magyaror-</w:t>
        <w:br/>
        <w:t>szágra költözésétől születetteket azonban nem, jóllehet azelőtt sem Szloven-</w:t>
        <w:br/>
        <w:t>szkón, hanem jószerivel Nyugat-Európában élt. A probléma gyökere megítélé-</w:t>
        <w:br/>
        <w:t>sünk szerint a nemzet fogalmának tisztázatlanságában rejlik. Korunk döntő mó-</w:t>
        <w:br/>
        <w:t>don nemzeti irodalmakban gondolkodik, s ezen belül a közép-európai kultúrák</w:t>
        <w:br/>
        <w:t>átvették a modern nyugat-európai nemzetfogalmat, mely szerint a nemzeti mivolt</w:t>
        <w:br/>
        <w:t>kikerülhetetlen konstitutív eleme az önálló államiság. Ez a gondolat két szem-</w:t>
        <w:br/>
        <w:t>pontból hatott döntően irodalmi közgondolkodásunkra. Az utódállamok magyar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sága új helyzetében szükségesnek tartotta a distinkció megteremtését a megma-</w:t>
        <w:br/>
        <w:t>radt Magyarország társadalmi-politikai-kulturális tényezőitől, részben a magára</w:t>
        <w:br/>
        <w:t>maradottság tudatosítása szempontjából, részben azért, mert ez szolgálhatott vol-</w:t>
        <w:br/>
        <w:t>na ideológiai alapként a teljes önálló kultúra létrehozására, kiépítésére – amely</w:t>
        <w:br/>
        <w:t>viszont – s nem kizárt, hogy itt egy ellentmondás kísért – a nemzeti identitás</w:t>
        <w:br/>
        <w:t>megőrzését szolgálta, tehát visszakapcsolt az eredeti alaphoz. Ez természetesen</w:t>
        <w:br/>
        <w:t>nem az irodalmi mű megítélését kizárólag lehetővé tevő esztétikum szempontja.</w:t>
        <w:br/>
        <w:t>Utal viszont arra – amit a közvetlenebb vizsgálódás igazol is –, hogy a csehszlo-</w:t>
        <w:br/>
        <w:t>vákiai magyar irodalmi élet kialakulásában megismétlődik a nemzeti irodalmak</w:t>
        <w:br/>
        <w:t>kialakulásának számos jegye. A vita- és pamfletirodalom húszas évekbeli térhó-</w:t>
        <w:br/>
        <w:t>dítása, a fiatal generációk messianisztikus küldetéstudata mind ennek a megnyil-</w:t>
        <w:br/>
        <w:t>vánulásai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Van azonban egy másik szempont, mely az egész folyamatot mintegy ellen-</w:t>
        <w:br/>
        <w:t>kező előjellel mérlegeli, értelmezi, s ez pedig nem az összmagyar identitáshoz</w:t>
        <w:br/>
        <w:t>való visszakapcsolódást, hanem önálló nemzeti identitás kiépítését tekinti a</w:t>
        <w:br/>
        <w:t>kisebbségtörténet lényegének. Fogalmilag megjelenik ez már a csehszlovákiai</w:t>
        <w:br/>
        <w:t>magyar közösség jellegét tükrözni kívánó eltérő elnevezésekben. A két háború</w:t>
        <w:br/>
        <w:t>közötti korszakban nemzeti kisebbségként, az első Szlovák Köztársaság korában</w:t>
        <w:br/>
        <w:t>népcsoportonként, a kommunista ideológia által meghatározott periódusban</w:t>
        <w:br/>
        <w:t>nemzetiségként határozták meg e közösséget. Az első meghatározás világossá te-</w:t>
        <w:br/>
        <w:t>szi, hogy egy, az államnemzettől eltérő, egy másik nemzethez tartozó közösség-</w:t>
        <w:br/>
        <w:t>ről, egy másik nemzet kisebbségbe szorult töredékéről van szó. Nyilvánvaló,</w:t>
        <w:br/>
        <w:t>hogy ez esetben a többségi nemzet világosan elismeri, hogy ő egy nemzetállam</w:t>
        <w:br/>
        <w:t>államalkotó nemzete. A kisebbség fogalma már az idézett korban is ellenérzése-</w:t>
        <w:br/>
        <w:t>ket váltott ki, amennyiben a kisebbrendű mivoltra is lehetett belőle asszociálni.</w:t>
        <w:br/>
        <w:t>Még inkább kárhoztatta – ugyanilyen megfontolásokat hangoztatva – a kisebb-</w:t>
        <w:br/>
        <w:t>ség fogalmát a szocialista korszak ideológiája és publicisztikája, melynek az volt</w:t>
        <w:br/>
        <w:t>a vezéreszméje, hogy a szocialista államok nem uralkodó nemzetek államai, ha-</w:t>
        <w:br/>
        <w:t>nem az állampolgáraiké, ezért a jogi másodrendűségre utaló kisebbség fogalmát</w:t>
        <w:br/>
        <w:t>felváltották a nemzetiségével. Tudatosan viszont a kisebbségek eredeti identitá-</w:t>
        <w:br/>
        <w:t>suktól való megfosztására törekedtek – e logika szerint a nemzetiség önálló iden-</w:t>
        <w:br/>
        <w:t>titással rendelkező csopor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mi fogalmaink és meggyőződésünk szerint a magyar kultúrát az ellentétek</w:t>
        <w:br/>
        <w:t>egysége adja, s szemben a korábbi magyarországi gyakorlattal, az összmagyar –</w:t>
        <w:br/>
        <w:t>régebben egyetemes magyarnak nevezték – kultúrának a magyarországi kultúrá-</w:t>
        <w:br/>
        <w:t>ból való szemlélését partikuláris szempontnak tartjuk. Kultúránk egészét ideális</w:t>
        <w:br/>
        <w:t>esetben a részek összjátéka, egymásbaépülése adja meg. Az 1945-tel kezdődő</w:t>
        <w:br/>
        <w:t>periódusban az a szempontrendszer, mely a nemzet fogalmához szükségszerűen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kapcsolta az államiságét, a szocialista államok nacionalizmusait szolgálta; egy-</w:t>
        <w:br/>
        <w:t>mással „testvéri szövetségben” levő államok között a bizalmatlanságnak akkora</w:t>
        <w:br/>
        <w:t>fokát, mint amilyen az akkori Magyarország és Románia, Magyarország és Cseh-</w:t>
        <w:br/>
        <w:t>szlovákia között volt, csak a fasiszta érdekszövetségbe lépett vagy kényszerült</w:t>
        <w:br/>
        <w:t>államok kora produkált. Amennyiben tehát számunkra egy egységes – bár külön-</w:t>
        <w:br/>
        <w:t>böző szempontok szerint, didaktikus nézőpontokból tetszőlegesen tagolható –</w:t>
        <w:br/>
        <w:t>magyar kultúra van, ennek csak segédfogalmaiként, jelzőként fogadjuk el a cseh-</w:t>
        <w:br/>
        <w:t>szlovákiai, romániai s a többi meghatározásokat. Tény, hogy így nem tudjuk eg-</w:t>
        <w:br/>
        <w:t>zakt módon megvonni a határokat, egy-egy életművet nem tudunk karakteriszti-</w:t>
        <w:br/>
        <w:t>kusan elkülöníteni politikai terület szerint. E szempontoknak azonban nem is kí-</w:t>
        <w:br/>
        <w:t>vánunk megfelelni – a három részre szakadt Magyarország irodalmi életét tag-</w:t>
        <w:br/>
        <w:t>lalva irodalomtörténet-írásunk soha nem törekedett Szenczi Molnár Albert élet-</w:t>
        <w:br/>
        <w:t>művének széttagolására aszerint, hogy egy része a királyi Magyarországon, má-</w:t>
        <w:br/>
        <w:t>sik része Erdélyben, harmadik része Nyugat-Európában született meg. Balassi</w:t>
        <w:br/>
        <w:t>Bálint vagy Melius Juhász Péter életművével kapcsolatban sem merül föl a terü-</w:t>
        <w:br/>
        <w:t>leti behatárolás szükségessége. A csehszlovákiai magyar irodalomról szólván, el-</w:t>
        <w:br/>
        <w:t>vileg mindazokra kiterjesztjük figyelmünket, akik a főhatalom-változás idején</w:t>
        <w:br/>
        <w:t>ezen a területen éltek, akik átestek a megszállás közösségkonstituáló élményén.</w:t>
        <w:br/>
        <w:t>Ideszámítjuk őket akkor is, ha időközben – még a második világháború előtt –</w:t>
        <w:br/>
        <w:t>Magyarországra települtek, vagy a bécsi döntés után Magyarországhoz visszake-</w:t>
        <w:br/>
        <w:t>rült területen éltek, s 1944 után nem tértek vissza a harmadik Csehszlovák Köz-</w:t>
        <w:br/>
        <w:t>társaságba, illetve azokat is, akik a hatvanas–hetvenes–nyolcvanas évek folya-</w:t>
        <w:br/>
        <w:t>mán települtek át Magyarországra. Említeni fogjuk azokat az alkotókat, akik</w:t>
        <w:br/>
        <w:t>1945 vagy 1956 után Nyugat-Európába emigráltak, legalábbis abban az esetben,</w:t>
        <w:br/>
        <w:t>ha témaviláguk nem szakadt el szülőföldjüktől. Elég itt utalnunk arra, hogy a két</w:t>
        <w:br/>
        <w:t>világháború közötti felföldi magyar szellemiség hitelesebben szólalt meg a pá-</w:t>
        <w:br/>
        <w:t>lyáját és életét Nyugat-Németországban befejező Peéry Rezső emlékezéseiben,</w:t>
        <w:br/>
        <w:t>mint otthon, Szlovákiában vagy Magyarországon maradt kortársai írásaiban. El-</w:t>
        <w:br/>
        <w:t>vileg azokat soroljuk tehát a csehszlovákiai magyar irodalomba, akik valamilyen</w:t>
        <w:br/>
        <w:t>módon szerepet kaptak a csehszlovákiai magyar irodalmi kontextusban. Ez a</w:t>
        <w:br/>
        <w:t>szemlélet a negyvenes évek közepéig nem volt ismeretlen; több évtizedes</w:t>
        <w:br/>
        <w:t>emlékezetkiesés után a nyolcvanas években Tóth László vetette fel újra, esszéi-</w:t>
        <w:br/>
        <w:t>ben és jegyzeteibe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z épülő szellemi élet hiányai közé soroljuk, hogy sok, a felföldi magyar</w:t>
        <w:br/>
        <w:t>nyelvterületről származó alkotó – utóbb szakterületük legjobbjai közé számí-</w:t>
        <w:br/>
        <w:t>tották őket –, olyan fiatalon szakadt ki közösségéből, hogy szülőtája orgánuma-</w:t>
        <w:br/>
        <w:t>iban még nem, vagy csak keveset publikált, mielőtt Magyarországra távozott</w:t>
        <w:br/>
        <w:t>volna. Az élvonalba tartozók közül a szépirodalomból Márai nevét említjük új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ra, a történészek közül a Váczy Péterét, a filozófiai irodalomból pedig a tragikus</w:t>
        <w:br/>
        <w:t>sorsú gróf Révay Józsefé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Minthogy az autonóm irodalom szempontjából idegen tárgykörök is ebbe a</w:t>
        <w:br/>
        <w:t>fejezetbe kerültek, említenünk kell, hogy nem pusztán az olvasói elvárások vol-</w:t>
        <w:br/>
        <w:t>tak különneműek; az irodalom és a kisebbségi politika viszonya is konfliktusok-</w:t>
        <w:br/>
        <w:t>kal terhelt volt. Az irodalom öntörvényűségét a kultúrpolitika elvben elismerhet-</w:t>
        <w:br/>
        <w:t>te volna, talán hidat is emelhetett volna a potenciális befogadók s az írók között,</w:t>
        <w:br/>
        <w:t>sajnos azonban a legtöbbször hatástalan volt. Az első köztársaság idejében a ma-</w:t>
        <w:br/>
        <w:t>gyar ellenzéki pártok általában nem rendelkeztek irodalomszervezői programmal</w:t>
        <w:br/>
        <w:t>– vagy nem tudták megvalósítani azt. A Gömöry János emlékezéseiben fennma-</w:t>
        <w:br/>
        <w:t>radt nevezetes anekdota szerint Szüllő Géza, az egyébként igen művelt, sok nyel-</w:t>
        <w:br/>
        <w:t>ven beszélő politikus azt mondta volna Sziklay Ferencnek, az ellenzéki pártok</w:t>
        <w:br/>
        <w:t>1922-ben létrehozott kultúrreferátusa a mániákusságig áldozatkész, örökmozgó</w:t>
        <w:br/>
        <w:t>vezetőjének, vegye tudomásul: az a dolga, hogy ne csináljon semmit. Ebből a</w:t>
        <w:br/>
        <w:t>megjegyzésből régebben a magyar pártok népellenességét igazoló elméleteket</w:t>
        <w:br/>
        <w:t>fabrikáltak vagy támasztottak alá – ismervén Szüllő szarkazmusát, mi inkább a</w:t>
        <w:br/>
        <w:t>túlbuzgóság megfékezésére irányuló kísérletnek tekintjük, mégis utalásként fog-</w:t>
        <w:br/>
        <w:t>hatjuk fel arra, hogy magát a kultúrát, ezen belül az irodalmat a magyar ellenzék</w:t>
        <w:br/>
        <w:t>részint nemigen tartotta fontosnak, részint nem tartotta önnön hatáskörébe tarto-</w:t>
        <w:br/>
        <w:t>zónak. A töredéktársadalom erkölcsi állapotának rögzítése nemegyszer ütközött</w:t>
        <w:br/>
        <w:t>a pártvezetőségi tagok ellenszenvébe, de ezek az esetek többnyire személyi szí-</w:t>
        <w:br/>
        <w:t>nezetet kaptak (ez érvényes például Tamás Mihály és Korláth Endre képviselő</w:t>
        <w:br/>
        <w:t>vitájára). Akkor viszont, amikor a pártok – vagy egyes politikusok – kultúrpoli-</w:t>
        <w:br/>
        <w:t>tikai programot alkottak (például a Szentiváni Kúrián), a résztvevőknek alkal-</w:t>
        <w:br/>
        <w:t>mazkodniuk kellett az „összmagyar egység” megkívánta politikai taktikához.</w:t>
        <w:br/>
        <w:t>Szent-Ivány József, a legelhivatottabb irodalomszervező politikus kénytelen volt</w:t>
        <w:br/>
        <w:t>cserbenhagyni az általa létrehozott irodalmi szervezettel együttműködni szándé-</w:t>
        <w:br/>
        <w:t>kozó Új Munkát és szerkesztőjét, Szvatkó Pált, sőt, annak baloldali, illetve pol-</w:t>
        <w:br/>
        <w:t>gári humanista szerkesztőtársait – Győry Dezsőt, Darkó Istvánt, Vozári Dezsőt –</w:t>
        <w:br/>
        <w:t>is sikerült elhatárolódásra késztetnie; utóbb minőségi szerkesztői terveket építő</w:t>
        <w:br/>
        <w:t>főszerkesztőket – Tamás Mihályt, Darkó Istvánt – mondattak le posztjukról, a</w:t>
        <w:br/>
        <w:t>háttérben a személyi összefonódásokban testet öltő magyar egységeszme nevé-</w:t>
        <w:br/>
        <w:t>ben. Nem volt jobb a helyzet a kormánypárti körökben sem – az aktivista sajtó</w:t>
        <w:br/>
        <w:t>lehetőségei a kisebbségi sérelmek szóvá tétele ügyében a nagypolitika fordulata-</w:t>
        <w:br/>
        <w:t>inak függvényeivé válhattak, illetve az újságíróknak előbb-utóbb rá kellett ébred-</w:t>
        <w:br/>
        <w:t>niük arra, hogy igényeik teljesítését aligha várhatják az államtól, amelynek szán-</w:t>
        <w:br/>
        <w:t>dékai, ha máskor nem, a kisebbségi statútum elszabotálása révén végképp lelep-</w:t>
        <w:br/>
        <w:t>leződtek. A legfontosabb kormánypárti – legalábbis kormánypénzből táplálkozó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 xml:space="preserve">– </w:t>
      </w:r>
      <w:r>
        <w:rPr>
          <w:rStyle w:val="CorptextCaracter"/>
          <w:color w:val="000000"/>
          <w:lang w:eastAsia="hu-HU"/>
        </w:rPr>
        <w:t>szerveződés (a Masaryk Akadémia) irodalmi, könyvkiadó tervei hamar össze-</w:t>
        <w:br/>
        <w:t>omlottak, máig tisztázatlan okokbó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harmadik politikai erő, a kommunista mozgalom jutott a legmesszebbre az</w:t>
        <w:br/>
        <w:t xml:space="preserve">irodalom befolyásolásában: a két világháború között </w:t>
      </w:r>
      <w:r>
        <w:rPr>
          <w:rStyle w:val="BodytextItalic"/>
          <w:iCs/>
          <w:color w:val="000000"/>
          <w:lang w:eastAsia="hu-HU"/>
        </w:rPr>
        <w:t>föltalálta</w:t>
      </w:r>
      <w:r>
        <w:rPr>
          <w:rStyle w:val="CorptextCaracter"/>
          <w:color w:val="000000"/>
          <w:lang w:eastAsia="hu-HU"/>
        </w:rPr>
        <w:t xml:space="preserve"> az egyedül üdvö-</w:t>
        <w:br/>
        <w:t>zítő műfajt, a „valóságirodalmat”, a második világháború után pedig a moszkvai</w:t>
        <w:br/>
        <w:t>orientációjú kommunista pártok szűk ideológiai szempontjainak képviseletét</w:t>
        <w:br/>
        <w:t>kérték számon az írótársadalmon. Ez utóbbi esetben nem egyszerűen ráhatásról,</w:t>
        <w:br/>
        <w:t>morális presszióról volt szó, hiszen a párt a könyv- és folyóirat-kiadás, -terjesz-</w:t>
        <w:br/>
        <w:t>tés, -népszerűsítés minden eszközét a kezében tartotta. A kisebbségi egységesz-</w:t>
        <w:br/>
        <w:t>mény ideájának vagy mítoszának nevében az alkotót sokszor késztették elvei el-</w:t>
        <w:br/>
        <w:t>hallgatására; a kivételes korszak e téren a második világháború alatti Szlovák</w:t>
        <w:br/>
        <w:t>Köztársaság idejére korlátozható, amelyben a kényszer szülte egység valóban</w:t>
        <w:br/>
        <w:t>működőképesnek mutatkozot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jeles prózaíró, Darkó István, a Magyar Írás korábbi főszerkesztője, a Tátrában</w:t>
        <w:br/>
        <w:t>közölt versében örökítette meg író és kultúrdiplomácia viszonyát. Minthogy a vers</w:t>
        <w:br/>
        <w:t>tudomásunk szerint 1938 óta nem jelent meg, s mert hangja meglehetősen különbö-</w:t>
        <w:br/>
        <w:t xml:space="preserve">zik a korabeli lírai nyelvtől, egészében idézzük. Címe: </w:t>
      </w:r>
      <w:r>
        <w:rPr>
          <w:rStyle w:val="BodytextItalic"/>
          <w:iCs/>
          <w:color w:val="000000"/>
          <w:lang w:eastAsia="hu-HU"/>
        </w:rPr>
        <w:t>Egy irodalompolitikusnak.</w:t>
      </w:r>
    </w:p>
    <w:p>
      <w:pPr>
        <w:pStyle w:val="TextBody"/>
        <w:shd w:fill="auto" w:val="clear"/>
        <w:spacing w:lineRule="auto" w:line="240"/>
        <w:ind w:left="1843" w:hanging="0"/>
        <w:jc w:val="left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left="1843" w:hanging="0"/>
        <w:jc w:val="left"/>
        <w:rPr/>
      </w:pPr>
      <w:r>
        <w:rPr>
          <w:rStyle w:val="CorptextCaracter"/>
          <w:color w:val="000000"/>
          <w:lang w:eastAsia="hu-HU"/>
        </w:rPr>
        <w:t>„</w:t>
      </w:r>
      <w:r>
        <w:rPr>
          <w:rStyle w:val="CorptextCaracter"/>
          <w:color w:val="000000"/>
          <w:lang w:eastAsia="hu-HU"/>
        </w:rPr>
        <w:t>Bizonyos, hogy a zergéket csodálom</w:t>
        <w:br/>
        <w:t>és nem a lomha, torpadt tevéket.</w:t>
        <w:br/>
        <w:t>Színeim közt ezért nem is a pirosat</w:t>
        <w:br/>
        <w:t>említhetem elsőnek, hanem a kéket.</w:t>
      </w:r>
    </w:p>
    <w:p>
      <w:pPr>
        <w:pStyle w:val="TextBody"/>
        <w:shd w:fill="auto" w:val="clear"/>
        <w:spacing w:lineRule="auto" w:line="240"/>
        <w:ind w:left="1843" w:hanging="0"/>
        <w:jc w:val="left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left="1843" w:hanging="0"/>
        <w:jc w:val="left"/>
        <w:rPr/>
      </w:pPr>
      <w:r>
        <w:rPr>
          <w:rStyle w:val="CorptextCaracter"/>
          <w:color w:val="000000"/>
          <w:lang w:eastAsia="hu-HU"/>
        </w:rPr>
        <w:t>Úgy van, amikor virágról volt szó,</w:t>
        <w:br/>
        <w:t>én bátran kimondottam már régen,</w:t>
        <w:br/>
        <w:t>a gyopárt imádom a vészteli szirten</w:t>
        <w:br/>
        <w:t>és nem holmi nefelejtset a réten.</w:t>
      </w:r>
    </w:p>
    <w:p>
      <w:pPr>
        <w:pStyle w:val="TextBody"/>
        <w:shd w:fill="auto" w:val="clear"/>
        <w:spacing w:lineRule="auto" w:line="240"/>
        <w:ind w:left="1843" w:hanging="0"/>
        <w:jc w:val="left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left="1843" w:hanging="0"/>
        <w:jc w:val="left"/>
        <w:rPr/>
      </w:pPr>
      <w:r>
        <w:rPr>
          <w:rStyle w:val="CorptextCaracter"/>
          <w:color w:val="000000"/>
          <w:lang w:eastAsia="hu-HU"/>
        </w:rPr>
        <w:t>Tagadhatatlan, hogy legszívesebben ülök</w:t>
        <w:br/>
        <w:t>paraszti hívők közé települve.</w:t>
      </w:r>
    </w:p>
    <w:p>
      <w:pPr>
        <w:pStyle w:val="TextBody"/>
        <w:shd w:fill="auto" w:val="clear"/>
        <w:spacing w:lineRule="auto" w:line="240"/>
        <w:ind w:left="1843" w:hanging="0"/>
        <w:jc w:val="left"/>
        <w:rPr/>
      </w:pPr>
      <w:r>
        <w:rPr>
          <w:rStyle w:val="CorptextCaracter"/>
          <w:color w:val="000000"/>
          <w:lang w:eastAsia="hu-HU"/>
        </w:rPr>
        <w:t>Gyomorra hatóbban nem utáltam magam,</w:t>
        <w:br/>
        <w:t>mint egyszer, magas bárszéken ülve.</w:t>
      </w:r>
    </w:p>
    <w:p>
      <w:pPr>
        <w:pStyle w:val="TextBody"/>
        <w:shd w:fill="auto" w:val="clear"/>
        <w:spacing w:lineRule="auto" w:line="240"/>
        <w:ind w:left="1843" w:hanging="0"/>
        <w:jc w:val="left"/>
        <w:rPr>
          <w:rStyle w:val="CorptextCaracter"/>
          <w:color w:val="000000"/>
          <w:lang w:eastAsia="hu-H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</w:r>
    </w:p>
    <w:p>
      <w:pPr>
        <w:pStyle w:val="TextBody"/>
        <w:shd w:fill="auto" w:val="clear"/>
        <w:spacing w:lineRule="auto" w:line="240"/>
        <w:ind w:left="1843" w:hanging="0"/>
        <w:jc w:val="left"/>
        <w:rPr/>
      </w:pPr>
      <w:r>
        <w:rPr>
          <w:rStyle w:val="CorptextCaracter"/>
          <w:color w:val="000000"/>
          <w:lang w:eastAsia="hu-HU"/>
        </w:rPr>
        <w:t>Bizony, hogy mindezt titkolni okosság</w:t>
        <w:br/>
        <w:t>és kiszólni iszonyú vétek.</w:t>
      </w:r>
    </w:p>
    <w:p>
      <w:pPr>
        <w:pStyle w:val="TextBody"/>
        <w:shd w:fill="auto" w:val="clear"/>
        <w:spacing w:lineRule="auto" w:line="240"/>
        <w:ind w:left="1843" w:hanging="0"/>
        <w:jc w:val="left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Jóban maradni nem lehet másként,</w:t>
        <w:br/>
        <w:t>csak mint biztos tevétek.</w:t>
      </w:r>
      <w:r>
        <w:br w:type="page"/>
      </w:r>
    </w:p>
    <w:p>
      <w:pPr>
        <w:pStyle w:val="TextBody"/>
        <w:shd w:fill="auto" w:val="clear"/>
        <w:spacing w:lineRule="auto" w:line="240"/>
        <w:ind w:left="1843" w:hanging="0"/>
        <w:jc w:val="left"/>
        <w:rPr/>
      </w:pPr>
      <w:r>
        <w:rPr>
          <w:rStyle w:val="CorptextCaracter"/>
          <w:color w:val="000000"/>
          <w:lang w:eastAsia="hu-HU"/>
        </w:rPr>
        <w:t>Virulni nem lehet itt, csak nefelejtsként,</w:t>
        <w:br/>
        <w:t>ülni csak széken, idülten.</w:t>
      </w:r>
    </w:p>
    <w:p>
      <w:pPr>
        <w:pStyle w:val="TextBody"/>
        <w:shd w:fill="auto" w:val="clear"/>
        <w:spacing w:lineRule="auto" w:line="240"/>
        <w:ind w:left="1843" w:hanging="0"/>
        <w:jc w:val="left"/>
        <w:rPr/>
      </w:pPr>
      <w:r>
        <w:rPr>
          <w:rStyle w:val="CorptextCaracter"/>
          <w:color w:val="000000"/>
          <w:lang w:eastAsia="hu-HU"/>
        </w:rPr>
        <w:t>Ha őszintén, szelíden a földre leülök,</w:t>
        <w:br/>
        <w:t>azt mondjátok: Mélyre kerültem.”</w:t>
      </w:r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CorptextCaracter"/>
          <w:color w:val="000000"/>
          <w:lang w:eastAsia="hu-HU"/>
        </w:rPr>
        <w:t>Ez persze csak az egyik oka annak, hogy e sorok írója, Béládi Miklós megállapí-</w:t>
        <w:br/>
        <w:t>tását is idézve, így kezdte egyik, hasonló témakörű dolgozatát: a csehszlovákiai</w:t>
        <w:br/>
        <w:t>magyar irodalom története egyetlen szakadozó, folytonosan megfékeződő kísér-</w:t>
        <w:br/>
        <w:t>let az irodalom irodalmiasítására.</w:t>
      </w:r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/>
        <w:rPr/>
      </w:pPr>
      <w:bookmarkStart w:id="9" w:name="bookmark3"/>
      <w:r>
        <w:rPr>
          <w:rStyle w:val="Heading3"/>
          <w:b w:val="false"/>
          <w:color w:val="000000"/>
          <w:lang w:eastAsia="hu-HU"/>
        </w:rPr>
        <w:t>A könyvkiadás szerkezete, feltételei az első periódusban</w:t>
      </w:r>
      <w:bookmarkEnd w:id="9"/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CorptextCaracter"/>
          <w:color w:val="000000"/>
          <w:lang w:eastAsia="hu-HU"/>
        </w:rPr>
        <w:t>Az 1919–1944 közötti évekből több mint kétezer, Csehszlovákiában magyar</w:t>
        <w:br/>
        <w:t>nyelven megjelent könyvet regisztráltak eddig, s ennek még egyhuszadát sem te-</w:t>
        <w:br/>
        <w:t>szik ki a Szlovák Köztársaság idejének kiadványai. A szervezett, az egész felföl-</w:t>
        <w:br/>
        <w:t>di magyar nyelvterületet átfogó központi magyar könyvkiadó létrehozására fo-</w:t>
        <w:br/>
        <w:t>lyamatosan történtek kísérletek az első Csehszlovák Köztársaságban, elsősorban</w:t>
        <w:br/>
        <w:t>szépirodalmi, a kisebbség nemzeti öntudatát, illetve összetartozás-tudatát éb-</w:t>
        <w:br/>
        <w:t>resztő munkák megjelentetése céljából. Tény, hogy ez az a korszak, és ez az em-</w:t>
        <w:br/>
        <w:t>lített, újonnan kialakult helyzet, melyben a szellemi élet irányítóinak világképé-</w:t>
        <w:br/>
        <w:t>ben a reálisnál sokkal nagyobb szerepet töltött be a szépirodalom, és sokakban</w:t>
        <w:br/>
        <w:t>még éltek illúziók arról, hogy kialakítható az az olvasótábor, mely képes fölven-</w:t>
        <w:br/>
        <w:t>ni a könyvtermést, fönntartani kiadót és írótársadalmat egyaránt. Jóllehet egyre-</w:t>
        <w:br/>
        <w:t>másra meghiúsultak a könyvkiadás folyamatos működtetésére irányuló kísérle-</w:t>
        <w:br/>
        <w:t>tek, s egymás után tudatosodott az effélére vállalkozókban az ideális olvasóról</w:t>
        <w:br/>
        <w:t>élő kép hamis volta. A korszak folyóirat-struktúráját érintve e munka második</w:t>
        <w:br/>
        <w:t>kötetében szóltunk a felföldi magyar társadalom azon sajátszerűségéről, hogy a</w:t>
        <w:br/>
        <w:t>kezdetekkor nagy arányát alkotta a hivatalnok- és polgári réteg, s ugyanakkor ar-</w:t>
        <w:br/>
        <w:t>ról is, hogy a szlovenszkói többnyelvű olvasó olyan nyelvű napilapot vásárolt,</w:t>
        <w:br/>
        <w:t>amely ízlésének, érdeklődésének, érdekeinek leginkább megfelelt. Nem volt ez</w:t>
        <w:br/>
        <w:t>másképp a könyvek fogadtatása terén sem. Utaltunk már arra az álláspontra,</w:t>
        <w:br/>
        <w:t>mely szerint az olvasótábor kialakulása a tömegízlés diktatúrájának lett az egyik</w:t>
        <w:br/>
        <w:t>következménye. Az irodalmi értékek viszonylagossá váltak. A rohamosan és</w:t>
      </w:r>
      <w:r>
        <w:br w:type="page"/>
      </w:r>
    </w:p>
    <w:p>
      <w:pPr>
        <w:pStyle w:val="TextBody"/>
        <w:shd w:fill="auto" w:val="clear"/>
        <w:spacing w:lineRule="auto" w:line="240"/>
        <w:rPr/>
      </w:pPr>
      <w:r>
        <w:rPr>
          <w:rStyle w:val="CorptextCaracter"/>
          <w:color w:val="000000"/>
          <w:lang w:eastAsia="hu-HU"/>
        </w:rPr>
        <w:t>nagy arányokban változó világ és a vidéki, értékeit tekintve nem is annyira regio-</w:t>
        <w:br/>
        <w:t>nális, mint provinciális „kisvilágok” ütközése, az egymásra torlódó, más-más ér-</w:t>
        <w:br/>
        <w:t>tékskálát megszólaltató nemzedékek vitájában a befogadtatásért perelő vagy ese-</w:t>
        <w:br/>
        <w:t>dező kulturális produktumok között valóban nehezen dönthetett a kultúra mint</w:t>
        <w:br/>
        <w:t>érték iránt amúgy sem érdeklődő olvasó, akinek mindennapi élete amúgy is csak</w:t>
        <w:br/>
        <w:t>halvány pontokon érintkezett a nemzeti megmaradásért vagy a szociális átalaku-</w:t>
        <w:br/>
        <w:t>lásért sisakrostélyukat levonó mozgalmárokéva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Tény azonban, hogy a könyvkiadásnak, illetve a könyvtermésnek csak egy</w:t>
        <w:br/>
        <w:t>részét – kisebbik részét – érintették ezek a kérdések. A megjelent kiadványok</w:t>
        <w:br/>
        <w:t>többsége ugyanis olyan mindennapi használatra szánt eszköz volt, amelynek be-</w:t>
        <w:br/>
        <w:t>szerzése öröklött szokásokhoz kötődött, s amelyek használata nem igényelt kü-</w:t>
        <w:br/>
        <w:t>lönösebb szellemi tornát (naptárak, gazdakönyvek, hitbuzgalmi iratok, brosú-</w:t>
        <w:br/>
        <w:t>rák), illetve a diákok iskolai szükségleteit kielégíteni hivatott tankönyv). Az idő-</w:t>
        <w:br/>
        <w:t>szaki kiadványokon belül nagy helyet foglalt el a testületekhez, hivatásokhoz, cé-</w:t>
        <w:br/>
        <w:t>hekhez kötődő munkák száma, melyekkel kapcsolatban minőségi igényeket tá-</w:t>
        <w:br/>
        <w:t>masztani indifferens volna, bár kivételesen egy-egy történeti vonatkozásokat tag-</w:t>
        <w:br/>
        <w:t>laló, főképp intézménytörténeti munka méltónak mutatkozik a számontartásra. A</w:t>
        <w:br/>
        <w:t>társadalomtudományok főcsoportba sorolható produktumok többségénél is álta-</w:t>
        <w:br/>
        <w:t>lában a népszerűsítő jelleg dominál, s a munkák általában kis terjedelműek, váz-</w:t>
        <w:br/>
        <w:t>latosak, egy-egy részletproblémára koncentrálnak. A szigorú értelemben vett tu-</w:t>
        <w:br/>
        <w:t>dományosságnak, mint mondtuk, s mint majd látni fogjuk, a személyi bázisa is</w:t>
        <w:br/>
        <w:t>hiányos volt, olvasóköre, közege pedig alig létezett. Erre a példányszámokra va-</w:t>
        <w:br/>
        <w:t>ló utalások hiányában a fogadtatás, a recepció, és leginkább az e típusú munkák</w:t>
        <w:br/>
        <w:t>kis száma alapján következtethetünk, minthogy a kiadáspolitikában a kereslet is</w:t>
        <w:br/>
        <w:t>meghatározta a kínálatot. A könyvek – a piachoz mérten – általában alacsony</w:t>
        <w:br/>
        <w:t>példányszámban jelentek meg, következésképpen magas áron kerültek forgalom-</w:t>
        <w:br/>
        <w:t>ba. (Ez persze relatív. Hiszen amikor Prágában ötven koronába került egy liter</w:t>
        <w:br/>
        <w:t>bor, Kassán huszonöt koronáért már regényt lehetett vásárolni.) Mecénások nél-</w:t>
        <w:br/>
        <w:t>kül vegetáló kulturális életben döntő ugyanis a közönség érdeklődése, igénye. S</w:t>
        <w:br/>
        <w:t>itt nem fölösleges idéznünk Fábry Zoltán reflexióit a könyvkereskedés „elköte-</w:t>
        <w:br/>
        <w:t>lezettségéről”, a húszas évek második feléből: „A kirakatokat nézem: német</w:t>
        <w:br/>
        <w:t>könyvek garmadával. Szexuális könyvek öt sorban, divatlapok, pesti könyvek és</w:t>
        <w:br/>
        <w:t>az Uhu. Kultúra! Mert, kérem, hogy el ne felejtsék: Kassa – kultúrközpont.</w:t>
        <w:br/>
        <w:t>Szlovenszkói irodalmi központ és – szlovenszkói könyv sehol. Két kassai szerző</w:t>
        <w:br/>
        <w:t>könyve a sarokban, akik tán személyesen csempészték oda. Hogy valamelyik</w:t>
        <w:br/>
        <w:t>könyvkereskedőnek eszébe jutna: tényleg, ezeknek a szlovenszkói íróknak is ké-</w:t>
        <w:br/>
        <w:t>ne már egy kis propagandát csinálni, úgy, mint Simándy tette egykor Losoncon:</w:t>
        <w:br/>
        <w:t>a kirakatot kitömni a könyveikkel, egy-két fényképpel csalogatóbbá tenni, hogy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közönség az ablakhoz fusson: micsoda új bárcsillagok és sportnagyságok ér-</w:t>
        <w:br/>
        <w:t>keztek – ez dehogy jut könyvkalmárainak eszébe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Kiadó hiányában maguk a lapok is nemegyszer adtak ki könyvet, eredetileg</w:t>
        <w:br/>
        <w:t>cikksorozatnak szánt szövegek szedéstükrének fölhasználásával – az eredeti</w:t>
        <w:br/>
        <w:t>rendeltetés ezen műveknél kiütközött a nyomtatott szöveg formájában, a kes-</w:t>
        <w:br/>
        <w:t>keny tükrű oldalakban, sőt, az így megjelent könyvek szerkezeti beosztásában</w:t>
        <w:br/>
        <w:t>is. Nagyon sokszor nyomdász vállalta a könyvek kiadását – ez esetekben ellen-</w:t>
        <w:br/>
        <w:t>őrizhetetlen, hogy önbuzgalma folytán, más intézmények pénzkereteiből, vagy</w:t>
        <w:br/>
        <w:t>a szerző fizette a nyomdaköltségeket. (Az irodalomtörténeti, jogtörténeti dolgo-</w:t>
        <w:br/>
        <w:t>zatok Komáromban kiadott példányain általában a helyi Spitzer nyomda szere-</w:t>
        <w:br/>
        <w:t>pel kiadóként; tevékenysége alapján hatékonyabbnak kell tekintenünk, mint a</w:t>
        <w:br/>
        <w:t>későbbi hivatásos kiadókat.) Rendkívül nagy végül a szerzői kiadásban megje-</w:t>
        <w:br/>
        <w:t>lent könyvek aránya – ez egyébként jellemző az egész magyar nyelvterületre;</w:t>
        <w:br/>
        <w:t>vállalkozók – és könyvterjesztők – hiányában nem pusztán a dilettánsok utolsó</w:t>
        <w:br/>
        <w:t>menedéke volt a magánkiadás. A vevő- és olvasókör összeszűkülése eleve meg-</w:t>
        <w:br/>
        <w:t>szabta bizonyos műfajok-műnemek sorsát. A könyvkiadásra vállalkozó szemé-</w:t>
        <w:br/>
        <w:t>lyek, szervezetek szempontjai között fontos helyet kapott az eladhatóság. A ma-</w:t>
        <w:br/>
        <w:t>gyarországi piacot részben a kulturális határzár választotta el a felföldi könyv-</w:t>
        <w:br/>
        <w:t>terméstől, részben az, hogy a specializálódó produkció főként a helyi feladatok-</w:t>
        <w:br/>
        <w:t>hoz és érdeklődési körhöz alkalmazkodott. Tág tere nyílt hát a dilettáns iroda-</w:t>
        <w:br/>
        <w:t>lomnak; gyenge szépirodalmi produktumok még csak-csak piacra kerültek, a</w:t>
        <w:br/>
        <w:t>velük szemben kritikai szempontokat támasztó publicisztika, tanulmány alig.</w:t>
        <w:br/>
        <w:t>Az első, irodalomtörténeti és kritikai dolgozatokat tartalmazó kötet, Keller Im-</w:t>
        <w:br/>
        <w:t xml:space="preserve">re </w:t>
      </w:r>
      <w:r>
        <w:rPr>
          <w:rStyle w:val="BodytextItalic"/>
          <w:iCs/>
          <w:color w:val="000000"/>
          <w:lang w:eastAsia="hu-HU"/>
        </w:rPr>
        <w:t>Irodalmi mozaikok</w:t>
      </w:r>
      <w:r>
        <w:rPr>
          <w:rStyle w:val="CorptextCaracter"/>
          <w:color w:val="000000"/>
          <w:lang w:eastAsia="hu-HU"/>
        </w:rPr>
        <w:t xml:space="preserve"> című munkája, csak 1926-ban jelent meg, szerzői elősza-</w:t>
        <w:br/>
        <w:t>vában az alábbi passzussal: „Könyvemnek [...] egy év előtt kellett volna megje-</w:t>
        <w:br/>
        <w:t>lennie. Nem jelenhetett meg. Hiába küldtem szét Csehszlovákia minden ma-</w:t>
        <w:br/>
        <w:t>gyarlakta városába »Előfizetési felhívásaimat – csak nem akart a könyv kiadá-</w:t>
        <w:br/>
        <w:t>sára szükséges anyagi eszköz összegyűlni. Nem és nem. Vártam. Több mint egy</w:t>
        <w:br/>
        <w:t>évet vártam. Hátha csoda történik. A csoda nem történt meg. [...] Nem baj.</w:t>
        <w:br/>
        <w:t>Könyvemet azért mégis kiadom, azon néhány lelkes hívemnek, akik kíváncsiak</w:t>
        <w:br/>
        <w:t>mondanivalóimra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zok a bibliográfiák, amelyek korabeli kiadványokban olvashatók – ilyen</w:t>
        <w:br/>
        <w:t xml:space="preserve">például Alapy Gyuláé az 1929-es </w:t>
      </w:r>
      <w:r>
        <w:rPr>
          <w:rStyle w:val="BodytextItalic"/>
          <w:iCs/>
          <w:color w:val="000000"/>
          <w:lang w:eastAsia="hu-HU"/>
        </w:rPr>
        <w:t>Kazinczy Évkönyv</w:t>
      </w:r>
      <w:r>
        <w:rPr>
          <w:rStyle w:val="CorptextCaracter"/>
          <w:color w:val="000000"/>
          <w:lang w:eastAsia="hu-HU"/>
        </w:rPr>
        <w:t>ben s Kemény G. Gáboré (az</w:t>
        <w:br/>
      </w:r>
      <w:r>
        <w:rPr>
          <w:rStyle w:val="BodytextItalic3"/>
          <w:iCs/>
          <w:color w:val="000000"/>
          <w:lang w:eastAsia="hu-HU"/>
        </w:rPr>
        <w:t>Í</w:t>
      </w:r>
      <w:r>
        <w:rPr>
          <w:rStyle w:val="BodytextItalic"/>
          <w:iCs/>
          <w:color w:val="000000"/>
          <w:lang w:eastAsia="hu-HU"/>
        </w:rPr>
        <w:t>gy tűnt el egy gondolat</w:t>
      </w:r>
      <w:r>
        <w:rPr>
          <w:rStyle w:val="CorptextCaracter"/>
          <w:color w:val="000000"/>
          <w:lang w:eastAsia="hu-HU"/>
        </w:rPr>
        <w:t xml:space="preserve"> című irodalomtörténetének függeléke) vagy Urr Györ-</w:t>
        <w:br/>
        <w:t xml:space="preserve">gyé, aki </w:t>
      </w:r>
      <w:r>
        <w:rPr>
          <w:rStyle w:val="BodytextItalic"/>
          <w:iCs/>
          <w:color w:val="000000"/>
          <w:lang w:eastAsia="hu-HU"/>
        </w:rPr>
        <w:t>A szlovenszkói magyar politika tíz esztendeje</w:t>
      </w:r>
      <w:r>
        <w:rPr>
          <w:rStyle w:val="CorptextCaracter"/>
          <w:color w:val="000000"/>
          <w:lang w:eastAsia="hu-HU"/>
        </w:rPr>
        <w:t xml:space="preserve"> (1930) című füzetéhez ké-</w:t>
        <w:br/>
        <w:t>szítette el a politikai irodalom bibliográfiáját –, bár a kutatás fontos támpontjai-</w:t>
        <w:br/>
        <w:t>ul szolgáltak, gyakran tévesen adják meg a könyvek jellegét, és rendkívül hiá-</w:t>
        <w:br/>
        <w:t>nyosak. Egyik vonásukon sem csodálkozhatunk – készítőik általában nem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könyvtárosok voltak, az osztályozási szempontok nem voltak tisztázottak, s vé-</w:t>
        <w:br/>
        <w:t>gezetül nem volt olyan központi gyűjtemény, melynek feladata lett volna a ma-</w:t>
        <w:br/>
        <w:t>gyar könyvtermés beszerzése. (A korabeli könyvtári állapotokra Molnár Imre</w:t>
        <w:br/>
        <w:t>utalt művelődéstörténetünk második kötetében.) De maga a regisztrálás szem-</w:t>
        <w:br/>
        <w:t>pontja is viszonylag késői eredetű, legalábbis későn szerepelt olyan dokumen-</w:t>
        <w:br/>
        <w:t>tumban, amelynek volt viszonylagos tömegtámogatottsága, azaz amely egy szá-</w:t>
        <w:br/>
        <w:t xml:space="preserve">mításba veendő nagyobb csoport koncepcióját közvetítette. </w:t>
      </w:r>
      <w:r>
        <w:rPr>
          <w:rStyle w:val="BodytextItalic"/>
          <w:iCs/>
          <w:color w:val="000000"/>
          <w:lang w:eastAsia="hu-HU"/>
        </w:rPr>
        <w:t>A kisebbségi magyar</w:t>
        <w:br/>
        <w:t>ifjúság röpirata...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1 decemberi, első füzetében írta Peéry Rezső, a </w:t>
      </w:r>
      <w:r>
        <w:rPr>
          <w:rStyle w:val="BodytextItalic"/>
          <w:iCs/>
          <w:color w:val="000000"/>
          <w:lang w:eastAsia="hu-HU"/>
        </w:rPr>
        <w:t>Kisebbsé-</w:t>
        <w:br/>
        <w:t>gi magyar irodalomtörténet</w:t>
      </w:r>
      <w:r>
        <w:rPr>
          <w:rStyle w:val="CorptextCaracter"/>
          <w:color w:val="000000"/>
          <w:lang w:eastAsia="hu-HU"/>
        </w:rPr>
        <w:t xml:space="preserve"> című fejezet kidolgozója: az első számú feladat</w:t>
        <w:br/>
        <w:t>„Összeállítani egy szlovenszkói bibliográfiát, pontos kataszterét az itt tizenhá-</w:t>
        <w:br/>
        <w:t>rom év alatt megjelent minden sajtóterméknek a vidéki dilettánsoktól kezdve az</w:t>
        <w:br/>
        <w:t xml:space="preserve">IKVA </w:t>
      </w:r>
      <w:r>
        <w:rPr>
          <w:rStyle w:val="BodytextItalic"/>
          <w:iCs/>
          <w:color w:val="000000"/>
          <w:lang w:eastAsia="hu-HU"/>
        </w:rPr>
        <w:t>[Írók Kiadóvállalata – F. T. G. megj.</w:t>
      </w:r>
      <w:r>
        <w:rPr>
          <w:rStyle w:val="BodytextItalic"/>
          <w:i w:val="false"/>
          <w:iCs/>
          <w:color w:val="000000"/>
          <w:lang w:eastAsia="hu-HU"/>
        </w:rPr>
        <w:t>]</w:t>
      </w:r>
      <w:r>
        <w:rPr>
          <w:rStyle w:val="CorptextCaracter"/>
          <w:color w:val="000000"/>
          <w:lang w:eastAsia="hu-HU"/>
        </w:rPr>
        <w:t xml:space="preserve"> könyvéig, Mészáros József verseitől</w:t>
        <w:br/>
        <w:t>kezdve Földes Sándorig. Ez az objektív s minden hangot, irányt, törekvést törté-</w:t>
        <w:br/>
        <w:t>nelmileg pontosan visszaadó kimutatás tenné lehetővé az irodalomtörténeti fel-</w:t>
        <w:br/>
        <w:t>mérést, aminek a szociológiai metódusa itt annál fontosabb, mert nagy alkotások</w:t>
        <w:br/>
        <w:t>analíziséről, hiányozván a nagy alkotások, nem lehet szó, inkább arról, hogy a</w:t>
        <w:br/>
        <w:t>legkülönbözőbb társadalmi rétegek, parasztság, kispolgárság, falusi intelligencia</w:t>
        <w:br/>
        <w:t>stb. hogyan tökrözik [sic!] az életüket, milyen felfogásbeli változásokat láthatnak</w:t>
        <w:br/>
        <w:t>meg azóta, milyen társadalmi folyamatokat adnak vissza stb.” Peéry irodalmi</w:t>
        <w:br/>
        <w:t>munkákat említ, s az előzményekből kitetszően történelmi dokumentumokra is</w:t>
        <w:br/>
        <w:t>gondol, de szociológiai szempontok szerint nyilatkozik – a következő lépés talán</w:t>
        <w:br/>
        <w:t>már a teljes könyvanyag számontartása lehetett volna. A tárgyszerűség megkí-</w:t>
        <w:br/>
        <w:t xml:space="preserve">vánja annak ideiktatását, hogy a </w:t>
      </w:r>
      <w:r>
        <w:rPr>
          <w:rStyle w:val="BodytextItalic"/>
          <w:iCs/>
          <w:color w:val="000000"/>
          <w:lang w:eastAsia="hu-HU"/>
        </w:rPr>
        <w:t>Jel</w:t>
      </w:r>
      <w:r>
        <w:rPr>
          <w:rStyle w:val="CorptextCaracter"/>
          <w:color w:val="000000"/>
          <w:lang w:eastAsia="hu-HU"/>
        </w:rPr>
        <w:t xml:space="preserve"> című röpiratban éppen a konzervatív tábor</w:t>
        <w:br/>
        <w:t>egyik vezető személyisége, a Sarlóval személyesen is polemizáló Alapy Gyula</w:t>
        <w:br/>
        <w:t>vall hasonló igényeket. Reprezentatív jellege miatt érdemes idézni még a röpirat-</w:t>
        <w:br/>
        <w:t>ból – ellentétes szellemi-eszmei beállítottságú embereket szólaltatott meg a kö-</w:t>
        <w:br/>
        <w:t>zös ügy érdekében, s a magyar társadalom vezetőivel szemben a legkritikusabb</w:t>
        <w:br/>
        <w:t>megjegyzéseket nem is a potenciális ellenzék tagjai fogalmazták meg, hanem a</w:t>
        <w:br/>
        <w:t>kulturális funkcionáriusok. Sziklay Ferenc jellemzi az ördögkört, amelybe az iro-</w:t>
        <w:br/>
        <w:t>dalom támogatottságának ügye került: „Mit tett a szlovenszkói és ruszinszkói</w:t>
        <w:br/>
        <w:t>magyar közélet hivatalos vezetősége a mi magyar irodalmunkért és művészetün-</w:t>
        <w:br/>
        <w:t>kért az egész tíz év alatt? Mi történt eddig abban az irányban, a magyar élet rep-</w:t>
        <w:br/>
        <w:t>rezentánsai részéről, hogy az írók és művészek életútja csak egy kicsivel legyen</w:t>
        <w:br/>
        <w:t>kevésbé göröngyös? Tudjuk a feleletet előre, mert mintha már hallottuk volna:</w:t>
        <w:br/>
        <w:t>előbb produkáljon a szlovenszkói és ruszinszkói irodalom olyat, ami érdemes a</w:t>
        <w:br/>
        <w:t>pártolásra s akkor »biztosíthatjuk a legmesszebb menő támogatásunkról.« Ez ép-</w:t>
        <w:br/>
        <w:t>pen olyan felelet, mint az a rossz tréfa, mikor az elesett gyermeknek azt mond-</w:t>
        <w:br/>
        <w:t>ják: »Gyere ide, majd fölemellek.«”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Ha emlékezetünkbe idézzük, hogy Sziklay megértő kritikát igényelt a</w:t>
        <w:br/>
        <w:t>szlovenszkói magyar könyvekkel kapcsolatban, s összevetjük ezt a fönti sorok-</w:t>
        <w:br/>
        <w:t>kal, a kassai kultúraszervezőben már nem a dilettantizmus apologétáját látjuk.</w:t>
        <w:br/>
        <w:t>Úgy lehet, Sziklay afféle átcsapáselmélet híve lehetett, aki szerint a minőség</w:t>
        <w:br/>
        <w:t>szintjének emelkedése a mennyiségi gyarapodás következménye is; könyvek</w:t>
        <w:br/>
        <w:t>kellenek, hogy megindulhasson a kiválasztódás. Ez az elmélet vitatható. Nem ke-</w:t>
        <w:br/>
        <w:t>vésbé logikus azonban, mint a megfontoltabb és felkészültebb kritikusok „Tes-</w:t>
        <w:br/>
        <w:t>sék remekműveket írni!”-típusú dörgedelmei: az esetleges összetételű szerzőgárda</w:t>
        <w:br/>
        <w:t>az utóbbinak immanens okokból nem felelhetett meg. Az sem érdektelen, hogy</w:t>
        <w:br/>
        <w:t>a konzervatív csoporton belül is voltak ellentétes nézetek a mecenatúra jellegéről.</w:t>
        <w:br/>
        <w:t>Rácz Pál három-négy mecénástól várta a kiadás anyagi alapjainak stabilizálódá-</w:t>
        <w:br/>
        <w:t>sát, Sziklay szerint az irodalom „az irodalmi összesség, a vezérekben kifejeződő</w:t>
        <w:br/>
        <w:t>nemzeti összesség erkölcsi és anyagi pártolását” igényli. Darkó István, a röpirat</w:t>
        <w:br/>
        <w:t>szerkesztője mondta ki végül, érezhetően nem pusztán az írásbeliségről, hanem az</w:t>
        <w:br/>
        <w:t>azt kitermelő töredéktársadalomról is: „Gazdasági és politikai tetszhalálban fek-</w:t>
        <w:br/>
        <w:t>szik a külsőformájú életében, rettenetes lelki egyenetlenségek szakadékaiban buk-</w:t>
        <w:br/>
        <w:t>dácsol bensejében.” Az irodalom regionalitásáról szövődött vitákhoz szól hozzá –</w:t>
        <w:br/>
        <w:t>ma is érvényes módon – Jarnó József: „A szlovenszkói magyar irodalom akkor</w:t>
        <w:br/>
        <w:t>fog megszületni, amikor az írónak már eszébe se jut, hogy ő szlovenszkói magyar</w:t>
        <w:br/>
        <w:t>irodalmat akar csinálni, de akármit ír, az szlovenszkói magyar irodalom lesz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legterjedelmesebb munka, amelyre támaszkodhatunk, fél évszázaddal a</w:t>
        <w:br/>
        <w:t xml:space="preserve">korszak lezárulta után készült, és máig kéziratban maradt. B. Nádor Orsolya </w:t>
      </w:r>
      <w:r>
        <w:rPr>
          <w:rStyle w:val="BodytextItalic"/>
          <w:iCs/>
          <w:color w:val="000000"/>
          <w:lang w:eastAsia="hu-HU"/>
        </w:rPr>
        <w:t>A</w:t>
        <w:br/>
        <w:t>csehszlovákiai magyar könyvkiadás 1918–1944</w:t>
      </w:r>
      <w:r>
        <w:rPr>
          <w:rStyle w:val="CorptextCaracter"/>
          <w:color w:val="000000"/>
          <w:lang w:eastAsia="hu-HU"/>
        </w:rPr>
        <w:t xml:space="preserve"> című bibliográfiájában – mely</w:t>
        <w:br/>
        <w:t>tartalmazza a felföldi Kazinczy Könyvkiadó közreműködésével Berlinben meg-</w:t>
        <w:br/>
        <w:t>jelent kiadványokat, nem szerepelnek benne viszont magyarországi kiadók cseh-</w:t>
        <w:br/>
        <w:t>szlovákiai magyar szerzők írta könyvei – csaknem ezer címet tart számon a kor-</w:t>
        <w:br/>
        <w:t>szakból az általános művek között. Ezek nagy része az említett gazda-, zseb-,</w:t>
        <w:br/>
        <w:t>egyházi, szakmai cégjelzésű és egyéb naptárak közé tartozik, általában peri-</w:t>
        <w:br/>
        <w:t>odikum, illetve testületi rendszabály-, vagy kerek évfordulókra megjelent emlék-</w:t>
        <w:br/>
        <w:t>könyv, partikuláris intézménytörténet. A pszichológiát és a filozófiát mindössze</w:t>
        <w:br/>
        <w:t>öt munka képviseli. A vallási és teológiai könyvek száma – a katekizmusokkal,</w:t>
        <w:br/>
        <w:t>úgynevezett építő iratokkal, énekeskönyvekkel (s effélék adják a többséget) –</w:t>
        <w:br/>
        <w:t>majdnem eléri a százötvenet. A társadalmi vonatkozású és társadalomtudományi</w:t>
        <w:br/>
        <w:t>művek száma több mint ötszázötven, de e szám önmagában megtévesztő lehet,</w:t>
        <w:br/>
        <w:t>ha nem tudjuk, hogy a tankönyvek is ide soroltattak, s számuk ebből, beleértve</w:t>
        <w:br/>
        <w:t>az államnyelvből tükörfordítottakét, kétszázkilencven. A további tudományokat na-</w:t>
        <w:br/>
        <w:t>gyon kevés munka képviseli – a természettudományokat mindössze négy kiadvány. A</w:t>
        <w:br/>
        <w:t>művészet, szórakozás, sport főcsoport harminc, a szépirodalom több mint ötszáz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ötven címből áll, de a műfordításokkal, az irodalomként föltüntetett propagan-</w:t>
        <w:br/>
        <w:t>daszövegekkel és a dilettáns verseskötetekkel együtt. A földrajz, életrajz, törté-</w:t>
        <w:br/>
        <w:t>nelem főcsoportba – idetartozik a honismeret és az útirajz is – körülbelül száz-</w:t>
        <w:br/>
        <w:t>hetven kiadványt sorolt be a bibliográfus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rendszeres kiadói tevékenység megteremtésére nem pusztán az esetleges-</w:t>
        <w:br/>
        <w:t>ségek kizárása, a folyamatosság megteremtése szempontjából mutatkozott igény,</w:t>
        <w:br/>
        <w:t>hanem azért is, mert a másod- és harmadlagos irodalom áradatában nélkülözhe-</w:t>
        <w:br/>
        <w:t>tetlennek tűnt a kritikai szűrő alkalmazása. Az irodalmi körök, társaságok, szö-</w:t>
        <w:br/>
        <w:t>vetségek ezért mindig is kiadói programjuk anyagi megalapozására törekedtek.</w:t>
        <w:br/>
        <w:t>A döntő lépést végül magyarországi segítséggel tudták megtenni. A Kazinczy</w:t>
        <w:br/>
        <w:t>Társaság közreműködésével, illetve jogi személyként való feltüntetésével a ber-</w:t>
        <w:br/>
        <w:t>lini Voggenreiter Verlag magyar osztályának létrehozása révén került erre sor. A</w:t>
        <w:br/>
        <w:t>kiadó magyar osztályát a magyar állam kultusztárcája hozta létre s pénzelte a</w:t>
        <w:br/>
        <w:t>kisebbségi irodalmak s könyvkiadás ösztönzésének, segítésének szándékával,</w:t>
        <w:br/>
        <w:t>mivel ha ezt közvetlenül teszi, könnyen a csehek és a románok ellenállásába</w:t>
        <w:br/>
        <w:t>ütközhetett volna. A programba állami pénzek juttatásával bevonták a Franklin</w:t>
        <w:br/>
        <w:t>Társulatot is, így jelentek meg ott szlovákiai magyar írók is. A berlini magyar</w:t>
        <w:br/>
        <w:t>könyvkiadás irányítója az egyetem lektora, Farkas Gyula lett, aki csehszlováki-</w:t>
        <w:br/>
        <w:t>ai szerkesztőket alkalmazott – például unokatestvérét, a neves tudóst, Krammer</w:t>
        <w:br/>
        <w:t>Jenőt. Régebbi elemzők a magánakciónak tekintett gazdag programot heroikus</w:t>
        <w:br/>
        <w:t>magánvállalkozásnak tekintették, s e szerint méltatták; ma már napvilágra ke-</w:t>
        <w:br/>
        <w:t>rült, a magyar kormány szerepe a berlini könyvkiadás finanszírozásában. A</w:t>
        <w:br/>
        <w:t>Voggenreiter Verlag magyar sorozatának lezárultával a könyvkiadás rendszere-</w:t>
        <w:br/>
        <w:t>sítésére tett legfontosabb lépést szintén a kassai irodalmi társaság tette meg a</w:t>
        <w:br/>
        <w:t>Kazinczy Társaság Könyvbarátainak Egylete megalakításával. A tíz éven át –</w:t>
        <w:br/>
        <w:t>1928-tól 1938-ig – fönnállt Kazinczy Könyv- és Lapkiadó Szövetkezet elvileg</w:t>
        <w:br/>
        <w:t>évente hat mű közreadását vállalta, a korszak egyik legtekintélyesebb magyar</w:t>
        <w:br/>
        <w:t>értelmiségijének, Gömöry Jánosnak, az eperjesi főgimnázium utolsó magyar</w:t>
        <w:br/>
        <w:t>igazgatójának szellemi irányításával, 1933-ban azonban a kezdeti lendület el-</w:t>
        <w:br/>
        <w:t xml:space="preserve">akadt. Nagy szerepe volt ebben Vécsey Zoltán </w:t>
      </w:r>
      <w:r>
        <w:rPr>
          <w:rStyle w:val="BodytextItalic"/>
          <w:iCs/>
          <w:color w:val="000000"/>
          <w:lang w:eastAsia="hu-HU"/>
        </w:rPr>
        <w:t>Síró város</w:t>
      </w:r>
      <w:r>
        <w:rPr>
          <w:rStyle w:val="CorptextCaracter"/>
          <w:color w:val="000000"/>
          <w:lang w:eastAsia="hu-HU"/>
        </w:rPr>
        <w:t xml:space="preserve"> című, a főhatalom-</w:t>
        <w:br/>
        <w:t>változást pertraktáló, kassai tárgyú, háromkötetes riportregénye hatóság általi</w:t>
        <w:br/>
        <w:t>elkobzásának, amely hatalmas érvágást okozott a kiadónak. A Szövetkezet mű-</w:t>
        <w:br/>
        <w:t>ködését részben szintén a magyarországi támogatásra alapozták, bár ennek me-</w:t>
        <w:br/>
        <w:t>tódusa egyelőre nincs föltárv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Csehszlovákiai pályafutása során a köztársaság szubvenciója képezte viszont</w:t>
        <w:br/>
        <w:t>a Prager Könyvkiadó tőkéjét. Igazgatója, a szociáldemokrata Prager Jenő Ma-</w:t>
        <w:br/>
        <w:t>gyarországról előbb Bécsbe emigrált, s az osztrák fővárosban megjelent könyvei</w:t>
        <w:br/>
        <w:t>közül a magyar nyelvűeket főként Csehszlovákiában értékesítette; 1934-ben Po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zsonyba tette át székhelyét. Német és magyar nyelven főleg az államalkotó nem-</w:t>
        <w:br/>
        <w:t>zetek államférfiainak könyveit adta ki, továbbá cseh, szlovák, szovjet – például</w:t>
        <w:br/>
        <w:t>Mihail Solohov, Ilja Ehrenburg – baloldali írók munkáit. Programja föltehetően</w:t>
        <w:br/>
        <w:t>az illegálisan Magyarországra juttatott könyvek eladására épül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Koncepciózus vállalkozásként indult Barta Lajos kezdeményezése, az Írók</w:t>
        <w:br/>
        <w:t>Kiadóvállalata, amely azonban 1928-ban, öt könyv kiadása után megfeneklett, s</w:t>
        <w:br/>
        <w:t>a Renaissance kassai egyesület – legnevesebb alakja Jarnó József volt – is csak</w:t>
        <w:br/>
        <w:t>néhány kiadványig jutott el (tervében szerepelt egyébként, már 1927-ben, egy Jó-</w:t>
        <w:br/>
        <w:t>zsef Attila-verseskötet is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legfontosabb aktivista kezdeményezés a Csehszlovákiai Magyar Tudomá-</w:t>
        <w:br/>
        <w:t>nyos, Irodalmi és Művészeti Társaság programjához kapcsolódott. A Masaryk</w:t>
        <w:br/>
        <w:t>Akadémia 1935-ben három – egy szépirodalmi, egy tudományos–tudományos is-</w:t>
        <w:br/>
        <w:t>meretterjesztő és egy képzőművészeti – könyvsorozat kiadására szánta el magát,</w:t>
        <w:br/>
        <w:t>melyből azonban csak a szépirodalmi sorozat hat darabját tudta megjelentetni (a</w:t>
        <w:br/>
        <w:t>tervezett tizenkettőből); a könyvkiadói tervek elsüllyedtek az Akadémia többi átte-</w:t>
        <w:br/>
        <w:t>kinthetetlen ügye között. Ugyanebben az évben indult meg a nyitrai Híd Szloven-</w:t>
        <w:br/>
        <w:t>szkói Irodalmi Társulat tevékenysége is, mely helyi szerzők mellett az első köztár-</w:t>
        <w:br/>
        <w:t xml:space="preserve">saságban reprezentatív könyvsorozatot is kiadott – a </w:t>
      </w:r>
      <w:r>
        <w:rPr>
          <w:rStyle w:val="BodytextItalic"/>
          <w:iCs/>
          <w:color w:val="000000"/>
          <w:lang w:eastAsia="hu-HU"/>
        </w:rPr>
        <w:t>Szlovenszkói magyar írók an-</w:t>
        <w:br/>
        <w:t>tológiája</w:t>
      </w:r>
      <w:r>
        <w:rPr>
          <w:rStyle w:val="CorptextCaracter"/>
          <w:color w:val="000000"/>
          <w:lang w:eastAsia="hu-HU"/>
        </w:rPr>
        <w:t xml:space="preserve"> négy kötetét. Munkáját a Társulat a háború alatt is folytatni tudt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periódus utolsó éveiben, amikor a magyar egységtörekvések során felújí-</w:t>
        <w:br/>
        <w:t>tották a korábban kátyúba jutott szerveződéseket, még egy komolyabb kísérlet</w:t>
        <w:br/>
        <w:t>történt a modern csehszlovákiai magyar irodalom tervszerű, rendszeres kiadásá-</w:t>
        <w:br/>
        <w:t>ra a Tátra Lap- és Könyvkiadó révén; grandiózus programjának – éppúgy, mint</w:t>
        <w:br/>
        <w:t>Tátra című folyóirata további megjelentetésének – az újabb határváltozás és a</w:t>
        <w:br/>
        <w:t>pozícióharcok sora vetett vége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csehszlovákiai magyar szellemi termékek számbavétele során azonban</w:t>
        <w:br/>
        <w:t>nem érhetjük be a Csehszlovákiában megjelent munkák lajstromozásával; a ma-</w:t>
        <w:br/>
        <w:t>gyarországi kiadókra is több ok miatt ki kell terjesztenünk figyelmünket. Szerve-</w:t>
        <w:br/>
        <w:t>zett formában vagy egyéni utakon főként Budapesten jelent meg számos, a fel-</w:t>
        <w:br/>
        <w:t>földi magyar szellemi életet reprezentálni hivatott irodalmi vagy tudományos</w:t>
        <w:br/>
        <w:t>munka, néhány történész, filozófus vagy író eleve Budapesten keresett kiadót</w:t>
        <w:br/>
        <w:t>egy-egy könyvének – például Karsai Ervin, Szenes Piroska. Az írásbeliség köz-</w:t>
        <w:br/>
        <w:t>vetítője – előző kötetünkben utaltunk már rá – a sajtó volt, a szakmai vagy kul-</w:t>
        <w:br/>
        <w:t>turális folyóiratok mellett a napilapok is. A magyar tudomány és irodalom nép-</w:t>
        <w:br/>
        <w:t>szerűsítésében elvileg komoly szerepe lehetett volna – s erre még nem tértünk ki</w:t>
        <w:br/>
        <w:t>– a pozsonyi magyar rádióadásnak is, ennek az igénynek azonban az első törté-</w:t>
        <w:br/>
        <w:t>nelmi periódus utolsó évéig nem tudott, s talán nem is akart megfelelni. A rádió</w:t>
        <w:br/>
        <w:t>műsorának összeállításában nagyon sokáig kimondottan politikai szempontok ér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vényesültek, ráadásul a műfaj maga gyermekcipőben járt még országos szinten</w:t>
        <w:br/>
        <w:t>is, s az aktivista kultúrpolitika csődjéhez hozzájárult a magyar rádiósok szakmai</w:t>
        <w:br/>
        <w:t>felkészületlensége is. Szvatkó egy helyütt a rádiót „komoly kultúrintézménynek”</w:t>
        <w:br/>
        <w:t>nevezi, de e meghatározást nem tartja érvényesnek a pozsonyi rádió magyar mű-</w:t>
        <w:br/>
        <w:t>sorára, amelynek az egész magyar tudományos és művészeti élet megszólaltató-</w:t>
        <w:br/>
        <w:t>jának kellene lennie, tekintet nélkül az előadók állampolgárságára és politikai</w:t>
        <w:br/>
        <w:t>álláspontjára. Tény, hogy a Köztársaság összeomlása előtti években a rádió mű-</w:t>
        <w:br/>
        <w:t>sora tematikailag bővült, Peéry, Szvatkó, Egri Viktor, Győry Dezső egyaránt tar-</w:t>
        <w:br/>
        <w:t>tott benne előadásokat, s megjelent révén a hangjáték műfaja is.</w:t>
      </w:r>
    </w:p>
    <w:p>
      <w:pPr>
        <w:pStyle w:val="TextBody"/>
        <w:shd w:fill="auto" w:val="clear"/>
        <w:spacing w:lineRule="auto" w:line="240"/>
        <w:ind w:firstLine="397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Végezetül utalni szeretnénk arra is, hogy milyen lehetett az ekkori szloven-</w:t>
        <w:br/>
        <w:t>szkói magyar vezető értelmiség műveltségi szintje, illetve könyvkultúrája. Fábry</w:t>
        <w:br/>
        <w:t>Zoltán roppant tájékozottsága a német írásbeliségben köztudott; a fiatal Márai a</w:t>
        <w:br/>
        <w:t>nyugat-európai áramlatokat a helyszíneken ismerte meg. Mi most a százhetven-</w:t>
        <w:br/>
        <w:t xml:space="preserve">három szellemi ember olvasmányélményeiről írt vallomásait tartalmazó </w:t>
      </w:r>
      <w:r>
        <w:rPr>
          <w:rStyle w:val="BodytextItalic"/>
          <w:iCs/>
          <w:color w:val="000000"/>
          <w:lang w:eastAsia="hu-HU"/>
        </w:rPr>
        <w:t>Az új</w:t>
        <w:br/>
        <w:t>könyvek könyve</w:t>
      </w:r>
      <w:r>
        <w:rPr>
          <w:rStyle w:val="CorptextCaracter"/>
          <w:color w:val="000000"/>
          <w:lang w:eastAsia="hu-HU"/>
        </w:rPr>
        <w:t xml:space="preserve"> című kiadványból vesszük át Szvatkó Pál utalásait az őt megha-</w:t>
        <w:br/>
        <w:t>tározó áramlatokról és művekről (rajta kívül az első korszakban mindvégig</w:t>
        <w:br/>
        <w:t>Szlovenszkón maradt alkotók közül Szenes Piroska szerepelt még a kiadvány-</w:t>
        <w:br/>
        <w:t>ban). Szvatkó első meghatározó élménye – még 1919 előtt – a Leonardo da Vin-</w:t>
        <w:br/>
        <w:t>ciről szóló irodalom volt: Müntz, Freud, Bode, Seidlitz, Rosenberg, s maga a mű-</w:t>
        <w:br/>
        <w:t xml:space="preserve">vész </w:t>
      </w:r>
      <w:r>
        <w:rPr>
          <w:rStyle w:val="BodytextItalic"/>
          <w:iCs/>
          <w:color w:val="000000"/>
          <w:lang w:eastAsia="hu-HU"/>
        </w:rPr>
        <w:t>Trattato della Pitturá</w:t>
      </w:r>
      <w:r>
        <w:rPr>
          <w:color w:val="000000"/>
          <w:lang w:eastAsia="hu-HU"/>
        </w:rPr>
        <w:t>ja,</w:t>
      </w:r>
      <w:r>
        <w:rPr>
          <w:rStyle w:val="CorptextCaracter"/>
          <w:color w:val="000000"/>
          <w:lang w:eastAsia="hu-HU"/>
        </w:rPr>
        <w:t xml:space="preserve"> majd ezzel összefüggésben a reneszánsszal foglal-</w:t>
        <w:br/>
        <w:t>kozó szakirodalom egésze. A fordulat idején már a francia szimbolistákért rajon-</w:t>
        <w:br/>
        <w:t>gott, s főképp Adyért, akinek 1919-ben háromszáz versét tudta kívülről – s ez</w:t>
        <w:br/>
        <w:t>részben eloszlatja azt a mítoszt, hogy az Ady-kultuszt csak az emigránsok köz-</w:t>
        <w:br/>
        <w:t>vetítették volna Szlovenszkóra –; a húszas évek elején a válságfilozófia igézte</w:t>
        <w:br/>
        <w:t xml:space="preserve">meg: Spengler, majd Nietzsche. Mehlis történetfilozófiáján, Ágoston </w:t>
      </w:r>
      <w:r>
        <w:rPr>
          <w:rStyle w:val="BodytextItalic"/>
          <w:iCs/>
          <w:color w:val="000000"/>
          <w:lang w:eastAsia="hu-HU"/>
        </w:rPr>
        <w:t>Vallomása-</w:t>
        <w:br/>
        <w:t>i</w:t>
      </w:r>
      <w:r>
        <w:rPr>
          <w:color w:val="000000"/>
          <w:lang w:eastAsia="hu-HU"/>
        </w:rPr>
        <w:t>n,</w:t>
      </w:r>
      <w:r>
        <w:rPr>
          <w:rStyle w:val="BodytextItalic"/>
          <w:iCs/>
          <w:color w:val="000000"/>
          <w:lang w:eastAsia="hu-HU"/>
        </w:rPr>
        <w:t xml:space="preserve"> De civitate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BodytextItalic3"/>
          <w:iCs/>
          <w:color w:val="000000"/>
          <w:lang w:eastAsia="hu-HU"/>
        </w:rPr>
        <w:t>Dei</w:t>
      </w:r>
      <w:r>
        <w:rPr>
          <w:rStyle w:val="CorptextCaracter"/>
          <w:color w:val="000000"/>
          <w:lang w:eastAsia="hu-HU"/>
        </w:rPr>
        <w:t>jén, Goethén és Gundolfon át vezetett Szvatkó útja a szocioló-</w:t>
        <w:br/>
        <w:t>giáig, Marxig, Leninig. Az 1928-as évnél Szvatkó Julien Benda és Henri Massis</w:t>
        <w:br/>
        <w:t>nevét említi, 1929–1931 között újra a szociológia, a világtörténelem, a földrajz,</w:t>
        <w:br/>
        <w:t>a statisztika foglalkoztatta (Gaxott, Stein, Horobin). 1932-tól rendszeresen és tö-</w:t>
        <w:br/>
        <w:t>megével olvasta a közép-európai problémákat tárgyaló munkákat (Masaryk,</w:t>
        <w:br/>
        <w:t>Beneš, Szekfű), 1935–1936-os olvasmányai pedig: „Egyre több politikai mű.” A</w:t>
        <w:br/>
        <w:t>világszellem friss és nagy hatású munkái tehát nem zárattak el automatikusan a</w:t>
        <w:br/>
        <w:t>csehszlovákiai magyar értelmiség elől. Szvatkó sorsa persze kivételes sors, ekko-</w:t>
        <w:br/>
        <w:t>ra ismeratanyag fölhalmozását nyilván a nyelvismeret, az Európa több országá-</w:t>
        <w:br/>
        <w:t>nak egyetemén szerzett képzettség, a filozófiai fölkészültség, a Prágában, a fővá-</w:t>
        <w:br/>
        <w:t>rosi kultúra közegében és a hírforrások mellett eltöltött másfél évtized tette lehe-</w:t>
        <w:br/>
        <w:t>tővé. Mindez azonban az általános benyomásainkon nem változtat: a szloven-</w:t>
        <w:br/>
        <w:t>szkói magyar kultúra provincializmusát ehhez is kell mérnünk.</w:t>
      </w:r>
      <w:r>
        <w:br w:type="page"/>
      </w:r>
    </w:p>
    <w:p>
      <w:pPr>
        <w:pStyle w:val="TextBody"/>
        <w:shd w:fill="auto" w:val="clear"/>
        <w:spacing w:lineRule="auto" w:line="240"/>
        <w:jc w:val="center"/>
        <w:rPr>
          <w:sz w:val="22"/>
          <w:szCs w:val="22"/>
        </w:rPr>
      </w:pPr>
      <w:bookmarkStart w:id="10" w:name="bookmark4"/>
      <w:r>
        <w:rPr>
          <w:rStyle w:val="Heading3"/>
          <w:color w:val="000000"/>
          <w:szCs w:val="22"/>
          <w:lang w:eastAsia="hu-HU"/>
        </w:rPr>
        <w:t>Magyar tudományosság és bölcselet</w:t>
        <w:br/>
        <w:t>az első köztársaságban</w:t>
      </w:r>
      <w:bookmarkEnd w:id="10"/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CorptextCaracter"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CorptextCaracter"/>
          <w:color w:val="000000"/>
          <w:lang w:eastAsia="hu-HU"/>
        </w:rPr>
        <w:t>A filozófiai élet föllendülésének kezdete nagyjából a századforduló éveivel vág</w:t>
        <w:br/>
        <w:t>egybe, a két háború közötti gazdag és rétegzett magyarországi bölcseleti iroda-</w:t>
        <w:br/>
        <w:t>lomnak ide nyúlnak vissza a gyökerei. Nyilvánvaló, hogy Pozsonynak, az egye-</w:t>
        <w:br/>
        <w:t>temi városnak is volt szerepe ebben, itt is tere nyílt a katedráról oktatott, de „ka-</w:t>
        <w:br/>
        <w:t>tedrafilozófiaivá” még nem váló bölcseleti irodalomnak. Hanák Tibor szó szerint</w:t>
        <w:br/>
        <w:t xml:space="preserve">ezzel kezdi a tárgykört feldolgozó híres könyvét, </w:t>
      </w:r>
      <w:r>
        <w:rPr>
          <w:color w:val="000000"/>
          <w:lang w:eastAsia="hu-HU"/>
        </w:rPr>
        <w:t>az</w:t>
      </w:r>
      <w:r>
        <w:rPr>
          <w:rStyle w:val="BodytextItalic"/>
          <w:iCs/>
          <w:color w:val="000000"/>
          <w:lang w:eastAsia="hu-HU"/>
        </w:rPr>
        <w:t xml:space="preserve"> Elfelejtett reneszánsz</w:t>
      </w:r>
      <w:r>
        <w:rPr>
          <w:color w:val="000000"/>
          <w:lang w:eastAsia="hu-HU"/>
        </w:rPr>
        <w:t>ot:</w:t>
      </w:r>
      <w:r>
        <w:rPr>
          <w:rStyle w:val="CorptextCaracter"/>
          <w:color w:val="000000"/>
          <w:lang w:eastAsia="hu-HU"/>
        </w:rPr>
        <w:t xml:space="preserve"> „Re-</w:t>
        <w:br/>
        <w:t>neszánsz, valódi újjáéledés kezdődött a magyar századfordulón. Nekilendült a</w:t>
        <w:br/>
        <w:t>szellemi élet, készülődött a nagyot akarás irodalomban, művészetben, tudomány-</w:t>
        <w:br/>
        <w:t>ban, reformgondolatok pattogtak elő a fejekből, s cvikkeres tanárokban eszme-</w:t>
        <w:br/>
        <w:t>éhes lázadók laktak. Az újító akarat új filozófiát, új szemléletet igényelt, érveket</w:t>
        <w:br/>
        <w:t>és távlatot, tudományosság kellett az egyik, fogalmakon túli lendület, »élan</w:t>
        <w:br/>
        <w:t>vital« a másik oldalon, szellem és élet, érték és tény, modern eszme és élő tradí-</w:t>
        <w:br/>
        <w:t>ció. A filozófia nem egyetlen rendszert, nem megoldást jelentett, hanem keresést,</w:t>
        <w:br/>
        <w:t>több filozófiát, jeles gondolkodókat, irányzatok versengését, új társulatok alapí-</w:t>
        <w:br/>
        <w:t>tását, folyóiratok indítását és szellemi párbaját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Trianont közvetlenül megelőző korszakban a két világháború közötti kor-</w:t>
        <w:br/>
        <w:t>szak egyik legfontosabb irányzatának, a szellemtörténetinek egyik megalapozója,</w:t>
        <w:br/>
        <w:t>a társadalomtudományokban elhatalmasodó pozitivista, a természettudományos</w:t>
        <w:br/>
        <w:t>módszereket követő iskolái ellen föllépő Kornis Gyula, a pozsonyi egyetem taná-</w:t>
        <w:br/>
        <w:t>ra volt. A lélektan felől indult valaha a filozófia irányába, s éppen a főhatalom-</w:t>
        <w:br/>
        <w:t>váltás körüli években, 1917–1919-ben adta ki háromkötetes munkáját, egyik fő-</w:t>
        <w:br/>
        <w:t xml:space="preserve">művét, </w:t>
      </w:r>
      <w:r>
        <w:rPr>
          <w:rStyle w:val="BodytextItalic"/>
          <w:iCs/>
          <w:color w:val="000000"/>
          <w:lang w:eastAsia="hu-HU"/>
        </w:rPr>
        <w:t>A lelki élet</w:t>
      </w:r>
      <w:r>
        <w:rPr>
          <w:rStyle w:val="CorptextCaracter"/>
          <w:color w:val="000000"/>
          <w:lang w:eastAsia="hu-HU"/>
        </w:rPr>
        <w:t xml:space="preserve"> címmel. A háború után pályája Budapesten folytatódott.</w:t>
      </w:r>
    </w:p>
    <w:p>
      <w:pPr>
        <w:pStyle w:val="TextBody"/>
        <w:shd w:fill="auto" w:val="clear"/>
        <w:spacing w:lineRule="auto" w:line="240"/>
        <w:ind w:firstLine="397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A későbbi években nem folyhatott élénk filozófiai élet a volt Felső-Magyar-</w:t>
        <w:br/>
        <w:t>ország területén, amelyben szerepe lehetett annak, hogy a pozsonyi egyetemen,</w:t>
        <w:br/>
        <w:t>a késői indulás okán, nem alakulhatott ki olyan bölcselői kör, mint a Böhm-</w:t>
        <w:br/>
        <w:t>tanítványokból álló, utóbb „kolozsvári iskolának” elnevezett, főként neokan-</w:t>
        <w:br/>
        <w:t>tiánus gondolkodókból (Tavaszy Sándor, Makkai Sándor, Tankó Béla, Varga Bé-</w:t>
        <w:br/>
        <w:t>la, Ravasz László) létrejött társaság, melynek több tagja 1919 után is helyt ma-</w:t>
        <w:br/>
        <w:t>radt. A felföldi magyar szellemi életnek ahhoz sem volt elég ereje, hogy birtok-</w:t>
        <w:br/>
        <w:t>ba vegye legalább a „régió”-hoz kötődő filozófusok életművét, például Erdélyi</w:t>
        <w:br/>
        <w:t>Jánosét, vagy magáét Böhmét, noha korábban a korszak felföldi írástudójának,</w:t>
        <w:br/>
        <w:t>(Kajlós-)Keller Imrének szerep jutott a kolozsvári professzor értékfilozófiájának</w:t>
        <w:br/>
        <w:t>ismertetésében, hagyatéka sajtó alá rendezésében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Elszigetelt jelenség maradt a filozófiai – vagy filozófiai szempontú – munkák</w:t>
        <w:br/>
        <w:t>megjelentetése, s főként a skolasztikus irányzat híveihez kötődtek ezek is. Takács</w:t>
        <w:br/>
        <w:t xml:space="preserve">Menyhért jászóvári prépost e korszakban megjelent összefoglalása – </w:t>
      </w:r>
      <w:r>
        <w:rPr>
          <w:rStyle w:val="BodytextItalic"/>
          <w:iCs/>
          <w:color w:val="000000"/>
          <w:lang w:eastAsia="hu-HU"/>
        </w:rPr>
        <w:t>Mi a bölcselet.</w:t>
        <w:br/>
        <w:t>A gondolkodás történetének kézikönyve</w:t>
      </w:r>
      <w:r>
        <w:rPr>
          <w:rStyle w:val="CorptextCaracter"/>
          <w:color w:val="000000"/>
          <w:lang w:eastAsia="hu-HU"/>
        </w:rPr>
        <w:t xml:space="preserve"> (1927) – értelemszerűen vallásbölcseleti be-</w:t>
        <w:br/>
        <w:t>állítottságú, materialistaellenes munka, amelyben – alcíme ellenére – nagyon erős a</w:t>
        <w:br/>
        <w:t>szelektív jelleg, s szerzője a kor filozófiai iskoláinak értelmezéséhez nem jut el. A</w:t>
        <w:br/>
        <w:t>neoskolasztikus iskola legjelentősebb szlovákiai magyar – később pályáját Magyar-</w:t>
        <w:br/>
        <w:t>országon folytató, Pécsen, majd Szegeden professzorkodó – alakja a főképpen a</w:t>
        <w:br/>
        <w:t>kultúrfilozófiai és lélektani kérdésekkel foglalkozó Bognár Cecil. Természettudo-</w:t>
        <w:br/>
        <w:t>mányos képzettséggel kutatta az okság ismeretelméleti vonatkozásait, kultúrfilozó-</w:t>
        <w:br/>
        <w:t xml:space="preserve">fiai és pszichológiai tanulmányokat írt. Az utóbbi területen elért eredményeit </w:t>
      </w:r>
      <w:r>
        <w:rPr>
          <w:rStyle w:val="BodytextItalic"/>
          <w:iCs/>
          <w:color w:val="000000"/>
          <w:lang w:eastAsia="hu-HU"/>
        </w:rPr>
        <w:t>Mi és</w:t>
        <w:br/>
        <w:t>mások. A mindennapi élet lélektana</w:t>
      </w:r>
      <w:r>
        <w:rPr>
          <w:rStyle w:val="CorptextCaracter"/>
          <w:color w:val="000000"/>
          <w:lang w:eastAsia="hu-HU"/>
        </w:rPr>
        <w:t xml:space="preserve"> című, több kiadást megért munkájában foglalta</w:t>
        <w:br/>
        <w:t xml:space="preserve">rendszerbe; egyéb nagyobb tárgykört befogó könyvei e korszakban: </w:t>
      </w:r>
      <w:r>
        <w:rPr>
          <w:rStyle w:val="BodytextItalic"/>
          <w:iCs/>
          <w:color w:val="000000"/>
          <w:lang w:eastAsia="hu-HU"/>
        </w:rPr>
        <w:t>Logika</w:t>
      </w:r>
      <w:r>
        <w:rPr>
          <w:rStyle w:val="CorptextCaracter"/>
          <w:color w:val="000000"/>
          <w:lang w:eastAsia="hu-HU"/>
        </w:rPr>
        <w:t xml:space="preserve"> (1922);</w:t>
        <w:br/>
      </w:r>
      <w:r>
        <w:rPr>
          <w:rStyle w:val="BodytextItalic"/>
          <w:iCs/>
          <w:color w:val="000000"/>
          <w:lang w:eastAsia="hu-HU"/>
        </w:rPr>
        <w:t xml:space="preserve">Értékelmélet </w:t>
      </w:r>
      <w:r>
        <w:rPr>
          <w:color w:val="000000"/>
          <w:lang w:eastAsia="hu-HU"/>
        </w:rPr>
        <w:t xml:space="preserve">(1923). </w:t>
      </w:r>
      <w:r>
        <w:rPr>
          <w:rStyle w:val="BodytextItalic"/>
          <w:iCs/>
          <w:color w:val="000000"/>
          <w:lang w:eastAsia="hu-HU"/>
        </w:rPr>
        <w:t>A magyarság jellemrajza</w:t>
      </w:r>
      <w:r>
        <w:rPr>
          <w:rStyle w:val="CorptextCaracter"/>
          <w:color w:val="000000"/>
          <w:lang w:eastAsia="hu-HU"/>
        </w:rPr>
        <w:t xml:space="preserve"> című, 1935-ben a Budapesti Szemlé-</w:t>
        <w:br/>
        <w:t>ben – illetve különlenyomatban is – megjelent munkájában a nemzetkarakterológia</w:t>
        <w:br/>
        <w:t>túlzásait kizárva az egyéniségnek a normák helyébe lépő kultuszát jellemezte, kár-</w:t>
        <w:br/>
        <w:t>hoztatta a retorikai elem túltengését a nevelésben és a közéletben, s rámutatott a ma-</w:t>
        <w:br/>
        <w:t>gyar nemzetrészek „gondolkodás- és érzésvilágában” fölismerhető „szétágazás”-ra.</w:t>
        <w:br/>
      </w:r>
      <w:r>
        <w:rPr>
          <w:rStyle w:val="BodytextItalic"/>
          <w:iCs/>
          <w:color w:val="000000"/>
          <w:lang w:eastAsia="hu-HU"/>
        </w:rPr>
        <w:t>A normák alkonya</w:t>
      </w:r>
      <w:r>
        <w:rPr>
          <w:rStyle w:val="CorptextCaracter"/>
          <w:color w:val="000000"/>
          <w:lang w:eastAsia="hu-HU"/>
        </w:rPr>
        <w:t xml:space="preserve"> (1930) című írásában azt fejti ki, hogy a normatív elvek társadal-</w:t>
        <w:br/>
        <w:t>mi megítélése évszázadok óta lefelé futó hullámvonalat mutat, a normaellenesség a</w:t>
        <w:br/>
        <w:t>normák erőszakolásának ellenhatásaképpen lépett föl, s az írás születésének idején</w:t>
        <w:br/>
        <w:t xml:space="preserve">a cselekvés vált főfunkcióvá, elsorvasztva a kritikát. </w:t>
      </w:r>
      <w:r>
        <w:rPr>
          <w:rStyle w:val="BodytextItalic"/>
          <w:iCs/>
          <w:color w:val="000000"/>
          <w:lang w:eastAsia="hu-HU"/>
        </w:rPr>
        <w:t>A Mi és mások</w:t>
      </w:r>
      <w:r>
        <w:rPr>
          <w:color w:val="000000"/>
          <w:lang w:eastAsia="hu-HU"/>
        </w:rPr>
        <w:t>ról</w:t>
      </w:r>
      <w:r>
        <w:rPr>
          <w:rStyle w:val="CorptextCaracter"/>
          <w:color w:val="000000"/>
          <w:lang w:eastAsia="hu-HU"/>
        </w:rPr>
        <w:t xml:space="preserve"> fogalmazta</w:t>
        <w:br/>
        <w:t>meg Makay Gusztáv: „Ilyen tálalásban még a freudi pszichopatológia igazságai is</w:t>
        <w:br/>
        <w:t>egészen természetesnek tűnnek föl, s éppen ez a különbség Freudnak a mindenna-</w:t>
        <w:br/>
        <w:t>pok pszichopatologikus jelenségeiről írt, erősen túlzó könyve és Bognár műve kö-</w:t>
        <w:br/>
        <w:t>zött. Freud olvasása után mindnyájan súlyosan betegnek érezzük magunkat; Bognár</w:t>
        <w:br/>
        <w:t>viszont egyenesen hozzásegít bennünket ahhoz, hogy megszabaduljunk ideges-</w:t>
        <w:br/>
        <w:t>ségünktől, gátlásainktól, az emberekkel és a gyermekekkel való helytelen bánásmó-</w:t>
        <w:br/>
        <w:t>dunktól.” A filozófiai társaság folyóiratában, az Athenaeumban egyébként szerző-</w:t>
        <w:br/>
        <w:t>ként, illetve ismertetett könyv alkotójaként a Trianon utáni tizenkét-tizenhárom év-</w:t>
        <w:br/>
        <w:t>ben a felföldi filozófusok közül egyedül Bognár neve szerepe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Egy másik fontos kísérlet kötődik a lélektanhoz a Felföldről: Karsai Ervin</w:t>
        <w:br/>
        <w:t xml:space="preserve">premontrei tanár </w:t>
      </w:r>
      <w:r>
        <w:rPr>
          <w:rStyle w:val="BodytextItalic"/>
          <w:iCs/>
          <w:color w:val="000000"/>
          <w:lang w:eastAsia="hu-HU"/>
        </w:rPr>
        <w:t>Az appercepció. Új didaktikai alapvetés kísérlete</w:t>
      </w:r>
      <w:r>
        <w:rPr>
          <w:rStyle w:val="CorptextCaracter"/>
          <w:color w:val="000000"/>
          <w:lang w:eastAsia="hu-HU"/>
        </w:rPr>
        <w:t xml:space="preserve"> (1922) című</w:t>
        <w:br/>
        <w:t>munkája, mely Budapesten jelent meg, s a fogalom történetének áttekintésén túl</w:t>
        <w:br/>
        <w:t>annak újraértelmezését is elvégzi a modern pszichológiai kutatások eredményei-</w:t>
        <w:br/>
        <w:t>nek ismeretébe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Pap, egy volt református lelkész, a Trianon utáni első évtizedben – októbris-</w:t>
        <w:br/>
        <w:t>ta – emigránsként Losoncon élő Simándy Pál (Gombos Ferenc) nevéhez fűződik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szociális és depolitizált kereszténység egyetemes világnézetté alakításának</w:t>
        <w:br/>
        <w:t xml:space="preserve">alapjait kidolgozó </w:t>
      </w:r>
      <w:r>
        <w:rPr>
          <w:rStyle w:val="BodytextItalic"/>
          <w:iCs/>
          <w:color w:val="000000"/>
          <w:lang w:eastAsia="hu-HU"/>
        </w:rPr>
        <w:t>Elsikkadt hegyibeszéd</w:t>
      </w:r>
      <w:r>
        <w:rPr>
          <w:rStyle w:val="CorptextCaracter"/>
          <w:color w:val="000000"/>
          <w:lang w:eastAsia="hu-HU"/>
        </w:rPr>
        <w:t xml:space="preserve"> (1932), amit Romain Rolland néhány,</w:t>
        <w:br/>
        <w:t>Krammer Jenő révén megismert részlete alapján nagyra értékelt, bár ebben kissé</w:t>
        <w:br/>
        <w:t>elrugaszkodott a valóságtól. Eszmetörténeti tárgyú Simándy másik, végső formá-</w:t>
        <w:br/>
        <w:t xml:space="preserve">jában 1927-ben </w:t>
      </w:r>
      <w:r>
        <w:rPr>
          <w:rStyle w:val="BodytextItalic"/>
          <w:iCs/>
          <w:color w:val="000000"/>
          <w:lang w:eastAsia="hu-HU"/>
        </w:rPr>
        <w:t>A magyar kálvinizmus útja</w:t>
      </w:r>
      <w:r>
        <w:rPr>
          <w:rStyle w:val="CorptextCaracter"/>
          <w:color w:val="000000"/>
          <w:lang w:eastAsia="hu-HU"/>
        </w:rPr>
        <w:t xml:space="preserve"> címmel megjelent tanulmánya; a ma-</w:t>
        <w:br/>
        <w:t>gyar reformátusság történelmi szerepének és a századforduló utáni állapotának</w:t>
        <w:br/>
        <w:t>legjobb – egyébként polemikus – összefoglalásaként szokták idézni olykor még</w:t>
        <w:br/>
        <w:t>ma is. E tanulmány a tradíció és a nyitottság között egyensúlyozva modern – s a</w:t>
        <w:br/>
        <w:t>magyarság számára egészében elfogadható – világnézetként jelöli meg a kálvi-</w:t>
        <w:br/>
        <w:t>nizmust. Eszmetörténeti megalapozottságúak Stuhlmann Patrik tanulmányai is,</w:t>
        <w:br/>
        <w:t xml:space="preserve">köztük a leginkább szemlélettágító az angol fabianizmusról írt kis füzete, a </w:t>
      </w:r>
      <w:r>
        <w:rPr>
          <w:rStyle w:val="BodytextItalic"/>
          <w:iCs/>
          <w:color w:val="000000"/>
          <w:lang w:eastAsia="hu-HU"/>
        </w:rPr>
        <w:t>Szo-</w:t>
        <w:br/>
        <w:t>cialista törekvések Angliában</w:t>
      </w:r>
      <w:r>
        <w:rPr>
          <w:rStyle w:val="CorptextCaracter"/>
          <w:color w:val="000000"/>
          <w:lang w:eastAsia="hu-HU"/>
        </w:rPr>
        <w:t xml:space="preserve"> (1920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Csehszlovákiai kezdetek után Magyarországon teljesedett ki a pályája gróf</w:t>
        <w:br/>
        <w:t>Révay Józsefnek és Hamvas Bélának, a két háború közti időszakban. Révayt</w:t>
        <w:br/>
        <w:t>1945-ben kommunista rohamosztagosok gyilkolták meg, Hamvas Béla egy évti-</w:t>
        <w:br/>
        <w:t>zeden át raktárosként dolgozott a diktatúra legsötétebb éveiben. Révay grófot</w:t>
        <w:br/>
        <w:t xml:space="preserve">egy történeti szociológiai munkája – </w:t>
      </w:r>
      <w:r>
        <w:rPr>
          <w:rStyle w:val="BodytextItalic"/>
          <w:iCs/>
          <w:color w:val="000000"/>
          <w:lang w:eastAsia="hu-HU"/>
        </w:rPr>
        <w:t>Kisnemesek Tajnán</w:t>
      </w:r>
      <w:r>
        <w:rPr>
          <w:rStyle w:val="CorptextCaracter"/>
          <w:color w:val="000000"/>
          <w:lang w:eastAsia="hu-HU"/>
        </w:rPr>
        <w:t xml:space="preserve"> – a tájegységhez kap-</w:t>
        <w:br/>
        <w:t xml:space="preserve">csolja; filozófiai munkáiban elsősorban ismeretelmélettel – </w:t>
      </w:r>
      <w:r>
        <w:rPr>
          <w:rStyle w:val="BodytextItalic"/>
          <w:iCs/>
          <w:color w:val="000000"/>
          <w:lang w:eastAsia="hu-HU"/>
        </w:rPr>
        <w:t>A megismerés anti-</w:t>
        <w:br/>
        <w:t>nómiája Kantnál</w:t>
      </w:r>
      <w:r>
        <w:rPr>
          <w:rStyle w:val="CorptextCaracter"/>
          <w:color w:val="000000"/>
          <w:lang w:eastAsia="hu-HU"/>
        </w:rPr>
        <w:t xml:space="preserve"> (1936) – és etikával – </w:t>
      </w:r>
      <w:r>
        <w:rPr>
          <w:rStyle w:val="BodytextItalic"/>
          <w:iCs/>
          <w:color w:val="000000"/>
          <w:lang w:eastAsia="hu-HU"/>
        </w:rPr>
        <w:t>Az erkölcs dialektikája</w:t>
      </w:r>
      <w:r>
        <w:rPr>
          <w:rStyle w:val="CorptextCaracter"/>
          <w:color w:val="000000"/>
          <w:lang w:eastAsia="hu-HU"/>
        </w:rPr>
        <w:t xml:space="preserve"> (1940) – foglal-</w:t>
        <w:br/>
        <w:t>kozott. Értékelői az antinómiák filozófusaként jellemezték, aki ritka tanulmánya-</w:t>
        <w:br/>
        <w:t>iban a beidegződéseket kiiktatva hatolt tárgya mélyére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közvetlenebb értelemben vett tudomány részben elszigetelt egyéni</w:t>
        <w:br/>
        <w:t>kezdeményezések kiérleletlen gyümölcse gyanánt, részben a közművelődési tár-</w:t>
        <w:br/>
        <w:t>saságok és irodalmi körök koncepciójába kapcsolódva születik meg Komárom-</w:t>
        <w:br/>
        <w:t>ban, Kassán. Ez meghatározza a létrejövő teljesítményeket, mégpedig kettős vo-</w:t>
        <w:br/>
        <w:t>natkozásban: egyrészt aránytalanul nagy a lágy társadalomtudományokban, és az</w:t>
        <w:br/>
        <w:t>irodalomtörténet-írásban, s a történettudomány néhány ágazatában – főként a</w:t>
        <w:br/>
        <w:t>helytörténetírásban–honismereti irodalomban – megszületett művek száma.</w:t>
        <w:br/>
        <w:t>Másrészt – ezzel összefüggésben – kis terjedelmű, nem túlzottan magas absztrak-</w:t>
        <w:br/>
        <w:t>ciós fokon, főként tudományos ismeretterjesztő hangon és eszközökkel írt mun-</w:t>
        <w:br/>
        <w:t>kák ezek, amelyek egy része a konzervatív iskolák nyelvén szólalt meg, más ré-</w:t>
        <w:br/>
        <w:t>sze kimerült a pozitivista adatgyűjtésben. Sok közülük semmilyen tudományos</w:t>
        <w:br/>
        <w:t>mércét sem ütött meg, sőt, nem is helyezett maga elé effélét. A korszak a tudo-</w:t>
        <w:br/>
        <w:t>mánynak éppúgy nem szánt immanens szerepet, mint a szépirodalomnak – jelen-</w:t>
        <w:br/>
        <w:t>tőségét részben a nemzettöredék mozgósításában látt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tudományos élet kiépítéséhez hiányzott tehát mind az intézményi bázis,</w:t>
        <w:br/>
        <w:t>mind az oktatási és kutatóintézetekben vagy a pártok körében, a művelődési in-</w:t>
        <w:br/>
        <w:t>tézményekben kidolgozott átfogó tudományos koncepció, mind a speciális tudo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mányos periodika – leszámítva a Szepes Megyei Történelmi Társulat szórványo-</w:t>
        <w:br/>
        <w:t xml:space="preserve">san, s részben német, illetve szlovák nyelven megjelenő, </w:t>
      </w:r>
      <w:r>
        <w:rPr>
          <w:rStyle w:val="BodytextItalic"/>
          <w:iCs/>
          <w:color w:val="000000"/>
          <w:lang w:eastAsia="hu-HU"/>
        </w:rPr>
        <w:t>Közlemények Szepes</w:t>
        <w:br/>
        <w:t>Vármegye Múltjából</w:t>
      </w:r>
      <w:r>
        <w:rPr>
          <w:rStyle w:val="CorptextCaracter"/>
          <w:color w:val="000000"/>
          <w:lang w:eastAsia="hu-HU"/>
        </w:rPr>
        <w:t xml:space="preserve"> című évkönyvét. A felsőfokú oktatási intézmények közül a</w:t>
        <w:br/>
        <w:t>magyar református egyházi értelmiség képzésére szolgáló, 1925-től működő lo-</w:t>
        <w:br/>
        <w:t>sonci teológián kívül pusztán a pozsonyi egyetemen folyt evangélikus lelkész-</w:t>
        <w:br/>
        <w:t>képzés, továbbá Prágában és Pozsonyban működött az egyetemen magyar lekto-</w:t>
        <w:br/>
        <w:t>rátus, illetve szeminárium. A magyar egyetem vagy akár pusztán tanszék létre-</w:t>
        <w:br/>
        <w:t>hozására irányuló akciók a magyar pártok vagy az egyetemi hallgatóság részéről</w:t>
        <w:br/>
        <w:t>nem értek el eredményeket. Kétségtelen, hogy a kisebbségi élet átfogó tudomá-</w:t>
        <w:br/>
        <w:t>nyos földolgozására tett első, s az ötletnél, a programkidolgozásnál megrekedt</w:t>
        <w:br/>
        <w:t>kísérletek az egyetemi ifjúság köréből indultak ki; a Pozsonyban szervezett diák-</w:t>
        <w:br/>
        <w:t>szemináriumokat a sarlósok, a Prágában működőket a Magyar Akadémikusok</w:t>
        <w:br/>
        <w:t>Körének tagjai irányították. Szakcsoportjaik a húszas–harmincas évtizedfordulón</w:t>
        <w:br/>
        <w:t>működtek ugyan, de konkrét eredményeket fölmutatni nem nagyon bírtak, pedig</w:t>
        <w:br/>
        <w:t>figyelmük összességében a megismerés számos területére – a természettudo-</w:t>
        <w:br/>
        <w:t>mányokra, az orvosi ismeretekre is – kiterjedt. A Sarló fölbomlása után tudomá-</w:t>
        <w:br/>
        <w:t>nyos programot a mozgalomból elágazó Magyar Munkaközösség tervezett, de</w:t>
        <w:br/>
        <w:t>eredményei főképpen a kiáltványszövegeknek, tervezeteknek a Magyar Írásban</w:t>
        <w:br/>
        <w:t>való közzétételére korlátozódtak. Terveik között a falu szociografikus fölfedezé-</w:t>
        <w:br/>
        <w:t>se is szerepel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Masaryk Akadémia, amelynek rendeltetései közé tartozott a kisebbségi tár-</w:t>
        <w:br/>
        <w:t>sadalom tudományos életének fölfejlesztése is, köztudottan semmilyen, a műkö-</w:t>
        <w:br/>
        <w:t>désével szemben támasztott elvárásnak nem tudott megfelelni. „A Csehszlovákiai</w:t>
        <w:br/>
        <w:t>Magyar Tudományos Társaság megalakulása alkalmából” megjelentetett, a ma-</w:t>
        <w:br/>
        <w:t>gyar egyetemi ifjúság állásfoglalását tartalmazó röpirat a szociográfiai gyűjtést</w:t>
        <w:br/>
        <w:t>és a szociológiai kutatást szorgalmazza – Sombartra, Tönniesre, Max Weberre</w:t>
        <w:br/>
        <w:t>utalva-hivatkozva –, a kisebbségi kérdés elemzését tűzi ki feladatként, a népraj-</w:t>
        <w:br/>
        <w:t>zi, „néptörténet”-i vizsgálódást sürgeti – Mályusz Elemér eredményeit hozva föl</w:t>
        <w:br/>
        <w:t>példa gyanánt –, továbbá a kisebbségi magyar irodalomtörténet megírását tartja</w:t>
        <w:br/>
        <w:t>fontosnak, s egy ezzel kapcsolatos bibliográfia elkészítését, valamint a szláv–ma-</w:t>
        <w:br/>
        <w:t>gyar kultúrkapcsolatok föltárását. Az 1932-ben megjelent azonos című kiadvány a</w:t>
        <w:br/>
        <w:t>nyelvészetre, a természettudományokra, a művészetekre, a pedagógiára, építé-</w:t>
        <w:br/>
        <w:t>szetre, néphigiéniára, a gazdasági tudományokra összpontosít. (Jantsky Béla e</w:t>
        <w:br/>
        <w:t>kiadványban, némi túlzással, nem kevesebbet állít, mint azt, hogy 1932-ig Cseh-</w:t>
        <w:br/>
        <w:t>szlovákiában egyetlen magyarul írt természettudományi tárgyú közlemény sem</w:t>
        <w:br/>
        <w:t>jelent meg.) A fiatalok komplexebb kutatói programot dolgoztak ki, mint amilyet</w:t>
        <w:br/>
        <w:t>a Masaryk Akadémia – elvileg fél tucat szakosztályra tagolt – „tudós”-gárdája.</w:t>
        <w:br/>
        <w:t>Az idézőjelet a velük szemben támasztott korabeli kritikák teszik indokolttá. A</w:t>
      </w:r>
      <w:r>
        <w:rPr/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Társaság működését a kortársak szerint döntően befolyásoló klikkszellemet érin-</w:t>
        <w:br/>
        <w:t>tő bírálatok közül Turczel Lajos a Magyar Élet egyik 1937-es</w:t>
      </w:r>
      <w:r>
        <w:rPr>
          <w:rStyle w:val="BodytextItalic"/>
          <w:iCs/>
          <w:color w:val="000000"/>
          <w:lang w:eastAsia="hu-HU"/>
        </w:rPr>
        <w:t>, Adatok a szlovensz-</w:t>
        <w:br/>
        <w:t>kói szellemi szegénységhez</w:t>
      </w:r>
      <w:r>
        <w:rPr>
          <w:rStyle w:val="CorptextCaracter"/>
          <w:color w:val="000000"/>
          <w:lang w:eastAsia="hu-HU"/>
        </w:rPr>
        <w:t xml:space="preserve"> című közleményét idézi: „A középiskolás tanári ké-</w:t>
        <w:br/>
        <w:t>pesítés még nem jogcím arra, hogy valaki az Akadémia tudományos osztályának</w:t>
        <w:br/>
        <w:t>tagja legyen. Általában véve itt van a legnagyobb baj. Közel félszáz tagja van a</w:t>
        <w:br/>
        <w:t>tudományos osztálynak, de a félszáz között nincs öt olyan, aki komoly tudomá-</w:t>
        <w:br/>
        <w:t>nyos munkát végezne. A tények beszélnek! Dr. Orbán Gáboron és dr. Sas Ando-</w:t>
        <w:br/>
        <w:t>ron kívül jóformán senki sem jelentetett meg tudományos munkát. Tehát még</w:t>
        <w:br/>
        <w:t>meg sem kísérelték, hogy dolgozzanak.” Tény, hogy mind a Masaryk Akadémia</w:t>
        <w:br/>
        <w:t>Magyar Figyelő című folyóiratában, mind a Magyar Írásban elsősorban az iroda-</w:t>
        <w:br/>
        <w:t>lomtörténet és az irodalomkritika, kis mértékben az esztétika művelői jutottak</w:t>
        <w:br/>
        <w:t>szóhoz. Pedig a Magyar Írás köre, a Magyar Munkaközösség és a Kazinczy Tár-</w:t>
        <w:br/>
        <w:t>saság tagjai 1932-ben megtették az előkészületeket a magyar kisebbségre vonat-</w:t>
        <w:br/>
        <w:t>kozó tudományos ismeretek összegyűjtésére és egy albumszerű kiadványban va-</w:t>
        <w:br/>
        <w:t xml:space="preserve">ló megjelentetésére. Az adatok összegyűjtését szolgáló kérdőív szerint a </w:t>
      </w:r>
      <w:r>
        <w:rPr>
          <w:rStyle w:val="BodytextItalic"/>
          <w:iCs/>
          <w:color w:val="000000"/>
          <w:lang w:eastAsia="hu-HU"/>
        </w:rPr>
        <w:t>Másfél</w:t>
        <w:br/>
        <w:t>évtized – Csehszlovákia magyar lakossága</w:t>
      </w:r>
      <w:r>
        <w:rPr>
          <w:rStyle w:val="CorptextCaracter"/>
          <w:color w:val="000000"/>
          <w:lang w:eastAsia="hu-HU"/>
        </w:rPr>
        <w:t xml:space="preserve"> munkacímű kiadvány statisztikai, tör-</w:t>
        <w:br/>
        <w:t>ténelmi, politikai, gazdasági, oktatási, művelődési, geográfiai, etnográfiai adatok</w:t>
        <w:br/>
        <w:t>tömegét integrálta volna, s egy 1918 utáni részletes kronológiát is tartalmazott</w:t>
        <w:br/>
        <w:t>volna. A Kazinczy Társaság 1933-as, a könyvkiadásnál említett megtorpanásá-</w:t>
        <w:br/>
        <w:t>val a tervezet kátyúba jutott, az elkészült szövegek Turczel Lajos föltételezése</w:t>
        <w:br/>
        <w:t>szerint visszakerülhettek a szerzőkhöz, illetve a belőlük leszűrt következtetések</w:t>
        <w:br/>
        <w:t xml:space="preserve">beépülhettek a </w:t>
      </w:r>
      <w:r>
        <w:rPr>
          <w:rStyle w:val="BodytextItalic"/>
          <w:iCs/>
          <w:color w:val="000000"/>
          <w:lang w:eastAsia="hu-HU"/>
        </w:rPr>
        <w:t>Kisebbségi problémák</w:t>
      </w:r>
      <w:r>
        <w:rPr>
          <w:rStyle w:val="CorptextCaracter"/>
          <w:color w:val="000000"/>
          <w:lang w:eastAsia="hu-HU"/>
        </w:rPr>
        <w:t xml:space="preserve"> (1937) és a </w:t>
      </w:r>
      <w:r>
        <w:rPr>
          <w:rStyle w:val="BodytextItalic"/>
          <w:iCs/>
          <w:color w:val="000000"/>
          <w:lang w:eastAsia="hu-HU"/>
        </w:rPr>
        <w:t>Magyarok Csehszlovákiában</w:t>
        <w:br/>
        <w:t>1918–1938</w:t>
      </w:r>
      <w:r>
        <w:rPr>
          <w:rStyle w:val="CorptextCaracter"/>
          <w:color w:val="000000"/>
          <w:lang w:eastAsia="hu-HU"/>
        </w:rPr>
        <w:t xml:space="preserve"> (1938) című kötetekbe. A Sarló, majd a Magyar Munkaközösség szo-</w:t>
        <w:br/>
        <w:t>ciográfiai kutatóprogramjához hasonlót a Csehszlovákiai Magyar Akadémikusok</w:t>
        <w:br/>
        <w:t>Szövetsége kezdeményezett 1937-ben. Az akkor meghirdetett szociográfiai pá-</w:t>
        <w:br/>
        <w:t>lyázatra beküldött írások éppúgy nem kerültek elő, mint az 1932–1933-as</w:t>
        <w:br/>
        <w:t>gyűjtőív nyomán beérkezett dokumentumo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1933–1935 között jelent meg a korszak első, nagyrészt tudományosnak szánt</w:t>
        <w:br/>
        <w:t>folyóirata, a Szlovenszkói Magyar Kultúregyesület Nemzeti Kultúrája, Alapy</w:t>
        <w:br/>
        <w:t>Gyula szerkesztésében, főként a helytörténeti-honismereti dolgozatoknak nyújt-</w:t>
        <w:br/>
        <w:t>va teret, szolid kitekintéssel a természettudományokra is. Említettük már –</w:t>
        <w:br/>
        <w:t>művelődéstörténetünknek a sajtóval foglalkozó fejezetében –, hogy a fiatalabb</w:t>
        <w:br/>
        <w:t>generáció a folyóiratból az úgynevezett „kisebbségtudományokat” hiányolta. A</w:t>
        <w:br/>
        <w:t>Csehszlovákiai Magyar Irodalmi Szövetség (CSEMISZ) kiadta Nemzeti Kultúra</w:t>
        <w:br/>
        <w:t>– 1938-ban – pedig már ez utóbbiakra koncentrál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zon szerveződések közül, amelyek a tudományművelést is pártolták, a leg-</w:t>
        <w:br/>
        <w:t>nagyobb reményekkel talán a Jankó Zoltán, majd Bólya Lajos vezetésével szer-</w:t>
        <w:br/>
        <w:t>veződő Magyar Kisebbségi Társaság indult, ez a Tavaszi Parlamentet is szerve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ző, depolitizált népfrontos gyülekezet. Belügyi jóváhagyást a benne konkuren-</w:t>
        <w:br/>
        <w:t>ciát látó Masaryk Akadémia mesterkedései miatt nem kapott, de működése ide-</w:t>
        <w:br/>
        <w:t>je alatt szerepe volt a fiatal értelmiségi generációnak a kisebbségtudományok</w:t>
        <w:br/>
        <w:t>felé fordításába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tudományos eredmények tehát túlnyomó többségükben az egyéni kezde-</w:t>
        <w:br/>
        <w:t>ményezéseken múltak. Nemcsak az eszközök hiányoztak létrejöttükhöz, hanem</w:t>
        <w:br/>
        <w:t>a késztetés is. Jellemző példája ennek a háború előtti korszak jeles klasszikafi-</w:t>
        <w:br/>
        <w:t>lológusának, Bódiss Jusztinnak a komáromi Jókai Egyesületben 1919 októberé-</w:t>
        <w:br/>
        <w:t xml:space="preserve">ben megtartott előadása </w:t>
      </w:r>
      <w:r>
        <w:rPr>
          <w:rStyle w:val="BodytextItalic"/>
          <w:iCs/>
          <w:color w:val="000000"/>
          <w:lang w:eastAsia="hu-HU"/>
        </w:rPr>
        <w:t>A régi római nők</w:t>
      </w:r>
      <w:r>
        <w:rPr>
          <w:color w:val="000000"/>
          <w:lang w:eastAsia="hu-HU"/>
        </w:rPr>
        <w:t>ről,</w:t>
      </w:r>
      <w:r>
        <w:rPr>
          <w:rStyle w:val="CorptextCaracter"/>
          <w:color w:val="000000"/>
          <w:lang w:eastAsia="hu-HU"/>
        </w:rPr>
        <w:t xml:space="preserve"> amely nyomtatott formában meg-</w:t>
        <w:br/>
        <w:t>jelenve az egyik első, a cseh megszállás után megjelent tudományos ismeretter-</w:t>
        <w:br/>
        <w:t>jesztő kiadványt képezte. Bódiss nyitott tudós volt, következtetéseit a legfrissebb</w:t>
        <w:br/>
        <w:t>eredményekből – például Ferrero kutatásaiból – vonta le, előadása színes és gaz-</w:t>
        <w:br/>
        <w:t>dag, de nem egészíti ki tudományos apparátus. Tárgyát tekintve pedig a szabály-</w:t>
        <w:br/>
        <w:t>erősítő kivételek közé tartozik: az első évtized csehszlovákiai magyar irodalom-</w:t>
        <w:br/>
        <w:t>történet-írói teljesítményei a magyar irodalomnak főként a Felföldhöz kötődő, a</w:t>
        <w:br/>
        <w:t>nemzeti identitás szempontjából szimbólumjellegű, -jelentőségű, vagy a háború</w:t>
        <w:br/>
        <w:t>előtti korban hivatalosan is az élvonalba sorolt magyar íróihoz kötődnek. A ko-</w:t>
        <w:br/>
        <w:t>moly, szervezett vizsgálódás 1924–1925-ben indult meg, az 1923-as előzmények</w:t>
        <w:br/>
        <w:t>után. Ezekben az években került sor Petőfi Sándor, Madách Imre, Jókai Mór szü-</w:t>
        <w:br/>
        <w:t>letése centenáriumának az irodalmi körök szervezésében történő megünneplésé-</w:t>
        <w:br/>
        <w:t>re, amely tanulmányok sorának megjelenését vonta maga után. A centenáriumra</w:t>
        <w:br/>
        <w:t>megjelent munkákat azonban vagy a pozitivizmus szakszerűsége (Alapy Gyula:</w:t>
        <w:br/>
      </w:r>
      <w:r>
        <w:rPr>
          <w:rStyle w:val="BodytextItalic"/>
          <w:iCs/>
          <w:color w:val="000000"/>
          <w:lang w:eastAsia="hu-HU"/>
        </w:rPr>
        <w:t>A szülőföld Jókai regényeiben),</w:t>
      </w:r>
      <w:r>
        <w:rPr>
          <w:rStyle w:val="CorptextCaracter"/>
          <w:color w:val="000000"/>
          <w:lang w:eastAsia="hu-HU"/>
        </w:rPr>
        <w:t xml:space="preserve"> vagy a pozitivus unalma (Hajnóczy R. József:</w:t>
        <w:br/>
      </w:r>
      <w:r>
        <w:rPr>
          <w:rStyle w:val="BodytextItalic"/>
          <w:iCs/>
          <w:color w:val="000000"/>
          <w:lang w:eastAsia="hu-HU"/>
        </w:rPr>
        <w:t>Jókai Szepesben. Irodalomtörténeti rajz)</w:t>
      </w:r>
      <w:r>
        <w:rPr>
          <w:rStyle w:val="CorptextCaracter"/>
          <w:color w:val="000000"/>
          <w:lang w:eastAsia="hu-HU"/>
        </w:rPr>
        <w:t xml:space="preserve"> lengi be (ez utóbbi ráadásul a társasági</w:t>
        <w:br/>
        <w:t>irodalomtörténet tipikus esete, amely még azt is fontosnak tartja följegyezni,</w:t>
        <w:br/>
        <w:t>hogy Jókai, szepesi körútján, hol reggelizett). A Jókai-irodalom szempontjából</w:t>
        <w:br/>
        <w:t xml:space="preserve">Bognár Cecil </w:t>
      </w:r>
      <w:r>
        <w:rPr>
          <w:rStyle w:val="BodytextItalic"/>
          <w:iCs/>
          <w:color w:val="000000"/>
          <w:lang w:eastAsia="hu-HU"/>
        </w:rPr>
        <w:t>Jókai lélekrajza</w:t>
      </w:r>
      <w:r>
        <w:rPr>
          <w:rStyle w:val="CorptextCaracter"/>
          <w:color w:val="000000"/>
          <w:lang w:eastAsia="hu-HU"/>
        </w:rPr>
        <w:t xml:space="preserve"> című kis pszichológiai tanulmánya minősíthető</w:t>
        <w:br/>
        <w:t>maradandónak, s az előző generáció kiemelkedő tudósának, Erdélyi Pálnak – Er-</w:t>
        <w:br/>
        <w:t>délyi János fiának, a kolozsvári könyvtár építtetőjének és igazgatójának – esszé-</w:t>
        <w:br/>
        <w:t>je (ez, éppúgy, mint Bognár Cecil munkája, az 1925-ös komáromi Jókai-emlék-</w:t>
        <w:br/>
        <w:t>könyvben jelent meg először, majd különlenyomatban is). Erdélyi ugyanebben</w:t>
        <w:br/>
        <w:t xml:space="preserve">az évben maradandó becsű monográfiát is írt </w:t>
      </w:r>
      <w:r>
        <w:rPr>
          <w:rStyle w:val="BodytextItalic"/>
          <w:iCs/>
          <w:color w:val="000000"/>
          <w:lang w:eastAsia="hu-HU"/>
        </w:rPr>
        <w:t>Jókai útja Rév-Komáromtól Pestig,</w:t>
        <w:br/>
        <w:t>a bölcsőtől a babérig</w:t>
      </w:r>
      <w:r>
        <w:rPr>
          <w:rStyle w:val="CorptextCaracter"/>
          <w:color w:val="000000"/>
          <w:lang w:eastAsia="hu-HU"/>
        </w:rPr>
        <w:t xml:space="preserve"> címmel, amely azonban csak 1939-ben jelenhetett meg,</w:t>
        <w:br/>
        <w:t>évekkel szerzője halála utá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Tény viszont, hogy nem e kimagasló teljesítmények határozzák meg a kor-</w:t>
        <w:br/>
        <w:t>szak irodalomtörténet-írásának eredményeit, hanem Hajdú Lukács Jókai-előadá-</w:t>
        <w:br/>
        <w:t>sának avatag, retorikus nyelve e szövegtípus további példáját szolgáltatja Hajdú</w:t>
        <w:br/>
        <w:t xml:space="preserve">Herczeg Ferencről szóló, vagy például Fülöp Zsigmond </w:t>
      </w:r>
      <w:r>
        <w:rPr>
          <w:rStyle w:val="BodytextItalic"/>
          <w:iCs/>
          <w:color w:val="000000"/>
          <w:lang w:eastAsia="hu-HU"/>
        </w:rPr>
        <w:t>Csokonai Vitéz Mihály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"/>
          <w:iCs/>
          <w:color w:val="000000"/>
          <w:lang w:eastAsia="hu-HU"/>
        </w:rPr>
        <w:t>szerelme</w:t>
      </w:r>
      <w:r>
        <w:rPr>
          <w:rStyle w:val="CorptextCaracter"/>
          <w:color w:val="000000"/>
          <w:lang w:eastAsia="hu-HU"/>
        </w:rPr>
        <w:t xml:space="preserve"> című előadása. Takács Menyhért füzetei – </w:t>
      </w:r>
      <w:r>
        <w:rPr>
          <w:rStyle w:val="BodytextItalic"/>
          <w:iCs/>
          <w:color w:val="000000"/>
          <w:lang w:eastAsia="hu-HU"/>
        </w:rPr>
        <w:t xml:space="preserve">Dante; Madách – </w:t>
      </w:r>
      <w:r>
        <w:rPr>
          <w:rStyle w:val="CorptextCaracter"/>
          <w:color w:val="000000"/>
          <w:lang w:eastAsia="hu-HU"/>
        </w:rPr>
        <w:t>a keresz-</w:t>
        <w:br/>
        <w:t>tény erkölcsi világnézet szempontjából méltatják a két alkotó munkásságát; em-</w:t>
        <w:br/>
        <w:t>lékbeszédek inkább, semmint tanulmányok. E típus meghatározó jegye: az alap-</w:t>
        <w:br/>
        <w:t xml:space="preserve">kutatások hiánya. Az első irodalmi tanulmánygyűjteményt, Keller Imre </w:t>
      </w:r>
      <w:r>
        <w:rPr>
          <w:rStyle w:val="BodytextItalic"/>
          <w:iCs/>
          <w:color w:val="000000"/>
          <w:lang w:eastAsia="hu-HU"/>
        </w:rPr>
        <w:t>Irodalmi</w:t>
        <w:br/>
        <w:t>mozaikok</w:t>
      </w:r>
      <w:r>
        <w:rPr>
          <w:rStyle w:val="CorptextCaracter"/>
          <w:color w:val="000000"/>
          <w:lang w:eastAsia="hu-HU"/>
        </w:rPr>
        <w:t xml:space="preserve"> című kötetét említettük már. A Petőfiről, Jókairól, Herczeg Ferencről,</w:t>
        <w:br/>
        <w:t>Harsányi Kálmánról szóló „mozaikdarabok” a romantika és a 20. századi magyar</w:t>
        <w:br/>
        <w:t xml:space="preserve">irodalom folytonosságát sugallják, a szerző világirodalmi érdeklődését egy </w:t>
      </w:r>
      <w:r>
        <w:rPr>
          <w:rStyle w:val="BodytextItalic"/>
          <w:iCs/>
          <w:color w:val="000000"/>
          <w:lang w:eastAsia="hu-HU"/>
        </w:rPr>
        <w:t>Ham-</w:t>
        <w:br/>
        <w:t>l</w:t>
      </w:r>
      <w:r>
        <w:rPr>
          <w:rStyle w:val="BodytextItalic3"/>
          <w:iCs/>
          <w:color w:val="000000"/>
          <w:lang w:eastAsia="hu-HU"/>
        </w:rPr>
        <w:t>et</w:t>
      </w:r>
      <w:r>
        <w:rPr>
          <w:rStyle w:val="CorptextCaracter"/>
          <w:color w:val="000000"/>
          <w:lang w:eastAsia="hu-HU"/>
        </w:rPr>
        <w:t xml:space="preserve">-tanulmány s egy, a </w:t>
      </w:r>
      <w:r>
        <w:rPr>
          <w:rStyle w:val="BodytextItalic"/>
          <w:iCs/>
          <w:color w:val="000000"/>
          <w:lang w:eastAsia="hu-HU"/>
        </w:rPr>
        <w:t>Tartuff</w:t>
      </w:r>
      <w:r>
        <w:rPr>
          <w:color w:val="000000"/>
          <w:lang w:eastAsia="hu-HU"/>
        </w:rPr>
        <w:t>höz</w:t>
      </w:r>
      <w:r>
        <w:rPr>
          <w:rStyle w:val="CorptextCaracter"/>
          <w:color w:val="000000"/>
          <w:lang w:eastAsia="hu-HU"/>
        </w:rPr>
        <w:t xml:space="preserve"> készült előszó bizonyítja, a helyi színeket pe-</w:t>
        <w:br/>
        <w:t>dig Merényi Gyula-portréja, egy, a kritikátlanságot bíráló vitacikk, s egy, a könyv</w:t>
        <w:br/>
        <w:t>általános devalválódásáról szóló írás képviseli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Sokáig az irodalomtörténeti előadások jellegzetességei mutatkoznak a törté-</w:t>
        <w:br/>
        <w:t>nettudományi tárgyú szövegeken is. Jellemző Péter Mihály későbbi református</w:t>
        <w:br/>
        <w:t xml:space="preserve">püspök </w:t>
      </w:r>
      <w:r>
        <w:rPr>
          <w:rStyle w:val="BodytextItalic"/>
          <w:iCs/>
          <w:color w:val="000000"/>
          <w:lang w:eastAsia="hu-HU"/>
        </w:rPr>
        <w:t>A magyar ref. lelkipásztor a történelemben</w:t>
      </w:r>
      <w:r>
        <w:rPr>
          <w:rStyle w:val="CorptextCaracter"/>
          <w:color w:val="000000"/>
          <w:lang w:eastAsia="hu-HU"/>
        </w:rPr>
        <w:t xml:space="preserve"> (1925) című kis dolgozata,</w:t>
        <w:br/>
        <w:t>amelynek szerzője nem is titkolja, hogy valaha ismert tényeket fog előadni, ame-</w:t>
        <w:br/>
        <w:t>lyeket azért idéz föl újra, „mert azoknak felújítására sohasem volt nagyobb szük-</w:t>
        <w:br/>
        <w:t>ség, mint éppen most”. A mozgósító jelleg tehát történetírásban is előrenyomul;</w:t>
        <w:br/>
        <w:t>általában maguk a szerzők is tudták: munkájuk nem fogja módosítani a tárgyalt</w:t>
        <w:br/>
        <w:t>kérdésről addig érvényben volt képet.</w:t>
      </w:r>
    </w:p>
    <w:p>
      <w:pPr>
        <w:pStyle w:val="TextBody"/>
        <w:shd w:fill="auto" w:val="clear"/>
        <w:spacing w:lineRule="auto" w:line="240"/>
        <w:ind w:firstLine="397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A református tárgyú történetkutatásnak volt egy határozottan elkülöníthető</w:t>
        <w:br/>
        <w:t>iránya, amely a csehekkel szőtt históriai kapcsolatokat igyekezett föltárni és</w:t>
        <w:br/>
        <w:t>rendszerezni. Ide tartozott Balogh Elemér pozsonyi református püspök – általunk</w:t>
        <w:br/>
        <w:t xml:space="preserve">közgyűjteményben föl nem talált, de számos hivatkozásban szereplő – </w:t>
      </w:r>
      <w:r>
        <w:rPr>
          <w:rStyle w:val="BodytextItalic"/>
          <w:iCs/>
          <w:color w:val="000000"/>
          <w:lang w:eastAsia="hu-HU"/>
        </w:rPr>
        <w:t>Csehszlo-</w:t>
        <w:br/>
        <w:t>vák és magyar történelmi kapcsolatok</w:t>
      </w:r>
      <w:r>
        <w:rPr>
          <w:rStyle w:val="CorptextCaracter"/>
          <w:color w:val="000000"/>
          <w:lang w:eastAsia="hu-HU"/>
        </w:rPr>
        <w:t xml:space="preserve"> (1925) című műve (Balogh Elemér több</w:t>
        <w:br/>
        <w:t>kötetes kézirathagyatéka, a csehszlovákiai magyar tudományosság története</w:t>
        <w:br/>
        <w:t>szempontjából földolgozatlanul, a budapesti Ráday Gyűjteményben található),</w:t>
        <w:br/>
        <w:t xml:space="preserve">illetve Kúr Géza két munkája, főképpen </w:t>
      </w:r>
      <w:r>
        <w:rPr>
          <w:rStyle w:val="BodytextItalic"/>
          <w:iCs/>
          <w:color w:val="000000"/>
          <w:lang w:eastAsia="hu-HU"/>
        </w:rPr>
        <w:t>Cseh–magyar református történeti kap-</w:t>
        <w:br/>
        <w:t>csolatok</w:t>
      </w:r>
      <w:r>
        <w:rPr>
          <w:rStyle w:val="CorptextCaracter"/>
          <w:color w:val="000000"/>
          <w:lang w:eastAsia="hu-HU"/>
        </w:rPr>
        <w:t xml:space="preserve"> (1937) című füzete. Ez utóbbi tárgya a Magyarországra menekült hu-</w:t>
        <w:br/>
        <w:t>sziták közösségének sorsa, illetve a csehországi szolgálatra küldött magyar lelké-</w:t>
        <w:br/>
        <w:t>szek pályafutása. Ennek az egyébként elfogulatlan munkának a hátterében nyil-</w:t>
        <w:br/>
        <w:t>vánvalóan a cseh–magyar protestantizmus egymásrautaltságának a hangsúlyozá-</w:t>
        <w:br/>
        <w:t>sa állt, amely azért érdekes, mert a magyar elit szlovákpolitikájának magja a kö-</w:t>
        <w:br/>
        <w:t>zös katolikus hagyomány volt, amelyre a magyar kereszténydemokraták nem-</w:t>
        <w:br/>
        <w:t>egyszer hivatkoztak – elhatárolódva egyben a cseh „szabadgondolkodástól”. Kúr</w:t>
        <w:br/>
        <w:t xml:space="preserve">másik könyve, nagyobb monográfiájának megjelent darabja – </w:t>
      </w:r>
      <w:r>
        <w:rPr>
          <w:rStyle w:val="BodytextItalic"/>
          <w:iCs/>
          <w:color w:val="000000"/>
          <w:lang w:eastAsia="hu-HU"/>
        </w:rPr>
        <w:t>A Komáromi Re-</w:t>
        <w:br/>
        <w:t>formátus Egyházmegye I.</w:t>
      </w:r>
      <w:r>
        <w:rPr>
          <w:rStyle w:val="CorptextCaracter"/>
          <w:color w:val="000000"/>
          <w:lang w:eastAsia="hu-HU"/>
        </w:rPr>
        <w:t xml:space="preserve"> (1937) – azért fontos mű, mert a benne vizsgált terület-</w:t>
        <w:br/>
        <w:t>nek, Csallóköznek, Mátyusföldnek az ott szolgáló korabeli hitvallók, prédikáto-</w:t>
        <w:br/>
        <w:t>rok – Huszár Gál, Bornemisza Péter – miatt a magyar reformáció egész történe-</w:t>
        <w:br/>
        <w:t>te szempontjából kitüntetett jelentősége volt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történelem aktualizálásának volt olyan iránya is, amely látszólagosan az ön-</w:t>
        <w:br/>
        <w:t>kritikus elemet hangsúlyozta a magyar múlt megítélésében – hatástalanul, mert a</w:t>
        <w:br/>
        <w:t>szerzők a napi politika közvetlen szolgálatába szegődtek. Az aktivista ideológia</w:t>
        <w:br/>
        <w:t xml:space="preserve">terjesztésének célja indította Surányi Gézát és Váradi Aladárt </w:t>
      </w:r>
      <w:r>
        <w:rPr>
          <w:rStyle w:val="BodytextItalic"/>
          <w:iCs/>
          <w:color w:val="000000"/>
          <w:lang w:eastAsia="hu-HU"/>
        </w:rPr>
        <w:t>Magyar múlt és je-</w:t>
        <w:br/>
        <w:t>len. Különös tekintettel a magyar kisebbség helyzetére</w:t>
      </w:r>
      <w:r>
        <w:rPr>
          <w:rStyle w:val="CorptextCaracter"/>
          <w:color w:val="000000"/>
          <w:lang w:eastAsia="hu-HU"/>
        </w:rPr>
        <w:t xml:space="preserve"> (1928) című művük meg-</w:t>
        <w:br/>
        <w:t xml:space="preserve">írására, mely nagy propagandában részesült, hasonlóképpen Erdély Jenő </w:t>
      </w:r>
      <w:r>
        <w:rPr>
          <w:rStyle w:val="BodytextItalic"/>
          <w:iCs/>
          <w:color w:val="000000"/>
          <w:lang w:eastAsia="hu-HU"/>
        </w:rPr>
        <w:t>A ma-</w:t>
        <w:br/>
        <w:t>gyarság az utódállamokban és Magyarországon</w:t>
      </w:r>
      <w:r>
        <w:rPr>
          <w:rStyle w:val="CorptextCaracter"/>
          <w:color w:val="000000"/>
          <w:lang w:eastAsia="hu-HU"/>
        </w:rPr>
        <w:t xml:space="preserve"> (1928) című könyvéhez. Mind-</w:t>
        <w:br/>
        <w:t>kettő használ statisztikai adatokat, nemegyszer manipulatív szándékkal és mó-</w:t>
        <w:br/>
        <w:t>don, a Köztársaság demokráciájának igazolására, koncepciójukat azonban az ol-</w:t>
        <w:br/>
        <w:t>vasók könnyen szembesíthették a bőrükön megtapasztalt faktumokka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Volt a történetírásnak egy kevésbé aktualizáló ága, amely eredményeket is el-</w:t>
        <w:br/>
        <w:t>könyvelhetett: a szigorú értelemben vett helytörténetírás. A középkorig, sőt a hon-</w:t>
        <w:br/>
        <w:t>foglalásig visszanyúló segédtudománynak, amelynek legjobb képviselői Haiczl</w:t>
        <w:br/>
        <w:t>Kálmán plébános (</w:t>
      </w:r>
      <w:r>
        <w:rPr>
          <w:rStyle w:val="BodytextItalic"/>
          <w:iCs/>
          <w:color w:val="000000"/>
          <w:lang w:eastAsia="hu-HU"/>
        </w:rPr>
        <w:t>Érsekújvár múltjából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2; </w:t>
      </w:r>
      <w:r>
        <w:rPr>
          <w:rStyle w:val="BodytextItalic"/>
          <w:iCs/>
          <w:color w:val="000000"/>
          <w:lang w:eastAsia="hu-HU"/>
        </w:rPr>
        <w:t>Léva története a XVI. század végé-</w:t>
        <w:br/>
        <w:t>ig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2; </w:t>
      </w:r>
      <w:r>
        <w:rPr>
          <w:rStyle w:val="BodytextItalic"/>
          <w:iCs/>
          <w:color w:val="000000"/>
          <w:lang w:eastAsia="hu-HU"/>
        </w:rPr>
        <w:t>Léva története a XVII. században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4; </w:t>
      </w:r>
      <w:r>
        <w:rPr>
          <w:rStyle w:val="BodytextItalic"/>
          <w:iCs/>
          <w:color w:val="000000"/>
          <w:lang w:eastAsia="hu-HU"/>
        </w:rPr>
        <w:t>A Kistapolcsányiak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4;</w:t>
        <w:br/>
      </w:r>
      <w:r>
        <w:rPr>
          <w:rStyle w:val="BodytextItalic"/>
          <w:iCs/>
          <w:color w:val="000000"/>
          <w:lang w:eastAsia="hu-HU"/>
        </w:rPr>
        <w:t>Kakath, Dsigerdelen-Csekerdén, Párkány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7) és Ethey Gyula földbirtokos</w:t>
        <w:br/>
      </w:r>
      <w:r>
        <w:rPr>
          <w:rStyle w:val="BodytextItalic"/>
          <w:iCs/>
          <w:color w:val="000000"/>
          <w:lang w:eastAsia="hu-HU"/>
        </w:rPr>
        <w:t>(Alsószelezsény története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22; </w:t>
      </w:r>
      <w:r>
        <w:rPr>
          <w:rStyle w:val="BodytextItalic"/>
          <w:iCs/>
          <w:color w:val="000000"/>
          <w:lang w:eastAsia="hu-HU"/>
        </w:rPr>
        <w:t>Vágújhely története és a szomszédos várak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26;</w:t>
        <w:br/>
      </w:r>
      <w:r>
        <w:rPr>
          <w:rStyle w:val="BodytextItalic"/>
          <w:iCs/>
          <w:color w:val="000000"/>
          <w:lang w:eastAsia="hu-HU"/>
        </w:rPr>
        <w:t>Vágvölgyi krónika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6; </w:t>
      </w:r>
      <w:r>
        <w:rPr>
          <w:rStyle w:val="BodytextItalic"/>
          <w:iCs/>
          <w:color w:val="000000"/>
          <w:lang w:eastAsia="hu-HU"/>
        </w:rPr>
        <w:t>Zoborvidék múltjából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6) elkerülték a jeles felföldi</w:t>
        <w:br/>
        <w:t>származású középkorász, a már említett Váczy Péter által a helytörténetírásnak föl-</w:t>
        <w:br/>
        <w:t>rótt hibákat. Váczy szerint a helytörténetírásnak az aprólékos gyűjtést követő cél-</w:t>
        <w:br/>
        <w:t>tudatos földolgozás révén helyi adatsorokkal, lokális jellegzetességekkel kell ki-</w:t>
        <w:br/>
        <w:t>egészítenie a szintéziseket, a tudományágat művelők számára viszont olyan fontos</w:t>
        <w:br/>
        <w:t>a szintézis, hogy eredményeiket mind annak alátámasztására használják föl. Haiczl</w:t>
        <w:br/>
        <w:t>a gazdaság- és családtörténet, Ethey a település- és agrártörténet iránt is nyitott</w:t>
        <w:br/>
        <w:t>volt. A települések leírásához Vécsey Zoltán adott vezérfonalat – nem szaktörténé-</w:t>
        <w:br/>
        <w:t>szeknek – egyik füzetében. E csoportba tartozik többek mellett még Follajtár Ernő</w:t>
        <w:br/>
        <w:t xml:space="preserve">tanulmánya, </w:t>
      </w:r>
      <w:r>
        <w:rPr>
          <w:rStyle w:val="BodytextItalic"/>
          <w:iCs/>
          <w:color w:val="000000"/>
          <w:lang w:eastAsia="hu-HU"/>
        </w:rPr>
        <w:t>A zobori bencés apátság története</w:t>
      </w:r>
      <w:r>
        <w:rPr>
          <w:rStyle w:val="CorptextCaracter"/>
          <w:color w:val="000000"/>
          <w:lang w:eastAsia="hu-HU"/>
        </w:rPr>
        <w:t xml:space="preserve"> (1934), itt is említhető Alapy Gyu-</w:t>
        <w:br/>
        <w:t xml:space="preserve">lának a történeti néprajz egyetlen e korszakbeli helyi eredményének tekinthető </w:t>
      </w:r>
      <w:r>
        <w:rPr>
          <w:rStyle w:val="BodytextItalic3"/>
          <w:iCs/>
          <w:color w:val="000000"/>
          <w:lang w:eastAsia="hu-HU"/>
        </w:rPr>
        <w:t>A</w:t>
      </w:r>
      <w:r>
        <w:rPr>
          <w:rStyle w:val="CorptextCaracter"/>
          <w:color w:val="000000"/>
          <w:lang w:eastAsia="hu-HU"/>
        </w:rPr>
        <w:br/>
      </w:r>
      <w:r>
        <w:rPr>
          <w:rStyle w:val="BodytextItalic"/>
          <w:iCs/>
          <w:color w:val="000000"/>
          <w:lang w:eastAsia="hu-HU"/>
        </w:rPr>
        <w:t>csallóközi halászat története</w:t>
      </w:r>
      <w:r>
        <w:rPr>
          <w:rStyle w:val="CorptextCaracter"/>
          <w:color w:val="000000"/>
          <w:lang w:eastAsia="hu-HU"/>
        </w:rPr>
        <w:t xml:space="preserve"> (1933) című munkája és Tichy Kálmán </w:t>
      </w:r>
      <w:r>
        <w:rPr>
          <w:rStyle w:val="BodytextItalic"/>
          <w:iCs/>
          <w:color w:val="000000"/>
          <w:lang w:eastAsia="hu-HU"/>
        </w:rPr>
        <w:t>Phileciumtól</w:t>
        <w:br/>
        <w:t>Pelsőcig</w:t>
      </w:r>
      <w:r>
        <w:rPr>
          <w:rStyle w:val="CorptextCaracter"/>
          <w:color w:val="000000"/>
          <w:lang w:eastAsia="hu-HU"/>
        </w:rPr>
        <w:t xml:space="preserve"> (1932) főcímű műve is. Egy-egy kisebb városrész, objektum története</w:t>
        <w:br/>
        <w:t>csatlakozik a fönti munkákhoz, erre példa a szakszerű hely- és művészettörténész,</w:t>
        <w:br/>
        <w:t xml:space="preserve">Kemény Lajos </w:t>
      </w:r>
      <w:r>
        <w:rPr>
          <w:rStyle w:val="BodytextItalic"/>
          <w:iCs/>
          <w:color w:val="000000"/>
          <w:lang w:eastAsia="hu-HU"/>
        </w:rPr>
        <w:t>A pozsonyi vár és váralja</w:t>
      </w:r>
      <w:r>
        <w:rPr>
          <w:rStyle w:val="CorptextCaracter"/>
          <w:color w:val="000000"/>
          <w:lang w:eastAsia="hu-HU"/>
        </w:rPr>
        <w:t xml:space="preserve"> (1933) című könyve, pozsonyi várostör-</w:t>
        <w:br/>
        <w:t>téneti írásai (a Nemzeti Kultúrában közölt írása az Erkel család pozsonyi szárma-</w:t>
        <w:br/>
        <w:t>zásáról különnyomatban is megjelent). A javarészt az említett folyóirat körül tömö-</w:t>
        <w:br/>
        <w:t>rülő korosztály eredményei megbízhatóak és használhatóak voltak, de a kisebbség-</w:t>
        <w:br/>
        <w:t>kutatás modernebb módszereitől általában távol tartották maguka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Többször és többen sürgették egy magyar kisebbségi szempontú, a nemzeti</w:t>
        <w:br/>
        <w:t>történelmet tárgyaló monográfia megírását – nem utolsósorban a cseh történet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írás az állami integráció ideológiájára alapozódó produktumainak ellensúlyozá-</w:t>
        <w:br/>
        <w:t>sára. Ilyen egységes és terjedelmes munka nem készült el a többször kiírt pályá-</w:t>
        <w:br/>
        <w:t>zatok ellenére sem. A Csehszlovákiai Magyar Irodalmi Szövetség (CSEMISZ)</w:t>
        <w:br/>
        <w:t>1937-es pályázatának az első világháborút követő két évtized története megírá-</w:t>
        <w:br/>
        <w:t>sára vonatkozó tételére példának okáért egyetlen pályamű sem érkezett. Kima-</w:t>
        <w:br/>
        <w:t xml:space="preserve">gasló eredményeket főként Sas Andor ért el, </w:t>
      </w:r>
      <w:r>
        <w:rPr>
          <w:rStyle w:val="BodytextItalic"/>
          <w:iCs/>
          <w:color w:val="000000"/>
          <w:lang w:eastAsia="hu-HU"/>
        </w:rPr>
        <w:t>Szabadalmas Munkács város levél-</w:t>
        <w:br/>
        <w:t>tára 1376–1850</w:t>
      </w:r>
      <w:r>
        <w:rPr>
          <w:rStyle w:val="CorptextCaracter"/>
          <w:color w:val="000000"/>
          <w:lang w:eastAsia="hu-HU"/>
        </w:rPr>
        <w:t xml:space="preserve"> (1927) című, aprólékos és megalapozott várostörténeti, s a bu-</w:t>
        <w:br/>
        <w:t xml:space="preserve">dapesti Századunk füzetsorozatában megjelent </w:t>
      </w:r>
      <w:r>
        <w:rPr>
          <w:rStyle w:val="BodytextItalic"/>
          <w:iCs/>
          <w:color w:val="000000"/>
          <w:lang w:eastAsia="hu-HU"/>
        </w:rPr>
        <w:t>Egy magyar nagybirtok történe-</w:t>
        <w:br/>
        <w:t>téhez. A Schönborn-uradalom a 18. században</w:t>
      </w:r>
      <w:r>
        <w:rPr>
          <w:rStyle w:val="CorptextCaracter"/>
          <w:color w:val="000000"/>
          <w:lang w:eastAsia="hu-HU"/>
        </w:rPr>
        <w:t xml:space="preserve"> (1931) című gazdaságtörténeti</w:t>
        <w:br/>
        <w:t xml:space="preserve">munkájával. 1928-ban megjelent </w:t>
      </w:r>
      <w:r>
        <w:rPr>
          <w:rStyle w:val="BodytextItalic"/>
          <w:iCs/>
          <w:color w:val="000000"/>
          <w:lang w:eastAsia="hu-HU"/>
        </w:rPr>
        <w:t>Beregi szálfák útja Munkácstól Danzigig. A</w:t>
        <w:br/>
        <w:t>munkácsi uradalom exportvállalkozása a napóleoni háború idején 1796–1803</w:t>
        <w:br/>
      </w:r>
      <w:r>
        <w:rPr>
          <w:rStyle w:val="CorptextCaracter"/>
          <w:color w:val="000000"/>
          <w:lang w:eastAsia="hu-HU"/>
        </w:rPr>
        <w:t>(1928) című kereskedelemtörténeti tanulmányát valószínűleg a monográfusa,</w:t>
        <w:br/>
        <w:t>Párkány Antal sem ismerte, mert könyve bibliográfiai részében sem utalt rá. A</w:t>
        <w:br/>
        <w:t>komparatisztikának szintén Sas Andor volt az egyik eredményes képviselője</w:t>
        <w:br/>
      </w:r>
      <w:r>
        <w:rPr>
          <w:rStyle w:val="BodytextItalic"/>
          <w:iCs/>
          <w:color w:val="000000"/>
          <w:lang w:eastAsia="hu-HU"/>
        </w:rPr>
        <w:t>(Riedl Szende hídverési kísérlete a cseh és magyar szellemiség között a Bach-</w:t>
        <w:br/>
        <w:t>korszak Prágájában 1854</w:t>
      </w:r>
      <w:r>
        <w:rPr>
          <w:rStyle w:val="CorptextCaracter"/>
          <w:color w:val="000000"/>
          <w:lang w:eastAsia="hu-HU"/>
        </w:rPr>
        <w:t>–</w:t>
      </w:r>
      <w:r>
        <w:rPr>
          <w:rStyle w:val="BodytextItalic"/>
          <w:iCs/>
          <w:color w:val="000000"/>
          <w:lang w:eastAsia="hu-HU"/>
        </w:rPr>
        <w:t>1860</w:t>
      </w:r>
      <w:r>
        <w:rPr>
          <w:color w:val="000000"/>
          <w:lang w:eastAsia="hu-HU"/>
        </w:rPr>
        <w:t>,</w:t>
      </w:r>
      <w:r>
        <w:rPr>
          <w:rStyle w:val="CorptextCaracter"/>
          <w:color w:val="000000"/>
          <w:lang w:eastAsia="hu-HU"/>
        </w:rPr>
        <w:t xml:space="preserve"> 1937). Kisebb művelődés-, város- és gazda-</w:t>
        <w:br/>
        <w:t>ságtörténeti tanulmányait is szakszerűségük különbözteti meg az átlagterméstő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Nemzeti Kultúra munkatársairól elmondottak érvényesek a Kassa történe-</w:t>
        <w:br/>
        <w:t>téről tucatjával füzeteket közreadó Wick Bélára is – az ő írásai általában nem lép-</w:t>
        <w:br/>
        <w:t>nek túl a honismeret tárgykörén, de egy-egy nagyobb munkájában a művé-</w:t>
        <w:br/>
        <w:t>szettörténet avatottjának mutatkozott. Magának a művészettörténetnek egyéb-</w:t>
        <w:br/>
        <w:t>ként kevés szakembere van a korszakban, a megjelent munkák közül jóformán</w:t>
        <w:br/>
        <w:t xml:space="preserve">csak Nagy Barna </w:t>
      </w:r>
      <w:r>
        <w:rPr>
          <w:rStyle w:val="BodytextItalic"/>
          <w:iCs/>
          <w:color w:val="000000"/>
          <w:lang w:eastAsia="hu-HU"/>
        </w:rPr>
        <w:t>Pozsony plasztikája a Donner és Messerschmidt közötti idő-</w:t>
        <w:br/>
        <w:t>szakban</w:t>
      </w:r>
      <w:r>
        <w:rPr>
          <w:rStyle w:val="CorptextCaracter"/>
          <w:color w:val="000000"/>
          <w:lang w:eastAsia="hu-HU"/>
        </w:rPr>
        <w:t xml:space="preserve"> (1934) tartozik ide (s kötetben meg nem jelent művészetkritikai dolgo-</w:t>
        <w:br/>
        <w:t>zatainak is itt a helyük). A művelődéstörténet további ágai közül több könyv je-</w:t>
        <w:br/>
        <w:t xml:space="preserve">lent meg a színháztörténet tárgyköréből: Benczur Vilmos </w:t>
      </w:r>
      <w:r>
        <w:rPr>
          <w:rStyle w:val="BodytextItalic"/>
          <w:iCs/>
          <w:color w:val="000000"/>
          <w:lang w:eastAsia="hu-HU"/>
        </w:rPr>
        <w:t>A százéves kassai szí-</w:t>
        <w:br/>
        <w:t>nészet története 1867-ig</w:t>
      </w:r>
      <w:r>
        <w:rPr>
          <w:rStyle w:val="CorptextCaracter"/>
          <w:color w:val="000000"/>
          <w:lang w:eastAsia="hu-HU"/>
        </w:rPr>
        <w:t xml:space="preserve"> (1928); Benyovszky Károly </w:t>
      </w:r>
      <w:r>
        <w:rPr>
          <w:rStyle w:val="BodytextItalic"/>
          <w:iCs/>
          <w:color w:val="000000"/>
          <w:lang w:eastAsia="hu-HU"/>
        </w:rPr>
        <w:t>A pozsonyi magyar színé-</w:t>
        <w:br/>
        <w:t>szet története</w:t>
      </w:r>
      <w:r>
        <w:rPr>
          <w:rStyle w:val="CorptextCaracter"/>
          <w:color w:val="000000"/>
          <w:lang w:eastAsia="hu-HU"/>
        </w:rPr>
        <w:t xml:space="preserve"> 1867-ig (1928), </w:t>
      </w:r>
      <w:r>
        <w:rPr>
          <w:rStyle w:val="BodytextItalic"/>
          <w:iCs/>
          <w:color w:val="000000"/>
          <w:lang w:eastAsia="hu-HU"/>
        </w:rPr>
        <w:t>Schodel Rozália, az első magyar drámai „dalnok-</w:t>
        <w:br/>
        <w:t>nő”</w:t>
      </w:r>
      <w:r>
        <w:rPr>
          <w:rStyle w:val="CorptextCaracter"/>
          <w:color w:val="000000"/>
          <w:lang w:eastAsia="hu-HU"/>
        </w:rPr>
        <w:t xml:space="preserve"> (1927), </w:t>
      </w:r>
      <w:r>
        <w:rPr>
          <w:rStyle w:val="BodytextItalic"/>
          <w:iCs/>
          <w:color w:val="000000"/>
          <w:lang w:eastAsia="hu-HU"/>
        </w:rPr>
        <w:t>A szlovenszkói magyar színészet vázlatos története</w:t>
      </w:r>
      <w:r>
        <w:rPr>
          <w:rStyle w:val="CorptextCaracter"/>
          <w:color w:val="000000"/>
          <w:lang w:eastAsia="hu-HU"/>
        </w:rPr>
        <w:t xml:space="preserve"> (1933); Flórián</w:t>
        <w:br/>
        <w:t xml:space="preserve">Kata </w:t>
      </w:r>
      <w:r>
        <w:rPr>
          <w:rStyle w:val="BodytextItalic"/>
          <w:iCs/>
          <w:color w:val="000000"/>
          <w:lang w:eastAsia="hu-HU"/>
        </w:rPr>
        <w:t>A kassai német színészet története 1916-ig</w:t>
      </w:r>
      <w:r>
        <w:rPr>
          <w:rStyle w:val="CorptextCaracter"/>
          <w:color w:val="000000"/>
          <w:lang w:eastAsia="hu-HU"/>
        </w:rPr>
        <w:t xml:space="preserve"> (1927). A zenetörténetet képvi-</w:t>
        <w:br/>
        <w:t xml:space="preserve">seli Benyovszky </w:t>
      </w:r>
      <w:r>
        <w:rPr>
          <w:rStyle w:val="BodytextItalic"/>
          <w:iCs/>
          <w:color w:val="000000"/>
          <w:lang w:eastAsia="hu-HU"/>
        </w:rPr>
        <w:t>Hummel Weimarban</w:t>
      </w:r>
      <w:r>
        <w:rPr>
          <w:rStyle w:val="CorptextCaracter"/>
          <w:color w:val="000000"/>
          <w:lang w:eastAsia="hu-HU"/>
        </w:rPr>
        <w:t xml:space="preserve"> (1928) című könyve. Esztétikai-művészet-</w:t>
        <w:br/>
        <w:t xml:space="preserve">történeti vonatkozásban kiemelkedő hely illeti meg Brogyányi Kálmán </w:t>
      </w:r>
      <w:r>
        <w:rPr>
          <w:rStyle w:val="BodytextItalic"/>
          <w:iCs/>
          <w:color w:val="000000"/>
          <w:lang w:eastAsia="hu-HU"/>
        </w:rPr>
        <w:t>Festőmű-</w:t>
        <w:br/>
        <w:t>vészet Szlovenszkón</w:t>
      </w:r>
      <w:r>
        <w:rPr>
          <w:rStyle w:val="CorptextCaracter"/>
          <w:color w:val="000000"/>
          <w:lang w:eastAsia="hu-HU"/>
        </w:rPr>
        <w:t xml:space="preserve"> (1931) című könyvét; a mai szlovák művészettörténet-írás</w:t>
        <w:br/>
        <w:t>időben első és legfontosabb előzményének tekinti, pedig – noha valóban eligazí-</w:t>
        <w:br/>
        <w:t>tó módon foglalja össze mind a szlovák, mind a magyar irányzatokat s jellemzi</w:t>
        <w:br/>
        <w:t>a legjelesebb művészeket –, egyrészt az ideológiai meghatározottság (a munkás-</w:t>
        <w:br/>
        <w:t>mozgalmi jelleg), másrészt a regionalizmus túlhangsúlyozása megkérdőjelezi</w:t>
        <w:br/>
        <w:t xml:space="preserve">maradéktalanul tárgyszerű voltát. Másik könyve, </w:t>
      </w:r>
      <w:r>
        <w:rPr>
          <w:rStyle w:val="BodytextItalic"/>
          <w:iCs/>
          <w:color w:val="000000"/>
          <w:lang w:eastAsia="hu-HU"/>
        </w:rPr>
        <w:t>A fény művészete</w:t>
      </w:r>
      <w:r>
        <w:rPr>
          <w:rStyle w:val="CorptextCaracter"/>
          <w:color w:val="000000"/>
          <w:lang w:eastAsia="hu-HU"/>
        </w:rPr>
        <w:t xml:space="preserve"> (1933) a fo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tográfiáról írt, s a korszak magyar viszonylatában is figyelemreméltó, elméleti</w:t>
        <w:br/>
        <w:t>megalapozottságú esszé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kulturális szerveződések, a művelődési és egyéb intézmények történetét</w:t>
        <w:br/>
        <w:t>azok tagjai, vezetői dolgozták föl. Ezek közül a kisebbségi korszak mozgalmai-</w:t>
        <w:br/>
        <w:t>nak hátteret nyújtó körök története kívánkozik az élre. Alapy Gyula 1926-ban</w:t>
        <w:br/>
        <w:t xml:space="preserve">közreadta </w:t>
      </w:r>
      <w:r>
        <w:rPr>
          <w:rStyle w:val="BodytextItalic"/>
          <w:iCs/>
          <w:color w:val="000000"/>
          <w:lang w:eastAsia="hu-HU"/>
        </w:rPr>
        <w:t>A Jókai Egyesület 15 éve</w:t>
      </w:r>
      <w:r>
        <w:rPr>
          <w:rStyle w:val="CorptextCaracter"/>
          <w:color w:val="000000"/>
          <w:lang w:eastAsia="hu-HU"/>
        </w:rPr>
        <w:t xml:space="preserve"> című munkáját, ezt tizenegy évvel később</w:t>
        <w:br/>
        <w:t xml:space="preserve">követte Fülöp Zsigmond </w:t>
      </w:r>
      <w:r>
        <w:rPr>
          <w:rStyle w:val="BodytextItalic"/>
          <w:iCs/>
          <w:color w:val="000000"/>
          <w:lang w:eastAsia="hu-HU"/>
        </w:rPr>
        <w:t>A Jókai Egyesület huszonöt éve</w:t>
      </w:r>
      <w:r>
        <w:rPr>
          <w:rStyle w:val="CorptextCaracter"/>
          <w:color w:val="000000"/>
          <w:lang w:eastAsia="hu-HU"/>
        </w:rPr>
        <w:t xml:space="preserve"> című kötete. Tamás La-</w:t>
        <w:br/>
        <w:t xml:space="preserve">jos 1937-ben </w:t>
      </w:r>
      <w:r>
        <w:rPr>
          <w:rStyle w:val="BodytextItalic"/>
          <w:iCs/>
          <w:color w:val="000000"/>
          <w:lang w:eastAsia="hu-HU"/>
        </w:rPr>
        <w:t>A Toldy Kör története</w:t>
      </w:r>
      <w:r>
        <w:rPr>
          <w:rStyle w:val="CorptextCaracter"/>
          <w:color w:val="000000"/>
          <w:lang w:eastAsia="hu-HU"/>
        </w:rPr>
        <w:t xml:space="preserve"> címmel adott ki könyvet, a kassai Kazinczy</w:t>
        <w:br/>
        <w:t xml:space="preserve">Társaság történetét pedig Sziklay Ferenc dolgozta föl </w:t>
      </w:r>
      <w:r>
        <w:rPr>
          <w:rStyle w:val="BodytextItalic"/>
          <w:iCs/>
          <w:color w:val="000000"/>
          <w:lang w:eastAsia="hu-HU"/>
        </w:rPr>
        <w:t>Harminc év</w:t>
      </w:r>
      <w:r>
        <w:rPr>
          <w:rStyle w:val="CorptextCaracter"/>
          <w:color w:val="000000"/>
          <w:lang w:eastAsia="hu-HU"/>
        </w:rPr>
        <w:t xml:space="preserve"> című tanulmá-</w:t>
        <w:br/>
        <w:t xml:space="preserve">nyában (megjelent a </w:t>
      </w:r>
      <w:r>
        <w:rPr>
          <w:rStyle w:val="BodytextItalic"/>
          <w:iCs/>
          <w:color w:val="000000"/>
          <w:lang w:eastAsia="hu-HU"/>
        </w:rPr>
        <w:t>Kazinczy Évkönyv 1898–1928</w:t>
      </w:r>
      <w:r>
        <w:rPr>
          <w:rStyle w:val="CorptextCaracter"/>
          <w:color w:val="000000"/>
          <w:lang w:eastAsia="hu-HU"/>
        </w:rPr>
        <w:t xml:space="preserve"> című kiadványban). Fülöp</w:t>
        <w:br/>
        <w:t xml:space="preserve">Zsigmond megírta </w:t>
      </w:r>
      <w:r>
        <w:rPr>
          <w:rStyle w:val="BodytextItalic"/>
          <w:iCs/>
          <w:color w:val="000000"/>
          <w:lang w:eastAsia="hu-HU"/>
        </w:rPr>
        <w:t>A hatvanéves Komáromi Dalegyesület</w:t>
      </w:r>
      <w:r>
        <w:rPr>
          <w:rStyle w:val="CorptextCaracter"/>
          <w:color w:val="000000"/>
          <w:lang w:eastAsia="hu-HU"/>
        </w:rPr>
        <w:t xml:space="preserve"> (1923) történetét, s szá-</w:t>
        <w:br/>
        <w:t>mos e körbe sorolható munka készült el, amelyek jelentősége nem terjedt ugyan</w:t>
        <w:br/>
        <w:t>túl az illető település határán, eljövendő szintézisek számára viszont fontos alap-</w:t>
        <w:br/>
        <w:t>anyagot nyújtanak. Mindegyikükre a tárgyszerűség a jellemző, adataikat a körök,</w:t>
        <w:br/>
        <w:t>intézmények számukra hozzáférhető, azóta sok esetben elsüllyedt dokumentáció-</w:t>
        <w:br/>
        <w:t>ja biztosította. Az intézménytörténet-írás terjedelmes, többszerzős monográfiákat</w:t>
        <w:br/>
        <w:t xml:space="preserve">is produkált; ezek közül a Bálint István vezetésével elkészített </w:t>
      </w:r>
      <w:r>
        <w:rPr>
          <w:rStyle w:val="BodytextItalic"/>
          <w:iCs/>
          <w:color w:val="000000"/>
          <w:lang w:eastAsia="hu-HU"/>
        </w:rPr>
        <w:t>Az alsócsallóközi</w:t>
        <w:br/>
        <w:t>és csilizközi ármentesítő és belvízlevezető társulat ötven éves története</w:t>
      </w:r>
      <w:r>
        <w:rPr>
          <w:rStyle w:val="CorptextCaracter"/>
          <w:color w:val="000000"/>
          <w:lang w:eastAsia="hu-HU"/>
        </w:rPr>
        <w:t xml:space="preserve"> (1926) cí-</w:t>
        <w:br/>
        <w:t>mű könyvet azért említjük meg, mert arra szolgáltat példát, hogy több évi mun-</w:t>
        <w:br/>
        <w:t>kát lehetett szánni olyan szakmai jellegű könyvre, amely – jellege okán – nem-</w:t>
        <w:br/>
        <w:t>hogy „nemzetmozgósításra” nem volt alkalmas, de még csak helytörténeti érde-</w:t>
        <w:br/>
        <w:t>kességgel sem bír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jog- és politikatudomány és -történet nemegyszer olyan, közvetlenül föl-</w:t>
        <w:br/>
        <w:t>használható tapasztalatokat kínáló munkákban öltött testet, amelyek a szakszerű</w:t>
        <w:br/>
        <w:t>jogvédelem hiányát igyekeztek pótolni. Ilyen Alapy Gyula dokumentumközlése</w:t>
        <w:br/>
        <w:t xml:space="preserve">és -értelmezése, </w:t>
      </w:r>
      <w:r>
        <w:rPr>
          <w:rStyle w:val="BodytextItalic"/>
          <w:iCs/>
          <w:color w:val="000000"/>
          <w:lang w:eastAsia="hu-HU"/>
        </w:rPr>
        <w:t>Az illetőség jogvitája</w:t>
      </w:r>
      <w:r>
        <w:rPr>
          <w:rStyle w:val="CorptextCaracter"/>
          <w:color w:val="000000"/>
          <w:lang w:eastAsia="hu-HU"/>
        </w:rPr>
        <w:t xml:space="preserve"> (1924), Flórián Károlyé, </w:t>
      </w:r>
      <w:r>
        <w:rPr>
          <w:rStyle w:val="BodytextItalic"/>
          <w:iCs/>
          <w:color w:val="000000"/>
          <w:lang w:eastAsia="hu-HU"/>
        </w:rPr>
        <w:t>A csehszlovák ál-</w:t>
        <w:br/>
        <w:t>lampolgárság és községi illetőség</w:t>
      </w:r>
      <w:r>
        <w:rPr>
          <w:rStyle w:val="CorptextCaracter"/>
          <w:color w:val="000000"/>
          <w:lang w:eastAsia="hu-HU"/>
        </w:rPr>
        <w:t xml:space="preserve"> (1925), Sziklay Ferenc </w:t>
      </w:r>
      <w:r>
        <w:rPr>
          <w:rStyle w:val="BodytextItalic3"/>
          <w:iCs/>
          <w:color w:val="000000"/>
          <w:lang w:eastAsia="hu-HU"/>
        </w:rPr>
        <w:t xml:space="preserve">A </w:t>
      </w:r>
      <w:r>
        <w:rPr>
          <w:rStyle w:val="BodytextItalic"/>
          <w:iCs/>
          <w:color w:val="000000"/>
          <w:lang w:eastAsia="hu-HU"/>
        </w:rPr>
        <w:t>Csehszlovák Köztár-</w:t>
        <w:br/>
        <w:t>saság népművelési törvényei és rendeletei</w:t>
      </w:r>
      <w:r>
        <w:rPr>
          <w:rStyle w:val="CorptextCaracter"/>
          <w:color w:val="000000"/>
          <w:lang w:eastAsia="hu-HU"/>
        </w:rPr>
        <w:t xml:space="preserve"> (1923) vagy </w:t>
      </w:r>
      <w:r>
        <w:rPr>
          <w:rStyle w:val="BodytextItalic"/>
          <w:iCs/>
          <w:color w:val="000000"/>
          <w:lang w:eastAsia="hu-HU"/>
        </w:rPr>
        <w:t>A szlovenszkói magyar</w:t>
        <w:br/>
        <w:t>népoktatás helyzetrajza</w:t>
      </w:r>
      <w:r>
        <w:rPr>
          <w:rStyle w:val="CorptextCaracter"/>
          <w:color w:val="000000"/>
          <w:lang w:eastAsia="hu-HU"/>
        </w:rPr>
        <w:t xml:space="preserve"> című kis – az iskolák sorsáról összeállított táblázatot is</w:t>
        <w:br/>
        <w:t xml:space="preserve">tartalmazó – füzete, Osváth Gyula </w:t>
      </w:r>
      <w:r>
        <w:rPr>
          <w:rStyle w:val="BodytextItalic"/>
          <w:iCs/>
          <w:color w:val="000000"/>
          <w:lang w:eastAsia="hu-HU"/>
        </w:rPr>
        <w:t>Hogyan alkalmazza a belügyminisztérium a</w:t>
        <w:br/>
        <w:t>Lex Dérer–Szentiványit? Ki kaphat csehszlovák állampolgárságot?</w:t>
      </w:r>
      <w:r>
        <w:rPr>
          <w:rStyle w:val="CorptextCaracter"/>
          <w:color w:val="000000"/>
          <w:lang w:eastAsia="hu-HU"/>
        </w:rPr>
        <w:t xml:space="preserve"> (1929), min-</w:t>
        <w:br/>
        <w:t xml:space="preserve">denekelőtt pedig </w:t>
      </w:r>
      <w:r>
        <w:rPr>
          <w:rStyle w:val="BodytextItalic"/>
          <w:iCs/>
          <w:color w:val="000000"/>
          <w:lang w:eastAsia="hu-HU"/>
        </w:rPr>
        <w:t>A kisebbségek nyelvi jogai</w:t>
      </w:r>
      <w:r>
        <w:rPr>
          <w:rStyle w:val="CorptextCaracter"/>
          <w:color w:val="000000"/>
          <w:lang w:eastAsia="hu-HU"/>
        </w:rPr>
        <w:t xml:space="preserve"> (1926) című, Flachbarth Ernő szer-</w:t>
        <w:br/>
        <w:t>kesztette kiadvány. Hasonló szerepük volt azoknak a történeti áttekintéseknek,</w:t>
        <w:br/>
        <w:t>amelyek a tisztázatlan jogi helyzet megoldását célozták, például Árky Ákos Bu-</w:t>
        <w:br/>
        <w:t xml:space="preserve">dapesten kiadott </w:t>
      </w:r>
      <w:r>
        <w:rPr>
          <w:rStyle w:val="BodytextItalic"/>
          <w:iCs/>
          <w:color w:val="000000"/>
          <w:lang w:eastAsia="hu-HU"/>
        </w:rPr>
        <w:t>Ruszinszkó küzdelme az autonómiáért</w:t>
      </w:r>
      <w:r>
        <w:rPr>
          <w:rStyle w:val="CorptextCaracter"/>
          <w:color w:val="000000"/>
          <w:lang w:eastAsia="hu-HU"/>
        </w:rPr>
        <w:t xml:space="preserve"> (1928) című könyvének, s</w:t>
        <w:br/>
        <w:t xml:space="preserve">az ugyanazon évben megjelent </w:t>
      </w:r>
      <w:r>
        <w:rPr>
          <w:rStyle w:val="BodytextItalic"/>
          <w:iCs/>
          <w:color w:val="000000"/>
          <w:lang w:eastAsia="hu-HU"/>
        </w:rPr>
        <w:t>A ruszinszkói magyarság és Ruszinszkó autonómiá-</w:t>
        <w:br/>
        <w:t>ja</w:t>
      </w:r>
      <w:r>
        <w:rPr>
          <w:rStyle w:val="CorptextCaracter"/>
          <w:color w:val="000000"/>
          <w:lang w:eastAsia="hu-HU"/>
        </w:rPr>
        <w:t xml:space="preserve"> című füzetének, mely konkrét autonómiatervezetet is tartalmaz. Grosschmid Gé-</w:t>
        <w:br/>
        <w:t>za, Márai Sándor édesapja, volt prágai szenátor, már Magyarországra költözése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után, 1934-ben közölte a Magyar Jogászegyleti Értekezésekben – s különlenyo-</w:t>
        <w:br/>
        <w:t xml:space="preserve">matban is – </w:t>
      </w:r>
      <w:r>
        <w:rPr>
          <w:rStyle w:val="BodytextItalic"/>
          <w:iCs/>
          <w:color w:val="000000"/>
          <w:lang w:eastAsia="hu-HU"/>
        </w:rPr>
        <w:t>Jogélet „Szlovenszkón”</w:t>
      </w:r>
      <w:r>
        <w:rPr>
          <w:rStyle w:val="CorptextCaracter"/>
          <w:color w:val="000000"/>
          <w:lang w:eastAsia="hu-HU"/>
        </w:rPr>
        <w:t xml:space="preserve"> című tanulmányát, melyben sok részletet so-</w:t>
        <w:br/>
        <w:t>rakoztat föl a Szlovákiára érvényes törvények diszkriminatív jellegérő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kisebbségjogi kutatás legkomolyabb eredményei az aktív politikusként is</w:t>
        <w:br/>
        <w:t>fontos szerepet betöltő – az első kisebbségtörténeti korszakban tíz éven át Cseh-</w:t>
        <w:br/>
        <w:t>szlovákiában működő és letartóztatása elől Magyarországra menekülő Flach-</w:t>
        <w:br/>
        <w:t xml:space="preserve">barth Ernő nevéhez fűződnek. Kisebb munkái mellett </w:t>
      </w:r>
      <w:r>
        <w:rPr>
          <w:rStyle w:val="BodytextItalic"/>
          <w:iCs/>
          <w:color w:val="000000"/>
          <w:lang w:eastAsia="hu-HU"/>
        </w:rPr>
        <w:t>(A csehszlovák választások</w:t>
        <w:br/>
        <w:t>eredményei számokban,</w:t>
      </w:r>
      <w:r>
        <w:rPr>
          <w:rStyle w:val="CorptextCaracter"/>
          <w:color w:val="000000"/>
          <w:lang w:eastAsia="hu-HU"/>
        </w:rPr>
        <w:t xml:space="preserve"> 1925; </w:t>
      </w:r>
      <w:r>
        <w:rPr>
          <w:rStyle w:val="BodytextItalic"/>
          <w:iCs/>
          <w:color w:val="000000"/>
          <w:lang w:eastAsia="hu-HU"/>
        </w:rPr>
        <w:t>A közigazgatás szervezéséről és az országos, va-</w:t>
        <w:br/>
        <w:t>lamint a járási választásokról szóló törvények ismertetése,</w:t>
      </w:r>
      <w:r>
        <w:rPr>
          <w:rStyle w:val="CorptextCaracter"/>
          <w:color w:val="000000"/>
          <w:lang w:eastAsia="hu-HU"/>
        </w:rPr>
        <w:t xml:space="preserve"> 1928) monográfiákat</w:t>
        <w:br/>
        <w:t>is közreadott. Az ő munkássága is csak Magyarországon bontakozhatott ki a ma-</w:t>
        <w:br/>
        <w:t>ga mértéke szerint. Az első komoly statisztikai és jogi összefoglalás, Flachbarth</w:t>
        <w:br/>
      </w:r>
      <w:r>
        <w:rPr>
          <w:rStyle w:val="BodytextItalic"/>
          <w:iCs/>
          <w:color w:val="000000"/>
          <w:lang w:eastAsia="hu-HU"/>
        </w:rPr>
        <w:t>A csehszlovákiai népszámlások és a felvidéki kisebbségek nyelvi jogai</w:t>
      </w:r>
      <w:r>
        <w:rPr>
          <w:rStyle w:val="CorptextCaracter"/>
          <w:color w:val="000000"/>
          <w:lang w:eastAsia="hu-HU"/>
        </w:rPr>
        <w:t xml:space="preserve"> című,</w:t>
        <w:br/>
        <w:t>adatsorokat is közlő tanulmánya a Felvidéki Tudományos Társaság kiadványai 1.</w:t>
        <w:br/>
        <w:t>sorozatának 1. darabjaként jelent meg Pécsett, 1935-ben. (A Budapesten 1933-</w:t>
        <w:br/>
        <w:t>ban megalakult társaság programjában történelmi, etnográfiai, statisztikai, jogtu-</w:t>
        <w:br/>
        <w:t>dományi, nyelvészeti, társadalmi és gazdasági témák feldolgozása szerepelt.)</w:t>
        <w:br/>
        <w:t>Flachbarth főműve a kisebbségjog történelmi előzményeinek és rendszerének</w:t>
        <w:br/>
        <w:t>metodikus földolgozása. Terjedelmes munkája németül jelent meg a budapesti</w:t>
        <w:br/>
        <w:t>Pázmány Péter Tudományegyetem Kisebbségjogi Intézete tudományos kiad-</w:t>
        <w:br/>
        <w:t xml:space="preserve">ványsorozata első darabjaként, </w:t>
      </w:r>
      <w:r>
        <w:rPr>
          <w:rStyle w:val="BodytextItalic"/>
          <w:iCs/>
          <w:color w:val="000000"/>
          <w:lang w:eastAsia="hu-HU"/>
        </w:rPr>
        <w:t>System des Internationalen Minderheitenrechtes.</w:t>
        <w:br/>
        <w:t>Geschichte des internationalen Minderheiten schutzes – Positives Materielles</w:t>
        <w:br/>
        <w:t>Minderheitenrecht</w:t>
      </w:r>
      <w:r>
        <w:rPr>
          <w:rStyle w:val="CorptextCaracter"/>
          <w:color w:val="000000"/>
          <w:lang w:eastAsia="hu-HU"/>
        </w:rPr>
        <w:t xml:space="preserve"> címmel, 1937-ben. Az előzmények között a szerző bemutatja</w:t>
        <w:br/>
        <w:t>a reformáció megjelenése után, protestáns vagy katolikus társadalomtöredékek,</w:t>
        <w:br/>
        <w:t>a Balkánon keresztény vagy török kisebbségek védelmére hozott, majd a romá-</w:t>
        <w:br/>
        <w:t>niai zsidók jogait biztosító határozmányokat. A legnagyobb teret könyvében az</w:t>
        <w:br/>
        <w:t>első világháború utáni kisebbségvédelmi szerződéseknek szenteli. A történeti fe-</w:t>
        <w:br/>
        <w:t>jezeteken kívül a pozitív nemzetközi kisebbségi jog szakmai ismertetése követ-</w:t>
        <w:br/>
        <w:t>kezik. Flachbarth munkásságának feldolgozása – a folyóiratpublikációiéval</w:t>
        <w:br/>
        <w:t>együtt – korunk egyik legérvényesebb feladata lehetne. Valószínűleg neki jutott</w:t>
        <w:br/>
        <w:t>a legfontosabb szerep a kisebbség állapotáról szóló első, nemzetközi színtéren is</w:t>
        <w:br/>
        <w:t>ismertté vált dokumentumnak, a Nemzetiségek Kongresszusa Ewald Ammende</w:t>
        <w:br/>
        <w:t xml:space="preserve">szerkesztette </w:t>
      </w:r>
      <w:r>
        <w:rPr>
          <w:rStyle w:val="BodytextItalic"/>
          <w:iCs/>
          <w:color w:val="000000"/>
          <w:lang w:eastAsia="hu-HU"/>
        </w:rPr>
        <w:t>Die Nationalitaten in der Staaten Europas. Sammlung von Lage-</w:t>
        <w:br/>
        <w:t>berichten</w:t>
      </w:r>
      <w:r>
        <w:rPr>
          <w:rStyle w:val="CorptextCaracter"/>
          <w:color w:val="000000"/>
          <w:lang w:eastAsia="hu-HU"/>
        </w:rPr>
        <w:t xml:space="preserve"> (1931) című kézikönyv vonatkozó fejezetének – magyarul: </w:t>
      </w:r>
      <w:r>
        <w:rPr>
          <w:rStyle w:val="BodytextItalic"/>
          <w:iCs/>
          <w:color w:val="000000"/>
          <w:lang w:eastAsia="hu-HU"/>
        </w:rPr>
        <w:t>A csehszlo-</w:t>
        <w:br/>
        <w:t>vákiai kisebbségi magyar nemzet politikai, kulturális és gazdasági helyzetképe a</w:t>
        <w:br/>
        <w:t>genfi kongresszus előtt</w:t>
      </w:r>
      <w:r>
        <w:rPr>
          <w:rStyle w:val="CorptextCaracter"/>
          <w:color w:val="000000"/>
          <w:lang w:eastAsia="hu-HU"/>
        </w:rPr>
        <w:t xml:space="preserve"> (Magyar Kisebbség, 1930. 22. szám) – összeállításában.</w:t>
      </w:r>
    </w:p>
    <w:p>
      <w:pPr>
        <w:pStyle w:val="TextBody"/>
        <w:shd w:fill="auto" w:val="clear"/>
        <w:spacing w:lineRule="auto" w:line="240"/>
        <w:ind w:firstLine="397"/>
        <w:rPr>
          <w:rStyle w:val="CorptextCaracter"/>
          <w:color w:val="000000"/>
          <w:lang w:eastAsia="hu-HU"/>
        </w:rPr>
      </w:pPr>
      <w:r>
        <w:rPr>
          <w:rStyle w:val="CorptextCaracter"/>
          <w:color w:val="000000"/>
          <w:lang w:eastAsia="hu-HU"/>
        </w:rPr>
        <w:t>A felföldi magyar társadalomtöredékről összegyűjtött ismeretek aktuális ér-</w:t>
        <w:br/>
        <w:t>dekharcok tárgyi anyagát szolgáltatták a politikai sajtóban, de a tudományos</w:t>
        <w:br/>
        <w:t>eredmények is gyakran politikai ítéletek tárgyává váltak. Elég itt megemlítenünk</w:t>
      </w:r>
      <w:r>
        <w:rPr/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 xml:space="preserve">Maléter István művelődéstörténetünk más helyén már hivatkozott, </w:t>
      </w:r>
      <w:r>
        <w:rPr>
          <w:rStyle w:val="BodytextItalic"/>
          <w:iCs/>
          <w:color w:val="000000"/>
          <w:lang w:eastAsia="hu-HU"/>
        </w:rPr>
        <w:t>A magyar ki-</w:t>
        <w:br/>
        <w:t>sebbség problémája a Csehszlovák Köztársaságban</w:t>
      </w:r>
      <w:r>
        <w:rPr>
          <w:rStyle w:val="CorptextCaracter"/>
          <w:color w:val="000000"/>
          <w:lang w:eastAsia="hu-HU"/>
        </w:rPr>
        <w:t xml:space="preserve"> (Magyar Figyelő, 1933.1–2.</w:t>
        <w:br/>
        <w:t>szám) című tanulmányát, amely csak megcsonkítva jelenhetett meg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z európai szellemi-politikai változásokat folyamatosan élénk figyelem kí-</w:t>
        <w:br/>
        <w:t>sérte; a jelenségek értelmezésétől az utópiáig számos változatban fordultak elő e</w:t>
        <w:br/>
        <w:t xml:space="preserve">vonatkozású, s könyv vagy füzet alakban megjelent munkák. Osváth Gyula </w:t>
      </w:r>
      <w:r>
        <w:rPr>
          <w:rStyle w:val="BodytextItalic"/>
          <w:iCs/>
          <w:color w:val="000000"/>
          <w:lang w:eastAsia="hu-HU"/>
        </w:rPr>
        <w:t>Egy-</w:t>
        <w:br/>
        <w:t>ház és állam</w:t>
      </w:r>
      <w:r>
        <w:rPr>
          <w:rStyle w:val="CorptextCaracter"/>
          <w:color w:val="000000"/>
          <w:lang w:eastAsia="hu-HU"/>
        </w:rPr>
        <w:t xml:space="preserve"> (1920) címmel egy többrészesre tervezett jogtörténeti mű első füze-</w:t>
        <w:br/>
        <w:t>tét adta közre – folytatásai nem jelentek meg. A filozófiában is jártas kassai ka-</w:t>
        <w:br/>
        <w:t xml:space="preserve">tolikus püspök, Fischer-Colbrie Ákos füzetei – </w:t>
      </w:r>
      <w:r>
        <w:rPr>
          <w:rStyle w:val="BodytextItalic"/>
          <w:iCs/>
          <w:color w:val="000000"/>
          <w:lang w:eastAsia="hu-HU"/>
        </w:rPr>
        <w:t>Társadalmi problémák; Népjólé-</w:t>
        <w:br/>
        <w:t>ti kérdések; A munka</w:t>
      </w:r>
      <w:r>
        <w:rPr>
          <w:rStyle w:val="CorptextCaracter"/>
          <w:color w:val="000000"/>
          <w:lang w:eastAsia="hu-HU"/>
        </w:rPr>
        <w:t xml:space="preserve"> (1919–1920-ban jelentek meg) – a keresztényszocializmus</w:t>
        <w:br/>
        <w:t xml:space="preserve">modern áramlatát képviselték, az Urr Györgyéi </w:t>
      </w:r>
      <w:r>
        <w:rPr>
          <w:rStyle w:val="BodytextItalic"/>
          <w:iCs/>
          <w:color w:val="000000"/>
          <w:lang w:eastAsia="hu-HU"/>
        </w:rPr>
        <w:t>(Új államrendszer,</w:t>
      </w:r>
      <w:r>
        <w:rPr>
          <w:rStyle w:val="CorptextCaracter"/>
          <w:color w:val="000000"/>
          <w:lang w:eastAsia="hu-HU"/>
        </w:rPr>
        <w:t xml:space="preserve"> 1925; </w:t>
      </w:r>
      <w:r>
        <w:rPr>
          <w:rStyle w:val="BodytextItalic"/>
          <w:iCs/>
          <w:color w:val="000000"/>
          <w:lang w:eastAsia="hu-HU"/>
        </w:rPr>
        <w:t>A par-</w:t>
        <w:br/>
        <w:t>lamentarizmus válsága,</w:t>
      </w:r>
      <w:r>
        <w:rPr>
          <w:rStyle w:val="CorptextCaracter"/>
          <w:color w:val="000000"/>
          <w:lang w:eastAsia="hu-HU"/>
        </w:rPr>
        <w:t xml:space="preserve"> 1929) realizálhatatlan elképzelések tárházai. Urr foglalta</w:t>
        <w:br/>
        <w:t>össze azonban a kisebbségi politizálás első korszakának adatait, s készítette el a</w:t>
        <w:br/>
        <w:t xml:space="preserve">szlovákiai magyar politikai irodalom első bibliográfiáját </w:t>
      </w:r>
      <w:r>
        <w:rPr>
          <w:rStyle w:val="BodytextItalic"/>
          <w:i w:val="false"/>
          <w:iCs/>
          <w:color w:val="000000"/>
          <w:lang w:eastAsia="hu-HU"/>
        </w:rPr>
        <w:t>(</w:t>
      </w:r>
      <w:r>
        <w:rPr>
          <w:rStyle w:val="BodytextItalic"/>
          <w:iCs/>
          <w:color w:val="000000"/>
          <w:lang w:eastAsia="hu-HU"/>
        </w:rPr>
        <w:t>A szlovenszkói magyar</w:t>
        <w:br/>
        <w:t>politika tíz esztendeje,</w:t>
      </w:r>
      <w:r>
        <w:rPr>
          <w:rStyle w:val="CorptextCaracter"/>
          <w:color w:val="000000"/>
          <w:lang w:eastAsia="hu-HU"/>
        </w:rPr>
        <w:t xml:space="preserve"> 1930). Fleischmann Gyula </w:t>
      </w:r>
      <w:r>
        <w:rPr>
          <w:rStyle w:val="BodytextItalic"/>
          <w:iCs/>
          <w:color w:val="000000"/>
          <w:lang w:eastAsia="hu-HU"/>
        </w:rPr>
        <w:t>A szocializmus fejlődése és</w:t>
        <w:br/>
        <w:t>főbb irányai</w:t>
      </w:r>
      <w:r>
        <w:rPr>
          <w:rStyle w:val="CorptextCaracter"/>
          <w:color w:val="000000"/>
          <w:lang w:eastAsia="hu-HU"/>
        </w:rPr>
        <w:t xml:space="preserve"> (1927) a szocialista politikai formációk között tartja számon a bol-</w:t>
        <w:br/>
        <w:t>sevizmust és a fasizmust, de velük szemben a keresztényszocializmust véli a jár-</w:t>
        <w:br/>
        <w:t xml:space="preserve">ható útnak, </w:t>
      </w:r>
      <w:r>
        <w:rPr>
          <w:rStyle w:val="BodytextItalic"/>
          <w:iCs/>
          <w:color w:val="000000"/>
          <w:lang w:eastAsia="hu-HU"/>
        </w:rPr>
        <w:t>Az olasz fascizmusban</w:t>
      </w:r>
      <w:r>
        <w:rPr>
          <w:rStyle w:val="CorptextCaracter"/>
          <w:color w:val="000000"/>
          <w:lang w:eastAsia="hu-HU"/>
        </w:rPr>
        <w:t xml:space="preserve"> (1927) pedig hódol ugyan a Mussolini vezet-</w:t>
        <w:br/>
        <w:t>te mozgalom társadalmi jelentősége előtt, de határozottan leszögezi, hogy a fa-</w:t>
        <w:br/>
        <w:t>sizmus csak nemzetállamban alkalmazható, a többnemzetiségű államban tragédi-</w:t>
        <w:br/>
        <w:t>ák forrása lehet. A legterjedelmesebb e csoportba sorolható munka Vécsey Zol-</w:t>
        <w:br/>
        <w:t xml:space="preserve">tán </w:t>
      </w:r>
      <w:r>
        <w:rPr>
          <w:rStyle w:val="BodytextItalic"/>
          <w:iCs/>
          <w:color w:val="000000"/>
          <w:lang w:eastAsia="hu-HU"/>
        </w:rPr>
        <w:t>Új Európa</w:t>
      </w:r>
      <w:r>
        <w:rPr>
          <w:rStyle w:val="CorptextCaracter"/>
          <w:color w:val="000000"/>
          <w:lang w:eastAsia="hu-HU"/>
        </w:rPr>
        <w:t xml:space="preserve"> (1928) című könyvének elkészült első kötete, amely a geopoliti-</w:t>
        <w:br/>
        <w:t>kai elképzelések első, s mindjárt impozáns tudásra – de ugyanakkor sok kultúr-</w:t>
        <w:br/>
        <w:t>morfológiai ötletre is – épített megnyilatkozása. Bibliográfiákból tudunk arról,</w:t>
        <w:br/>
        <w:t>hogy a Páneurópa-eszmének már viszonylag korán volt recepciója: Stuhlm</w:t>
      </w:r>
      <w:r>
        <w:rPr>
          <w:color w:val="000000"/>
          <w:lang w:eastAsia="hu-HU"/>
        </w:rPr>
        <w:t>ann</w:t>
      </w:r>
      <w:r>
        <w:rPr>
          <w:rStyle w:val="CorptextCaracter"/>
          <w:color w:val="000000"/>
          <w:lang w:eastAsia="hu-HU"/>
        </w:rPr>
        <w:br/>
        <w:t xml:space="preserve">Patrik 1924-ben önálló munkát adott közre </w:t>
      </w:r>
      <w:r>
        <w:rPr>
          <w:rStyle w:val="BodytextItalic"/>
          <w:iCs/>
          <w:color w:val="000000"/>
          <w:lang w:eastAsia="hu-HU"/>
        </w:rPr>
        <w:t>R. Coudenhove-Kalergi és a keresz-</w:t>
        <w:br/>
        <w:t>ténység</w:t>
      </w:r>
      <w:r>
        <w:rPr>
          <w:rStyle w:val="CorptextCaracter"/>
          <w:color w:val="000000"/>
          <w:lang w:eastAsia="hu-HU"/>
        </w:rPr>
        <w:t xml:space="preserve"> címmel. A szerző </w:t>
      </w:r>
      <w:r>
        <w:rPr>
          <w:rStyle w:val="BodytextItalic"/>
          <w:iCs/>
          <w:color w:val="000000"/>
          <w:lang w:eastAsia="hu-HU"/>
        </w:rPr>
        <w:t>A keresztény életnézet harmóniája</w:t>
      </w:r>
      <w:r>
        <w:rPr>
          <w:rStyle w:val="CorptextCaracter"/>
          <w:color w:val="000000"/>
          <w:lang w:eastAsia="hu-HU"/>
        </w:rPr>
        <w:t xml:space="preserve"> (1923) című írása is</w:t>
        <w:br/>
        <w:t xml:space="preserve">messze meghaladja az „építő irat”-ok színvonalát. Keller Imre </w:t>
      </w:r>
      <w:r>
        <w:rPr>
          <w:rStyle w:val="BodytextItalic"/>
          <w:iCs/>
          <w:color w:val="000000"/>
          <w:lang w:eastAsia="hu-HU"/>
        </w:rPr>
        <w:t>Az erotika és a</w:t>
        <w:br/>
        <w:t>modernsége</w:t>
      </w:r>
      <w:r>
        <w:rPr>
          <w:rStyle w:val="CorptextCaracter"/>
          <w:color w:val="000000"/>
          <w:lang w:eastAsia="hu-HU"/>
        </w:rPr>
        <w:t xml:space="preserve"> vagy Goldhammer (Kassai) Géza </w:t>
      </w:r>
      <w:r>
        <w:rPr>
          <w:rStyle w:val="BodytextItalic"/>
          <w:iCs/>
          <w:color w:val="000000"/>
          <w:lang w:eastAsia="hu-HU"/>
        </w:rPr>
        <w:t>A mai szerelmi élet</w:t>
      </w:r>
      <w:r>
        <w:rPr>
          <w:color w:val="000000"/>
          <w:lang w:eastAsia="hu-HU"/>
        </w:rPr>
        <w:t>e</w:t>
      </w:r>
      <w:r>
        <w:rPr>
          <w:rStyle w:val="CorptextCaracter"/>
          <w:color w:val="000000"/>
          <w:lang w:eastAsia="hu-HU"/>
        </w:rPr>
        <w:t xml:space="preserve"> is itt említ-</w:t>
        <w:br/>
        <w:t>hető – minthogy olyan kérdésekhez próbáltak hozzászólni, amelyek sokat foglal-</w:t>
        <w:br/>
        <w:t>koztatták az európai társadalmaka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Trianon után felnövő első generációtól származott a nemzettöredék új hely-</w:t>
        <w:br/>
        <w:t xml:space="preserve">zetéről szóló legkomolyabb tudományos teljesítmény, Krammer Jenő </w:t>
      </w:r>
      <w:r>
        <w:rPr>
          <w:rStyle w:val="CorptextCaracter"/>
          <w:i/>
          <w:color w:val="000000"/>
          <w:lang w:eastAsia="hu-HU"/>
        </w:rPr>
        <w:t>A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BodytextItalic"/>
          <w:iCs/>
          <w:color w:val="000000"/>
          <w:lang w:eastAsia="hu-HU"/>
        </w:rPr>
        <w:t>szlovákiai</w:t>
        <w:br/>
        <w:t>magyar serdülők lelkivilága</w:t>
      </w:r>
      <w:r>
        <w:rPr>
          <w:rStyle w:val="CorptextCaracter"/>
          <w:color w:val="000000"/>
          <w:lang w:eastAsia="hu-HU"/>
        </w:rPr>
        <w:t xml:space="preserve"> című társadalom-lélektani tanulmánya, mely Buda-</w:t>
        <w:br/>
        <w:t>pesten, a Nagy László-könyvtár sorozatban jelent meg, s a kisebbségbe született</w:t>
        <w:br/>
        <w:t>nemzedék lélektani rugóit, csoportjegyeit vizsgálta. Krammernek személyesen is</w:t>
        <w:br/>
        <w:t>nagy szerepe volt a fiatalok orientálásában – pedagógiai munkássága eredményei</w:t>
        <w:br/>
        <w:t>is főként a gyakorlatban voltak lemérhetők –; szakszerűségére jellemző, hogy még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Sarló 1931-es, a kommunista fordulatot rögzítő kongresszusi anyagában is olyan,</w:t>
        <w:br/>
        <w:t xml:space="preserve">szakmailag megalapozott előadása olvasható – </w:t>
      </w:r>
      <w:r>
        <w:rPr>
          <w:rStyle w:val="BodytextItalic"/>
          <w:iCs/>
          <w:color w:val="000000"/>
          <w:lang w:eastAsia="hu-HU"/>
        </w:rPr>
        <w:t>A tökéletes embernevelés felé</w:t>
      </w:r>
      <w:r>
        <w:rPr>
          <w:rStyle w:val="CorptextCaracter"/>
          <w:color w:val="000000"/>
          <w:lang w:eastAsia="hu-HU"/>
        </w:rPr>
        <w:t xml:space="preserve"> cím-</w:t>
        <w:br/>
        <w:t>mel –, amelyet a kötetet ideológiai alapon bíráló Simándy Pál is elfogadott. Kisebb</w:t>
        <w:br/>
        <w:t>tanulmányaiban Krammer többek között a csehszlovákiai magyar írásbeliség lélek-</w:t>
        <w:br/>
        <w:t>tani hátterét, nyugat-európai kapcsolatait, pedagógusai sajátos feladatait vizsgálta,</w:t>
        <w:br/>
        <w:t>továbbá a regionalitás lélektani jellemzőit. Személyes kapcsolata Romain Rolland-</w:t>
        <w:br/>
        <w:t>nal, a svájci Ramuzzal egyben a legtágabb ablakot képezték kora és közössége szá-</w:t>
        <w:br/>
        <w:t xml:space="preserve">mára az első periódus viszonyai között. Ő szerkesztette az 1937-ben megjelent </w:t>
      </w:r>
      <w:r>
        <w:rPr>
          <w:rStyle w:val="BodytextItalic3"/>
          <w:iCs/>
          <w:color w:val="000000"/>
          <w:lang w:eastAsia="hu-HU"/>
        </w:rPr>
        <w:t>Pe</w:t>
      </w:r>
      <w:r>
        <w:rPr>
          <w:rStyle w:val="CorptextCaracter"/>
          <w:color w:val="000000"/>
          <w:lang w:eastAsia="hu-HU"/>
        </w:rPr>
        <w:t>-</w:t>
        <w:br/>
      </w:r>
      <w:r>
        <w:rPr>
          <w:rStyle w:val="BodytextItalic"/>
          <w:iCs/>
          <w:color w:val="000000"/>
          <w:lang w:eastAsia="hu-HU"/>
        </w:rPr>
        <w:t>dagógiai évkönyv</w:t>
      </w:r>
      <w:r>
        <w:rPr>
          <w:color w:val="000000"/>
          <w:lang w:eastAsia="hu-HU"/>
        </w:rPr>
        <w:t>et,</w:t>
      </w:r>
      <w:r>
        <w:rPr>
          <w:rStyle w:val="CorptextCaracter"/>
          <w:color w:val="000000"/>
          <w:lang w:eastAsia="hu-HU"/>
        </w:rPr>
        <w:t xml:space="preserve"> korábban, 1932-ben pedig a két aktivistával – Szalatnai Re-</w:t>
        <w:br/>
        <w:t xml:space="preserve">zsővel és Szerényi Ferdinánddal – közös, előadásszövegeket tartalmazó </w:t>
      </w:r>
      <w:r>
        <w:rPr>
          <w:rStyle w:val="BodytextItalic3"/>
          <w:iCs/>
          <w:color w:val="000000"/>
          <w:lang w:eastAsia="hu-HU"/>
        </w:rPr>
        <w:t>A</w:t>
      </w:r>
      <w:r>
        <w:rPr>
          <w:rStyle w:val="CorptextCaracter"/>
          <w:color w:val="000000"/>
          <w:lang w:eastAsia="hu-HU"/>
        </w:rPr>
        <w:t xml:space="preserve"> </w:t>
      </w:r>
      <w:r>
        <w:rPr>
          <w:rStyle w:val="BodytextItalic"/>
          <w:iCs/>
          <w:color w:val="000000"/>
          <w:lang w:eastAsia="hu-HU"/>
        </w:rPr>
        <w:t>serdülő-</w:t>
        <w:br/>
        <w:t>kor problémái</w:t>
      </w:r>
      <w:r>
        <w:rPr>
          <w:rStyle w:val="CorptextCaracter"/>
          <w:color w:val="000000"/>
          <w:lang w:eastAsia="hu-HU"/>
        </w:rPr>
        <w:t xml:space="preserve"> című füzet társszerzője vol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Szerényi, a konfuciánus tanokat hirdető, emigráns pedagógus szerkesztőként,</w:t>
        <w:br/>
        <w:t xml:space="preserve">a </w:t>
      </w:r>
      <w:r>
        <w:rPr>
          <w:rStyle w:val="BodytextItalic"/>
          <w:iCs/>
          <w:color w:val="000000"/>
          <w:lang w:eastAsia="hu-HU"/>
        </w:rPr>
        <w:t>Csehszlovákiai magyar tanítók almanachja 1918–1933</w:t>
      </w:r>
      <w:r>
        <w:rPr>
          <w:rStyle w:val="CorptextCaracter"/>
          <w:color w:val="000000"/>
          <w:lang w:eastAsia="hu-HU"/>
        </w:rPr>
        <w:t xml:space="preserve"> (1934) című kötet</w:t>
        <w:br/>
        <w:t>összeállításával, a felföldi magyar oktatás, iskolaügy helyzetét rögzítő táblázatok</w:t>
        <w:br/>
        <w:t>összeállításával nyújtotta a legjelentősebbet; a Magyar Munkaközösség falukuta-</w:t>
        <w:br/>
        <w:t>tó programjának kidolgozása idején, 1932-ben adta közre két előadását – Jarnó</w:t>
        <w:br/>
        <w:t>József előadásszövegével együtt – az értelmiség feladatairól a falu felemelésé-</w:t>
        <w:br/>
        <w:t>ben. Itt említendő, hogy e munka továbbfejlesztéseként Mónus Gyulával ő vé-</w:t>
        <w:br/>
        <w:t>gezte el az általunk ismert egyetlen, kérdőíves rendszerrel végzett és könyv alak-</w:t>
        <w:br/>
        <w:t xml:space="preserve">ban is megjelent szociológiai fölmérést a </w:t>
      </w:r>
      <w:r>
        <w:rPr>
          <w:rStyle w:val="BodytextItalic"/>
          <w:iCs/>
          <w:color w:val="000000"/>
          <w:lang w:eastAsia="hu-HU"/>
        </w:rPr>
        <w:t>Bene</w:t>
      </w:r>
      <w:r>
        <w:rPr>
          <w:rStyle w:val="CorptextCaracter"/>
          <w:color w:val="000000"/>
          <w:lang w:eastAsia="hu-HU"/>
        </w:rPr>
        <w:t xml:space="preserve"> – </w:t>
      </w:r>
      <w:r>
        <w:rPr>
          <w:rStyle w:val="BodytextItalic"/>
          <w:iCs/>
          <w:color w:val="000000"/>
          <w:lang w:eastAsia="hu-HU"/>
        </w:rPr>
        <w:t>Beňa község jelene és múltja</w:t>
        <w:br/>
      </w:r>
      <w:r>
        <w:rPr>
          <w:rStyle w:val="CorptextCaracter"/>
          <w:color w:val="000000"/>
          <w:lang w:eastAsia="hu-HU"/>
        </w:rPr>
        <w:t>(1934) című monográfiában. Történetfilozófiai távlatból tudta vizsgálni az okta-</w:t>
        <w:br/>
        <w:t xml:space="preserve">tás és nevelés szerepét Gömöry János – például a </w:t>
      </w:r>
      <w:r>
        <w:rPr>
          <w:rStyle w:val="BodytextItalic"/>
          <w:iCs/>
          <w:color w:val="000000"/>
          <w:lang w:eastAsia="hu-HU"/>
        </w:rPr>
        <w:t>Nemzeti ellentétek likvidálása</w:t>
        <w:br/>
        <w:t>és az egyetemek</w:t>
      </w:r>
      <w:r>
        <w:rPr>
          <w:rStyle w:val="CorptextCaracter"/>
          <w:color w:val="000000"/>
          <w:lang w:eastAsia="hu-HU"/>
        </w:rPr>
        <w:t xml:space="preserve"> című tanulmányában –, aki </w:t>
      </w:r>
      <w:r>
        <w:rPr>
          <w:rStyle w:val="BodytextItalic"/>
          <w:iCs/>
          <w:color w:val="000000"/>
          <w:lang w:eastAsia="hu-HU"/>
        </w:rPr>
        <w:t>Az eperjesi ev. kollégium rövid tör-</w:t>
        <w:br/>
        <w:t>ténete 1531–1931</w:t>
      </w:r>
      <w:r>
        <w:rPr>
          <w:rStyle w:val="CorptextCaracter"/>
          <w:color w:val="000000"/>
          <w:lang w:eastAsia="hu-HU"/>
        </w:rPr>
        <w:t xml:space="preserve"> című kismonográfiájában a művelődéstörténet kistáji sajátos-</w:t>
        <w:br/>
        <w:t>ságait is máig élvezetesen foglalta össze. Jó szakmai fogadtatásban részesült</w:t>
        <w:br/>
        <w:t xml:space="preserve">Lami József és Czakó István összefoglalása, </w:t>
      </w:r>
      <w:r>
        <w:rPr>
          <w:rStyle w:val="BodytextItalic"/>
          <w:iCs/>
          <w:color w:val="000000"/>
          <w:lang w:eastAsia="hu-HU"/>
        </w:rPr>
        <w:t>A globális módszer és a magyar ta-</w:t>
        <w:br/>
        <w:t>nítóság</w:t>
      </w:r>
      <w:r>
        <w:rPr>
          <w:rStyle w:val="CorptextCaracter"/>
          <w:color w:val="000000"/>
          <w:lang w:eastAsia="hu-HU"/>
        </w:rPr>
        <w:t xml:space="preserve"> (1936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Mindegyik diszciplínánál szervezettebb háttere volt a néprajzkutatásnak, hi-</w:t>
        <w:br/>
        <w:t>szen támaszkodhatott az előző korszakból átöröklődött, s a magyar nyelvterüle-</w:t>
        <w:br/>
        <w:t>ten levő múzeumokra – az egyik, néprajzkutatással is foglalkozó értelmiségi,</w:t>
        <w:br/>
        <w:t>Tichy Kálmán pedig épp ez időben szervezte meg a rozsnyói múzeumot. Liszka</w:t>
        <w:br/>
        <w:t xml:space="preserve">József, aki utóbb monográfiában dolgozta föl a tárgykört – </w:t>
      </w:r>
      <w:r>
        <w:rPr>
          <w:rStyle w:val="BodytextItalic"/>
          <w:iCs/>
          <w:color w:val="000000"/>
          <w:lang w:eastAsia="hu-HU"/>
        </w:rPr>
        <w:t>Magyar néprajzi</w:t>
        <w:br/>
        <w:t>kutatás Szlovákiában 1918–1938</w:t>
      </w:r>
      <w:r>
        <w:rPr>
          <w:rStyle w:val="CorptextCaracter"/>
          <w:color w:val="000000"/>
          <w:lang w:eastAsia="hu-HU"/>
        </w:rPr>
        <w:t xml:space="preserve"> (1990) –, 1994-ben a következőket írta a nép-</w:t>
        <w:br/>
        <w:t>rajz személyi bázisáról: „A szóban forgó időszakban a szlovákiai magyarság kö-</w:t>
        <w:br/>
        <w:t>rében néprajzzal foglalkozók, lényegében a múlt századi vidéki hagyományokat</w:t>
        <w:br/>
        <w:t>folytatva, elsősorban a pedagógusok (pl. Dudich László, Khín Antal, Manga Já-</w:t>
        <w:br/>
        <w:t>nos stb.), a történészek, levéltárosok (pl. Alapy Gyula, Ethey Gyula stb.), a kép-</w:t>
        <w:br/>
        <w:t>zőművészek (Thain János, Tichy Kálmán), illetve írók, újságírók (pl. Baranyay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József, Dallos István, Mártonvölgyi László, Szombathy Viktor stb.) köréből</w:t>
        <w:br/>
        <w:t>kerültek ki. Egy részük egy-egy múzeum köréhez kapcsolódva [...] mások vi-</w:t>
        <w:br/>
        <w:t>szont teljes mértékben önállóan végezték gyűjtő- és kutatómunkájukat.” Egyéni</w:t>
        <w:br/>
        <w:t>– Tichy Kálmán (1921) és közösségi (Sarló-mozgalom, 1931) kutatási pro-</w:t>
        <w:br/>
        <w:t>gramtervek ellenére csak a leíró-gyűjtő munkának voltak felmutatható, de kötet-</w:t>
        <w:br/>
        <w:t>té nem szerveződő eredményei. A korszakban a diszciplína létét mindössze két</w:t>
        <w:br/>
        <w:t>kiadvány tanúsítja: Alapy Gyula föntebb említett, a történeti néprajz tárgykörébe</w:t>
        <w:br/>
        <w:t xml:space="preserve">is besorolható munkája és a Jankó Zoltán szerkesztésében megjelent </w:t>
      </w:r>
      <w:r>
        <w:rPr>
          <w:rStyle w:val="BodytextItalic"/>
          <w:iCs/>
          <w:color w:val="000000"/>
          <w:lang w:eastAsia="hu-HU"/>
        </w:rPr>
        <w:t>Csallóközi</w:t>
        <w:br/>
        <w:t>Múzeum</w:t>
      </w:r>
      <w:r>
        <w:rPr>
          <w:rStyle w:val="CorptextCaracter"/>
          <w:color w:val="000000"/>
          <w:lang w:eastAsia="hu-HU"/>
        </w:rPr>
        <w:t xml:space="preserve"> (1928) című többszerzős kiadvány, benne az egy évvel korábban az</w:t>
        <w:br/>
        <w:t xml:space="preserve">Ethnográfiában a szűzgulyahajtásról értekező Balogh Edgár </w:t>
      </w:r>
      <w:r>
        <w:rPr>
          <w:rStyle w:val="BodytextItalic"/>
          <w:iCs/>
          <w:color w:val="000000"/>
          <w:lang w:eastAsia="hu-HU"/>
        </w:rPr>
        <w:t>A csallóközi ember</w:t>
        <w:br/>
        <w:t>történelme</w:t>
      </w:r>
      <w:r>
        <w:rPr>
          <w:rStyle w:val="CorptextCaracter"/>
          <w:color w:val="000000"/>
          <w:lang w:eastAsia="hu-HU"/>
        </w:rPr>
        <w:t xml:space="preserve"> című tanulmányával. Ugyanő – aki egyébként doktori értekezését</w:t>
        <w:br/>
        <w:t>településnéprajzból írta – dolgozta ki az 1931-es ifjúsági röpiratnak a néprajzról</w:t>
        <w:br/>
        <w:t>írott fejezetét. A Sarló, amely programszerűen tisztán látta a tennivalókat, s</w:t>
        <w:br/>
        <w:t>amely Györffy István és Solymossy Sándor módszertani útmutatásait igyekezett</w:t>
        <w:br/>
        <w:t>követni, a regösjárás megalapozásaként többször foglalkozott a kérdéskörrel.</w:t>
        <w:br/>
        <w:t>Liszka idézi erről Jócsik Lajos egyik megjegyzését: „Mi tudományos jelentősége</w:t>
        <w:br/>
        <w:t>mellett pedagógiai eszköznek ismertük meg a népi kincsek gyűjtését, a paraszt</w:t>
        <w:br/>
        <w:t>emberi értékeinek a kutatását, mert segítségével a falu és így a szociális reform-</w:t>
        <w:br/>
        <w:t>szükségletek lehetőségeit is kitapinthatjuk.” Az első köztársaságban indult</w:t>
        <w:br/>
        <w:t>Manga János kutatói pályája, aki a második világháború alatt részben ekkori</w:t>
        <w:br/>
        <w:t>gyűjtéseit tette közzé.</w:t>
      </w:r>
    </w:p>
    <w:p>
      <w:pPr>
        <w:pStyle w:val="TextBody"/>
        <w:shd w:fill="auto" w:val="clear"/>
        <w:tabs>
          <w:tab w:val="clear" w:pos="720"/>
          <w:tab w:val="right" w:pos="2148" w:leader="none"/>
          <w:tab w:val="center" w:pos="2494" w:leader="none"/>
          <w:tab w:val="right" w:pos="3617" w:leader="none"/>
          <w:tab w:val="left" w:pos="3660" w:leader="none"/>
        </w:tabs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szociográfiai-népismereti munkák tudományos megbízhatósága gyakran</w:t>
        <w:br/>
        <w:t>vitathatónak tűnt föl, minthogy – amint arra utaltunk már – nemegyszer kap-</w:t>
        <w:br/>
        <w:t>csolódott politikaicsoport-programokhoz. Már a Sarló fénykorában a „valóság-</w:t>
        <w:br/>
        <w:t>kultúra” föltárásának programja ideológiai támasztékot kapott, s noha – szintén</w:t>
        <w:br/>
        <w:t>utaltunk rá – a fiatal generáció 1931-ben és 1932-ben kidolgozta a maga tudomá-</w:t>
        <w:br/>
        <w:t xml:space="preserve">nyos programját </w:t>
      </w:r>
      <w:r>
        <w:rPr>
          <w:rStyle w:val="BodytextItalic"/>
          <w:iCs/>
          <w:color w:val="000000"/>
          <w:lang w:eastAsia="hu-HU"/>
        </w:rPr>
        <w:t>(A Sarló jegyében</w:t>
      </w:r>
      <w:r>
        <w:rPr>
          <w:rStyle w:val="CorptextCaracter"/>
          <w:color w:val="000000"/>
          <w:lang w:eastAsia="hu-HU"/>
        </w:rPr>
        <w:t xml:space="preserve"> című, többször hivatkozott kötetben pedig</w:t>
        <w:br/>
        <w:t xml:space="preserve">szerepel </w:t>
      </w:r>
      <w:r>
        <w:rPr>
          <w:rStyle w:val="BodytextItalic"/>
          <w:iCs/>
          <w:color w:val="000000"/>
          <w:lang w:eastAsia="hu-HU"/>
        </w:rPr>
        <w:t>A csehszlovákiai magyar szociográfiai intézet tervezete</w:t>
      </w:r>
      <w:r>
        <w:rPr>
          <w:rStyle w:val="CorptextCaracter"/>
          <w:color w:val="000000"/>
          <w:lang w:eastAsia="hu-HU"/>
        </w:rPr>
        <w:t xml:space="preserve"> is), lényegében</w:t>
        <w:br/>
        <w:t>ez volt minden. 1935-ben pedig Balogh Edgár, az egykori Sarló vezéralakja egy-</w:t>
        <w:br/>
        <w:t>szerre utasította el Krammer Jenő és Szerényi Ferdinándék tudományos ered-</w:t>
        <w:br/>
        <w:t>ményeit, s „műkedvelő statisztikává torzított merev szociográfiát” emlegetett a</w:t>
        <w:br/>
        <w:t>megalapozottabb, adatszerűbb kísérletek kapcsán. Jellemző, hogy Szerényi pe-</w:t>
        <w:br/>
        <w:t xml:space="preserve">dig, a </w:t>
      </w:r>
      <w:r>
        <w:rPr>
          <w:rStyle w:val="BodytextItalic"/>
          <w:iCs/>
          <w:color w:val="000000"/>
          <w:lang w:eastAsia="hu-HU"/>
        </w:rPr>
        <w:t>Tennivalóink a falun</w:t>
      </w:r>
      <w:r>
        <w:rPr>
          <w:rStyle w:val="CorptextCaracter"/>
          <w:color w:val="000000"/>
          <w:lang w:eastAsia="hu-HU"/>
        </w:rPr>
        <w:t xml:space="preserve"> egyik, </w:t>
      </w:r>
      <w:r>
        <w:rPr>
          <w:rStyle w:val="BodytextItalic"/>
          <w:iCs/>
          <w:color w:val="000000"/>
          <w:lang w:eastAsia="hu-HU"/>
        </w:rPr>
        <w:t>A statisztika a falu tanulmányozásának szolgá-</w:t>
        <w:br/>
        <w:t>latában</w:t>
      </w:r>
      <w:r>
        <w:rPr>
          <w:rStyle w:val="CorptextCaracter"/>
          <w:color w:val="000000"/>
          <w:lang w:eastAsia="hu-HU"/>
        </w:rPr>
        <w:t xml:space="preserve"> című előadásában az adatgyűjtés fontosságát emeli ki, s elmarasztalja a</w:t>
        <w:br/>
        <w:t>ruszinszkói tudósításokat – föltehetően Fábry és Balogh Edgár írásait –, mint</w:t>
        <w:br/>
        <w:t>amelyeket a romantikus örökség képviselői írtak, akik nem élték át az ottani nép</w:t>
        <w:br/>
        <w:t>sorsát. A Fábry Zoltán körül csoportosuló kommunista mag az irodalom felől,</w:t>
        <w:br/>
        <w:t>tehát objektív támpontok híján közelítette volna meg az úgynevezett „valóságot”,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right" w:pos="2148" w:leader="none"/>
          <w:tab w:val="center" w:pos="2494" w:leader="none"/>
          <w:tab w:val="right" w:pos="3617" w:leader="none"/>
          <w:tab w:val="left" w:pos="3660" w:leader="none"/>
        </w:tabs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de a „valóságirodalom” programjának sem maradt számottevő produktuma</w:t>
        <w:br/>
        <w:t xml:space="preserve">Balogh Edgár </w:t>
      </w:r>
      <w:r>
        <w:rPr>
          <w:rStyle w:val="BodytextItalic"/>
          <w:iCs/>
          <w:color w:val="000000"/>
          <w:lang w:eastAsia="hu-HU"/>
        </w:rPr>
        <w:t>Galántai kistükör</w:t>
      </w:r>
      <w:r>
        <w:rPr>
          <w:rStyle w:val="CorptextCaracter"/>
          <w:color w:val="000000"/>
          <w:lang w:eastAsia="hu-HU"/>
        </w:rPr>
        <w:t xml:space="preserve"> című írásán, </w:t>
      </w:r>
      <w:r>
        <w:rPr>
          <w:rStyle w:val="BodytextItalic"/>
          <w:iCs/>
          <w:color w:val="000000"/>
          <w:lang w:eastAsia="hu-HU"/>
        </w:rPr>
        <w:t>Tíz nap Szegényországban</w:t>
      </w:r>
      <w:r>
        <w:rPr>
          <w:rStyle w:val="CorptextCaracter"/>
          <w:color w:val="000000"/>
          <w:lang w:eastAsia="hu-HU"/>
        </w:rPr>
        <w:t xml:space="preserve"> című, a</w:t>
        <w:br/>
        <w:t>Prágai Magyar Hírlapban közölni kezdett, majd leállított cikksorozatán és Fábry</w:t>
        <w:br/>
        <w:t xml:space="preserve">Zoltán elkobzott kis könyvén – </w:t>
      </w:r>
      <w:r>
        <w:rPr>
          <w:rStyle w:val="BodytextItalic"/>
          <w:iCs/>
          <w:color w:val="000000"/>
          <w:lang w:eastAsia="hu-HU"/>
        </w:rPr>
        <w:t>Az éhség legendája. Kárpátalja: 1932</w:t>
      </w:r>
      <w:r>
        <w:rPr>
          <w:rStyle w:val="CorptextCaracter"/>
          <w:color w:val="000000"/>
          <w:lang w:eastAsia="hu-HU"/>
        </w:rPr>
        <w:t xml:space="preserve"> – kívül. A</w:t>
        <w:br/>
        <w:t>szegény nép, a földreformból kisemmizett magyar parasztság iránti elkötele-</w:t>
        <w:br/>
        <w:t>zettség nem a mozgalmárok differentia specificája volt; a táblázatokból pedig</w:t>
        <w:br/>
        <w:t>kiderülhetett volna, hogy éppen nem a valóság elkendőzésére szolgálnak, és sú-</w:t>
        <w:br/>
        <w:t xml:space="preserve">lyuk is nagyobb lehet, mint a személyes benyomásoké. Machnyik Andor </w:t>
      </w:r>
      <w:r>
        <w:rPr>
          <w:rStyle w:val="BodytextItalic"/>
          <w:iCs/>
          <w:color w:val="000000"/>
          <w:lang w:eastAsia="hu-HU"/>
        </w:rPr>
        <w:t>Csal-</w:t>
        <w:br/>
        <w:t>lóköz. Gyakorlati agrár- és szociálpolitika</w:t>
      </w:r>
      <w:r>
        <w:rPr>
          <w:rStyle w:val="CorptextCaracter"/>
          <w:color w:val="000000"/>
          <w:lang w:eastAsia="hu-HU"/>
        </w:rPr>
        <w:t xml:space="preserve"> (1935) című könyve példázza ezt,</w:t>
        <w:br/>
        <w:t>amelyet, szakszerűsége „dacára” segélykiáltásként fogtak föl a kortársak. A tu-</w:t>
        <w:br/>
        <w:t>dományos kritériumoknak megfelelő közgazdasági és szociológiai módszertan</w:t>
        <w:br/>
        <w:t>Jócsik Lajos cikkeiben és tanulmányaiban jelent meg a legközvetlenebb for-</w:t>
        <w:br/>
        <w:t>mában, továbbá Borsody István szövegeiben. Jócsik könyvei majd csak a követ-</w:t>
        <w:br/>
        <w:t xml:space="preserve">kező korszakban láttak napvilágot, de ő is részt vett a Tátra-almanach. </w:t>
      </w:r>
      <w:r>
        <w:rPr>
          <w:rStyle w:val="BodytextItalic"/>
          <w:iCs/>
          <w:color w:val="000000"/>
          <w:lang w:eastAsia="hu-HU"/>
        </w:rPr>
        <w:t>Szlovensz-</w:t>
        <w:br/>
        <w:t>kói városképek</w:t>
      </w:r>
      <w:r>
        <w:rPr>
          <w:rStyle w:val="CorptextCaracter"/>
          <w:color w:val="000000"/>
          <w:lang w:eastAsia="hu-HU"/>
        </w:rPr>
        <w:t xml:space="preserve"> (1938) című kiadvány munkálataiban; ennek szerzői metodikai-</w:t>
        <w:br/>
        <w:t>lag eltérő módon, esszényelven, de adatszerű betétekkel öt városportré kidolgo-</w:t>
        <w:br/>
        <w:t>zására tettek kísérletet. Kassát Sziklay Ferenc, Eperjest Gömöry János, Losoncot</w:t>
        <w:br/>
        <w:t>Darkó István, Lőcsét Szalatnai Rezső, Érsekújvárt pedig Jócsik Lajos mutatta be.</w:t>
        <w:br/>
        <w:t>A felvidéki várostípusokat Szvatkó Pál jellemezte ugyanebben a könyvben. Két-</w:t>
        <w:br/>
        <w:t>ségtelen tény, hogy – mind a folyóiratok sajátszerűségei, mind a könyvkiadás</w:t>
        <w:br/>
        <w:t>szerkezete következtében – a tudomány, közírás, szépirodalom határmezsgyéjén</w:t>
        <w:br/>
        <w:t>álló, kevert műfajú munkák adják az utóbb említett diszciplínák legjellegzete-</w:t>
        <w:br/>
        <w:t>sebb darabjait. Elméleti és történelmi fölkészültség, a nyugat-európai kulturális</w:t>
        <w:br/>
        <w:t>eredmények ismerete a legkiválóbb publicisták, esszéírók jellemzői. A sarlós</w:t>
        <w:br/>
        <w:t>generáció útkeresései tükröződnek Szalatnai Rezső cikkgyűjteményében (</w:t>
      </w:r>
      <w:r>
        <w:rPr>
          <w:rStyle w:val="BodytextItalic"/>
          <w:iCs/>
          <w:color w:val="000000"/>
          <w:lang w:eastAsia="hu-HU"/>
        </w:rPr>
        <w:t>Van</w:t>
        <w:br/>
        <w:t>menekvés,</w:t>
      </w:r>
      <w:r>
        <w:rPr>
          <w:rStyle w:val="CorptextCaracter"/>
          <w:color w:val="000000"/>
          <w:lang w:eastAsia="hu-HU"/>
        </w:rPr>
        <w:t xml:space="preserve"> 1932), az ő és Peéry Rezső esszéiben. Az előbbi a csehszlovákiai ma-</w:t>
        <w:br/>
        <w:t>gyar költészet néhány népszerű alakjának – Győry Dezsőnek, Vozári Dezsőnek –</w:t>
        <w:br/>
        <w:t>a munkásságát elemezte, Peéry viszont az elsők között fedezte föl a lappangó</w:t>
        <w:br/>
        <w:t>felföldi kulturális hagyománykincset – a Tátra-almanachba egyébként a tervek</w:t>
        <w:br/>
        <w:t>szerint ő dolgozta volna ki a Pozsony-portrét –, s maradandó esszéket írt a század</w:t>
        <w:br/>
        <w:t>első fele összmagyar irodalmának nagyjairól: Kassákról, Krúdyról például. Mind-</w:t>
        <w:br/>
        <w:t>kettőjük irodalomkritikai dolgozatai orientáló szerepűek voltak. A csehszlovákiai</w:t>
        <w:br/>
        <w:t>magyar irodalom módszeres számbavételére azonban a Prohászka-körök folyói-</w:t>
        <w:br/>
        <w:t>ratában került sor, Vájlok Sándor szinte számonként gyarapodó portrésoroza-</w:t>
        <w:br/>
        <w:t>tában. (Táj- és népismereti tanulmányok közlése beilleszthetőnek bizonyult az Új</w:t>
        <w:br/>
        <w:t>Élet programjába is – példaként éppen Vájlok Mátyusföld-tanulmánya kívánkozik</w:t>
        <w:br/>
        <w:t>ide.) A csehszlovákiai magyar irodalomról az első, ma is érvényes, kerek össze-</w:t>
        <w:br/>
        <w:t xml:space="preserve">foglalót Szvatkó Pál írta meg a </w:t>
      </w:r>
      <w:r>
        <w:rPr>
          <w:rStyle w:val="BodytextItalic"/>
          <w:iCs/>
          <w:color w:val="000000"/>
          <w:lang w:eastAsia="hu-HU"/>
        </w:rPr>
        <w:t>Szlovenszkói magyar elbeszélők</w:t>
      </w:r>
      <w:r>
        <w:rPr>
          <w:rStyle w:val="CorptextCaracter"/>
          <w:color w:val="000000"/>
          <w:lang w:eastAsia="hu-HU"/>
        </w:rPr>
        <w:t xml:space="preserve"> (1935) elősza-</w:t>
      </w:r>
      <w:r>
        <w:br w:type="page"/>
      </w:r>
    </w:p>
    <w:p>
      <w:pPr>
        <w:pStyle w:val="TextBody"/>
        <w:shd w:fill="auto" w:val="clear"/>
        <w:tabs>
          <w:tab w:val="clear" w:pos="720"/>
          <w:tab w:val="right" w:pos="2148" w:leader="none"/>
          <w:tab w:val="center" w:pos="2494" w:leader="none"/>
          <w:tab w:val="right" w:pos="3617" w:leader="none"/>
          <w:tab w:val="left" w:pos="3660" w:leader="none"/>
        </w:tabs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vában. Szvatkó egyébként a századfordulón születettek relatív életérzését fejezte</w:t>
        <w:br/>
        <w:t>ki esszéiben; ideológiai vonatkozású tanulmányai a közösség új mentalitását ele-</w:t>
        <w:br/>
        <w:t>mezték, kritikai írásaiban pedig az összmagyar mértéket hirdette mindvégig. Az</w:t>
        <w:br/>
        <w:t>irodalomkritika, az irodalomtörténeti és kritikai esszé számos művelője közül</w:t>
        <w:br/>
        <w:t>nagy hatása volt még a fönt említettek mellett Fábry Zoltánnak – aki folyamato-</w:t>
        <w:br/>
        <w:t>san recenzálta a felvidéki magyar könyveket, e tárgyú szövegeiből szintén össze-</w:t>
        <w:br/>
        <w:t>állítható egy szubjektív, számos érzékeny megfigyeléssel teljes, bár egyre ideolo-</w:t>
        <w:br/>
        <w:t>gikusabb irodalomtörténet –, továbbá a korán Magyarországra költözött Komlós</w:t>
        <w:br/>
        <w:t>Aladárnak, valamint Balogh Edgárnak, Forbáth Imrének, Kovács Endrének, de –</w:t>
        <w:br/>
        <w:t>más-más okból – fontosak Sziklay Ferenc és Sziklay László, illetve Dobossy</w:t>
        <w:br/>
        <w:t>László tanulmányai is. Az első rendszeres csehszlovákiai magyar irodalomtörté-</w:t>
        <w:br/>
        <w:t>netet Zapf László készítette el, de a Pavol Bujnák-emlékkönyvben közreadott</w:t>
        <w:br/>
        <w:t>egyetlen rövid részlet alapján kétséges, hogy tárgya mélyére hatolhatott benne.</w:t>
        <w:br/>
        <w:t>Egyetlen dokumentumunk – a bírálóbizottság által készített jellemzés – van arra</w:t>
        <w:br/>
        <w:t>vonatkozóan, hogy Csehszlovákiában készült egy teljes magyar irodalomtörté-</w:t>
        <w:br/>
        <w:t>neti szintézis is, amelyet szerzője az Erdélyi Helikonnak arra a pályázatára nyúj-</w:t>
        <w:br/>
        <w:t>tott be, amelyet Szerb Antal nyert meg. A Tátra kiadásában jelent meg viszont a</w:t>
        <w:br/>
        <w:t xml:space="preserve">Felföldről indult Féja Géza háromkötetes irodalomtörténetének első darabja </w:t>
      </w:r>
      <w:r>
        <w:rPr>
          <w:rStyle w:val="BodytextItalic"/>
          <w:iCs/>
          <w:color w:val="000000"/>
          <w:lang w:eastAsia="hu-HU"/>
        </w:rPr>
        <w:t>(A</w:t>
        <w:br/>
        <w:t>régi magyarság. A magyar irodalom története a legrégibb időktől 1772-ig),</w:t>
        <w:br/>
      </w:r>
      <w:r>
        <w:rPr>
          <w:rStyle w:val="CorptextCaracter"/>
          <w:color w:val="000000"/>
          <w:lang w:eastAsia="hu-HU"/>
        </w:rPr>
        <w:t>amely a korszakok tagolásában nem érvényesít szigorú határokat, támaszkodik a</w:t>
        <w:br/>
        <w:t>szakma új eredményeire s elkerüli a későbbi kötetek nemzetkarakterológiai</w:t>
        <w:br/>
        <w:t>szempontú torzításait, egészében azonban inkább breviáriumjellegű, mintsem</w:t>
        <w:br/>
        <w:t>elemző munk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nyelvtudomány legismertebb képviselője a Masaryk Akadémia elnökeként</w:t>
        <w:br/>
        <w:t xml:space="preserve">népszerűtlenné vált Orbán Gábor volt </w:t>
      </w:r>
      <w:r>
        <w:rPr>
          <w:rStyle w:val="BodytextItalic"/>
          <w:iCs/>
          <w:color w:val="000000"/>
          <w:lang w:eastAsia="hu-HU"/>
        </w:rPr>
        <w:t>(A finnugor nyelvek számnevei,</w:t>
      </w:r>
      <w:r>
        <w:rPr>
          <w:rStyle w:val="CorptextCaracter"/>
          <w:color w:val="000000"/>
          <w:lang w:eastAsia="hu-HU"/>
        </w:rPr>
        <w:t xml:space="preserve"> 1932; </w:t>
      </w:r>
      <w:r>
        <w:rPr>
          <w:rStyle w:val="BodytextItalic"/>
          <w:iCs/>
          <w:color w:val="000000"/>
          <w:lang w:eastAsia="hu-HU"/>
        </w:rPr>
        <w:t>A</w:t>
        <w:br/>
        <w:t>magyar nyelv,</w:t>
      </w:r>
      <w:r>
        <w:rPr>
          <w:rStyle w:val="CorptextCaracter"/>
          <w:color w:val="000000"/>
          <w:lang w:eastAsia="hu-HU"/>
        </w:rPr>
        <w:t xml:space="preserve"> 1935), aki Mendreszóra Miklóssal 1933-ban szlovák–magyar és</w:t>
        <w:br/>
        <w:t>magyar–szlovák szótárt is kiadott. Arany A. László 1935-től vezette a pozsonyi</w:t>
        <w:br/>
        <w:t>egyetem dialektológiai intézetét – könyve csak a háború éveiben jelent meg.</w:t>
        <w:br/>
        <w:t>1937-ben szervezték – az egyetem magyar szemináriumában – az első nyelvjá-</w:t>
        <w:br/>
        <w:t>rásgyűjtő kutatást, anyagát azonban nem adták közre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z esszéirodalom karakterológiai tárgyú darabjai között is találunk fontos</w:t>
        <w:br/>
        <w:t>szövegeket. A magyar zsidó azonosságtudat szempontjából mérvadó Komlós</w:t>
        <w:br/>
        <w:t xml:space="preserve">Aladár </w:t>
      </w:r>
      <w:r>
        <w:rPr>
          <w:rStyle w:val="BodytextItalic"/>
          <w:iCs/>
          <w:color w:val="000000"/>
          <w:lang w:eastAsia="hu-HU"/>
        </w:rPr>
        <w:t>Zsidók a válaszúton</w:t>
      </w:r>
      <w:r>
        <w:rPr>
          <w:rStyle w:val="CorptextCaracter"/>
          <w:color w:val="000000"/>
          <w:lang w:eastAsia="hu-HU"/>
        </w:rPr>
        <w:t xml:space="preserve"> című, Koral Álmos álnéven közreadott, 1920-as</w:t>
        <w:br/>
        <w:t>sodró esszéje, amely a nemzeti átmeneti formák bevezetésével próbálja föloldani</w:t>
        <w:br/>
        <w:t>az identitásdilemmákat – a magyar zsidóság, javasolja, hivalkodás nélkül illesz-</w:t>
        <w:br/>
        <w:t>kedjen a magyar kultúrába (amelytől úgysem tudna elszakadni), s ne gyakorolja</w:t>
        <w:br/>
        <w:t>a nemzetköziség félreértett formáit, amelyek abból fakadnak, hogy az alany</w:t>
        <w:br/>
        <w:t xml:space="preserve">egyik identitását sem tudja vállalni; Keller Imre válaszfüzete – </w:t>
      </w:r>
      <w:r>
        <w:rPr>
          <w:rStyle w:val="BodytextItalic"/>
          <w:iCs/>
          <w:color w:val="000000"/>
          <w:lang w:eastAsia="hu-HU"/>
        </w:rPr>
        <w:t>A hideg szemmel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"/>
          <w:iCs/>
          <w:color w:val="000000"/>
          <w:lang w:eastAsia="hu-HU"/>
        </w:rPr>
        <w:t>nézett antiszemitizmus</w:t>
      </w:r>
      <w:r>
        <w:rPr>
          <w:rStyle w:val="CorptextCaracter"/>
          <w:color w:val="000000"/>
          <w:lang w:eastAsia="hu-HU"/>
        </w:rPr>
        <w:t xml:space="preserve"> (1922) – kevéssé újszerű elgondolások köré szerveződik,</w:t>
        <w:br/>
        <w:t>de valószínűleg hitelesen rögzíti a liberalizmus kora átlagpolgárának elutasító</w:t>
        <w:br/>
        <w:t>álláspontját az antiszemitizmussal szembe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könyv alakban megjelent politikai programszövegek az eszmetörténeti</w:t>
        <w:br/>
        <w:t>kutatás számára nyújthatnak fontos támpontokat. Választási és programbeszédek,</w:t>
        <w:br/>
        <w:t>parlamenti felszólalások gyakran jelentek meg, összefoglaló elemzések, gyűjtemé-</w:t>
        <w:br/>
        <w:t xml:space="preserve">nyes művek ritkábban. A kommunista ideológusok közül Balázs Béla </w:t>
      </w:r>
      <w:r>
        <w:rPr>
          <w:rStyle w:val="BodytextItalic3"/>
          <w:iCs/>
          <w:color w:val="000000"/>
          <w:lang w:eastAsia="hu-HU"/>
        </w:rPr>
        <w:t>I</w:t>
      </w:r>
      <w:r>
        <w:rPr>
          <w:rStyle w:val="BodytextItalic"/>
          <w:iCs/>
          <w:color w:val="000000"/>
          <w:lang w:eastAsia="hu-HU"/>
        </w:rPr>
        <w:t>ntellektüel</w:t>
        <w:br/>
        <w:t>aggályoskodások</w:t>
      </w:r>
      <w:r>
        <w:rPr>
          <w:rStyle w:val="CorptextCaracter"/>
          <w:color w:val="000000"/>
          <w:lang w:eastAsia="hu-HU"/>
        </w:rPr>
        <w:t xml:space="preserve"> című, 1932-ben magyarul és németül is közreadott előadása</w:t>
        <w:br/>
        <w:t>tartozik a fontosabbak közé, mert ennek nagy szerepe volt a Sarló identitásvesz-</w:t>
        <w:br/>
        <w:t>tésében (magyar változatát éppen Balogh Edgár adta ki). Balázs Béla középosz-</w:t>
        <w:br/>
        <w:t>tályi előítéletnek tekinti a bolsevizmussal szemben támasztott kritikai tételeket –</w:t>
        <w:br/>
        <w:t>némely bírált jellegzetességet helyesnek tart, másokat letagad. A magyar kom-</w:t>
        <w:br/>
        <w:t>munisták közül az utóbb sokáig a legfontosabb csehszlovákiai magyar írástudó-</w:t>
        <w:br/>
        <w:t>ként elkönyvelt Fábry Zoltán, már említett, elkobzott könyvecskéjén kívül két</w:t>
        <w:br/>
        <w:t>gyűjteményt adott közre (</w:t>
      </w:r>
      <w:r>
        <w:rPr>
          <w:rStyle w:val="BodytextItalic"/>
          <w:iCs/>
          <w:color w:val="000000"/>
          <w:lang w:eastAsia="hu-HU"/>
        </w:rPr>
        <w:t>Korparancs</w:t>
      </w:r>
      <w:r>
        <w:rPr>
          <w:rStyle w:val="CorptextCaracter"/>
          <w:color w:val="000000"/>
          <w:lang w:eastAsia="hu-HU"/>
        </w:rPr>
        <w:t xml:space="preserve">, 1934; </w:t>
      </w:r>
      <w:r>
        <w:rPr>
          <w:rStyle w:val="BodytextItalic"/>
          <w:iCs/>
          <w:color w:val="000000"/>
          <w:lang w:eastAsia="hu-HU"/>
        </w:rPr>
        <w:t>Fegyver s vitéz ellen,</w:t>
      </w:r>
      <w:r>
        <w:rPr>
          <w:rStyle w:val="CorptextCaracter"/>
          <w:color w:val="000000"/>
          <w:lang w:eastAsia="hu-HU"/>
        </w:rPr>
        <w:t xml:space="preserve"> 1937) – mind-</w:t>
        <w:br/>
        <w:t>kettőre érvényes Szenczei Lászlónak az előbbiről megfogalmazott véleménye:</w:t>
        <w:br/>
        <w:t>„Rettenetes a természet amoralitása, és kissé egyedül van az, akit megszállt az</w:t>
        <w:br/>
        <w:t>erkölcs nemes pszichózisa. Fábry helyzete még szomorúbb, mert nem tudja,</w:t>
        <w:br/>
        <w:t>hogy a szenvedély tehetetlenebb, mint a tárgyilagos mérték.” Ezzel szemben az</w:t>
        <w:br/>
        <w:t>aktivizmus ideológiáját magának a csehszlovák állam alapítóinak magyarra for-</w:t>
        <w:br/>
        <w:t>dított könyvei képviselték. Milan Hodža miniszterelnöksége idején az ő Duna-</w:t>
        <w:br/>
        <w:t xml:space="preserve">medence-koncepciójának is akadt népszerűsítője – lásd Voith György </w:t>
      </w:r>
      <w:r>
        <w:rPr>
          <w:rStyle w:val="BodytextItalic"/>
          <w:iCs/>
          <w:color w:val="000000"/>
          <w:lang w:eastAsia="hu-HU"/>
        </w:rPr>
        <w:t>Hodzsa, a</w:t>
        <w:br/>
        <w:t>dunai gondolat és a magyarság</w:t>
      </w:r>
      <w:r>
        <w:rPr>
          <w:rStyle w:val="CorptextCaracter"/>
          <w:color w:val="000000"/>
          <w:lang w:eastAsia="hu-HU"/>
        </w:rPr>
        <w:t xml:space="preserve"> (1937) című könyvét –, aki a szlovák politikus</w:t>
        <w:br/>
        <w:t>magyar párját Eckhardt Tiborban, a kisgazda pártvezérben találja meg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magyar keresztényszocialista politika állásfoglalásai leginkább a már emlí-</w:t>
        <w:br/>
        <w:t xml:space="preserve">tett Grosschmid Géza </w:t>
      </w:r>
      <w:r>
        <w:rPr>
          <w:rStyle w:val="BodytextItalic"/>
          <w:iCs/>
          <w:color w:val="000000"/>
          <w:lang w:eastAsia="hu-HU"/>
        </w:rPr>
        <w:t>Kisebbségi sors</w:t>
      </w:r>
      <w:r>
        <w:rPr>
          <w:rStyle w:val="CorptextCaracter"/>
          <w:color w:val="000000"/>
          <w:lang w:eastAsia="hu-HU"/>
        </w:rPr>
        <w:t xml:space="preserve"> (1937) című beszédgyűjteményében kö-</w:t>
        <w:br/>
        <w:t>vethetők nyomon. A parlamenti életben hangoztatott sérelmeket Esterházy János</w:t>
        <w:br/>
      </w:r>
      <w:r>
        <w:rPr>
          <w:rStyle w:val="BodytextItalic"/>
          <w:iCs/>
          <w:color w:val="000000"/>
          <w:lang w:eastAsia="hu-HU"/>
        </w:rPr>
        <w:t>A csehszlovákiai magyarság kulturális helyzete</w:t>
      </w:r>
      <w:r>
        <w:rPr>
          <w:rStyle w:val="CorptextCaracter"/>
          <w:color w:val="000000"/>
          <w:lang w:eastAsia="hu-HU"/>
        </w:rPr>
        <w:t xml:space="preserve"> címmel közreadott, 1937.</w:t>
        <w:br/>
        <w:t>november 19-i prágai képviselőházi beszédét tartalmazó, a Prágai Magyar Hírlap</w:t>
        <w:br/>
        <w:t>sorozatközléséből készült különlenyomat sorolja fel. A Prágai Magyar Hírlap</w:t>
        <w:br/>
        <w:t xml:space="preserve">lenyomata volt a politikában is aktív közgazdász Tarján Ödön munkája, </w:t>
      </w:r>
      <w:r>
        <w:rPr>
          <w:rStyle w:val="BodytextItalic"/>
          <w:iCs/>
          <w:color w:val="000000"/>
          <w:lang w:eastAsia="hu-HU"/>
        </w:rPr>
        <w:t>A ma-</w:t>
        <w:br/>
        <w:t>gyar kisebbség osztályrésze a csehszlovák demokráciából</w:t>
      </w:r>
      <w:r>
        <w:rPr>
          <w:rStyle w:val="CorptextCaracter"/>
          <w:color w:val="000000"/>
          <w:lang w:eastAsia="hu-HU"/>
        </w:rPr>
        <w:t xml:space="preserve"> (1930) is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CorptextCaracter"/>
          <w:color w:val="000000"/>
          <w:lang w:eastAsia="hu-HU"/>
        </w:rPr>
        <w:t>A bécsi döntést megelőző és követő években került sor komplex kisebbségtu-</w:t>
        <w:br/>
        <w:t>dományi munkák közreadására, előbb a hivatalos csehszlovákiai keretek kihasz-</w:t>
        <w:br/>
        <w:t>nálásával, majd Magyarországon. A társadalomelemzés eredményei csehszlovákiai</w:t>
        <w:br/>
        <w:t>és magyarországi folyóiratokban, különös súllyal a Prágai Magyar Hírlapban jelen-</w:t>
        <w:br/>
        <w:t>tek meg, mely módot adott tisztázó vitáknak is. Utaltunk már rá, hogy a második</w:t>
        <w:br/>
        <w:t>Nemzeti Kultúra is e tárgykörök közül koncentrálódik. A korszak egyik leg-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fontosabb e tárgyba tartozó kiadványa a </w:t>
      </w:r>
      <w:r>
        <w:rPr>
          <w:rStyle w:val="BodytextItalic2"/>
          <w:iCs/>
          <w:color w:val="000000"/>
          <w:lang w:eastAsia="hu-HU"/>
        </w:rPr>
        <w:t>Kisebbségi problémák. A Lévai Járási</w:t>
        <w:br/>
        <w:t>Közművelődési Testület 1936–37. évi előadássorozattából</w:t>
      </w:r>
      <w:r>
        <w:rPr>
          <w:color w:val="000000"/>
          <w:lang w:eastAsia="hu-HU"/>
        </w:rPr>
        <w:t xml:space="preserve"> című kötet, mely a</w:t>
        <w:br/>
        <w:t>címben is jelzett előadássorozat tizenkét szövegét tartalmazza. E kötetben a</w:t>
        <w:br/>
        <w:t xml:space="preserve">megközelítési módszerek között a demográfia (Révay István: </w:t>
      </w:r>
      <w:r>
        <w:rPr>
          <w:rStyle w:val="BodytextItalic2"/>
          <w:iCs/>
          <w:color w:val="000000"/>
          <w:lang w:eastAsia="hu-HU"/>
        </w:rPr>
        <w:t>Nemzetiségi demog-</w:t>
        <w:br/>
        <w:t>ráfia és kisebbségünk</w:t>
      </w:r>
      <w:r>
        <w:rPr>
          <w:color w:val="000000"/>
          <w:lang w:eastAsia="hu-HU"/>
        </w:rPr>
        <w:t xml:space="preserve">) mellett megjelenik a statisztika (Varga Imre: </w:t>
      </w:r>
      <w:r>
        <w:rPr>
          <w:rStyle w:val="BodytextItalic2"/>
          <w:iCs/>
          <w:color w:val="000000"/>
          <w:lang w:eastAsia="hu-HU"/>
        </w:rPr>
        <w:t>Kisebbségi</w:t>
        <w:br/>
        <w:t>statisztikánk köréből</w:t>
      </w:r>
      <w:r>
        <w:rPr>
          <w:color w:val="000000"/>
          <w:lang w:eastAsia="hu-HU"/>
        </w:rPr>
        <w:t>); Duka-Zólyomi Norbert az iskolaügy helyzetéről tartott</w:t>
        <w:br/>
        <w:t xml:space="preserve">előadásával szerepelt a kötetben, Berecz Kálmán </w:t>
      </w:r>
      <w:r>
        <w:rPr>
          <w:rStyle w:val="BodytextItalic2"/>
          <w:iCs/>
          <w:color w:val="000000"/>
          <w:lang w:eastAsia="hu-HU"/>
        </w:rPr>
        <w:t>A kisebbségi kérdés mai állá-</w:t>
        <w:br/>
        <w:t>sáról</w:t>
      </w:r>
      <w:r>
        <w:rPr>
          <w:color w:val="000000"/>
          <w:lang w:eastAsia="hu-HU"/>
        </w:rPr>
        <w:t xml:space="preserve"> értekezett. Módszertanilag-tematikailag elmosódottabb, de átgondolt és</w:t>
        <w:br/>
        <w:t>elemző tanulmányokkal képviseltette magát Borsody István, Schubert Tódor,</w:t>
        <w:br/>
        <w:t>Esterházy Lujza, Vájlok Sándor, Jócsik Lajos, Krammer Jenő, Ludwig Aurél,</w:t>
        <w:br/>
        <w:t>Fizély Imre, és egy utalás szerint az elhangzott, de a kötetbe be nem került előadá-</w:t>
        <w:br/>
        <w:t>sok sem voltak színvonaltalanabbak, csak azok szövegeit a szerkesztők nem kap-</w:t>
        <w:br/>
        <w:t>ták meg írásban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E vázlatos áttekintés mindenestre azt mutatja, hogy a fönt jelzett szervezeti</w:t>
        <w:br/>
        <w:t>hiányosságok, szerkezeti egyoldalúságok és a szerzők többségének képességbeli</w:t>
        <w:br/>
        <w:t>korlátai dacára a csehszlovákiai magyar tudományosság, tudományos ismeretter-</w:t>
        <w:br/>
        <w:t>jesztés, közírás sokkal tagoltabb-rétegzettebb volt, mint ahogy az a köztudatban él,</w:t>
        <w:br/>
        <w:t>s korabeli terméséből több is alkalmas az újrakiadásra, vagy legalább a részletesebb</w:t>
        <w:br/>
        <w:t>interpretálásra. A monografikus földolgozás majd a jövő század feladata lesz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/>
        <w:rPr/>
      </w:pPr>
      <w:bookmarkStart w:id="11" w:name="bookmark5"/>
      <w:r>
        <w:rPr>
          <w:rStyle w:val="Heading31"/>
          <w:bCs/>
          <w:color w:val="000000"/>
          <w:lang w:eastAsia="hu-HU"/>
        </w:rPr>
        <w:t>Az első korszak irodalmi mozgalmai</w:t>
      </w:r>
      <w:bookmarkEnd w:id="11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Igényként, programként vezérszólammá vált az irodalom – pontosabban: az iro-</w:t>
        <w:br/>
        <w:t>dalmi élet – egysége megteremtésének eszméje, sokaknál pedig a kritikai szem-</w:t>
        <w:br/>
        <w:t>pontok érvényesítéséé is; más kérdés azonban, hogy az értékelés gyakran a kritikus</w:t>
        <w:br/>
        <w:t>és az alkotó – politikai állásfoglalásában is megnyilatkozó – esztétikai beál-</w:t>
        <w:br/>
        <w:t>lítódásának következménye volt, azaz szakmai mérce nemigen érvényesülhetett.</w:t>
        <w:br/>
        <w:t>Az izmusok – első évekbeli – térnyerése, a különböző értéknormák ütközése álta-</w:t>
        <w:br/>
        <w:t>lános vonás; a polémiák azért is sűrűsödtek, mert az irodalmat alakító csoportok</w:t>
        <w:br/>
        <w:t>ráadásul nem a fejlődés egymásra következő fázisait képviselték: a múlt század</w:t>
        <w:br/>
        <w:t>ütközött a legmodernebb vívmányokkal, a vidéki irodalom – Fábry Zoltán sok</w:t>
        <w:br/>
        <w:t>vonatkozásban találó meghatározása szerint: „kúriairodalom” – a Nyugat és a</w:t>
        <w:br/>
        <w:t>Huszadik Század szemléletével. Mindkét oldalon nem annyira az alkotók szólaltak</w:t>
      </w:r>
      <w:r>
        <w:rPr/>
        <w:br/>
      </w:r>
      <w:r>
        <w:br w:type="page"/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meg e vitákban, mint inkább az általuk képviselt ideológiák, s az ókonzervatívok,</w:t>
        <w:br/>
        <w:t>a maguk értékrendszerén belül persze, nem rendelkeztek feltétlenül kisebb</w:t>
        <w:br/>
        <w:t>képességekkel, mint az új tendenciák képviselői. Csak az idő járt el sokuk fölött.</w:t>
        <w:br/>
        <w:t>Noha a frontok távolról sem voltak átjárhatatlanok – a „negativista” táborból idő-</w:t>
        <w:br/>
        <w:t>vel többen az „aktivistá”-ba kerültek, és viszont. Az első évtized két fő ellenzéki</w:t>
        <w:br/>
        <w:t>pártjának vezetői, Szüllő Géza és Szent-Ivány József magánemberekként nem ide-</w:t>
        <w:br/>
        <w:t>genkedtek a modernebb áramlatoktól, kapcsolatban álltak a Nyugattal és a nyu-</w:t>
        <w:br/>
        <w:t>gatosokkal, illetve – a szépíróként Zerdahelyi József néven publikáló – Szent-</w:t>
        <w:br/>
        <w:t>Ivány novelláival a folyóiratban is szerepelt, Móricz Zsigmond pedig egyenesen</w:t>
        <w:br/>
        <w:t>nagyra tartotta őt –, a szakadék, amely a csoportok között húzódott, 1937-ig mégis</w:t>
        <w:br/>
        <w:t>áthidalhatatlanabbnak bizonyult, mint azt az egységtörekvések hívei föltételezté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Mindkét oldalon megjelentek aztán azok a kultúraideológusok, akik az egész</w:t>
        <w:br/>
        <w:t>kisebbségi irodalomra érvényes vezéreszméket kívánták megszabni, akik a</w:t>
        <w:br/>
        <w:t>határváltozások tényéből, a kisebbségbe szorultságból valamely speciális, csak e</w:t>
        <w:br/>
        <w:t>közösségre vonatkozó eszmerendszert igyekeztek kovácsolni; ez nyitott utat a</w:t>
        <w:br/>
        <w:t>jobb- és baloldalon egyaránt elszaporodó messianisztikus elméleteknek. Ritkán</w:t>
        <w:br/>
        <w:t>esik szó róla, hogy az aktivizmushoz fűződik a magyar kisebbségek közötti kap-</w:t>
        <w:br/>
        <w:t xml:space="preserve">csolatrendszer kiépítésének kísérlete; a </w:t>
      </w:r>
      <w:r>
        <w:rPr>
          <w:rStyle w:val="BodytextItalic2"/>
          <w:iCs/>
          <w:color w:val="000000"/>
          <w:lang w:eastAsia="hu-HU"/>
        </w:rPr>
        <w:t>Szózat az utódállamok összes magyar</w:t>
        <w:br/>
        <w:t>íróihoz és újságíróihoz</w:t>
      </w:r>
      <w:r>
        <w:rPr>
          <w:color w:val="000000"/>
          <w:lang w:eastAsia="hu-HU"/>
        </w:rPr>
        <w:t xml:space="preserve"> a Tűzben jelent meg, s a folyóirat Mécs Lászlót is szerzői</w:t>
        <w:br/>
        <w:t>között tudhatta. Mikroszkopikusan vizsgálható ez főként a Sarló esetében, amely</w:t>
        <w:br/>
        <w:t>– tagjai, pártfogói révén – diffúz módon képviselte a későbbi jobb- és baloldalt,</w:t>
        <w:br/>
        <w:t>a középutas programot, sőt, a keresztényszocialista alapú humanizmust is, s</w:t>
        <w:br/>
        <w:t>amely már működése idején integrálta a korabeli viszonyok közötti szélsőségek</w:t>
        <w:br/>
        <w:t>programjának számos elemét. Bizonyos távolságból szemlélve úgy tűnik föl,</w:t>
        <w:br/>
        <w:t>hogy néhány alapértéket mindenütt elfogadtak. Abban a kérdésben, hogy humá-</w:t>
        <w:br/>
        <w:t>num és demokrácia melyik csoportnak volt a kizárólagos eszméje, sok mega-</w:t>
        <w:br/>
        <w:t>lapozatlan tézis született az úgynevezett „népi demokráciák” korában. Azt gon-</w:t>
        <w:br/>
        <w:t>doljuk erről, hogy ezeket az eszmei alaptételeket nem a baloldalon kell keres-</w:t>
        <w:br/>
        <w:t>nünk elsősorban – a kommunista párthoz „felzárkózó” alkotók (a népfrontpoliti-</w:t>
        <w:br/>
        <w:t>ka elfogadását megelőzően, kimondottan vagy latensen a polgári ideológiák</w:t>
        <w:br/>
        <w:t>csökevényének tekintették mind a humánumot, mind a demokráciát, másrészt ma</w:t>
        <w:br/>
        <w:t>már nyilvánvaló, hogy a revizionizmusnak ezek is képezhették az alapját, kiin-</w:t>
        <w:br/>
        <w:t>dulópontját; magyar párti politikusok a csehszlovák egységeszmével nem egye-</w:t>
        <w:br/>
        <w:t>bet szegeztek szembe, mint az önrendelkezési jog szentségét. Petrogalli Oszkár-</w:t>
        <w:br/>
        <w:t>ról, a magyar ellenzék egyik legkoncepciózusabb, korán elhunyt alakjáról írta le</w:t>
        <w:br/>
        <w:t>Kemény G. Gábor a bécsi döntés után, hogy programja szerint „a reális politikai</w:t>
        <w:br/>
        <w:t>harc mellett a kisebbségi élet valódi védőfegyvere a humánum” volt. A korszak</w:t>
        <w:br/>
        <w:t>végén bekövetkezett határváltozásokat nem csak a jobboldal tekintette jogosnak;</w:t>
      </w:r>
      <w:r>
        <w:rPr/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  <w:t>a</w:t>
      </w:r>
      <w:r>
        <w:rPr>
          <w:color w:val="000000"/>
          <w:lang w:eastAsia="hu-HU"/>
        </w:rPr>
        <w:t>z Érsekújvárról Budapestre származott, apai ágon ráadásul szlovák szocialista,</w:t>
        <w:br/>
        <w:t>Kassák Lajos, a magyar avantgárd klasszikusa éppúgy ünnepi cikket írt szülővá-</w:t>
        <w:br/>
        <w:t>rosa visszatéréséről, mint a konzervatívok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Elvileg lehet bármennyire öntörvényű is az irodalom, a gyakorlatban</w:t>
        <w:br/>
        <w:t>mégsem tud elszakadni a környezetében föltörő társadalompolitikai kísérletektől.</w:t>
        <w:br/>
        <w:t>Az pedig, hogy a fogalmak – a számos átmenet miatt – sokáig nem képeztek</w:t>
        <w:br/>
        <w:t>önmagukban antagonisztikusan szembeállító határokat, a közös szerveződések</w:t>
        <w:br/>
        <w:t>létrehozásának esélyével kecsegtetet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narchista tendenciájú töredékeket – s kivételes tehetségeket – leszámítva,</w:t>
        <w:br/>
        <w:t>az irodalmi élethez tartozók szerint formailag a közös – érdekvédelmet is szol-</w:t>
        <w:br/>
        <w:t>gáló – írói szervezet kialakítása volt az elsődleges cél. Erre már a húszas évek</w:t>
        <w:br/>
        <w:t>elején több irányból is történt kísérlet. A hagyományos irodalmi körökben – a</w:t>
        <w:br/>
        <w:t>Toldy-körben, a Jókai Egyesületben, a Kazinczy Társaságban – mindvégig élt ez</w:t>
        <w:br/>
        <w:t>az elképzelés, de az emigráns Tűz is programként állította maga elé 1921-ben. Az</w:t>
        <w:br/>
        <w:t>ellenzéki pártok központi lapja sem zárkózott el ettől; 1922 karácsonyán Darvas</w:t>
        <w:br/>
        <w:t>János Madách Szövetség néven javasolta az egységtömörülés létrehozását, s a</w:t>
        <w:br/>
        <w:t>Simándy Pál és Komlós Aladár szervezte, Kövy Árpádot, Győry Dezsőt, Darkó</w:t>
        <w:br/>
        <w:t>Istvánt fölzárkóztató losonci Madách-kör is tett e téren sikertelen kísérleteke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1926-ban az Újságíró Szindikátusba tömörült alkotók írói alosztályt hoztak</w:t>
        <w:br/>
        <w:t>létre, amelynek több mint kétszáz tagja volt (trencsénteplici írógyűlés). E magas</w:t>
        <w:br/>
        <w:t>szám arra vall, hogy ez esetben valóban nem többről, mint érdekvédelmi kísér-</w:t>
        <w:br/>
        <w:t>letről van szó; egy évvel később Sziklay Ferenc a Kazinczy Társaság írói szak-</w:t>
        <w:br/>
        <w:t>osztályát már leszűkített körből akarta kiválasztatni. Titkos szavazás révén</w:t>
        <w:br/>
        <w:t>harmincnégy író vált a szakosztály tagjává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legkitartóbb kísérlet Szent-Ivány József, a Magyar Nemzeti Párt vezetője</w:t>
        <w:br/>
        <w:t>nevéhez fűződik; ő – amint művelődéstörténetünk sajtótörténeti fejtegetéseiben</w:t>
        <w:br/>
        <w:t>olvasható –, nem pusztán irodalmi társaságot, hanem irodalmi fórumot is akart</w:t>
        <w:br/>
        <w:t>teremteni. A három ízben – 1930-ban, 1931-ben és 1932-ben – megrendezett,</w:t>
        <w:br/>
        <w:t>Szentiváni Kúria nevű tanácskozás egységfrontteremtési kísérletét – amelynek,</w:t>
        <w:br/>
        <w:t>mint az köztudott, legrangosabb erkölcsi támogatói közé tartozott Móricz Zsig-</w:t>
        <w:br/>
        <w:t>mond is – hol a jobboldal, hol a baloldal, hol a magyar pártelit hiúsította meg;</w:t>
        <w:br/>
        <w:t>ennek lett az áldozata Szvatkó Új Munka című folyóirata. A terv meghiúsulásá-</w:t>
        <w:br/>
        <w:t>nak sejthető okai közé tartozott az új generációnak, a Sarlónak a szélsőbaloldal</w:t>
        <w:br/>
        <w:t>felé való elkanyarodása, radikalizálódása, valamint az a tény, hogy a modern iro-</w:t>
        <w:br/>
        <w:t>dalmi nyelvet, amelyre a folyóiratot alapozni lehetett volna, a baloldalhoz tarto-</w:t>
        <w:br/>
        <w:t>zók használták szakszerűbben. A Szentiváni Kúria mintája a marosvécsi Helikon,</w:t>
        <w:br/>
        <w:t>a Kemény János báró és gróf Bánffy Miklós szervezte erdélyi irodalmi csoporto-</w:t>
        <w:br/>
        <w:t>sulás volt, de olyanféle közös – bár nem egységesen értelmezett és elméletileg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sem tisztázott – ideológiát, amilyennek Erdélyben a transzszilvanizmust tekintet-</w:t>
        <w:br/>
        <w:t>ték és fogadták el sokan, nem tudott fölkínálni. A továbbiakban nem szervezet,</w:t>
        <w:br/>
        <w:t>hanem a fönt már említett Kazinczy Könyv- és Lapkiadó Szövetkezet próbált az</w:t>
        <w:br/>
        <w:t>értékekre összpontosítani, és azoknak publikációs lehetőséget biztosítani a politikai</w:t>
        <w:br/>
        <w:t>szempontok háttérbe tolásával. Végül a „nemzeti összezáródás” éveiben, a két fő</w:t>
        <w:br/>
        <w:t>ellenzéki párt egyesülése után, 1936-ban, a három legfontosabb irodalmi szervező-</w:t>
        <w:br/>
        <w:t>dés – a Toldy-kör, a Jókai Egyesület és a Kazinczy Társaság – egyesülése révén kia-</w:t>
        <w:br/>
        <w:t>lakult Csehszlovákiai Magyar Irodalmi Szövetség (CSEMISZ) vette volna át az</w:t>
        <w:br/>
        <w:t>integrálás szerepkörét, de 1938-ig a szerveződésnél tovább nem jutot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csoportalakítások szüneteiben a sorozatunk előző köteteiben ismertetett</w:t>
        <w:br/>
        <w:t>folyóiratok, a szintén Szent-Ivány irányította, s a Szentiváni Kúria és a Magyar</w:t>
        <w:br/>
        <w:t>Munkaközösség irányvonalát követő Magyar Írás, illetve a CSEMISZ-szel együtt-</w:t>
        <w:br/>
        <w:t>működő Tátra próbálta megvalósítani az értékkoncentráció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korszak szakaszokra tagolásában mindmáig a Szvatkó Pálé tűnik a leg-</w:t>
        <w:br/>
        <w:t>összetettebb, s valóban irodalmi szempontokat is követő felosztásnak; tisztán iro-</w:t>
        <w:br/>
        <w:t>dalmi elhatárolásra az igazi eredmények elszórt volta, s főként a nem klasszikus</w:t>
        <w:br/>
        <w:t>műfajok döntő szerepe miatt, illetve az egyenesen ívelő irányzatok hiányában</w:t>
        <w:br/>
        <w:t>nem törekedett senki. Szvatkó az első, körülbelül 1919-től 1924-ig tartó korsza-</w:t>
        <w:br/>
        <w:t>kot – különböző írásaiban a felső határt egy-egy évvel módosította – az emig-</w:t>
        <w:br/>
        <w:t>ránsok és dilettánsok harcának nevezte. Dilettánsnak az önképző, a fordulat előtt</w:t>
        <w:br/>
        <w:t>is periferikus szemléletűnek mutatkozó, a századelő paradigmaváltásáról – vagy</w:t>
        <w:br/>
        <w:t>annak utolsó szakaszairól – lekésett autochton felföldi írókat tekintette. Maga a</w:t>
        <w:br/>
        <w:t>fogalom nem sértő szándékot takar; részben arról van szó, hogy az említettek</w:t>
        <w:br/>
        <w:t xml:space="preserve">nem írók </w:t>
      </w:r>
      <w:r>
        <w:rPr>
          <w:rStyle w:val="BodytextItalic2"/>
          <w:iCs/>
          <w:color w:val="000000"/>
          <w:lang w:eastAsia="hu-HU"/>
        </w:rPr>
        <w:t>hivatás szerint,</w:t>
      </w:r>
      <w:r>
        <w:rPr>
          <w:color w:val="000000"/>
          <w:lang w:eastAsia="hu-HU"/>
        </w:rPr>
        <w:t xml:space="preserve"> s nem kapcsolódnak uralkodó irodalmi áramlatokhoz-</w:t>
        <w:br/>
        <w:t>csoportokhoz – de egyértelműen benne rejlik a kritikus értékítélete is. Szvatkó</w:t>
        <w:br/>
        <w:t xml:space="preserve">álláspontja világossá válik a Képes Hét-beli </w:t>
      </w:r>
      <w:r>
        <w:rPr>
          <w:rStyle w:val="BodytextItalic2"/>
          <w:iCs/>
          <w:color w:val="000000"/>
          <w:lang w:eastAsia="hu-HU"/>
        </w:rPr>
        <w:t>Levél a szlovenszkói irodalomról</w:t>
        <w:br/>
      </w:r>
      <w:r>
        <w:rPr>
          <w:color w:val="000000"/>
          <w:lang w:eastAsia="hu-HU"/>
        </w:rPr>
        <w:t>című, egy olvasói levélre írt válaszcikkében. Az olvasó a helyi színeket hiányol-</w:t>
        <w:br/>
        <w:t>ta a Márai Sándor, Móricz Zsigmond, Krúdy Gyula, Karinthy Frigyes, Herczeg</w:t>
        <w:br/>
        <w:t>Ferenc, Heltai Jenő novelláit közlő lapból, a szerkesztő azonban határozottan</w:t>
        <w:br/>
        <w:t>kitart álláspontja mellett: „Röviden: a mi álláspontunk a szlovenszkói magyar</w:t>
        <w:br/>
        <w:t>irodalommal szemben a várakozás. Várjuk, amíg olyan írásokat kapunk, amelyek</w:t>
        <w:br/>
        <w:t>nívósak és mégis a tömegekhez szólnak. Várjuk, amíg a szlovenszkói magyar</w:t>
        <w:br/>
        <w:t>irodalom a mi portánkon alkotásokban revelálódik, nem pedig programokban és</w:t>
        <w:br/>
        <w:t>irodalompolitikában. Programhoz és irodalompolitikához mi, a szerény képeslap,</w:t>
        <w:br/>
        <w:t>nem merünk hozzászólni, már csak azért sem, mert egészen őszintén szólva,</w:t>
        <w:br/>
        <w:t>fogalmunk sincs arról, milyen lehetne annak a speciális »szlovenszkói« magyar</w:t>
        <w:br/>
        <w:t>irodalomnak a programja, amelynek nem egyszerűen az itt született és itt élő írók</w:t>
        <w:br/>
        <w:t>statisztikája jelentené az alapot, hanem valami más, valami kollektív eszme.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Félünk a »Heimatkunst« fogalmának félreértésétől. [...] Mást nem tehetünk:</w:t>
        <w:br/>
        <w:t>kitárt karral várjuk türelemmel a megfelelő szlovenszkói írásokat. Hozzáte-</w:t>
        <w:br/>
        <w:t>hetjük: osztály- és valláskülönbség nélkül. De az elbírálási mérték a rendes, az</w:t>
        <w:br/>
        <w:t>esztétikai, s nem a megye, a járás, a község, az ucca, a házszám.” A mai távlat-</w:t>
        <w:br/>
        <w:t>ból igazoltnak tűnhet, hogy azok szolgálták igazán az irodalom ügyét, akik hason-</w:t>
        <w:br/>
        <w:t>ló mércét támasztottak, s ezek közé soroljuk a korai, impresszionista kritikákat</w:t>
        <w:br/>
        <w:t>író, de lelkiismeretes és érzékeny Fábry Zoltánt is. Mindebből talán az emigrán-</w:t>
        <w:br/>
        <w:t>sok szellemi fölénye következnék az autochton alkotókkal szemben. Valójában</w:t>
        <w:br/>
        <w:t>azonban a Magyarországról elmenekültek inkább a polémiákban, programter-</w:t>
        <w:br/>
        <w:t>vezésben jeleskedtek, mint a klasszikus műnemekben, inkább az új esztétikai nor-,</w:t>
        <w:br/>
        <w:t>mák felé orientálásban volt fontos a szerepük, nem az esztétikai értékek</w:t>
        <w:br/>
        <w:t>megteremtésében. Nem volt jelentéktelen azonban az emigránsok és a felföldi</w:t>
        <w:br/>
        <w:t>származásúak-kötődésűek közötti átfedés, sokan ugyanis a forradalmak után nem</w:t>
        <w:br/>
        <w:t>egyszerűen Szlovenszkóra jöttek, hanem visszajöttek ide. A losonci mozgolódá-</w:t>
        <w:br/>
        <w:t>sok vezéralakja, a háború előtt a városban szolgált lelkész, Simándy Pál emlí-</w:t>
        <w:br/>
        <w:t>tendő itt elsőként, aki később, Magyarországra újból visszatérve Bajcsy-Zsilinsz-</w:t>
        <w:br/>
        <w:t>ky Endre mellett találta meg a helyét, a kommunista táborból a jeles költő, For-</w:t>
        <w:br/>
        <w:t>báth Imre, vagy az aktivizmushoz is kapcsolódó, s ott külön árnyalatot képező</w:t>
        <w:br/>
        <w:t>Jarnó József. S a fordulatot megelőző vagy követő években a már Szlovenszkón</w:t>
        <w:br/>
        <w:t>felnövő generáció több tagja is Budapest felé orientálódott, fővárosi szellemi</w:t>
        <w:br/>
        <w:t>körökhöz kapcsolódott, vagy ott végezte tanulmányait, mint például Fábry,</w:t>
        <w:br/>
        <w:t xml:space="preserve">Tamás Mihály vagy Mihályi Ödön. „Aki tud, az </w:t>
      </w:r>
      <w:r>
        <w:rPr>
          <w:rStyle w:val="BodytextItalic2"/>
          <w:iCs/>
          <w:color w:val="000000"/>
          <w:lang w:eastAsia="hu-HU"/>
        </w:rPr>
        <w:t>elír</w:t>
      </w:r>
      <w:r>
        <w:rPr>
          <w:color w:val="000000"/>
          <w:lang w:eastAsia="hu-HU"/>
        </w:rPr>
        <w:t xml:space="preserve"> innen” – mondja Szvatkó is</w:t>
        <w:br/>
        <w:t>utóbb idézett levelében, arra utalva, hogy szlovenszkói író rangot, elismerést –</w:t>
        <w:br/>
        <w:t>nézzük Márai, Komlós Aladár, Szenes Piroska és Szenes Erzsi, Neubauer Pál</w:t>
        <w:br/>
        <w:t>példáját – csak Budapesttől kaphatott. Ezeknek az átfedéseknek jutott fontos</w:t>
        <w:br/>
        <w:t>szerep a második korszak, az első kisebbségi generáció, a Győry Dezső verséről</w:t>
        <w:br/>
        <w:t xml:space="preserve">elnevezett </w:t>
      </w:r>
      <w:r>
        <w:rPr>
          <w:rStyle w:val="BodytextItalic2"/>
          <w:iCs/>
          <w:color w:val="000000"/>
          <w:lang w:eastAsia="hu-HU"/>
        </w:rPr>
        <w:t>újarcú magyarok</w:t>
      </w:r>
      <w:r>
        <w:rPr>
          <w:color w:val="000000"/>
          <w:lang w:eastAsia="hu-HU"/>
        </w:rPr>
        <w:t xml:space="preserve"> korában, mely szintén Szvatkó szerint körülbelül</w:t>
        <w:br/>
        <w:t>1924-tól 1929-ig tartott. Ezeknek az éveknek meghatározó jegyeként említhetjük</w:t>
        <w:br/>
        <w:t>a kisebbségben felnőtt korosztály csoporttá (csoportokká) szerveződését; integ-</w:t>
        <w:br/>
        <w:t>rálva az első évek meghatározó gyülekezéseinek eszmeköreit; szociális elkötele-</w:t>
        <w:br/>
        <w:t>zettség, osztályfölötti szolidaritás, Közép-Európa-eszme és hagyományőrzés</w:t>
        <w:br/>
        <w:t>meg kisebbségi érdekérvényesítés részszempontjainak eltérő mértékű integ-</w:t>
        <w:br/>
        <w:t>rálásából világképet alkotó csoportok mérték össze ekkor erejüket. Megjegy-</w:t>
        <w:br/>
        <w:t>zendő azonban, hogy a tehetségesebb írókat legfeljebb a mozgalmak perifériáján</w:t>
        <w:br/>
        <w:t>találhatjuk meg, nem az ideológusok között. Akár a Sarlót, akár a Prohászka-</w:t>
        <w:br/>
        <w:t>köröket, akár a Magyar Munkaközösséget nézzük, irodalom- és társadalomkri-</w:t>
        <w:br/>
        <w:t>tikusokat, szociográfusokat, jogi elemzőket, s főként aktivistákat bőven talál-</w:t>
        <w:br/>
        <w:t>hatunk a soraik között, komoly prózaírókat vagy költőket alig. Esztétikai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értelemben figyelemreméltót az ekkorra beérkező Darkó István, Tamás Mihály,</w:t>
        <w:br/>
        <w:t>Sebesi Ernő, Sándor Imre, Vozári Dezső alkot, s a többiek közül is azok, akik</w:t>
        <w:br/>
        <w:t>nem csoportjuk révén érvényesülnek. A legnépszerűbb költővé Mécs László</w:t>
        <w:br/>
        <w:t>válik, aki szintén kollektivitáseszmék híveként versel, de magányos – Darkó</w:t>
        <w:br/>
        <w:t>István szerint a szlovenszkói katolikus irodalom egyetlen képviselője. (Darkó itt</w:t>
        <w:br/>
        <w:t>nyilván Mécsnek a Budapesten intézményes formákat is teremtő, irodalmi</w:t>
        <w:br/>
        <w:t>tényezőként is számon tartott katolikus körrel való kapcsolatára utal.) Győry</w:t>
        <w:br/>
        <w:t>Dezső költészete – ifjúsági mozgalmak zászlaja – viszont éppen ebben az időben</w:t>
        <w:br/>
        <w:t>fakul meg, éppen mozgalmi túlfűtöttsége okán. Tény azonban, hogy az egymás-</w:t>
        <w:br/>
        <w:t>sal ellentétes beállítottságú csoportok közös jegyeket mutatnak. A prohászkás</w:t>
        <w:br/>
        <w:t>Vájlok Sándor így írt erről: „Aki figyeli a háború utáni szellemi és irodalmi moz-</w:t>
        <w:br/>
        <w:t>galmakat, az bizonyára észrevette a fiatal nemzedék sietős alkotásvágyát és</w:t>
        <w:br/>
        <w:t>határozott magatartását. A háború alatt nevelkedett nemzedék új hittel és új arc-</w:t>
        <w:br/>
        <w:t>cal kezdett kibontakozni a század szellemi válságából, új formákat keresett, ame-</w:t>
        <w:br/>
        <w:t>lyekbe sajátos lelkiségén átszűrt tartalmat akart önteni. Minden világnézeti cso-</w:t>
        <w:br/>
        <w:t>portban, a marxizmusban, a neokatolicizmusban, vagy a világnézetté vált</w:t>
        <w:br/>
        <w:t>nacionalizmusban, a régiekkel szemben következetesebb, »etikusabb« állás-</w:t>
        <w:br/>
        <w:t>foglalást tett, amire a harmincévesek nem voltak képesek. A széthulló és korafá-</w:t>
        <w:br/>
        <w:t>radt harmincasokkal ellentétben nemzedéki frontot, gondolkodást és stílust</w:t>
        <w:br/>
        <w:t>teremtett, amelyben jellemző jegy az elán, a lendület és az áldozatkészség.” 1929</w:t>
        <w:br/>
        <w:t>és 1933 jelentik a harmadik, úgynevezett kritikai korszak határait. Kemény G.</w:t>
        <w:br/>
        <w:t>Gábor a visszatérés után írt, említett irodalomtörténetében nagyjából átvette</w:t>
        <w:br/>
        <w:t>Szvatkó beosztását, csak a stigmákat módosította, és nevet adott az utolsó perió-</w:t>
        <w:br/>
        <w:t>dusnak is. E szerint 1924–1925 az előjáték a kisebbségi sorshoz, 1924–1929 a</w:t>
        <w:br/>
        <w:t>kisebbségi öntudat kora, 1929–1933 a kritikai tisztázódás évei. Szvatkó a har-</w:t>
        <w:br/>
        <w:t>madik egység jellemzőjeként „a forrófejűség, a valódi értéket és színvonalat alig</w:t>
        <w:br/>
        <w:t>ismerő túlzások, a politikai tendenciák felburjánzásai”-t, s ezekkel párhuzamosan</w:t>
        <w:br/>
        <w:t>a kritika és az irodalom öntörvényűségének térnyerését adja meg. A mértékadó</w:t>
        <w:br/>
        <w:t>írók szakítanak a politikával és búcsút mondanak a megváltási kísérleteknek. Az</w:t>
        <w:br/>
        <w:t>ifjúsági mozgalmak kifulladtak vagy konszolidálódtak, s egyre hangsúlyosabban</w:t>
        <w:br/>
        <w:t>fogalmazódott meg az értékkoncentráció igénye, amely nem pusztán irodalmi</w:t>
        <w:br/>
        <w:t>csoportok, hanem fórumok létrehozását is programba vette. Új rétegződések jöt-</w:t>
        <w:br/>
        <w:t>tek létre, főképp a Szentiváni Kúria és leszármazói képében, s kisebb csoportok,</w:t>
        <w:br/>
        <w:t>amelyeket az esztétikumhoz való, ellentétes viszonyulás is elválasztott</w:t>
        <w:br/>
        <w:t xml:space="preserve">egymástól. Az egyik póluson az Új Munka Társasággal, mely 1930-ban </w:t>
      </w:r>
      <w:r>
        <w:rPr>
          <w:rStyle w:val="BodytextItalic2"/>
          <w:iCs/>
          <w:color w:val="000000"/>
          <w:lang w:eastAsia="hu-HU"/>
        </w:rPr>
        <w:t>Nyitott</w:t>
        <w:br/>
        <w:t>könyv</w:t>
      </w:r>
      <w:r>
        <w:rPr>
          <w:color w:val="000000"/>
          <w:lang w:eastAsia="hu-HU"/>
        </w:rPr>
        <w:t xml:space="preserve"> címmel lírai antológiát adott ki Darvas János, Győry Dezső, Szenes Erzsi</w:t>
        <w:br/>
        <w:t>és Vozári Dezső verseiből – a prágai költők közül Forbáth Imre nem szerepelt</w:t>
        <w:br/>
        <w:t>benne –, a másikon Az Út kommunista és a „valóságirodalmat” megteremteni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kívánó élgárdájával, melyből Fábry s a korábbi sarlós vezér, Balogh Edgár mel-</w:t>
        <w:br/>
        <w:t>lett Dömötör Teréz, Bányai Pál, Ilku Pál, Morvay Gyula és a parasztíró – s 1939</w:t>
        <w:br/>
        <w:t>után a parasztpárthoz csatlakozó – Sellyei József neve kívánkozik ide. Továbbá</w:t>
        <w:br/>
        <w:t>kudarcba fulladt kísérletek után ekkor indul a Magyar Írás, amely virágkorát</w:t>
        <w:br/>
        <w:t xml:space="preserve">éppen az első éveiben éli. A negyedik periódusnak – </w:t>
      </w:r>
      <w:r>
        <w:rPr>
          <w:rStyle w:val="BodytextItalic2"/>
          <w:iCs/>
          <w:color w:val="000000"/>
          <w:lang w:eastAsia="hu-HU"/>
        </w:rPr>
        <w:t>egyéni utakon – hazafelé</w:t>
      </w:r>
      <w:r>
        <w:rPr>
          <w:color w:val="000000"/>
          <w:lang w:eastAsia="hu-HU"/>
        </w:rPr>
        <w:t xml:space="preserve"> –,</w:t>
        <w:br/>
        <w:t>mely 1933-tól 1938-ig terjed, Kemény G. adott elsőként nevet, már egyér-</w:t>
        <w:br/>
        <w:t>telműen a nagypolitika fordulataiból elvonatkoztatva. Ez a címszó azért fogad-</w:t>
        <w:br/>
        <w:t>ható el nehezen, mert arra látszik utalni, hogy az irodalom közvetlen célkitűzése</w:t>
        <w:br/>
        <w:t>a revízió volt, ezt pedig, bármennyire átitatódott az írásbeliség politikummal,</w:t>
        <w:br/>
        <w:t>mégsem állíthatnánk. Szvatkó az 1933 utáni éveket jellemezve az „elfáradás” és</w:t>
        <w:br/>
        <w:t>a „szétesés” jeleit regisztrálta: „A vitalizmus alábbszállt, pedig ami eddig a leg-</w:t>
        <w:br/>
        <w:t>nagyobb értéket jelentette és a legjellegzetesebbnek látszott, éppen a hatalmas</w:t>
        <w:br/>
        <w:t>kultúrvitalizmus volt, a vágyak intenzitása, amely mozgott, forgott, ágált, még</w:t>
        <w:br/>
        <w:t>akkor is, ha a kiemelkedő művészi alkotás magasságáig nem tudott elérkezni.</w:t>
        <w:br/>
        <w:t>1933 után legfeljebb írók éltek Szlovenszkón, de hiányzott az irodalmi élet, az</w:t>
        <w:br/>
        <w:t>önálló vérkeringés, a különleges zamat.” Úgy tűnik föl, mindez csak az első, a</w:t>
        <w:br/>
        <w:t>Hitler hatalomra jutását, s a Köztársaság belviszonyainak megszigorítását hozó</w:t>
        <w:br/>
        <w:t>évekre lehet érvényes; a további fejlődés útja az egységesülés, amelyre mind a</w:t>
        <w:br/>
        <w:t>könyvkiadókról, mind a tudományos eredményekről szólva tettünk néhány</w:t>
        <w:br/>
        <w:t>utalást. Ha arra gondolunk, hogy a csehszlovákiai belpolitika s a külpolitikai</w:t>
        <w:br/>
        <w:t>hatások kikényszerítik a kisebbség – egyébként nem súrlódásmentes – egységét,</w:t>
        <w:br/>
        <w:t>új folyóiratait és szerveződéseit, a CSEMISZ-t, a Tátrát, az Új Szellemet, ha</w:t>
        <w:br/>
        <w:t>figyelembe vesszük, hogy az évtized középső harmadának megszorításai után a</w:t>
        <w:br/>
        <w:t>kormány, következetlenül és aggódva bár, mégis tesz kísérleteket a kiegyezésre</w:t>
        <w:br/>
        <w:t>a kisebbségekkel, s ha azt sem felejtjük el, hogy minden irányzatot letisztultabb,</w:t>
        <w:br/>
        <w:t>színvonalasabb – bár egymásnak változatlanul útszéli hangon is üzengető –</w:t>
        <w:br/>
        <w:t>orgánumok képviselik (a kommunisták népfrontprogramjába pedig már a népi</w:t>
        <w:br/>
        <w:t>elkötelezettség is belefér, lásd a Magyar Napot), végezetül ha számba vesszük az</w:t>
        <w:br/>
        <w:t>ezekre az évekre jutó reprezentatív kiadványokat, a Franklin szlovákiai magyar</w:t>
        <w:br/>
        <w:t>könyvsorozatát és Darkó, Tamás Mihály, Neubauer Pál nívós regényeit, akkor azt</w:t>
        <w:br/>
        <w:t>állapíthatjuk meg, hogy az út egyre határozottabban vezetett a korai törekvések</w:t>
        <w:br/>
        <w:t>megvalósulása felé. Nincs kizárva, hogy ez vezette Fónod Zoltánt arra, hogy az</w:t>
        <w:br/>
        <w:t>eddigiekben harmadikként és negyedikként említett szakaszt ne is válassza ketté.</w:t>
        <w:br/>
        <w:t>Az ő – a Szvatkóéból és a Keményéből is sokat fölhasználó – felosztása szerint</w:t>
        <w:br/>
        <w:t>a szakaszok a következőképpen alakulnak: „a) Az útkeresés és a műkedvelő iro-</w:t>
        <w:br/>
        <w:t>dalom évei (1919–1924); b) A kisebbségi irodalom formálódásának évei</w:t>
        <w:br/>
        <w:t>(1924–1929); c) Az új realizmus és modern irodalmi törekvések időszaka</w:t>
        <w:br/>
        <w:t>(1929–1938).”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rStyle w:val="BodytextItalic2"/>
          <w:iCs/>
          <w:color w:val="000000"/>
          <w:lang w:eastAsia="hu-HU"/>
        </w:rPr>
      </w:pPr>
      <w:r>
        <w:rPr>
          <w:color w:val="000000"/>
          <w:lang w:eastAsia="hu-HU"/>
        </w:rPr>
        <w:t>Több próbálkozás irányult egy-egy műnem legjobbjait felsorakoztató antoló-</w:t>
        <w:br/>
        <w:t>giák megszerkesztésére, s azok segítségével az irodalom aktuális állapotának</w:t>
        <w:br/>
        <w:t>reprezentálására. Mindegyik összeállítás tükrözi a szerkesztő tárgyilagosságra</w:t>
        <w:br/>
        <w:t>törekvését – igaz, az is kétséges, hogy létezik-e elfogulatlan s támadhatatlan</w:t>
        <w:br/>
        <w:t>antológia –, ám ezt egyik sem éri el maradéktalanul. Esztétikai vagy politikai</w:t>
        <w:br/>
        <w:t>értelemben merev határokat azonban egyik válogató sem alkalmazott, sem Szik-</w:t>
        <w:br/>
        <w:t xml:space="preserve">lay Ferenc </w:t>
      </w:r>
      <w:r>
        <w:rPr>
          <w:rStyle w:val="BodytextItalic2"/>
          <w:iCs/>
          <w:color w:val="000000"/>
          <w:lang w:eastAsia="hu-HU"/>
        </w:rPr>
        <w:t>(Lírai antológia Szlovenszkó és Ruszinszkó magyar költőinek alkotá-</w:t>
        <w:br/>
        <w:t>saiból,</w:t>
      </w:r>
      <w:r>
        <w:rPr>
          <w:color w:val="000000"/>
          <w:lang w:eastAsia="hu-HU"/>
        </w:rPr>
        <w:t xml:space="preserve"> 1926), sem ifj. Wallentinyi Samu </w:t>
      </w:r>
      <w:r>
        <w:rPr>
          <w:rStyle w:val="BodytextItalic2"/>
          <w:iCs/>
          <w:color w:val="000000"/>
          <w:lang w:eastAsia="hu-HU"/>
        </w:rPr>
        <w:t>(Hegyvidéki bokréta,</w:t>
      </w:r>
      <w:r>
        <w:rPr>
          <w:color w:val="000000"/>
          <w:lang w:eastAsia="hu-HU"/>
        </w:rPr>
        <w:t xml:space="preserve"> 1934; </w:t>
      </w:r>
      <w:r>
        <w:rPr>
          <w:rStyle w:val="BodytextItalic2"/>
          <w:iCs/>
          <w:color w:val="000000"/>
          <w:lang w:eastAsia="hu-HU"/>
        </w:rPr>
        <w:t>Új magyar</w:t>
        <w:br/>
        <w:t>líra,</w:t>
      </w:r>
      <w:r>
        <w:rPr>
          <w:color w:val="000000"/>
          <w:lang w:eastAsia="hu-HU"/>
        </w:rPr>
        <w:t xml:space="preserve"> 1937), sem Dallos István és Mártonvölgyi László (</w:t>
      </w:r>
      <w:r>
        <w:rPr>
          <w:rStyle w:val="BodytextItalic2"/>
          <w:iCs/>
          <w:color w:val="000000"/>
          <w:lang w:eastAsia="hu-HU"/>
        </w:rPr>
        <w:t>Szlovenszkói magyar írók</w:t>
        <w:br/>
        <w:t>antológiája I–IV,</w:t>
      </w:r>
      <w:r>
        <w:rPr>
          <w:color w:val="000000"/>
          <w:lang w:eastAsia="hu-HU"/>
        </w:rPr>
        <w:t xml:space="preserve"> 1936–1937 – a második kötet főként a Felföldről a Trianon</w:t>
        <w:br/>
        <w:t>utáni Magyarországra származott alkotókat mutatja be, de szerepel benne, szlo-</w:t>
        <w:br/>
        <w:t>venszkói tárgyú esszével, Cs. Szabó László is, a negyedik kötet pedig a cseh és</w:t>
        <w:br/>
        <w:t>szlovák költőké és prózaíróké). A Kazinczy és a Franklin kiadók már említett</w:t>
        <w:br/>
        <w:t xml:space="preserve">sorozatában jelent meg a </w:t>
      </w:r>
      <w:r>
        <w:rPr>
          <w:rStyle w:val="BodytextItalic2"/>
          <w:iCs/>
          <w:color w:val="000000"/>
          <w:lang w:eastAsia="hu-HU"/>
        </w:rPr>
        <w:t>Szlovenszkói magyar elbeszélők</w:t>
      </w:r>
      <w:r>
        <w:rPr>
          <w:color w:val="000000"/>
          <w:lang w:eastAsia="hu-HU"/>
        </w:rPr>
        <w:t xml:space="preserve"> (összeállító föltüntetése</w:t>
        <w:br/>
        <w:t>nélkül, 1935), melyet Szvatkó többször idézett tanulmánya nyit. Mindegyik</w:t>
        <w:br/>
        <w:t>említett kötetről elmondható, hogy az általuk nyújtott kép, a szerkesztő szándékán</w:t>
        <w:br/>
        <w:t>túl, függvénye az irodalom minőségi átlagának is: minél több nyelvi jelenséget,</w:t>
        <w:br/>
        <w:t>tematikai változatot kívánt bemutatni, minél hitelesebb keresztmetszetét próbálta</w:t>
        <w:br/>
        <w:t>adni a szlovenszkói magyar irodalomnak, annál inkább kénytelen volt lemondani</w:t>
        <w:br/>
        <w:t xml:space="preserve">az egységesen magas nívóról. Épp ezért mindegyik változat </w:t>
      </w:r>
      <w:r>
        <w:rPr>
          <w:rStyle w:val="BodytextItalic2"/>
          <w:iCs/>
          <w:color w:val="000000"/>
          <w:lang w:eastAsia="hu-HU"/>
        </w:rPr>
        <w:t>hiteles.</w:t>
      </w:r>
    </w:p>
    <w:p>
      <w:pPr>
        <w:pStyle w:val="TextBody"/>
        <w:shd w:fill="auto" w:val="clear"/>
        <w:spacing w:lineRule="auto" w:line="240"/>
        <w:ind w:firstLine="397"/>
        <w:rPr>
          <w:rStyle w:val="BodytextItalic2"/>
          <w:i w:val="false"/>
          <w:i w:val="false"/>
          <w:iCs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97"/>
        <w:rPr>
          <w:rStyle w:val="BodytextItalic2"/>
          <w:i w:val="false"/>
          <w:i w:val="false"/>
          <w:iCs/>
          <w:color w:val="000000"/>
          <w:lang w:eastAsia="hu-HU"/>
        </w:rPr>
      </w:pPr>
      <w:r>
        <w:rPr/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/>
        <w:rPr>
          <w:rStyle w:val="Heading4"/>
          <w:b w:val="false"/>
          <w:b w:val="false"/>
          <w:color w:val="000000"/>
          <w:lang w:eastAsia="hu-HU"/>
        </w:rPr>
      </w:pPr>
      <w:bookmarkStart w:id="12" w:name="bookmark6"/>
      <w:r>
        <w:rPr>
          <w:rStyle w:val="Heading4"/>
          <w:b w:val="false"/>
          <w:color w:val="000000"/>
          <w:lang w:eastAsia="hu-HU"/>
        </w:rPr>
        <w:t>Alkotók és műfajok</w:t>
      </w:r>
    </w:p>
    <w:p>
      <w:pPr>
        <w:pStyle w:val="Heading41"/>
        <w:keepNext w:val="true"/>
        <w:keepLines/>
        <w:shd w:fill="auto" w:val="clear"/>
        <w:spacing w:lineRule="auto" w:line="240"/>
        <w:rPr>
          <w:rStyle w:val="Heading485pt"/>
          <w:b w:val="false"/>
          <w:b w:val="false"/>
          <w:color w:val="000000"/>
          <w:sz w:val="22"/>
          <w:lang w:val="hu-HU" w:eastAsia="hu-HU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/>
        <w:rPr/>
      </w:pPr>
      <w:bookmarkStart w:id="13" w:name="bookmark6"/>
      <w:r>
        <w:rPr>
          <w:rStyle w:val="Heading485pt"/>
          <w:b w:val="false"/>
          <w:color w:val="000000"/>
          <w:sz w:val="22"/>
          <w:lang w:val="hu-HU" w:eastAsia="hu-HU"/>
        </w:rPr>
        <w:t>I</w:t>
      </w:r>
      <w:bookmarkEnd w:id="13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A konzervatív vonulat tagjai közül költőként Telek A. Sándor asztalosmester,</w:t>
        <w:br/>
        <w:t>Szeredai-Gruber Károly könyvtáros, Sárosi Árpád, Kassa t[isztelet]b[eli]</w:t>
        <w:br/>
        <w:t>rendőrkapitánya, Kersék János ügyvéd tartoztak az ismertebbek s népszerűbbek</w:t>
        <w:br/>
        <w:t xml:space="preserve">közé. Mindannyian jó színvonalat képviseltek </w:t>
      </w:r>
      <w:r>
        <w:rPr>
          <w:rStyle w:val="BodytextItalic2"/>
          <w:iCs/>
          <w:color w:val="000000"/>
          <w:lang w:eastAsia="hu-HU"/>
        </w:rPr>
        <w:t>helyi, kisvárosi</w:t>
      </w:r>
      <w:r>
        <w:rPr>
          <w:color w:val="000000"/>
          <w:lang w:eastAsia="hu-HU"/>
        </w:rPr>
        <w:t xml:space="preserve"> viszonylatban, s</w:t>
        <w:br/>
        <w:t>városuk művelődési és közéletében, ha másként nem, az ottani lapok munkatár-</w:t>
        <w:br/>
        <w:t>saiként jelentékeny szerepet játszottak; ha az új történelmi szituáció nem ütötte</w:t>
        <w:br/>
        <w:t>volna őket egy milliós közösség képviselőivé, világképének kifejezőivé, talán</w:t>
        <w:br/>
        <w:t>éppúgy az ismeretlenségben maradtak volna, mint a trianoni Magyarország vidé-</w:t>
        <w:br/>
      </w:r>
      <w:r>
        <w:br w:type="page"/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ki lírikusai. A népi, nemzeti epigonköltészet a szordinós és banális emberi bána-</w:t>
        <w:br/>
        <w:t>tokat és örömöket verselte meg, s ez a főhatalom-változás révén új színeket</w:t>
        <w:br/>
        <w:t>kapott; valószínű, hogy az említettek és a mellettük említhetők fontos szerepet</w:t>
        <w:br/>
        <w:t>játszottak a kisebbségi közélet megszervezésében a húszas évek irodalmi cen-</w:t>
        <w:br/>
        <w:t>tenáriumainak – a Petőfi-, a Jókai-, a Madách-évforduló – éveiben. Ehhez az</w:t>
        <w:br/>
        <w:t>irányhoz később is többen fölzárkóztak, fiatalok is, például Klimits Lajos vagy</w:t>
        <w:br/>
        <w:t>Tamás Lajos, sőt, lényegében ide tartozik a harmincas évek elején indult s ma is</w:t>
        <w:br/>
        <w:t>aktív Csontos Vilmos, aki Varga Imre megfigyelése szerint kezdetben részben</w:t>
        <w:br/>
        <w:t>Ady-epigonok hatása alatt állt; ez arra utal, hogy a szélesebb értelemben vett</w:t>
        <w:br/>
        <w:t>irányzat modernebb hatásokat is be tudott fogadni. A jelenség megítéléséhez azt</w:t>
        <w:br/>
        <w:t>is tudnunk kell, hogy e költők szerepe nem merült ki a versírásban; többen</w:t>
        <w:br/>
        <w:t>közülük más területeken fontosabb feladatokat találtak – elég itt most arra utal-</w:t>
        <w:br/>
        <w:t>nunk, hogy Szeredai-Gruber a konzervatív, de Szvatkót, Darkót, sőt Hamvas</w:t>
        <w:br/>
        <w:t>Bélát is közlő Tavasz szerkesztője volt, Tamás Lajos pedig, amint azt említettük,</w:t>
        <w:br/>
        <w:t>megírta a Toldy-kör történetét. Figyelemreméltó eredményeket a lírában azonban</w:t>
        <w:br/>
        <w:t>legfeljebb véletlenül értek el, éppúgy, mint az ellentábor képviselői. Meglepő</w:t>
        <w:br/>
        <w:t>lehet ugyan, de tény, hogy a „klasszikus” emigránsok lírájából jószerivel csak az</w:t>
        <w:br/>
        <w:t xml:space="preserve">egykor </w:t>
      </w:r>
      <w:r>
        <w:rPr>
          <w:rStyle w:val="BodytextItalic2"/>
          <w:iCs/>
          <w:color w:val="000000"/>
          <w:lang w:eastAsia="hu-HU"/>
        </w:rPr>
        <w:t>A Holnap</w:t>
      </w:r>
      <w:r>
        <w:rPr>
          <w:color w:val="000000"/>
          <w:lang w:eastAsia="hu-HU"/>
        </w:rPr>
        <w:t xml:space="preserve"> antológia első kötetét szerkesztő Antal Sándor egyetlen pozso-</w:t>
        <w:br/>
        <w:t xml:space="preserve">nyi kötetében, az 1924-es, biblikus, archaikus szabadversekből álló </w:t>
      </w:r>
      <w:r>
        <w:rPr>
          <w:rStyle w:val="BodytextItalic2"/>
          <w:iCs/>
          <w:color w:val="000000"/>
          <w:lang w:eastAsia="hu-HU"/>
        </w:rPr>
        <w:t>Garabonciás</w:t>
        <w:br/>
        <w:t>ének</w:t>
      </w:r>
      <w:r>
        <w:rPr>
          <w:rStyle w:val="BodytextItalic2"/>
          <w:i w:val="false"/>
          <w:iCs/>
          <w:color w:val="000000"/>
          <w:lang w:eastAsia="hu-HU"/>
        </w:rPr>
        <w:t>ben</w:t>
      </w:r>
      <w:r>
        <w:rPr>
          <w:color w:val="000000"/>
          <w:lang w:eastAsia="hu-HU"/>
        </w:rPr>
        <w:t xml:space="preserve"> megőrzött költészete maradt meg értékes örökség gyanánt, s iro-</w:t>
        <w:br/>
        <w:t>dalomtörténeti specialitásként talán Földes Sándor munkásságának Kassákék</w:t>
        <w:br/>
        <w:t>mozgalmából eredő expresszionista és agitatív darabjai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korszaknyitó évek utáni költészetből az összmagyar irodalomban is ismert-</w:t>
        <w:br/>
        <w:t>té vált néhány frissen induló alkotó neve: Ölvedi Lászlóé, Mécs Lászlóé és</w:t>
        <w:br/>
        <w:t>Győry Dezsőé. Könyveik a mozgósító, propagandisztikus erejű s közösségi</w:t>
        <w:br/>
        <w:t>életérzést megszólaltató költészet eltérő irányait jelölték; az első kettőéi formai-</w:t>
        <w:br/>
        <w:t>lag – legalábbis előzményeikhez képest – több-kevesebb mívességgel. Szerepük</w:t>
        <w:br/>
        <w:t>nem merült ki a versek megalkotásában, egyfajta táltosi örökséget is ápoltak;</w:t>
        <w:br/>
        <w:t>Mécs maga nem véletlenül nevezte versében igricnek önmagát. A verseit fehér</w:t>
        <w:br/>
        <w:t>reverendában szavaló Mécs estjei, a később – Magyarországon – diplomáciai</w:t>
        <w:br/>
        <w:t>szolgálatba állott Ölvedi fellépései (az ő verseit meg is zenésítették) rítusjelleget</w:t>
        <w:br/>
        <w:t>öltöttek, Győry exhibicionizmusa pedig a márciusi ifjak történelmi örökségéből</w:t>
        <w:br/>
        <w:t>táplálkozhatott. Mindannyian ismerték a magyar líra Adyval kezdődő forma-</w:t>
        <w:br/>
        <w:t>nyelv-változásait, s valamennyien merítettek a Nyugat eszköztárából, függet-</w:t>
        <w:br/>
        <w:t>lenül attól, hogy melyikük vált deklaratíve annak hívévé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Mécs lett közülük a legkorábban közismertté. Keresztény humanizmusával</w:t>
        <w:br/>
        <w:t>és szociális elkötelezettségével a katolikus plébános nem véletlenül vált mind a</w:t>
        <w:br/>
        <w:t>konzervatív irány, mind az emigránsok szemében korszakos, újító alkotóvá – 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nemzeti” tábor a megújuló keresztényszocializmus programos hirdetőjét ünne-</w:t>
        <w:br/>
        <w:t>pelte formailag egyébként kifogástalan versekből álló köteteiben (</w:t>
      </w:r>
      <w:r>
        <w:rPr>
          <w:rStyle w:val="BodytextItalic2"/>
          <w:iCs/>
          <w:color w:val="000000"/>
          <w:lang w:eastAsia="hu-HU"/>
        </w:rPr>
        <w:t>Hajnali ha-</w:t>
        <w:br/>
        <w:t>rangszó,</w:t>
      </w:r>
      <w:r>
        <w:rPr>
          <w:color w:val="000000"/>
          <w:lang w:eastAsia="hu-HU"/>
        </w:rPr>
        <w:t xml:space="preserve"> 1923; </w:t>
      </w:r>
      <w:r>
        <w:rPr>
          <w:rStyle w:val="BodytextItalic2"/>
          <w:iCs/>
          <w:color w:val="000000"/>
          <w:lang w:eastAsia="hu-HU"/>
        </w:rPr>
        <w:t>Rabszolgák énekelnek,</w:t>
      </w:r>
      <w:r>
        <w:rPr>
          <w:color w:val="000000"/>
          <w:lang w:eastAsia="hu-HU"/>
        </w:rPr>
        <w:t xml:space="preserve"> 1925), a baloldali pedig következetes anti-</w:t>
        <w:br/>
        <w:t>militarizmusát és szupranacionalizmusát, annyira, hogy volt idő, amikor a két</w:t>
        <w:br/>
        <w:t>tábor harcot vívott érte. Az ő példája is azt mutatja azonban, hogy a kritikai</w:t>
        <w:br/>
        <w:t>megítélés a különböző korszakokban más-más mércét alkalmazott, hiszen –</w:t>
        <w:br/>
        <w:t>arányosan hívőik körének rohamos gyarapodásával – utóbb mindkét tábor gon-</w:t>
        <w:br/>
        <w:t>dolkodó fői szigorúbb mércét igyekeztek alkalmazni költészetével szemben.</w:t>
        <w:br/>
        <w:t>Nem pusztán azért, mert egyfajta csoportértékekhez nem csatlakozó dokumen-</w:t>
        <w:br/>
        <w:t>tarista költészetet művelt, hanem azért is, mert tetemesen gyarapodó számú szö-</w:t>
        <w:br/>
        <w:t>vegei gyakran már csak alkalom szabta rímes beszédként hatottak. További kö-</w:t>
        <w:br/>
        <w:t xml:space="preserve">tetei ez időben: </w:t>
      </w:r>
      <w:r>
        <w:rPr>
          <w:rStyle w:val="BodytextItalic2"/>
          <w:iCs/>
          <w:color w:val="000000"/>
          <w:lang w:eastAsia="hu-HU"/>
        </w:rPr>
        <w:t>Vigasztaló</w:t>
      </w:r>
      <w:r>
        <w:rPr>
          <w:color w:val="000000"/>
          <w:lang w:eastAsia="hu-HU"/>
        </w:rPr>
        <w:t xml:space="preserve"> (1927); </w:t>
      </w:r>
      <w:r>
        <w:rPr>
          <w:rStyle w:val="BodytextItalic2"/>
          <w:iCs/>
          <w:color w:val="000000"/>
          <w:lang w:eastAsia="hu-HU"/>
        </w:rPr>
        <w:t>Az ember és árnyéka</w:t>
      </w:r>
      <w:r>
        <w:rPr>
          <w:color w:val="000000"/>
          <w:lang w:eastAsia="hu-HU"/>
        </w:rPr>
        <w:t xml:space="preserve"> (1930); </w:t>
      </w:r>
      <w:r>
        <w:rPr>
          <w:rStyle w:val="BodytextItalic2"/>
          <w:iCs/>
          <w:color w:val="000000"/>
          <w:lang w:eastAsia="hu-HU"/>
        </w:rPr>
        <w:t>Üveglegenda</w:t>
        <w:br/>
      </w:r>
      <w:r>
        <w:rPr>
          <w:rStyle w:val="Bodytext2NotItalic"/>
          <w:lang w:eastAsia="hu-HU"/>
        </w:rPr>
        <w:t xml:space="preserve">(1930); </w:t>
      </w:r>
      <w:r>
        <w:rPr>
          <w:rStyle w:val="Bodytext2"/>
          <w:iCs/>
          <w:color w:val="000000"/>
          <w:lang w:eastAsia="hu-HU"/>
        </w:rPr>
        <w:t>Legyen világosság</w:t>
      </w:r>
      <w:r>
        <w:rPr>
          <w:rStyle w:val="Bodytext2NotItalic"/>
          <w:lang w:eastAsia="hu-HU"/>
        </w:rPr>
        <w:t xml:space="preserve"> (1933); </w:t>
      </w:r>
      <w:r>
        <w:rPr>
          <w:rStyle w:val="Bodytext2"/>
          <w:iCs/>
          <w:color w:val="000000"/>
          <w:lang w:eastAsia="hu-HU"/>
        </w:rPr>
        <w:t>Fehéren és kéken</w:t>
      </w:r>
      <w:r>
        <w:rPr>
          <w:rStyle w:val="Bodytext2NotItalic"/>
          <w:lang w:eastAsia="hu-HU"/>
        </w:rPr>
        <w:t xml:space="preserve"> (1937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Ölvedi László Ady hatását már tudatosabban igyekezett átszűrni költészetén,</w:t>
        <w:br/>
        <w:t>konzervatív-nemzeti, keresztényszociális indíttatású szövegeiben az ország szét-</w:t>
        <w:br/>
        <w:t>darabolásának bánata tükröződött olyan nosztalgiával, hogy Fábry egyenesen –</w:t>
        <w:br/>
        <w:t>és igazságtalanul – „kampóskereszt-magyar”-nak nevezte. Ölvedit történelmi</w:t>
        <w:br/>
        <w:t>sokkhatást megjelenítő verseskötetei (</w:t>
      </w:r>
      <w:r>
        <w:rPr>
          <w:rStyle w:val="BodytextItalic2"/>
          <w:iCs/>
          <w:color w:val="000000"/>
          <w:lang w:eastAsia="hu-HU"/>
        </w:rPr>
        <w:t>Valakit várunk,</w:t>
      </w:r>
      <w:r>
        <w:rPr>
          <w:color w:val="000000"/>
          <w:lang w:eastAsia="hu-HU"/>
        </w:rPr>
        <w:t xml:space="preserve"> 1922; </w:t>
      </w:r>
      <w:r>
        <w:rPr>
          <w:rStyle w:val="BodytextItalic2"/>
          <w:iCs/>
          <w:color w:val="000000"/>
          <w:lang w:eastAsia="hu-HU"/>
        </w:rPr>
        <w:t>A bányász éneke,</w:t>
        <w:br/>
      </w:r>
      <w:r>
        <w:rPr>
          <w:color w:val="000000"/>
          <w:lang w:eastAsia="hu-HU"/>
        </w:rPr>
        <w:t xml:space="preserve">1923; </w:t>
      </w:r>
      <w:r>
        <w:rPr>
          <w:rStyle w:val="BodytextItalic2"/>
          <w:iCs/>
          <w:color w:val="000000"/>
          <w:lang w:eastAsia="hu-HU"/>
        </w:rPr>
        <w:t>Múzsák,</w:t>
      </w:r>
      <w:r>
        <w:rPr>
          <w:color w:val="000000"/>
          <w:lang w:eastAsia="hu-HU"/>
        </w:rPr>
        <w:t xml:space="preserve"> 1926) Magyarországon is olyan népszerűvé tették, hogy Szabó</w:t>
        <w:br/>
        <w:t>Dezső egyik legnevesebb pamfletjében (</w:t>
      </w:r>
      <w:r>
        <w:rPr>
          <w:rStyle w:val="BodytextItalic2"/>
          <w:iCs/>
          <w:color w:val="000000"/>
          <w:lang w:eastAsia="hu-HU"/>
        </w:rPr>
        <w:t>Rokamból-romantika</w:t>
      </w:r>
      <w:r>
        <w:rPr>
          <w:color w:val="000000"/>
          <w:lang w:eastAsia="hu-HU"/>
        </w:rPr>
        <w:t>) a rendszer</w:t>
        <w:br/>
        <w:t>esztétikumot lebontó hivatalos költői között verte el rajta is a port. Szabó Dezső</w:t>
        <w:br/>
        <w:t>szarkasztikus passzusa szerint a „görénykurzus” kultúrpolitikájának egyik prog-</w:t>
        <w:br/>
        <w:t>rampontja: „Hatóságilag ki kell lakoltatni a telkekből Madáchot, Petőfit, Adyt s</w:t>
        <w:br/>
        <w:t>más ilyen destruktívságokat, és az így megürült lakásokat rekvirálni kell a Hlatky</w:t>
        <w:br/>
        <w:t>Edék, Anka Jánosok és Ölvedi Lászlók számára.” A költő ismerősei, például a fel-</w:t>
        <w:br/>
        <w:t>földi kultúra kérdéseit Magyarországon folytonosan napirenden tartó Moravek</w:t>
        <w:br/>
        <w:t>Endre és Krammer Jenő megemlékezéseiből arra következtethetünk, hogy</w:t>
        <w:br/>
        <w:t>említett könyveinek megjelentetése után Ölvedi szemlélete megállapodott, s</w:t>
        <w:br/>
        <w:t>valószínűleg vagy egy klasszicizálóbb líra, vagy – ennek is van nyoma – a</w:t>
        <w:br/>
        <w:t>kisebbségtudomány irányába indult volna el. A párizsi magyar vendégmunkások</w:t>
        <w:br/>
        <w:t>egyik gyűlésén késsel támadtak rá, sebe elrákosodott, s néhány évvel később</w:t>
        <w:br/>
        <w:t>ebbe halt bele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gömöri írói szervezkedésekben részt vett, majd a Kassai Napló és a Prágai</w:t>
        <w:br/>
        <w:t>Magyar Hírlap, utóbb az aktivista Magyar Újság szerkesztőségében dolgozó,</w:t>
        <w:br/>
        <w:t>Németországban tanult s az olasz fasizmus diadalútját is közvetlenül, a helyszí-</w:t>
        <w:br/>
        <w:t>nen szemlélő Győry Dezső – éppúgy, mint Ölvedi – Ady hatása alatt indult, bár</w:t>
        <w:br/>
        <w:t>versei gyakori didakticizmusát olykor expresszionista versbeszéd váltja föl. A</w:t>
        <w:br/>
        <w:t>líranyelvváltás nála kapcsolódott össze közvetlenül valamely nemzedéki, ideoló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giai szemléletváltozással, amelynek legjellegzetesebb darabjai a kisebbségi mes-</w:t>
        <w:br/>
        <w:t>sianizmus felé irányították az olvasót. Ez a hangsúlyozott ideologikum egyrészt</w:t>
        <w:br/>
        <w:t>elvonta a figyelmet formai megoldásainak gyakori gyarlóságáról, másfelől vi-</w:t>
        <w:br/>
        <w:t xml:space="preserve">szont fontos mozgalmak zászlóvivőjévé tette őt. Két verseskötetének címe is </w:t>
      </w:r>
      <w:r>
        <w:rPr>
          <w:rStyle w:val="BodytextItalic2"/>
          <w:iCs/>
          <w:color w:val="000000"/>
          <w:lang w:eastAsia="hu-HU"/>
        </w:rPr>
        <w:t>(A</w:t>
        <w:br/>
        <w:t>láthatatlan gárda</w:t>
      </w:r>
      <w:r>
        <w:rPr>
          <w:color w:val="000000"/>
          <w:lang w:eastAsia="hu-HU"/>
        </w:rPr>
        <w:t xml:space="preserve">, 1927; </w:t>
      </w:r>
      <w:r>
        <w:rPr>
          <w:rStyle w:val="BodytextItalic2"/>
          <w:iCs/>
          <w:color w:val="000000"/>
          <w:lang w:eastAsia="hu-HU"/>
        </w:rPr>
        <w:t>Újarcú magyarok,</w:t>
      </w:r>
      <w:r>
        <w:rPr>
          <w:color w:val="000000"/>
          <w:lang w:eastAsia="hu-HU"/>
        </w:rPr>
        <w:t xml:space="preserve"> 1927) a fiatal, útkereső generáció</w:t>
        <w:br/>
        <w:t xml:space="preserve">epiteton ornansává vált, híres prózaverse, a </w:t>
      </w:r>
      <w:r>
        <w:rPr>
          <w:rStyle w:val="BodytextItalic2"/>
          <w:iCs/>
          <w:color w:val="000000"/>
          <w:lang w:eastAsia="hu-HU"/>
        </w:rPr>
        <w:t>Kisebbségi géniusz</w:t>
      </w:r>
      <w:r>
        <w:rPr>
          <w:color w:val="000000"/>
          <w:lang w:eastAsia="hu-HU"/>
        </w:rPr>
        <w:t xml:space="preserve"> pedig a fiatalok,</w:t>
        <w:br/>
        <w:t>elsősorban a sarlósok programszövegévé. (Az átgondoltabb darabok viszont</w:t>
        <w:br/>
        <w:t>összecsengtek a költő számos fontos megfigyelést tevő, a közvetlen cselekvési</w:t>
        <w:br/>
        <w:t>területekre összpontosító publicisztikájával.) Amint a prágai éveiben a Szent</w:t>
        <w:br/>
        <w:t>György-körrel kiépülő kapcsolatainak az ifjú generáció eszméltető élményeit</w:t>
        <w:br/>
        <w:t>köszönhette, úgy csoportidentitás-jelölő szerepkört töltöttek be antifasisztának</w:t>
        <w:br/>
        <w:t>minősíthető versei is, amelyek viszont már aktivista pályaszakaszához kap-</w:t>
        <w:br/>
        <w:t>csolódtak, s emiatt népszerűségük nem lehetett töretlen. További ismertebb ver-</w:t>
        <w:br/>
        <w:t xml:space="preserve">seskönyvei az első köztársaságban: </w:t>
      </w:r>
      <w:r>
        <w:rPr>
          <w:rStyle w:val="BodytextItalic2"/>
          <w:iCs/>
          <w:color w:val="000000"/>
          <w:lang w:eastAsia="hu-HU"/>
        </w:rPr>
        <w:t>Százados adósság</w:t>
      </w:r>
      <w:r>
        <w:rPr>
          <w:color w:val="000000"/>
          <w:lang w:eastAsia="hu-HU"/>
        </w:rPr>
        <w:t xml:space="preserve"> (1923); </w:t>
      </w:r>
      <w:r>
        <w:rPr>
          <w:rStyle w:val="BodytextItalic2"/>
          <w:iCs/>
          <w:color w:val="000000"/>
          <w:lang w:eastAsia="hu-HU"/>
        </w:rPr>
        <w:t>Hol a költő</w:t>
        <w:br/>
      </w:r>
      <w:r>
        <w:rPr>
          <w:color w:val="000000"/>
          <w:lang w:eastAsia="hu-HU"/>
        </w:rPr>
        <w:t xml:space="preserve">(1931); </w:t>
      </w:r>
      <w:r>
        <w:rPr>
          <w:rStyle w:val="BodytextItalic2"/>
          <w:iCs/>
          <w:color w:val="000000"/>
          <w:lang w:eastAsia="hu-HU"/>
        </w:rPr>
        <w:t>Zengő Dunatáj</w:t>
      </w:r>
      <w:r>
        <w:rPr>
          <w:color w:val="000000"/>
          <w:lang w:eastAsia="hu-HU"/>
        </w:rPr>
        <w:t xml:space="preserve"> (1938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közéleti aktivizmus határozta meg Forbáth Imrének a Győryénél és</w:t>
        <w:br/>
        <w:t>Ölvediénél sokkal telítettebb, átéltebb és áttételesebb költészetét is. Forbáth emig-</w:t>
        <w:br/>
        <w:t>ráns volt ugyan, de voltaképpen hazaérkezett (családja már a háború előtt Nyitrán</w:t>
        <w:br/>
        <w:t>élt); igaz, nem Szlovenszkóra, hanem Prágába, ahol az orvosi egyetemet végezte.</w:t>
        <w:br/>
        <w:t>Birtokában volt az izmusok eszköztárának. A háborús látomásoktól – Kassák</w:t>
        <w:br/>
        <w:t>körétől történő elszakadásával párhuzamosan – a realista létszemlélet és ábrá-</w:t>
        <w:br/>
        <w:t>zolásmód felé mozdult, párhuzamosan a programos kommunizmus képviseletének</w:t>
        <w:br/>
        <w:t>vállalásával, a nyílt antifasizmussal. A puszta propagandaköltészettől azonban</w:t>
        <w:br/>
        <w:t>mindvégig megóvta vagabundtermészete és gazdag formakultúrája – amely első</w:t>
        <w:br/>
        <w:t>pillantásra széttagoltnak tűnő, lendületes és bonyolult képalkotásokkal teli szöve-</w:t>
        <w:br/>
        <w:t>geiben éppúgy tükröződik, mint sanzonokat idéző verseiben és szonettjeiben –,</w:t>
        <w:br/>
        <w:t>továbbá a cseh avantgárdisták hatása, akikkel mindvégig kapcsolatban állt. Tanul-</w:t>
        <w:br/>
        <w:t>mányaiban ugyanakkor a munkásmozgalom és -művészet feltétlen hívének</w:t>
        <w:br/>
        <w:t>bizonyult. Illyés Gyula az öt legfigyelemreméltóbb fiatal magyar lírikus közé</w:t>
        <w:br/>
        <w:t>sorolta. Csehország német megszállása elől Angliába menekült, ahol is az emig-</w:t>
        <w:br/>
        <w:t>ráns kormány munkatársa lett. 1938 után nem írt több verset. A két világháború</w:t>
        <w:br/>
        <w:t xml:space="preserve">között megjelent fontosabb verseskötetei: </w:t>
      </w:r>
      <w:r>
        <w:rPr>
          <w:rStyle w:val="BodytextItalic2"/>
          <w:iCs/>
          <w:color w:val="000000"/>
          <w:lang w:eastAsia="hu-HU"/>
        </w:rPr>
        <w:t>Vándordal</w:t>
      </w:r>
      <w:r>
        <w:rPr>
          <w:color w:val="000000"/>
          <w:lang w:eastAsia="hu-HU"/>
        </w:rPr>
        <w:t xml:space="preserve"> (1923); </w:t>
      </w:r>
      <w:r>
        <w:rPr>
          <w:rStyle w:val="BodytextItalic2"/>
          <w:iCs/>
          <w:color w:val="000000"/>
          <w:lang w:eastAsia="hu-HU"/>
        </w:rPr>
        <w:t xml:space="preserve">Favágók </w:t>
      </w:r>
      <w:r>
        <w:rPr>
          <w:color w:val="000000"/>
          <w:lang w:eastAsia="hu-HU"/>
        </w:rPr>
        <w:t>(1930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első korszak csúcsteljesítményei közé tartozik Vozári Dezső költészete is.</w:t>
        <w:br/>
        <w:t>Ő az, aki mintegy programszerűen maradt távol politikai csoportoktól, s aki köl-</w:t>
        <w:br/>
        <w:t>tészetébe nem engedte beszűrődni a megszilárdult világnézetek harcát, bár szo-</w:t>
        <w:br/>
        <w:t>ciális igazságérzete átüt látszólagos cinizmusán és racionalizmusán. Előbb a</w:t>
        <w:br/>
        <w:t>magyar ellenzéki, majd az aktivista sajtó munkatársa volt, s par excellence</w:t>
        <w:br/>
        <w:t xml:space="preserve">urbánus alkotónak tekintették; valóban az </w:t>
      </w:r>
      <w:r>
        <w:rPr>
          <w:rStyle w:val="BodytextItalic2"/>
          <w:iCs/>
          <w:color w:val="000000"/>
          <w:lang w:eastAsia="hu-HU"/>
        </w:rPr>
        <w:t>idegen</w:t>
      </w:r>
      <w:r>
        <w:rPr>
          <w:color w:val="000000"/>
          <w:lang w:eastAsia="hu-HU"/>
        </w:rPr>
        <w:t xml:space="preserve"> urbs – Prága – magányos ma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gyar intellektuelje szól ki szövegeiből. Impozáns kezelője volt a különböző vers-</w:t>
        <w:br/>
        <w:t>formáknak, a ritmus- és rímtechnika mestere, vágáns, dezilluzionált életfilozó-</w:t>
        <w:br/>
        <w:t>fiáját kifejező versek után majd csak a közelgő háború idején lett a közéletibb</w:t>
        <w:br/>
        <w:t>kérdések hasonlóan bravúros megverselőjévé (később a Szovjetunióba menekül-</w:t>
        <w:br/>
        <w:t>ve a fegyveres harcokban is részt vett a csehszlovák dandár tagjaként). A baloldal</w:t>
        <w:br/>
        <w:t>vele kapcsolatban dekadenciát és nihilizmust emlegetett, Szvatkó, aki 1935-ben</w:t>
        <w:br/>
        <w:t>nagyra értékelte, ezt írta: „Ha Mécs László a legigenlőbb, a legnaivabban pozitív</w:t>
        <w:br/>
        <w:t>sarka líránknak, Vozári Dezső éppen az ellentéte, a legnegatívabb sarok.” Vozári</w:t>
        <w:br/>
        <w:t>látszólag hűvös távolságtartásában a korszellem fölismerése és elutasítása tükrö-</w:t>
        <w:br/>
        <w:t>ződött, versei színvonala pedig egységes maradt. A korszakban megjelent köny-</w:t>
        <w:br/>
        <w:t xml:space="preserve">vei: </w:t>
      </w:r>
      <w:r>
        <w:rPr>
          <w:rStyle w:val="BodytextItalic2"/>
          <w:iCs/>
          <w:color w:val="000000"/>
          <w:lang w:eastAsia="hu-HU"/>
        </w:rPr>
        <w:t>Fekete zászló</w:t>
      </w:r>
      <w:r>
        <w:rPr>
          <w:color w:val="000000"/>
          <w:lang w:eastAsia="hu-HU"/>
        </w:rPr>
        <w:t xml:space="preserve"> (1921); </w:t>
      </w:r>
      <w:r>
        <w:rPr>
          <w:rStyle w:val="BodytextItalic2"/>
          <w:iCs/>
          <w:color w:val="000000"/>
          <w:lang w:eastAsia="hu-HU"/>
        </w:rPr>
        <w:t>Éjfél után</w:t>
      </w:r>
      <w:r>
        <w:rPr>
          <w:color w:val="000000"/>
          <w:lang w:eastAsia="hu-HU"/>
        </w:rPr>
        <w:t xml:space="preserve"> (1922); </w:t>
      </w:r>
      <w:r>
        <w:rPr>
          <w:rStyle w:val="BodytextItalic2"/>
          <w:iCs/>
          <w:color w:val="000000"/>
          <w:lang w:eastAsia="hu-HU"/>
        </w:rPr>
        <w:t>Szebb a sziréna</w:t>
      </w:r>
      <w:r>
        <w:rPr>
          <w:color w:val="000000"/>
          <w:lang w:eastAsia="hu-HU"/>
        </w:rPr>
        <w:t xml:space="preserve"> (1937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első nemzedékből az összmagyar irodalom két rangos, pályáját Magyar-</w:t>
        <w:br/>
        <w:t>országon folytató tagja adott ki verseskötetet szülőföldjén, a Felvidéken. Márai</w:t>
        <w:br/>
        <w:t xml:space="preserve">Sándor versei </w:t>
      </w:r>
      <w:r>
        <w:rPr>
          <w:rStyle w:val="BodytextItalic2"/>
          <w:iCs/>
          <w:color w:val="000000"/>
          <w:lang w:eastAsia="hu-HU"/>
        </w:rPr>
        <w:t>Emberi hang</w:t>
      </w:r>
      <w:r>
        <w:rPr>
          <w:color w:val="000000"/>
          <w:lang w:eastAsia="hu-HU"/>
        </w:rPr>
        <w:t xml:space="preserve"> (1921) címmel jelentek meg, polgári kulturáltság,</w:t>
        <w:br/>
        <w:t xml:space="preserve">expresszivitás és groteszk hajlam jellemzi őket. Komlós Aladár </w:t>
      </w:r>
      <w:r>
        <w:rPr>
          <w:rStyle w:val="BodytextItalic2"/>
          <w:iCs/>
          <w:color w:val="000000"/>
          <w:lang w:eastAsia="hu-HU"/>
        </w:rPr>
        <w:t>Voltam poéta én is</w:t>
        <w:br/>
      </w:r>
      <w:r>
        <w:rPr>
          <w:color w:val="000000"/>
          <w:lang w:eastAsia="hu-HU"/>
        </w:rPr>
        <w:t>(1922) című könyvének sajátossága abban rejlik, hogy a versek köré szőtt</w:t>
        <w:br/>
        <w:t>keretszövegek adta esszéből a költészet művelésétől való elfordulásának lélektani</w:t>
        <w:br/>
        <w:t>indítékai fejlenek föl. Komoly ígéret volt a két fiatalon meghalt költő, a szimboliz-</w:t>
        <w:br/>
        <w:t>mus, illetve Ady hatása alól teljesen kinőni már nem képes, de egyéni hangulatokat</w:t>
        <w:br/>
        <w:t>megszólaltató Merényi Gyula, s a budapesti aktivista körből vidéki birtokára vissza-</w:t>
        <w:br/>
        <w:t>térő – ott bukolikus hangszerelésű verseket író – Mihályi Ödön, Varga Imre találó</w:t>
        <w:br/>
        <w:t>megállapítása szerint: „a falusi élet avantgárdistája”; ő egy autóversenyen lett bale-</w:t>
        <w:br/>
        <w:t>set áldozata, Merényi lényegében a fronton szerzett betegségébe halt bele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Műgond, a frontéletből hozott víziók, misztika jellemzik a hétéves orosz hadi-</w:t>
        <w:br/>
        <w:t>fogságból hazatért Darvas János költészetét; témáját is gyakran a háborúból</w:t>
        <w:br/>
        <w:t>merítette, sokszor szonett- vagy egyéb feszes formába öntötte élményeit és látomá-</w:t>
        <w:br/>
        <w:t>sait. Gazdag formakultúrája később műfordításaiban kamatozott. A szonett volt</w:t>
        <w:br/>
        <w:t>Sebesi Ernő kedvelt versformája is; nála a műgond sokszor keresettséget takar, bár</w:t>
        <w:br/>
        <w:t>olykor képes volt az ironikus távolságtartásra. Bár főként versesköteteket publikált,</w:t>
        <w:br/>
        <w:t>igazi területei a novella és dráma. Az Ady verseit németre fordító Neubauer Pál</w:t>
        <w:br/>
        <w:t xml:space="preserve">németül adta közre verseit </w:t>
      </w:r>
      <w:r>
        <w:rPr>
          <w:rStyle w:val="BodytextItalic2"/>
          <w:iCs/>
          <w:color w:val="000000"/>
          <w:lang w:eastAsia="hu-HU"/>
        </w:rPr>
        <w:t>Wohin?</w:t>
      </w:r>
      <w:r>
        <w:rPr>
          <w:color w:val="000000"/>
          <w:lang w:eastAsia="hu-HU"/>
        </w:rPr>
        <w:t xml:space="preserve"> (Hová?) címmel (Bécsben, 1922-ben); a</w:t>
        <w:br/>
        <w:t>könyvről, amint azt Turczel Lajos megjegyzi Neubauerről szóló tanulmányában,</w:t>
        <w:br/>
        <w:t>„az erdélyi Franyó Zoltán (az Ady-fordításban vetélytársa) azt mondta, hogy a</w:t>
        <w:br/>
        <w:t>címe inkább Woher (Honnan) lehetne, mert túl sok benne az utánérzés”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korszak nyolc–tíz, az élvonalba tartozó költője közé szokták sorolni Sze-</w:t>
        <w:br/>
        <w:t xml:space="preserve">nes Erzsit </w:t>
      </w:r>
      <w:r>
        <w:rPr>
          <w:rStyle w:val="BodytextItalic2"/>
          <w:iCs/>
          <w:color w:val="000000"/>
          <w:lang w:eastAsia="hu-HU"/>
        </w:rPr>
        <w:t>(Selyemgombolyag,</w:t>
      </w:r>
      <w:r>
        <w:rPr>
          <w:color w:val="000000"/>
          <w:lang w:eastAsia="hu-HU"/>
        </w:rPr>
        <w:t xml:space="preserve"> 1924; </w:t>
      </w:r>
      <w:r>
        <w:rPr>
          <w:rStyle w:val="BodytextItalic2"/>
          <w:iCs/>
          <w:color w:val="000000"/>
          <w:lang w:eastAsia="hu-HU"/>
        </w:rPr>
        <w:t>Fehér kendő,</w:t>
      </w:r>
      <w:r>
        <w:rPr>
          <w:color w:val="000000"/>
          <w:lang w:eastAsia="hu-HU"/>
        </w:rPr>
        <w:t xml:space="preserve"> 1928; </w:t>
      </w:r>
      <w:r>
        <w:rPr>
          <w:rStyle w:val="BodytextItalic2"/>
          <w:iCs/>
          <w:color w:val="000000"/>
          <w:lang w:eastAsia="hu-HU"/>
        </w:rPr>
        <w:t>Szerelmet és halált</w:t>
        <w:br/>
        <w:t>énekelek,</w:t>
      </w:r>
      <w:r>
        <w:rPr>
          <w:color w:val="000000"/>
          <w:lang w:eastAsia="hu-HU"/>
        </w:rPr>
        <w:t xml:space="preserve"> 1936). Korai, főként szerelmi lírájának, melyben többen is az ószövet-</w:t>
        <w:br/>
        <w:t>ségi reminiszcenciákat értékelték, egykor nagy tábora volt a budapesti eliten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belül (Szenes két verseskötete is ott jelent meg). Ezt a ma már nehezen fölfogható</w:t>
        <w:br/>
        <w:t>népszerűséget Komlós Aladár világította meg: „Az izmusok tarka és zavaros</w:t>
        <w:br/>
        <w:t>korszakában, a húszas évek elején Szenes Erzsi költészete úgy jelent meg az</w:t>
        <w:br/>
        <w:t>egyszerűségével, mint Noé galambja az olajággal az özönvíz idején. Mikor az</w:t>
        <w:br/>
        <w:t>uralkodó poétikai illem szerint a teheneknek csak a háztetőn volt szabad sétál-</w:t>
        <w:br/>
        <w:t>niok s a felhők – bocsánat – kecskeszakállat viseltek, esküszöm, nem mindennapi</w:t>
        <w:br/>
        <w:t>bátorság kellett hozzá, hogy valaki olyan, egyszerű és természetes mondatokban</w:t>
        <w:br/>
        <w:t>írjon verset, mint Szenes Erzsi tette. Különös, új verstípus volt az övé, az ember</w:t>
        <w:br/>
        <w:t>nem is hitte volna előbb, hogy ilyen klastromi dísztelenség még művészi tud</w:t>
        <w:br/>
        <w:t>maradni.” Szabó Béla viszont nem tudta igazolni a vele szemben nem is alapta-</w:t>
        <w:br/>
        <w:t>lanul támasztott elvárásokat. „... legújabb verseskötete bizonyítja, hogy a költő</w:t>
        <w:br/>
        <w:t>villoni életmódja mellett néha a villoni líra hangjait is megtalálja verseiben” –</w:t>
        <w:br/>
        <w:t>írta róla Szvatkó. Szabó Béla költészete utóbb szétfolyt, ellaposodott, a költő</w:t>
        <w:br/>
        <w:t>műfajt váltot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említettek mind a Trianont követő első évtizedben kerültek be az irodalmi</w:t>
        <w:br/>
        <w:t>életbe; a harmincas években már kevés eredeti tehetség jelentkezett. Legjelen-</w:t>
        <w:br/>
        <w:t>tősebbjük a kárpátaljai Sáfáry László, aki Budapesten, a Pázmány Péter Tudo-</w:t>
        <w:br/>
        <w:t>mányegyetemen végzett. Két verseskötetében (</w:t>
      </w:r>
      <w:r>
        <w:rPr>
          <w:rStyle w:val="BodytextItalic2"/>
          <w:iCs/>
          <w:color w:val="000000"/>
          <w:lang w:eastAsia="hu-HU"/>
        </w:rPr>
        <w:t>Lendület</w:t>
      </w:r>
      <w:r>
        <w:rPr>
          <w:color w:val="000000"/>
          <w:lang w:eastAsia="hu-HU"/>
        </w:rPr>
        <w:t xml:space="preserve">, 1931; </w:t>
      </w:r>
      <w:r>
        <w:rPr>
          <w:rStyle w:val="BodytextItalic2"/>
          <w:iCs/>
          <w:color w:val="000000"/>
          <w:lang w:eastAsia="hu-HU"/>
        </w:rPr>
        <w:t>Verhovina</w:t>
      </w:r>
      <w:r>
        <w:rPr>
          <w:color w:val="000000"/>
          <w:lang w:eastAsia="hu-HU"/>
        </w:rPr>
        <w:t>, 1935)</w:t>
        <w:br/>
        <w:t>az expresszionista és impresszionista hatásokat tükröző nyelvet a közvetlenebb,</w:t>
        <w:br/>
        <w:t>tárgyiasabb, ugyanakkor, Varga Imre szerint, rítusszövegeket, ráolvasásokat idéző</w:t>
        <w:br/>
        <w:t>versbeszéd váltja föl, amelyekben elmélyül – mint második kötetének címe is</w:t>
        <w:br/>
        <w:t>mutatja – a környezetrajz is. Szabadverseiben a gondolatritmus, s a klasszikus rit-</w:t>
        <w:br/>
        <w:t>musképletek is helyet kapnak, mintegy vázként szerepelnek; sokat merít a szülő-</w:t>
        <w:br/>
        <w:t>földre jellemző köznyelvből. Azon kevesek közé tartozik, akik elméleti</w:t>
        <w:br/>
        <w:t>képzettségükkel is kitűntek – szakdolgozatát például a nyugat-európai költői for-</w:t>
        <w:br/>
        <w:t>máknak a csehszlovákiai magyar költészetben feltűnő jegyeiről írt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fiatal generáció egyik legígéretesebb tagja volt Berkó Sándor, akinek lát-</w:t>
        <w:br/>
        <w:t>szólag egyszerű, dalszerű, valójában kidolgozott, veretes és választékos, tema-</w:t>
        <w:br/>
        <w:t>tikájában a szocialista mozgalomhoz kapcsolódó korai versei e korszakban még</w:t>
        <w:br/>
        <w:t>nem szerveződtek kötetté. Korábban mindhárom irányzat vezető napilapjában</w:t>
        <w:br/>
        <w:t>publikált; a bécsi döntés előtti hónapokban a kommunista Magyar Nap irodalmi</w:t>
        <w:br/>
        <w:t>rovatvezetője volt, de a határváltozás idején a visszatértek egysége mellett tett</w:t>
        <w:br/>
        <w:t>hitet az Új Szellem utolsó számának záró cikkében. Az ifjúkori rezignációja az</w:t>
        <w:br/>
        <w:t>üldöztetésekből nyeri hitelét, amelyek árnyalódó szimbólumrendszer</w:t>
        <w:br/>
        <w:t>kialakítására vezették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Ásgúthy Erzsébet érzékeny, bár szűk hatókörű lírája, Prerau Margit szocialis-</w:t>
        <w:br/>
        <w:t>ta és Simon Menyhért nemzeties költészete (ő hatott elsősorban a fiatal Sáfáry</w:t>
        <w:br/>
        <w:t>Lászlóra), parasztproletár világa, s Bólya Lajosnak az izmusokhoz visszakap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csolódó kísérletei képezik azokat az irányokat, amelyek jelen voltak még az első</w:t>
        <w:br/>
        <w:t>korszak költészetében, valódi értékteremtésig azonban nemigen jutottak el. Az</w:t>
        <w:br/>
        <w:t>avantgárd formák terén a húszas években költőként jelentkező képzőművész, a</w:t>
        <w:br/>
        <w:t>budapesti aktivistákkal kapcsolatot tartó Kudlák Lajos jutott a legmesszebbre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spacing w:val="0"/>
          <w:sz w:val="22"/>
          <w:szCs w:val="22"/>
        </w:rPr>
      </w:pPr>
      <w:bookmarkStart w:id="14" w:name="bookmark7"/>
      <w:r>
        <w:rPr>
          <w:rStyle w:val="Bodytext385pt"/>
          <w:rFonts w:cs="Times New Roman" w:ascii="Times New Roman" w:hAnsi="Times New Roman"/>
          <w:b w:val="false"/>
          <w:color w:val="000000"/>
          <w:spacing w:val="0"/>
          <w:sz w:val="22"/>
          <w:szCs w:val="22"/>
          <w:lang w:eastAsia="hu-HU"/>
        </w:rPr>
        <w:t>II</w:t>
      </w:r>
      <w:bookmarkEnd w:id="14"/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color w:val="000000"/>
          <w:spacing w:val="0"/>
          <w:sz w:val="22"/>
          <w:szCs w:val="22"/>
          <w:lang w:eastAsia="hu-HU"/>
        </w:rPr>
      </w:pPr>
      <w:r>
        <w:rPr>
          <w:rFonts w:cs="Times New Roman"/>
          <w:color w:val="000000"/>
          <w:spacing w:val="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Az autochton irodalom vezéralakjai közül ketten, Jankovics Marcell és Sziklay</w:t>
        <w:br/>
        <w:t>Ferenc jelentkeztek a prózai műfajokban; Jankovics avult novellisztikáját akko-</w:t>
        <w:br/>
        <w:t>riban Szalatnai részben ideológiai alapon, de végül is helytálló módon bírálta. A</w:t>
        <w:br/>
        <w:t>Toldy-kör vezetőjének nagy műveltsége utóbb útirajzaiban képződött le; a próza</w:t>
        <w:br/>
        <w:t>fősodrába sosem került bele, bár ezt ő aligha vette észre. Sziklay viszont aktív</w:t>
        <w:br/>
        <w:t>volt az irodalomban, az övé volt a cseh megszállás utáni első folyóiratban közölt</w:t>
        <w:br/>
        <w:t>(</w:t>
      </w:r>
      <w:r>
        <w:rPr>
          <w:rStyle w:val="BodytextItalic2"/>
          <w:iCs/>
          <w:color w:val="000000"/>
          <w:lang w:eastAsia="hu-HU"/>
        </w:rPr>
        <w:t>Alhambra</w:t>
      </w:r>
      <w:r>
        <w:rPr>
          <w:color w:val="000000"/>
          <w:lang w:eastAsia="hu-HU"/>
        </w:rPr>
        <w:t>), majd az első könyv alakban megjelent (kis terjedelmű) regény</w:t>
        <w:br/>
        <w:t>(</w:t>
      </w:r>
      <w:r>
        <w:rPr>
          <w:rStyle w:val="BodytextItalic2"/>
          <w:iCs/>
          <w:color w:val="000000"/>
          <w:lang w:eastAsia="hu-HU"/>
        </w:rPr>
        <w:t>Hangzatka</w:t>
      </w:r>
      <w:r>
        <w:rPr>
          <w:color w:val="000000"/>
          <w:lang w:eastAsia="hu-HU"/>
        </w:rPr>
        <w:t>, 1924) – ez utóbbi Csermák Antal zeneszerző-hegedűművészről szólt.</w:t>
        <w:br/>
        <w:t>Történelmi vonatkozású regényeit és az egységes európai állam ideáját felvillan-</w:t>
        <w:br/>
        <w:t>tó tudományos-fantasztikus munkáját (</w:t>
      </w:r>
      <w:r>
        <w:rPr>
          <w:rStyle w:val="BodytextItalic2"/>
          <w:iCs/>
          <w:color w:val="000000"/>
          <w:lang w:eastAsia="hu-HU"/>
        </w:rPr>
        <w:t>Hová?,</w:t>
      </w:r>
      <w:r>
        <w:rPr>
          <w:color w:val="000000"/>
          <w:lang w:eastAsia="hu-HU"/>
        </w:rPr>
        <w:t xml:space="preserve"> 1936) egyaránt valamely naiv,</w:t>
        <w:br/>
        <w:t>romantikus szemlélet, ábrázolásmód köti meg, ennek látszólag ellentmond túl-</w:t>
        <w:br/>
        <w:t xml:space="preserve">bonyolított cselekményszövése. </w:t>
      </w:r>
      <w:r>
        <w:rPr>
          <w:rStyle w:val="BodytextItalic2"/>
          <w:iCs/>
          <w:color w:val="000000"/>
          <w:lang w:eastAsia="hu-HU"/>
        </w:rPr>
        <w:t>A jöttment</w:t>
      </w:r>
      <w:r>
        <w:rPr>
          <w:color w:val="000000"/>
          <w:lang w:eastAsia="hu-HU"/>
        </w:rPr>
        <w:t xml:space="preserve"> (1932) című kulcsregénye a századelő</w:t>
        <w:br/>
        <w:t>Pozsonyáról is főként utalásai-áthallásai okán érdemesült figyelemre. Mennyiségét</w:t>
        <w:br/>
        <w:t>tekintve számottevő Rácz Pál munkássága; szociális érzékenysége a modernebb</w:t>
        <w:br/>
        <w:t>irányzatokhoz is kapcsolhatta volna, társadalomkritikája azonban érzelmességbe,</w:t>
        <w:br/>
        <w:t>nosztalgiába vész, amely aztán erőt vesz szerkezeten és jellemábrázoláson egyaránt</w:t>
        <w:br/>
        <w:t>(</w:t>
      </w:r>
      <w:r>
        <w:rPr>
          <w:rStyle w:val="BodytextItalic2"/>
          <w:iCs/>
          <w:color w:val="000000"/>
          <w:lang w:eastAsia="hu-HU"/>
        </w:rPr>
        <w:t>Furcsa emberek,</w:t>
      </w:r>
      <w:r>
        <w:rPr>
          <w:color w:val="000000"/>
          <w:lang w:eastAsia="hu-HU"/>
        </w:rPr>
        <w:t xml:space="preserve"> 1924; </w:t>
      </w:r>
      <w:r>
        <w:rPr>
          <w:rStyle w:val="BodytextItalic2"/>
          <w:iCs/>
          <w:color w:val="000000"/>
          <w:lang w:eastAsia="hu-HU"/>
        </w:rPr>
        <w:t>A szomorú ember</w:t>
      </w:r>
      <w:r>
        <w:rPr>
          <w:color w:val="000000"/>
          <w:lang w:eastAsia="hu-HU"/>
        </w:rPr>
        <w:t xml:space="preserve"> 1928). Nem tartozott az úgynevezett dilet-</w:t>
        <w:br/>
        <w:t>tánsok közé Vécsey Zoltán, a kiugrott szerzetes és Keller Imre. Az ő nevükhöz is</w:t>
        <w:br/>
        <w:t>fűződik egy-egy – nem elsősorban esztétikai értékelésre váró – kulcsregény; Vé-</w:t>
        <w:br/>
        <w:t xml:space="preserve">csey, már említett </w:t>
      </w:r>
      <w:r>
        <w:rPr>
          <w:rStyle w:val="BodytextItalic2"/>
          <w:iCs/>
          <w:color w:val="000000"/>
          <w:lang w:eastAsia="hu-HU"/>
        </w:rPr>
        <w:t>Síró</w:t>
      </w:r>
      <w:r>
        <w:rPr>
          <w:color w:val="000000"/>
          <w:lang w:eastAsia="hu-HU"/>
        </w:rPr>
        <w:t xml:space="preserve"> </w:t>
      </w:r>
      <w:r>
        <w:rPr>
          <w:rStyle w:val="BodytextItalic1"/>
          <w:iCs/>
          <w:color w:val="000000"/>
          <w:lang w:eastAsia="hu-HU"/>
        </w:rPr>
        <w:t>város</w:t>
      </w:r>
      <w:r>
        <w:rPr>
          <w:color w:val="000000"/>
          <w:lang w:eastAsia="hu-HU"/>
        </w:rPr>
        <w:t>ában a főhatalomváltás Kassáját írta meg riportsze-</w:t>
        <w:br/>
        <w:t xml:space="preserve">rűen, Keller Merényi Gyuláról írt, szintén terjedelmes munkája – </w:t>
      </w:r>
      <w:r>
        <w:rPr>
          <w:rStyle w:val="BodytextItalic2"/>
          <w:iCs/>
          <w:color w:val="000000"/>
          <w:lang w:eastAsia="hu-HU"/>
        </w:rPr>
        <w:t>Tisztán egy életen</w:t>
        <w:br/>
        <w:t>át</w:t>
      </w:r>
      <w:r>
        <w:rPr>
          <w:color w:val="000000"/>
          <w:lang w:eastAsia="hu-HU"/>
        </w:rPr>
        <w:t xml:space="preserve"> (1933) – az első fél évtized kulturális és társadalmi mozgolódásait tárja fö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emigráció vezetői közül Barta Lajos, a paraszti és a proletárirodalom</w:t>
        <w:br/>
        <w:t xml:space="preserve">szintézisére törekvő </w:t>
      </w:r>
      <w:r>
        <w:rPr>
          <w:rStyle w:val="BodytextItalic2"/>
          <w:iCs/>
          <w:color w:val="000000"/>
          <w:lang w:eastAsia="hu-HU"/>
        </w:rPr>
        <w:t>A sötét ujj</w:t>
      </w:r>
      <w:r>
        <w:rPr>
          <w:color w:val="000000"/>
          <w:lang w:eastAsia="hu-HU"/>
        </w:rPr>
        <w:t xml:space="preserve"> és a befejezetlenül maradt </w:t>
      </w:r>
      <w:r>
        <w:rPr>
          <w:rStyle w:val="BodytextItalic2"/>
          <w:iCs/>
          <w:color w:val="000000"/>
          <w:lang w:eastAsia="hu-HU"/>
        </w:rPr>
        <w:t>Gyárépítők</w:t>
      </w:r>
      <w:r>
        <w:rPr>
          <w:color w:val="000000"/>
          <w:lang w:eastAsia="hu-HU"/>
        </w:rPr>
        <w:t xml:space="preserve"> című regé-</w:t>
        <w:br/>
        <w:t>nyét közölte Csehszlovákiában (az utóbbit folytatásokban), a szocialista avant-</w:t>
        <w:br/>
        <w:t>gárd és a mozgalmárpublicisztika e sajátos keverékeit, melyekben a drámai erőt</w:t>
        <w:br/>
        <w:t>fokozó vágástechnika kárpótol a sematikus tendenciákért. Tematikusan is, film-</w:t>
        <w:br/>
        <w:t>szerűsége okán is a Bartáéval rokonítható Jarnó József prózája (</w:t>
      </w:r>
      <w:r>
        <w:rPr>
          <w:rStyle w:val="BodytextItalic2"/>
          <w:iCs/>
          <w:color w:val="000000"/>
          <w:lang w:eastAsia="hu-HU"/>
        </w:rPr>
        <w:t>Szakadó kötelek,</w:t>
        <w:br/>
      </w:r>
      <w:r>
        <w:rPr>
          <w:color w:val="000000"/>
          <w:lang w:eastAsia="hu-HU"/>
        </w:rPr>
        <w:t xml:space="preserve">1926; </w:t>
      </w:r>
      <w:r>
        <w:rPr>
          <w:rStyle w:val="BodytextItalic2"/>
          <w:iCs/>
          <w:color w:val="000000"/>
          <w:lang w:eastAsia="hu-HU"/>
        </w:rPr>
        <w:t>Börtön,</w:t>
      </w:r>
      <w:r>
        <w:rPr>
          <w:color w:val="000000"/>
          <w:lang w:eastAsia="hu-HU"/>
        </w:rPr>
        <w:t xml:space="preserve"> 1928; </w:t>
      </w:r>
      <w:r>
        <w:rPr>
          <w:rStyle w:val="BodytextItalic2"/>
          <w:iCs/>
          <w:color w:val="000000"/>
          <w:lang w:eastAsia="hu-HU"/>
        </w:rPr>
        <w:t>Gyár,</w:t>
      </w:r>
      <w:r>
        <w:rPr>
          <w:color w:val="000000"/>
          <w:lang w:eastAsia="hu-HU"/>
        </w:rPr>
        <w:t xml:space="preserve"> 1928). E három regényen kívül Jarnó még régi ma-</w:t>
        <w:br/>
        <w:t>gyar írók életéről írt karcolatait adta közre (</w:t>
      </w:r>
      <w:r>
        <w:rPr>
          <w:rStyle w:val="BodytextItalic2"/>
          <w:iCs/>
          <w:color w:val="000000"/>
          <w:lang w:eastAsia="hu-HU"/>
        </w:rPr>
        <w:t>Magyar miniatűrök,</w:t>
      </w:r>
      <w:r>
        <w:rPr>
          <w:color w:val="000000"/>
          <w:lang w:eastAsia="hu-HU"/>
        </w:rPr>
        <w:t xml:space="preserve"> 1931),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lighanem előtanulmányként Martinovicsról szóló, a Magyar Írásban közölni</w:t>
        <w:br/>
        <w:t>kezdett esszéregényéhez, amelynek befejezésében korai halála megakadályozta.</w:t>
        <w:br/>
        <w:t>Önelemző, énkereső lírája ugyancsak a kor értékei közé tartozi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témájában a területhez és magyar népességéhez kapcsolódó próza művelői</w:t>
        <w:br/>
        <w:t>olykor összmagyar viszonylatban is számottevő könyveket hoztak létre, bár az</w:t>
        <w:br/>
        <w:t>egységes színvonal az ő életművükre sem jellemző; a legjobbaknál is kísért vagy</w:t>
        <w:br/>
        <w:t>a túlzsúfolt naturalizmus, vagy a stílromantika, vagy a publicisztikus, az anek-</w:t>
        <w:br/>
        <w:t>dotikus, a didaktikus ábrázolás veszélye. Az irodalmi mozgalmakban a kezde-</w:t>
        <w:br/>
        <w:t>tektől részt vevő két vérbeli epikus, Darkó István és Tamás Mihály a húszas évek</w:t>
        <w:br/>
        <w:t>első felében, második harmadában már az élvonalba sorolódott; kettejük nevéhez</w:t>
        <w:br/>
        <w:t>köthetők elsősorban a csehszlovákiai magyar tematika érvényes kisepikai feldol-</w:t>
        <w:br/>
        <w:t xml:space="preserve">gozásai is. Darkó </w:t>
      </w:r>
      <w:r>
        <w:rPr>
          <w:rStyle w:val="BodytextItalic2"/>
          <w:iCs/>
          <w:color w:val="000000"/>
          <w:lang w:eastAsia="hu-HU"/>
        </w:rPr>
        <w:t>Két ember, egy árnyék</w:t>
      </w:r>
      <w:r>
        <w:rPr>
          <w:color w:val="000000"/>
          <w:lang w:eastAsia="hu-HU"/>
        </w:rPr>
        <w:t xml:space="preserve"> (1925) és </w:t>
      </w:r>
      <w:r>
        <w:rPr>
          <w:rStyle w:val="BodytextItalic2"/>
          <w:iCs/>
          <w:color w:val="000000"/>
          <w:lang w:eastAsia="hu-HU"/>
        </w:rPr>
        <w:t>A legnagyobb úr</w:t>
      </w:r>
      <w:r>
        <w:rPr>
          <w:color w:val="000000"/>
          <w:lang w:eastAsia="hu-HU"/>
        </w:rPr>
        <w:t xml:space="preserve"> (1926) című</w:t>
        <w:br/>
        <w:t>novellásköteteiben expresszív hatások, lírai hangulatok mellett a sorsfordulat és</w:t>
        <w:br/>
        <w:t>életformaváltás motívumai adják néhány keményre kalapált novella, elbeszélés</w:t>
        <w:br/>
        <w:t xml:space="preserve">keretét; ekkoriban jelent meg lélektanilag árnyalt kisregénye, a </w:t>
      </w:r>
      <w:r>
        <w:rPr>
          <w:rStyle w:val="BodytextItalic2"/>
          <w:iCs/>
          <w:color w:val="000000"/>
          <w:lang w:eastAsia="hu-HU"/>
        </w:rPr>
        <w:t>Zsenika</w:t>
      </w:r>
      <w:r>
        <w:rPr>
          <w:color w:val="000000"/>
          <w:lang w:eastAsia="hu-HU"/>
        </w:rPr>
        <w:t xml:space="preserve"> is az</w:t>
        <w:br/>
        <w:t>ébredő, majd brutálisan szétrobbanó szerelemről. Tematikusan is, nyelvében is</w:t>
        <w:br/>
        <w:t>kereste a szlovenszkói motívumokat, s novelláiba családja szülőtájának, a Szé-</w:t>
        <w:br/>
        <w:t>kelyföldnek sajátosságait is igyekezett átmenteni. Ezt a kisepikát a túlromantizált</w:t>
        <w:br/>
        <w:t>hősábrázolás s a részben prekoncipiált nyelvi regionalitásokba szűkülés fenye-</w:t>
        <w:br/>
        <w:t xml:space="preserve">gette, bár ökonomikus alkalmazásuk hatásos is lehetett, mint például </w:t>
      </w:r>
      <w:r>
        <w:rPr>
          <w:rStyle w:val="BodytextItalic2"/>
          <w:iCs/>
          <w:color w:val="000000"/>
          <w:lang w:eastAsia="hu-HU"/>
        </w:rPr>
        <w:t>A szép</w:t>
        <w:br/>
        <w:t>ötvöslegény</w:t>
      </w:r>
      <w:r>
        <w:rPr>
          <w:color w:val="000000"/>
          <w:lang w:eastAsia="hu-HU"/>
        </w:rPr>
        <w:t xml:space="preserve"> (1929) című, a kora újkori kolozsvári ötvössztrájkról szóló kisre-</w:t>
        <w:br/>
        <w:t>gényben. Háromszor tett kísérletet Darkó a „szlovákiai magyar regény”</w:t>
        <w:br/>
        <w:t xml:space="preserve">megírására: a </w:t>
      </w:r>
      <w:r>
        <w:rPr>
          <w:rStyle w:val="BodytextItalic2"/>
          <w:iCs/>
          <w:color w:val="000000"/>
          <w:lang w:eastAsia="hu-HU"/>
        </w:rPr>
        <w:t>Szakadék</w:t>
      </w:r>
      <w:r>
        <w:rPr>
          <w:color w:val="000000"/>
          <w:lang w:eastAsia="hu-HU"/>
        </w:rPr>
        <w:t xml:space="preserve"> (1928) a talaját vesztett dzsentri, a </w:t>
      </w:r>
      <w:r>
        <w:rPr>
          <w:rStyle w:val="BodytextItalic2"/>
          <w:iCs/>
          <w:color w:val="000000"/>
          <w:lang w:eastAsia="hu-HU"/>
        </w:rPr>
        <w:t>Lángoló csipkebokor</w:t>
        <w:br/>
      </w:r>
      <w:r>
        <w:rPr>
          <w:color w:val="000000"/>
          <w:lang w:eastAsia="hu-HU"/>
        </w:rPr>
        <w:t xml:space="preserve">(1935) a deklasszálódó módos gazda, a </w:t>
      </w:r>
      <w:r>
        <w:rPr>
          <w:rStyle w:val="BodytextItalic2"/>
          <w:iCs/>
          <w:color w:val="000000"/>
          <w:lang w:eastAsia="hu-HU"/>
        </w:rPr>
        <w:t>Deszkaváros</w:t>
      </w:r>
      <w:r>
        <w:rPr>
          <w:color w:val="000000"/>
          <w:lang w:eastAsia="hu-HU"/>
        </w:rPr>
        <w:t xml:space="preserve"> (1938) a bukás után a</w:t>
        <w:br/>
        <w:t>városszéli barakknegyedbe kerülő középosztály regénye. Az egységes vonal-</w:t>
        <w:br/>
        <w:t>vezetés az utóbbiban érvényesül, az első kettőt jobban lehúzzák e prózavilág fönt</w:t>
        <w:br/>
        <w:t xml:space="preserve">jelölt nehezékei. A </w:t>
      </w:r>
      <w:r>
        <w:rPr>
          <w:rStyle w:val="BodytextItalic2"/>
          <w:iCs/>
          <w:color w:val="000000"/>
          <w:lang w:eastAsia="hu-HU"/>
        </w:rPr>
        <w:t>Deszkaváros</w:t>
      </w:r>
      <w:r>
        <w:rPr>
          <w:color w:val="000000"/>
          <w:lang w:eastAsia="hu-HU"/>
        </w:rPr>
        <w:t>t – s ez nem lényegtelen – enyhe nemzeti nosz-</w:t>
        <w:br/>
        <w:t>talgiája ellenére a szocialista Berkó Sándor „a szlovenszkói magyar regényírás</w:t>
        <w:br/>
        <w:t>egyik kiemelkedő csúcspontjának” tekintette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Naturalizmus, drámai sűrítés és határozott jellemábrázolás Tamás Mihály a</w:t>
        <w:br/>
        <w:t>társadalom majd minden ágába lehatoló novellisztikájának sajátosságai (bár</w:t>
        <w:br/>
        <w:t>olykor a didaxis és az előkészítés nélkül tragédiába forduló cselekmény csökken-</w:t>
        <w:br/>
        <w:t>tik a hatást). Első prózaköteteit nem övezte akkora figyelem, mint az erotikus</w:t>
        <w:br/>
        <w:t>szála – és a mintául vett személyek azonosítható volta – miatt szenzációt kirob-</w:t>
        <w:br/>
        <w:t xml:space="preserve">bantó </w:t>
      </w:r>
      <w:r>
        <w:rPr>
          <w:rStyle w:val="BodytextItalic2"/>
          <w:iCs/>
          <w:color w:val="000000"/>
          <w:lang w:eastAsia="hu-HU"/>
        </w:rPr>
        <w:t>Szép Angéla háza</w:t>
      </w:r>
      <w:r>
        <w:rPr>
          <w:color w:val="000000"/>
          <w:lang w:eastAsia="hu-HU"/>
        </w:rPr>
        <w:t xml:space="preserve"> (A Reggel, 1927) című, egy hűtlenné vált papnéról szóló</w:t>
        <w:br/>
        <w:t>kisregényét, melynek megjelenése után az írót bíróság elé állították. Az újonnan</w:t>
        <w:br/>
        <w:t>kinevezett falusi papnak a befogadtatásáért vívott küzdelméről írt – s a falu belső</w:t>
        <w:br/>
        <w:t xml:space="preserve">életét átvilágító – legjobb kisregényének, a </w:t>
      </w:r>
      <w:r>
        <w:rPr>
          <w:rStyle w:val="BodytextItalic2"/>
          <w:iCs/>
          <w:color w:val="000000"/>
          <w:lang w:eastAsia="hu-HU"/>
        </w:rPr>
        <w:t>Mirákulum</w:t>
      </w:r>
      <w:r>
        <w:rPr>
          <w:color w:val="000000"/>
          <w:lang w:eastAsia="hu-HU"/>
        </w:rPr>
        <w:t>nak, a fogalmazás, az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ábrázolás biztonsága a fő erénye. Az 1937-ben megjelent </w:t>
      </w:r>
      <w:r>
        <w:rPr>
          <w:rStyle w:val="BodytextItalic2"/>
          <w:iCs/>
          <w:color w:val="000000"/>
          <w:lang w:eastAsia="hu-HU"/>
        </w:rPr>
        <w:t>Sziklán cserje</w:t>
      </w:r>
      <w:r>
        <w:rPr>
          <w:color w:val="000000"/>
          <w:lang w:eastAsia="hu-HU"/>
        </w:rPr>
        <w:t xml:space="preserve"> a perió-</w:t>
        <w:br/>
        <w:t xml:space="preserve">dus egyik legérettebb – </w:t>
      </w:r>
      <w:r>
        <w:rPr>
          <w:rStyle w:val="BodytextItalic2"/>
          <w:iCs/>
          <w:color w:val="000000"/>
          <w:lang w:eastAsia="hu-HU"/>
        </w:rPr>
        <w:t>Gyermek, Föld, Munka, Szerelem, Halál</w:t>
      </w:r>
      <w:r>
        <w:rPr>
          <w:color w:val="000000"/>
          <w:lang w:eastAsia="hu-HU"/>
        </w:rPr>
        <w:t xml:space="preserve"> ciklusokra</w:t>
        <w:br/>
        <w:t>tagolt – novelláskötete. Szerkezeti hiányosságai ellenére mérföldkövet képez</w:t>
        <w:br/>
        <w:t xml:space="preserve">Tamás önéletrajzi elemekből szőtt, </w:t>
      </w:r>
      <w:r>
        <w:rPr>
          <w:rStyle w:val="BodytextItalic2"/>
          <w:iCs/>
          <w:color w:val="000000"/>
          <w:lang w:eastAsia="hu-HU"/>
        </w:rPr>
        <w:t>Két part közt fut a víz</w:t>
      </w:r>
      <w:r>
        <w:rPr>
          <w:color w:val="000000"/>
          <w:lang w:eastAsia="hu-HU"/>
        </w:rPr>
        <w:t xml:space="preserve"> című regénye, mely</w:t>
        <w:br/>
        <w:t>hosszas előkészületek után 1936-ban jelent meg. Az első évek forrongásait, ön-</w:t>
        <w:br/>
        <w:t>szerveződési kísérleteit, az utódállamok magyar elitje s a budapesti politika vi-</w:t>
        <w:br/>
        <w:t>szonyának változó formáit ábrázolja a beregszászi, de Budapesten tanuló műe-</w:t>
        <w:br/>
        <w:t>gyetemista történetébe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helyi színei a legerősebbek Szenes Piroska prózájának is – bár inkább tarto-</w:t>
        <w:br/>
        <w:t>zott a fővárosi irodalmi közeghez, mint a szlovenszkóihoz; könyvei is Budapesten</w:t>
        <w:br/>
        <w:t xml:space="preserve">jelentek meg. Már az 1927-es </w:t>
      </w:r>
      <w:r>
        <w:rPr>
          <w:rStyle w:val="BodytextItalic1"/>
          <w:iCs/>
          <w:color w:val="000000"/>
          <w:lang w:eastAsia="hu-HU"/>
        </w:rPr>
        <w:t>Az</w:t>
      </w:r>
      <w:r>
        <w:rPr>
          <w:color w:val="000000"/>
          <w:lang w:eastAsia="hu-HU"/>
        </w:rPr>
        <w:t xml:space="preserve"> </w:t>
      </w:r>
      <w:r>
        <w:rPr>
          <w:rStyle w:val="BodytextItalic2"/>
          <w:iCs/>
          <w:color w:val="000000"/>
          <w:lang w:eastAsia="hu-HU"/>
        </w:rPr>
        <w:t>utolsó</w:t>
      </w:r>
      <w:r>
        <w:rPr>
          <w:color w:val="000000"/>
          <w:lang w:eastAsia="hu-HU"/>
        </w:rPr>
        <w:t xml:space="preserve"> </w:t>
      </w:r>
      <w:r>
        <w:rPr>
          <w:rStyle w:val="BodytextItalic1"/>
          <w:iCs/>
          <w:color w:val="000000"/>
          <w:lang w:eastAsia="hu-HU"/>
        </w:rPr>
        <w:t>úr</w:t>
      </w:r>
      <w:r>
        <w:rPr>
          <w:color w:val="000000"/>
          <w:lang w:eastAsia="hu-HU"/>
        </w:rPr>
        <w:t>ban, a saját hatókörében önálló mikrotár-</w:t>
        <w:br/>
        <w:t>sadalmat fölépítő birtokos lány történetében is feltűnő a nyelvhasználat és jellem-</w:t>
        <w:br/>
        <w:t>festés alapos volta az 1930-as, s a változások éveit egy tragikus sorsú szlovák</w:t>
        <w:br/>
        <w:t xml:space="preserve">cselédlány történetében megragadó realista nagyregény, a </w:t>
      </w:r>
      <w:r>
        <w:rPr>
          <w:rStyle w:val="BodytextItalic2"/>
          <w:iCs/>
          <w:color w:val="000000"/>
          <w:lang w:eastAsia="hu-HU"/>
        </w:rPr>
        <w:t>Csillag a homlokán</w:t>
        <w:br/>
      </w:r>
      <w:r>
        <w:rPr>
          <w:color w:val="000000"/>
          <w:lang w:eastAsia="hu-HU"/>
        </w:rPr>
        <w:t>pedig egyszerre – Móricz Zsigmond és Kassák Lajos által is elismerten – az össz-</w:t>
        <w:br/>
        <w:t xml:space="preserve">magyar széppróza élvonalába emelte az írónőt. Harmadik regénye, az </w:t>
      </w:r>
      <w:r>
        <w:rPr>
          <w:rStyle w:val="BodytextItalic2"/>
          <w:iCs/>
          <w:color w:val="000000"/>
          <w:lang w:eastAsia="hu-HU"/>
        </w:rPr>
        <w:t>Egyszer</w:t>
        <w:br/>
        <w:t>élünk</w:t>
      </w:r>
      <w:r>
        <w:rPr>
          <w:color w:val="000000"/>
          <w:lang w:eastAsia="hu-HU"/>
        </w:rPr>
        <w:t xml:space="preserve"> (1935) naplóformában számol be az 1919 utáni magyarországi társadalmi</w:t>
        <w:br/>
        <w:t>visszarendeződési kísérletekről, előterében két egyetemista, a keresztény úrifiú és</w:t>
        <w:br/>
        <w:t>a numerus clausus következményeit elviselni kénytelen vidéki zsidó lány kapcso-</w:t>
        <w:br/>
        <w:t xml:space="preserve">latával. Novelláiban – kötetben nyolc jelent meg belőlük, </w:t>
      </w:r>
      <w:r>
        <w:rPr>
          <w:rStyle w:val="BodytextItalic2"/>
          <w:iCs/>
          <w:color w:val="000000"/>
          <w:lang w:eastAsia="hu-HU"/>
        </w:rPr>
        <w:t>Jedviga kisasszony</w:t>
        <w:br/>
      </w:r>
      <w:r>
        <w:rPr>
          <w:color w:val="000000"/>
          <w:lang w:eastAsia="hu-HU"/>
        </w:rPr>
        <w:t>(1933) címmel – Szenes Piroska mind a lélektani nüánszok, mind a drámai szituá-</w:t>
        <w:br/>
        <w:t>ciók iránt fogékonynak mutatkozott. Erősen kötődik környezetéhez N. Jaczkó Olga</w:t>
        <w:br/>
        <w:t>is; társadalmi érdeklődése és lélektani beállítottsága ötvöződik novelláiban,</w:t>
        <w:br/>
        <w:t xml:space="preserve">kisregényében, az 1925 és 1928 között megjelent </w:t>
      </w:r>
      <w:r>
        <w:rPr>
          <w:rStyle w:val="BodytextItalic2"/>
          <w:iCs/>
          <w:color w:val="000000"/>
          <w:lang w:eastAsia="hu-HU"/>
        </w:rPr>
        <w:t>Csendes mederben, Virágzó</w:t>
        <w:br/>
        <w:t>cseresznyék</w:t>
      </w:r>
      <w:r>
        <w:rPr>
          <w:color w:val="000000"/>
          <w:lang w:eastAsia="hu-HU"/>
        </w:rPr>
        <w:t xml:space="preserve"> és </w:t>
      </w:r>
      <w:r>
        <w:rPr>
          <w:rStyle w:val="BodytextItalic2"/>
          <w:iCs/>
          <w:color w:val="000000"/>
          <w:lang w:eastAsia="hu-HU"/>
        </w:rPr>
        <w:t>Ispilángi rózsa</w:t>
      </w:r>
      <w:r>
        <w:rPr>
          <w:color w:val="000000"/>
          <w:lang w:eastAsia="hu-HU"/>
        </w:rPr>
        <w:t xml:space="preserve"> című könyveiben – a kis formák között tudta</w:t>
        <w:br/>
        <w:t>leginkább megvalósítani magát. Ezért is volt meglepő, amikor második férjével,</w:t>
        <w:br/>
        <w:t xml:space="preserve">Gömöri Jenő Tamással végtelen regényfolyamba fogott. Az </w:t>
      </w:r>
      <w:r>
        <w:rPr>
          <w:rStyle w:val="BodytextItalic1"/>
          <w:iCs/>
          <w:color w:val="000000"/>
          <w:lang w:eastAsia="hu-HU"/>
        </w:rPr>
        <w:t>Í</w:t>
      </w:r>
      <w:r>
        <w:rPr>
          <w:rStyle w:val="BodytextItalic2"/>
          <w:iCs/>
          <w:color w:val="000000"/>
          <w:lang w:eastAsia="hu-HU"/>
        </w:rPr>
        <w:t>téletidő</w:t>
      </w:r>
      <w:r>
        <w:rPr>
          <w:color w:val="000000"/>
          <w:lang w:eastAsia="hu-HU"/>
        </w:rPr>
        <w:t xml:space="preserve"> (1936) –</w:t>
        <w:br/>
        <w:t xml:space="preserve">egyes köteteinek címe: </w:t>
      </w:r>
      <w:r>
        <w:rPr>
          <w:rStyle w:val="BodytextItalic2"/>
          <w:iCs/>
          <w:color w:val="000000"/>
          <w:lang w:eastAsia="hu-HU"/>
        </w:rPr>
        <w:t>Mentsétek meg lelkeinket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Mint oldott kéve...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Sírnak a</w:t>
        <w:br/>
        <w:t xml:space="preserve">hegyek – </w:t>
      </w:r>
      <w:r>
        <w:rPr>
          <w:color w:val="000000"/>
          <w:lang w:eastAsia="hu-HU"/>
        </w:rPr>
        <w:t xml:space="preserve">az írói szándék szerint </w:t>
      </w:r>
      <w:r>
        <w:rPr>
          <w:rStyle w:val="BodytextItalic2"/>
          <w:iCs/>
          <w:color w:val="000000"/>
          <w:lang w:eastAsia="hu-HU"/>
        </w:rPr>
        <w:t>Az elszakított magyarság regénye</w:t>
      </w:r>
      <w:r>
        <w:rPr>
          <w:color w:val="000000"/>
          <w:lang w:eastAsia="hu-HU"/>
        </w:rPr>
        <w:t>; több doku-</w:t>
        <w:br/>
        <w:t>mentarizmussal és kevéssé tagoltan számol be az első évtized eseményeirő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„valóságirodalom” epikusai közül Bányai Pál szlovák környezetben játszódó</w:t>
        <w:br/>
        <w:t>regényei az irányzat korlátozott érvényességét igazolták elsősorban; Sellyei József a</w:t>
        <w:br/>
        <w:t>naturalizmus felől valamely szikár paraszti realizmus felé haladt, de ezt – képzetlen-</w:t>
        <w:br/>
        <w:t xml:space="preserve">sége okán – lényegében csak egy elbeszélésben, a </w:t>
      </w:r>
      <w:r>
        <w:rPr>
          <w:rStyle w:val="BodytextItalic2"/>
          <w:iCs/>
          <w:color w:val="000000"/>
          <w:lang w:eastAsia="hu-HU"/>
        </w:rPr>
        <w:t>Lósorozás Gádoroson</w:t>
      </w:r>
      <w:r>
        <w:rPr>
          <w:color w:val="000000"/>
          <w:lang w:eastAsia="hu-HU"/>
        </w:rPr>
        <w:t xml:space="preserve"> címűben</w:t>
        <w:br/>
        <w:t>tudta megvalósítani. A népi tárgyú prózából egyébként formai megoldásai okán</w:t>
        <w:br/>
        <w:t>kiemelkednek az ellenzéki politikus, Zerdahelyi (Szent-Ivány) József novellái; mind</w:t>
        <w:br/>
        <w:t>az anekdotikus, mind a naturalista stílusjegyeket mutatók. Egyetlen novelláskötete</w:t>
        <w:br/>
        <w:t xml:space="preserve">jelent meg </w:t>
      </w:r>
      <w:r>
        <w:rPr>
          <w:rStyle w:val="BodytextItalic2"/>
          <w:iCs/>
          <w:color w:val="000000"/>
          <w:lang w:eastAsia="hu-HU"/>
        </w:rPr>
        <w:t>(Egy tőnek három fakadása,</w:t>
      </w:r>
      <w:r>
        <w:rPr>
          <w:color w:val="000000"/>
          <w:lang w:eastAsia="hu-HU"/>
        </w:rPr>
        <w:t xml:space="preserve"> 1935). Az ágrólszakadt ortodox zsidóság –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és az abból való kitörési kísérletek – írója, Szabó Béla – akit a költők között is</w:t>
        <w:br/>
        <w:t>említettünk – még inkább elemi küzdelmet folytatott az önkifejezésért. Prózájából,</w:t>
        <w:br/>
        <w:t xml:space="preserve">balladisztikus hangja okán, csak </w:t>
      </w:r>
      <w:r>
        <w:rPr>
          <w:rStyle w:val="BodytextItalic2"/>
          <w:iCs/>
          <w:color w:val="000000"/>
          <w:lang w:eastAsia="hu-HU"/>
        </w:rPr>
        <w:t>A menyasszony</w:t>
      </w:r>
      <w:r>
        <w:rPr>
          <w:color w:val="000000"/>
          <w:lang w:eastAsia="hu-HU"/>
        </w:rPr>
        <w:t xml:space="preserve"> című, 1937-es kisregénye emel-</w:t>
        <w:br/>
        <w:t>kedik ki, pedig témáiban komoly lehetőségek szunnyadta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első periódus egyik legnépszerűbb írója volt Szombathy Viktor, aki megle-</w:t>
        <w:br/>
        <w:t>hetős biztonsággal használta az anekdotából kinőtt 19. század végi, 20. század eleji</w:t>
        <w:br/>
        <w:t>regény eszköztárát. Legolvasottabb könyve, a Prágában szolgáló magyar katonák-</w:t>
        <w:br/>
        <w:t xml:space="preserve">ról szőtt sztoriciklus, az </w:t>
      </w:r>
      <w:r>
        <w:rPr>
          <w:rStyle w:val="BodytextItalic2"/>
          <w:iCs/>
          <w:color w:val="000000"/>
          <w:lang w:eastAsia="hu-HU"/>
        </w:rPr>
        <w:t>Én kedves népem</w:t>
      </w:r>
      <w:r>
        <w:rPr>
          <w:color w:val="000000"/>
          <w:lang w:eastAsia="hu-HU"/>
        </w:rPr>
        <w:t xml:space="preserve"> (1931) lett, amely természetesen az élet</w:t>
        <w:br/>
        <w:t>fölszínén mozog, bár a szerzőnek föntmaradt néhány feszesebb, jobban fölépített</w:t>
        <w:br/>
        <w:t xml:space="preserve">társadalmi novellája is. A </w:t>
      </w:r>
      <w:r>
        <w:rPr>
          <w:rStyle w:val="BodytextItalic2"/>
          <w:iCs/>
          <w:color w:val="000000"/>
          <w:lang w:eastAsia="hu-HU"/>
        </w:rPr>
        <w:t>Zöld hegyek balladájá</w:t>
      </w:r>
      <w:r>
        <w:rPr>
          <w:color w:val="000000"/>
          <w:lang w:eastAsia="hu-HU"/>
        </w:rPr>
        <w:t>ban az Amerikába elszármazott, s ott</w:t>
        <w:br/>
        <w:t>filmrendezővé vált főszereplő hazalátogatása kapcsán rajzol képet könnyű kézzel a</w:t>
        <w:br/>
        <w:t xml:space="preserve">felföldi magyar kisvárosi társadalomról, az </w:t>
      </w:r>
      <w:r>
        <w:rPr>
          <w:rStyle w:val="BodytextItalic2"/>
          <w:iCs/>
          <w:color w:val="000000"/>
          <w:lang w:eastAsia="hu-HU"/>
        </w:rPr>
        <w:t>Elesni nem szabad</w:t>
      </w:r>
      <w:r>
        <w:rPr>
          <w:color w:val="000000"/>
          <w:lang w:eastAsia="hu-HU"/>
        </w:rPr>
        <w:t xml:space="preserve"> (1938) falusi dzsentri-</w:t>
        <w:br/>
        <w:t>családok viszonyában igyekszik ábrázolni a nemzedékváltást. Néhány könnyed,</w:t>
        <w:br/>
        <w:t xml:space="preserve">szórakoztató regényét Szombathy a Prágai Magyar Hírlapban adta közre, </w:t>
      </w:r>
      <w:r>
        <w:rPr>
          <w:rStyle w:val="BodytextItalic2"/>
          <w:iCs/>
          <w:color w:val="000000"/>
          <w:lang w:eastAsia="hu-HU"/>
        </w:rPr>
        <w:t>Az új ma-</w:t>
        <w:br/>
        <w:t>donna</w:t>
      </w:r>
      <w:r>
        <w:rPr>
          <w:color w:val="000000"/>
          <w:lang w:eastAsia="hu-HU"/>
        </w:rPr>
        <w:t xml:space="preserve"> című értékes, a középkorban játszódó kisregényét a Magyar Írásban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Márairól Szvatkó Pál fogalmazta meg, hogy felér egy egész irodalommal. A</w:t>
        <w:br/>
        <w:t>kassai patrícius hagyomány és az ellene való nemzedéki zendülés írójának élet-</w:t>
        <w:br/>
        <w:t>műve a magyar prózában külön fejezetet képez, amelyről már több monográfia</w:t>
        <w:br/>
        <w:t>született. Mi csak azt akarjuk megjegyezni róla, hogy jelenléte a szlovenszkói</w:t>
        <w:br/>
        <w:t>sajtóban folyamatos volt. S itt jelezzük, hogy tér hiányában nem foglalkozhatunk</w:t>
        <w:br/>
        <w:t>a felföldi származású, de pályájukat a Trianon utáni Magyarországon vagy má-</w:t>
        <w:br/>
        <w:t>sutt befutott azon írókkal sem, akik vagy témáikkal, vagy személyes kapcsolataik</w:t>
        <w:br/>
        <w:t>révén a csehszlovákiai magyar irodalmi kontextus résztvevőiként tartattak szá-</w:t>
        <w:br/>
        <w:t>mon. Csak jelzésszerűen, s a nevekkel egy-egy irányzatot is jelölve: Zsolt Bélát,</w:t>
        <w:br/>
        <w:t>Féja Gézát, Szitnyai Zoltánt, Aradi Zsoltot számíthatjuk ide. Végig ápolta szlo-</w:t>
        <w:br/>
        <w:t>venszkói kapcsolatait az Amerikában élő Reményi József; kéziratait is haza-</w:t>
        <w:br/>
        <w:t>küldte, könyve is jelent meg ottho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polgári – részben októbrista és urbánus – prózának szintén voltak gyökerei</w:t>
        <w:br/>
        <w:t>a felvidéki irodalomban. Az első nemzedékben még főleg emigránsok képvisel-</w:t>
        <w:br/>
        <w:t xml:space="preserve">ték ezt az áramlatot – Lányi Menyhért néhány írása, Sándor Imre </w:t>
      </w:r>
      <w:r>
        <w:rPr>
          <w:rStyle w:val="BodytextItalic2"/>
          <w:iCs/>
          <w:color w:val="000000"/>
          <w:lang w:eastAsia="hu-HU"/>
        </w:rPr>
        <w:t>Asszonyok</w:t>
        <w:br/>
      </w:r>
      <w:r>
        <w:rPr>
          <w:color w:val="000000"/>
          <w:lang w:eastAsia="hu-HU"/>
        </w:rPr>
        <w:t>(1926) című novelláskötete sorolható ide, míg a termékeny Kaczér Illés leg-</w:t>
        <w:br/>
        <w:t xml:space="preserve">nagyobb vállalkozását, az </w:t>
      </w:r>
      <w:r>
        <w:rPr>
          <w:rStyle w:val="BodytextItalic2"/>
          <w:iCs/>
          <w:color w:val="000000"/>
          <w:lang w:eastAsia="hu-HU"/>
        </w:rPr>
        <w:t>Ikongó nem hal meg</w:t>
      </w:r>
      <w:r>
        <w:rPr>
          <w:color w:val="000000"/>
          <w:lang w:eastAsia="hu-HU"/>
        </w:rPr>
        <w:t xml:space="preserve"> (1936) című, a fajelmélet ellen írt</w:t>
        <w:br/>
        <w:t>irányregényét ma már nehezen befogadhatóvá teszi felületessége és zsurnaliz-</w:t>
        <w:br/>
        <w:t>musa. Az érzékeltetés hiányosságai, propagandaszöveg-betétei nehezítik Juhász</w:t>
        <w:br/>
        <w:t>Árpádnak a polgári közeget bíráló regényeinek olvasását is; ő egyébként helyi</w:t>
        <w:br/>
        <w:t>születésű író. A magyarországi, de a numerus clausus miatt Csehszlovákiában</w:t>
        <w:br/>
        <w:t>tanuló, majd ugyanott orvosi praxist folytató Bálint Aladár viszont pontos ké-</w:t>
        <w:br/>
        <w:t>pet ad a városi társadalmi életről, s benne a zsidó értelmiség magatartásformáiról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M. U. Dr. Darvas</w:t>
      </w:r>
      <w:r>
        <w:rPr>
          <w:color w:val="000000"/>
          <w:lang w:eastAsia="hu-HU"/>
        </w:rPr>
        <w:t xml:space="preserve"> (1931) című regényében. Témáját tekintve e mű rokona Sáfár</w:t>
        <w:br/>
        <w:t xml:space="preserve">Katalin egyetlen, </w:t>
      </w:r>
      <w:r>
        <w:rPr>
          <w:rStyle w:val="BodytextItalic2"/>
          <w:iCs/>
          <w:color w:val="000000"/>
          <w:lang w:eastAsia="hu-HU"/>
        </w:rPr>
        <w:t>Mégsem történt semmi</w:t>
      </w:r>
      <w:r>
        <w:rPr>
          <w:color w:val="000000"/>
          <w:lang w:eastAsia="hu-HU"/>
        </w:rPr>
        <w:t xml:space="preserve"> című regénye, mely, meglepő módon,</w:t>
        <w:br/>
        <w:t xml:space="preserve">bekerült a Franklin reprezentatív, már utalt sorozatába. </w:t>
      </w:r>
      <w:r>
        <w:rPr>
          <w:rStyle w:val="BodytextItalic2"/>
          <w:iCs/>
          <w:color w:val="000000"/>
          <w:lang w:eastAsia="hu-HU"/>
        </w:rPr>
        <w:t>Megrúgott emberek</w:t>
      </w:r>
      <w:r>
        <w:rPr>
          <w:color w:val="000000"/>
          <w:lang w:eastAsia="hu-HU"/>
        </w:rPr>
        <w:t xml:space="preserve"> a</w:t>
        <w:br/>
        <w:t>címe Sebesi Ernő egyetlen, 1929-ben megjelent novelláskötetének, és róluk is</w:t>
        <w:br/>
        <w:t>szól – a szövegek takarékosan és céltudatosan megszerkesztett volta, a műgond</w:t>
        <w:br/>
        <w:t>ezúttal a hatékonyságot is elősegíti, ma sem érzünk bennük propagandafogás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Polgári világkép és annak kritikája csakúgy sajátja Egri Viktor prózájának,</w:t>
        <w:br/>
        <w:t>mint Máraiénak, bár Egri, a prózatechnikai ismeretek birtokában is olykor</w:t>
        <w:br/>
        <w:t>szárazabb, olykor pedig – a cselekménybonyolításban – keresettebb a kelleténél.</w:t>
        <w:br/>
        <w:t>Részint a háborús élmények – antimilitarizmus –, részint a nemzedékváltás okoz-</w:t>
        <w:br/>
        <w:t>ta összeütközések, részint pedig a társadalmi igazságtalanságok fölötti borongás</w:t>
        <w:br/>
        <w:t>adják a korabeli Egri-regények (</w:t>
      </w:r>
      <w:r>
        <w:rPr>
          <w:rStyle w:val="BodytextItalic2"/>
          <w:iCs/>
          <w:color w:val="000000"/>
          <w:lang w:eastAsia="hu-HU"/>
        </w:rPr>
        <w:t>Rácsablakos ház,</w:t>
      </w:r>
      <w:r>
        <w:rPr>
          <w:color w:val="000000"/>
          <w:lang w:eastAsia="hu-HU"/>
        </w:rPr>
        <w:t xml:space="preserve"> 1924; </w:t>
      </w:r>
      <w:r>
        <w:rPr>
          <w:rStyle w:val="BodytextItalic2"/>
          <w:iCs/>
          <w:color w:val="000000"/>
          <w:lang w:eastAsia="hu-HU"/>
        </w:rPr>
        <w:t>Demeter megtérése,</w:t>
        <w:br/>
      </w:r>
      <w:r>
        <w:rPr>
          <w:color w:val="000000"/>
          <w:lang w:eastAsia="hu-HU"/>
        </w:rPr>
        <w:t xml:space="preserve">1927; </w:t>
      </w:r>
      <w:r>
        <w:rPr>
          <w:rStyle w:val="BodytextItalic2"/>
          <w:iCs/>
          <w:color w:val="000000"/>
          <w:lang w:eastAsia="hu-HU"/>
        </w:rPr>
        <w:t>Felkél a nap,</w:t>
      </w:r>
      <w:r>
        <w:rPr>
          <w:color w:val="000000"/>
          <w:lang w:eastAsia="hu-HU"/>
        </w:rPr>
        <w:t xml:space="preserve"> 1928) és -elbeszélések </w:t>
      </w:r>
      <w:r>
        <w:rPr>
          <w:rStyle w:val="BodytextItalic2"/>
          <w:iCs/>
          <w:color w:val="000000"/>
          <w:lang w:eastAsia="hu-HU"/>
        </w:rPr>
        <w:t>(Pierre találkozása,</w:t>
      </w:r>
      <w:r>
        <w:rPr>
          <w:color w:val="000000"/>
          <w:lang w:eastAsia="hu-HU"/>
        </w:rPr>
        <w:t xml:space="preserve"> 1925) alapját,</w:t>
        <w:br/>
        <w:t>amelyekben gyakran lehúzó erőnek bizonyul a romantikus hangulat és</w:t>
        <w:br/>
        <w:t>meseszövés. Sikerrel, ma is hatásosan idézi meg viszont az író a népvándorlás</w:t>
        <w:br/>
        <w:t xml:space="preserve">kavargását az </w:t>
      </w:r>
      <w:r>
        <w:rPr>
          <w:rStyle w:val="BodytextItalic2"/>
          <w:iCs/>
          <w:color w:val="000000"/>
          <w:lang w:eastAsia="hu-HU"/>
        </w:rPr>
        <w:t>Égő föld</w:t>
      </w:r>
      <w:r>
        <w:rPr>
          <w:color w:val="000000"/>
          <w:lang w:eastAsia="hu-HU"/>
        </w:rPr>
        <w:t xml:space="preserve"> (1937) című történelmi regénybe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Palotai Boris </w:t>
      </w:r>
      <w:r>
        <w:rPr>
          <w:rStyle w:val="BodytextItalic2"/>
          <w:iCs/>
          <w:color w:val="000000"/>
          <w:lang w:eastAsia="hu-HU"/>
        </w:rPr>
        <w:t>Isten ölében</w:t>
      </w:r>
      <w:r>
        <w:rPr>
          <w:color w:val="000000"/>
          <w:lang w:eastAsia="hu-HU"/>
        </w:rPr>
        <w:t xml:space="preserve"> (1936) címmel kötetté szervezett novelláit az a</w:t>
        <w:br/>
        <w:t>lélektani érdeklődés teszi vonzóvá, mely későbbi pályának is kiindulópontja let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filozófiában is jártas szerkesztő, műfordító, a kétnyelvű Neubauer Pál maga</w:t>
        <w:br/>
        <w:t xml:space="preserve">vágta csapáson haladt </w:t>
      </w:r>
      <w:r>
        <w:rPr>
          <w:rStyle w:val="BodytextItalic2"/>
          <w:iCs/>
          <w:color w:val="000000"/>
          <w:lang w:eastAsia="hu-HU"/>
        </w:rPr>
        <w:t>Mi közöm hozzá?</w:t>
      </w:r>
      <w:r>
        <w:rPr>
          <w:color w:val="000000"/>
          <w:lang w:eastAsia="hu-HU"/>
        </w:rPr>
        <w:t xml:space="preserve"> című kétkötetes regényében (1935),</w:t>
        <w:br/>
        <w:t xml:space="preserve">melynek </w:t>
      </w:r>
      <w:r>
        <w:rPr>
          <w:rStyle w:val="BodytextItalic2"/>
          <w:iCs/>
          <w:color w:val="000000"/>
          <w:lang w:eastAsia="hu-HU"/>
        </w:rPr>
        <w:t>Was gehts mich an?</w:t>
      </w:r>
      <w:r>
        <w:rPr>
          <w:color w:val="000000"/>
          <w:lang w:eastAsia="hu-HU"/>
        </w:rPr>
        <w:t xml:space="preserve"> című német változata íródott meg korábban.</w:t>
        <w:br/>
        <w:t>Neubauer – amint az tanulmányaiból, cikkeiből is kitetszik – kivételesen tájéko-</w:t>
        <w:br/>
        <w:t>zott volt kora európai művészeti és bölcseleti viszonyai között, s e művelt-</w:t>
        <w:br/>
        <w:t>ségélményeit nemegyszer montázsszerűen prózájába is beleillesztette. Regénye</w:t>
        <w:br/>
        <w:t>hőse a csehszlovákiai viszonylatban Szvatkó esszéiben megjelenő, a viszony-</w:t>
        <w:br/>
        <w:t>lagosságélmény felismerése által meghatározott gondolkodó rokona. A biztosnak</w:t>
        <w:br/>
        <w:t>vélt halálból gyilkosság révén megmenekülő első világháborús német tartalékos</w:t>
        <w:br/>
        <w:t>repülőtiszt sorsa, aki az orosz fronton átrepülve a forradalom résztvevője lesz,</w:t>
        <w:br/>
        <w:t>Németországba visszatérve pedig a munkásmozgalom és a szuperhatalmak</w:t>
        <w:br/>
        <w:t>eszmerendszerei között hányódik, végül akkor ér nyugvópontra, amikor misz-</w:t>
        <w:br/>
        <w:t>tikus filozófiákból és önnön belső tartalékaiból építkezve kilép a század elejének</w:t>
        <w:br/>
        <w:t>forrongó világából, s mosolyogni tud már az erőszakos világmegváltási kísér-</w:t>
        <w:br/>
        <w:t>leteken. A regény egyébként – minthogy a fél világra kiterjed a tárgya –, megle-</w:t>
        <w:br/>
        <w:t>hetősen zsúfolt, nyelve pedig túlzottan publicisztikus; német változatát értékelői</w:t>
        <w:br/>
        <w:t>teljesebb értékűnek tartották. Neubauer 1936-ban megírta magyarul később meg-</w:t>
        <w:br/>
        <w:t>jelent főművének német változatát (</w:t>
      </w:r>
      <w:r>
        <w:rPr>
          <w:rStyle w:val="BodytextItalic2"/>
          <w:iCs/>
          <w:color w:val="000000"/>
          <w:lang w:eastAsia="hu-HU"/>
        </w:rPr>
        <w:t>Das fehlende Kapitel</w:t>
      </w:r>
      <w:r>
        <w:rPr>
          <w:color w:val="000000"/>
          <w:lang w:eastAsia="hu-HU"/>
        </w:rPr>
        <w:t>), egy nemzetközi</w:t>
        <w:br/>
        <w:t>német regénypályázatra, ahol nagydíjat is nyert vele (az író származása miatt a</w:t>
        <w:br/>
        <w:t>mű Németországban nem jelenhetett meg – végül Hollandiában adták ki)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jc w:val="center"/>
        <w:rPr/>
      </w:pPr>
      <w:r>
        <w:rPr>
          <w:rStyle w:val="Heading3285pt"/>
          <w:rFonts w:cs="Times New Roman"/>
          <w:color w:val="000000"/>
          <w:sz w:val="22"/>
          <w:szCs w:val="22"/>
          <w:lang w:eastAsia="hu-HU"/>
        </w:rPr>
        <w:t>III</w:t>
      </w:r>
      <w:bookmarkStart w:id="15" w:name="bookmark8"/>
      <w:bookmarkEnd w:id="15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A legmostohább sorsú műnem (cseh)szlovákiai magyar viszonylatban mind</w:t>
        <w:br/>
        <w:t>ekkor, mind a későbbiekben, a dráma; utólagos magyarázatok szerint főként az</w:t>
        <w:br/>
        <w:t>elit történelemfilozófiai és általában elméleti képzetlensége s a közösség peri-</w:t>
        <w:br/>
        <w:t>férikus volta miatt. Mi az okok között a színházi életben uralkodó sanyarú állapo-</w:t>
        <w:br/>
        <w:t>tokat tartjuk döntőnek. Színpadi szerzőt színházi közeg, illetve közönség teremt-</w:t>
        <w:br/>
        <w:t>het, a színpadra szánt mű általában nyersanyag, amely végső szöveges formáját</w:t>
        <w:br/>
        <w:t>is előadásokon csiszolódva kaphatja meg. A pályakezdő drámaírók munkáinak</w:t>
        <w:br/>
        <w:t>színrevitelével járó kockázatot a színtársulatok nehezen vállalhatták,</w:t>
        <w:br/>
        <w:t>következésképpen a szerző nem szembesülhetett az elvárásokkal, a presszió</w:t>
        <w:br/>
        <w:t>legcsekélyebb formáival is alig találkozhatott. Kováts Miklós, az 1918 és 1938</w:t>
        <w:br/>
        <w:t>közötti csehszlovákiai magyar színjátszás és drámairodalom monográfusa több</w:t>
        <w:br/>
        <w:t>bizonyítékot hoz föl arra, hogy a korabeli közönség nehezen tolerálta a tár-</w:t>
        <w:br/>
        <w:t>sadalomkritikát. Ugyanő idézi Keller Imrét, aki 1933-ban a sorsproblémák drá-</w:t>
        <w:br/>
        <w:t>mai földolgozását hiányolta: „Természetesen nem holmi irredenta erőmu-</w:t>
        <w:br/>
        <w:t>tatványokat követelek, hanem annak a speciálisan összetett léleknek kivetítését,</w:t>
        <w:br/>
        <w:t>amely merőben különbözik az erdélyi, a magyarországi, a vajdasági, az amerikai</w:t>
        <w:br/>
        <w:t>magyar lelkétől.” A várt mű természetesen nem született meg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Ennek csak látszólag mond ellent az 1938-ig könyv-, illetve füzet alakban</w:t>
        <w:br/>
        <w:t>megjelent színpadi művek viszonylag nagy száma: B. Nádor Orsolya már hivat-</w:t>
        <w:br/>
        <w:t>kozott bibliográfiája nyolcvannál is több efféle kiadványt regisztrál, bár ennek</w:t>
        <w:br/>
        <w:t>több mint egynegyede a műkedvelő költőtől, Kersék Jánostól származik, körül-</w:t>
        <w:br/>
        <w:t>belül tíz a szintén dilettáns Borka Gézától. Az egy-két íves kiadványok efféle</w:t>
        <w:br/>
        <w:t xml:space="preserve">címeket és műfaji meghatározásokat viselnek: </w:t>
      </w:r>
      <w:r>
        <w:rPr>
          <w:rStyle w:val="BodytextItalic2"/>
          <w:iCs/>
          <w:color w:val="000000"/>
          <w:lang w:eastAsia="hu-HU"/>
        </w:rPr>
        <w:t>A csodasíp. Mesetréfa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Az asszony</w:t>
        <w:br/>
        <w:t>verve jó. Kis tréfa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Feleségem barátnője. Vígjáték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Lázadó babák. Csitri intim</w:t>
        <w:br/>
        <w:t>jelenete</w:t>
      </w:r>
      <w:r>
        <w:rPr>
          <w:rStyle w:val="BodytextItalic2"/>
          <w:i w:val="false"/>
          <w:iCs/>
          <w:color w:val="000000"/>
          <w:lang w:eastAsia="hu-HU"/>
        </w:rPr>
        <w:t>,</w:t>
      </w:r>
      <w:r>
        <w:rPr>
          <w:color w:val="000000"/>
          <w:lang w:eastAsia="hu-HU"/>
        </w:rPr>
        <w:t xml:space="preserve"> és így tovább. Más szerzőknél is gyakori a „vidám falusi játék”, „nép-</w:t>
        <w:br/>
        <w:t>színmű”, „énekes népszínmű”, „népies bohózat” megjelölés. Nem nevezhetjük e</w:t>
        <w:br/>
        <w:t>munkákat könyvdrámáknak, nem a bemutatottakétól eltérő szerkezetük vagy</w:t>
        <w:br/>
        <w:t>filozofikus mélységük okán nem kerültek nagyszínpadra, inkább azért, mert</w:t>
        <w:br/>
        <w:t>eleve a falusi színjátszó körök és közönségük színvonalán alkottattak meg. A</w:t>
        <w:br/>
        <w:t>ismertebb alkotók közül Farkas István írt négy népszínművet. A szórakoztató és</w:t>
        <w:br/>
        <w:t>tandráma munkásmozgalmi változatát főképp Czabán Samu és Ilku Pál művel-</w:t>
        <w:br/>
        <w:t>ték. Megjelent ugyan egy Lev Tolsztoj-életkép, egy Csehov-tréfa, s Bertolt</w:t>
        <w:br/>
        <w:t>Brecht Gorkij-adaptációja Barta Lajos fordításában, de a leginkább maradandó,</w:t>
        <w:br/>
        <w:t>könyv alakban napvilágot látott színpadi műnek valószínűleg Tamási Áron</w:t>
        <w:br/>
      </w:r>
      <w:r>
        <w:rPr>
          <w:rStyle w:val="BodytextItalic2"/>
          <w:iCs/>
          <w:color w:val="000000"/>
          <w:lang w:eastAsia="hu-HU"/>
        </w:rPr>
        <w:t>Énekes madár</w:t>
      </w:r>
      <w:r>
        <w:rPr>
          <w:color w:val="000000"/>
          <w:lang w:eastAsia="hu-HU"/>
        </w:rPr>
        <w:t xml:space="preserve"> című székely népi játékát tekinthetjük. Föltűnő, hogy a legsikere-</w:t>
        <w:br/>
        <w:t>sebb, színpadra került eredeti munkáknak nyomtatásban csak egy töredéke jelent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meg, így a későbbi elemzők – ha kéziratra sem támaszkodhattak – a korabeli</w:t>
        <w:br/>
        <w:t>recepció alapján voltak kénytelenek ítélkezni. Szintén Kováts Miklós szerint</w:t>
        <w:br/>
        <w:t>körülbelül húsz szerző nagyjából harminc–harmincöt munkája került színpadra</w:t>
        <w:br/>
        <w:t>az első köztársaság idején. A drámaírók közül hat: Merényi Gyula, Sebesi Ernő,</w:t>
        <w:br/>
        <w:t>Lányi Menyhért, Sándor Imre, Bihari Mihály és Sziklay Ferenc méltó említésre.</w:t>
        <w:br/>
        <w:t>Mindannyiukra érvényes azonban, hogy dramaturgiailag teljes értékű, nyelvileg</w:t>
        <w:br/>
        <w:t>véglegessé formált, jól fölépített jellemeket mozgató szöveg nem vagy alig került</w:t>
        <w:br/>
        <w:t>ki a kezük alól, s többé-kevésbé általános hibájuk az epikusság vagy a lirizálás.</w:t>
        <w:br/>
        <w:t>Merényi, az első évek ígéretes, 1925-ben fiatalon meghalt lírikusa 1922–1923-</w:t>
        <w:br/>
        <w:t>ban három színdarabot fejezett be (</w:t>
      </w:r>
      <w:r>
        <w:rPr>
          <w:rStyle w:val="BodytextItalic2"/>
          <w:iCs/>
          <w:color w:val="000000"/>
          <w:lang w:eastAsia="hu-HU"/>
        </w:rPr>
        <w:t>Korona és dollár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Gyönyör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Csóktalanok</w:t>
      </w:r>
      <w:r>
        <w:rPr>
          <w:color w:val="000000"/>
          <w:lang w:eastAsia="hu-HU"/>
        </w:rPr>
        <w:t>): az</w:t>
        <w:br/>
        <w:t>első a pénz, a második a szerelem, a harmadik a háború drámája. Közülük a dra-</w:t>
        <w:br/>
        <w:t xml:space="preserve">maturgiailag legkidolgozottabb, a valutaspekulációkról szóló </w:t>
      </w:r>
      <w:r>
        <w:rPr>
          <w:rStyle w:val="BodytextItalic2"/>
          <w:iCs/>
          <w:color w:val="000000"/>
          <w:lang w:eastAsia="hu-HU"/>
        </w:rPr>
        <w:t>Korona és dollár</w:t>
        <w:br/>
      </w:r>
      <w:r>
        <w:rPr>
          <w:color w:val="000000"/>
          <w:lang w:eastAsia="hu-HU"/>
        </w:rPr>
        <w:t>színpadra is került, majd könyvként is megjelent, a másik kettő inkább nemzedé-</w:t>
        <w:br/>
        <w:t xml:space="preserve">ki lírai vallomás. Sebesi Ernő </w:t>
      </w:r>
      <w:r>
        <w:rPr>
          <w:rStyle w:val="BodytextItalic2"/>
          <w:iCs/>
          <w:color w:val="000000"/>
          <w:lang w:eastAsia="hu-HU"/>
        </w:rPr>
        <w:t>Karambol</w:t>
      </w:r>
      <w:r>
        <w:rPr>
          <w:color w:val="000000"/>
          <w:lang w:eastAsia="hu-HU"/>
        </w:rPr>
        <w:t>ját (vígjáték) Amerikában mutatták be</w:t>
        <w:br/>
        <w:t xml:space="preserve">1926-ban; főművének, a </w:t>
      </w:r>
      <w:r>
        <w:rPr>
          <w:rStyle w:val="BodytextItalic2"/>
          <w:iCs/>
          <w:color w:val="000000"/>
          <w:lang w:eastAsia="hu-HU"/>
        </w:rPr>
        <w:t>Haláljáték</w:t>
      </w:r>
      <w:r>
        <w:rPr>
          <w:color w:val="000000"/>
          <w:lang w:eastAsia="hu-HU"/>
        </w:rPr>
        <w:t>nak bemutatóját budapesti színházak latol-</w:t>
        <w:br/>
        <w:t xml:space="preserve">gatták ugyanazokban az években. Kassán Sebesinek </w:t>
      </w:r>
      <w:r>
        <w:rPr>
          <w:rStyle w:val="BodytextItalic2"/>
          <w:iCs/>
          <w:color w:val="000000"/>
          <w:lang w:eastAsia="hu-HU"/>
        </w:rPr>
        <w:t>Viaskodók</w:t>
      </w:r>
      <w:r>
        <w:rPr>
          <w:color w:val="000000"/>
          <w:lang w:eastAsia="hu-HU"/>
        </w:rPr>
        <w:t xml:space="preserve"> címmel egységbe</w:t>
        <w:br/>
        <w:t>foglalt egyfelvonásosait, Pozsonyban a társadalom elesettjeiről szóló, expresszio-</w:t>
        <w:br/>
        <w:t xml:space="preserve">nista nyelvezetű, korai </w:t>
      </w:r>
      <w:r>
        <w:rPr>
          <w:rStyle w:val="BodytextItalic2"/>
          <w:iCs/>
          <w:color w:val="000000"/>
          <w:lang w:eastAsia="hu-HU"/>
        </w:rPr>
        <w:t>Félemberek</w:t>
      </w:r>
      <w:r>
        <w:rPr>
          <w:color w:val="000000"/>
          <w:lang w:eastAsia="hu-HU"/>
        </w:rPr>
        <w:t>et mutatták be (könyv alakban 1924-ben látott</w:t>
        <w:br/>
        <w:t>napvilágot). Az emigráns Lányi Menyhértnek három munkája is színpadra került</w:t>
        <w:br/>
        <w:t>(</w:t>
      </w:r>
      <w:r>
        <w:rPr>
          <w:rStyle w:val="BodytextItalic2"/>
          <w:iCs/>
          <w:color w:val="000000"/>
          <w:lang w:eastAsia="hu-HU"/>
        </w:rPr>
        <w:t>A herceg szerelmes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A firenzei haláltánc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Nyári zivatar</w:t>
      </w:r>
      <w:r>
        <w:rPr>
          <w:color w:val="000000"/>
          <w:lang w:eastAsia="hu-HU"/>
        </w:rPr>
        <w:t>); az első kettő szerelmi</w:t>
        <w:br/>
        <w:t>dráma (1923-ban mutatták be őket, s nyomtatásban is megjelentek): a reneszánsz</w:t>
        <w:br/>
        <w:t xml:space="preserve">korából merítik témájukat. </w:t>
      </w:r>
      <w:r>
        <w:rPr>
          <w:rStyle w:val="BodytextItalic2"/>
          <w:iCs/>
          <w:color w:val="000000"/>
          <w:lang w:eastAsia="hu-HU"/>
        </w:rPr>
        <w:t>A Hold</w:t>
      </w:r>
      <w:r>
        <w:rPr>
          <w:color w:val="000000"/>
          <w:lang w:eastAsia="hu-HU"/>
        </w:rPr>
        <w:t xml:space="preserve"> című, pszichológiai tantételekre épített művét</w:t>
        <w:br/>
        <w:t>Lányi Beregi Oszkár kérésére írta meg; színpadra nem került. Szintén emigráns-</w:t>
        <w:br/>
        <w:t>ként került Csehszlovákiába Sándor Imre; ő Budapesten (</w:t>
      </w:r>
      <w:r>
        <w:rPr>
          <w:rStyle w:val="BodytextItalic2"/>
          <w:iCs/>
          <w:color w:val="000000"/>
          <w:lang w:eastAsia="hu-HU"/>
        </w:rPr>
        <w:t>Szedjetek szét, csil-</w:t>
        <w:br/>
        <w:t>lagok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Mint az új bor</w:t>
      </w:r>
      <w:r>
        <w:rPr>
          <w:color w:val="000000"/>
          <w:lang w:eastAsia="hu-HU"/>
        </w:rPr>
        <w:t>) és Kassán (</w:t>
      </w:r>
      <w:r>
        <w:rPr>
          <w:rStyle w:val="BodytextItalic2"/>
          <w:iCs/>
          <w:color w:val="000000"/>
          <w:lang w:eastAsia="hu-HU"/>
        </w:rPr>
        <w:t>Szerelmes a férjem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Különös ember</w:t>
      </w:r>
      <w:r>
        <w:rPr>
          <w:color w:val="000000"/>
          <w:lang w:eastAsia="hu-HU"/>
        </w:rPr>
        <w:t>) egyaránt</w:t>
        <w:br/>
        <w:t>sikert aratott. Az ő vígjátékai, bohózatai, színpadi meséi közelítették meg legjob-</w:t>
        <w:br/>
        <w:t xml:space="preserve">ban – jellegükben, cselekménybonyolításukban – a fővárosi vonulatot. </w:t>
      </w:r>
      <w:r>
        <w:rPr>
          <w:rStyle w:val="BodytextItalic2"/>
          <w:iCs/>
          <w:color w:val="000000"/>
          <w:lang w:eastAsia="hu-HU"/>
        </w:rPr>
        <w:t>Mesebeli</w:t>
        <w:br/>
        <w:t>herceg</w:t>
      </w:r>
      <w:r>
        <w:rPr>
          <w:color w:val="000000"/>
          <w:lang w:eastAsia="hu-HU"/>
        </w:rPr>
        <w:t xml:space="preserve"> című komédiája (műfajmegjelölése szerint: mesejátéka) 1938-ban</w:t>
        <w:br/>
        <w:t>készült, és megnyerte a Szlovenszkói Színpártoló Egyesület pályadíját, színpadra</w:t>
        <w:br/>
        <w:t>viszont a fordulat idején már nem került. Bihari Mihály szintén menekültként</w:t>
        <w:br/>
        <w:t>érkezett Csehszlovákiába – utóbb a(z első) Szlovák Köztársaságban zárták</w:t>
        <w:br/>
        <w:t xml:space="preserve">börtönbe. </w:t>
      </w:r>
      <w:r>
        <w:rPr>
          <w:rStyle w:val="BodytextItalic2"/>
          <w:iCs/>
          <w:color w:val="000000"/>
          <w:lang w:eastAsia="hu-HU"/>
        </w:rPr>
        <w:t>Tisztelettel értesítjük</w:t>
      </w:r>
      <w:r>
        <w:rPr>
          <w:color w:val="000000"/>
          <w:lang w:eastAsia="hu-HU"/>
        </w:rPr>
        <w:t xml:space="preserve"> című színdarabja aratta mindegyik említett szín-</w:t>
        <w:br/>
        <w:t>padi munka közül a legnagyobb sikert (bár nem kizárt, hogy jellemábrázolás-beli</w:t>
        <w:br/>
        <w:t>fogyatékosságainak, azaz a felületesebb közönség ízléséhez való alkal-</w:t>
        <w:br/>
        <w:t>mazkodásának köszönhetően); 1936-ban és 1937-ben két társulat is bemutatta –</w:t>
        <w:br/>
        <w:t>s könyv alakban is megjelent –, a szokványos két-három előadás helyett tizen-</w:t>
        <w:br/>
        <w:t>öt–tizenhét alkalommal került színre. Tárgya egy kishivatalnok félbetört</w:t>
        <w:br/>
        <w:t xml:space="preserve">lázadása, bérleszállítással és sztrájkkal a háttérben. A társadalmi drámával – </w:t>
      </w:r>
      <w:r>
        <w:rPr>
          <w:rStyle w:val="BodytextItalic2"/>
          <w:iCs/>
          <w:color w:val="000000"/>
          <w:lang w:eastAsia="hu-HU"/>
        </w:rPr>
        <w:t>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 xml:space="preserve">Pünkösthy-lányok – </w:t>
      </w:r>
      <w:r>
        <w:rPr>
          <w:color w:val="000000"/>
          <w:lang w:eastAsia="hu-HU"/>
        </w:rPr>
        <w:t xml:space="preserve">is kísérletező Sziklay Ferenc 1919-ben bemutatott </w:t>
      </w:r>
      <w:r>
        <w:rPr>
          <w:rStyle w:val="BodytextItalic2"/>
          <w:iCs/>
          <w:color w:val="000000"/>
          <w:lang w:eastAsia="hu-HU"/>
        </w:rPr>
        <w:t>Catul-</w:t>
        <w:br/>
        <w:t>lus</w:t>
      </w:r>
      <w:r>
        <w:rPr>
          <w:color w:val="000000"/>
          <w:lang w:eastAsia="hu-HU"/>
        </w:rPr>
        <w:t>át Kováts a legszebb nyelvezetű szlovenszkói magyar drámaként említi,</w:t>
        <w:br/>
        <w:t>amelyben a római költő-hős kidolgozott alakja sikerrel ellensúlyozza a szerkezeti</w:t>
        <w:br/>
        <w:t>problémákat. A főhatalom-változás utáni első fél évtizedben Vécsey Zoltán</w:t>
        <w:br/>
        <w:t>három, részben önéletrajzi elemekből táplálkozó darabja is színre került, a szerző</w:t>
        <w:br/>
        <w:t>azonban később műfajt váltott: a tudománynépszerűsítés vált igazi profiljává.</w:t>
        <w:br/>
        <w:t>Ásgúthy Erzsébet két színművét (</w:t>
      </w:r>
      <w:r>
        <w:rPr>
          <w:rStyle w:val="BodytextItalic2"/>
          <w:iCs/>
          <w:color w:val="000000"/>
          <w:lang w:eastAsia="hu-HU"/>
        </w:rPr>
        <w:t>Talán...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Gázmérgezés a Domb utcában</w:t>
      </w:r>
      <w:r>
        <w:rPr>
          <w:color w:val="000000"/>
          <w:lang w:eastAsia="hu-HU"/>
        </w:rPr>
        <w:t>) –</w:t>
        <w:br/>
        <w:t>mindkettőt a magyarországi Simor Miklóssal írta – a korszak végén Magyar-</w:t>
        <w:br/>
        <w:t>országon több vidéki városban és Pesterzsébeten is előadtá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magyar nyelvű rádióadás rendszeressé válásával, 1934-től – megjelent ugyan</w:t>
        <w:br/>
        <w:t>a hangjáték is, de a technikai módszereket is még éppen csak próbálgató</w:t>
        <w:br/>
        <w:t>szerkesztőség – amely, közvetett utalások szerint, még dramaturgot sem alkalmazott</w:t>
        <w:br/>
        <w:t>– maga sem adhatott szakmai tanácsot az íróknak, akik tehát a műfaji eszközöket</w:t>
        <w:br/>
        <w:t>sem kaphatták készen. Ismereteink szerint Egri Viktor 1937 márciusában a pozsonyi</w:t>
        <w:br/>
        <w:t xml:space="preserve">rádióban fölolvasott – majd a Magyar Írásban megjelent – </w:t>
      </w:r>
      <w:r>
        <w:rPr>
          <w:rStyle w:val="BodytextItalic2"/>
          <w:iCs/>
          <w:color w:val="000000"/>
          <w:lang w:eastAsia="hu-HU"/>
        </w:rPr>
        <w:t>A hangjáték esztétikája</w:t>
        <w:br/>
      </w:r>
      <w:r>
        <w:rPr>
          <w:color w:val="000000"/>
          <w:lang w:eastAsia="hu-HU"/>
        </w:rPr>
        <w:t>című előadása tárgyalta először átgondoltan a műfaj sajátosságait. A hangjáték</w:t>
        <w:br/>
        <w:t>egyetlen sugárzás esetén is a színházi előadások közönségének többszörösét kitevő</w:t>
        <w:br/>
        <w:t>számú hallgatósághoz szólt, ezért kísérletekben nem is volt hiány. Eredményekben</w:t>
        <w:br/>
        <w:t>annál inkább. Tudjuk azonban, hogy az utolsó években a szakmai színvonal javult,</w:t>
        <w:br/>
        <w:t>s azt is, hogy Bihari Mihály, Lányi Menyhért, Palotai Boris, Ásgúthy Erzsébet is</w:t>
        <w:br/>
        <w:t xml:space="preserve">írtak rádiójátékokat, s többek között Darkó István is publikált egyet. Bihari </w:t>
      </w:r>
      <w:r>
        <w:rPr>
          <w:rStyle w:val="BodytextItalic2"/>
          <w:iCs/>
          <w:color w:val="000000"/>
          <w:lang w:eastAsia="hu-HU"/>
        </w:rPr>
        <w:t>Man-</w:t>
        <w:br/>
        <w:t>chesteri randevú</w:t>
      </w:r>
      <w:r>
        <w:rPr>
          <w:color w:val="000000"/>
          <w:lang w:eastAsia="hu-HU"/>
        </w:rPr>
        <w:t>ját a koppenhágai rádió is sugározt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Hasonlóan periférikus terület az ifjúsági és a gyermekirodalom – az utóbbit</w:t>
        <w:br/>
        <w:t>jóformán egyetlen könyv sem képviseli, legalábbis az első és második vonalba</w:t>
        <w:br/>
        <w:t>tartozó szerzők munkái közül. Az a kevés, ami e kategóriákba sorolható, inkább</w:t>
        <w:br/>
        <w:t>egyházi, ifjúsági csoportok egy-egy kiadványa volt. A komolyabb írók közül</w:t>
        <w:br/>
        <w:t>azonban többen is írtak ifjúsági regényt. Darkó István első nagyobb lélegzetű</w:t>
        <w:br/>
        <w:t xml:space="preserve">munkája, a </w:t>
      </w:r>
      <w:r>
        <w:rPr>
          <w:rStyle w:val="BodytextItalic2"/>
          <w:iCs/>
          <w:color w:val="000000"/>
          <w:lang w:eastAsia="hu-HU"/>
        </w:rPr>
        <w:t>Zúzmara</w:t>
      </w:r>
      <w:r>
        <w:rPr>
          <w:color w:val="000000"/>
          <w:lang w:eastAsia="hu-HU"/>
        </w:rPr>
        <w:t xml:space="preserve"> (1926) tartozik ide, amelyet Szvatkó híres tanulmányában</w:t>
        <w:br/>
        <w:t>előkelő helyen említ, de Fábry Zoltán is elismeréssel írt róla – szociális elkötele-</w:t>
        <w:br/>
        <w:t>zettségét és lélektani elmélyültségét többen is méltányolták. Darkó másik ifjúsági</w:t>
        <w:br/>
        <w:t>munkája, a tízes évek aviatikai látványosságairól és a gyerekhős repülőkaland-</w:t>
        <w:br/>
        <w:t xml:space="preserve">jairól – </w:t>
      </w:r>
      <w:r>
        <w:rPr>
          <w:rStyle w:val="BodytextItalic2"/>
          <w:iCs/>
          <w:color w:val="000000"/>
          <w:lang w:eastAsia="hu-HU"/>
        </w:rPr>
        <w:t xml:space="preserve">A felhők hőse Pákozdon – </w:t>
      </w:r>
      <w:r>
        <w:rPr>
          <w:color w:val="000000"/>
          <w:lang w:eastAsia="hu-HU"/>
        </w:rPr>
        <w:t>derültebb, szándéka szerint is szórakoztatóbb</w:t>
        <w:br/>
        <w:t xml:space="preserve">munka. Reményi József </w:t>
      </w:r>
      <w:r>
        <w:rPr>
          <w:rStyle w:val="BodytextItalic2"/>
          <w:iCs/>
          <w:color w:val="000000"/>
          <w:lang w:eastAsia="hu-HU"/>
        </w:rPr>
        <w:t>Jó hinni</w:t>
      </w:r>
      <w:r>
        <w:rPr>
          <w:color w:val="000000"/>
          <w:lang w:eastAsia="hu-HU"/>
        </w:rPr>
        <w:t xml:space="preserve"> (1923) című regénye – önéletrajzi regényfolya-</w:t>
        <w:br/>
        <w:t>mának első darabja – a gyerekek világát ábrázolja, de felnőtteknek szó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Magának az ifjúsági műnek a kritériumai sem tisztázódhattak egyébként még</w:t>
        <w:br/>
        <w:t xml:space="preserve">ekkor, hiszen Sziklay Ferenc </w:t>
      </w:r>
      <w:r>
        <w:rPr>
          <w:rStyle w:val="BodytextItalic2"/>
          <w:iCs/>
          <w:color w:val="000000"/>
          <w:lang w:eastAsia="hu-HU"/>
        </w:rPr>
        <w:t>A fekete ember</w:t>
      </w:r>
      <w:r>
        <w:rPr>
          <w:color w:val="000000"/>
          <w:lang w:eastAsia="hu-HU"/>
        </w:rPr>
        <w:t xml:space="preserve"> című kisregényét – a Mohács utáni</w:t>
        <w:br/>
        <w:t>rablóvezérről, Cserni Jovánról – ifjúsági regénynek szánta, jóllehet utóbb a felnőtt-</w:t>
        <w:br/>
        <w:t xml:space="preserve">irodalomba sorolták. (A már említett </w:t>
      </w:r>
      <w:r>
        <w:rPr>
          <w:rStyle w:val="BodytextItalic2"/>
          <w:iCs/>
          <w:color w:val="000000"/>
          <w:lang w:eastAsia="hu-HU"/>
        </w:rPr>
        <w:t>Hangzatká</w:t>
      </w:r>
      <w:r>
        <w:rPr>
          <w:color w:val="000000"/>
          <w:lang w:eastAsia="hu-HU"/>
        </w:rPr>
        <w:t>ja is – romantikus alaphangjával –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határeset.) Par excellence ifjúsági íróként indult Szombathy Viktor; cserkész-,</w:t>
        <w:br/>
        <w:t xml:space="preserve">illetve diákregényei közül a </w:t>
      </w:r>
      <w:r>
        <w:rPr>
          <w:rStyle w:val="BodytextItalic2"/>
          <w:iCs/>
          <w:color w:val="000000"/>
          <w:lang w:eastAsia="hu-HU"/>
        </w:rPr>
        <w:t>Mikulics szárazon és vízen</w:t>
      </w:r>
      <w:r>
        <w:rPr>
          <w:color w:val="000000"/>
          <w:lang w:eastAsia="hu-HU"/>
        </w:rPr>
        <w:t xml:space="preserve"> (1926) és a </w:t>
      </w:r>
      <w:r>
        <w:rPr>
          <w:rStyle w:val="BodytextItalic2"/>
          <w:iCs/>
          <w:color w:val="000000"/>
          <w:lang w:eastAsia="hu-HU"/>
        </w:rPr>
        <w:t>Czirók Pista</w:t>
        <w:br/>
        <w:t>kalandor lesz</w:t>
      </w:r>
      <w:r>
        <w:rPr>
          <w:color w:val="000000"/>
          <w:lang w:eastAsia="hu-HU"/>
        </w:rPr>
        <w:t xml:space="preserve"> (1927) voltak a legnépszerűbbek (évtizedek múlva Magyarországon</w:t>
        <w:br/>
        <w:t>nagy példányszámban jelentek meg ifjúságnak szánt történelmi regényei). Farkas</w:t>
        <w:br/>
        <w:t>István is közreadott egy ifjúsági munkát (</w:t>
      </w:r>
      <w:r>
        <w:rPr>
          <w:rStyle w:val="BodytextItalic2"/>
          <w:iCs/>
          <w:color w:val="000000"/>
          <w:lang w:eastAsia="hu-HU"/>
        </w:rPr>
        <w:t>Csodálatos vakáció,</w:t>
      </w:r>
      <w:r>
        <w:rPr>
          <w:color w:val="000000"/>
          <w:lang w:eastAsia="hu-HU"/>
        </w:rPr>
        <w:t xml:space="preserve"> 1932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ifjúsági és gyermekirodalom lehetőségei és teendői nem is a könyvkiadás</w:t>
        <w:br/>
        <w:t>produktumai kapcsán, hanem az ifjúságnak szerkesztett folyóiratok körüli vitákban</w:t>
        <w:br/>
        <w:t>fogalmazódtak meg. A kor egyik kivételes képességű pedagógusa, Krammer Jenő</w:t>
        <w:br/>
        <w:t>Szlovenszkón dolgozott az első korszak két évtizedében, s ő igyekezett is napiren-</w:t>
        <w:br/>
        <w:t>den tartani az ezekkel kapcsolatos kérdéseket. „Az ifjúsági folyóirat kérdése, csakúgy,</w:t>
        <w:br/>
        <w:t>mint az ifjúsági irodalom, általában a szellemiség olyan területe, melyre rendesen nem</w:t>
        <w:br/>
        <w:t>fordítanak elég gondot és melynek ritkán tulajdonítanak olyan jelentőséget, amilyet</w:t>
        <w:br/>
        <w:t xml:space="preserve">megérdemel” – kezdte 1934-es, </w:t>
      </w:r>
      <w:r>
        <w:rPr>
          <w:rStyle w:val="BodytextItalic2"/>
          <w:iCs/>
          <w:color w:val="000000"/>
          <w:lang w:eastAsia="hu-HU"/>
        </w:rPr>
        <w:t>A szlovenszkói magyar ifjúsági folyóirat</w:t>
      </w:r>
      <w:r>
        <w:rPr>
          <w:color w:val="000000"/>
          <w:lang w:eastAsia="hu-HU"/>
        </w:rPr>
        <w:t xml:space="preserve"> kérdése</w:t>
        <w:br/>
        <w:t>című tanulmányát (Magyar Figyelő, 1934. 1–2. szám). Ebben azt vizsgálja, hogy az</w:t>
        <w:br/>
        <w:t>addigi szlovenszkói magyar ifjúsági folyóiratok megfeleltek-e összetett feladatuk-</w:t>
        <w:br/>
        <w:t xml:space="preserve">nak. A nézőpontok tisztázódását az ő közreműködésével létrejött </w:t>
      </w:r>
      <w:r>
        <w:rPr>
          <w:rStyle w:val="BodytextItalic2"/>
          <w:iCs/>
          <w:color w:val="000000"/>
          <w:lang w:eastAsia="hu-HU"/>
        </w:rPr>
        <w:t>Középiskolások,</w:t>
        <w:br/>
        <w:t>ahogy ők látják a helyzetüket</w:t>
      </w:r>
      <w:r>
        <w:rPr>
          <w:color w:val="000000"/>
          <w:lang w:eastAsia="hu-HU"/>
        </w:rPr>
        <w:t xml:space="preserve"> című füzet segítette, azaz magára a problémakör</w:t>
        <w:br/>
        <w:t>végiggondolására – ezen belül az „ifjúsági lap” és a „kisdiák lap” szétválasztására,</w:t>
        <w:br/>
        <w:t>s ennek nyomán a feladatok kijelölésére csak másfél évtizeddel a kisebbségi lét</w:t>
        <w:br/>
        <w:t>kezdete után került sor. Krammer ugyanebben a lapszámban egy szlovenszkói és</w:t>
        <w:br/>
        <w:t>egy volt szlovenszkói író budapesti könyvsikerét regisztrálja, eredményeik elem-</w:t>
        <w:br/>
        <w:t xml:space="preserve">zésével. Palotai Boris </w:t>
      </w:r>
      <w:r>
        <w:rPr>
          <w:rStyle w:val="BodytextItalic2"/>
          <w:iCs/>
          <w:color w:val="000000"/>
          <w:lang w:eastAsia="hu-HU"/>
        </w:rPr>
        <w:t>Péter</w:t>
      </w:r>
      <w:r>
        <w:rPr>
          <w:color w:val="000000"/>
          <w:lang w:eastAsia="hu-HU"/>
        </w:rPr>
        <w:t xml:space="preserve"> és Komlós Aladár </w:t>
      </w:r>
      <w:r>
        <w:rPr>
          <w:rStyle w:val="BodytextItalic2"/>
          <w:iCs/>
          <w:color w:val="000000"/>
          <w:lang w:eastAsia="hu-HU"/>
        </w:rPr>
        <w:t>Római kaland. A curiatius-szövet-</w:t>
        <w:br/>
        <w:t>ség hőstettei</w:t>
      </w:r>
      <w:r>
        <w:rPr>
          <w:color w:val="000000"/>
          <w:lang w:eastAsia="hu-HU"/>
        </w:rPr>
        <w:t xml:space="preserve"> című regényeiről ír, amelyek a budapesti Athenaeum 1933-as ifjúsá-</w:t>
        <w:br/>
        <w:t>gi regénypályázatán díjat nyertek. Komlós később – mielőtt végképp és kizárólag</w:t>
        <w:br/>
        <w:t xml:space="preserve">a tudomány felé fordult, </w:t>
      </w:r>
      <w:r>
        <w:rPr>
          <w:rStyle w:val="BodytextItalic2"/>
          <w:iCs/>
          <w:color w:val="000000"/>
          <w:lang w:eastAsia="hu-HU"/>
        </w:rPr>
        <w:t>Néro és a VII./A</w:t>
      </w:r>
      <w:r>
        <w:rPr>
          <w:color w:val="000000"/>
          <w:lang w:eastAsia="hu-HU"/>
        </w:rPr>
        <w:t xml:space="preserve"> című regényével is megfelelt a vele szem-</w:t>
        <w:br/>
        <w:t xml:space="preserve">ben támasztott elvárásoknak. Palotai Boris pedig, akinek 1937-ben </w:t>
      </w:r>
      <w:r>
        <w:rPr>
          <w:rStyle w:val="BodytextItalic2"/>
          <w:iCs/>
          <w:color w:val="000000"/>
          <w:lang w:eastAsia="hu-HU"/>
        </w:rPr>
        <w:t>Julika</w:t>
      </w:r>
      <w:r>
        <w:rPr>
          <w:color w:val="000000"/>
          <w:lang w:eastAsia="hu-HU"/>
        </w:rPr>
        <w:t xml:space="preserve"> címmel</w:t>
        <w:br/>
        <w:t>jelent meg második ide sorolható regénye, a második világháború után Magyar-</w:t>
        <w:br/>
        <w:t>országon lett az ifjúsági irodalom sikeres szerzőjévé. Mesék, irodalmi színvonalon,</w:t>
        <w:br/>
        <w:t xml:space="preserve">megjelentek még ugyan – például Kaczér Illés: </w:t>
      </w:r>
      <w:r>
        <w:rPr>
          <w:rStyle w:val="BodytextItalic2"/>
          <w:iCs/>
          <w:color w:val="000000"/>
          <w:lang w:eastAsia="hu-HU"/>
        </w:rPr>
        <w:t>Kőtojásból kőmadár</w:t>
      </w:r>
      <w:r>
        <w:rPr>
          <w:color w:val="000000"/>
          <w:lang w:eastAsia="hu-HU"/>
        </w:rPr>
        <w:t xml:space="preserve">, illetve </w:t>
      </w:r>
      <w:r>
        <w:rPr>
          <w:rStyle w:val="BodytextItalic2"/>
          <w:iCs/>
          <w:color w:val="000000"/>
          <w:lang w:eastAsia="hu-HU"/>
        </w:rPr>
        <w:t>Gödö-</w:t>
        <w:br/>
        <w:t>lyét, gödölyét</w:t>
      </w:r>
      <w:r>
        <w:rPr>
          <w:color w:val="000000"/>
          <w:lang w:eastAsia="hu-HU"/>
        </w:rPr>
        <w:t xml:space="preserve"> (mindkettő 1937-ben), vagy Tichy Kálmán 1927-es </w:t>
      </w:r>
      <w:r>
        <w:rPr>
          <w:rStyle w:val="BodytextItalic1"/>
          <w:iCs/>
          <w:color w:val="000000"/>
          <w:lang w:eastAsia="hu-HU"/>
        </w:rPr>
        <w:t>A</w:t>
      </w:r>
      <w:r>
        <w:rPr>
          <w:color w:val="000000"/>
          <w:lang w:eastAsia="hu-HU"/>
        </w:rPr>
        <w:t xml:space="preserve"> </w:t>
      </w:r>
      <w:r>
        <w:rPr>
          <w:rStyle w:val="BodytextItalic2"/>
          <w:iCs/>
          <w:color w:val="000000"/>
          <w:lang w:eastAsia="hu-HU"/>
        </w:rPr>
        <w:t>négy évszak</w:t>
        <w:br/>
      </w:r>
      <w:r>
        <w:rPr>
          <w:color w:val="000000"/>
          <w:lang w:eastAsia="hu-HU"/>
        </w:rPr>
        <w:t>című novelláskötetének egyik ciklusában –, ezek azonban nem kitüntetetten a gyer-</w:t>
        <w:br/>
        <w:t>mekekhez szóltak, s nem is valószínű, hogy eljutottak hozzájuk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két háború között könyv formájában megjelent, cseh és szlovák nyelvből</w:t>
        <w:br/>
        <w:t>fordított szépirodalmi és tudományos munkák száma elenyészően kicsi, a</w:t>
        <w:br/>
        <w:t>század második felének termésével össze sem mérhető. A legfontosabbak ezek</w:t>
        <w:br/>
        <w:t>közül: Darvas János fordításantológiája (</w:t>
      </w:r>
      <w:r>
        <w:rPr>
          <w:rStyle w:val="BodytextItalic2"/>
          <w:iCs/>
          <w:color w:val="000000"/>
          <w:lang w:eastAsia="hu-HU"/>
        </w:rPr>
        <w:t>Hegyország hangja. Szlovák költők</w:t>
        <w:br/>
        <w:t>anthológiája</w:t>
      </w:r>
      <w:r>
        <w:rPr>
          <w:color w:val="000000"/>
          <w:lang w:eastAsia="hu-HU"/>
        </w:rPr>
        <w:t xml:space="preserve">, 1934), s a </w:t>
      </w:r>
      <w:r>
        <w:rPr>
          <w:rStyle w:val="BodytextItalic2"/>
          <w:iCs/>
          <w:color w:val="000000"/>
          <w:lang w:eastAsia="hu-HU"/>
        </w:rPr>
        <w:t>Szlovenszkói magyar írók anthológiája</w:t>
      </w:r>
      <w:r>
        <w:rPr>
          <w:color w:val="000000"/>
          <w:lang w:eastAsia="hu-HU"/>
        </w:rPr>
        <w:t xml:space="preserve"> (1937) har-</w:t>
        <w:br/>
        <w:t>madik, cseh és szlovák írókat bemutató kötete.</w:t>
      </w:r>
      <w:r>
        <w:br w:type="page"/>
      </w:r>
    </w:p>
    <w:p>
      <w:pPr>
        <w:pStyle w:val="TextBody"/>
        <w:shd w:fill="auto" w:val="clear"/>
        <w:spacing w:lineRule="auto" w:line="240"/>
        <w:jc w:val="center"/>
        <w:rPr>
          <w:sz w:val="22"/>
          <w:szCs w:val="22"/>
        </w:rPr>
      </w:pPr>
      <w:bookmarkStart w:id="16" w:name="bookmark9"/>
      <w:r>
        <w:rPr>
          <w:rStyle w:val="Heading31"/>
          <w:b/>
          <w:bCs/>
          <w:color w:val="000000"/>
          <w:sz w:val="22"/>
          <w:szCs w:val="22"/>
          <w:lang w:eastAsia="hu-HU"/>
        </w:rPr>
        <w:t>1938 után Magyarországon és a Szlovák Köztársaságban</w:t>
      </w:r>
      <w:bookmarkStart w:id="17" w:name="bookmark10"/>
      <w:bookmarkEnd w:id="16"/>
    </w:p>
    <w:p>
      <w:pPr>
        <w:pStyle w:val="TextBody"/>
        <w:shd w:fill="auto" w:val="clear"/>
        <w:spacing w:lineRule="auto" w:line="240"/>
        <w:rPr>
          <w:rStyle w:val="Bodytext485pt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hu-HU" w:eastAsia="hu-HU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rStyle w:val="Bodytext485pt"/>
          <w:rFonts w:cs="Times New Roman"/>
          <w:color w:val="000000"/>
          <w:sz w:val="22"/>
          <w:szCs w:val="22"/>
          <w:lang w:val="hu-HU" w:eastAsia="hu-HU"/>
        </w:rPr>
        <w:t>I</w:t>
      </w:r>
      <w:bookmarkEnd w:id="17"/>
    </w:p>
    <w:p>
      <w:pPr>
        <w:pStyle w:val="TextBody"/>
        <w:shd w:fill="auto" w:val="clear"/>
        <w:spacing w:lineRule="auto" w:line="240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A budapesti Ország Útja különszámaként még a határváltozást megelőzően meg-</w:t>
        <w:br/>
        <w:t>jelent az első korszak legteljesebbnek tekinthető, s a kisebbségi élet számos</w:t>
        <w:br/>
        <w:t xml:space="preserve">területét átfogó tanulmánygyűjteménye Borsody István szerkesztésében, </w:t>
      </w:r>
      <w:r>
        <w:rPr>
          <w:rStyle w:val="BodytextItalic2"/>
          <w:iCs/>
          <w:color w:val="000000"/>
          <w:lang w:eastAsia="hu-HU"/>
        </w:rPr>
        <w:t>Magya-</w:t>
        <w:br/>
        <w:t>rok Csehszlovákiában 1918–1938</w:t>
      </w:r>
      <w:r>
        <w:rPr>
          <w:color w:val="000000"/>
          <w:lang w:eastAsia="hu-HU"/>
        </w:rPr>
        <w:t xml:space="preserve"> címmel. A könyv egyszerre mutatja be az egy-</w:t>
        <w:br/>
        <w:t>házak és tagságuk állapotát, a kisebbség demográfiai és statisztikai képét, az</w:t>
        <w:br/>
        <w:t>elmúlt két évtized politika-, gazdaság- és társadalomtörténetét, közművelődését,</w:t>
        <w:br/>
        <w:t>iskolaügyét, szépirodalmát, tudományosságát, művészeteit, a közösség más</w:t>
        <w:br/>
        <w:t>nemzetekkel szőtt kapcsolatait. Szerzői között SZMKE-tisztviselőt és volt sarló-</w:t>
        <w:br/>
        <w:t>sokat egyaránt találunk. Irodalom- és politikatörténetben, memoárban és publi-</w:t>
        <w:br/>
        <w:t>cisztikában a visszatérés utáni években is a kisebbségtörténeti szakasz földolgo-</w:t>
        <w:br/>
        <w:t>zása mutatkozott a legfontosabb feladatnak. A friss munkák általában nem érik</w:t>
        <w:br/>
        <w:t>el az előző korszak záróéveiben megjelent könyvek színvonalát, sokuk termi-</w:t>
        <w:br/>
        <w:t>nológiáján érződik a fordulat kiváltotta öröm és megkönnyebbülés, ami viszont</w:t>
        <w:br/>
        <w:t>nagyon sok esetben a tárgyszerűség rovására megy. A propagandakiadványokon</w:t>
        <w:br/>
        <w:t>túl tetten érhető ez az ígéretesebb kezdeményezésekben is, nemkülönben az elsie-</w:t>
        <w:br/>
        <w:t>tettség. Kemény [G.] Gábor 1941-ben, két-három évvel a határváltozás után adja</w:t>
        <w:br/>
        <w:t xml:space="preserve">közre az </w:t>
      </w:r>
      <w:r>
        <w:rPr>
          <w:rStyle w:val="BodytextItalic1"/>
          <w:iCs/>
          <w:color w:val="000000"/>
          <w:lang w:eastAsia="hu-HU"/>
        </w:rPr>
        <w:t>Í</w:t>
      </w:r>
      <w:r>
        <w:rPr>
          <w:rStyle w:val="BodytextItalic2"/>
          <w:iCs/>
          <w:color w:val="000000"/>
          <w:lang w:eastAsia="hu-HU"/>
        </w:rPr>
        <w:t>gy tűnt el egy gondolat. A felvidéki magyar irodalom története 1918–1938</w:t>
        <w:br/>
      </w:r>
      <w:r>
        <w:rPr>
          <w:color w:val="000000"/>
          <w:lang w:eastAsia="hu-HU"/>
        </w:rPr>
        <w:t>című monográfiáját, amelyet, mint arra az első fejezetekből következtethetünk,</w:t>
        <w:br/>
        <w:t>széles adatgyűjtés előzött meg, egészén viszont látszik, hogy a szerző – távlat</w:t>
        <w:br/>
        <w:t>hiányában – nem tudta maradéktalanul kidolgozni tárgyát. Éppígy gyors munka</w:t>
        <w:br/>
        <w:t xml:space="preserve">gyümölcse az első korszak vezető publicistájának, Szvatkó Pálnak </w:t>
      </w:r>
      <w:r>
        <w:rPr>
          <w:rStyle w:val="BodytextItalic2"/>
          <w:iCs/>
          <w:color w:val="000000"/>
          <w:lang w:eastAsia="hu-HU"/>
        </w:rPr>
        <w:t>Visszatért ma-</w:t>
        <w:br/>
        <w:t>gyarok</w:t>
      </w:r>
      <w:r>
        <w:rPr>
          <w:color w:val="000000"/>
          <w:lang w:eastAsia="hu-HU"/>
        </w:rPr>
        <w:t xml:space="preserve"> című, akár művelődésbölcseleti tanulságokat leszűrni vélő, de laza kom-</w:t>
        <w:br/>
        <w:t>pozíciójú cikksorozatként ható könyve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tudományosság és az esszé, illetve a publicisztika a megváltozott helyzet-</w:t>
        <w:br/>
        <w:t xml:space="preserve">hez alkalmazkodott, tárgykörét is onnan merítette. Révay István </w:t>
      </w:r>
      <w:r>
        <w:rPr>
          <w:rStyle w:val="BodytextItalic2"/>
          <w:iCs/>
          <w:color w:val="000000"/>
          <w:lang w:eastAsia="hu-HU"/>
        </w:rPr>
        <w:t>A belvederi</w:t>
        <w:br/>
        <w:t>magyar–szlovák határ</w:t>
      </w:r>
      <w:r>
        <w:rPr>
          <w:color w:val="000000"/>
          <w:lang w:eastAsia="hu-HU"/>
        </w:rPr>
        <w:t xml:space="preserve"> (1941) című demográfiai-statisztikai munkájában dr.</w:t>
        <w:br/>
        <w:t>Branislav Varsíkkal vitatkozva az új határoknak az etnikai határral való egybe-</w:t>
        <w:br/>
        <w:t xml:space="preserve">esését bizonyítja be, Jócsik Lajos pedig – </w:t>
      </w:r>
      <w:r>
        <w:rPr>
          <w:rStyle w:val="BodytextItalic2"/>
          <w:iCs/>
          <w:color w:val="000000"/>
          <w:lang w:eastAsia="hu-HU"/>
        </w:rPr>
        <w:t>A magyarság a cseh és szlovák népraj-</w:t>
        <w:br/>
        <w:t>zi térképeken</w:t>
      </w:r>
      <w:r>
        <w:rPr>
          <w:color w:val="000000"/>
          <w:lang w:eastAsia="hu-HU"/>
        </w:rPr>
        <w:t xml:space="preserve"> című munkájában – a Trianonban a határváltoztatások alátá-</w:t>
        <w:br/>
        <w:t>masztására fölhasznált Petrov-féle néprajzi térkép helytálló voltát vitatja. Tarján</w:t>
        <w:br/>
        <w:t xml:space="preserve">Ödön és Fall Endre </w:t>
      </w:r>
      <w:r>
        <w:rPr>
          <w:rStyle w:val="BodytextItalic2"/>
          <w:iCs/>
          <w:color w:val="000000"/>
          <w:lang w:eastAsia="hu-HU"/>
        </w:rPr>
        <w:t>Magyarok, szlovákok és ruthének a Duna-völgyében</w:t>
      </w:r>
      <w:r>
        <w:rPr>
          <w:color w:val="000000"/>
          <w:lang w:eastAsia="hu-HU"/>
        </w:rPr>
        <w:t xml:space="preserve"> címmel</w:t>
        <w:br/>
        <w:t>gazdasági és statisztikai adatsorokkal vélik bizonyítani a három nemzet egymás-</w:t>
        <w:br/>
        <w:t xml:space="preserve">rautaltságát, Kemény G. Gábor a rutének vonatkozásában </w:t>
      </w:r>
      <w:r>
        <w:rPr>
          <w:rStyle w:val="BodytextItalic2"/>
          <w:iCs/>
          <w:color w:val="000000"/>
          <w:lang w:eastAsia="hu-HU"/>
        </w:rPr>
        <w:t>Verhovina feltámad. 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ruszin sors könyve</w:t>
      </w:r>
      <w:r>
        <w:rPr>
          <w:color w:val="000000"/>
          <w:lang w:eastAsia="hu-HU"/>
        </w:rPr>
        <w:t xml:space="preserve"> című történeti áttekintésével szuggerálja ugyanezt. (A</w:t>
        <w:br/>
        <w:t>könyvhöz Bródy András, a mártírsorsra jutott ruszinszkói miniszterelnök írt</w:t>
        <w:br/>
        <w:t xml:space="preserve">előszót.) Borsody István </w:t>
      </w:r>
      <w:r>
        <w:rPr>
          <w:rStyle w:val="BodytextItalic2"/>
          <w:iCs/>
          <w:color w:val="000000"/>
          <w:lang w:eastAsia="hu-HU"/>
        </w:rPr>
        <w:t>A magyar–szlovák kérdés alapvonalai</w:t>
      </w:r>
      <w:r>
        <w:rPr>
          <w:color w:val="000000"/>
          <w:lang w:eastAsia="hu-HU"/>
        </w:rPr>
        <w:t xml:space="preserve"> (1939) című</w:t>
        <w:br/>
        <w:t>füzetében az ellentétek történelmi gyökereit vizsgálja, szétoszlatásuk szándéká-</w:t>
        <w:br/>
        <w:t>val. Vájlok Sándor, a múlt századi szlovák autonomisták iránti megértéssel,</w:t>
        <w:br/>
        <w:t xml:space="preserve">egyetlen történelmi esemény kapcsán született három tanulmányában – </w:t>
      </w:r>
      <w:r>
        <w:rPr>
          <w:rStyle w:val="BodytextItalic2"/>
          <w:iCs/>
          <w:color w:val="000000"/>
          <w:lang w:eastAsia="hu-HU"/>
        </w:rPr>
        <w:t>A turóc-</w:t>
        <w:br/>
        <w:t xml:space="preserve">szentmártoni szlovák memorandum – </w:t>
      </w:r>
      <w:r>
        <w:rPr>
          <w:color w:val="000000"/>
          <w:lang w:eastAsia="hu-HU"/>
        </w:rPr>
        <w:t>teszi elemzés tárgyává ugyanezt a</w:t>
        <w:br/>
        <w:t>kérdéskört. Ugyanő önálló, füzet alakban is megjelent tanulmányban bírálta a</w:t>
        <w:br/>
        <w:t>cseh emigráció tevékenységét (</w:t>
      </w:r>
      <w:r>
        <w:rPr>
          <w:rStyle w:val="BodytextItalic2"/>
          <w:iCs/>
          <w:color w:val="000000"/>
          <w:lang w:eastAsia="hu-HU"/>
        </w:rPr>
        <w:t>A csehszlovák emigráció,</w:t>
      </w:r>
      <w:r>
        <w:rPr>
          <w:color w:val="000000"/>
          <w:lang w:eastAsia="hu-HU"/>
        </w:rPr>
        <w:t xml:space="preserve"> 1943). A köztársaságot</w:t>
        <w:br/>
        <w:t>megteremtő ideológiáról és egyik megalkotójáról, Edvard Benešről Borsody</w:t>
        <w:br/>
        <w:t>István írt stílusában meglehetősen szarkasztikus, adataiban szakszerű monográ-</w:t>
        <w:br/>
        <w:t xml:space="preserve">fiát. Kovács Endre ugyanebben az időben </w:t>
      </w:r>
      <w:r>
        <w:rPr>
          <w:rStyle w:val="BodytextItalic2"/>
          <w:iCs/>
          <w:color w:val="000000"/>
          <w:lang w:eastAsia="hu-HU"/>
        </w:rPr>
        <w:t>Az új szlovák regény</w:t>
      </w:r>
      <w:r>
        <w:rPr>
          <w:color w:val="000000"/>
          <w:lang w:eastAsia="hu-HU"/>
        </w:rPr>
        <w:t xml:space="preserve"> (1943) címmel</w:t>
        <w:br/>
        <w:t>adott közre filológiai alapkutatásokra támaszkodó kismonográfiát. Uralkodó vo-</w:t>
        <w:br/>
        <w:t>nása ezeknek a műveknek az önállósuló szlovák nemzet iránti rokonszenv, amely</w:t>
        <w:br/>
        <w:t>részben a két háború közötti szlovák autonomisták szövetségesként tételezé-</w:t>
        <w:br/>
        <w:t>séből, s kevéssé burkolt csehellenességből táplálkozott. A visszatért magyar elit-</w:t>
        <w:br/>
        <w:t>nek – döntően a keresztényszocialistáknak – a kisebbségekhez való viszonyát</w:t>
        <w:br/>
        <w:t>foglalja össze a Prohászka-körök egyik szellemi iránymutatója, Pfeiffer Miklós</w:t>
        <w:br/>
      </w:r>
      <w:r>
        <w:rPr>
          <w:rStyle w:val="BodytextItalic2"/>
          <w:iCs/>
          <w:color w:val="000000"/>
          <w:lang w:eastAsia="hu-HU"/>
        </w:rPr>
        <w:t>A katolikus egyház és a hazai nemzetiségek</w:t>
      </w:r>
      <w:r>
        <w:rPr>
          <w:color w:val="000000"/>
          <w:lang w:eastAsia="hu-HU"/>
        </w:rPr>
        <w:t xml:space="preserve"> című előadásszövegében (eredetileg</w:t>
        <w:br/>
        <w:t>a debreceni szabadegyetemen mondta el 1942 augusztusában), az evangélium</w:t>
        <w:br/>
        <w:t>mértéke szerint – „amiket akartok, hogy cselekedjenek veletek az emberek, ti is</w:t>
        <w:br/>
        <w:t>cselekedjétek nekik” –, s annak tudatosításával, hogy a kisebbségi sorból jöttek</w:t>
        <w:br/>
        <w:t>a sérelmek ismeretében föl tudják mérni, hogy a többségnek milyen magatartást</w:t>
        <w:br/>
      </w:r>
      <w:r>
        <w:rPr>
          <w:rStyle w:val="BodytextItalic2"/>
          <w:iCs/>
          <w:color w:val="000000"/>
          <w:lang w:eastAsia="hu-HU"/>
        </w:rPr>
        <w:t>nem szabad</w:t>
      </w:r>
      <w:r>
        <w:rPr>
          <w:color w:val="000000"/>
          <w:lang w:eastAsia="hu-HU"/>
        </w:rPr>
        <w:t xml:space="preserve"> tanúsítania a kisebbséggel szemben. Pfeiffer egy, András Károlynak</w:t>
        <w:br/>
        <w:t>adott, s különlenyomatként megjelent interjújában (</w:t>
      </w:r>
      <w:r>
        <w:rPr>
          <w:rStyle w:val="BodytextItalic2"/>
          <w:iCs/>
          <w:color w:val="000000"/>
          <w:lang w:eastAsia="hu-HU"/>
        </w:rPr>
        <w:t>Nemzetnevelésünk legna-</w:t>
        <w:br/>
        <w:t>gyobb akadálya a neobarokk szellemiség!</w:t>
      </w:r>
      <w:r>
        <w:rPr>
          <w:color w:val="000000"/>
          <w:lang w:eastAsia="hu-HU"/>
        </w:rPr>
        <w:t>, 1943) a demokratikus összekovácso-</w:t>
        <w:br/>
        <w:t>lódás tapasztalatait szegezi szembe az „anya”-országi közigazgatás és vezető</w:t>
        <w:br/>
        <w:t xml:space="preserve">réteg mentalitásával. </w:t>
      </w:r>
      <w:r>
        <w:rPr>
          <w:rStyle w:val="BodytextItalic2"/>
          <w:iCs/>
          <w:color w:val="000000"/>
          <w:lang w:eastAsia="hu-HU"/>
        </w:rPr>
        <w:t>Magyarország nemzeti kisebbségei</w:t>
      </w:r>
      <w:r>
        <w:rPr>
          <w:color w:val="000000"/>
          <w:lang w:eastAsia="hu-HU"/>
        </w:rPr>
        <w:t xml:space="preserve"> címmel Darvas János-</w:t>
        <w:br/>
        <w:t>nak is megjelent egy adatsoroló előadása, 1941-be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legfigyelemreméltóbb munkák általában azok, amelyek a kétféle világot</w:t>
        <w:br/>
        <w:t>szembesítik a hátrahagyott két évtized tapasztalatainak számbavétele révén. Tény,</w:t>
        <w:br/>
        <w:t>hogy az 1938–1939-ben megjelentek némelyikére ráillik Turczel Lajos megha-</w:t>
        <w:br/>
        <w:t>tározása: konjunkturális politikai kiadványok. A Csatár István és Ölvedi János</w:t>
        <w:br/>
        <w:t xml:space="preserve">szerkesztésében megjelent </w:t>
      </w:r>
      <w:r>
        <w:rPr>
          <w:rStyle w:val="BodytextItalic2"/>
          <w:iCs/>
          <w:color w:val="000000"/>
          <w:lang w:eastAsia="hu-HU"/>
        </w:rPr>
        <w:t>A visszatért Felvidék adattárá</w:t>
      </w:r>
      <w:r>
        <w:rPr>
          <w:color w:val="000000"/>
          <w:lang w:eastAsia="hu-HU"/>
        </w:rPr>
        <w:t xml:space="preserve">ban, Hangel László </w:t>
      </w:r>
      <w:r>
        <w:rPr>
          <w:rStyle w:val="BodytextItalic2"/>
          <w:iCs/>
          <w:color w:val="000000"/>
          <w:lang w:eastAsia="hu-HU"/>
        </w:rPr>
        <w:t>Mit</w:t>
        <w:br/>
        <w:t>élt át a Felvidék</w:t>
      </w:r>
      <w:r>
        <w:rPr>
          <w:color w:val="000000"/>
          <w:lang w:eastAsia="hu-HU"/>
        </w:rPr>
        <w:t>ében, valamint a Magyar Statisztikai Társaság Államtudományi</w:t>
        <w:br/>
        <w:t xml:space="preserve">Intézete </w:t>
      </w:r>
      <w:r>
        <w:rPr>
          <w:rStyle w:val="BodytextItalic2"/>
          <w:iCs/>
          <w:color w:val="000000"/>
          <w:lang w:eastAsia="hu-HU"/>
        </w:rPr>
        <w:t>A felvidéki magyarság húsz éve 1918–1938</w:t>
      </w:r>
      <w:r>
        <w:rPr>
          <w:color w:val="000000"/>
          <w:lang w:eastAsia="hu-HU"/>
        </w:rPr>
        <w:t xml:space="preserve"> című munkájában azonban</w:t>
        <w:br/>
        <w:t>számos adat és adalék található a téma földolgozásához. Az egyéni munkák kö-</w:t>
        <w:br/>
        <w:t xml:space="preserve">zött elsietett esszéregény (Kovács Endre: </w:t>
      </w:r>
      <w:r>
        <w:rPr>
          <w:rStyle w:val="BodytextItalic2"/>
          <w:iCs/>
          <w:color w:val="000000"/>
          <w:lang w:eastAsia="hu-HU"/>
        </w:rPr>
        <w:t>Két háború közt</w:t>
      </w:r>
      <w:r>
        <w:rPr>
          <w:rStyle w:val="BodytextItalic2"/>
          <w:i w:val="false"/>
          <w:iCs/>
          <w:color w:val="000000"/>
          <w:lang w:eastAsia="hu-HU"/>
        </w:rPr>
        <w:t>),</w:t>
      </w:r>
      <w:r>
        <w:rPr>
          <w:color w:val="000000"/>
          <w:lang w:eastAsia="hu-HU"/>
        </w:rPr>
        <w:t xml:space="preserve"> szétfolyó emlékirat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(Jankovics Marcell: </w:t>
      </w:r>
      <w:r>
        <w:rPr>
          <w:rStyle w:val="BodytextItalic2"/>
          <w:iCs/>
          <w:color w:val="000000"/>
          <w:lang w:eastAsia="hu-HU"/>
        </w:rPr>
        <w:t>Húsz esztendő Pozsonyban</w:t>
      </w:r>
      <w:r>
        <w:rPr>
          <w:color w:val="000000"/>
          <w:lang w:eastAsia="hu-HU"/>
        </w:rPr>
        <w:t>), lazán összekapcsolt cikk-</w:t>
        <w:br/>
        <w:t>sorozat (Szvatkó említett műve) éppúgy található, mint tárgyszerű naplójegyzet</w:t>
        <w:br/>
        <w:t xml:space="preserve">(Dr. Haiczl Kálmán: </w:t>
      </w:r>
      <w:r>
        <w:rPr>
          <w:rStyle w:val="BodytextItalic2"/>
          <w:iCs/>
          <w:color w:val="000000"/>
          <w:lang w:eastAsia="hu-HU"/>
        </w:rPr>
        <w:t>Húsz év előtt. Egy szomorú korszakból. Naplótöredékek –</w:t>
      </w:r>
      <w:r>
        <w:rPr>
          <w:color w:val="000000"/>
          <w:lang w:eastAsia="hu-HU"/>
        </w:rPr>
        <w:t xml:space="preserve"> ez u-</w:t>
        <w:br/>
      </w:r>
      <w:r>
        <w:rPr>
          <w:color w:val="000000"/>
          <w:spacing w:val="-1"/>
          <w:kern w:val="2"/>
          <w:lang w:eastAsia="hu-HU"/>
        </w:rPr>
        <w:t>tóbbi az 1919-es megszállásról szól). A föntiek közül Szvatkóé az a munka, amely a ki-</w:t>
      </w:r>
      <w:r>
        <w:rPr>
          <w:color w:val="000000"/>
          <w:lang w:eastAsia="hu-HU"/>
        </w:rPr>
        <w:br/>
        <w:t>sebbségi tapasztalatok átmenekítését célozza, a magyar társadalmi életbe való beépíté-</w:t>
        <w:br/>
        <w:t>sük igényével, összhangban a magyarországi reformmozgalmak elvárásaiva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E típus legátgondoltabb darabjai a népi mozgalomhoz csatlakozó Jócsik Lajos</w:t>
        <w:br/>
        <w:t>könyvei, aki korábbi folyóiratpublikációi után első fontos munkáit ekkor bocsá-</w:t>
        <w:br/>
        <w:t xml:space="preserve">totta közre. Az </w:t>
      </w:r>
      <w:r>
        <w:rPr>
          <w:rStyle w:val="BodytextItalic2"/>
          <w:iCs/>
          <w:color w:val="000000"/>
          <w:lang w:eastAsia="hu-HU"/>
        </w:rPr>
        <w:t>Iskola a magyarságra. Egy nemzedék élete húszéves kisebbségben</w:t>
        <w:br/>
      </w:r>
      <w:r>
        <w:rPr>
          <w:color w:val="000000"/>
          <w:lang w:eastAsia="hu-HU"/>
        </w:rPr>
        <w:t>(1939) írói értékekben is gazdag visszaemlékezés a szerző generációjának útjára</w:t>
        <w:br/>
        <w:t>az 1918. novemberi vasutassztrájktól a Sarló vándorlásain át a cseh szocialista</w:t>
        <w:br/>
        <w:t>értelmiség – például a későbbi Nobel-díjas költő, Jaroslav Seifert – nacionaliz-</w:t>
        <w:br/>
        <w:t xml:space="preserve">musával való szembesülésig s az utolsó mozgósításig. Az </w:t>
      </w:r>
      <w:r>
        <w:rPr>
          <w:rStyle w:val="BodytextItalic2"/>
          <w:iCs/>
          <w:color w:val="000000"/>
          <w:lang w:eastAsia="hu-HU"/>
        </w:rPr>
        <w:t>Idegen igában</w:t>
      </w:r>
      <w:r>
        <w:rPr>
          <w:color w:val="000000"/>
          <w:lang w:eastAsia="hu-HU"/>
        </w:rPr>
        <w:t xml:space="preserve"> (1940)</w:t>
        <w:br/>
        <w:t xml:space="preserve">az első periódus elemzése statisztikai adatsorok igénybevételével, a </w:t>
      </w:r>
      <w:r>
        <w:rPr>
          <w:rStyle w:val="BodytextItalic2"/>
          <w:iCs/>
          <w:color w:val="000000"/>
          <w:lang w:eastAsia="hu-HU"/>
        </w:rPr>
        <w:t>Hazatérés –</w:t>
        <w:br/>
        <w:t>tájékozódás</w:t>
      </w:r>
      <w:r>
        <w:rPr>
          <w:color w:val="000000"/>
          <w:lang w:eastAsia="hu-HU"/>
        </w:rPr>
        <w:t xml:space="preserve"> (1942) pedig a visszatért magyarok beilleszkedését, a magyarorszá-</w:t>
        <w:br/>
        <w:t>giakkal való konfliktusait, a régi-új hazában való teendőit lajstromozó esszéfüzér.</w:t>
        <w:br/>
        <w:t xml:space="preserve">Jócsik legjelentősebb munkája, </w:t>
      </w:r>
      <w:r>
        <w:rPr>
          <w:rStyle w:val="BodytextItalic2"/>
          <w:iCs/>
          <w:color w:val="000000"/>
          <w:lang w:eastAsia="hu-HU"/>
        </w:rPr>
        <w:t>A közép duna-medence közgazdasága</w:t>
      </w:r>
      <w:r>
        <w:rPr>
          <w:color w:val="000000"/>
          <w:lang w:eastAsia="hu-HU"/>
        </w:rPr>
        <w:t xml:space="preserve"> című</w:t>
        <w:br/>
        <w:t>vaskos monográfiája, szintén ennek az időszaknak a termése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A történelmi visszatekintések között említendők Csomár Zoltán </w:t>
      </w:r>
      <w:r>
        <w:rPr>
          <w:rStyle w:val="BodytextItalic2"/>
          <w:iCs/>
          <w:color w:val="000000"/>
          <w:lang w:eastAsia="hu-HU"/>
        </w:rPr>
        <w:t>Húsz év</w:t>
        <w:br/>
        <w:t>Ungvár történetéből</w:t>
      </w:r>
      <w:r>
        <w:rPr>
          <w:color w:val="000000"/>
          <w:lang w:eastAsia="hu-HU"/>
        </w:rPr>
        <w:t xml:space="preserve"> (1939) és </w:t>
      </w:r>
      <w:r>
        <w:rPr>
          <w:rStyle w:val="BodytextItalic2"/>
          <w:iCs/>
          <w:color w:val="000000"/>
          <w:lang w:eastAsia="hu-HU"/>
        </w:rPr>
        <w:t>A csehszlovák államkeretbe kényszerített magyar</w:t>
        <w:br/>
        <w:t>református egyház húszéves története</w:t>
      </w:r>
      <w:r>
        <w:rPr>
          <w:color w:val="000000"/>
          <w:lang w:eastAsia="hu-HU"/>
        </w:rPr>
        <w:t xml:space="preserve"> (1940) című munkái. Hantos László, aki a</w:t>
        <w:br/>
      </w:r>
      <w:r>
        <w:rPr>
          <w:rStyle w:val="BodytextItalic2"/>
          <w:iCs/>
          <w:color w:val="000000"/>
          <w:lang w:eastAsia="hu-HU"/>
        </w:rPr>
        <w:t>Magyarok Csehszlovákiában 1918–1938</w:t>
      </w:r>
      <w:r>
        <w:rPr>
          <w:color w:val="000000"/>
          <w:lang w:eastAsia="hu-HU"/>
        </w:rPr>
        <w:t xml:space="preserve"> című kiadvány számára a kisebbség gaz-</w:t>
        <w:br/>
        <w:t>dasági életének húsz évét foglalta össze, több, összmagyar vonatkozásban is mérv-</w:t>
        <w:br/>
        <w:t>adó mezőgazdasági munkát írt 1940-től. A korábban aktív történészek közül újabb</w:t>
        <w:br/>
        <w:t>műveket jelentetett meg Haiczl Kálmán, Tichy Kálmán pedig különlenyomatokban</w:t>
        <w:br/>
        <w:t>is közreadta rozsnyói várostörténeti kutatásainak eredményeit. Az 1918 előtt több</w:t>
        <w:br/>
        <w:t xml:space="preserve">könyvet kiadó Kerekes György gazdaságtörténész </w:t>
      </w:r>
      <w:r>
        <w:rPr>
          <w:rStyle w:val="BodytextItalic2"/>
          <w:iCs/>
          <w:color w:val="000000"/>
          <w:lang w:eastAsia="hu-HU"/>
        </w:rPr>
        <w:t>Bethlen Gábor fejedelem</w:t>
        <w:br/>
        <w:t>Kassán</w:t>
      </w:r>
      <w:r>
        <w:rPr>
          <w:color w:val="000000"/>
          <w:lang w:eastAsia="hu-HU"/>
        </w:rPr>
        <w:t xml:space="preserve"> című nagymonográfiáját 1943-ban jelentette meg, Wick Béla 1941-ben</w:t>
        <w:br/>
      </w:r>
      <w:r>
        <w:rPr>
          <w:rStyle w:val="BodytextItalic2"/>
          <w:iCs/>
          <w:color w:val="000000"/>
          <w:lang w:eastAsia="hu-HU"/>
        </w:rPr>
        <w:t>Kassa története és műemlékei</w:t>
      </w:r>
      <w:r>
        <w:rPr>
          <w:color w:val="000000"/>
          <w:lang w:eastAsia="hu-HU"/>
        </w:rPr>
        <w:t xml:space="preserve"> címmel adott ki monográfiát. Ezekben az években</w:t>
        <w:br/>
        <w:t>a helyi intézménytörténet, egyesülettörténet kisebb-nagyobb terjedelmű feldolgo-</w:t>
        <w:br/>
        <w:t>zásai szám szerint valószínűleg meghaladják a korábbi két évtizedben születet-</w:t>
        <w:br/>
        <w:t>tekét, s gazdag forrásanyagot biztosítanak a későbbi helytörténetírás számára is.</w:t>
        <w:br/>
        <w:t>1942-ben régészeti, településtörténeti, néprajzi, népnyelvi kutatások programjával</w:t>
        <w:br/>
        <w:t>és egy kisalföldi bibliográfia összeállításának szándékával létrejött a néprajzi-</w:t>
        <w:br/>
        <w:t>dialektológiai kutatás intézményi háttere is: a Kisalföld Kutató Intézet, melynek</w:t>
        <w:br/>
      </w:r>
      <w:r>
        <w:rPr>
          <w:rStyle w:val="BodytextItalic2"/>
          <w:iCs/>
          <w:color w:val="000000"/>
          <w:lang w:eastAsia="hu-HU"/>
        </w:rPr>
        <w:t>Kisalföldi Közlemények</w:t>
      </w:r>
      <w:r>
        <w:rPr>
          <w:color w:val="000000"/>
          <w:lang w:eastAsia="hu-HU"/>
        </w:rPr>
        <w:t xml:space="preserve"> című könyvsorozatában Fél Editnek két tanulmánya (</w:t>
      </w:r>
      <w:r>
        <w:rPr>
          <w:rStyle w:val="BodytextItalic2"/>
          <w:iCs/>
          <w:color w:val="000000"/>
          <w:lang w:eastAsia="hu-HU"/>
        </w:rPr>
        <w:t>A</w:t>
        <w:br/>
        <w:t>nagycsalád és jogszokásai a komárommegyei Martoson</w:t>
      </w:r>
      <w:r>
        <w:rPr>
          <w:color w:val="000000"/>
          <w:lang w:eastAsia="hu-HU"/>
        </w:rPr>
        <w:t xml:space="preserve">; </w:t>
      </w:r>
      <w:r>
        <w:rPr>
          <w:rStyle w:val="BodytextItalic2"/>
          <w:iCs/>
          <w:color w:val="000000"/>
          <w:lang w:eastAsia="hu-HU"/>
        </w:rPr>
        <w:t>Egy kisalföldi nagy-</w:t>
        <w:br/>
        <w:t>család társadalom-gazdasági vázlata. A marcelházi Rancsó–Czibor család élete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– </w:t>
      </w:r>
      <w:r>
        <w:rPr>
          <w:color w:val="000000"/>
          <w:lang w:eastAsia="hu-HU"/>
        </w:rPr>
        <w:t>mindkettő 1944-ben) és Kálmán Béla könyve (</w:t>
      </w:r>
      <w:r>
        <w:rPr>
          <w:rStyle w:val="BodytextItalic2"/>
          <w:iCs/>
          <w:color w:val="000000"/>
          <w:lang w:eastAsia="hu-HU"/>
        </w:rPr>
        <w:t>Naszvad, Imely és Martos élete</w:t>
        <w:br/>
        <w:t>a népmozgalmi adatok tükrében</w:t>
      </w:r>
      <w:r>
        <w:rPr>
          <w:color w:val="000000"/>
          <w:lang w:eastAsia="hu-HU"/>
        </w:rPr>
        <w:t>, 1943) jelent meg. Liszka József szerint azonban</w:t>
        <w:br/>
        <w:t>e munkák inkább „egyéni kezdeményezések” gyümölcsei, mint az átgondolt</w:t>
        <w:br/>
        <w:t>intézményes munkáé; a továbbiak elvégzését, közreadását a világháború hiúsítot-</w:t>
        <w:br/>
        <w:t>ta meg. Gunda Béla és Vargyas Lajos későbbi publikációi közül több is az ez</w:t>
        <w:br/>
        <w:t>évekbeli kutatásokra alapozódik, illetve kisebb dolgozatokat ekkor is publikáltak</w:t>
        <w:br/>
        <w:t>eredményeikből. Az önképzőköri jellegű gyűjtőmunkában az érsekújvári gimná-</w:t>
        <w:br/>
        <w:t>zium nyelvművelő és falukutató munkaközössége jeleskedett – Bakos József tanár</w:t>
        <w:br/>
        <w:t>irányításával négy füzetben adták közre gyűjtési eredményeiket városuk</w:t>
        <w:br/>
        <w:t>vonzáskörzetéből. Megíródott néhány várostanulmány, -portré, illetve bédekker,</w:t>
        <w:br/>
        <w:t xml:space="preserve">például Fülöp Zsigmond </w:t>
      </w:r>
      <w:r>
        <w:rPr>
          <w:rStyle w:val="BodytextItalic2"/>
          <w:iCs/>
          <w:color w:val="000000"/>
          <w:lang w:eastAsia="hu-HU"/>
        </w:rPr>
        <w:t>Komárom</w:t>
      </w:r>
      <w:r>
        <w:rPr>
          <w:color w:val="000000"/>
          <w:lang w:eastAsia="hu-HU"/>
        </w:rPr>
        <w:t xml:space="preserve"> és Vozáry R. Aladár </w:t>
      </w:r>
      <w:r>
        <w:rPr>
          <w:rStyle w:val="BodytextItalic2"/>
          <w:iCs/>
          <w:color w:val="000000"/>
          <w:lang w:eastAsia="hu-HU"/>
        </w:rPr>
        <w:t>Munkács</w:t>
      </w:r>
      <w:r>
        <w:rPr>
          <w:color w:val="000000"/>
          <w:lang w:eastAsia="hu-HU"/>
        </w:rPr>
        <w:t xml:space="preserve"> című könyvecs-</w:t>
        <w:br/>
        <w:t>kéje, s nagymonográfia képviselte a történettudomány sokáig ismeretlen ágát, az</w:t>
        <w:br/>
        <w:t xml:space="preserve">orvostörténetet (Molnár Béla: </w:t>
      </w:r>
      <w:r>
        <w:rPr>
          <w:rStyle w:val="BodytextItalic2"/>
          <w:iCs/>
          <w:color w:val="000000"/>
          <w:lang w:eastAsia="hu-HU"/>
        </w:rPr>
        <w:t>Kassa orvosi története</w:t>
      </w:r>
      <w:r>
        <w:rPr>
          <w:color w:val="000000"/>
          <w:lang w:eastAsia="hu-HU"/>
        </w:rPr>
        <w:t>, 1944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szépirodalomban a folytonosságot biztosítani hivatott könyvsorozat, az Új</w:t>
        <w:br/>
        <w:t>Magyar Museum Könyvei mindössze három kötetig jutott el, ezek azonban</w:t>
        <w:br/>
        <w:t xml:space="preserve">kijelölték a követendőnek vélt irányokat. Sziklay Ferenc </w:t>
      </w:r>
      <w:r>
        <w:rPr>
          <w:rStyle w:val="BodytextItalic2"/>
          <w:iCs/>
          <w:color w:val="000000"/>
          <w:lang w:eastAsia="hu-HU"/>
        </w:rPr>
        <w:t>Mikor az óra üt</w:t>
      </w:r>
      <w:r>
        <w:rPr>
          <w:color w:val="000000"/>
          <w:lang w:eastAsia="hu-HU"/>
        </w:rPr>
        <w:t xml:space="preserve"> című</w:t>
        <w:br/>
        <w:t xml:space="preserve">történelmi regénye, Darkó István reprezentatív novellagyűjteménye </w:t>
      </w:r>
      <w:r>
        <w:rPr>
          <w:rStyle w:val="BodytextItalic2"/>
          <w:iCs/>
          <w:color w:val="000000"/>
          <w:lang w:eastAsia="hu-HU"/>
        </w:rPr>
        <w:t>(Magyar</w:t>
        <w:br/>
        <w:t>hegyek népe),</w:t>
      </w:r>
      <w:r>
        <w:rPr>
          <w:color w:val="000000"/>
          <w:lang w:eastAsia="hu-HU"/>
        </w:rPr>
        <w:t xml:space="preserve"> valamint Sziklay Ferenc, Oláh József és Sziklay László </w:t>
      </w:r>
      <w:r>
        <w:rPr>
          <w:rStyle w:val="BodytextItalic2"/>
          <w:iCs/>
          <w:color w:val="000000"/>
          <w:lang w:eastAsia="hu-HU"/>
        </w:rPr>
        <w:t>Mai</w:t>
        <w:br/>
        <w:t>szlovák novellák</w:t>
      </w:r>
      <w:r>
        <w:rPr>
          <w:color w:val="000000"/>
          <w:lang w:eastAsia="hu-HU"/>
        </w:rPr>
        <w:t xml:space="preserve"> című összeállítása volt ez a három könyv. Szombathy Viktor </w:t>
      </w:r>
      <w:r>
        <w:rPr>
          <w:rStyle w:val="BodytextItalic2"/>
          <w:iCs/>
          <w:color w:val="000000"/>
          <w:lang w:eastAsia="hu-HU"/>
        </w:rPr>
        <w:t>És</w:t>
        <w:br/>
        <w:t>mindenki visszatér</w:t>
      </w:r>
      <w:r>
        <w:rPr>
          <w:color w:val="000000"/>
          <w:lang w:eastAsia="hu-HU"/>
        </w:rPr>
        <w:t xml:space="preserve"> című regényébe a határváltozás előtti utolsó napok feszült-</w:t>
        <w:br/>
        <w:t>ségeit sűríti bele, hihetően ábrázolva a felföldi magyar város Beneš-, Hodža-,</w:t>
        <w:br/>
        <w:t>Dérer-, illetve Hlinka-párti tagjainak belső vitáit, s regénnyel jelentkezett Tamás</w:t>
        <w:br/>
        <w:t>Mihály is; a legígéretesebb költők egyikeként induló – majd munkaszolgálatos-</w:t>
        <w:br/>
        <w:t xml:space="preserve">ként meghalt – Berkó Sándor pedig egyetlen, </w:t>
      </w:r>
      <w:r>
        <w:rPr>
          <w:rStyle w:val="BodytextItalic2"/>
          <w:iCs/>
          <w:color w:val="000000"/>
          <w:lang w:eastAsia="hu-HU"/>
        </w:rPr>
        <w:t>Az ördög köpenyében</w:t>
      </w:r>
      <w:r>
        <w:rPr>
          <w:color w:val="000000"/>
          <w:lang w:eastAsia="hu-HU"/>
        </w:rPr>
        <w:t xml:space="preserve"> című verses-</w:t>
        <w:br/>
        <w:t xml:space="preserve">kötetével. Neubauer Pál két regényt is kiadott, a Hubay Jenőről írott </w:t>
      </w:r>
      <w:r>
        <w:rPr>
          <w:rStyle w:val="BodytextItalic2"/>
          <w:iCs/>
          <w:color w:val="000000"/>
          <w:lang w:eastAsia="hu-HU"/>
        </w:rPr>
        <w:t>Egy élet</w:t>
        <w:br/>
        <w:t>szimfóniája</w:t>
      </w:r>
      <w:r>
        <w:rPr>
          <w:color w:val="000000"/>
          <w:lang w:eastAsia="hu-HU"/>
        </w:rPr>
        <w:t xml:space="preserve"> című epikus életrajzot (1942), majd a csehszlovákiai magyar iroda-</w:t>
        <w:br/>
        <w:t xml:space="preserve">lom egyik remekművét, nagydíjas német regényének </w:t>
      </w:r>
      <w:r>
        <w:rPr>
          <w:rStyle w:val="BodytextItalic2"/>
          <w:iCs/>
          <w:color w:val="000000"/>
          <w:lang w:eastAsia="hu-HU"/>
        </w:rPr>
        <w:t>Jóslat</w:t>
      </w:r>
      <w:r>
        <w:rPr>
          <w:color w:val="000000"/>
          <w:lang w:eastAsia="hu-HU"/>
        </w:rPr>
        <w:t xml:space="preserve"> című magyar vál-</w:t>
        <w:br/>
        <w:t>tozatát. A legalkalmasabb időben: a Marco Polo állítólagosan eltűnt végrendelete</w:t>
        <w:br/>
        <w:t>körül Londonban és Ázsiában, „misztikus összefüggések” láncolatán át bonyo-</w:t>
        <w:br/>
        <w:t>lódó, mesterien szerkesztett (bár részben ezúttal is riporteri és zsurnalisztikus</w:t>
        <w:br/>
        <w:t>nyelvi elemekből építkező) történet – melynek Gandhi is a szereplői közé tarto-</w:t>
        <w:br/>
        <w:t>zik – eszmei értelemben a pacifizmus diadalát jósolja meg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Ha nem is az egy táborba sorolhatók révén, de most vált igazán szélessé a</w:t>
        <w:br/>
      </w:r>
      <w:r>
        <w:rPr>
          <w:rStyle w:val="BodytextItalic2"/>
          <w:iCs/>
          <w:color w:val="000000"/>
          <w:lang w:eastAsia="hu-HU"/>
        </w:rPr>
        <w:t>csehszlovákiai</w:t>
      </w:r>
      <w:r>
        <w:rPr>
          <w:color w:val="000000"/>
          <w:lang w:eastAsia="hu-HU"/>
        </w:rPr>
        <w:t xml:space="preserve"> magyar irodalom földrajzi kiterjedése – határait Forbáth Imre</w:t>
        <w:br/>
        <w:t xml:space="preserve">Londonban megjelent </w:t>
      </w:r>
      <w:r>
        <w:rPr>
          <w:rStyle w:val="BodytextItalic2"/>
          <w:iCs/>
          <w:color w:val="000000"/>
          <w:lang w:eastAsia="hu-HU"/>
        </w:rPr>
        <w:t>Panasz és remény</w:t>
      </w:r>
      <w:r>
        <w:rPr>
          <w:color w:val="000000"/>
          <w:lang w:eastAsia="hu-HU"/>
        </w:rPr>
        <w:t xml:space="preserve">e, Vozári moszkvai kiadású </w:t>
      </w:r>
      <w:r>
        <w:rPr>
          <w:rStyle w:val="BodytextItalic2"/>
          <w:iCs/>
          <w:color w:val="000000"/>
          <w:lang w:eastAsia="hu-HU"/>
        </w:rPr>
        <w:t>Vagy-vagy</w:t>
      </w:r>
      <w:r>
        <w:rPr>
          <w:color w:val="000000"/>
          <w:lang w:eastAsia="hu-HU"/>
        </w:rPr>
        <w:t>a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>jelölik ki. Az ekkoriban már franciára fordított Mécs László 1942-ben Hitler-</w:t>
        <w:br/>
        <w:t>ellenes verset közölt, bizonyítván, hogy az ellenállás lehetőségei nem kizárólag</w:t>
        <w:br/>
        <w:t>az emigránslétben rejlenek. Az újra Magyarországra került csehszlovákiai ma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gyar írók jó része nyíltan képviseli a „felvidékiséget”, óvni iparkodik Cseh-</w:t>
        <w:br/>
        <w:t>szlovákiában létrejött orgánumait, közös programokat alkot – Gömöry János</w:t>
        <w:br/>
        <w:t>vezetésével, Jócsik Lajos és Szalatnai Rezső pedig azt fontolgatják, miként</w:t>
        <w:br/>
        <w:t>lehetne szervezetileg is szorosabbra fogni a Szlovákiában maradt és a vissza-</w:t>
        <w:br/>
        <w:t>csatolt területeken honos írók közti kapcsolatokat egy közös folyóiratban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spacing w:val="0"/>
          <w:sz w:val="22"/>
          <w:szCs w:val="22"/>
        </w:rPr>
      </w:pPr>
      <w:bookmarkStart w:id="18" w:name="bookmark11"/>
      <w:r>
        <w:rPr>
          <w:rStyle w:val="Bodytext385pt"/>
          <w:rFonts w:cs="Times New Roman" w:ascii="Times New Roman" w:hAnsi="Times New Roman"/>
          <w:b w:val="false"/>
          <w:color w:val="000000"/>
          <w:spacing w:val="0"/>
          <w:sz w:val="22"/>
          <w:szCs w:val="22"/>
          <w:lang w:eastAsia="hu-HU"/>
        </w:rPr>
        <w:t>II</w:t>
      </w:r>
      <w:bookmarkEnd w:id="18"/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color w:val="000000"/>
          <w:spacing w:val="0"/>
          <w:sz w:val="22"/>
          <w:szCs w:val="22"/>
          <w:lang w:eastAsia="hu-HU"/>
        </w:rPr>
      </w:pPr>
      <w:r>
        <w:rPr>
          <w:rFonts w:cs="Times New Roman"/>
          <w:color w:val="000000"/>
          <w:spacing w:val="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A(z első) Szlovák Köztársaság kulturális életéről más vonatkozásokban szó esett</w:t>
        <w:br/>
        <w:t>már e művelődéstörténeti tanulmánysor egyéb írásaiban is; ezekből megállapít-</w:t>
        <w:br/>
        <w:t>ható volt, hogy az új államban már az első Csehszlovák Köztársaság idején létező</w:t>
        <w:br/>
        <w:t>kulturális keretek sem működtek, s az irodalom és tudomány lehetőségei össze-</w:t>
        <w:br/>
        <w:t>szűkültek. Nagymértékben megszabta a lehetőségeket az, hogy e korszak lénye-</w:t>
        <w:br/>
        <w:t>gében egybeesik a második világháború éveivel, hogy egy diktatórikus rendszer</w:t>
        <w:br/>
        <w:t>adta meg a terét, s hogy e rendszeren belül éppen a magyar kisebbség maradt</w:t>
        <w:br/>
        <w:t>meg legfőbb – és legszámottevőbb – potenciális ellenség gyanánt. Ugyanezen</w:t>
        <w:br/>
        <w:t>momentumok következménye az is, hogy a kisebbségi elit és középosztály me-</w:t>
        <w:br/>
        <w:t>gint – de most már indokoltabban – nagyobb szerepet szánt az írásbeliségnek,</w:t>
        <w:br/>
        <w:t>mint amekkorát az békeidőben betölteni képes. Ugyanakkor a kiadási lehe-</w:t>
        <w:br/>
        <w:t>tőségek is egyre szerényebbekké váltak, összefüggésben azzal is, hogy az olva-</w:t>
        <w:br/>
        <w:t>sóközönség száma leapadt. A bécsi döntés után is a Szlovák Köztársaságban</w:t>
        <w:br/>
        <w:t>maradt magyar népesség társadalmi összetételében szintén jelentős módosulá-</w:t>
        <w:br/>
        <w:t>sok következtek be. A főként pozsonyi, illetve a szlovák nyelvterület városaiban</w:t>
        <w:br/>
        <w:t>szórványban élő polgárok, középosztálybeliek tették ki annak jelentős hányadát,</w:t>
        <w:br/>
        <w:t>amely éppen ezért a középkori gyökerű felföldi magyar vagy „hungarus” ur-</w:t>
        <w:br/>
        <w:t>banitás örökösének tekinthette magát, s ez szabta meg igényét, ízlését és elvárá-</w:t>
        <w:br/>
        <w:t>sait is. A magyar pártvezér, Esterházy János pedig azzal, hogy „csak objektum”-</w:t>
        <w:br/>
        <w:t>ként jelölte meg kisebbségét, arra utalt, hogy az önépítést tekintette a legfon-</w:t>
        <w:br/>
        <w:t>tosabb feladatna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töredéktársadalom legfontosabb információforrása és a közösséget integ-</w:t>
        <w:br/>
        <w:t>ráló intézménye a magyar sajtó volt, amely a Magyar Párton belül egységes irá-</w:t>
        <w:br/>
        <w:t xml:space="preserve">nyítás alatt jelent meg. A kor reprezentatív kiadványában, </w:t>
      </w:r>
      <w:r>
        <w:rPr>
          <w:rStyle w:val="BodytextItalic2"/>
          <w:iCs/>
          <w:color w:val="000000"/>
          <w:lang w:eastAsia="hu-HU"/>
        </w:rPr>
        <w:t>A szlovákiai magyar-</w:t>
        <w:br/>
        <w:t>ság élete 1938–1942</w:t>
      </w:r>
      <w:r>
        <w:rPr>
          <w:color w:val="000000"/>
          <w:lang w:eastAsia="hu-HU"/>
        </w:rPr>
        <w:t xml:space="preserve"> című tanulmánygyűjteményben Somos Elemér főszerkesztő</w:t>
        <w:br/>
        <w:t>a megmaradt néhány lap szerepét így határozta meg: „Nem egy lapot szerkesz-</w:t>
        <w:br/>
        <w:t>tünk, hanem a lapot, melynek egyesíteni kell magában a napilap, hetilap, képes-</w:t>
        <w:br/>
        <w:t>lap, gyermeklap, sportlap, irodalmi, művészeti, színházi és tudományos folyóirat</w:t>
        <w:br/>
        <w:t>minden ismérvét, hogy a szorultság napjaiban is megismerhesse mindenki a ma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gyar kultúra kincseit, az egységes magyar család életét, a magyar múltat és törté-</w:t>
        <w:br/>
        <w:t>nelmet, amelyből ösztönzés és remény meríthető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ezekben az években Pozsonyban könyvtárvezetőként dolgozó Brogyányi</w:t>
        <w:br/>
        <w:t>Kálmán, egy, az akkori viszonyok között fontos könyvtárügyi ismertető kiadvány</w:t>
        <w:br/>
      </w:r>
      <w:r>
        <w:rPr>
          <w:rStyle w:val="BodytextItalic2"/>
          <w:iCs/>
          <w:color w:val="000000"/>
          <w:lang w:eastAsia="hu-HU"/>
        </w:rPr>
        <w:t>(Magyar könyvtári szolgálat)</w:t>
      </w:r>
      <w:r>
        <w:rPr>
          <w:color w:val="000000"/>
          <w:lang w:eastAsia="hu-HU"/>
        </w:rPr>
        <w:t xml:space="preserve"> szerzője, írta le a könyv funkcióváltásával kapcsolat-</w:t>
        <w:br/>
        <w:t>ban: „A magyar könyv helyzetét Szlovákiában az 1938-as események megváltoz-</w:t>
        <w:br/>
        <w:t>tatták. Míg előbb a Csehszlovák Köztársaságban a kisebbségi politikai vezetés a</w:t>
        <w:br/>
        <w:t>magyar könyv ügyét nem tekintette elsőrendű kérdésnek, addig most, a második</w:t>
        <w:br/>
        <w:t>kisebbségi sorsban, a magyar kultúrpolitikának egyik elsőrendű kérdésévé vált a</w:t>
        <w:br/>
        <w:t>magyar könyv helyzete és elterjedése a kisebbségi magyarok között.” Brogyányi</w:t>
        <w:br/>
        <w:t>ennek okai közül azt említi meg, hogy korábban a magyar vezetők nem ellenőriz-</w:t>
        <w:br/>
        <w:t>hették a szlovenszkói magyar települések könyvtáraiba kerülő könyveket s a</w:t>
        <w:br/>
        <w:t>könyvtár vezetését, s okkal tartottak attól, hogy az állami költségvetésből e célokra</w:t>
        <w:br/>
        <w:t>elkülönített pénz a hivatalos állami ideológiának megfelelő kiadványok beáramlá-</w:t>
        <w:br/>
        <w:t>sát segíti elő. Az új politikai korszakban a könyvtári törvény életben maradt, u-</w:t>
        <w:br/>
        <w:t>gyanakkor nem volt olyan intézmény, amely az állami ideológia e téren való meg-</w:t>
        <w:br/>
        <w:t>valósulását szorgalmazta. Ezt a lehetőséget a magyar politika valóban kihasználta,</w:t>
        <w:br/>
        <w:t>de ez csak eszköz volt, nem cél. A fő ok az volt, hogy a beszűkült lehetőségek kö-</w:t>
        <w:br/>
        <w:t>zött a könyv volt a leghathatósabb eszköz a magyar kultúra őrzésére, s a sajtó írott</w:t>
        <w:br/>
        <w:t>szava teremtette meg a kapcsolatot a nemzeti kisebbségből valóban nagyobb csa-</w:t>
        <w:br/>
        <w:t>láddá vált közösség tagjai között. Nem véletlen tehát, hogy a működő könyvtárak</w:t>
        <w:br/>
        <w:t>forgalma, Brogyányi szerint, különösen a szórványokban, néhány év alatt a koráb-</w:t>
        <w:br/>
        <w:t>bi három-négyszeresére nőtt, hogy a Magyar Párt maga gondoskodott a könyvek</w:t>
        <w:br/>
        <w:t>terjesztéséről, s állítólag a magyarországi könyvek behozataláról is. E célra hozták</w:t>
        <w:br/>
        <w:t>létre a pozsonyi Madách Könyvesházat, mely ez időben a város magyar kulturális</w:t>
        <w:br/>
        <w:t>és közéletének talán a legfontosabb központja vol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kisebbség egyik legégetőbb gondja éppen a könyvekhez, jelesen a tan-</w:t>
        <w:br/>
        <w:t>könyvekhez kapcsolódott. Stelczer Lajos fogalmazta meg akkoriban lakoniku-</w:t>
        <w:br/>
        <w:t>san: „1940-ben az iskolai minisztérium megtiltotta minden olyan tankönyv</w:t>
        <w:br/>
        <w:t>használatát, melyet 1938. III. 14. előtt engedélyeztek. Mivel nekünk ennél későb-</w:t>
        <w:br/>
        <w:t>bi engedélyezési kelettel bíró könyvünk nincs, ez a gyakorlatban annyit jelent,</w:t>
        <w:br/>
        <w:t>hogy semmiféle tankönyvet nem használhatunk.” Pontosabban a latin, német és</w:t>
        <w:br/>
        <w:t>francia nyelvkönyveken kívül a tiltás minden egyébre vonatkozott, még a ter-</w:t>
        <w:br/>
        <w:t>mészettudományos tárgyak tankönyveire is – a diákok csak a saját jegyzeteikre</w:t>
        <w:br/>
        <w:t>támaszkodhattak. A töredéktársadalom saját hatáskörében igyekezett e legfon-</w:t>
        <w:br/>
        <w:t>tosabb gondot megoldani. Először kiadtak egy ábécéskönyvet a legkisebbeknek,</w:t>
        <w:br/>
        <w:t>de a kis létszámú magyarság ekkora terhet – a könyvek kis példányszáma nagy-</w:t>
        <w:br/>
        <w:t>ban növelte a költségeket – nem vállalhatott folyamatosan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z addigi kereteket a magyar kultúrpolitika igyekezett új tartalommal meg-</w:t>
        <w:br/>
        <w:t>tölteni. A szellemi javak így koncentrálódtak a múlt századi szerveződés, a Toldy-</w:t>
        <w:br/>
        <w:t>kör munkájában, nemcsak az előadások terén, hanem részben a könyvkiadás meg-</w:t>
        <w:br/>
        <w:t>szervezésében is. Tanulmánygyűjteményünk több pontján szerepelt már eddig is</w:t>
        <w:br/>
        <w:t>arra vonatkozó utalás, hogy az 1939-ben kezdődő korszakban – leszámítva egy</w:t>
        <w:br/>
        <w:t>kisebb, németbarát körnek az utolsó háborús években bekövetkezett radikalizáló-</w:t>
        <w:br/>
        <w:t>dását – szellemi egységfront jött létre a volt aktivista és negativista irányzatok</w:t>
        <w:br/>
        <w:t>között; az egykori magyar ellenzék tagjainak vezetésével működő társadalmi-poli-</w:t>
        <w:br/>
        <w:t>tikai felépítményben a sajtó hangadói az egykor az aktivista sajtót alakító magya-</w:t>
        <w:br/>
        <w:t>rok lettek. Nyilvánvaló, hogy hasonló módon szervezték volna át a Masaryk</w:t>
        <w:br/>
        <w:t>Akadémiát is, amelynek nem utolsósorban a kisebbségi tudományosság működ-</w:t>
        <w:br/>
        <w:t>tetése lehetett volna a fő feladata, ha nem tiltják be a kezdet kezdetén, mint az</w:t>
        <w:br/>
        <w:t>átkos demokráciára már familiáris nevével is emlékeztető képződményt, s nem</w:t>
        <w:br/>
        <w:t>konfiskálja el az állam maradék vagyonát is. Az így előállt helyzetben nem</w:t>
        <w:br/>
        <w:t>pusztán az irodalom, hanem főként a tudományosság maradt támasz nélkül. A</w:t>
        <w:br/>
        <w:t>megjelent kiadványok között is kicsi a kimondottan tudományos jellegűek és</w:t>
        <w:br/>
        <w:t>rangúak száma. A helytörténetírással, levéltári kutatómunkával foglalkozók is</w:t>
        <w:br/>
        <w:t>inkább népszerűsítő jellegűek és kis terjedelműek – ez alól Ethey Gyula,</w:t>
        <w:br/>
        <w:t>Kemény Lajos, Csákós József János és Mayer Imre munkái képeznek kivételt,</w:t>
        <w:br/>
        <w:t>továbbá Plesa István egészségügyi füzetei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1945 előtti legfontosabb tudományos eredmények közül viszont kettő is</w:t>
        <w:br/>
        <w:t>ezekben az években jelent meg, az Arany A. László vezette nyelvészeti-dialek-</w:t>
        <w:br/>
        <w:t>tológiai csoport munkájának eredményeként, amely a prágai cseh strukturalista</w:t>
        <w:br/>
        <w:t>iskola módszereit alkalmazta, a magyar szaktudományon belül úttörő módon. E</w:t>
        <w:br/>
        <w:t xml:space="preserve">két mű Arany A. László </w:t>
      </w:r>
      <w:r>
        <w:rPr>
          <w:rStyle w:val="BodytextItalic2"/>
          <w:iCs/>
          <w:color w:val="000000"/>
          <w:lang w:eastAsia="hu-HU"/>
        </w:rPr>
        <w:t>Kolon nyelvjárásának fonológiai rendszere</w:t>
      </w:r>
      <w:r>
        <w:rPr>
          <w:color w:val="000000"/>
          <w:lang w:eastAsia="hu-HU"/>
        </w:rPr>
        <w:t xml:space="preserve"> (1940), illet-</w:t>
        <w:br/>
        <w:t xml:space="preserve">ve a fiatalon meghalt Putz Éva </w:t>
      </w:r>
      <w:r>
        <w:rPr>
          <w:rStyle w:val="BodytextItalic1"/>
          <w:iCs/>
          <w:color w:val="000000"/>
          <w:lang w:eastAsia="hu-HU"/>
        </w:rPr>
        <w:t>A</w:t>
      </w:r>
      <w:r>
        <w:rPr>
          <w:color w:val="000000"/>
          <w:lang w:eastAsia="hu-HU"/>
        </w:rPr>
        <w:t xml:space="preserve"> </w:t>
      </w:r>
      <w:r>
        <w:rPr>
          <w:rStyle w:val="BodytextItalic2"/>
          <w:iCs/>
          <w:color w:val="000000"/>
          <w:lang w:eastAsia="hu-HU"/>
        </w:rPr>
        <w:t>kolonyi lagzi</w:t>
      </w:r>
      <w:r>
        <w:rPr>
          <w:color w:val="000000"/>
          <w:lang w:eastAsia="hu-HU"/>
        </w:rPr>
        <w:t xml:space="preserve"> (1943) című monográfiája. Arany</w:t>
        <w:br/>
        <w:t>A. László a Toldy-kör egyik füzetsorozatában röviden összefoglalta a Szlovák</w:t>
        <w:br/>
        <w:t xml:space="preserve">Köztársaság magyarságára vonatkozó etnográfiai ismereteket is </w:t>
      </w:r>
      <w:r>
        <w:rPr>
          <w:rStyle w:val="BodytextItalic2"/>
          <w:iCs/>
          <w:color w:val="000000"/>
          <w:lang w:eastAsia="hu-HU"/>
        </w:rPr>
        <w:t>(A szlovákiai</w:t>
        <w:br/>
        <w:t>magyarság néprajza).</w:t>
      </w:r>
      <w:r>
        <w:rPr>
          <w:color w:val="000000"/>
          <w:lang w:eastAsia="hu-HU"/>
        </w:rPr>
        <w:t xml:space="preserve"> Jeles tanulmányaként említi a szakirodalom a </w:t>
      </w:r>
      <w:r>
        <w:rPr>
          <w:rStyle w:val="BodytextItalic2"/>
          <w:iCs/>
          <w:color w:val="000000"/>
          <w:lang w:eastAsia="hu-HU"/>
        </w:rPr>
        <w:t>Linguistica</w:t>
        <w:br/>
        <w:t>slovaca</w:t>
      </w:r>
      <w:r>
        <w:rPr>
          <w:color w:val="000000"/>
          <w:lang w:eastAsia="hu-HU"/>
        </w:rPr>
        <w:t xml:space="preserve"> 1943. évi kötetében megjelent, a kétnyelvűségnek a fonémaszerkezetre</w:t>
        <w:br/>
        <w:t xml:space="preserve">tehető hatását tárgyaló, s 1989 után </w:t>
      </w:r>
      <w:r>
        <w:rPr>
          <w:rStyle w:val="BodytextItalic2"/>
          <w:iCs/>
          <w:color w:val="000000"/>
          <w:lang w:eastAsia="hu-HU"/>
        </w:rPr>
        <w:t>A bilingvis jelenségek pszichológiai alapjai</w:t>
        <w:br/>
      </w:r>
      <w:r>
        <w:rPr>
          <w:color w:val="000000"/>
          <w:lang w:eastAsia="hu-HU"/>
        </w:rPr>
        <w:t>címmel magyar fordításban is megjelent szövegét. Az irodalmi folytonosság</w:t>
        <w:br/>
        <w:t>történeti szempontból egyik legtanulságosabbnak tekinthető – esztétikai megfor-</w:t>
        <w:br/>
        <w:t>máltságában kétségtelenül vitatható – darabja már az Esti Újság 1939. karácso-</w:t>
        <w:br/>
        <w:t xml:space="preserve">nyi számában megjelent: ez volt Győry Dezső </w:t>
      </w:r>
      <w:r>
        <w:rPr>
          <w:rStyle w:val="BodytextItalic2"/>
          <w:iCs/>
          <w:color w:val="000000"/>
          <w:lang w:eastAsia="hu-HU"/>
        </w:rPr>
        <w:t>Magyar hegyibeszéd</w:t>
      </w:r>
      <w:r>
        <w:rPr>
          <w:color w:val="000000"/>
          <w:lang w:eastAsia="hu-HU"/>
        </w:rPr>
        <w:t xml:space="preserve"> című poémá-</w:t>
        <w:br/>
        <w:t>ja, mely nem sokkal később a Toldy-kör egyik füzetsorozatának önálló kiad-</w:t>
        <w:br/>
        <w:t xml:space="preserve">ványa lett </w:t>
      </w:r>
      <w:r>
        <w:rPr>
          <w:rStyle w:val="BodytextItalic2"/>
          <w:iCs/>
          <w:color w:val="000000"/>
          <w:lang w:eastAsia="hu-HU"/>
        </w:rPr>
        <w:t>Emberi hang</w:t>
      </w:r>
      <w:r>
        <w:rPr>
          <w:color w:val="000000"/>
          <w:lang w:eastAsia="hu-HU"/>
        </w:rPr>
        <w:t xml:space="preserve"> címmel, s melynek szimbólumértéke átöröklődött a mai</w:t>
        <w:br/>
        <w:t>korra is. Kétségtelen viszont, hogy az esztétikai értelemben vett teljesértékűség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hiánya általános jellemzője az e korszakban a klasszikus műnemekben megjelent</w:t>
        <w:br/>
        <w:t>alkotásoknak. Már a kortárs is érzékelte, hogy ugyanaz ismétlődött meg a</w:t>
        <w:br/>
        <w:t>második határváltozással, ami az elsőnél is megfigyelhető volt – az irodalomnak</w:t>
        <w:br/>
        <w:t>menedékként és mentsvárként, az azonosságtudat őrzőjeként való értelmezése.</w:t>
        <w:br/>
        <w:t>Azok a magyarok, akik 1939-ben Szlovákiában maradtak, sokkal inkább az új</w:t>
        <w:br/>
        <w:t>helyzetben való helytállás ideológiai magyarázatát igyekeztek nyújtani, a néhány</w:t>
        <w:br/>
        <w:t>magyar lapot versdömping árasztotta el, amelynek központi tárgya az új létál-</w:t>
        <w:br/>
        <w:t>lapot lélektani vetületeinek megfogalmazása volt. Később ez a témakör a kisebb-</w:t>
        <w:br/>
        <w:t>ségi irodalom néhány maradandó esszéjét eredményezte, a versben és a prózában</w:t>
        <w:br/>
        <w:t>azonban csak elvétve születtek érvényes szövegek. Még a Szlovák Köztársaság</w:t>
        <w:br/>
        <w:t>negyedik évében is így írt erről Környei Elek, aki pedig az új kor vezérszólamát</w:t>
        <w:br/>
        <w:t>képező „szent hevület”-et együttérzően, sőt elismerően említette: „Szlovákiai</w:t>
        <w:br/>
        <w:t>magyar író eddig úgyszólván semmilyen vonatkozásban nem nyúlt a második</w:t>
        <w:br/>
        <w:t>kisebbségi sorsában kínálkozó témák feldolgozásához. Pedig a magyar írás</w:t>
        <w:br/>
        <w:t>küldöttje innen az egyetemes magyarsághoz az lesz, aki írásművében mégis</w:t>
        <w:br/>
        <w:t>kivetíti majd a szlovákiai magyarság életét, s erről, ami [sic!] különösen nehéz,</w:t>
        <w:br/>
        <w:t>de mégis édes-bús magyar sorsú életünkről a művész meggyőző erejével tesz</w:t>
        <w:br/>
        <w:t>vallomást. Igaz, hogy a mostani idők általában megszigorított cenzúraviszonyai</w:t>
        <w:br/>
        <w:t>miatt sokszor súlyos lelki harcot kellene vívnia az írónak önmagával, ha a mai</w:t>
        <w:br/>
        <w:t>élet tárgyköréhez nyúl a kisebbségi sorsot kifejezni akaró írásműveiben. De a</w:t>
        <w:br/>
        <w:t>gátló körülmények ellenére is erősen kell hinnünk, hogy az ilyen igazi, komoly</w:t>
        <w:br/>
        <w:t>írói alkotást megérleli az idő..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A </w:t>
      </w:r>
      <w:r>
        <w:rPr>
          <w:rStyle w:val="BodytextItalic2"/>
          <w:iCs/>
          <w:color w:val="000000"/>
          <w:lang w:eastAsia="hu-HU"/>
        </w:rPr>
        <w:t>Szlovákiai magyar írók antológiája</w:t>
      </w:r>
      <w:r>
        <w:rPr>
          <w:color w:val="000000"/>
          <w:lang w:eastAsia="hu-HU"/>
        </w:rPr>
        <w:t xml:space="preserve"> 1942-ben Budapesten jelent meg, s a</w:t>
        <w:br/>
        <w:t>neve föltüntetését mellőző összeállítója ezúttal valóban nem törekedett a szelek-</w:t>
        <w:br/>
        <w:t>cióra: minél több alkotó szerepeltetésében látott funkciót. A kisebbségi önértel-</w:t>
        <w:br/>
        <w:t>mezés szempontjából volt fontos a különböző kultúrformákat, a regionális jel-</w:t>
        <w:br/>
        <w:t xml:space="preserve">legzetességeket tükröző </w:t>
      </w:r>
      <w:r>
        <w:rPr>
          <w:rStyle w:val="BodytextItalic2"/>
          <w:iCs/>
          <w:color w:val="000000"/>
          <w:lang w:eastAsia="hu-HU"/>
        </w:rPr>
        <w:t>A szlovákiai magyarság élete 1938–1942</w:t>
      </w:r>
      <w:r>
        <w:rPr>
          <w:color w:val="000000"/>
          <w:lang w:eastAsia="hu-HU"/>
        </w:rPr>
        <w:t xml:space="preserve"> című, szintén</w:t>
        <w:br/>
        <w:t>a magyar fővárosban kiadott tanulmánykötet, amelyben többek között Esterházy</w:t>
        <w:br/>
        <w:t>János, Peéry Rezső, Somos Elemér, Gyürky Ákos, Brogyányi Kálmán, Duka-</w:t>
        <w:br/>
        <w:t>Zólyomi Norbert – az egész elit tanulmányai szerepeltek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korszak irodalmi eszköztárában nagy szerepet kap a személyesség, a pol-</w:t>
        <w:br/>
        <w:t>gári tradíció védelme és összekapcsolása a Felvidék – a történelmi Felvidék –</w:t>
        <w:br/>
        <w:t>magyar kultúrhagyományával. Ez figyelhető meg a Toldy-kör hét füzetsorozatá-</w:t>
        <w:br/>
        <w:t>nak a legtöbb darabján. A kisalakú, egyenborítójú, egyíves sorozatok: Szlovákiai</w:t>
        <w:br/>
        <w:t>Magyar Füzetek, Szlovákiai Magyar Honismereti Könyvtár, Szlovákiai Magyar</w:t>
        <w:br/>
        <w:t>Irodalmi Füzetek, Szlovákiai Magyar Művelődési Könyvtár, Szlovákiai Ma-</w:t>
        <w:br/>
        <w:t>gyarok Kincsestára, Szlovákiai Magyarok Könyvtára [szerkesztőjük Aixinger</w:t>
        <w:br/>
        <w:t>László és valamelyik magyar politikus (Esterházy János neve négy, Csáky Mihály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grófé két sorozaton van föltüntetve), a nagyobb alakú és terjedelmesebb Biblio-</w:t>
        <w:br/>
        <w:t>theka Istropolitana sorozatot Mayer Imre szerkesztette. A sorozatokban megje-</w:t>
        <w:br/>
        <w:t>lennek a politikusok programszövegei, Esterházyé (</w:t>
      </w:r>
      <w:r>
        <w:rPr>
          <w:rStyle w:val="BodytextItalic2"/>
          <w:iCs/>
          <w:color w:val="000000"/>
          <w:lang w:eastAsia="hu-HU"/>
        </w:rPr>
        <w:t>A szlovákiai magyar család</w:t>
        <w:br/>
        <w:t>élete</w:t>
      </w:r>
      <w:r>
        <w:rPr>
          <w:color w:val="000000"/>
          <w:lang w:eastAsia="hu-HU"/>
        </w:rPr>
        <w:t>) és Csákyé (</w:t>
      </w:r>
      <w:r>
        <w:rPr>
          <w:rStyle w:val="BodytextItalic2"/>
          <w:iCs/>
          <w:color w:val="000000"/>
          <w:lang w:eastAsia="hu-HU"/>
        </w:rPr>
        <w:t>Levél a Tátra alól magyar sorskérdésekről</w:t>
      </w:r>
      <w:r>
        <w:rPr>
          <w:color w:val="000000"/>
          <w:lang w:eastAsia="hu-HU"/>
        </w:rPr>
        <w:t>)</w:t>
      </w:r>
      <w:r>
        <w:rPr>
          <w:rStyle w:val="BodytextItalic2"/>
          <w:iCs/>
          <w:color w:val="000000"/>
          <w:lang w:eastAsia="hu-HU"/>
        </w:rPr>
        <w:t xml:space="preserve"> – </w:t>
      </w:r>
      <w:r>
        <w:rPr>
          <w:color w:val="000000"/>
          <w:lang w:eastAsia="hu-HU"/>
        </w:rPr>
        <w:t>a később német-</w:t>
        <w:br/>
        <w:t>baráttá vált Csáky ebben egyértelműen a békés önszerveződés hívének</w:t>
        <w:br/>
        <w:t>mutatkozik. Általában Széchenyi programját képviselik a Toldy-kör funkcio-</w:t>
        <w:br/>
        <w:t>náriusai, magának a legnagyobb magyarnak a megidézésével is (Aixinger Lász-</w:t>
        <w:br/>
        <w:t xml:space="preserve">ló: </w:t>
      </w:r>
      <w:r>
        <w:rPr>
          <w:rStyle w:val="BodytextItalic2"/>
          <w:iCs/>
          <w:color w:val="000000"/>
          <w:lang w:eastAsia="hu-HU"/>
        </w:rPr>
        <w:t>Széchenyi Pozsonyban</w:t>
      </w:r>
      <w:r>
        <w:rPr>
          <w:color w:val="000000"/>
          <w:lang w:eastAsia="hu-HU"/>
        </w:rPr>
        <w:t>), s esszében, drámarészletben nemzeti hősöket és</w:t>
        <w:br/>
        <w:t>klasszikusok emlékét elevenítik meg (Balassiét, II. Rákóczi Ferencét, Fadrusz</w:t>
        <w:br/>
        <w:t>Jánosét). A szülőföld nagyjai számon tartásának igénye állíttatja össze Mayer</w:t>
        <w:br/>
        <w:t xml:space="preserve">Imrével a három füzetből álló </w:t>
      </w:r>
      <w:r>
        <w:rPr>
          <w:rStyle w:val="BodytextItalic2"/>
          <w:iCs/>
          <w:color w:val="000000"/>
          <w:lang w:eastAsia="hu-HU"/>
        </w:rPr>
        <w:t>Szlovákia neves magyar szülöttei</w:t>
      </w:r>
      <w:r>
        <w:rPr>
          <w:color w:val="000000"/>
          <w:lang w:eastAsia="hu-HU"/>
        </w:rPr>
        <w:t xml:space="preserve"> című kislexikont.</w:t>
        <w:br/>
        <w:t>A sorozatok tervszerűen készülhettek, következtethetünk erre abból a tényből,</w:t>
        <w:br/>
        <w:t>hogy az új köztársaság mindegyik magyarlakta kistáját bemutatja egy-egy esszé,</w:t>
        <w:br/>
        <w:t>történeti áttekintés Ethey Gyula, Gyürky Ákos, Sztáray Aurél, Polnisch Artúr,</w:t>
        <w:br/>
        <w:t>Mártonvölgyi László tollából. A közösség szellemi értékeiről tanúskodik a kar-</w:t>
        <w:br/>
        <w:t>nagy és zeneszerző Németh István László egyetlen, füzet alakban megjelent</w:t>
        <w:br/>
        <w:t xml:space="preserve">munkája, </w:t>
      </w:r>
      <w:r>
        <w:rPr>
          <w:rStyle w:val="BodytextItalic2"/>
          <w:iCs/>
          <w:color w:val="000000"/>
          <w:lang w:eastAsia="hu-HU"/>
        </w:rPr>
        <w:t>A szlovákiai magyar zenekultúra mérlege</w:t>
      </w:r>
      <w:r>
        <w:rPr>
          <w:color w:val="000000"/>
          <w:lang w:eastAsia="hu-HU"/>
        </w:rPr>
        <w:t>; Arany A. László szűksza-</w:t>
        <w:br/>
        <w:t xml:space="preserve">vúan bár, de tudományos szinten kutatja az önazonosságot </w:t>
      </w:r>
      <w:r>
        <w:rPr>
          <w:rStyle w:val="BodytextItalic2"/>
          <w:iCs/>
          <w:color w:val="000000"/>
          <w:lang w:eastAsia="hu-HU"/>
        </w:rPr>
        <w:t>A szlovákiai magyar-</w:t>
        <w:br/>
        <w:t>ság néprajza</w:t>
      </w:r>
      <w:r>
        <w:rPr>
          <w:color w:val="000000"/>
          <w:lang w:eastAsia="hu-HU"/>
        </w:rPr>
        <w:t xml:space="preserve"> című füzetében. Plesa István képviseli az orvostudományokat</w:t>
        <w:br/>
      </w:r>
      <w:r>
        <w:rPr>
          <w:rStyle w:val="BodytextItalic2"/>
          <w:iCs/>
          <w:color w:val="000000"/>
          <w:lang w:eastAsia="hu-HU"/>
        </w:rPr>
        <w:t>(Korunk betegsége az idegesség),</w:t>
      </w:r>
      <w:r>
        <w:rPr>
          <w:color w:val="000000"/>
          <w:lang w:eastAsia="hu-HU"/>
        </w:rPr>
        <w:t xml:space="preserve"> a történészeket a legszínvonalasabban Kemény</w:t>
        <w:br/>
        <w:t xml:space="preserve">Lajos, a nagyobb sorozatban megjelent </w:t>
      </w:r>
      <w:r>
        <w:rPr>
          <w:rStyle w:val="BodytextItalic2"/>
          <w:iCs/>
          <w:color w:val="000000"/>
          <w:lang w:eastAsia="hu-HU"/>
        </w:rPr>
        <w:t>Az érsekprímások alkotásai Pozsonyban</w:t>
        <w:br/>
      </w:r>
      <w:r>
        <w:rPr>
          <w:color w:val="000000"/>
          <w:lang w:eastAsia="hu-HU"/>
        </w:rPr>
        <w:t xml:space="preserve">című füzetével. Páll Miklós </w:t>
      </w:r>
      <w:r>
        <w:rPr>
          <w:rStyle w:val="BodytextItalic2"/>
          <w:iCs/>
          <w:color w:val="000000"/>
          <w:lang w:eastAsia="hu-HU"/>
        </w:rPr>
        <w:t>Kis magyar történelem</w:t>
      </w:r>
      <w:r>
        <w:rPr>
          <w:color w:val="000000"/>
          <w:lang w:eastAsia="hu-HU"/>
        </w:rPr>
        <w:t xml:space="preserve"> című rövid összefoglalása</w:t>
        <w:br/>
        <w:t>ismeretterjesztő kompiláció. A kevés szépirodalmi munkából a korszak alap-</w:t>
        <w:br/>
        <w:t xml:space="preserve">dokumentumaként Győry Dezső említett </w:t>
      </w:r>
      <w:r>
        <w:rPr>
          <w:rStyle w:val="BodytextItalic2"/>
          <w:iCs/>
          <w:color w:val="000000"/>
          <w:lang w:eastAsia="hu-HU"/>
        </w:rPr>
        <w:t>Emberi</w:t>
      </w:r>
      <w:r>
        <w:rPr>
          <w:color w:val="000000"/>
          <w:lang w:eastAsia="hu-HU"/>
        </w:rPr>
        <w:t xml:space="preserve"> </w:t>
      </w:r>
      <w:r>
        <w:rPr>
          <w:rStyle w:val="BodytextItalic1"/>
          <w:iCs/>
          <w:color w:val="000000"/>
          <w:lang w:eastAsia="hu-HU"/>
        </w:rPr>
        <w:t>hang</w:t>
      </w:r>
      <w:r>
        <w:rPr>
          <w:color w:val="000000"/>
          <w:lang w:eastAsia="hu-HU"/>
        </w:rPr>
        <w:t>ját szokták kiemelni. A</w:t>
        <w:br/>
        <w:t xml:space="preserve">sorozatok legjelesebb irodalmi alkotása Pozsonyi Anna </w:t>
      </w:r>
      <w:r>
        <w:rPr>
          <w:rStyle w:val="BodytextItalic2"/>
          <w:iCs/>
          <w:color w:val="000000"/>
          <w:lang w:eastAsia="hu-HU"/>
        </w:rPr>
        <w:t>Az otthon igézete</w:t>
      </w:r>
      <w:r>
        <w:rPr>
          <w:color w:val="000000"/>
          <w:lang w:eastAsia="hu-HU"/>
        </w:rPr>
        <w:t xml:space="preserve"> című</w:t>
        <w:br/>
        <w:t>novellája, melynek főhőse Budapestről tér vissza a szülővárosába, apja temeté-</w:t>
        <w:br/>
        <w:t>sére, s ott lesz tanúja a pressburger család kettéágazásának; a sír mellett már vilá-</w:t>
        <w:br/>
        <w:t>gosan elkülönül egymástól a rokonság német, illetve magyar csoportj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sorozatok esszéi közül kiemelkednek Szalatnai Rezső irodalomtörténeti</w:t>
        <w:br/>
        <w:t>tárgyú, de szépírói erényekben is gazdag tanulmányai (</w:t>
      </w:r>
      <w:r>
        <w:rPr>
          <w:rStyle w:val="BodytextItalic2"/>
          <w:iCs/>
          <w:color w:val="000000"/>
          <w:lang w:eastAsia="hu-HU"/>
        </w:rPr>
        <w:t>Juhász Gyula Szakolcán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 xml:space="preserve">1940; </w:t>
      </w:r>
      <w:r>
        <w:rPr>
          <w:rStyle w:val="BodytextItalic2"/>
          <w:iCs/>
          <w:color w:val="000000"/>
          <w:lang w:eastAsia="hu-HU"/>
        </w:rPr>
        <w:t>Móricz Zsigmond Szlovákiában</w:t>
      </w:r>
      <w:r>
        <w:rPr>
          <w:color w:val="000000"/>
          <w:lang w:eastAsia="hu-HU"/>
        </w:rPr>
        <w:t>, 1943) és tájrajza (</w:t>
      </w:r>
      <w:r>
        <w:rPr>
          <w:rStyle w:val="BodytextItalic2"/>
          <w:iCs/>
          <w:color w:val="000000"/>
          <w:lang w:eastAsia="hu-HU"/>
        </w:rPr>
        <w:t>Utazás a Szepességen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>1943), valamint Peéry Rezső első, füzet alakban megjelent írása, táj, ember,</w:t>
        <w:br/>
        <w:t xml:space="preserve">szellem kapcsolódásáról, a </w:t>
      </w:r>
      <w:r>
        <w:rPr>
          <w:rStyle w:val="BodytextItalic2"/>
          <w:iCs/>
          <w:color w:val="000000"/>
          <w:lang w:eastAsia="hu-HU"/>
        </w:rPr>
        <w:t>Perem-magyarok az idő sodrában</w:t>
      </w:r>
      <w:r>
        <w:rPr>
          <w:color w:val="000000"/>
          <w:lang w:eastAsia="hu-HU"/>
        </w:rPr>
        <w:t xml:space="preserve"> (1940). A Toldy-</w:t>
        <w:br/>
        <w:t>kör egyéb kiadványaiból folyamatosan jó színvonalat képviseltek az irodalom- és</w:t>
        <w:br/>
        <w:t>művelődéstörténeti, történelmi közleményeket tartalmazó évkönyvek – négy</w:t>
        <w:br/>
        <w:t>jelent meg közülük 1940 és 1943 között – valamint a képzőművészet állapotát</w:t>
        <w:br/>
        <w:t xml:space="preserve">reprezentáló </w:t>
      </w:r>
      <w:r>
        <w:rPr>
          <w:rStyle w:val="BodytextItalic2"/>
          <w:iCs/>
          <w:color w:val="000000"/>
          <w:lang w:eastAsia="hu-HU"/>
        </w:rPr>
        <w:t>Szlovákiai magyarok képes naptára.</w:t>
      </w:r>
      <w:r>
        <w:rPr>
          <w:color w:val="000000"/>
          <w:lang w:eastAsia="hu-HU"/>
        </w:rPr>
        <w:t xml:space="preserve"> A korábban másodvonalba tar-</w:t>
        <w:br/>
        <w:t xml:space="preserve">tozó alkotók közül Környei Elek vált írói jegyzeteket, naplótöredékeket </w:t>
      </w:r>
      <w:r>
        <w:rPr>
          <w:rStyle w:val="BodytextItalic2"/>
          <w:iCs/>
          <w:color w:val="000000"/>
          <w:lang w:eastAsia="hu-HU"/>
        </w:rPr>
        <w:t>(Nyugati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őrhelyen</w:t>
      </w:r>
      <w:r>
        <w:rPr>
          <w:color w:val="000000"/>
          <w:lang w:eastAsia="hu-HU"/>
        </w:rPr>
        <w:t xml:space="preserve">, 1939; </w:t>
      </w:r>
      <w:r>
        <w:rPr>
          <w:rStyle w:val="BodytextItalic2"/>
          <w:iCs/>
          <w:color w:val="000000"/>
          <w:lang w:eastAsia="hu-HU"/>
        </w:rPr>
        <w:t>Isten hegedűje</w:t>
      </w:r>
      <w:r>
        <w:rPr>
          <w:color w:val="000000"/>
          <w:lang w:eastAsia="hu-HU"/>
        </w:rPr>
        <w:t xml:space="preserve">, 1940; </w:t>
      </w:r>
      <w:r>
        <w:rPr>
          <w:rStyle w:val="BodytextItalic2"/>
          <w:iCs/>
          <w:color w:val="000000"/>
          <w:lang w:eastAsia="hu-HU"/>
        </w:rPr>
        <w:t>Ifjú szívekben</w:t>
      </w:r>
      <w:r>
        <w:rPr>
          <w:color w:val="000000"/>
          <w:lang w:eastAsia="hu-HU"/>
        </w:rPr>
        <w:t>, 1942) és drámai köl-</w:t>
        <w:br/>
        <w:t>teményeket, illetve verseket (</w:t>
      </w:r>
      <w:r>
        <w:rPr>
          <w:rStyle w:val="BodytextItalic2"/>
          <w:iCs/>
          <w:color w:val="000000"/>
          <w:lang w:eastAsia="hu-HU"/>
        </w:rPr>
        <w:t>Az ember tragédiája a huszadik században</w:t>
      </w:r>
      <w:r>
        <w:rPr>
          <w:color w:val="000000"/>
          <w:lang w:eastAsia="hu-HU"/>
        </w:rPr>
        <w:t xml:space="preserve"> – </w:t>
      </w:r>
      <w:r>
        <w:rPr>
          <w:rStyle w:val="BodytextItalic2"/>
          <w:iCs/>
          <w:color w:val="000000"/>
          <w:lang w:eastAsia="hu-HU"/>
        </w:rPr>
        <w:t>Piéta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 xml:space="preserve">1943; </w:t>
      </w:r>
      <w:r>
        <w:rPr>
          <w:rStyle w:val="BodytextItalic2"/>
          <w:iCs/>
          <w:color w:val="000000"/>
          <w:lang w:eastAsia="hu-HU"/>
        </w:rPr>
        <w:t>Felelj Prometheus!</w:t>
      </w:r>
      <w:r>
        <w:rPr>
          <w:color w:val="000000"/>
          <w:lang w:eastAsia="hu-HU"/>
        </w:rPr>
        <w:t xml:space="preserve"> – </w:t>
      </w:r>
      <w:r>
        <w:rPr>
          <w:rStyle w:val="BodytextItalic2"/>
          <w:iCs/>
          <w:color w:val="000000"/>
          <w:lang w:eastAsia="hu-HU"/>
        </w:rPr>
        <w:t>Adj, Urunk, szivárványt</w:t>
      </w:r>
      <w:r>
        <w:rPr>
          <w:color w:val="000000"/>
          <w:lang w:eastAsia="hu-HU"/>
        </w:rPr>
        <w:t>, 1944) tartalmazó könyvei-</w:t>
        <w:br/>
        <w:t>vel, füzeteivel közössége mentalitásának hiteles kifejezőjévé, s ezeknek az évek-</w:t>
        <w:br/>
        <w:t>nek a felfedezettje a nyugatos líraeszményt követő, 1945-ben Magyarországra</w:t>
        <w:br/>
        <w:t>került Kövesdi László (</w:t>
      </w:r>
      <w:r>
        <w:rPr>
          <w:rStyle w:val="BodytextItalic2"/>
          <w:iCs/>
          <w:color w:val="000000"/>
          <w:lang w:eastAsia="hu-HU"/>
        </w:rPr>
        <w:t>Fény nélkül</w:t>
      </w:r>
      <w:r>
        <w:rPr>
          <w:color w:val="000000"/>
          <w:lang w:eastAsia="hu-HU"/>
        </w:rPr>
        <w:t xml:space="preserve">, 1944; </w:t>
      </w:r>
      <w:r>
        <w:rPr>
          <w:rStyle w:val="BodytextItalic2"/>
          <w:iCs/>
          <w:color w:val="000000"/>
          <w:lang w:eastAsia="hu-HU"/>
        </w:rPr>
        <w:t>Ketten az Istennel</w:t>
      </w:r>
      <w:r>
        <w:rPr>
          <w:color w:val="000000"/>
          <w:lang w:eastAsia="hu-HU"/>
        </w:rPr>
        <w:t>, 1945). Esterházy</w:t>
        <w:br/>
        <w:t>János magyarországi nyári egyetemeken tartott, s önálló füzetekben megjelent</w:t>
        <w:br/>
        <w:t>előadásai nyugodt és nyitott politizálás dokumentumai; a bennük foglaltak tá-</w:t>
        <w:br/>
        <w:t>masztékot nyújtanak az írói opusok világ- és emberképének, mintegy legiti-</w:t>
        <w:br/>
        <w:t xml:space="preserve">málják az írók munkáját. Esterházy Lujza </w:t>
      </w:r>
      <w:r>
        <w:rPr>
          <w:rStyle w:val="BodytextItalic2"/>
          <w:iCs/>
          <w:color w:val="000000"/>
          <w:lang w:eastAsia="hu-HU"/>
        </w:rPr>
        <w:t>A huszadik esztendő</w:t>
      </w:r>
      <w:r>
        <w:rPr>
          <w:color w:val="000000"/>
          <w:lang w:eastAsia="hu-HU"/>
        </w:rPr>
        <w:t xml:space="preserve"> című jegyzetsora</w:t>
        <w:br/>
        <w:t>pedig ennek a politikai attitűdnek a jellegét kódolta bele a határmódosítás hónap-</w:t>
        <w:br/>
        <w:t>jairól szóló reflexiókb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pozsonyi központ mellett szépirodalmi és tudományos ismeretterjesztő</w:t>
        <w:br/>
        <w:t>munkákat viszonylag nagy számban adott ki a Dallos István és Mártonvölgyi</w:t>
        <w:br/>
        <w:t>László irányította nyitrai Híd; különösen fontos a rendszeresen – 1941 és 1944</w:t>
        <w:br/>
        <w:t xml:space="preserve">között tíz alkalommal – megjelenő </w:t>
      </w:r>
      <w:r>
        <w:rPr>
          <w:rStyle w:val="BodytextItalic2"/>
          <w:iCs/>
          <w:color w:val="000000"/>
          <w:lang w:eastAsia="hu-HU"/>
        </w:rPr>
        <w:t>Magyar Album</w:t>
      </w:r>
      <w:r>
        <w:rPr>
          <w:color w:val="000000"/>
          <w:lang w:eastAsia="hu-HU"/>
        </w:rPr>
        <w:t>; e könyvsorozatnak álcázott</w:t>
        <w:br/>
        <w:t>irodalmi folyóirat – művelődéstörténetünk második kötetében említettük, hogy a</w:t>
        <w:br/>
        <w:t>Szlovák Köztársaságban nem volt mód magyar irodalmi orgánum megjelenteté-</w:t>
        <w:br/>
        <w:t>sére –, az egész magyar nyelvterületről adott közre írásokat. A Híd háború alatti</w:t>
        <w:br/>
        <w:t>tevékenysége emellett főként a honismereti munkák megjelentetésére korlátozó-</w:t>
        <w:br/>
        <w:t>dott; ekkori produktumai közül Mártonvölgyi László kötetei a viszonylag ismer-</w:t>
        <w:br/>
        <w:t>tek és népszerűek (</w:t>
      </w:r>
      <w:r>
        <w:rPr>
          <w:rStyle w:val="BodytextItalic2"/>
          <w:iCs/>
          <w:color w:val="000000"/>
          <w:lang w:eastAsia="hu-HU"/>
        </w:rPr>
        <w:t>Emlékek földjén</w:t>
      </w:r>
      <w:r>
        <w:rPr>
          <w:color w:val="000000"/>
          <w:lang w:eastAsia="hu-HU"/>
        </w:rPr>
        <w:t xml:space="preserve">, 1940; </w:t>
      </w:r>
      <w:r>
        <w:rPr>
          <w:rStyle w:val="BodytextItalic2"/>
          <w:iCs/>
          <w:color w:val="000000"/>
          <w:lang w:eastAsia="hu-HU"/>
        </w:rPr>
        <w:t>Zarándokúton a Kárpátok alatt,</w:t>
      </w:r>
      <w:r>
        <w:rPr>
          <w:color w:val="000000"/>
          <w:lang w:eastAsia="hu-HU"/>
        </w:rPr>
        <w:t xml:space="preserve"> 1940</w:t>
        <w:br/>
        <w:t>– ez utóbbi a Felföldhöz kötődő magyar klasszikusok portréit tartalmazza, nem</w:t>
        <w:br/>
        <w:t>csak a Mártonvölgyiéit, mert néhány arcképet másoktól: Peéry Rezsőtől, Ásgúthy</w:t>
        <w:br/>
        <w:t>Erzsébettől vett át vagy velük iratott meg). Faith Fülöp, a Nyitravármegye fő-</w:t>
        <w:br/>
        <w:t xml:space="preserve">szerkesztője szintén több művelődéstörténeti könyvet adott ki városáról, a </w:t>
      </w:r>
      <w:r>
        <w:rPr>
          <w:rStyle w:val="BodytextItalic2"/>
          <w:iCs/>
          <w:color w:val="000000"/>
          <w:lang w:eastAsia="hu-HU"/>
        </w:rPr>
        <w:t>Nyitra</w:t>
        <w:br/>
        <w:t>aranykönyvét</w:t>
      </w:r>
      <w:r>
        <w:rPr>
          <w:color w:val="000000"/>
          <w:lang w:eastAsia="hu-HU"/>
        </w:rPr>
        <w:t xml:space="preserve"> például Dalossal és Mártonvölgyivel közösen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Az elbeszélő irodalomban [...] három olyan tehetséges írónő került az élre,</w:t>
        <w:br/>
        <w:t>akiknek a neve kisebb-nagyobb mértékben már 1938 előtt is ismert volt: Ásgúthy</w:t>
        <w:br/>
        <w:t>Erzsébet, L. Kiss Ibolya és Pozsonyi Anna” – mondja Turczel Lajos ezekről az</w:t>
        <w:br/>
        <w:t>évekrő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Ásgúthy Erzsébet – munkásságára az előző korszak drámaírói között csak</w:t>
        <w:br/>
        <w:t>utalni tudtunk – az eperjesi kulturális élet ismert tagja volt; jó érzékkel megírt</w:t>
        <w:br/>
        <w:t>novelláiban főként az elmúlt, illetve elmúlóban levő sárosi világot ábrázolta.</w:t>
        <w:br/>
        <w:t>Önálló füzetként csak egy novellája jelent meg (</w:t>
      </w:r>
      <w:r>
        <w:rPr>
          <w:rStyle w:val="BodytextItalic2"/>
          <w:iCs/>
          <w:color w:val="000000"/>
          <w:lang w:eastAsia="hu-HU"/>
        </w:rPr>
        <w:t>Sohasem volt anyám</w:t>
      </w:r>
      <w:r>
        <w:rPr>
          <w:color w:val="000000"/>
          <w:lang w:eastAsia="hu-HU"/>
        </w:rPr>
        <w:t>, 1941), ez</w:t>
        <w:br/>
        <w:t>viszont nem jellegzetes Ásgúthy-darab. Lírájában az izmusok visszafogott hatása</w:t>
        <w:br/>
        <w:t>is érvényesült (</w:t>
      </w:r>
      <w:r>
        <w:rPr>
          <w:rStyle w:val="BodytextItalic2"/>
          <w:iCs/>
          <w:color w:val="000000"/>
          <w:lang w:eastAsia="hu-HU"/>
        </w:rPr>
        <w:t>Ne kérdezd!</w:t>
      </w:r>
      <w:r>
        <w:rPr>
          <w:color w:val="000000"/>
          <w:lang w:eastAsia="hu-HU"/>
        </w:rPr>
        <w:t>, 1941); a hagyományokat idéző riportjaival, cikkeivel</w:t>
        <w:br/>
        <w:t>pedig a Szlovák Köztársaság magyar sajtójának egyik központi értékvonulatához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csatlakozott. Meséit 1943-ban Budapesten adta ki, </w:t>
      </w:r>
      <w:r>
        <w:rPr>
          <w:rStyle w:val="BodytextItalic2"/>
          <w:iCs/>
          <w:color w:val="000000"/>
          <w:lang w:eastAsia="hu-HU"/>
        </w:rPr>
        <w:t>Az üres bölcső</w:t>
      </w:r>
      <w:r>
        <w:rPr>
          <w:color w:val="000000"/>
          <w:lang w:eastAsia="hu-HU"/>
        </w:rPr>
        <w:t xml:space="preserve"> címmel. Ekkor</w:t>
        <w:br/>
        <w:t xml:space="preserve">írt – kéziratban maradt – drámái közül Turczel a </w:t>
      </w:r>
      <w:r>
        <w:rPr>
          <w:rStyle w:val="BodytextItalic2"/>
          <w:iCs/>
          <w:color w:val="000000"/>
          <w:lang w:eastAsia="hu-HU"/>
        </w:rPr>
        <w:t>Hajnalodik</w:t>
      </w:r>
      <w:r>
        <w:rPr>
          <w:color w:val="000000"/>
          <w:lang w:eastAsia="hu-HU"/>
        </w:rPr>
        <w:t xml:space="preserve"> címűt említi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Pozsonyi Annának, említett elbeszélésén kívül nagyobb epikus munkája</w:t>
        <w:br/>
      </w:r>
      <w:r>
        <w:rPr>
          <w:rStyle w:val="BodytextItalic2"/>
          <w:iCs/>
          <w:color w:val="000000"/>
          <w:lang w:eastAsia="hu-HU"/>
        </w:rPr>
        <w:t>Aranykert. Regény a Csallóközről</w:t>
      </w:r>
      <w:r>
        <w:rPr>
          <w:color w:val="000000"/>
          <w:lang w:eastAsia="hu-HU"/>
        </w:rPr>
        <w:t xml:space="preserve"> (1939) jelent meg a pozsonyi Veritas Kiadó-</w:t>
        <w:br/>
        <w:t>vállalat gondozásában, s főként a pozsonyi középosztályi, értelmiségi miliőről</w:t>
        <w:br/>
        <w:t>szőtt, lélektani megalapozottságú tíz elbeszélése érdemes említésre (</w:t>
      </w:r>
      <w:r>
        <w:rPr>
          <w:rStyle w:val="BodytextItalic2"/>
          <w:iCs/>
          <w:color w:val="000000"/>
          <w:lang w:eastAsia="hu-HU"/>
        </w:rPr>
        <w:t>Ének a</w:t>
        <w:br/>
        <w:t>hegyen</w:t>
      </w:r>
      <w:r>
        <w:rPr>
          <w:color w:val="000000"/>
          <w:lang w:eastAsia="hu-HU"/>
        </w:rPr>
        <w:t>, 1944). Verseskötetének (</w:t>
      </w:r>
      <w:r>
        <w:rPr>
          <w:rStyle w:val="BodytextItalic2"/>
          <w:iCs/>
          <w:color w:val="000000"/>
          <w:lang w:eastAsia="hu-HU"/>
        </w:rPr>
        <w:t>Útközben</w:t>
      </w:r>
      <w:r>
        <w:rPr>
          <w:color w:val="000000"/>
          <w:lang w:eastAsia="hu-HU"/>
        </w:rPr>
        <w:t>, 1941) darabjai szintén a Csallóköz-él-</w:t>
        <w:br/>
        <w:t xml:space="preserve">mény szülöttei. Pozsonyról írt </w:t>
      </w:r>
      <w:r>
        <w:rPr>
          <w:rStyle w:val="BodytextItalic2"/>
          <w:iCs/>
          <w:color w:val="000000"/>
          <w:lang w:eastAsia="hu-HU"/>
        </w:rPr>
        <w:t>Háromszínű város</w:t>
      </w:r>
      <w:r>
        <w:rPr>
          <w:color w:val="000000"/>
          <w:lang w:eastAsia="hu-HU"/>
        </w:rPr>
        <w:t xml:space="preserve"> című regénye kéziratban marad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Ez időben jelentek meg L. Kiss Ibolya első nagyobb munkái is. Az írónő, aki</w:t>
        <w:br/>
        <w:t>Liptóban, szlovák környezetben volt orvos, a tájegység magyar kultúrtörténeti</w:t>
        <w:br/>
        <w:t>kapcsolatait igyekezett föleleveníteni. Apró, romantikus-anekdotikus történelmi</w:t>
        <w:br/>
        <w:t xml:space="preserve">karcait és rajzait 1939-es </w:t>
      </w:r>
      <w:r>
        <w:rPr>
          <w:rStyle w:val="BodytextItalic2"/>
          <w:iCs/>
          <w:color w:val="000000"/>
          <w:lang w:eastAsia="hu-HU"/>
        </w:rPr>
        <w:t>Diri-dongó</w:t>
      </w:r>
      <w:r>
        <w:rPr>
          <w:color w:val="000000"/>
          <w:lang w:eastAsia="hu-HU"/>
        </w:rPr>
        <w:t xml:space="preserve"> című kötetkéje tartalmazza. </w:t>
      </w:r>
      <w:r>
        <w:rPr>
          <w:rStyle w:val="BodytextItalic2"/>
          <w:iCs/>
          <w:color w:val="000000"/>
          <w:lang w:eastAsia="hu-HU"/>
        </w:rPr>
        <w:t>A nagy cél</w:t>
        <w:br/>
      </w:r>
      <w:r>
        <w:rPr>
          <w:color w:val="000000"/>
          <w:lang w:eastAsia="hu-HU"/>
        </w:rPr>
        <w:t>(1942) című történelmi regénye Mátyás király sorsát eleveníti föl, bekapcsolva a</w:t>
        <w:br/>
        <w:t>királyt a liptói hagyományba; a regény szerint Mátyás fia, Corvin János herceg</w:t>
        <w:br/>
        <w:t>tátrai leány gyermeke. Az írónő 1942-ben olvasmányos regényt adott ki Madách</w:t>
        <w:br/>
        <w:t xml:space="preserve">Imre feleségéről, </w:t>
      </w:r>
      <w:r>
        <w:rPr>
          <w:rStyle w:val="BodytextItalic2"/>
          <w:iCs/>
          <w:color w:val="000000"/>
          <w:lang w:eastAsia="hu-HU"/>
        </w:rPr>
        <w:t>Erzsi tekintetes asszony</w:t>
      </w:r>
      <w:r>
        <w:rPr>
          <w:color w:val="000000"/>
          <w:lang w:eastAsia="hu-HU"/>
        </w:rPr>
        <w:t xml:space="preserve"> címmel; ebben erős lélektani érzékkel</w:t>
        <w:br/>
        <w:t xml:space="preserve">és intuícióval fejti föl </w:t>
      </w:r>
      <w:r>
        <w:rPr>
          <w:rStyle w:val="BodytextItalic2"/>
          <w:iCs/>
          <w:color w:val="000000"/>
          <w:lang w:eastAsia="hu-HU"/>
        </w:rPr>
        <w:t>az asszony tragédiájá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z első periódus alkotói közül Fábry Zoltánt kommunista múltja (Féja Géza</w:t>
        <w:br/>
        <w:t>egyik akkoriban megjelent cikke szerint a közíró ekkor a szlovákiai Magyar Párt-</w:t>
        <w:br/>
        <w:t>ba is belépett – erről egyéb dokumentummal nem rendelkezünk) késztette hall-</w:t>
        <w:br/>
        <w:t>gatásra, másokat pedig a zsidótörvények. A magyar napisajtó az utóbbiaknak</w:t>
        <w:br/>
        <w:t>igyekezett teret adni, amíg tehette, de később közlési lehetőséget csak az álnevet</w:t>
        <w:br/>
        <w:t>választóknak biztosíthatott. Egri Viktor néhány novellája maradt fenn ebből az</w:t>
        <w:br/>
        <w:t>időből, továbbá Szenes Erzsi titokban írt, s 1966-ban Budapesten kiadott napló-</w:t>
        <w:br/>
        <w:t>ja és versei; ő is, Sebesi Ernő is Magyarországra menekültek, s onnan történő</w:t>
        <w:br/>
        <w:t>elhurcolásuk előtt még megjelent egy-egy könyvük a fővárosban (Szenesnek</w:t>
        <w:br/>
        <w:t xml:space="preserve">elbeszélése – </w:t>
      </w:r>
      <w:r>
        <w:rPr>
          <w:rStyle w:val="BodytextItalic2"/>
          <w:iCs/>
          <w:color w:val="000000"/>
          <w:lang w:eastAsia="hu-HU"/>
        </w:rPr>
        <w:t>Nyártól nyárig,</w:t>
      </w:r>
      <w:r>
        <w:rPr>
          <w:color w:val="000000"/>
          <w:lang w:eastAsia="hu-HU"/>
        </w:rPr>
        <w:t xml:space="preserve"> 1943 –, Sebesinek pedig </w:t>
      </w:r>
      <w:r>
        <w:rPr>
          <w:rStyle w:val="BodytextItalic2"/>
          <w:iCs/>
          <w:color w:val="000000"/>
          <w:lang w:eastAsia="hu-HU"/>
        </w:rPr>
        <w:t>Halhatatlanok</w:t>
      </w:r>
      <w:r>
        <w:rPr>
          <w:color w:val="000000"/>
          <w:lang w:eastAsia="hu-HU"/>
        </w:rPr>
        <w:t xml:space="preserve"> című</w:t>
        <w:br/>
        <w:t>szonettkötete a magyar szellemi élet nagyjairól)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Heading311"/>
        <w:keepNext w:val="true"/>
        <w:keepLines/>
        <w:shd w:fill="auto" w:val="clear"/>
        <w:spacing w:lineRule="auto" w:line="240"/>
        <w:jc w:val="both"/>
        <w:rPr>
          <w:rStyle w:val="Heading31"/>
          <w:b/>
          <w:b/>
          <w:bCs/>
          <w:color w:val="000000"/>
          <w:sz w:val="17"/>
          <w:szCs w:val="17"/>
          <w:lang w:eastAsia="hu-HU"/>
        </w:rPr>
      </w:pPr>
      <w:r>
        <w:rPr/>
      </w:r>
      <w:bookmarkStart w:id="19" w:name="bookmark12"/>
      <w:bookmarkStart w:id="20" w:name="bookmark12"/>
    </w:p>
    <w:p>
      <w:pPr>
        <w:pStyle w:val="Heading311"/>
        <w:keepNext w:val="true"/>
        <w:keepLines/>
        <w:shd w:fill="auto" w:val="clear"/>
        <w:spacing w:lineRule="auto" w:line="240"/>
        <w:rPr/>
      </w:pPr>
      <w:bookmarkStart w:id="21" w:name="bookmark12"/>
      <w:r>
        <w:rPr>
          <w:rStyle w:val="Heading31"/>
          <w:bCs/>
          <w:color w:val="000000"/>
          <w:lang w:eastAsia="hu-HU"/>
        </w:rPr>
        <w:t>1945–1948/1949</w:t>
      </w:r>
      <w:bookmarkEnd w:id="21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Az 1945–1948/1949 közötti periódust, amelyet Janics Kálmán fogalommá vált</w:t>
        <w:br/>
        <w:t>könyvcíme nyomán „A hontalanság évei”-nek neveznek, az elmúlt évtizedekben</w:t>
        <w:br/>
        <w:t>– alapkutatások hiányában – a némaság korszakának tartották. Erre a kéziratos</w:t>
        <w:br/>
        <w:t>irodalom föltáratlansága mellett az adott okot, hogy a vizsgálódás nem terjedt ki</w:t>
        <w:br/>
        <w:t>bizonyos forráscsoportokra, teljes egészében mellőzte például a magyarországi</w:t>
        <w:br/>
        <w:t>sajtót, amelyben pedig nemcsak a világháború előtt – a határváltozások révén –</w:t>
      </w:r>
      <w:r>
        <w:br w:type="page"/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Magyarországra került, s 1944-ben is ott maradó egykori csehszlovákiai magyar</w:t>
        <w:br/>
        <w:t>értelmiségiek szólaltak meg, hanem a vészhelyzetbe került nemzettöredék érde-</w:t>
        <w:br/>
        <w:t>kében szót emelő, az új köztársaság határain belül maradt írástudók is. Annak a</w:t>
        <w:br/>
        <w:t>közvélekedésnek, hogy ezekben az években „megszűnt a csehszlovákiai magyar</w:t>
        <w:br/>
        <w:t>írásbeliség”, logikus következménye volt az, hogy mindössze egyetlen számot-</w:t>
        <w:br/>
        <w:t>tevő dokumentumra hivatkoztak e periódusból: Fábry Zoltánnak a cseh és a</w:t>
        <w:br/>
        <w:t>szlovák értelmiség címére adresszált, s számos személyiségnek valóban el is</w:t>
        <w:br/>
        <w:t xml:space="preserve">küldött írására, </w:t>
      </w:r>
      <w:r>
        <w:rPr>
          <w:rStyle w:val="BodytextItalic2"/>
          <w:iCs/>
          <w:color w:val="000000"/>
          <w:lang w:eastAsia="hu-HU"/>
        </w:rPr>
        <w:t>A vádlott megszólal</w:t>
      </w:r>
      <w:r>
        <w:rPr>
          <w:color w:val="000000"/>
          <w:lang w:eastAsia="hu-HU"/>
        </w:rPr>
        <w:t>ra. Ez a művelődéstörténetünkben sokszor</w:t>
        <w:br/>
        <w:t>hivatkozott filippika valóban a közösség történetének megdöbbentő forrása;</w:t>
        <w:br/>
        <w:t>szerzője azt állítja benne – s ezt részben, főként a korabeli sajtóból vett citá-</w:t>
        <w:br/>
        <w:t>tumok, s a Szlovák Köztársaság hivatalos ideológusai beszédeinek szembesítésé-</w:t>
        <w:br/>
        <w:t>vel igazolja is –, hogy a háború éveiben a szlovákiai társadalom alkotóelemei</w:t>
        <w:br/>
        <w:t>közül a magyar kisebbség maradt (lényegében egységesen) intakt a militariz-</w:t>
        <w:br/>
        <w:t xml:space="preserve">mustól és a fasizmustól. Minthogy azonban </w:t>
      </w:r>
      <w:r>
        <w:rPr>
          <w:rStyle w:val="BodytextItalic2"/>
          <w:iCs/>
          <w:color w:val="000000"/>
          <w:lang w:eastAsia="hu-HU"/>
        </w:rPr>
        <w:t>A vádlott megszólal</w:t>
      </w:r>
      <w:r>
        <w:rPr>
          <w:color w:val="000000"/>
          <w:lang w:eastAsia="hu-HU"/>
        </w:rPr>
        <w:t xml:space="preserve"> az 1968 körüli</w:t>
        <w:br/>
        <w:t>reformkorszakig nem látott nyomdafestéket, az írásbeliség kezdeteit mindaddig</w:t>
        <w:br/>
        <w:t>az először 1948-ban megjelenő Új Szó című laphoz kapcsolta a közgondolkodás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Fábry szövege a puszta megszólalás s az önvédelmi metodika kidolgozásának</w:t>
        <w:br/>
        <w:t>tényén túl még több szempontból is jelentős. Részben azért, mert a háborút követő</w:t>
        <w:br/>
        <w:t>hónapokban hozzá intézett levelekből a közíró által közölt részletek olyan szöveg-</w:t>
        <w:br/>
        <w:t>emlékeknek minősíthetők, amelyek a forráskutatás csomópontjait képezhették</w:t>
        <w:br/>
        <w:t>volna. Ezek közül egy hazatért deportált levelének részletét idézzük, akit a háború</w:t>
        <w:br/>
        <w:t>alatt zsidóként, a háború után magyarként minősítettek az állam ellenségének:</w:t>
        <w:br/>
        <w:t>„Hogy drága szeretteimet kiirtották, ezt a történelem legnagyobb bestializmusá-</w:t>
        <w:br/>
        <w:t>nak, a hitlerizmusnak számlájára kell írni. De kinek a számlájára kell írni ezt a</w:t>
        <w:br/>
        <w:t>borzalmasabb bukást, melyben ma részünk van? Hányszor mondottam el, amióta</w:t>
        <w:br/>
        <w:t>az auschwitzi pokolból árnyékemberként hazatértem, de jobb is lett volna ott</w:t>
        <w:br/>
        <w:t>veszni millió társammal együtt, hogy mennyire jobb lett volna meg nem élni azt,</w:t>
        <w:br/>
        <w:t>ami ma van, amit látok, hallok és tapasztalok. Az égből zuhantunk alá, kedves</w:t>
        <w:br/>
        <w:t>Testvérem, mert mindaz, ami ma van, nem a mi ügyünk, és tőlünk mindez távol</w:t>
        <w:br/>
        <w:t>áll.” Ugyanakkor eszmetörténeti szempontból is jelentős fordulattal állunk szem-</w:t>
        <w:br/>
        <w:t xml:space="preserve">ben </w:t>
      </w:r>
      <w:r>
        <w:rPr>
          <w:rStyle w:val="BodytextItalic2"/>
          <w:iCs/>
          <w:color w:val="000000"/>
          <w:lang w:eastAsia="hu-HU"/>
        </w:rPr>
        <w:t>A vádlott megszólal</w:t>
      </w:r>
      <w:r>
        <w:rPr>
          <w:color w:val="000000"/>
          <w:lang w:eastAsia="hu-HU"/>
        </w:rPr>
        <w:t>t olvasva, ugyanis Fábry, a volt rappista, sztálinista pub-</w:t>
        <w:br/>
        <w:t>licista a magyar kisebbség humanista magatartását – melyet a már korábban is</w:t>
        <w:br/>
        <w:t>használt szerkezet felújításával „vox humaná”-nak nevezett, szimbólummá avat-</w:t>
        <w:br/>
        <w:t>va e fogalmat – ezúttal egykori ellenfelei, a magyar párti, a keresztényszocialista,</w:t>
        <w:br/>
        <w:t>továbbá a korábban az aktivizmushoz közel álló politikusok, közírók, s általában</w:t>
        <w:br/>
        <w:t>a felföldi városi polgár magatartásából vezette le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Koncsol László, líratörténeti kutatásai során, a hetvenes években figyelt föl</w:t>
        <w:br/>
        <w:t>arra a tényre, hogy néhány, 1948 után megjelent verseskötetben találhatók olyan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darabok, melyek a tárgyalt szakaszban íródtak, s amikor elemzésnek vetette alá</w:t>
        <w:br/>
        <w:t>őket, kitűnt, hogy azok a „némaság évei” hiteles dokumentumainak bizonyultak,</w:t>
        <w:br/>
        <w:t>s legtöbbjük bizonyos esztétikai érvénnyel is bír. Rácz Olivér, Szabó Béla, Cson-</w:t>
        <w:br/>
        <w:t>tos Vilmos, Gyurcsó István s a képzőművész Szabó Gyula néhány verse tehát</w:t>
        <w:br/>
        <w:t>megingatta a korábbi bizonyosságokat. A következő rendszerváltás idején, a</w:t>
        <w:br/>
        <w:t>nyolcvanas–kilencvenes évek fordulója táján aztán Molnár Imre és Tóth László,</w:t>
        <w:br/>
        <w:t>főképpen magyarországi köz- és magángyűjteményekből, valamint hagyatékok-</w:t>
        <w:br/>
        <w:t>ból különféle dokumentumtípusokat emelt ki, majd több tucatnyi szöveget adott</w:t>
        <w:br/>
        <w:t xml:space="preserve">közre. A föltárt anyagot az alábbi kötetek tartalmazzák: </w:t>
      </w:r>
      <w:r>
        <w:rPr>
          <w:rStyle w:val="BodytextItalic2"/>
          <w:iCs/>
          <w:color w:val="000000"/>
          <w:lang w:eastAsia="hu-HU"/>
        </w:rPr>
        <w:t>Mint fészkéből kizavart</w:t>
        <w:br/>
        <w:t>madár... A hontalanság éveinek irodalma Csehszlovákiában 1945–1949</w:t>
      </w:r>
      <w:r>
        <w:rPr>
          <w:color w:val="000000"/>
          <w:lang w:eastAsia="hu-HU"/>
        </w:rPr>
        <w:t xml:space="preserve"> (főkép-</w:t>
        <w:br/>
        <w:t>pen a szenvedéseket átéltektől származó dokumentumok, s az események kora-</w:t>
        <w:br/>
        <w:t xml:space="preserve">beli irodalmi földolgozásai); </w:t>
      </w:r>
      <w:r>
        <w:rPr>
          <w:rStyle w:val="BodytextItalic2"/>
          <w:iCs/>
          <w:color w:val="000000"/>
          <w:lang w:eastAsia="hu-HU"/>
        </w:rPr>
        <w:t>„Hívebb emlékezésül...” Csehszlovákiai magyar</w:t>
        <w:br/>
        <w:t>emlékiratok és egyéb dokumentumok a jogfosztottság éveiből 1945–1948</w:t>
      </w:r>
      <w:r>
        <w:rPr>
          <w:color w:val="000000"/>
          <w:lang w:eastAsia="hu-HU"/>
        </w:rPr>
        <w:t xml:space="preserve"> (ez</w:t>
        <w:br/>
        <w:t>utóbbit Tóth László egyedül gondozta s látta el előszóval, s főképpen hivatalos</w:t>
        <w:br/>
        <w:t>vagy az illegalitásban született politikai szövegek vannak benne). Utóbb, a for-</w:t>
        <w:br/>
        <w:t>dulat után létrehozott, Somorján működő magyar közgyűjtemény, a Bibliotheca</w:t>
        <w:br/>
        <w:t>Hungarica írt ki pályázatot a mindvégig magánkézben levő, hasonló eredetű</w:t>
        <w:br/>
        <w:t>kéziratok beküldésére, s a legjobbaknak értékelt darabokat Zalabai Zsigmond</w:t>
        <w:br/>
        <w:t>összeállításában ki is adta (</w:t>
      </w:r>
      <w:r>
        <w:rPr>
          <w:rStyle w:val="BodytextItalic2"/>
          <w:iCs/>
          <w:color w:val="000000"/>
          <w:lang w:eastAsia="hu-HU"/>
        </w:rPr>
        <w:t>Magyar Jeremiád. Visszaemlékezések, versek, doku-</w:t>
        <w:br/>
        <w:t>mentumok a deportálásról és a kitelepítésről</w:t>
      </w:r>
      <w:r>
        <w:rPr>
          <w:color w:val="000000"/>
          <w:lang w:eastAsia="hu-HU"/>
        </w:rPr>
        <w:t>, 1995). Visszatérve Fábry írására: a</w:t>
        <w:br/>
        <w:t>kutatás megállapította, hogy az egy időben s közös koncepció alapján íródott két</w:t>
        <w:br/>
        <w:t xml:space="preserve">másik memorandummal, Peéry Rezső </w:t>
      </w:r>
      <w:r>
        <w:rPr>
          <w:rStyle w:val="BodytextItalic2"/>
          <w:iCs/>
          <w:color w:val="000000"/>
          <w:lang w:eastAsia="hu-HU"/>
        </w:rPr>
        <w:t>Hét sovány esztendő gazdag termése. A</w:t>
        <w:br/>
        <w:t>szlovákiai magyarok második kisebbségi korszakának tanulságai 1938–1945)</w:t>
      </w:r>
      <w:r>
        <w:rPr>
          <w:color w:val="000000"/>
          <w:lang w:eastAsia="hu-HU"/>
        </w:rPr>
        <w:t xml:space="preserve"> és</w:t>
        <w:br/>
        <w:t xml:space="preserve">Szalatnai Rezső </w:t>
      </w:r>
      <w:r>
        <w:rPr>
          <w:rStyle w:val="BodytextItalic2"/>
          <w:iCs/>
          <w:color w:val="000000"/>
          <w:lang w:eastAsia="hu-HU"/>
        </w:rPr>
        <w:t>A csehszlovákiai magyarok 1918 és 1945 között</w:t>
      </w:r>
      <w:r>
        <w:rPr>
          <w:color w:val="000000"/>
          <w:lang w:eastAsia="hu-HU"/>
        </w:rPr>
        <w:t xml:space="preserve"> című emléki-</w:t>
        <w:br/>
        <w:t>ratával, s szerzőik közös kötetben kívánták megjelentetni őket, de erre nem ke-</w:t>
        <w:br/>
        <w:t>rülhetett sor, csak Peéry tudta közreadni a magáét – Posoniensis álnév alatt –,</w:t>
        <w:br/>
        <w:t>Budapesten, Szabó Zoltán Valóság című folyóiratában, 1946-ban, de az utókor</w:t>
        <w:br/>
        <w:t>ezt évtizedekig nem tudatosította. Szalatnaié pedig 1990-ben tétetett közzé első</w:t>
        <w:br/>
        <w:t>ízben. Szintén a közép-európai rendszerváltozások után jelenhetett csak meg</w:t>
        <w:br/>
        <w:t xml:space="preserve">Fábry </w:t>
      </w:r>
      <w:r>
        <w:rPr>
          <w:rStyle w:val="BodytextItalic2"/>
          <w:iCs/>
          <w:color w:val="000000"/>
          <w:lang w:eastAsia="hu-HU"/>
        </w:rPr>
        <w:t>Üresjárat</w:t>
      </w:r>
      <w:r>
        <w:rPr>
          <w:color w:val="000000"/>
          <w:lang w:eastAsia="hu-HU"/>
        </w:rPr>
        <w:t xml:space="preserve"> című naplója ugyanezekről az évekről, konkrét bizonyítéka</w:t>
        <w:br/>
        <w:t>annak, hogy szerzője ekkoriban tisztában volt az Európára tenyerelő két totalita-</w:t>
        <w:br/>
        <w:t>rizmus módszerbeli rokonságáról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korszak magyar nyelvű dokumentumai a következőképpen csoportosítha-</w:t>
        <w:br/>
        <w:t>tók: a magyarországi folyóiratokban, politikai lapokban, illetve főként az átte-</w:t>
        <w:br/>
        <w:t>lepített magyarok számára létrehozott, de az otthon maradottak sorsára is figyelő</w:t>
        <w:br/>
        <w:t>Új Otthonban föltalálható közlemények alkotják egyik részét – az Új Otthon</w:t>
        <w:br/>
        <w:t>szerzői közé tartozott Szalatnai és Peéry mellett Pozsonyi Anna, Krammer Jenő,</w:t>
        <w:br/>
        <w:t>Jócsik Lajos, Gömöry János, Dobossy László és Dobossy Imre, s itt jelentek meg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későbbi jeles műfordító-szerkesztő, Hubik István első cikkei is –, a másik</w:t>
        <w:br/>
        <w:t>hányadot a Csehországba deportáltak Jó Barát (1948) című lapjában közreadot-</w:t>
        <w:br/>
        <w:t>tak, a harmadik, szám szerint nyilván a legterjedelmesebb csoportot pedig a kézi-</w:t>
        <w:br/>
        <w:t>ratos források. Az elsőt kiegészíti egy-két könyv – Kövesdi László 1947-ben</w:t>
        <w:br/>
        <w:t xml:space="preserve">Magyarországon megjelent </w:t>
      </w:r>
      <w:r>
        <w:rPr>
          <w:rStyle w:val="BodytextItalic2"/>
          <w:iCs/>
          <w:color w:val="000000"/>
          <w:lang w:eastAsia="hu-HU"/>
        </w:rPr>
        <w:t>Jégkorszak</w:t>
      </w:r>
      <w:r>
        <w:rPr>
          <w:color w:val="000000"/>
          <w:lang w:eastAsia="hu-HU"/>
        </w:rPr>
        <w:t xml:space="preserve"> című verseskötete, s a korábban a „ki-</w:t>
        <w:br/>
        <w:t>sebbségtudományokkal” foglalkozó Ölvedi János nyugati menekülttáborban írt</w:t>
        <w:br/>
        <w:t>és sokszorosított két munkája (</w:t>
      </w:r>
      <w:r>
        <w:rPr>
          <w:rStyle w:val="BodytextItalic2"/>
          <w:iCs/>
          <w:color w:val="000000"/>
          <w:lang w:eastAsia="hu-HU"/>
        </w:rPr>
        <w:t>Levelek a számkivetésből,</w:t>
      </w:r>
      <w:r>
        <w:rPr>
          <w:color w:val="000000"/>
          <w:lang w:eastAsia="hu-HU"/>
        </w:rPr>
        <w:t xml:space="preserve"> 1947; </w:t>
      </w:r>
      <w:r>
        <w:rPr>
          <w:rStyle w:val="BodytextItalic2"/>
          <w:iCs/>
          <w:color w:val="000000"/>
          <w:lang w:eastAsia="hu-HU"/>
        </w:rPr>
        <w:t>Az ismeretlen</w:t>
        <w:br/>
        <w:t>légió,</w:t>
      </w:r>
      <w:r>
        <w:rPr>
          <w:color w:val="000000"/>
          <w:lang w:eastAsia="hu-HU"/>
        </w:rPr>
        <w:t xml:space="preserve"> 1948). Kétfelé oszthatók az utolsóként említett dokumentumok is:</w:t>
        <w:br/>
        <w:t>értelmiségiek, írók, jogászok kisebb részben szépirodalmi (például Jócsik Lajos</w:t>
        <w:br/>
      </w:r>
      <w:r>
        <w:rPr>
          <w:rStyle w:val="BodytextItalic2"/>
          <w:iCs/>
          <w:color w:val="000000"/>
          <w:lang w:eastAsia="hu-HU"/>
        </w:rPr>
        <w:t>A gútori veszedelem</w:t>
      </w:r>
      <w:r>
        <w:rPr>
          <w:color w:val="000000"/>
          <w:lang w:eastAsia="hu-HU"/>
        </w:rPr>
        <w:t xml:space="preserve"> című eposza a deportálás éjszakájáról), nagyobbrészt poli-</w:t>
        <w:br/>
        <w:t>tikai tárgyú írásaira (memorandumok, emlékeztetők), valamint a névtelen meg-</w:t>
        <w:br/>
        <w:t xml:space="preserve">hurcoltak alkotásaira [kiemelkedik ezek közül például Duba Lajos </w:t>
      </w:r>
      <w:r>
        <w:rPr>
          <w:rStyle w:val="BodytextItalic2"/>
          <w:iCs/>
          <w:color w:val="000000"/>
          <w:lang w:eastAsia="hu-HU"/>
        </w:rPr>
        <w:t>Viharos idők</w:t>
        <w:br/>
      </w:r>
      <w:r>
        <w:rPr>
          <w:color w:val="000000"/>
          <w:lang w:eastAsia="hu-HU"/>
        </w:rPr>
        <w:t>című kéziratos verseskötete), s ez utóbbi csoporthoz tartoznak az érsekújvári fia-</w:t>
        <w:br/>
        <w:t>talok alkotókörének gépiratos versesfüzetei is – a később nyelvészként ismertté</w:t>
        <w:br/>
        <w:t>vált Szőke István, továbbá Hlavicska (Holbay) László és Soóky Dezső egy-egy</w:t>
        <w:br/>
        <w:t>munkája]. Megemlítendők továbbá ezeknek az éveknek a kéziratos szamizdat-</w:t>
        <w:br/>
        <w:t xml:space="preserve">lapjai – a </w:t>
      </w:r>
      <w:r>
        <w:rPr>
          <w:rStyle w:val="BodytextItalic2"/>
          <w:iCs/>
          <w:color w:val="000000"/>
          <w:lang w:eastAsia="hu-HU"/>
        </w:rPr>
        <w:t>Menedék,</w:t>
      </w:r>
      <w:r>
        <w:rPr>
          <w:color w:val="000000"/>
          <w:lang w:eastAsia="hu-HU"/>
        </w:rPr>
        <w:t xml:space="preserve"> a </w:t>
      </w:r>
      <w:r>
        <w:rPr>
          <w:rStyle w:val="BodytextItalic2"/>
          <w:iCs/>
          <w:color w:val="000000"/>
          <w:lang w:eastAsia="hu-HU"/>
        </w:rPr>
        <w:t>Gyepü Hangja</w:t>
      </w:r>
      <w:r>
        <w:rPr>
          <w:color w:val="000000"/>
          <w:lang w:eastAsia="hu-HU"/>
        </w:rPr>
        <w:t xml:space="preserve"> és az </w:t>
      </w:r>
      <w:r>
        <w:rPr>
          <w:rStyle w:val="BodytextItalic2"/>
          <w:iCs/>
          <w:color w:val="000000"/>
          <w:lang w:eastAsia="hu-HU"/>
        </w:rPr>
        <w:t>Észak Szava</w:t>
      </w:r>
      <w:r>
        <w:rPr>
          <w:color w:val="000000"/>
          <w:lang w:eastAsia="hu-HU"/>
        </w:rPr>
        <w:t xml:space="preserve"> (utóbbi kettő a Csehszlo-</w:t>
        <w:br/>
        <w:t>vákiai Magyar Demokratikus Népi Szövetség nevű illegális szervezet közlönye</w:t>
        <w:br/>
        <w:t>volt). Minthogy évtizedekig az 1948-tól induló korszak – a sematizmus ideje –</w:t>
        <w:br/>
        <w:t>írásai minősültek az újrainduló csehszlovákiai magyar írásbeliség kezdeteinek,</w:t>
        <w:br/>
        <w:t>tehát egy egész periódus iktatódott ki a gondolkodásból, revelatív erővel hatott</w:t>
        <w:br/>
        <w:t>ennek a többrétű anyagnak a felfedezése. Amint azt Zalabai Zsigmond az említet-</w:t>
        <w:br/>
        <w:t>tek ismeretében megállapította: „... intézményesített irodalmi élet 1945–1948</w:t>
        <w:br/>
        <w:t>között tájainkon ugyan nem létezett, irodalomtudat és – az ötvenes évek eleji iro-</w:t>
        <w:br/>
        <w:t>dalmunk színvonalánál nem alacsonyabb! – irodalom viszont, ha korlátozott meny-</w:t>
        <w:br/>
        <w:t>nyiségben is, ha sajátos műfajokban is (hírvers, folklorisztikus irodalom, episzto-</w:t>
        <w:br/>
        <w:t>la), igenis létezett.”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megszilárduló közhatalom számára, amely a nacionalista tendenciákat a</w:t>
        <w:br/>
        <w:t>békeévekre is átmenteni igyekezett, tiszta helyzetet teremtett e három–négy év: a</w:t>
        <w:br/>
        <w:t>korábbi csehszlovákiai, szlovákiai írástudók elsöprő többsége áttelepülés, átme-</w:t>
        <w:br/>
        <w:t>nekülés vagy kitelepítés révén elhagyta az országot, Magyarországra került. Nem</w:t>
        <w:br/>
        <w:t>pusztán azok, akik valamiféle megtorlástól tartottak, hanem a derékhad, a Sarló-</w:t>
        <w:br/>
        <w:t>generáció szinte egésze, sőt, a szlováklakta városok magyar írói elitje is, többek</w:t>
        <w:br/>
        <w:t>között azok, akik évtizedek óta a szlovák–magyar barátság hirdetői és letéteménye-</w:t>
        <w:br/>
        <w:t>sei voltak. Ma is torokszorító az ősz és tekintélyes Gömöry Jánosnak a kitelepítés</w:t>
        <w:br/>
        <w:t>előtt föladott fizetett hirdetése a kassai Demokratban: „Véglegesen elhagyva</w:t>
        <w:br/>
        <w:t>Kassát, ezúton búcsúzom szlovák és magyar barátaimtól és ismerőseimtől. Ötven-</w:t>
        <w:br/>
        <w:t>hét éven keresztül voltam a magyar–szlovák barátság ösztönzője. Már 1904-ben 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debreceni evangélikus zsinati konventben a szlovák nyelv oktatása mellett foglal-</w:t>
        <w:br/>
        <w:t>tam állást. Ezért fájdalmas számomra a távozás. Ján Gömöry.”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z írástudók a köztársaságban maradó töredéke vagy elhallgatott, vagy csat-</w:t>
        <w:br/>
        <w:t>lakozott az uralkodó ideológiához. Közülük a radikális sztálinizmus képviselői éppen</w:t>
        <w:br/>
        <w:t>a korábbi polgári gondolkodók lettek, Sas Andor és Egri Viktor. Szolidabban,</w:t>
        <w:br/>
        <w:t>bizonyos „reál”-(azaz nem reális) politikai magatartást megvalósítandó, hirdette az</w:t>
        <w:br/>
        <w:t>uralkodó doktrínákat Fábry Zoltán, aki, mint a rejtett információáramlás útjain maga</w:t>
        <w:br/>
        <w:t>is terjesztette, könnyen s hamar az üldözöttek közé kerülhetett volna (ez valószínűsít-</w:t>
        <w:br/>
        <w:t>hető is). Az ifjabb generációból 1948–1949 után éppen a legaktívabbak kényszerül-</w:t>
        <w:br/>
        <w:t>tek hallgatásra, hiszen azelőtt éppen ők magaslottak ki az – írásban megnyilvánuló –</w:t>
        <w:br/>
        <w:t>ellenállás szervezésében. Többen közülük a megtorlások áldozataivá váltak; így tör-</w:t>
        <w:br/>
        <w:t>ték ketté a legegyetemesebb rangú csehszlovákiai magyar tudósegyéniségek egyiké-</w:t>
        <w:br/>
        <w:t>nek, a nyelvész Arany A. Lászlónak a pályáját, aki a Csehszlovákiai Magyar Demok-</w:t>
        <w:br/>
        <w:t>ratikus Népi Szövetség egyik vezetőjeként került börtönbe 1949-ben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Tóth László kutatásaiból és forrástanulmányaiból tudjuk, hogy a régi alko-</w:t>
        <w:br/>
        <w:t>tógárdából többen igyekeztek folytatni a munkájukat – vagy feldolgozni az ú-</w:t>
        <w:br/>
        <w:t>jabb eseményeket –, de a produktum jelentős része vagy kéziratban maradt,</w:t>
        <w:br/>
        <w:t>vagy azonosíthatatlan szlovák lapokban jelent meg. Közvetett forrásokból tu-</w:t>
        <w:br/>
        <w:t>dunk arról, hogy Darkó István regénybe kezdett, Forgách Géza – a Prágai Ma-</w:t>
        <w:br/>
        <w:t>gyar Hírlap volt főszerkesztője – emlékiratot írt, Keller Imre színháztörténeti</w:t>
        <w:br/>
        <w:t>kutatásokat folytatott, Szenes Erzsi pedig állítólag novellákat adott közre ma-</w:t>
        <w:br/>
        <w:t>gyarországi folyóiratokban, s elkészült egy mesekönyvével is. Ugyanő, továb-</w:t>
        <w:br/>
        <w:t>bá Nyárai-Nemecz Miklós és Dzurányi László, sőt Szalatnai Rezső a szlovák</w:t>
        <w:br/>
        <w:t>sajtóban publikált; írásaikra – Szalatnaiéi kivételével – a kutatásnak még nem</w:t>
        <w:br/>
        <w:t>sikerült ráakadnia. Forbáth Imre zenetörténeti portrét és filmforgatókönyveket</w:t>
        <w:br/>
        <w:t>írt – de már cseh nyelven, aforizmákat részben magyarul, részben csehül, Sas</w:t>
        <w:br/>
        <w:t>Andornak két kis füzete jelent meg szlovákul az 1805-ös pozsonyi békekötés-</w:t>
        <w:br/>
        <w:t>ről. Töredékesen fönnmaradt nagymonográfiáját (</w:t>
      </w:r>
      <w:r>
        <w:rPr>
          <w:rStyle w:val="BodytextItalic2"/>
          <w:iCs/>
          <w:color w:val="000000"/>
          <w:lang w:eastAsia="hu-HU"/>
        </w:rPr>
        <w:t>A szlovákiai zsidók üldözése</w:t>
        <w:br/>
        <w:t>1939–1945</w:t>
      </w:r>
      <w:r>
        <w:rPr>
          <w:color w:val="000000"/>
          <w:lang w:eastAsia="hu-HU"/>
        </w:rPr>
        <w:t>) azonban ő sem juttathatta el a közönséghez (a mű, Csanda Gábor</w:t>
        <w:br/>
        <w:t>rekonstrukciójában, majd csak 1993-ban jelenhetett meg). Csehszlovákiai ma-</w:t>
        <w:br/>
        <w:t>gyar író hozta tető alá ez időben – de már Magyarországon – a cseh irodalom</w:t>
        <w:br/>
        <w:t>néhány jelesebb darabjának magyar változatát: ekkor jelent meg Peéry Rezső</w:t>
        <w:br/>
        <w:t xml:space="preserve">fordításában Karel Čapek </w:t>
      </w:r>
      <w:r>
        <w:rPr>
          <w:rStyle w:val="BodytextItalic2"/>
          <w:iCs/>
          <w:color w:val="000000"/>
          <w:lang w:eastAsia="hu-HU"/>
        </w:rPr>
        <w:t>Nehéz a kertész élete</w:t>
      </w:r>
      <w:r>
        <w:rPr>
          <w:color w:val="000000"/>
          <w:lang w:eastAsia="hu-HU"/>
        </w:rPr>
        <w:t xml:space="preserve"> című regénye, és a mártírsorsra</w:t>
        <w:br/>
        <w:t xml:space="preserve">jutott antifasiszta ellenálló publicista, Július Fučík </w:t>
      </w:r>
      <w:r>
        <w:rPr>
          <w:rStyle w:val="BodytextItalic2"/>
          <w:iCs/>
          <w:color w:val="000000"/>
          <w:lang w:eastAsia="hu-HU"/>
        </w:rPr>
        <w:t>Riport az akasztófa tövéből</w:t>
        <w:br/>
      </w:r>
      <w:r>
        <w:rPr>
          <w:color w:val="000000"/>
          <w:lang w:eastAsia="hu-HU"/>
        </w:rPr>
        <w:t>című börtönnaplója. Az időközben Csehszlovákiába került, s később a cseh-</w:t>
        <w:br/>
        <w:t>szlovákiai magyar irodalom részévé lett budapesti írónak, Monoszlóy Dezső-</w:t>
        <w:br/>
        <w:t>nek ekkor jelent meg a szóban forgó országban az első műve – egyelőre szlo-</w:t>
        <w:br/>
        <w:t>vák fordításban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Fábry Zoltán – nem éppen tudományos terminussal – a következőképpen</w:t>
        <w:br/>
        <w:t xml:space="preserve">korszakolta a csehszlovákiai magyar irodalom történetét: 1918–1938 az </w:t>
      </w:r>
      <w:r>
        <w:rPr>
          <w:rStyle w:val="BodytextItalic2"/>
          <w:iCs/>
          <w:color w:val="000000"/>
          <w:lang w:eastAsia="hu-HU"/>
        </w:rPr>
        <w:t>első</w:t>
        <w:br/>
        <w:t>virágzás kora,</w:t>
      </w:r>
      <w:r>
        <w:rPr>
          <w:color w:val="000000"/>
          <w:lang w:eastAsia="hu-HU"/>
        </w:rPr>
        <w:t xml:space="preserve"> 1938–1948 (négy-öt év hiátussal tehát) a </w:t>
      </w:r>
      <w:r>
        <w:rPr>
          <w:rStyle w:val="BodytextItalic2"/>
          <w:iCs/>
          <w:color w:val="000000"/>
          <w:lang w:eastAsia="hu-HU"/>
        </w:rPr>
        <w:t>másodvirágzás</w:t>
      </w:r>
      <w:r>
        <w:rPr>
          <w:color w:val="000000"/>
          <w:lang w:eastAsia="hu-HU"/>
        </w:rPr>
        <w:t>é, s ami</w:t>
        <w:br/>
        <w:t xml:space="preserve">utána jön, az a </w:t>
      </w:r>
      <w:r>
        <w:rPr>
          <w:rStyle w:val="BodytextItalic2"/>
          <w:iCs/>
          <w:color w:val="000000"/>
          <w:lang w:eastAsia="hu-HU"/>
        </w:rPr>
        <w:t>harmadvirágzás.</w:t>
      </w:r>
      <w:r>
        <w:rPr>
          <w:color w:val="000000"/>
          <w:lang w:eastAsia="hu-HU"/>
        </w:rPr>
        <w:t xml:space="preserve"> Nyilvánvaló, hogy ez a beosztás a történelmi</w:t>
        <w:br/>
        <w:t>helyzetváltozatokhoz sem alkalmazkodik következetesen (jóllehet azoknak</w:t>
        <w:br/>
        <w:t>próbálna megfelelni); ezt korrigálva, az addig ismeretlen kéziratok fölkutatói a</w:t>
        <w:br/>
        <w:t>harmadik szakaszt néhány évvel kitolták, visszafelé az időben, 1944–1945-ig,</w:t>
        <w:br/>
        <w:t>utalva arra, hogy szocialista paternalizmus és a korábbi jogfosztás ugyanannak a</w:t>
        <w:br/>
        <w:t>diktatórikus politikának eltérő – más-más taktikából eredő – változatai. Végül</w:t>
        <w:br/>
        <w:t>Zalabai Zsigmond, a föntebb utalt dokumentumok létezése – és, még egyszer</w:t>
        <w:br/>
        <w:t>mondjuk: a sematizmus évtizedeiben létrejöttekénél esztétikai értelemben sem</w:t>
        <w:br/>
        <w:t>alacsonyabb színvonala – miatt, s abból kiindulva, hogy a periodicitás alapja a</w:t>
        <w:br/>
        <w:t>viszonyok társadalmi-politikai és kulturális-irodalmi tekintetben mind a</w:t>
        <w:br/>
        <w:t>megelőzőtől, mind a következőtől eltérő volta, a következőképpen tagolja az</w:t>
        <w:br/>
        <w:t>eddig három korszakra bontott irodalmat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firstLine="397"/>
        <w:rPr>
          <w:color w:val="000000"/>
          <w:lang w:eastAsia="hu-HU"/>
        </w:rPr>
      </w:pPr>
      <w:r>
        <w:rPr>
          <w:color w:val="000000"/>
          <w:lang w:eastAsia="hu-HU"/>
        </w:rPr>
        <w:t>1918–1938, az »első republika« kor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firstLine="397"/>
        <w:rPr>
          <w:color w:val="000000"/>
          <w:lang w:eastAsia="hu-HU"/>
        </w:rPr>
      </w:pPr>
      <w:r>
        <w:rPr>
          <w:color w:val="000000"/>
          <w:lang w:eastAsia="hu-HU"/>
        </w:rPr>
        <w:t>1939–1944, az első Szlovák Köztársaság kor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firstLine="397"/>
        <w:rPr>
          <w:color w:val="000000"/>
          <w:lang w:eastAsia="hu-HU"/>
        </w:rPr>
      </w:pPr>
      <w:r>
        <w:rPr>
          <w:color w:val="000000"/>
          <w:lang w:eastAsia="hu-HU"/>
        </w:rPr>
        <w:t>1945–1948. december 15. (a hontalanság éveinek irodalma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firstLine="397"/>
        <w:rPr>
          <w:color w:val="000000"/>
          <w:lang w:eastAsia="hu-HU"/>
        </w:rPr>
      </w:pPr>
      <w:r>
        <w:rPr>
          <w:color w:val="000000"/>
          <w:lang w:eastAsia="hu-HU"/>
        </w:rPr>
        <w:t>1948. december 15-től (az Új Szó megjelenésétől) 1989. november 17-ig</w:t>
        <w:br/>
        <w:t>(természetszerűen több alkorszakkal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/>
        <w:ind w:left="0" w:firstLine="397"/>
        <w:rPr>
          <w:color w:val="000000"/>
          <w:lang w:eastAsia="hu-HU"/>
        </w:rPr>
      </w:pPr>
      <w:r>
        <w:rPr>
          <w:color w:val="000000"/>
          <w:lang w:eastAsia="hu-HU"/>
        </w:rPr>
        <w:t>1989. november 17-től napjainkig.”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Ezt a periodizálást, a föntiek ismeretében mi is szakszerűbbnek tartjuk a</w:t>
        <w:br/>
        <w:t>korábbiaknál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Heading311"/>
        <w:keepNext w:val="true"/>
        <w:keepLines/>
        <w:shd w:fill="auto" w:val="clear"/>
        <w:spacing w:lineRule="auto" w:line="240"/>
        <w:rPr/>
      </w:pPr>
      <w:bookmarkStart w:id="22" w:name="bookmark13"/>
      <w:r>
        <w:rPr>
          <w:rStyle w:val="Heading31"/>
          <w:bCs/>
          <w:color w:val="000000"/>
          <w:lang w:eastAsia="hu-HU"/>
        </w:rPr>
        <w:t>Újraindulás – a ,,semmiből(?)”</w:t>
      </w:r>
      <w:bookmarkEnd w:id="22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A következő évtizedek irodalomtudatának szimptomatikus jegyeit hordja magán</w:t>
        <w:br/>
        <w:t>Fábry Zoltán mindenképpen mérföldkőnek minősíthető, sokszor idézett, az Új</w:t>
        <w:br/>
        <w:t xml:space="preserve">Szó első számában megjelent vezércikke, </w:t>
      </w:r>
      <w:r>
        <w:rPr>
          <w:rStyle w:val="BodytextItalic2"/>
          <w:iCs/>
          <w:color w:val="000000"/>
          <w:lang w:eastAsia="hu-HU"/>
        </w:rPr>
        <w:t>Az első szó</w:t>
      </w:r>
      <w:r>
        <w:rPr>
          <w:color w:val="000000"/>
          <w:lang w:eastAsia="hu-HU"/>
        </w:rPr>
        <w:t>: „Mi majd négyéves késés-</w:t>
        <w:br/>
        <w:t>sel lépünk a béke küszöbére. Behozhatatlan hátránnyal, de le nem becsülhető</w:t>
        <w:br/>
        <w:t>előnnyel indulunk: tiszták maradtunk, emberek maradtunk. Némák voltunk, és</w:t>
        <w:br/>
        <w:t>embertelen hang nem gyülemlett fel bennünk. A sértődöttség, bosszú és türel-</w:t>
        <w:br/>
        <w:t>metlenség elvakító szenvedélyét mi elemésztettük magunkban: ennyi az elő-</w:t>
        <w:br/>
        <w:t>nyünk, és ezt meg kell tartanunk, ez kincsünk, zálogunk és menlevelünk: mi</w:t>
        <w:br/>
        <w:t>voltunk és vagyunk a vox humana népe! A szlovenszkói magyarság tegnap és ma</w:t>
        <w:br/>
        <w:t>csak csonkítatlan vagyonából, szociális emberségéből és emberségének élhet.</w:t>
        <w:br/>
        <w:t>Erre kötelezett el sorsunk, és ez marad további tisztünk és lényegünk. [...] A</w:t>
      </w:r>
      <w:r>
        <w:br w:type="page"/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masaryki demokrácia és a lenini tanok mohó tanítványaiként indultunk. »A kom-</w:t>
        <w:br/>
        <w:t>munizmus a humanizmus mai summája«: sugározta lelkesedésünk. Börtöntöl-</w:t>
        <w:br/>
        <w:t>telék lettünk: az áldemokrácia védekezett a maga módján. Nemeskosúton a gyar-</w:t>
        <w:br/>
        <w:t>mati kapitalizmus sortüze magyar zselléreket terített le. És amikor jött a fasizmus</w:t>
        <w:br/>
        <w:t>próbája: a szlovenszkói magyarság egyöntetűen állta a sarat, mártírokat adtunk</w:t>
        <w:br/>
        <w:t>és koncentrációs táborokat népesítettünk Illavától Dachauig; a szlovenszkói</w:t>
        <w:br/>
        <w:t>zsidótörvényt ugyanakkor csak magyar vétó bélyegezte.”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z erkölcsi helytállás emelkedett tudata, taktika és csúsztatás keveredik a</w:t>
        <w:br/>
        <w:t>fönti passzusban; a „lenini tanok” és a „masaryki demokrácia” egymás mellé</w:t>
        <w:br/>
        <w:t>helyezése aligha állná ki a szigorúbb kritikát – így együtt azt sugallják, hogy a</w:t>
        <w:br/>
        <w:t>kettő, demokrácia és bolsevizmus közös gyökérről nőtt, pedig Fábry 1948-ban</w:t>
        <w:br/>
        <w:t>már – amint említettük is – tudta, hogy ez nem igaz. Benne rejlik a mondatban a</w:t>
        <w:br/>
        <w:t>distinkció is, amennyiben a kommunista eszmerendszert nem akkor uralkodó</w:t>
        <w:br/>
        <w:t>formáinak szülőatyja, Sztálin nevével szimbolizálja, hanem a Leninével, aki a</w:t>
        <w:br/>
        <w:t xml:space="preserve">nemzetiségi jogoknak – elvben – tiszteletet követelt, s </w:t>
      </w:r>
      <w:r>
        <w:rPr>
          <w:rStyle w:val="BodytextItalic2"/>
          <w:iCs/>
          <w:color w:val="000000"/>
          <w:lang w:eastAsia="hu-HU"/>
        </w:rPr>
        <w:t>ebben a vonatkozásban</w:t>
        <w:br/>
      </w:r>
      <w:r>
        <w:rPr>
          <w:color w:val="000000"/>
          <w:lang w:eastAsia="hu-HU"/>
        </w:rPr>
        <w:t>valóban együtt is említhető a nemzetállamot – szintén elvben – helytelenítő cseh</w:t>
        <w:br/>
        <w:t>államférfival. Fábry ugyanakkor saját erkölcsi vállalásait mintegy átruházza</w:t>
        <w:br/>
        <w:t>népére – nézzük a saját illavai internáltságára való utalást –, s éppígy Esterházy</w:t>
        <w:br/>
        <w:t>János bátor gesztusát, amellyel nem szavazta meg a zsidótörvényt. Esterházy már</w:t>
        <w:br/>
        <w:t>csak azért sem gondolhatta, hogy „a kommunizmus a humanizmus mai summá-</w:t>
        <w:br/>
        <w:t>ja”, mert ez időben a pozsonyi magyar elit egy részével együtt éppen szovjet</w:t>
        <w:br/>
        <w:t>lágerek, börtönök rabja volt. Tény ugyanakkor, hogy a korábban merev osztály-</w:t>
        <w:br/>
        <w:t>harcos vonalat képviselő Fábry az egész közösség tulajdonságának tekinti a</w:t>
        <w:br/>
        <w:t xml:space="preserve">humanizmust, </w:t>
      </w:r>
      <w:r>
        <w:rPr>
          <w:rStyle w:val="BodytextItalic2"/>
          <w:iCs/>
          <w:color w:val="000000"/>
          <w:lang w:eastAsia="hu-HU"/>
        </w:rPr>
        <w:t>közös</w:t>
      </w:r>
      <w:r>
        <w:rPr>
          <w:color w:val="000000"/>
          <w:lang w:eastAsia="hu-HU"/>
        </w:rPr>
        <w:t xml:space="preserve"> vállalásként jelöli meg az antifasizmust, s ez nem a háborút</w:t>
        <w:br/>
        <w:t>megelőző népfrontos korszak öröksége, hanem a Szlovák Köztársaságban kia-</w:t>
        <w:br/>
        <w:t>lakult összetartozás-tudat derivátuma. A kisebbség pacifizmusát, antinácizmusát</w:t>
        <w:br/>
        <w:t>Fábry – említettük – egykori ellenfeleinek a magatartásából és publikációiból</w:t>
        <w:br/>
        <w:t>vonta el, s azt egyszerre vetítette ki a csehszlovákiai magyarság egészére, s tette</w:t>
        <w:br/>
        <w:t>meg kommunista örökséggé. Fábry egyébként altruista gondolatmenete főként</w:t>
        <w:br/>
        <w:t>egy ponton támadható: a fenti módon leszűrt hagyományrendszert – „fegyveres</w:t>
        <w:br/>
        <w:t>imperializmus”-t, „atomnihilizmus”-t emlegetve – szembefordítja azoknak a</w:t>
        <w:br/>
        <w:t>nyugat-európai államoknak a világképével, amelyek belső berendezkedése a</w:t>
        <w:br/>
        <w:t>demokratikus érzületből ered. Fábry a későbbiekben kettős magatartást tanúsí-</w:t>
        <w:br/>
        <w:t>tott azokkal szemben, akik a szlovákiai magyarság erkölcsi örökségét nyújtó ide-</w:t>
        <w:br/>
        <w:t>ológiát kidolgozták. Esterházy sorsa, halálra ítéltetése, börtönbe záratása</w:t>
        <w:br/>
        <w:t>megdöbbentette, megrendítette. Másokat – Szüllő Gézát például – később a leg-</w:t>
        <w:br/>
        <w:t>képtelenebb vádakkal illette, pedig tudta, hogy azok – börtönben ülve, áttele-</w:t>
        <w:br/>
        <w:t>pítve, hazájukból kiűzetve – nem válaszolhatnak neki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Hallgatni kényszerült az 1944–1945-ig volt írói elit jelentős része is. Nem</w:t>
        <w:br/>
        <w:t>csoda hát, hogy az újraindulás – ahogy emlegetik: a semmiből indulás – éveiben az</w:t>
        <w:br/>
        <w:t>idézett vezércikk jeleníti meg az írásbeliség legmagasabb szintjét. Csodaszámba</w:t>
        <w:br/>
        <w:t>megy, hogy a kisebbség nem roppant bele értelmisége, középosztálya és jóformán</w:t>
        <w:br/>
        <w:t>egész polgársága megsemmisítésébe. Azon alkotók közül, akik 1938-ban a határ-</w:t>
        <w:br/>
        <w:t>változások révén kerültek Magyarországra, a háború után úgyszólván senki sem</w:t>
        <w:br/>
        <w:t>tért vissza Szlovákiába; aki a müncheni döntéssel odacsatolt, majd 1944-ben visz-</w:t>
        <w:br/>
        <w:t>szafoglalt területeken, szülőföldjén, városában maradt, annak – az esetek túlnyomó</w:t>
        <w:br/>
        <w:t>többségében – a háború után kellett távoznia. Néhányan 1945-ben Nyugatra</w:t>
        <w:br/>
        <w:t>menekültek: Ludwig Aurél, Ölvedi János, 1947-ben Brogyányi Kálmán stb. A</w:t>
        <w:br/>
        <w:t>helyt maradt szerkesztők – Dzurányi László, Forgách Géza – többé nem tudtak</w:t>
        <w:br/>
        <w:t>visszailleszkedni az újrainduló csehszlovákiai magyar értelmiségi létbe (Dzurányi</w:t>
        <w:br/>
        <w:t>az ötvenes évek derekán meghalt, Forgách a hatvanas években, helyzete megvál-</w:t>
        <w:br/>
        <w:t>tozásának reményét föladva, Magyarországra költözött); a londoni emigrációból</w:t>
        <w:br/>
        <w:t>visszatérő Forbáth Imre több mint tíz évig semmit nem publikált magyarul. Duka-</w:t>
        <w:br/>
        <w:t>Zólyomi Norbertet börtönbe zárták; ő a hetvenes években térhetett vissza a –</w:t>
        <w:br/>
        <w:t>szlovák – tudományos életbe. Az újrakezdés személyi bázisát tehát az első két</w:t>
        <w:br/>
        <w:t>korszakból itt maradt néhány fő: Fábry, Egri Viktor, Sas Andor, Szabó Béla</w:t>
        <w:br/>
        <w:t>képezte. Az ötvenes években még hárman szólaltak meg újra a korábban ismer-</w:t>
        <w:br/>
        <w:t>tebbek közül: 1953-ban, illetve 1954-ben L. Kiss Ibolya és Csontos Vilmos, végül</w:t>
        <w:br/>
        <w:t>– 1956 után – Ásgúthy Erzsébet, ő azonban könyvet nem adott ki többé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„semmiből indulás” – tény; nem abban az értelemben, hogy az első két kor-</w:t>
        <w:br/>
        <w:t xml:space="preserve">szak irodalmi teljesítményéből nem </w:t>
      </w:r>
      <w:r>
        <w:rPr>
          <w:rStyle w:val="BodytextItalic2"/>
          <w:iCs/>
          <w:color w:val="000000"/>
          <w:lang w:eastAsia="hu-HU"/>
        </w:rPr>
        <w:t>volt</w:t>
      </w:r>
      <w:r>
        <w:rPr>
          <w:color w:val="000000"/>
          <w:lang w:eastAsia="hu-HU"/>
        </w:rPr>
        <w:t xml:space="preserve">, hanem abban, hogy </w:t>
      </w:r>
      <w:r>
        <w:rPr>
          <w:rStyle w:val="BodytextItalic2"/>
          <w:iCs/>
          <w:color w:val="000000"/>
          <w:lang w:eastAsia="hu-HU"/>
        </w:rPr>
        <w:t>nem lehetett</w:t>
      </w:r>
      <w:r>
        <w:rPr>
          <w:color w:val="000000"/>
          <w:lang w:eastAsia="hu-HU"/>
        </w:rPr>
        <w:t xml:space="preserve"> mire tá-</w:t>
        <w:br/>
        <w:t>maszkodni. A létező szocializmus megalkotta az úgynevezett „haladó hagyomány”</w:t>
        <w:br/>
        <w:t>kategóriáját, amibe számtalan szűrőn át juthatott csak be valami az előzményekből,</w:t>
        <w:br/>
        <w:t>főként természetesen a munkásmozgalom esztétikai értelemben korlátozott érvé-</w:t>
        <w:br/>
        <w:t>nyű irodalma. Nem csoda hát, hogy az újonnan jelentkezők, kivétel nélkül, falusi</w:t>
        <w:br/>
        <w:t>– vagy faluról frissen városba került –, paraszti vagy munkáscsaládokból jött toll-</w:t>
        <w:br/>
        <w:t>forgatók, követhető irodalmi minta nélkül vágtak neki pályájuknak. Azt szokták</w:t>
        <w:br/>
        <w:t>mondani, hogy a fiatalok autodidakták voltak; ez így nem igaz, hiszen az önképzés</w:t>
        <w:br/>
        <w:t>még a szerencsésebb eset lett volna: az autodidaktának van esélye a választásra</w:t>
        <w:br/>
        <w:t>elmúlt korok irodalomeszményei között. Az új generációt – később továbbfejlődő</w:t>
        <w:br/>
        <w:t>tagjai közül Dénes György, Ozsvald Árpád, Bábi Tibor az Új Szóban kezdte közöl-</w:t>
        <w:br/>
        <w:t>ni verseit, 1949-ben, 1950-ben, illetve 1951-ben – azonban elsősorban a friss sema-</w:t>
        <w:br/>
        <w:t>tikus költészet felé orientálták a szerkesztők és kultúraideológusok. S a méltányos-</w:t>
        <w:br/>
        <w:t>ság kedvéért meg kell említenünk, hogy a versek „hurrá”-optimizmusát lélektani-</w:t>
        <w:br/>
        <w:t>lag részben igazolja az, hogy a legaggasztóbb kisebbségi jogsérelmek fölszámolá-</w:t>
        <w:br/>
        <w:t>sának kezdete egybeesik a kommunista hatalomátvétellel. 1949-ben jelenik meg az</w:t>
        <w:br/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első vers – Gály Olgáé 1952-ben az első verseskötet (Dénes György: </w:t>
      </w:r>
      <w:r>
        <w:rPr>
          <w:rStyle w:val="BodytextItalic2"/>
          <w:iCs/>
          <w:color w:val="000000"/>
          <w:lang w:eastAsia="hu-HU"/>
        </w:rPr>
        <w:t>Magra vár</w:t>
        <w:br/>
        <w:t>a föld</w:t>
      </w:r>
      <w:r>
        <w:rPr>
          <w:color w:val="000000"/>
          <w:lang w:eastAsia="hu-HU"/>
        </w:rPr>
        <w:t>), s a fiatalok az évtized első felében kezdik betölteni az üres teret. Teljesítmé-</w:t>
        <w:br/>
        <w:t>nyük azonban még nem irodalom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fordulatot megelőző, illetve közvetlenül követő években – a csehszlovákiai</w:t>
        <w:br/>
        <w:t>magyar iskolák még zárva voltak, illetve az 1949–1950-es tanévben nyíltak meg</w:t>
        <w:br/>
        <w:t>az első magyar osztályok –, a határokon át- és visszaszökdösve, magyarországi</w:t>
        <w:br/>
        <w:t>iskolákban (többek között Csurgón, Budapesten, Sárospatakon) tanul, s készülő-</w:t>
        <w:br/>
        <w:t>dik egy új korosztály: Dobos László, Szőke József, Tolvaj Bertalan, Tőzsér Ár-</w:t>
        <w:br/>
        <w:t>pád, Koncsol László, Ozsvald Árpád, Fónod Zoltán, Mács József.</w:t>
      </w:r>
    </w:p>
    <w:p>
      <w:pPr>
        <w:pStyle w:val="Heading311"/>
        <w:keepNext w:val="true"/>
        <w:keepLines/>
        <w:shd w:fill="auto" w:val="clear"/>
        <w:spacing w:lineRule="auto" w:line="240"/>
        <w:jc w:val="both"/>
        <w:rPr>
          <w:rStyle w:val="Heading31"/>
          <w:b/>
          <w:b/>
          <w:bCs/>
          <w:color w:val="000000"/>
          <w:sz w:val="17"/>
          <w:szCs w:val="17"/>
          <w:lang w:eastAsia="hu-HU"/>
        </w:rPr>
      </w:pPr>
      <w:r>
        <w:rPr/>
      </w:r>
      <w:bookmarkStart w:id="23" w:name="bookmark14"/>
      <w:bookmarkStart w:id="24" w:name="bookmark14"/>
    </w:p>
    <w:p>
      <w:pPr>
        <w:pStyle w:val="Heading311"/>
        <w:keepNext w:val="true"/>
        <w:keepLines/>
        <w:shd w:fill="auto" w:val="clear"/>
        <w:spacing w:lineRule="auto" w:line="240"/>
        <w:jc w:val="both"/>
        <w:rPr>
          <w:rStyle w:val="Heading31"/>
          <w:b/>
          <w:b/>
          <w:bCs/>
          <w:color w:val="000000"/>
          <w:sz w:val="17"/>
          <w:szCs w:val="17"/>
          <w:lang w:eastAsia="hu-HU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/>
        <w:rPr/>
      </w:pPr>
      <w:bookmarkStart w:id="25" w:name="bookmark14"/>
      <w:r>
        <w:rPr>
          <w:rStyle w:val="Heading31"/>
          <w:bCs/>
          <w:color w:val="000000"/>
          <w:lang w:eastAsia="hu-HU"/>
        </w:rPr>
        <w:t>A könyvkiadás 1948 után</w:t>
      </w:r>
      <w:bookmarkEnd w:id="25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Az 1944-es fordulatot követő években – amint anyanyelvű iskoláztatás és sajtó</w:t>
        <w:br/>
        <w:t>sem – nem létezett Csehszlovákiában magyar nyelvű könyvkiadás. Ha a másutt</w:t>
        <w:br/>
        <w:t>említett, írógéppel sokszorosított szamizdat-füzeteket nem számítjuk ide, a Bíró</w:t>
        <w:br/>
        <w:t>Lucián szerzetes-tanár ügybuzgalma és áldozatvállalása révén napvilágot látott</w:t>
        <w:br/>
        <w:t>két katolikus naptár, s még egy-két további cím tartozhat ide. A könyvkiadás,</w:t>
        <w:br/>
        <w:t>könyvterjesztés megszervezését 1949 után a Csemadok hatáskörébe utalták.</w:t>
        <w:br/>
        <w:t xml:space="preserve">Rossz ómen: a fordulat utáni „első fecske” Klement Gottwald könyve, az </w:t>
      </w:r>
      <w:r>
        <w:rPr>
          <w:rStyle w:val="BodytextItalic2"/>
          <w:iCs/>
          <w:color w:val="000000"/>
          <w:lang w:eastAsia="hu-HU"/>
        </w:rPr>
        <w:t>1948</w:t>
        <w:br/>
        <w:t>februárja.</w:t>
      </w:r>
      <w:r>
        <w:rPr>
          <w:color w:val="000000"/>
          <w:lang w:eastAsia="hu-HU"/>
        </w:rPr>
        <w:t xml:space="preserve"> Az 1948-as hatalomátvételt követően jó másfél évet vett igénybe a</w:t>
        <w:br/>
        <w:t>könyvkiadás állandó kereteinek megszervezése – nyilván nem függetlenül az</w:t>
        <w:br/>
        <w:t>úgynevezett szocialista nemzetiségpolitika eszközeinek cizellálódásától, s az</w:t>
        <w:br/>
        <w:t>újonnan szerveződött magyar elit politikai akaratnyilvánításától. E keretbe há-</w:t>
        <w:br/>
        <w:t>romféle kiadói program illeszkedett bele: az önálló magyar könyvkiadóé, a</w:t>
        <w:br/>
        <w:t>szlovák kiadókon belül létrehozott magyar szerkesztőségeké, illetve szlovák kia-</w:t>
        <w:br/>
        <w:t>dók magyar nyelvű könyvkiadásáé. A kimondottan magyar intézmények 1989</w:t>
        <w:br/>
        <w:t>előtt valójában a szépirodalom közreadásának céljából jöttek létre, kiadói pro-</w:t>
        <w:br/>
        <w:t>filjuk azonban folyamatosan kiegészült, mind teljesebbé vált. Döntő különbség a</w:t>
        <w:br/>
        <w:t>második világháború előtti évekhez képest, hogy a két ország egy, ráadásul</w:t>
        <w:br/>
        <w:t>kézivezérelt szövetségi rendszerbe tartozott, a háborús korszak állapotaitól való</w:t>
        <w:br/>
        <w:t>eltérést pedig az mutatja, hogy ennek a rendszernek a vezető ereje, a Szovjetunió</w:t>
        <w:br/>
        <w:t>nem a megszállt országok közötti ellentétek manipulált kiélezésével, hanem azok</w:t>
        <w:br/>
        <w:t>elfojtásával tartotta fönt az egységet. Magyarország és Csehszlovákia között</w:t>
        <w:br/>
        <w:t>könyvkereskedelmi szerződés jött létre, amely a könyvtermés differencálódásá-</w:t>
        <w:br/>
        <w:t>val – a magyarországi kiadványok szlovákiai terjesztése révén – sok terhet vett</w:t>
        <w:br/>
        <w:t>le az ottani kiadók válláról, nem volt szükség tehát például magyar klasszikusok</w:t>
      </w:r>
      <w:r>
        <w:br w:type="page"/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kiadására Szlovákiában. Volt idő, amikor jóformán az egész magyarországi</w:t>
        <w:br/>
        <w:t>könyvprodukció beszerezhető volt a magyarlakta városok könyvesboltjaiban (Kas-</w:t>
        <w:br/>
        <w:t>sán és Pozsonyban önálló magyar könyvesboltok is voltak). A pártállam mindent</w:t>
        <w:br/>
        <w:t>intézményesített és centralizált, s ez most pozitívumnak mutatkozott, ugyanis a</w:t>
        <w:br/>
        <w:t>Slovart és a Prágai Magyar Kultúra hálózatrendszerén át a könyvek önműködő</w:t>
        <w:br/>
        <w:t>módon jutottak a potenciális olvasók elé. A magyar könyvkiadók egyébként saját</w:t>
        <w:br/>
        <w:t>könyvklubokat is létrehoztak a terjesztés rugalmassága érdekében, 1950-ben a</w:t>
        <w:br/>
        <w:t>Magyar Könyvbarátok Körét, s mellette, 1965-ben, a Versbarátok Köré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Kezdetben persze nemigen volt eltérés a Magyarországról bevitt és az otthoni</w:t>
        <w:br/>
        <w:t>kiadványok jellege és minősége terén; főként a közös ideológiát terjesztő, nép-</w:t>
        <w:br/>
        <w:t>szerűsítő kiadványok érkeztek a felföldi könyvpiacra. A csehszlovák–magyar</w:t>
        <w:br/>
        <w:t>közös könyvkiadási egyezményt 1953-ban írták alá, budapesti könyvkiadókkal</w:t>
        <w:br/>
        <w:t>(Szikra, Szépirodalmi) azonban már a rendszeres magyar nyelvű kiadói munkát</w:t>
        <w:br/>
        <w:t>elsőként folytató Pravda Magyar Könyvtár nevű részlege is tartott fönn kapcso-</w:t>
        <w:br/>
        <w:t>latot. A Magyar Könyvtár – felügyelője a Szlovákia Kommunista Pártja Közpon-</w:t>
        <w:br/>
        <w:t>ti Bizottsága (SZLKP KB) mellett működő magyar bizottság volt –, Zalabai Zsig-</w:t>
        <w:br/>
        <w:t>mond megfogalmazása szerint: „... 1949–1952 között működött, s ezalatt (nem</w:t>
        <w:br/>
        <w:t>egészen pontos adatok szerint) 6, 13, 25 és 31 magyar nyelvű könyvet adott ki</w:t>
        <w:br/>
        <w:t>évente: többnyire szlovák, cseh és szovjet szépirodalmi műveket, illetve a marx-</w:t>
        <w:br/>
        <w:t>izmus-leninizmus klasszikusainak alkotásait.” A politikai irodalom a Propagan-</w:t>
        <w:br/>
        <w:t>dista Kiskönyvtára és a Népnevelő című sorozatokban jelent meg, de voltak már</w:t>
        <w:br/>
        <w:t>kezdeményezések az újra megszólaló csehszlovákiai magyar irodalom integ-</w:t>
        <w:br/>
        <w:t>rálására is. Egri Viktor és Szabó Béla prózáját, Dénes Györgynek a verseit a</w:t>
        <w:br/>
        <w:t>Magyar Könyvtár adta ki; ezekben persze nem kell keresnünk esztétikumot. Az</w:t>
        <w:br/>
        <w:t>első magyar nemzetiségi könyvkiadó, az 1953-ban létrehozott Csehszlovákiai</w:t>
        <w:br/>
        <w:t>Magyar Könyvkiadó szerencsés profilszűkítését annak köszönhette, hogy a poli-</w:t>
        <w:br/>
        <w:t>tikai kiadványok gondozását a Szlovák Politikai Kiadóvállalat magyar</w:t>
        <w:br/>
        <w:t>szerkesztőségének hatáskörébe utalták. A formálisan a Csemadokhoz tartozó</w:t>
        <w:br/>
        <w:t>Csehszlovákiai Magyar Könyvkiadó a Magyarországgal kötött csereegyezmény</w:t>
        <w:br/>
        <w:t>keretében bejött könyveket kezelte, illetve nagyobb gondot fordíthatott a csehszlo-</w:t>
        <w:br/>
        <w:t>vákiai magyar írók munkáinak megjelentetésére is, továbbá a cseh és szlovák</w:t>
        <w:br/>
        <w:t>fordításirodalomra. 1953 januárjától 1956 januárjáig évente nyolc-tíz eredeti mű-</w:t>
        <w:br/>
        <w:t>vet jelentetett meg, ezután azonban a kiadót betagolták a Szlovákiai Szépirodal-</w:t>
        <w:br/>
        <w:t>mi Könyvkiadóba, utóbb a Tatran Könyvkiadóba, amelyen belül aztán – s ebben</w:t>
        <w:br/>
        <w:t>szerepe volt az Írószövetség magyar szekciójának – kialakították a Tatran</w:t>
        <w:br/>
        <w:t>Könyvkiadó Magyar Üzemét, amely a korábbiaknál nagyobb döntési jogkörrel</w:t>
        <w:br/>
        <w:t>működhetett. Már a Magyar Üzem létrehozása (1967-ben) a reformfolyamatok</w:t>
        <w:br/>
        <w:t>következménye volt, amelyek végkifejleteként 1969-ben önállósult – szervezeti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leg legalábbis – a magyar könyvkiadás: az Üzemet műszaki osztállyal és keres-</w:t>
        <w:br/>
        <w:t>kedelmi részleggel egészítették ki. Az új cég, a Madách Könyv- és Lapkiadó</w:t>
        <w:br/>
        <w:t>húsz éven át, az eddigi utolsó politikai fordulatig töltötte be „a” kiadó szerepét.</w:t>
        <w:br/>
        <w:t>A fejlődés számszerű üteme Turczel Lajos egyik, hetvenes évekbeli tanulmányá-</w:t>
        <w:br/>
        <w:t>nak részlete révén válik áttekinthetővé: „A közös kiadás hatalmas jelentőségét</w:t>
        <w:br/>
        <w:t>azzal a kapacitásnövekedéssel lehet lemérni, amelyet a magyar szempontból leg-</w:t>
        <w:br/>
        <w:t>fontosabb csehszlovákiai kiadónál, a szépirodalmi profilú Madáchnál (és elődei-</w:t>
        <w:br/>
        <w:t>nél) tapasztalhatunk: amíg 1949 és 1953 között évente átlag 14 magyar nyelvű</w:t>
        <w:br/>
        <w:t>könyv jelent itt meg, addig 1956-ban 41 könyv 175 000 példányszámban, 1970-</w:t>
        <w:br/>
        <w:t>ben pedig 33 könyv 282 000 példányban. 1956 és 1962 között a Madách Kiadó</w:t>
        <w:br/>
        <w:t>közvetlen elődje 233 magyar nyelvű könyvet adott ki 1 097 484 összpéldányban,</w:t>
        <w:br/>
        <w:t>melyből Magyarországon 121 művet vettek át 624 425 példányban. Ma már a</w:t>
        <w:br/>
        <w:t>Madách kiadványainak mintegy 90%-a közös kiadásban lát napvilágot; ennek</w:t>
        <w:br/>
        <w:t>keretében az eredeti magyar prózai műveket az otthoni példányszámnál másfél-</w:t>
        <w:br/>
        <w:t>szer–kétszer, a cseh és szlovák fordításokat pedig nyolcszor–tízszer nagyobb</w:t>
        <w:br/>
        <w:t>mennyiségben veszik át Magyarországon; a fordításoknál gyakori a 10–15 ezres</w:t>
        <w:br/>
        <w:t>példányszám, sőt előfordul a 40 ezres is.” A fentiek, a Magyar Népköztársaság-</w:t>
        <w:br/>
        <w:t>ba kivitt könyvek számarányai alapján látható, hogy az „anya”-országi kereske-</w:t>
        <w:br/>
        <w:t>delem „lazán” kezelte az eredeti csehszlovákiai magyar irodalmat, nyilván a</w:t>
        <w:br/>
        <w:t>kultúrpolitika és a piac igényeihez alkalmazkodva. Az adatok viszont arra a po-</w:t>
        <w:br/>
        <w:t>zitív tényezőre utalnak, hogy a fordításirodalom ügye – szemben az 1945 előtti</w:t>
        <w:br/>
        <w:t>helyzettel – megoldódott, sőt a fordításirodalom túlreprezentált volt a Madách</w:t>
        <w:br/>
        <w:t>teljesítményeinek összességén belül. Az 1969-es tervben még csak – amint Za-</w:t>
        <w:br/>
        <w:t>labai egyik tanulmányában szerepel – 11 eredeti magyar munka található, 1978-</w:t>
        <w:br/>
        <w:t>ban már 25; ez utóbbi szám az egész évi termésnek (51 cím) majdnem a fele. Ha</w:t>
        <w:br/>
        <w:t>azt nézzük, hogy a valóban értékelhető munkák száma az egész éves produktu-</w:t>
        <w:br/>
        <w:t>mon belül mennyi lehetett, ez a szám még soknak is tűnhet föl, ha viszont szá-</w:t>
        <w:br/>
        <w:t>molunk azzal is, hogy a két másik nemzetbeli szerzők kiadása nemegyszer volt</w:t>
        <w:br/>
      </w:r>
      <w:r>
        <w:rPr>
          <w:rStyle w:val="BodytextItalic2"/>
          <w:iCs/>
          <w:color w:val="000000"/>
          <w:lang w:eastAsia="hu-HU"/>
        </w:rPr>
        <w:t>muszfeladat,</w:t>
      </w:r>
      <w:r>
        <w:rPr>
          <w:color w:val="000000"/>
          <w:lang w:eastAsia="hu-HU"/>
        </w:rPr>
        <w:t xml:space="preserve"> láthatjuk, hogy az arányok viszonylag megnyugtatóan alakultak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rendszerváltozást megelőző negyven év kiadáspolitikájához tudnunk kell,</w:t>
        <w:br/>
        <w:t>hogy a hatalomkoncentráció következtében a sajtó- és szólásszabadság névleges</w:t>
        <w:br/>
        <w:t>volt, a kultúrpolitika fölállított cenzúrahivatalok nélkül is közvetlenül irányította</w:t>
        <w:br/>
        <w:t>és ellenőrizte a könyvkiadást az egész országban (leszámítva persze a reform-</w:t>
        <w:br/>
        <w:t>szakasz néhány évét). A káderpolitika nagyobb dicsőségére a sajtó és a kiadók</w:t>
        <w:br/>
        <w:t>vezetése gyakran olyan emberek kezébe került, akik nem tudtak és valószínűleg</w:t>
        <w:br/>
        <w:t>nem is igen akartak eltérni a hivatalos irányvonaltól, legfeljebb a főként cseh</w:t>
        <w:br/>
        <w:t>mintára táguló eszmerendszer mozgását követték. Így a hivatalos doktrínák kri-</w:t>
        <w:br/>
        <w:t>tikájára is csak az élcsapaton belül kerülhetett sor, s arra is csak egy szűk perió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dusban; a sokszoros szűrő ismeretében alig képzelhető el, hogy könyvet megje-</w:t>
        <w:br/>
        <w:t>lenése után zúztak volna be, pedig erre is volt péld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magyar nyelvű könyvkiadás igyekezett követni a műnemek helyi viszony-</w:t>
        <w:br/>
        <w:t>latokban való gyarapodását, a megnyilvánulási formákat viszont sokszor igyeke-</w:t>
        <w:br/>
        <w:t>zett lokalizálni. Ezt bizonyítja az, hogy a társadalomtudományi munkák kiadása</w:t>
        <w:br/>
        <w:t>csak a hatvanas években vált viszonylag rendszeressé. A tudomány megnyil-</w:t>
        <w:br/>
        <w:t>vánulási teret éppen az egyetlen irodalmi folyóiratban kapott, igaz, azt – az Iro-</w:t>
        <w:br/>
        <w:t>dalmi Szemlét – szintén a Madách adta ki 1972 után (addig az Írószövetségé</w:t>
        <w:br/>
        <w:t xml:space="preserve">volt). A kiadóra is, folyóiratára is jellemző, hogy mindkettő az </w:t>
      </w:r>
      <w:r>
        <w:rPr>
          <w:rStyle w:val="BodytextItalic2"/>
          <w:iCs/>
          <w:color w:val="000000"/>
          <w:lang w:eastAsia="hu-HU"/>
        </w:rPr>
        <w:t>egyetlen</w:t>
      </w:r>
      <w:r>
        <w:rPr>
          <w:color w:val="000000"/>
          <w:lang w:eastAsia="hu-HU"/>
        </w:rPr>
        <w:t xml:space="preserve"> volt a</w:t>
        <w:br/>
        <w:t>maga területén, s ez azzal járt, hogy a szerkesztők az ideológiai határon belül</w:t>
        <w:br/>
        <w:t>vagy ideológiailag indifferens művek esetében sem alkalmazhattak szigorú sze-</w:t>
        <w:br/>
        <w:t>lekciót, mert ez az adott esetben egész stílusirányok likvidálását jelentette volna;</w:t>
        <w:br/>
        <w:t>a könyv- és a folyóiratszerkesztőség helyet kellett adjon az irodalom minden kor-</w:t>
        <w:br/>
        <w:t>osztályának és árnyalatának, sőt személy szerint is mindenkinek. Ennek, kétség-</w:t>
        <w:br/>
        <w:t>telen, eredménye volt a sokszínűség – egyik következménye viszont az alulni-</w:t>
        <w:br/>
        <w:t>vellálódás lett. Új körülmények között, más okokból ugyanaz lett a rákfenéje az</w:t>
        <w:br/>
        <w:t>1945 utáni korszaknak, mint az 1938 előttinek: a szelekcióhiány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Madách Kiadót a könyvkiadási szerződés teremtette versenyhelyzet – a ma-</w:t>
        <w:br/>
        <w:t>gyarországi piacon való eladhatóság igénye – késztette a fordítások minőségének</w:t>
        <w:br/>
        <w:t>szigorú ellenőrzésére, azok szerkesztésére – Mayer Judit, Hubik István neve for-</w:t>
        <w:br/>
        <w:t>dítóként-szerkesztőként is jó értelemben mitikussá vált –, s noha műfordítás-el-</w:t>
        <w:br/>
        <w:t>mélet és műfordítás-kritika jószerivel akkor még nem létezett, a hetvenes évek</w:t>
        <w:br/>
        <w:t>végén, szigorú munka eredményeként lehetővé vált két reprezentatív sorozat, a</w:t>
        <w:br/>
        <w:t>Szlovák Írók Kincsestára és a Cseh Írók Kincsestára útnak indítása. 1977-től je-</w:t>
        <w:br/>
        <w:t>lent meg a Csehszlovák Magyar Írók sorozat, kettős céllal: „ötletgazdája”, Zalabai</w:t>
        <w:br/>
        <w:t>Zsigmond, az átlag fölé magasodó munkákat akarta kiemelni 1918-ig vissza-</w:t>
        <w:br/>
        <w:t>menőleg, az irodalmi hagyomány életre keltése s egy olyan nívószint megál-</w:t>
        <w:br/>
        <w:t>lapítása érdekében, amelynél „alább már nem adhatja sem az irodalom, sem a</w:t>
        <w:br/>
        <w:t>kiadó”. Az iskolai kötelező olvasmányok számára hozták létre az Iskolások Könyv-</w:t>
        <w:br/>
        <w:t>tára (1969), a gyermekirodalom istápolására az Elsőosztályosok Ajándékkönyve</w:t>
        <w:br/>
        <w:t>(1978) sorozatot. A hetvenes évek második felétől az évi címszámon belül lassan</w:t>
        <w:br/>
        <w:t>emelkedni kezdett a társadalomtudományi – főként történelmi és néprajzi – és a</w:t>
        <w:br/>
        <w:t>művészeti kiadványok száma. Amint azt éppen egy irodalomtudós – egy időben a</w:t>
        <w:br/>
        <w:t>kiadó eredeti magyar irodalom szerkesztőségének vezetője –, Zalabai Zsigmond</w:t>
        <w:br/>
        <w:t>mondja már többször is idézett írásában: „Jóllehet a szlovákiai magyar tudomá-</w:t>
        <w:br/>
        <w:t>nyosság helyzetét mindez nem oldja meg, nem hozza magával tudományosságunk</w:t>
        <w:br/>
        <w:t>intézményesülését, a társadalomtudományi művek számának gyarapodása mégis-</w:t>
        <w:br/>
        <w:t>csak segíti és gyorsítja azt a folyamatot, melynek a mindeddig túlzottan iro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dalomcentrikus nemzetiségi kultúra műfaji kiteljesedését kellene szolgálnia.”</w:t>
        <w:br/>
        <w:t xml:space="preserve">1981-ben jelent meg az </w:t>
      </w:r>
      <w:r>
        <w:rPr>
          <w:rStyle w:val="BodytextItalic2"/>
          <w:iCs/>
          <w:color w:val="000000"/>
          <w:lang w:eastAsia="hu-HU"/>
        </w:rPr>
        <w:t>Új Mindenes Gyűjtemény</w:t>
      </w:r>
      <w:r>
        <w:rPr>
          <w:color w:val="000000"/>
          <w:lang w:eastAsia="hu-HU"/>
        </w:rPr>
        <w:t xml:space="preserve"> című, tudományos dolgozatokat</w:t>
        <w:br/>
        <w:t>sorakoztató évkönyv első kötete, s ugyanabban az évben indult az első kötetes</w:t>
        <w:br/>
        <w:t>költők és prózaírók Főnix Füzetek sorozata is. A pozsonyi Népművelési Intézet</w:t>
        <w:br/>
        <w:t>nagy számban jelentetett meg közművelődési tárgyú kiadványokat, a LITA iro-</w:t>
        <w:br/>
        <w:t>dalmi ügynökség pedig színműveke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Említettük, hogy magyar könyveket nem pusztán a magyar kiadók jelentet-</w:t>
        <w:br/>
        <w:t>tek meg. Csak jelzésszerűen: a politikai – értelemszerűen munkásmozgalmi – és</w:t>
        <w:br/>
        <w:t>propagandaszövegek gondozása a leghuzamosabban a Pravda Könyvkiadó fela-</w:t>
        <w:br/>
        <w:t xml:space="preserve">data volt; fontos könyveket is kiadott, például Juraj Zvara </w:t>
      </w:r>
      <w:r>
        <w:rPr>
          <w:rStyle w:val="BodytextItalic2"/>
          <w:iCs/>
          <w:color w:val="000000"/>
          <w:lang w:eastAsia="hu-HU"/>
        </w:rPr>
        <w:t>A magyar nemzetiségi</w:t>
        <w:br/>
        <w:t>kérdés megoldása Szlovákiában</w:t>
      </w:r>
      <w:r>
        <w:rPr>
          <w:color w:val="000000"/>
          <w:lang w:eastAsia="hu-HU"/>
        </w:rPr>
        <w:t xml:space="preserve"> című monográfiáját. A szakszervezeti irodalom</w:t>
        <w:br/>
        <w:t>kiadása fölött a Práca őrködött. A tankönyvek és tansegédletek a Szlovákiai</w:t>
        <w:br/>
        <w:t>Pedagógiai Kiadóvállalat magyar szerkesztőségének hatáskörébe tartoztak. Ma-</w:t>
        <w:br/>
        <w:t>gyar szerkesztőséget tartott fönn a Szlovák Mezőgazdasági Könyvkiadó és</w:t>
        <w:br/>
        <w:t>utóda, a Príroda Könyvkiadó is. Műszaki könyveket – kis címszámban – a Práca</w:t>
        <w:br/>
        <w:t>és az Alfa Kiadó, egészségügyi irodalmat az Osveta Kiadó adott ki. Az utóbb</w:t>
        <w:br/>
        <w:t>említett kiadók termése nagyrészt fordítás. Cseh és szlovák gyermek- és ifjúsági</w:t>
        <w:br/>
        <w:t>irodalmat magyar fordításban a Mladé letá kiadó jelentetett meg, amelynek szin-</w:t>
        <w:br/>
        <w:t>tén volt magyar osztálya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Nem rendszeres kiadó program keretében, de adott ki könyveket, főként nem</w:t>
        <w:br/>
        <w:t>nyomdai úton sokszorosítva, a Csemadok, illetve egy-egy vidéki múzeum is. Ezek</w:t>
        <w:br/>
        <w:t>között a közművelődés számos fontos forrása található.</w:t>
      </w:r>
    </w:p>
    <w:p>
      <w:pPr>
        <w:pStyle w:val="Heading41"/>
        <w:keepNext w:val="true"/>
        <w:keepLines/>
        <w:shd w:fill="auto" w:val="clear"/>
        <w:spacing w:lineRule="auto" w:line="240"/>
        <w:jc w:val="both"/>
        <w:rPr>
          <w:rStyle w:val="Heading4"/>
          <w:b w:val="false"/>
          <w:b w:val="false"/>
          <w:color w:val="000000"/>
          <w:sz w:val="17"/>
          <w:szCs w:val="17"/>
          <w:lang w:eastAsia="hu-HU"/>
        </w:rPr>
      </w:pPr>
      <w:r>
        <w:rPr/>
      </w:r>
      <w:bookmarkStart w:id="26" w:name="bookmark15"/>
      <w:bookmarkStart w:id="27" w:name="bookmark15"/>
    </w:p>
    <w:p>
      <w:pPr>
        <w:pStyle w:val="Heading41"/>
        <w:keepNext w:val="true"/>
        <w:keepLines/>
        <w:shd w:fill="auto" w:val="clear"/>
        <w:spacing w:lineRule="auto" w:line="240"/>
        <w:jc w:val="both"/>
        <w:rPr>
          <w:rStyle w:val="Heading4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/>
        <w:jc w:val="both"/>
        <w:rPr>
          <w:rStyle w:val="Heading4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/>
        <w:jc w:val="both"/>
        <w:rPr>
          <w:rStyle w:val="Heading4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/>
        <w:rPr/>
      </w:pPr>
      <w:bookmarkStart w:id="28" w:name="bookmark15"/>
      <w:r>
        <w:rPr>
          <w:rStyle w:val="Heading4"/>
          <w:b w:val="false"/>
          <w:color w:val="000000"/>
          <w:lang w:eastAsia="hu-HU"/>
        </w:rPr>
        <w:t>Tudományosság 1948–1989</w:t>
      </w:r>
      <w:bookmarkEnd w:id="28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A kisebbségi tudományosságot még fokozottabban érintette a vezető értelmiség</w:t>
        <w:br/>
        <w:t xml:space="preserve">háború utáni elüldözése és a dogmatizmus uralma, mint a szépírást: a </w:t>
      </w:r>
      <w:r>
        <w:rPr>
          <w:rStyle w:val="BodytextItalic2"/>
          <w:iCs/>
          <w:color w:val="000000"/>
          <w:lang w:eastAsia="hu-HU"/>
        </w:rPr>
        <w:t>sematikus</w:t>
        <w:br/>
        <w:t>irodalom</w:t>
      </w:r>
      <w:r>
        <w:rPr>
          <w:color w:val="000000"/>
          <w:lang w:eastAsia="hu-HU"/>
        </w:rPr>
        <w:t xml:space="preserve">, irodalomtörténeti segédfogalomként, még használható, a </w:t>
      </w:r>
      <w:r>
        <w:rPr>
          <w:rStyle w:val="BodytextItalic2"/>
          <w:iCs/>
          <w:color w:val="000000"/>
          <w:lang w:eastAsia="hu-HU"/>
        </w:rPr>
        <w:t>sematikus</w:t>
        <w:br/>
        <w:t>tudományosság</w:t>
      </w:r>
      <w:r>
        <w:rPr>
          <w:color w:val="000000"/>
          <w:lang w:eastAsia="hu-HU"/>
        </w:rPr>
        <w:t xml:space="preserve"> azonban végképp önellentmondás. A csehszlovákiai magyar</w:t>
        <w:br/>
        <w:t>kisebbség csak a korábbinál is csonkább tudományos életet tudott létrehozni 1948</w:t>
        <w:br/>
        <w:t>után; ebben nem kis szerepe volt bizonyos diszciplínák az ideológia által jobboldali</w:t>
        <w:br/>
        <w:t>ismeretágként való minősítésének, általában a nemzetiségi kultúra kibontakozása</w:t>
        <w:br/>
        <w:t>elé állított akadályoknak, s főként annak a ténynek, hogy a restaurált állam a ma-</w:t>
      </w:r>
      <w:r>
        <w:br w:type="page"/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gyar középosztálytól és értelmiségtől való megtisztításának áldozatául esett a</w:t>
        <w:br/>
        <w:t>tudományos élet egész hátországa. Tóth Károly, a háború utáni tudományosság</w:t>
        <w:br/>
        <w:t>első rendszerezője, a tárgykörről írt alaptanulmányában a kisebbségi kultúra</w:t>
        <w:br/>
        <w:t>„eredendően irodalmi és népnevelői (közművelődési)” orientációjáról és</w:t>
        <w:br/>
        <w:t>kereteiről, az intézményrendszer kiépületlen voltáról s a kutatói státusok</w:t>
        <w:br/>
        <w:t>hiányáról beszél a leginkább gátló tényezőkként; sokatmondó, hogy e negatívu-</w:t>
        <w:br/>
        <w:t>mokat a viszonylag működőképes irodalomtudományban és a néprajzban is meg-</w:t>
        <w:br/>
        <w:t>találja. Magának a tudományosságnak a kultúrán belüli helye – és lehetséges</w:t>
        <w:br/>
        <w:t>szerepe – is sokáig tisztázatlan maradt. A diszciplínák és az ismeretterjesztés</w:t>
        <w:br/>
        <w:t>„sőt, a szakmai publicisztika” fogalmai közötti határok elmosódtak, s ez „tartós</w:t>
        <w:br/>
        <w:t>értékzavart” eredményezett. A megkésettség még nyomasztóbb, mint a literatúra</w:t>
        <w:br/>
        <w:t>esetében; e területeken – leszámítva néhány elszigetelt egyéni kezdeményezést –</w:t>
        <w:br/>
        <w:t>valódi eredményeket csak az 1968-ban csúcsára érő reformkorszak hozott. Az</w:t>
        <w:br/>
        <w:t>első periódusról Tóth Károly kénytelen ezt írni tanulmánya jegyzeteiben: „A</w:t>
        <w:br/>
        <w:t>kutató azzal a dilemmával találja magát szemközt, hogy vagy feladja szakmai</w:t>
        <w:br/>
        <w:t>kritériumait, illetve a kor lehetőségeihez, adottságaihoz méretezi azokat, vagy</w:t>
        <w:br/>
        <w:t>kénytelen belátni és kijelenteni, hogy tudományosságról ebben az időszakban</w:t>
        <w:br/>
        <w:t>nem beszélhetünk. [...] Az első megközelítés feloldhatatlan ellentmondása [...]</w:t>
        <w:br/>
        <w:t>abban rejlik, hogy a [...] leíró módszernek teljességgel le kell mondania az</w:t>
        <w:br/>
        <w:t>értékelő aspektusról, következésképpen a mai helyzet értékeléséről is, és azt</w:t>
        <w:br/>
        <w:t>(nem kis mértékben külső szempontok és elvárások beépítésével, illetve ezeknek</w:t>
        <w:br/>
        <w:t>eleget téve) egy fejlődési vonal kimutatásával és kidomborításával kell pótolnia.”</w:t>
        <w:br/>
        <w:t>Az okok egyik legfontosabbika az újonnan képződött magyar értelmiség alul-</w:t>
        <w:br/>
        <w:t>reprezentált volta a társadalom egészén belül; százalékban és konkrét számokban</w:t>
        <w:br/>
        <w:t>az egyetemet végzettek száma alig érte el a szlovák diplomások számának felét.</w:t>
        <w:br/>
        <w:t>Az első teendő 1948 után a közoktatás megszervezése és személyi állományának</w:t>
        <w:br/>
        <w:t>kiépítése volt, a gyorstalpaló tanfolyamokon végzett pedagógusok hatásköre</w:t>
        <w:br/>
        <w:t>azonban szűkre szabatott, képességeik pedig korlátozottak voltak. Az egész</w:t>
        <w:br/>
        <w:t>korszakban hiányoztak az intézményi keretek; nemzetiségi alapon elkülönült</w:t>
        <w:br/>
        <w:t>kutatóintézményről szó sem lehetett, az állami intézetek kutatóprogramja</w:t>
        <w:br/>
        <w:t>ugyanakkor csak esetlegesen és célzottan irányult a kisebbségekre, ráadásul szi-</w:t>
        <w:br/>
        <w:t>gorú ideológiai kontroll alatt működött. Volt olyan részterület, ahol az alapkutatá-</w:t>
        <w:br/>
        <w:t>sokra sem volt lehetőség vagy igény, volt, ahol csak a gyűjtött anyag feldolgozása</w:t>
        <w:br/>
        <w:t>és közreadása maradt el. Különösen korlátozott volt a kemény társadalom-</w:t>
        <w:br/>
        <w:t>tudományokban dolgozók helyzete, de az irodalom-, a történelem- és a néprajz-</w:t>
        <w:br/>
        <w:t>tudomány is megrekedni látszott (noha az utóbbinak több Magyarországon vég-</w:t>
        <w:br/>
        <w:t>zett szakembere is volt a hetvenes–nyolcvanas években). Meggondolandó, hogy</w:t>
        <w:br/>
        <w:t>a történeti kutatásnak tengernyi dokumentum állhatott volna a rendelkezésére</w:t>
      </w:r>
      <w:r>
        <w:br w:type="page"/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levéltárakban, múzeumi gyűjteményekben, de ezek földolgozása is rendre elma-</w:t>
        <w:br/>
        <w:t>radt, úgyhogy még a tájtörténetben is alig voltak eredmények. A publikáció szűk</w:t>
        <w:br/>
        <w:t>lehetőségeit a könyvkiadásról szólva érintettük már; a Madách Könyvkiadó úgy-</w:t>
        <w:br/>
        <w:t>ahogy táguló keretein kívül legföljebb néhány múzeumi kiadvány állt rendelke-</w:t>
        <w:br/>
        <w:t>zésre, s még az Irodalmi Szemlében lehetett elhelyezni kisebb dolgozatokat. Az</w:t>
        <w:br/>
        <w:t>utolsó évtizedben, egyéni kezdeményezések nyomán, egy-két otthon visszautasí-</w:t>
        <w:br/>
        <w:t>tott vagy eleve esélytelen könyv Magyarországon jelent meg (Fogarassy László:</w:t>
        <w:br/>
      </w:r>
      <w:r>
        <w:rPr>
          <w:rStyle w:val="BodytextItalic2"/>
          <w:iCs/>
          <w:color w:val="000000"/>
          <w:lang w:eastAsia="hu-HU"/>
        </w:rPr>
        <w:t>A Magyar Tanácsköztársaság katonai összeomlása</w:t>
      </w:r>
      <w:r>
        <w:rPr>
          <w:color w:val="000000"/>
          <w:lang w:eastAsia="hu-HU"/>
        </w:rPr>
        <w:t xml:space="preserve">, 1988; Popély Gyula: </w:t>
      </w:r>
      <w:r>
        <w:rPr>
          <w:rStyle w:val="BodytextItalic2"/>
          <w:iCs/>
          <w:color w:val="000000"/>
          <w:lang w:eastAsia="hu-HU"/>
        </w:rPr>
        <w:t>A po-</w:t>
        <w:br/>
        <w:t>zsonyi Bartók Béla Dalegyesület</w:t>
      </w:r>
      <w:r>
        <w:rPr>
          <w:color w:val="000000"/>
          <w:lang w:eastAsia="hu-HU"/>
        </w:rPr>
        <w:t>, (1982). Püspöki Nagy Péter két tanulmányát,</w:t>
        <w:br/>
        <w:t>köztük az egész szlovák régészettel, történettudománnyal és nyelvtörténettel pole-</w:t>
        <w:br/>
        <w:t>mizáló, Nagymorávia fekvéséről írott vitairatát, melyben a szlovák kontinuitás-</w:t>
        <w:br/>
        <w:t>elmélet mitikus szálait bontotta le, továbbá Duray Miklós emlékiratát (</w:t>
      </w:r>
      <w:r>
        <w:rPr>
          <w:rStyle w:val="BodytextItalic2"/>
          <w:iCs/>
          <w:color w:val="000000"/>
          <w:lang w:eastAsia="hu-HU"/>
        </w:rPr>
        <w:t>Kutyaszo-</w:t>
        <w:br/>
        <w:t>rító</w:t>
      </w:r>
      <w:r>
        <w:rPr>
          <w:color w:val="000000"/>
          <w:lang w:eastAsia="hu-HU"/>
        </w:rPr>
        <w:t>, 1983, 1989) és kisprózáit (</w:t>
      </w:r>
      <w:r>
        <w:rPr>
          <w:rStyle w:val="BodytextItalic2"/>
          <w:iCs/>
          <w:color w:val="000000"/>
          <w:lang w:eastAsia="hu-HU"/>
        </w:rPr>
        <w:t>Tegnap alighanem bolondgombát etettek velünk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>1983) az Amerikai Egyesült Államokban adták ki, Janics Kálmán klasszikussá lett</w:t>
        <w:br/>
        <w:t>monográfiáját (</w:t>
      </w:r>
      <w:r>
        <w:rPr>
          <w:rStyle w:val="BodytextItalic2"/>
          <w:iCs/>
          <w:color w:val="000000"/>
          <w:lang w:eastAsia="hu-HU"/>
        </w:rPr>
        <w:t>A hontalanság évei. A szlovákiai magyar kisebbség a második</w:t>
        <w:br/>
        <w:t>világháború után 1945–1948</w:t>
      </w:r>
      <w:r>
        <w:rPr>
          <w:color w:val="000000"/>
          <w:lang w:eastAsia="hu-HU"/>
        </w:rPr>
        <w:t>) Münchenben, A Csehszlovákiai Magyar Kisebbség</w:t>
        <w:br/>
        <w:t>Jogvédő Bizottságának tudományos adatsorokra is épülő dokumentumát (</w:t>
      </w:r>
      <w:r>
        <w:rPr>
          <w:rStyle w:val="BodytextItalic2"/>
          <w:iCs/>
          <w:color w:val="000000"/>
          <w:lang w:eastAsia="hu-HU"/>
        </w:rPr>
        <w:t>Jelentés</w:t>
        <w:br/>
        <w:t>a csehszlovákiai magyar kisebbség állapotáról</w:t>
      </w:r>
      <w:r>
        <w:rPr>
          <w:color w:val="000000"/>
          <w:lang w:eastAsia="hu-HU"/>
        </w:rPr>
        <w:t>) Párizsban. Ez utóbbi esetekben</w:t>
        <w:br/>
        <w:t>általában nem maradt el a retorzió. Arany A. László 1944-es, Kolon nyelvjárásáról</w:t>
        <w:br/>
        <w:t>írt monográfiája Bloomingtonban jelent meg második kiadásba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természettudományok állapota nemzetiségi szempontból még körülhatárol-</w:t>
        <w:br/>
        <w:t>tabbnak mutatkozott. Tóth Károly említi, már idézett tanulmányában, az 1958-as</w:t>
        <w:br/>
        <w:t>római egyezményt, „mely szerint, egy adott nemzeti tudományba azon művek</w:t>
        <w:br/>
        <w:t>sorolandók, amelyek az illető nemzet nyelvén láttak először napvilágot”. Az</w:t>
        <w:br/>
        <w:t>országos intézményekben dolgozó természettudósok mind szakterületük</w:t>
        <w:br/>
        <w:t>nemzetfölötti jellege következtében, mind anyanyelvű szemlék hiányában idegen</w:t>
        <w:br/>
        <w:t>nyelven publikáltak. Ez számunkra most nem azért fontos, mert eredményeik a</w:t>
        <w:br/>
        <w:t>nemzetközi jog értelmében nem képezték tehát részét a nemzeti tudománynak,</w:t>
        <w:br/>
        <w:t>hanem döntő módon azért, mert azoknak a kisebbségi kultúrába való visszafor-</w:t>
        <w:br/>
        <w:t>gatására sem volt mód. A kisebbségi szellemi élet tehát e szempontból is csonka</w:t>
        <w:br/>
        <w:t>maradt. Mi sem bizonyítja ezt jobban, mint az, hogy a természetudományi pro-</w:t>
        <w:br/>
        <w:t xml:space="preserve">duktumok számbavétele mindmáig elmaradt, s </w:t>
      </w:r>
      <w:r>
        <w:rPr>
          <w:rStyle w:val="BodytextItalic2"/>
          <w:iCs/>
          <w:color w:val="000000"/>
          <w:lang w:eastAsia="hu-HU"/>
        </w:rPr>
        <w:t>A cseh/szlovákiai magyar iroda-</w:t>
        <w:br/>
        <w:t>lom lexikona 1918–1995</w:t>
      </w:r>
      <w:r>
        <w:rPr>
          <w:color w:val="000000"/>
          <w:lang w:eastAsia="hu-HU"/>
        </w:rPr>
        <w:t xml:space="preserve"> idevágó szócikke is csak kéttucatnyi nevet sorol föl,</w:t>
        <w:br/>
        <w:t>utalással az illető tudósok szakterületére. Az kiderül belőle, hogy számos disz-</w:t>
        <w:br/>
        <w:t>ciplínának van – adott esetben nemzetközi rangú – képviselője a (csehszlováki-</w:t>
        <w:br/>
        <w:t>ai magyar töredéktársadalmon belül. A szám- és gráfelmélet kutatójaként ismer-</w:t>
        <w:br/>
        <w:t>jük a már elhunyt Znám Istvánt, a magfizikáénak Duka-Zólyomi Árpádot és Töl-</w:t>
        <w:br/>
        <w:t>gyessy Györgyöt. A Szlovák Tudományos Akadémia levelező tagja a gyógy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szerkutató Bauer Győző, az asztrofizikában Mészáros Attila, a biofizikában Both</w:t>
        <w:br/>
        <w:t>Bálint ért el jelentős eredményeket. Többen dolgoznak az orvos-, a műszaki és a</w:t>
        <w:br/>
        <w:t>mezőgazdasági tudományok területén, Hulkó Gábor pedig jeles kibernetikus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Latensen mindvégig élt az igény az értelmiségben a tudományos élet</w:t>
        <w:br/>
        <w:t>kiépítésére, főként a közösség állapotát vizsgáló ágak megszervezésére. Benne</w:t>
        <w:br/>
        <w:t>rejlett ez már a hatvanas évek klubmozgalmának programjaiban, az egyetemi</w:t>
        <w:br/>
        <w:t>klubok tevékenységében; nyílt, tömegtámogatottsággal bíró megjelenítésükre</w:t>
        <w:br/>
        <w:t>viszont csak a reformfolyamat adott módot. 1968-ban mind a Csemadok, mind</w:t>
        <w:br/>
        <w:t>az Írószövetség magyar szekciója nemzetiségi kutatóintézet tervével foglalko-</w:t>
        <w:br/>
        <w:t xml:space="preserve">zott, az Irodalmi Szemle az évi, </w:t>
      </w:r>
      <w:r>
        <w:rPr>
          <w:rStyle w:val="BodytextItalic2"/>
          <w:iCs/>
          <w:color w:val="000000"/>
          <w:lang w:eastAsia="hu-HU"/>
        </w:rPr>
        <w:t>A magyar értelmiség helyzete és fejlődésének</w:t>
        <w:br/>
        <w:t>távlatai</w:t>
      </w:r>
      <w:r>
        <w:rPr>
          <w:color w:val="000000"/>
          <w:lang w:eastAsia="hu-HU"/>
        </w:rPr>
        <w:t xml:space="preserve"> című kerekasztal-beszélgetésén nagy nyomatékot kapott a szociológiai</w:t>
        <w:br/>
        <w:t>kutatás szükséges volta, s a Hét című lapban napvilágot is látott egy konkrét ter-</w:t>
        <w:br/>
        <w:t xml:space="preserve">vezet, </w:t>
      </w:r>
      <w:r>
        <w:rPr>
          <w:rStyle w:val="BodytextItalic2"/>
          <w:iCs/>
          <w:color w:val="000000"/>
          <w:lang w:eastAsia="hu-HU"/>
        </w:rPr>
        <w:t>Javaslat egy csehszlovákiai nemzetiségi tudományos intézet</w:t>
      </w:r>
      <w:r>
        <w:rPr>
          <w:color w:val="000000"/>
          <w:lang w:eastAsia="hu-HU"/>
        </w:rPr>
        <w:t xml:space="preserve"> felállítására</w:t>
        <w:br/>
        <w:t>címmel. Az ekkor éppen működő nemzetiségi minisztérium a Szlovák Tudo-</w:t>
        <w:br/>
        <w:t>mányos Akadémia kereteit szerette volna fölhasználni, amint arról oda benyújtott</w:t>
        <w:br/>
        <w:t>tervezete tanúskodik. A konszolidáció ezeket a számításokat keresztülhúzta. A</w:t>
        <w:br/>
        <w:t>következő évtizedekben a Csemadok próbált működtetni tudományos szakosztá-</w:t>
        <w:br/>
        <w:t xml:space="preserve">lyokat, 1981-től pedig az említett </w:t>
      </w:r>
      <w:r>
        <w:rPr>
          <w:rStyle w:val="BodytextItalic2"/>
          <w:iCs/>
          <w:color w:val="000000"/>
          <w:lang w:eastAsia="hu-HU"/>
        </w:rPr>
        <w:t>Új Mindenes Gyűjtemény</w:t>
      </w:r>
      <w:r>
        <w:rPr>
          <w:color w:val="000000"/>
          <w:lang w:eastAsia="hu-HU"/>
        </w:rPr>
        <w:t xml:space="preserve"> című évkönyv</w:t>
        <w:br/>
        <w:t>teremtett fórumot. Szigorú mérce érvényesítését garantálta (volna) a sorozat</w:t>
        <w:br/>
        <w:t xml:space="preserve">szervezésére létrehozott szerkesztőbizottság, amely elvileg Az </w:t>
      </w:r>
      <w:r>
        <w:rPr>
          <w:rStyle w:val="BodytextItalic2"/>
          <w:iCs/>
          <w:color w:val="000000"/>
          <w:lang w:eastAsia="hu-HU"/>
        </w:rPr>
        <w:t>Új Mindenes</w:t>
        <w:br/>
        <w:t>Gyűjtemény Könyvtára</w:t>
      </w:r>
      <w:r>
        <w:rPr>
          <w:color w:val="000000"/>
          <w:lang w:eastAsia="hu-HU"/>
        </w:rPr>
        <w:t xml:space="preserve"> című könyvsorozatba sorolt, újonnan született kismonog-</w:t>
        <w:br/>
        <w:t xml:space="preserve">ráfiák (Liszka József: </w:t>
      </w:r>
      <w:r>
        <w:rPr>
          <w:rStyle w:val="BodytextItalic2"/>
          <w:iCs/>
          <w:color w:val="000000"/>
          <w:lang w:eastAsia="hu-HU"/>
        </w:rPr>
        <w:t>Magyar néprajzi kutatás Szlovákiában 1918–1938</w:t>
      </w:r>
      <w:r>
        <w:rPr>
          <w:color w:val="000000"/>
          <w:lang w:eastAsia="hu-HU"/>
        </w:rPr>
        <w:t>), for-</w:t>
        <w:br/>
        <w:t>rásszövegek (</w:t>
      </w:r>
      <w:r>
        <w:rPr>
          <w:rStyle w:val="BodytextItalic2"/>
          <w:iCs/>
          <w:color w:val="000000"/>
          <w:lang w:eastAsia="hu-HU"/>
        </w:rPr>
        <w:t>„Csata mezejérül írom pár soraim.” Büttner Emil levelei az</w:t>
        <w:br/>
        <w:t>1848/49-es szabadságharcból</w:t>
      </w:r>
      <w:r>
        <w:rPr>
          <w:color w:val="000000"/>
          <w:lang w:eastAsia="hu-HU"/>
        </w:rPr>
        <w:t xml:space="preserve">) megjelentetésére, korábbi munkák (Putz Éva: </w:t>
      </w:r>
      <w:r>
        <w:rPr>
          <w:rStyle w:val="BodytextItalic2"/>
          <w:iCs/>
          <w:color w:val="000000"/>
          <w:lang w:eastAsia="hu-HU"/>
        </w:rPr>
        <w:t>A</w:t>
        <w:br/>
        <w:t>kolonyi lagzi</w:t>
      </w:r>
      <w:r>
        <w:rPr>
          <w:color w:val="000000"/>
          <w:lang w:eastAsia="hu-HU"/>
        </w:rPr>
        <w:t>) újrakiadására is rendszeresíttetett. E sorozat, amelyben a terv szerint</w:t>
        <w:br/>
        <w:t>évi két kötetnek kellett volna megjelennie, átnyúlt a következő társadalomtör-</w:t>
        <w:br/>
        <w:t>téneti szakaszba, s négy cím után megszűnt. A diktatúra utolsó pillanataiban két</w:t>
        <w:br/>
        <w:t>reprezentatív dokumentumot fogalmaztak meg csehszlovákiai magyar értelmisé-</w:t>
        <w:br/>
        <w:t xml:space="preserve">giek. A </w:t>
      </w:r>
      <w:r>
        <w:rPr>
          <w:rStyle w:val="BodytextItalic2"/>
          <w:iCs/>
          <w:color w:val="000000"/>
          <w:lang w:eastAsia="hu-HU"/>
        </w:rPr>
        <w:t>Tervezet a csehszlovákiai magyar tudományos élet intézményi rendsze-</w:t>
        <w:br/>
        <w:t>rének kialakítás</w:t>
      </w:r>
      <w:r>
        <w:rPr>
          <w:color w:val="000000"/>
          <w:lang w:eastAsia="hu-HU"/>
        </w:rPr>
        <w:t>[ár]</w:t>
      </w:r>
      <w:r>
        <w:rPr>
          <w:rStyle w:val="BodytextItalic2"/>
          <w:iCs/>
          <w:color w:val="000000"/>
          <w:lang w:eastAsia="hu-HU"/>
        </w:rPr>
        <w:t>a</w:t>
      </w:r>
      <w:r>
        <w:rPr>
          <w:color w:val="000000"/>
          <w:lang w:eastAsia="hu-HU"/>
        </w:rPr>
        <w:t xml:space="preserve"> című komplex programot az </w:t>
      </w:r>
      <w:r>
        <w:rPr>
          <w:rStyle w:val="BodytextItalic2"/>
          <w:iCs/>
          <w:color w:val="000000"/>
          <w:lang w:eastAsia="hu-HU"/>
        </w:rPr>
        <w:t>Új Mindenes Gyűjtemény</w:t>
        <w:br/>
      </w:r>
      <w:r>
        <w:rPr>
          <w:color w:val="000000"/>
          <w:lang w:eastAsia="hu-HU"/>
        </w:rPr>
        <w:t xml:space="preserve">szerkesztőbizottsága dolgozta ki még néhány szakember bevonásával, a </w:t>
      </w:r>
      <w:r>
        <w:rPr>
          <w:rStyle w:val="BodytextItalic2"/>
          <w:iCs/>
          <w:color w:val="000000"/>
          <w:lang w:eastAsia="hu-HU"/>
        </w:rPr>
        <w:t>Kultúra,</w:t>
        <w:br/>
        <w:t>átalakítás, demokratizálás</w:t>
      </w:r>
      <w:r>
        <w:rPr>
          <w:color w:val="000000"/>
          <w:lang w:eastAsia="hu-HU"/>
        </w:rPr>
        <w:t xml:space="preserve"> az Írószövetség magyar szakosztályának munkája.</w:t>
        <w:br/>
        <w:t>Ezek a rendszerváltás után jelentek meg, csakúgy, mint Popély Gyula terve (</w:t>
      </w:r>
      <w:r>
        <w:rPr>
          <w:rStyle w:val="BodytextItalic2"/>
          <w:iCs/>
          <w:color w:val="000000"/>
          <w:lang w:eastAsia="hu-HU"/>
        </w:rPr>
        <w:t>Van-</w:t>
        <w:br/>
        <w:t>e szükség csehszlovákiai magyar történetírásra?</w:t>
      </w:r>
      <w:r>
        <w:rPr>
          <w:color w:val="000000"/>
          <w:lang w:eastAsia="hu-HU"/>
        </w:rPr>
        <w:t xml:space="preserve">). A </w:t>
      </w:r>
      <w:r>
        <w:rPr>
          <w:rStyle w:val="BodytextItalic2"/>
          <w:iCs/>
          <w:color w:val="000000"/>
          <w:lang w:eastAsia="hu-HU"/>
        </w:rPr>
        <w:t>Tervezet...</w:t>
      </w:r>
      <w:r>
        <w:rPr>
          <w:color w:val="000000"/>
          <w:lang w:eastAsia="hu-HU"/>
        </w:rPr>
        <w:t xml:space="preserve"> tételesen, alpon-</w:t>
        <w:br/>
        <w:t>tokba foglaltan részletezi a politológia, a népesedéstudomány, a szociológia, az</w:t>
        <w:br/>
        <w:t>oktatásügy, a szociolingvisztika, az irodalom és a nyelvtudomány, a történet-</w:t>
        <w:br/>
        <w:t>tudomány, a művelődés, a néprajz, a közgazdaságtan feladatait, s a kommuniká-</w:t>
        <w:br/>
        <w:t>ciós vizsgálatok kutatási irányait. A kiépítendő intézményi keretek között nagy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súlyt helyez egy Csehszlovákiai Magyar Tudományos Intézet megteremtésére,</w:t>
        <w:br/>
        <w:t>koordináló testület és ösztöndíjalap létrehozását sürgeti, s külön fejezetekben tár-</w:t>
        <w:br/>
        <w:t>gyalja a publikációs fórumok és a képzés ügyé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Tudományos kutatóbázisnak (is) tekinthető a pozsonyi egyetemnek a szoci-</w:t>
        <w:br/>
        <w:t>alista rendszerben végig – néhány státusszal – működő magyar tanszéke, a ma-</w:t>
        <w:br/>
        <w:t>gyar szak a prágai egyetemen, illetve a Nyitrai Pedagógiai Főiskola tanszéke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ötvenes években az első korszak neves tudósa, Sas Andor, csatlakozván az</w:t>
        <w:br/>
        <w:t>uralkodó ideológiához, föladta polgári radikális eszményeit és elveszítette szaksze-</w:t>
        <w:br/>
        <w:t>rűségét. A kezdeti időkben sokat tett ugyan az írni tudó fiatalok toborzásáért, de</w:t>
        <w:br/>
        <w:t>egyszersmind az új rend esztétikai és erkölcsi normái felé orientálta őket. Fő</w:t>
        <w:br/>
        <w:t xml:space="preserve">munkájának e korból a régi kutatási eredményeiből továbbépített </w:t>
      </w:r>
      <w:r>
        <w:rPr>
          <w:rStyle w:val="BodytextItalic2"/>
          <w:iCs/>
          <w:color w:val="000000"/>
          <w:lang w:eastAsia="hu-HU"/>
        </w:rPr>
        <w:t>Egy kárpáti lati-</w:t>
        <w:br/>
        <w:t>fundium a hűbéri világ alkonyán. A munkácsi Schönborn-uradalom társadalmi és</w:t>
        <w:br/>
        <w:t>gazdasági viszonyai a 19. század első felében</w:t>
      </w:r>
      <w:r>
        <w:rPr>
          <w:color w:val="000000"/>
          <w:lang w:eastAsia="hu-HU"/>
        </w:rPr>
        <w:t xml:space="preserve"> (1955) tekinthető. Hagyatékából</w:t>
        <w:br/>
        <w:t xml:space="preserve">elsőként </w:t>
      </w:r>
      <w:r>
        <w:rPr>
          <w:rStyle w:val="BodytextItalic2"/>
          <w:iCs/>
          <w:color w:val="000000"/>
          <w:lang w:eastAsia="hu-HU"/>
        </w:rPr>
        <w:t>A koronázó város. A bécsi kongresszustól a nagy márciusig 1815–1848</w:t>
        <w:br/>
      </w:r>
      <w:r>
        <w:rPr>
          <w:color w:val="000000"/>
          <w:lang w:eastAsia="hu-HU"/>
        </w:rPr>
        <w:t>című monográfiája jelent meg, 1973-ba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hatvanas évek második feléig kiadott tudományos vagy kritikai tárgyú</w:t>
        <w:br/>
        <w:t>munkák szinte kizárólag folyóiratban, lapokban megjelent közlemények kötetté</w:t>
        <w:br/>
        <w:t>szervezésének eredményei. A szigorúbb kritériumoknak megfelelő dolgozatok</w:t>
        <w:br/>
        <w:t>megjelenésének kezdete az 1967–1968-as periódus. Ekkor látott napvilágot</w:t>
        <w:br/>
        <w:t xml:space="preserve">(1967-ben) Turczel Lajos </w:t>
      </w:r>
      <w:r>
        <w:rPr>
          <w:rStyle w:val="BodytextItalic2"/>
          <w:iCs/>
          <w:color w:val="000000"/>
          <w:lang w:eastAsia="hu-HU"/>
        </w:rPr>
        <w:t>Két kor mezsgyéjén. A magyar irodalom fejlődési</w:t>
        <w:br/>
        <w:t>feltételei és problémái Csehszlovákiában 1918 és 1938 között</w:t>
      </w:r>
      <w:r>
        <w:rPr>
          <w:color w:val="000000"/>
          <w:lang w:eastAsia="hu-HU"/>
        </w:rPr>
        <w:t xml:space="preserve"> című monográfiá-</w:t>
        <w:br/>
        <w:t>ja. Turczel munkája lényegében az első korszak kisebbségtörténetének, kisebb-</w:t>
        <w:br/>
        <w:t>ségi művelődéstörténetének első – s máig megkerülhetetlen – összefoglalása.</w:t>
        <w:br/>
        <w:t>Turczel korábban az úgynevezett „pedagógiai kritika” híveként bábáskodott a</w:t>
        <w:br/>
        <w:t>harmadvirágzás fejlődő irodalma fölött, majd az elsők között követelte a kritika</w:t>
        <w:br/>
        <w:t>szakszerűségét, egyetemi oktatóként pedig több nemzedéknyi bölcsészt nevelt</w:t>
        <w:br/>
        <w:t>föl. A hetvenes–nyolcvanas években megjelent könyveiben [</w:t>
      </w:r>
      <w:r>
        <w:rPr>
          <w:rStyle w:val="BodytextItalic2"/>
          <w:iCs/>
          <w:color w:val="000000"/>
          <w:lang w:eastAsia="hu-HU"/>
        </w:rPr>
        <w:t>Portrék és</w:t>
        <w:br/>
        <w:t>fejlődésképek</w:t>
      </w:r>
      <w:r>
        <w:rPr>
          <w:color w:val="000000"/>
          <w:lang w:eastAsia="hu-HU"/>
        </w:rPr>
        <w:t xml:space="preserve"> (1977); </w:t>
      </w:r>
      <w:r>
        <w:rPr>
          <w:rStyle w:val="BodytextItalic2"/>
          <w:iCs/>
          <w:color w:val="000000"/>
          <w:lang w:eastAsia="hu-HU"/>
        </w:rPr>
        <w:t>Hiányzó fejezetek. Tanulmányok a két világháború közötti</w:t>
        <w:br/>
        <w:t>csehszlovákiai magyar irodalomról és sajtóról (1982)</w:t>
      </w:r>
      <w:r>
        <w:rPr>
          <w:color w:val="000000"/>
          <w:lang w:eastAsia="hu-HU"/>
        </w:rPr>
        <w:t>;</w:t>
      </w:r>
      <w:r>
        <w:rPr>
          <w:rStyle w:val="BodytextItalic2"/>
          <w:iCs/>
          <w:color w:val="000000"/>
          <w:lang w:eastAsia="hu-HU"/>
        </w:rPr>
        <w:t xml:space="preserve"> Tanulmányok és</w:t>
        <w:br/>
        <w:t>emlékezések</w:t>
      </w:r>
      <w:r>
        <w:rPr>
          <w:color w:val="000000"/>
          <w:lang w:eastAsia="hu-HU"/>
        </w:rPr>
        <w:t xml:space="preserve"> (1987)] főként az 1918–1945 közötti korszak kutatását folytatta, a</w:t>
        <w:br/>
        <w:t>művelődés részterületeinek, fontosabb szerzők portréinak kidolgozásával.</w:t>
        <w:br/>
        <w:t>Vitathatatlanul az ő érdeme továbbá az írásos örökség újrafelfedeztetése, gyűj-</w:t>
        <w:br/>
        <w:t>temények, antológiák összeállítása és gondozása révén. A Turczel művelte iro-</w:t>
        <w:br/>
        <w:t>dalomszociológiai érdeklődés teljes egészében hiányzik Csanda Sándor hasonló</w:t>
        <w:br/>
        <w:t>tárgykörű munkáiból, csakúgy, mint az elemzőkészség. Kritikáit is az adatok</w:t>
        <w:br/>
        <w:t>rendszertelen halmozása jellemzi, sőt, az életműve csúcsait képező kapcsolat-</w:t>
        <w:br/>
        <w:t>történeti, illetve tárgyát a régi magyar irodalomból merítő munkái főszövegét is</w:t>
        <w:br/>
        <w:t xml:space="preserve">lehúzzák a lábjegyzetbe illő dús adatok. Fontosabb könyvei: </w:t>
      </w:r>
      <w:r>
        <w:rPr>
          <w:rStyle w:val="BodytextItalic2"/>
          <w:iCs/>
          <w:color w:val="000000"/>
          <w:lang w:eastAsia="hu-HU"/>
        </w:rPr>
        <w:t>A törökellenes és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kuruc harcok költészetének magyar–szlovák kapcsolatai</w:t>
      </w:r>
      <w:r>
        <w:rPr>
          <w:color w:val="000000"/>
          <w:lang w:eastAsia="hu-HU"/>
        </w:rPr>
        <w:t xml:space="preserve"> (1961); </w:t>
      </w:r>
      <w:r>
        <w:rPr>
          <w:rStyle w:val="BodytextItalic2"/>
          <w:iCs/>
          <w:color w:val="000000"/>
          <w:lang w:eastAsia="hu-HU"/>
        </w:rPr>
        <w:t>Balassi Bálint</w:t>
        <w:br/>
        <w:t>költészete és a közép-európai szláv reneszáns stílus</w:t>
      </w:r>
      <w:r>
        <w:rPr>
          <w:color w:val="000000"/>
          <w:lang w:eastAsia="hu-HU"/>
        </w:rPr>
        <w:t xml:space="preserve"> (1973). A korszak legkép-</w:t>
        <w:br/>
        <w:t>zettebb irodalomtudósa Rákos Péter, a prágai Károly Egyetem tanára; összma-</w:t>
        <w:br/>
        <w:t>gyar viszonylatban is elismert szaktekintély. Neki jutott a legnagyobb szerep a</w:t>
        <w:br/>
        <w:t>cseh hungarológiának, továbbá a magyar irodalom cseh fordításának és recep-</w:t>
        <w:br/>
        <w:t>ciójának a megszervezésében. Munkái is főképpen cseh nyelven jelentek meg,</w:t>
        <w:br/>
        <w:t>illetve magyar dolgozatainak is erénye egy Szlovákiában jóformán ismeretlen</w:t>
        <w:br/>
        <w:t>szűrő alkalmazása; Rákos, a cseh olvasóknak bemutatandó magyar klasszikusok</w:t>
        <w:br/>
        <w:t>elemzésében-értelmezésében búcsút mond a partikuláris szemléletnek. A korszak-</w:t>
        <w:br/>
        <w:t>ban magyarul megjelent két kötetét (</w:t>
      </w:r>
      <w:r>
        <w:rPr>
          <w:rStyle w:val="BodytextItalic2"/>
          <w:iCs/>
          <w:color w:val="000000"/>
          <w:lang w:eastAsia="hu-HU"/>
        </w:rPr>
        <w:t>Tények és kérdőjelek,</w:t>
      </w:r>
      <w:r>
        <w:rPr>
          <w:color w:val="000000"/>
          <w:lang w:eastAsia="hu-HU"/>
        </w:rPr>
        <w:t xml:space="preserve"> 1971; </w:t>
      </w:r>
      <w:r>
        <w:rPr>
          <w:rStyle w:val="BodytextItalic2"/>
          <w:iCs/>
          <w:color w:val="000000"/>
          <w:lang w:eastAsia="hu-HU"/>
        </w:rPr>
        <w:t>Az irodalom</w:t>
        <w:br/>
        <w:t>igaza,</w:t>
      </w:r>
      <w:r>
        <w:rPr>
          <w:color w:val="000000"/>
          <w:lang w:eastAsia="hu-HU"/>
        </w:rPr>
        <w:t xml:space="preserve"> 1987) részben éppen klasszikusainkról szóló, részben irodalomelméleti</w:t>
        <w:br/>
        <w:t>tárgyú tanulmányaiból, elméleti munkákról írt kritikáiból állította össze. A nyel-</w:t>
        <w:br/>
        <w:t>vészek közül Orbán Gábor és Mayer Imre tevékenysége tankönyvírásra korlá-</w:t>
        <w:br/>
        <w:t>tozódott. A leíró nyelvtan jeles művelője Jakab István egyetemi tanár, ő (</w:t>
      </w:r>
      <w:r>
        <w:rPr>
          <w:rStyle w:val="BodytextItalic2"/>
          <w:iCs/>
          <w:color w:val="000000"/>
          <w:lang w:eastAsia="hu-HU"/>
        </w:rPr>
        <w:t>Nyel-</w:t>
        <w:br/>
        <w:t>vünk és mi,</w:t>
      </w:r>
      <w:r>
        <w:rPr>
          <w:color w:val="000000"/>
          <w:lang w:eastAsia="hu-HU"/>
        </w:rPr>
        <w:t xml:space="preserve"> 1982, </w:t>
      </w:r>
      <w:r>
        <w:rPr>
          <w:rStyle w:val="BodytextItalic2"/>
          <w:iCs/>
          <w:color w:val="000000"/>
          <w:lang w:eastAsia="hu-HU"/>
        </w:rPr>
        <w:t>Nyelvi vétségek és kétségek,</w:t>
      </w:r>
      <w:r>
        <w:rPr>
          <w:color w:val="000000"/>
          <w:lang w:eastAsia="hu-HU"/>
        </w:rPr>
        <w:t xml:space="preserve"> 1987), Hubik István és Mayer</w:t>
        <w:br/>
        <w:t>Judit (</w:t>
      </w:r>
      <w:r>
        <w:rPr>
          <w:rStyle w:val="BodytextItalic2"/>
          <w:iCs/>
          <w:color w:val="000000"/>
          <w:lang w:eastAsia="hu-HU"/>
        </w:rPr>
        <w:t>Anyanyelvi hibanapló,</w:t>
      </w:r>
      <w:r>
        <w:rPr>
          <w:color w:val="000000"/>
          <w:lang w:eastAsia="hu-HU"/>
        </w:rPr>
        <w:t xml:space="preserve"> 1990) műfordítók a nyelvművelés ismert szakem-</w:t>
        <w:br/>
        <w:t>berei. Az egységes, monografikus munkák közül Turczel könyvét nemsokára</w:t>
        <w:br/>
        <w:t>követte az első, nagy adatbázisra épített történettudományi munka, a fiatal tudós,</w:t>
        <w:br/>
        <w:t xml:space="preserve">Püspöki Nagy Péter </w:t>
      </w:r>
      <w:r>
        <w:rPr>
          <w:rStyle w:val="BodytextItalic2"/>
          <w:iCs/>
          <w:color w:val="000000"/>
          <w:lang w:eastAsia="hu-HU"/>
        </w:rPr>
        <w:t>Püspöki mezőváros története</w:t>
      </w:r>
      <w:r>
        <w:rPr>
          <w:color w:val="000000"/>
          <w:lang w:eastAsia="hu-HU"/>
        </w:rPr>
        <w:t xml:space="preserve"> (1968) című monográfiája. A</w:t>
        <w:br/>
        <w:t>továbbiakban Püspöki Nagynak, aki szabadfoglalkozású kutatóként dolgozott,</w:t>
        <w:br/>
        <w:t>egyenletes ütemben jelentek meg egyre terjedelmesebb, egyre több faktumra tá-</w:t>
        <w:br/>
        <w:t>maszkodó heraldikai-történeti tanulmányai (</w:t>
      </w:r>
      <w:r>
        <w:rPr>
          <w:rStyle w:val="BodytextItalic2"/>
          <w:iCs/>
          <w:color w:val="000000"/>
          <w:lang w:eastAsia="hu-HU"/>
        </w:rPr>
        <w:t>Dunaszerdahely város címere,</w:t>
      </w:r>
      <w:r>
        <w:rPr>
          <w:color w:val="000000"/>
          <w:lang w:eastAsia="hu-HU"/>
        </w:rPr>
        <w:t xml:space="preserve"> 1971;</w:t>
        <w:br/>
      </w:r>
      <w:r>
        <w:rPr>
          <w:rStyle w:val="BodytextItalic2"/>
          <w:iCs/>
          <w:color w:val="000000"/>
          <w:lang w:eastAsia="hu-HU"/>
        </w:rPr>
        <w:t>Rozsnyó város címere,</w:t>
      </w:r>
      <w:r>
        <w:rPr>
          <w:color w:val="000000"/>
          <w:lang w:eastAsia="hu-HU"/>
        </w:rPr>
        <w:t xml:space="preserve"> 1973; </w:t>
      </w:r>
      <w:r>
        <w:rPr>
          <w:rStyle w:val="BodytextItalic2"/>
          <w:iCs/>
          <w:color w:val="000000"/>
          <w:lang w:eastAsia="hu-HU"/>
        </w:rPr>
        <w:t>Zseliz város címere,</w:t>
      </w:r>
      <w:r>
        <w:rPr>
          <w:color w:val="000000"/>
          <w:lang w:eastAsia="hu-HU"/>
        </w:rPr>
        <w:t xml:space="preserve"> 1976 – utóbbi kettő szlovákul</w:t>
        <w:br/>
        <w:t>is), melyek révén egyedül képviselte a szlovákiai magyar középkorkutatást.</w:t>
        <w:br/>
        <w:t xml:space="preserve">Jelentősek írás- és településtörténeti tanulmányai is. További művei: </w:t>
      </w:r>
      <w:r>
        <w:rPr>
          <w:rStyle w:val="BodytextItalic2"/>
          <w:iCs/>
          <w:color w:val="000000"/>
          <w:lang w:eastAsia="hu-HU"/>
        </w:rPr>
        <w:t>Boldogfa,</w:t>
        <w:br/>
      </w:r>
      <w:r>
        <w:rPr>
          <w:color w:val="000000"/>
          <w:lang w:eastAsia="hu-HU"/>
        </w:rPr>
        <w:t xml:space="preserve">(1981), </w:t>
      </w:r>
      <w:r>
        <w:rPr>
          <w:rStyle w:val="BodytextItalic2"/>
          <w:iCs/>
          <w:color w:val="000000"/>
          <w:lang w:eastAsia="hu-HU"/>
        </w:rPr>
        <w:t>Csallóköz neveiről</w:t>
      </w:r>
      <w:r>
        <w:rPr>
          <w:color w:val="000000"/>
          <w:lang w:eastAsia="hu-HU"/>
        </w:rPr>
        <w:t xml:space="preserve"> (1988).</w:t>
      </w:r>
    </w:p>
    <w:p>
      <w:pPr>
        <w:pStyle w:val="TextBody"/>
        <w:shd w:fill="auto" w:val="clear"/>
        <w:tabs>
          <w:tab w:val="clear" w:pos="720"/>
          <w:tab w:val="left" w:pos="210" w:leader="none"/>
        </w:tabs>
        <w:spacing w:lineRule="auto" w:line="240"/>
        <w:ind w:firstLine="397"/>
        <w:rPr/>
      </w:pPr>
      <w:r>
        <w:rPr>
          <w:color w:val="000000"/>
          <w:lang w:eastAsia="hu-HU"/>
        </w:rPr>
        <w:t>A reformkommunista irányzat megerősödése idején (a folyamat országosan</w:t>
        <w:br/>
        <w:t>körülbelül 1962-ben kezdődött meg, s a varsói szerződés csapatainak 1968 au-</w:t>
        <w:br/>
        <w:t>gusztusi bevonulásával zárult le) – utaltunk rá – az Irodalmi Szemlében is na-</w:t>
        <w:br/>
        <w:t>gyobb tér jutott a tudományos kérdéseknek, s új diszciplínák is megjelentek</w:t>
        <w:br/>
        <w:t>benne. A legfontosabb a művelődésszociológia, amely főképpen Kardos István</w:t>
        <w:br/>
        <w:t>több mint féltucatnyi, főképpen az értelmiség szerepével kapcsolatos, illetve a</w:t>
        <w:br/>
        <w:t>közösség mentalitását vizsgáló tanulmányában manifesztálódik az Irodalmi</w:t>
        <w:br/>
        <w:t>Szemle hasábjain. (Kardos pályájának kiteljesítését a Prágai Tavasz utáni retor-</w:t>
        <w:br/>
        <w:t>ziók akadályozták meg.) 1968-tól jelennek meg az akkor a szlovák kormány</w:t>
        <w:br/>
        <w:t>nemzetiségi főosztályán dolgozó s a nemzetiségi törvény kidolgozásában is</w:t>
        <w:br/>
        <w:t>szerepet kapó Gyönyör József jogi-jogtörténeti – a hontalanság éveinek proble-</w:t>
        <w:br/>
        <w:t>matikáját is feldolgozó –, demográfiai és statisztikai tanulmányai, illetve e tárgy-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10" w:leader="none"/>
        </w:tabs>
        <w:spacing w:lineRule="auto" w:line="240"/>
        <w:ind w:firstLine="397"/>
        <w:rPr/>
      </w:pPr>
      <w:r>
        <w:rPr>
          <w:color w:val="000000"/>
          <w:lang w:eastAsia="hu-HU"/>
        </w:rPr>
        <w:t>kör publicisztikájának nevéhez fűződő, műfajteremtő darabjai. Rendkívül alapos</w:t>
        <w:br/>
        <w:t>– és hatásos – dolgozatai a rendszer bukásáig fel-feltünedeznek az Irodalmi</w:t>
        <w:br/>
        <w:t>Szemlében, illetve gyűjteményes kötetekben, önálló művei azonban csak a rend-</w:t>
        <w:br/>
        <w:t xml:space="preserve">szerváltozás után jutottak el az olvasóhoz – </w:t>
      </w:r>
      <w:r>
        <w:rPr>
          <w:rStyle w:val="BodytextItalic1"/>
          <w:iCs/>
          <w:color w:val="000000"/>
          <w:lang w:eastAsia="hu-HU"/>
        </w:rPr>
        <w:t>Mi</w:t>
      </w:r>
      <w:r>
        <w:rPr>
          <w:color w:val="000000"/>
          <w:lang w:eastAsia="hu-HU"/>
        </w:rPr>
        <w:t xml:space="preserve"> </w:t>
      </w:r>
      <w:r>
        <w:rPr>
          <w:rStyle w:val="BodytextItalic2"/>
          <w:iCs/>
          <w:color w:val="000000"/>
          <w:lang w:eastAsia="hu-HU"/>
        </w:rPr>
        <w:t>lesz velünk, magyarokkal</w:t>
      </w:r>
      <w:r>
        <w:rPr>
          <w:color w:val="000000"/>
          <w:lang w:eastAsia="hu-HU"/>
        </w:rPr>
        <w:t xml:space="preserve"> (1990);</w:t>
        <w:br/>
      </w:r>
      <w:r>
        <w:rPr>
          <w:rStyle w:val="BodytextItalic2"/>
          <w:iCs/>
          <w:color w:val="000000"/>
          <w:lang w:eastAsia="hu-HU"/>
        </w:rPr>
        <w:t>Határok születtek</w:t>
      </w:r>
      <w:r>
        <w:rPr>
          <w:color w:val="000000"/>
          <w:lang w:eastAsia="hu-HU"/>
        </w:rPr>
        <w:t xml:space="preserve"> (1992); </w:t>
      </w:r>
      <w:r>
        <w:rPr>
          <w:rStyle w:val="BodytextItalic2"/>
          <w:iCs/>
          <w:color w:val="000000"/>
          <w:lang w:eastAsia="hu-HU"/>
        </w:rPr>
        <w:t>Közel a jog asztalához</w:t>
      </w:r>
      <w:r>
        <w:rPr>
          <w:color w:val="000000"/>
          <w:lang w:eastAsia="hu-HU"/>
        </w:rPr>
        <w:t xml:space="preserve"> (1992); </w:t>
      </w:r>
      <w:r>
        <w:rPr>
          <w:rStyle w:val="BodytextItalic2"/>
          <w:iCs/>
          <w:color w:val="000000"/>
          <w:lang w:eastAsia="hu-HU"/>
        </w:rPr>
        <w:t xml:space="preserve">Terhes örökség </w:t>
      </w:r>
      <w:r>
        <w:rPr>
          <w:color w:val="000000"/>
          <w:lang w:eastAsia="hu-HU"/>
        </w:rPr>
        <w:t>(1994);</w:t>
        <w:br/>
        <w:t>– a közösség politikai-kisebbségtörténeti publicisztikájának másik komoly kép-</w:t>
        <w:br/>
        <w:t>viselője, Janics Kálmán orvos szintén ez időtájt jelentkezik sűrűn mind az Iro-</w:t>
        <w:br/>
        <w:t>dalmi Szemlében, mind az Új Szóban. Aprólékosan összegyűjtött adatait logiku-</w:t>
        <w:br/>
        <w:t>san rendszerező írásai főként az 1948–1949 körüli eseményekről szólnak – elő-</w:t>
        <w:br/>
        <w:t>legezve későbbi monográfiáját –, de a későbbiekben a budapesti Valóság című</w:t>
        <w:br/>
        <w:t>folyóiratban komplex kisebbségtörténeti tanulmányt is közreadott. Janics 1989</w:t>
        <w:br/>
        <w:t xml:space="preserve">után megjelent cikkgyűjteménye: </w:t>
      </w:r>
      <w:r>
        <w:rPr>
          <w:rStyle w:val="BodytextItalic2"/>
          <w:iCs/>
          <w:color w:val="000000"/>
          <w:lang w:eastAsia="hu-HU"/>
        </w:rPr>
        <w:t>Eltévedtünk Európában</w:t>
      </w:r>
      <w:r>
        <w:rPr>
          <w:color w:val="000000"/>
          <w:lang w:eastAsia="hu-HU"/>
        </w:rPr>
        <w:t xml:space="preserve"> (1994). Önálló füzet-</w:t>
        <w:br/>
        <w:t xml:space="preserve">ként jelent meg tanulmánya </w:t>
      </w:r>
      <w:r>
        <w:rPr>
          <w:rStyle w:val="BodytextItalic1"/>
          <w:iCs/>
          <w:color w:val="000000"/>
          <w:lang w:eastAsia="hu-HU"/>
        </w:rPr>
        <w:t>A</w:t>
      </w:r>
      <w:r>
        <w:rPr>
          <w:color w:val="000000"/>
          <w:lang w:eastAsia="hu-HU"/>
        </w:rPr>
        <w:t xml:space="preserve"> </w:t>
      </w:r>
      <w:r>
        <w:rPr>
          <w:rStyle w:val="BodytextItalic2"/>
          <w:iCs/>
          <w:color w:val="000000"/>
          <w:lang w:eastAsia="hu-HU"/>
        </w:rPr>
        <w:t>kassai kormányprogram és a magyarság „kollek-</w:t>
        <w:br/>
        <w:t>tív bűnössége”</w:t>
      </w:r>
      <w:r>
        <w:rPr>
          <w:color w:val="000000"/>
          <w:lang w:eastAsia="hu-HU"/>
        </w:rPr>
        <w:t xml:space="preserve"> címmel. A normalizáció megnehezítette, utóbb lehetetlenné tette</w:t>
        <w:br/>
        <w:t>a kisebbségtörténet módszeres földolgozását: Popély Gyula monográfiáját (</w:t>
      </w:r>
      <w:r>
        <w:rPr>
          <w:rStyle w:val="BodytextItalic2"/>
          <w:iCs/>
          <w:color w:val="000000"/>
          <w:lang w:eastAsia="hu-HU"/>
        </w:rPr>
        <w:t>A</w:t>
        <w:br/>
        <w:t>Csehszlovákiai Magyar Tudományos, Irodalmi és Művészeti Társaság</w:t>
      </w:r>
      <w:r>
        <w:rPr>
          <w:color w:val="000000"/>
          <w:lang w:eastAsia="hu-HU"/>
        </w:rPr>
        <w:t>) 1973-</w:t>
        <w:br/>
        <w:t>ban, piacra kerülése után azonnal bevonták és bezúzták, s cenzúrázott változatát</w:t>
        <w:br/>
        <w:t>nyomtatták ki újra. A szociológiát és a történettudományt az ő nemzedékének</w:t>
        <w:br/>
        <w:t>képzett szakemberei képviselték a hetvenes években – például Végh László, il-</w:t>
        <w:br/>
        <w:t>letve Varga Sándor –, de csak egy-két elszórt publikáció révén, tudományos</w:t>
        <w:br/>
        <w:t>eredményeik egyébként csak zárt körben hathattak. A megjelent tudományos</w:t>
        <w:br/>
        <w:t>munkák száma és minősége rosszabb képet mutat a lehetségesnél, hiszen számos</w:t>
        <w:br/>
        <w:t>szakterületnek voltak kiváló művelői, akiket nem sikerült bekapcsolni a magyar</w:t>
        <w:br/>
        <w:t>kultúrába, illetve nem volt hol és hová. A jeles modern kori mezőgazdaság- és</w:t>
        <w:br/>
        <w:t>ipartörténész, Vadkerty Katalin például szerzője volt szlovák szintéziseknek, első</w:t>
        <w:br/>
        <w:t xml:space="preserve">nagyobb magyar nyelvű dolgozatának megjelentetésére viszont csak az </w:t>
      </w:r>
      <w:r>
        <w:rPr>
          <w:rStyle w:val="BodytextItalic2"/>
          <w:iCs/>
          <w:color w:val="000000"/>
          <w:lang w:eastAsia="hu-HU"/>
        </w:rPr>
        <w:t>Új Min-</w:t>
        <w:br/>
        <w:t>denes Gyűjtemény</w:t>
      </w:r>
      <w:r>
        <w:rPr>
          <w:color w:val="000000"/>
          <w:lang w:eastAsia="hu-HU"/>
        </w:rPr>
        <w:t xml:space="preserve"> beindításával kerülhetett sor. A cseh tudományos életben részt</w:t>
        <w:br/>
        <w:t>vevő Blaskovics József, a prágai egyetem turkológiai szemináriumának alapító-</w:t>
        <w:br/>
        <w:t>ja már több nyelven adta ki könyveit, amikor magyarul még csak irodalmi</w:t>
        <w:br/>
        <w:t>fordításai jelentek meg. A magyar tudományos életbe való bekapcsolása szintén</w:t>
        <w:br/>
        <w:t xml:space="preserve">az </w:t>
      </w:r>
      <w:r>
        <w:rPr>
          <w:rStyle w:val="BodytextItalic2"/>
          <w:iCs/>
          <w:color w:val="000000"/>
          <w:lang w:eastAsia="hu-HU"/>
        </w:rPr>
        <w:t>Új Mindenes Gyűjtemény</w:t>
      </w:r>
      <w:r>
        <w:rPr>
          <w:color w:val="000000"/>
          <w:lang w:eastAsia="hu-HU"/>
        </w:rPr>
        <w:t xml:space="preserve"> révén, részben pedig – rendhagyó módon –</w:t>
        <w:br/>
        <w:t xml:space="preserve">Budapesten keresztül történt, ugyanis ott jelent meg az általa fordított </w:t>
      </w:r>
      <w:r>
        <w:rPr>
          <w:rStyle w:val="BodytextItalic2"/>
          <w:iCs/>
          <w:color w:val="000000"/>
          <w:lang w:eastAsia="hu-HU"/>
        </w:rPr>
        <w:t>Tárih-i</w:t>
        <w:br/>
        <w:t>üngürüsz</w:t>
      </w:r>
      <w:r>
        <w:rPr>
          <w:color w:val="000000"/>
          <w:lang w:eastAsia="hu-HU"/>
        </w:rPr>
        <w:t xml:space="preserve"> című dokumentum, amely viszont föltehetően merített az elveszett</w:t>
        <w:br/>
        <w:t>magyar ősgesztából is. Magyar vonatkozású publikációi a felföldi török hódolt-</w:t>
        <w:br/>
        <w:t>ságról szóló tanulmányok, forrásközlések – szakterületén hézagpótló jelen-</w:t>
        <w:br/>
        <w:t>tőségűek. Külön színt jelentett a hetvenes évek végén a filozófia egyetlen</w:t>
        <w:br/>
        <w:t>szerzőnek köszönhető megjelenése a csehszlovákiai magyar palettán. Mészáros</w:t>
        <w:br/>
        <w:t xml:space="preserve">András </w:t>
      </w:r>
      <w:r>
        <w:rPr>
          <w:rStyle w:val="BodytextItalic2"/>
          <w:iCs/>
          <w:color w:val="000000"/>
          <w:lang w:eastAsia="hu-HU"/>
        </w:rPr>
        <w:t>Vandrák András filozófiai rendszere</w:t>
      </w:r>
      <w:r>
        <w:rPr>
          <w:color w:val="000000"/>
          <w:lang w:eastAsia="hu-HU"/>
        </w:rPr>
        <w:t xml:space="preserve"> (1980) című monográfiája a feledés-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10" w:leader="none"/>
        </w:tabs>
        <w:spacing w:lineRule="auto" w:line="240"/>
        <w:ind w:firstLine="397"/>
        <w:rPr/>
      </w:pPr>
      <w:r>
        <w:rPr>
          <w:color w:val="000000"/>
          <w:lang w:eastAsia="hu-HU"/>
        </w:rPr>
        <w:t>be merült múlt századi eperjesi iskola örökségével vet számot; tanulságosak és</w:t>
        <w:br/>
        <w:t>szempontgazdagok voltak Mészáros irodalmi munkákról írt bölcseleti alapozású</w:t>
        <w:br/>
        <w:t xml:space="preserve">esszéi is. 1989 után sorra jelentek meg könyvei: </w:t>
      </w:r>
      <w:r>
        <w:rPr>
          <w:rStyle w:val="BodytextItalic2"/>
          <w:iCs/>
          <w:color w:val="000000"/>
          <w:lang w:eastAsia="hu-HU"/>
        </w:rPr>
        <w:t>A marginalitás szelíd bája</w:t>
      </w:r>
      <w:r>
        <w:rPr>
          <w:color w:val="000000"/>
          <w:lang w:eastAsia="hu-HU"/>
        </w:rPr>
        <w:t xml:space="preserve"> (1994)</w:t>
        <w:br/>
        <w:t xml:space="preserve">a reformkori magyar filozófusokról írt tanulmányait, a </w:t>
      </w:r>
      <w:r>
        <w:rPr>
          <w:rStyle w:val="BodytextItalic2"/>
          <w:iCs/>
          <w:color w:val="000000"/>
          <w:lang w:eastAsia="hu-HU"/>
        </w:rPr>
        <w:t>Zsebfilozófia</w:t>
      </w:r>
      <w:r>
        <w:rPr>
          <w:color w:val="000000"/>
          <w:lang w:eastAsia="hu-HU"/>
        </w:rPr>
        <w:t xml:space="preserve"> (1998) a</w:t>
        <w:br/>
        <w:t xml:space="preserve">bölcselet klasszikusairól szóló kisportréit, az </w:t>
      </w:r>
      <w:r>
        <w:rPr>
          <w:rStyle w:val="BodytextItalic2"/>
          <w:iCs/>
          <w:color w:val="000000"/>
          <w:lang w:eastAsia="hu-HU"/>
        </w:rPr>
        <w:t>Arisztotelész esete Phyllisszel</w:t>
      </w:r>
      <w:r>
        <w:rPr>
          <w:color w:val="000000"/>
          <w:lang w:eastAsia="hu-HU"/>
        </w:rPr>
        <w:t xml:space="preserve"> (1993)</w:t>
        <w:br/>
        <w:t xml:space="preserve">szerelemfilozófiai előadásait tartalmazza. Tanulmányait, esszéit, jegyzeteit </w:t>
      </w:r>
      <w:r>
        <w:rPr>
          <w:rStyle w:val="BodytextItalic1"/>
          <w:iCs/>
          <w:color w:val="000000"/>
          <w:lang w:eastAsia="hu-HU"/>
        </w:rPr>
        <w:t>A</w:t>
      </w:r>
      <w:r>
        <w:rPr>
          <w:color w:val="000000"/>
          <w:lang w:eastAsia="hu-HU"/>
        </w:rPr>
        <w:t xml:space="preserve"> </w:t>
      </w:r>
      <w:r>
        <w:rPr>
          <w:rStyle w:val="BodytextItalic2"/>
          <w:iCs/>
          <w:color w:val="000000"/>
          <w:lang w:eastAsia="hu-HU"/>
        </w:rPr>
        <w:t>filozó-</w:t>
        <w:br/>
        <w:t>fia határvidékén</w:t>
      </w:r>
      <w:r>
        <w:rPr>
          <w:color w:val="000000"/>
          <w:lang w:eastAsia="hu-HU"/>
        </w:rPr>
        <w:t xml:space="preserve"> (1996) és az </w:t>
      </w:r>
      <w:r>
        <w:rPr>
          <w:rStyle w:val="BodytextItalic2"/>
          <w:iCs/>
          <w:color w:val="000000"/>
          <w:lang w:eastAsia="hu-HU"/>
        </w:rPr>
        <w:t>Idő által homályosan</w:t>
      </w:r>
      <w:r>
        <w:rPr>
          <w:color w:val="000000"/>
          <w:lang w:eastAsia="hu-HU"/>
        </w:rPr>
        <w:t xml:space="preserve"> (1999) című kötetébe gyűjtötte.</w:t>
        <w:br/>
        <w:t>Az említetteken kívül a nyelvészek közül Zeman László és Kovács László adott</w:t>
        <w:br/>
        <w:t>közre néhány jelentős tanulmányt – Zeman válogatott, főként műfordítás-elméleti</w:t>
        <w:br/>
        <w:t xml:space="preserve">tanulmányai később </w:t>
      </w:r>
      <w:r>
        <w:rPr>
          <w:rStyle w:val="BodytextItalic2"/>
          <w:iCs/>
          <w:color w:val="000000"/>
          <w:lang w:eastAsia="hu-HU"/>
        </w:rPr>
        <w:t>Stílus és fordítás</w:t>
      </w:r>
      <w:r>
        <w:rPr>
          <w:color w:val="000000"/>
          <w:lang w:eastAsia="hu-HU"/>
        </w:rPr>
        <w:t xml:space="preserve"> (1993) című könyvében láttak napvilágot –,</w:t>
        <w:br/>
        <w:t>az újkortörténet és helytörténet terén Mácza Mihály, a régészetben Trugly Sándor,</w:t>
        <w:br/>
        <w:t>az orvostörténetben pedig a több évtizedes szünet után – szlovákul, illetve más</w:t>
        <w:br/>
        <w:t>nyelveken, valamint Magyarországon – újra publikálni kezdő Duka-Zólyomi</w:t>
        <w:br/>
        <w:t>Norbert. Speciális szerep jutott a néprajztudománynak, amelyet művelődéstörté-</w:t>
        <w:br/>
        <w:t>netünkön belül önálló tanulmány tárgyalt. A néprajzi gyűjtés – s részben a pub-</w:t>
        <w:br/>
        <w:t>likálás – korán és jó színvonalon kezdődött el [utalunk itt Ág Tibor népzenével</w:t>
        <w:br/>
        <w:t>és Takács András néptánccal kapcsolatos eredményeire, illetve az Ág és Sima</w:t>
        <w:br/>
        <w:t xml:space="preserve">Ferenc által közzétett, reprezentatív </w:t>
      </w:r>
      <w:r>
        <w:rPr>
          <w:rStyle w:val="BodytextItalic2"/>
          <w:iCs/>
          <w:color w:val="000000"/>
          <w:lang w:eastAsia="hu-HU"/>
        </w:rPr>
        <w:t>Vétessék ki szóló szívem</w:t>
      </w:r>
      <w:r>
        <w:rPr>
          <w:color w:val="000000"/>
          <w:lang w:eastAsia="hu-HU"/>
        </w:rPr>
        <w:t xml:space="preserve"> (1979) című bal-</w:t>
        <w:br/>
        <w:t>ladagyűjteményre]; 1969-ben a Csehszlovákiai Magyar Néprajzi Társaság is</w:t>
        <w:br/>
        <w:t>megalakult; rá pontosan tíz évvel Liszka József egy cikkében komplett kutatási</w:t>
        <w:br/>
        <w:t>programot is kidolgozott. Az említettek mellett Méry Margit, Dodekné Chovan</w:t>
        <w:br/>
        <w:t>Ilona, B. Kovács István és mások már a fordulat előtt is sokat tettek szak-</w:t>
        <w:br/>
        <w:t>területükön, s mindannyiuk teljesítményére alapozódott az 1990-es években új</w:t>
        <w:br/>
        <w:t>lendületre kapó tudomány. Liszka Józsefnek, a Szlovákiai Magyar Néprajzi Tár-</w:t>
        <w:br/>
        <w:t>saság elnökének rendkívül gazdag életművéből (lásd művelődéstörténetünk első</w:t>
        <w:br/>
        <w:t xml:space="preserve">kötetének 202–203. oldalán) 1989 előttről </w:t>
      </w:r>
      <w:r>
        <w:rPr>
          <w:rStyle w:val="BodytextItalic2"/>
          <w:iCs/>
          <w:color w:val="000000"/>
          <w:lang w:eastAsia="hu-HU"/>
        </w:rPr>
        <w:t>A szlovákiai magyar nemzetiség etno-</w:t>
        <w:br/>
        <w:t>gráfiai és folklorisztikai bibliográfiája a 19. század elejétől 1986 végéig</w:t>
      </w:r>
      <w:r>
        <w:rPr>
          <w:color w:val="000000"/>
          <w:lang w:eastAsia="hu-HU"/>
        </w:rPr>
        <w:t xml:space="preserve"> (1988)</w:t>
        <w:br/>
        <w:t xml:space="preserve">című könyvét és az </w:t>
      </w:r>
      <w:r>
        <w:rPr>
          <w:rStyle w:val="BodytextItalic2"/>
          <w:iCs/>
          <w:color w:val="000000"/>
          <w:lang w:eastAsia="hu-HU"/>
        </w:rPr>
        <w:t>Ágas-bogas fa</w:t>
      </w:r>
      <w:r>
        <w:rPr>
          <w:color w:val="000000"/>
          <w:lang w:eastAsia="hu-HU"/>
        </w:rPr>
        <w:t xml:space="preserve"> (1986) című ismeretterjesztő összefoglalót</w:t>
        <w:br/>
        <w:t>emeljük ki. Témaválasztásában az egész magyar szakirodalomban páratlan a</w:t>
        <w:br/>
        <w:t xml:space="preserve">csillagász Bödők Zsigmond </w:t>
      </w:r>
      <w:r>
        <w:rPr>
          <w:rStyle w:val="BodytextItalic2"/>
          <w:iCs/>
          <w:color w:val="000000"/>
          <w:lang w:eastAsia="hu-HU"/>
        </w:rPr>
        <w:t>Harmatlegelő. A csillagos ég a magyar néphagyo-</w:t>
        <w:br/>
        <w:t>mányban</w:t>
      </w:r>
      <w:r>
        <w:rPr>
          <w:color w:val="000000"/>
          <w:lang w:eastAsia="hu-HU"/>
        </w:rPr>
        <w:t xml:space="preserve"> című, az ifjúságnak szánt munkája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S hogy visszatérünk a szépirodalomhoz legközelebb álló irodalomtudo-</w:t>
        <w:br/>
        <w:t>mányhoz – s az irodalomtudósok által művelt kritikához –, az alapozók, a Tur-</w:t>
        <w:br/>
        <w:t>czelék nemzedékét követő generációk tagjainak teljesítményei az alábbiakban</w:t>
        <w:br/>
        <w:t>csoportosíthatók: a hagyományfeltárás folyamán Párkány Antal Sas Andor pá-</w:t>
        <w:br/>
        <w:t>lyaképét, Szeberényi Zoltán Győry Dezső pályájának csehszlovákiai részét dol-</w:t>
        <w:br/>
        <w:t>gozta föl önálló monográfiában, a színháztudomány művelője Kováts Miklós</w:t>
        <w:br/>
        <w:t>pedig – közös kötetben – az 1918–1938 közötti színjátszást és drámairodalmat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Mindhárman alapkutatásokat végeztek, könyvükben azonban sajnálatosan jelen</w:t>
        <w:br/>
        <w:t>vannak a „haladó hagyomány” kutatásának szempontjai, s ez adataik értelmezé-</w:t>
        <w:br/>
        <w:t xml:space="preserve">sében is befolyásolta őket. Érvényes ez Szeberényi </w:t>
      </w:r>
      <w:r>
        <w:rPr>
          <w:rStyle w:val="BodytextItalic2"/>
          <w:iCs/>
          <w:color w:val="000000"/>
          <w:lang w:eastAsia="hu-HU"/>
        </w:rPr>
        <w:t>Visszhang és reflexió</w:t>
      </w:r>
      <w:r>
        <w:rPr>
          <w:color w:val="000000"/>
          <w:lang w:eastAsia="hu-HU"/>
        </w:rPr>
        <w:t xml:space="preserve"> című</w:t>
        <w:br/>
        <w:t>tanulmánygyűjteménye több darabjára és Fónod Zoltán tanulmányköteteire is.</w:t>
        <w:br/>
        <w:t>Mindketten tevékenyen közreműködtek a két háború közötti értékek újrakiadásá-</w:t>
        <w:br/>
        <w:t>nak programjában is. Elméleti felkészültséggel közelített az irodalomhoz Zsilka</w:t>
        <w:br/>
        <w:t xml:space="preserve">Tibor, aki elsőként alkalmazta a szemiotikai, szóstatisztikai módszereket </w:t>
      </w:r>
      <w:r>
        <w:rPr>
          <w:rStyle w:val="BodytextItalic2"/>
          <w:iCs/>
          <w:color w:val="000000"/>
          <w:lang w:eastAsia="hu-HU"/>
        </w:rPr>
        <w:t>A stílus</w:t>
        <w:br/>
        <w:t>hírértéke</w:t>
      </w:r>
      <w:r>
        <w:rPr>
          <w:color w:val="000000"/>
          <w:lang w:eastAsia="hu-HU"/>
        </w:rPr>
        <w:t xml:space="preserve"> (1973) és </w:t>
      </w:r>
      <w:r>
        <w:rPr>
          <w:rStyle w:val="BodytextItalic2"/>
          <w:iCs/>
          <w:color w:val="000000"/>
          <w:lang w:eastAsia="hu-HU"/>
        </w:rPr>
        <w:t>Stilisztika és statisztika</w:t>
      </w:r>
      <w:r>
        <w:rPr>
          <w:color w:val="000000"/>
          <w:lang w:eastAsia="hu-HU"/>
        </w:rPr>
        <w:t xml:space="preserve"> (1974) című köteteiben; 1977-ben</w:t>
        <w:br/>
      </w:r>
      <w:r>
        <w:rPr>
          <w:rStyle w:val="BodytextItalic2"/>
          <w:iCs/>
          <w:color w:val="000000"/>
          <w:lang w:eastAsia="hu-HU"/>
        </w:rPr>
        <w:t>Poétikai szótár</w:t>
      </w:r>
      <w:r>
        <w:rPr>
          <w:color w:val="000000"/>
          <w:lang w:eastAsia="hu-HU"/>
        </w:rPr>
        <w:t>a jelent meg. Módszertana azonban kizárja az intuíciót és az ár-</w:t>
        <w:br/>
        <w:t>nyalt elemzés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A </w:t>
      </w:r>
      <w:r>
        <w:rPr>
          <w:rStyle w:val="BodytextItalic2"/>
          <w:iCs/>
          <w:color w:val="000000"/>
          <w:lang w:eastAsia="hu-HU"/>
        </w:rPr>
        <w:t>pedagógiai,</w:t>
      </w:r>
      <w:r>
        <w:rPr>
          <w:color w:val="000000"/>
          <w:lang w:eastAsia="hu-HU"/>
        </w:rPr>
        <w:t xml:space="preserve"> az </w:t>
      </w:r>
      <w:r>
        <w:rPr>
          <w:rStyle w:val="BodytextItalic2"/>
          <w:iCs/>
          <w:color w:val="000000"/>
          <w:lang w:eastAsia="hu-HU"/>
        </w:rPr>
        <w:t>alkalmi</w:t>
      </w:r>
      <w:r>
        <w:rPr>
          <w:color w:val="000000"/>
          <w:lang w:eastAsia="hu-HU"/>
        </w:rPr>
        <w:t xml:space="preserve"> és az </w:t>
      </w:r>
      <w:r>
        <w:rPr>
          <w:rStyle w:val="BodytextItalic2"/>
          <w:iCs/>
          <w:color w:val="000000"/>
          <w:lang w:eastAsia="hu-HU"/>
        </w:rPr>
        <w:t>impresszionista</w:t>
      </w:r>
      <w:r>
        <w:rPr>
          <w:color w:val="000000"/>
          <w:lang w:eastAsia="hu-HU"/>
        </w:rPr>
        <w:t xml:space="preserve"> kritika korszakának Koncsol</w:t>
        <w:br/>
        <w:t>László, Tőzsér Árpád és Zalabai Zsigmond első köteteinek megjelenése vet</w:t>
        <w:br/>
        <w:t>véget a hetvenes években. E sorok írója a csehszlovákiai magyar irodalom</w:t>
        <w:br/>
        <w:t>értékelésében nagyon sokszor fordult az ő tanulmányaikhoz, számos könyvük</w:t>
        <w:br/>
        <w:t>adata e tanulmány irodalomjegyzékében is megtalálható, s alább is több idézet</w:t>
        <w:br/>
        <w:t>olvasható tőlük. Ezért csak néhány olyan munkájukra hívjuk föl a figyelmet,</w:t>
        <w:br/>
        <w:t>amely nem kapcsolódik szorosan a kisebbségi irodalmi terméshez. Tehát: Kon-</w:t>
        <w:br/>
        <w:t>csol összmagyar viszonylatban is elismerést vívott ki a Vörösmarty, Babits és Pi-</w:t>
        <w:br/>
        <w:t>linszky apokalipszis-verseinek vizsgálatában megmutatkozó árnyalt elemzőtech-</w:t>
        <w:br/>
        <w:t>nikájával, s zeneesztétikai ismereteinek a verselemzésben való kamatoztatása</w:t>
        <w:br/>
        <w:t xml:space="preserve">révén. </w:t>
      </w:r>
      <w:r>
        <w:rPr>
          <w:rStyle w:val="BodytextItalic2"/>
          <w:iCs/>
          <w:color w:val="000000"/>
          <w:lang w:eastAsia="hu-HU"/>
        </w:rPr>
        <w:t>Ütemező</w:t>
      </w:r>
      <w:r>
        <w:rPr>
          <w:color w:val="000000"/>
          <w:lang w:eastAsia="hu-HU"/>
        </w:rPr>
        <w:t xml:space="preserve"> címmel megjelent verstanát – melyet gyermekeknek szánt, de</w:t>
        <w:br/>
        <w:t>színművészeti, zeneművészeti szakiskolai hallgatók is sokat tanulhatnak belőle –</w:t>
        <w:br/>
        <w:t xml:space="preserve">saját versillusztrációkkal látta el. Tőzsér Árpád </w:t>
      </w:r>
      <w:r>
        <w:rPr>
          <w:rStyle w:val="BodytextItalic2"/>
          <w:iCs/>
          <w:color w:val="000000"/>
          <w:lang w:eastAsia="hu-HU"/>
        </w:rPr>
        <w:t>Régi költők</w:t>
      </w:r>
      <w:r>
        <w:rPr>
          <w:color w:val="000000"/>
          <w:lang w:eastAsia="hu-HU"/>
        </w:rPr>
        <w:t xml:space="preserve"> – </w:t>
      </w:r>
      <w:r>
        <w:rPr>
          <w:rStyle w:val="BodytextItalic2"/>
          <w:iCs/>
          <w:color w:val="000000"/>
          <w:lang w:eastAsia="hu-HU"/>
        </w:rPr>
        <w:t>mai tanulságok</w:t>
        <w:br/>
      </w:r>
      <w:r>
        <w:rPr>
          <w:color w:val="000000"/>
          <w:lang w:eastAsia="hu-HU"/>
        </w:rPr>
        <w:t>(1984) című tanulmánykötetében Szenczi Molnár Albert, Amade László és</w:t>
        <w:br/>
        <w:t>Baróti Szabó Dávid pályaképéhez adott új szempontokat, s eszköztárukat is mo-</w:t>
        <w:br/>
        <w:t>dern szempontból közelítette meg. Zalabai Zsigmond három kiadást megért</w:t>
        <w:br/>
        <w:t>szókép-, illetve az általa bevezetett fogalom szerint: kettőskép-elmélete (</w:t>
      </w:r>
      <w:r>
        <w:rPr>
          <w:rStyle w:val="BodytextItalic2"/>
          <w:iCs/>
          <w:color w:val="000000"/>
          <w:lang w:eastAsia="hu-HU"/>
        </w:rPr>
        <w:t>Tűnődés</w:t>
        <w:br/>
        <w:t>a trópusokon,</w:t>
      </w:r>
      <w:r>
        <w:rPr>
          <w:color w:val="000000"/>
          <w:lang w:eastAsia="hu-HU"/>
        </w:rPr>
        <w:t xml:space="preserve"> első megjelenése: 1981) pedig újabban része a magyarországi</w:t>
        <w:br/>
        <w:t>általános iskolai tananyagnak. Az említetteken kívül folyamatosan foglalkozott</w:t>
        <w:br/>
        <w:t>irodalomkritikával Duba Gyula, Mészáros László, Tolvaj Bertalan, Alabán Fe-</w:t>
        <w:br/>
        <w:t>renc, Lacza Tihamér (mindannyiuknak könyve is megjelent e műfajban), s</w:t>
        <w:br/>
        <w:t>emlékezetesek Balla Kálmán könyvbe nem gyűjtött kritikái. A művészettörténet</w:t>
        <w:br/>
        <w:t>legnevesebb művelői Kubička Kucsera Klára és Sz. Haltenberger Kinga. A</w:t>
        <w:br/>
        <w:t>zenetörténész Duka-Zólyomi Emese és a tánctörténész Vojtek Miklós fontosabb</w:t>
        <w:br/>
        <w:t>tanulmányai – magyar szaklap hiányában – főképp szlovákul, illetve csehül</w:t>
        <w:br/>
        <w:t>jelentek meg. A színháztörténetben Kováts Miklós mellett Tóth László folytatott</w:t>
        <w:br/>
        <w:t xml:space="preserve">érdemleges munkát; alapkutatásait már 1989 után összegezte </w:t>
      </w:r>
      <w:r>
        <w:rPr>
          <w:rStyle w:val="BodytextItalic2"/>
          <w:iCs/>
          <w:color w:val="000000"/>
          <w:lang w:eastAsia="hu-HU"/>
        </w:rPr>
        <w:t>A komáromi ma-</w:t>
        <w:br/>
        <w:t>gyar színjátszás története</w:t>
      </w:r>
      <w:r>
        <w:rPr>
          <w:color w:val="000000"/>
          <w:lang w:eastAsia="hu-HU"/>
        </w:rPr>
        <w:t xml:space="preserve"> alcímű köteteiben </w:t>
      </w:r>
      <w:r>
        <w:rPr>
          <w:rStyle w:val="BodytextItalic2"/>
          <w:iCs/>
          <w:color w:val="000000"/>
          <w:lang w:eastAsia="hu-HU"/>
        </w:rPr>
        <w:t>„... miként hajdan az apostolok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(1997); </w:t>
      </w:r>
      <w:r>
        <w:rPr>
          <w:rStyle w:val="BodytextItalic2"/>
          <w:iCs/>
          <w:color w:val="000000"/>
          <w:lang w:eastAsia="hu-HU"/>
        </w:rPr>
        <w:t>Déryné nyomában</w:t>
      </w:r>
      <w:r>
        <w:rPr>
          <w:color w:val="000000"/>
          <w:lang w:eastAsia="hu-HU"/>
        </w:rPr>
        <w:t xml:space="preserve"> (1998). A színházkritikusok közül idekívánkozik Szil-</w:t>
        <w:br/>
        <w:t xml:space="preserve">vássy József, Szigeti László és Dusza István neve (az utóbbi </w:t>
      </w:r>
      <w:r>
        <w:rPr>
          <w:rStyle w:val="BodytextItalic2"/>
          <w:iCs/>
          <w:color w:val="000000"/>
          <w:lang w:eastAsia="hu-HU"/>
        </w:rPr>
        <w:t>Nézőtéri napló</w:t>
        <w:br/>
        <w:t>1981–1990</w:t>
      </w:r>
      <w:r>
        <w:rPr>
          <w:color w:val="000000"/>
          <w:lang w:eastAsia="hu-HU"/>
        </w:rPr>
        <w:t xml:space="preserve"> címmel gyűjtötte össze írásait (1992), s a Hizsnyan Gézáé, aki a for-</w:t>
        <w:br/>
        <w:t>dulat után vált termékennyé.</w:t>
      </w:r>
    </w:p>
    <w:p>
      <w:pPr>
        <w:pStyle w:val="Heading31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color w:val="000000"/>
          <w:sz w:val="17"/>
          <w:szCs w:val="17"/>
          <w:lang w:eastAsia="hu-HU"/>
        </w:rPr>
      </w:pPr>
      <w:r>
        <w:rPr/>
      </w:r>
      <w:bookmarkStart w:id="29" w:name="bookmark16"/>
      <w:bookmarkStart w:id="30" w:name="bookmark16"/>
    </w:p>
    <w:p>
      <w:pPr>
        <w:pStyle w:val="Heading31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/>
        <w:jc w:val="both"/>
        <w:rPr>
          <w:rStyle w:val="Heading3"/>
          <w:b w:val="false"/>
          <w:b w:val="false"/>
          <w:color w:val="000000"/>
          <w:sz w:val="17"/>
          <w:szCs w:val="17"/>
          <w:lang w:eastAsia="hu-HU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/>
        <w:rPr/>
      </w:pPr>
      <w:bookmarkStart w:id="31" w:name="bookmark16"/>
      <w:r>
        <w:rPr>
          <w:rStyle w:val="Heading3"/>
          <w:b w:val="false"/>
          <w:color w:val="000000"/>
          <w:lang w:eastAsia="hu-HU"/>
        </w:rPr>
        <w:t>Szépirodalom 1948–1989</w:t>
      </w:r>
      <w:bookmarkEnd w:id="31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A fejezetcímben megjelölt korszak csehszlovákiai magyar irodalmáról minde-</w:t>
        <w:br/>
        <w:t>nekelőtt azt kell tudnunk, hogy műnem- és műfajszerkezete aránytalan és cson-</w:t>
        <w:br/>
        <w:t>ka volt, hogy saját korától az első húsz évben évtizedekre elmaradt, s hogy meg-</w:t>
        <w:br/>
        <w:t>fontolt kritika hiányában vagy az ideológiától támogatva mindvégig dáridózott</w:t>
        <w:br/>
        <w:t>benne a selejt. Szakaszolásában két szempontot is követhetnénk. Az egyik a kro-</w:t>
        <w:br/>
        <w:t>nológiai, a másik a szemléleti-alkotáslélektani-metodikai. Minthogy művelődés-</w:t>
        <w:br/>
        <w:t>történetet írunk, ezúttal nem mondhatunk le arról, amely szilárdabb adatokhoz –</w:t>
        <w:br/>
        <w:t>akár évszámokhoz is – köthető, noha messzemenően méltányoljuk Tőzsér Árpád</w:t>
        <w:br/>
        <w:t>figyelmeztetését a „történelemnézetű” megközelítések problematikus voltáró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Ennek az irodalomnak a tere egy formálisan többpártrendszerű, valójában mo-</w:t>
        <w:br/>
        <w:t>nolitikus diktatúra, ahol az irodalmi folyamatok és kísérletek egységes irányítás</w:t>
        <w:br/>
        <w:t>és ellenőrzés alá helyeztettek; ahol azok az ábrázolási tendenciák, amelyek a</w:t>
        <w:br/>
        <w:t>személyesség felé irányultak, legalább olyan mértékben ütköztek az ideológiai</w:t>
        <w:br/>
        <w:t>korlátokba, mint a csehszlovákiai magyar sajtónak a „nemzetiségi” közösség</w:t>
        <w:br/>
        <w:t>ügyeit taglaló 1968–1970-es publicisztikája. Nem kétséges, hogy az ötvenes – s</w:t>
        <w:br/>
        <w:t>részben a hatvanas – évek „esztétikájától” elhajló irányzatok nem egyszerűen</w:t>
        <w:br/>
        <w:t>szembesültek és megütköztek az említett trenddel – részben éppen annak a csőd-</w:t>
        <w:br/>
        <w:t>je hívta létre őket. A hatvanas–hetvenes évek fiataljai nem pusztán a kollektivi-</w:t>
        <w:br/>
        <w:t>tás-eszme ellen keresték az egyéni létértelmezés formáit, hanem annak egy, a</w:t>
        <w:br/>
        <w:t>népi demokratikus és a nemzetiségi szemlélet kotyvalékaként létrejött hazug és</w:t>
        <w:br/>
        <w:t>hamis változata ellen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Minthogy a színre lépő írók-költők, s a megjelent művek száma a két háború</w:t>
        <w:br/>
        <w:t>közöttiekéhez mérten – főleg az első másfél évtizedben – aránytalanul kicsi volt,</w:t>
        <w:br/>
        <w:t>s mert az irodalomba érkezésnek a központosított kultúrában csak egy csatorná-</w:t>
        <w:br/>
        <w:t>ja volt, ezúttal pontosan nyomon követhetők és lajstromozhatók a korszak iro-</w:t>
        <w:br/>
        <w:t>dalmi életének eseményei. Mi nem ezt fogjuk tenni; mindössze fő irányzatokat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iparkodunk jellemezni, a korszak lehetséges belső határait igyekszünk fölmutat-</w:t>
        <w:br/>
        <w:t>ni, s a valamely szempontból fontosnak ítélt alkotókat jellemezzük röviden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Eszerint az 1948 és 1958 közötti periódust azért véljük elhatárolhatónak a</w:t>
        <w:br/>
        <w:t>többitől, mert ezeket az éveket – elismerve, hogy létezhettek különutak – a</w:t>
        <w:br/>
        <w:t>masszív sematizmus korának tekintjü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első verseskötet szerzőjének, Dénes Györgynek ekkori költeményei a</w:t>
        <w:br/>
        <w:t>„szocialista realizmus” mintadarabjai, ezért részben ő vált a korszakot szimbo-</w:t>
        <w:br/>
        <w:t>likusan meghatározó alakká, noha példája távolról sem egyedi, s nála az effajta</w:t>
        <w:br/>
        <w:t>kollektivitáseszményt később tragikus alaphangú személyesség, s a valóban léte-</w:t>
        <w:br/>
        <w:t>ző kisebbségi gondok kimondása váltotta föl. A mátyusföldi szegényparasztok,</w:t>
        <w:br/>
        <w:t>agrárproletárok világát idéző Bábi Tibor szokásszülte versei közé szintén oda-</w:t>
        <w:br/>
        <w:t>kerültek a sérelmeket megszólaltatók. Ő egyébként már e korszakban kitűnt for-</w:t>
        <w:br/>
        <w:t>makultúrájával, később érett, gondolatilag igényes versek is kikerültek a keze</w:t>
        <w:br/>
        <w:t>alól. Lírája csúcsát két nagyobb, bölcseleti gyökerű kompozíciója jelenti (</w:t>
      </w:r>
      <w:r>
        <w:rPr>
          <w:rStyle w:val="BodytextItalic2"/>
          <w:iCs/>
          <w:color w:val="000000"/>
          <w:lang w:eastAsia="hu-HU"/>
        </w:rPr>
        <w:t>A for-</w:t>
        <w:br/>
        <w:t>rás éneke,</w:t>
      </w:r>
      <w:r>
        <w:rPr>
          <w:color w:val="000000"/>
          <w:lang w:eastAsia="hu-HU"/>
        </w:rPr>
        <w:t xml:space="preserve"> 1965; </w:t>
      </w:r>
      <w:r>
        <w:rPr>
          <w:rStyle w:val="BodytextItalic2"/>
          <w:iCs/>
          <w:color w:val="000000"/>
          <w:lang w:eastAsia="hu-HU"/>
        </w:rPr>
        <w:t>Könny a mikroszkóp alatt,</w:t>
      </w:r>
      <w:r>
        <w:rPr>
          <w:color w:val="000000"/>
          <w:lang w:eastAsia="hu-HU"/>
        </w:rPr>
        <w:t xml:space="preserve"> 1966). (Meglepő, hogy lírája tisz-</w:t>
        <w:br/>
        <w:t>tulását nem követte ideológiai fordulat, hiszen legdogmatikusabb publicisztikáját</w:t>
        <w:br/>
        <w:t>és legjobb verseit nagyjából egy időben írta.) Érdekes lehet, hogy a közhelyek,</w:t>
        <w:br/>
        <w:t>kiüresedett toposzok mennyire a valódi érzések, indulatok mellett gyökereznek:</w:t>
        <w:br/>
        <w:t>az első évtized költői közül mind Gyurcsó Istvánnak, mind Csontos Vilmosnak</w:t>
        <w:br/>
        <w:t>fönnmaradt néhány említésre érdemes verse, azok, amelyek a szülőtájat idézik s</w:t>
        <w:br/>
        <w:t>az ahhoz való ragaszkodást közvetítik, vagy amelyek kisebbségtörténeti doku-</w:t>
        <w:br/>
        <w:t xml:space="preserve">mentumszámba mennek. </w:t>
      </w:r>
      <w:r>
        <w:rPr>
          <w:rStyle w:val="BodytextItalic2"/>
          <w:iCs/>
          <w:color w:val="000000"/>
          <w:lang w:eastAsia="hu-HU"/>
        </w:rPr>
        <w:t>A Három fiatal költő</w:t>
      </w:r>
      <w:r>
        <w:rPr>
          <w:color w:val="000000"/>
          <w:lang w:eastAsia="hu-HU"/>
        </w:rPr>
        <w:t xml:space="preserve"> című versgyűjtemény fölfedezett-</w:t>
        <w:br/>
        <w:t>jeinek, Török Elemérnek, Ozsvald Árpádnak és Veres Jánosnak a költészete a</w:t>
        <w:br/>
        <w:t>későbbiekben markánsabbá vált: Török Elemér hurráoptimizmusa az ellentétébe,</w:t>
        <w:br/>
        <w:t>a mindent tagadásba fordult, Veresé pedig a népköltészet elemeivel gyarapodott s</w:t>
        <w:br/>
        <w:t>tematikailag gömöri történeti-művelődéstörténeti színekkel dúsult. Ozsvald Ár-</w:t>
        <w:br/>
        <w:t>pád valójában már első jelentkezése idején is sokban különbözött kortársaitól, az</w:t>
        <w:br/>
        <w:t>ő igazi otthona a személyesség; meditatív lírájában bájolók, mítoszok nyelvi és</w:t>
        <w:br/>
        <w:t>tartalmi elemei jelentek meg utóbb, táj- és hangulatlírája sokszor emlékezetesen</w:t>
        <w:br/>
        <w:t xml:space="preserve">idézi útnak indító közegét. Fejlődésének főbb állomásai a </w:t>
      </w:r>
      <w:r>
        <w:rPr>
          <w:rStyle w:val="BodytextItalic2"/>
          <w:iCs/>
          <w:color w:val="000000"/>
          <w:lang w:eastAsia="hu-HU"/>
        </w:rPr>
        <w:t>Földközelben</w:t>
      </w:r>
      <w:r>
        <w:rPr>
          <w:color w:val="000000"/>
          <w:lang w:eastAsia="hu-HU"/>
        </w:rPr>
        <w:t xml:space="preserve"> (1965),</w:t>
        <w:br/>
        <w:t>a</w:t>
      </w:r>
      <w:r>
        <w:rPr>
          <w:rStyle w:val="BodytextItalic2"/>
          <w:iCs/>
          <w:color w:val="000000"/>
          <w:lang w:eastAsia="hu-HU"/>
        </w:rPr>
        <w:t xml:space="preserve"> Szekerek balladája</w:t>
      </w:r>
      <w:r>
        <w:rPr>
          <w:color w:val="000000"/>
          <w:lang w:eastAsia="hu-HU"/>
        </w:rPr>
        <w:t xml:space="preserve"> (1971) és az </w:t>
      </w:r>
      <w:r>
        <w:rPr>
          <w:rStyle w:val="BodytextItalic2"/>
          <w:iCs/>
          <w:color w:val="000000"/>
          <w:lang w:eastAsia="hu-HU"/>
        </w:rPr>
        <w:t>Oszlopfő</w:t>
      </w:r>
      <w:r>
        <w:rPr>
          <w:color w:val="000000"/>
          <w:lang w:eastAsia="hu-HU"/>
        </w:rPr>
        <w:t xml:space="preserve"> (1981) című kötetek. Az első évtized</w:t>
        <w:br/>
        <w:t>egyetlen nyugatos, illetve klasszicista formakultúrájú költője a kassai hagyo-</w:t>
        <w:br/>
        <w:t xml:space="preserve">mányrétegeket vallató Rácz Olivér, egy éven belül két kiadást is megért </w:t>
      </w:r>
      <w:r>
        <w:rPr>
          <w:rStyle w:val="BodytextItalic2"/>
          <w:iCs/>
          <w:color w:val="000000"/>
          <w:lang w:eastAsia="hu-HU"/>
        </w:rPr>
        <w:t>Kassai</w:t>
        <w:br/>
        <w:t>dalok</w:t>
      </w:r>
      <w:r>
        <w:rPr>
          <w:color w:val="000000"/>
          <w:lang w:eastAsia="hu-HU"/>
        </w:rPr>
        <w:t xml:space="preserve"> (1958) című kötetével; 1980-ban ugyan kiadott még egy verseskötetet, s</w:t>
        <w:br/>
        <w:t xml:space="preserve">1983-ban megjelentek még a költő válogatott versei is </w:t>
      </w:r>
      <w:r>
        <w:rPr>
          <w:rStyle w:val="BodytextItalic2"/>
          <w:iCs/>
          <w:color w:val="000000"/>
          <w:lang w:eastAsia="hu-HU"/>
        </w:rPr>
        <w:t>Fekete angyal</w:t>
      </w:r>
      <w:r>
        <w:rPr>
          <w:color w:val="000000"/>
          <w:lang w:eastAsia="hu-HU"/>
        </w:rPr>
        <w:t xml:space="preserve"> címmel, de</w:t>
        <w:br/>
        <w:t>jelentősebbek – és sűrűbben jelentek meg – prózai művei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E lírikusokról szólva egy bekezdés erejéig vissza kell térnünk a hagyomány</w:t>
        <w:br/>
        <w:t>s a hagyománytalanság kérdéséhez. Említettük, hogy a pályakezdők autodidakt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módon is találhattak volna inspiráló elődöket, s szóltunk arról, hogy 1948 előtt a</w:t>
        <w:br/>
        <w:t>korosztályukból többen is Magyarországon tanultak, tehát volt módjuk a tájéko-</w:t>
        <w:br/>
        <w:t>zódásra. Nos, Turczel Lajos egy hetvenes évekbeli tanulmányában arra hívja föl</w:t>
        <w:br/>
        <w:t>a figyelmet, hogy a pályakezdő évek után már sokféle hatás kimutatható az</w:t>
        <w:br/>
        <w:t>ötvenes évek fiataljainak lírájában: „... nálunk nem volt a »Lobogónk Petőfi«-hez</w:t>
        <w:br/>
        <w:t>hasonló korszerűtlenül konstruált hivatalos jelszó. Az Ady-rajongó és Adyval</w:t>
        <w:br/>
        <w:t>telített Fábry [...] profetikus hévvel hirdette Ady tovább élő igazát, de nem fejtett</w:t>
        <w:br/>
        <w:t>ki olyan szuggesztiót, hogy a költőink művészi szempontból Adyhoz igazod-</w:t>
        <w:br/>
        <w:t>janak. Ilyen sugallatai, késztetései József Attilával kapcsolatban sem voltak,</w:t>
        <w:br/>
        <w:t>pedig – megjegyezhetjük: – ennek a költőnek nagy szerepe lett az új magyar</w:t>
        <w:br/>
        <w:t>költészet korszerűsödésében. Érdekes viszont, hogy alkalmilag, ötletszerűen Tóth</w:t>
        <w:br/>
        <w:t>Árpád iskoláját ajánlotta. [...] Még érdekesebb aztán, hogy ez az ajánlás vissz-</w:t>
        <w:br/>
        <w:t>hangra is talált: a formaigényes ifjú Ozsvald Árpádnál jól észrevehető a Fábry-</w:t>
        <w:br/>
        <w:t>közvetítette hatás. [...] A kibontakozási korszak költészetére még többek között a</w:t>
        <w:br/>
        <w:t>következő hagyományhatásokat figyelhetjük meg: Adyét Bábinál, a népi mozga-</w:t>
        <w:br/>
        <w:t>lom lírikusaiét (Sinkáét és Erdélyiét) Gyurcsónál, Ozsvaldnál, Dénesnél, Gyüré-</w:t>
        <w:br/>
        <w:t>nél; a Nyugat első nemzedékének hatását Rácznál, József Attiláét és Illyését</w:t>
        <w:br/>
        <w:t>Tőzsérnél, Kassákét Cselényinél. Igen figyelemreméltó, hogy az ötvenes évek</w:t>
        <w:br/>
        <w:t>derekán már a jelentős kortárs költők hatása is érvényesül: Benjámin Lászlóé</w:t>
        <w:br/>
        <w:t>Cselényinél, Juhász Ferencé és Nagy Lászlóé Cselényinél és Veres Jánosnál,</w:t>
        <w:br/>
        <w:t>Nemes Nagy Ágnesé Tőzsérnél stb.” Koncsol László ugyanezzel a korosztállyal</w:t>
        <w:br/>
        <w:t>kapcsolatban arra figyelt föl, hogy legjobbjaiknál – nyilván az 1956-os esemé-</w:t>
        <w:br/>
        <w:t>nyekkel kapcsolatban – egyszerre jelennek meg az úgynevezett „őszi versek”;</w:t>
        <w:br/>
        <w:t>ezzel búcsúznak el korábbi költészeteszményüktő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Forbáth Imre </w:t>
      </w:r>
      <w:r>
        <w:rPr>
          <w:rStyle w:val="BodytextItalic2"/>
          <w:iCs/>
          <w:color w:val="000000"/>
          <w:lang w:eastAsia="hu-HU"/>
        </w:rPr>
        <w:t>Mikor a néma beszélni kezd</w:t>
      </w:r>
      <w:r>
        <w:rPr>
          <w:color w:val="000000"/>
          <w:lang w:eastAsia="hu-HU"/>
        </w:rPr>
        <w:t xml:space="preserve"> című, válogatott verseit tartalmazó</w:t>
        <w:br/>
        <w:t>kötetével 1958-ban kapcsolódott be az irodalomba; ez a tény a fiataloknak az</w:t>
        <w:br/>
        <w:t>egyik, két világháború közötti értékvonulattal való szembesülését eredményez-</w:t>
        <w:br/>
        <w:t>hette. Forbáth cikkeinek és tanulmányainak 1966-ban közreadott, háromnegyed-</w:t>
        <w:br/>
        <w:t>részt a háború előtti termésből összeállított kötete viszont legfeljebb nyelvi igé-</w:t>
        <w:br/>
        <w:t>nyességében haladja meg a megszokott szintet, ideológiai téren nem. Igaz, olvas-</w:t>
        <w:br/>
        <w:t xml:space="preserve">ható volt benne a </w:t>
      </w:r>
      <w:r>
        <w:rPr>
          <w:rStyle w:val="BodytextItalic2"/>
          <w:iCs/>
          <w:color w:val="000000"/>
          <w:lang w:eastAsia="hu-HU"/>
        </w:rPr>
        <w:t>Magyar költő Prágában</w:t>
      </w:r>
      <w:r>
        <w:rPr>
          <w:color w:val="000000"/>
          <w:lang w:eastAsia="hu-HU"/>
        </w:rPr>
        <w:t xml:space="preserve"> című 1937-es esszéje, amely a cseh–</w:t>
        <w:br/>
        <w:t>magyar irodalmi kapcsolatok egyik szálát fejti fö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Ha szám szerint nem is, tartalmilag még szegényesebb az első évtized próza-</w:t>
        <w:br/>
        <w:t>termése. A mindvégig igen termékeny Egri Viktor, a két háború közötti korszak</w:t>
        <w:br/>
        <w:t>polgári írója teljes mellszélességgel állt az új ideológia mellé; ekkor írt művei</w:t>
        <w:br/>
        <w:t>sematikus tanszövegek; ha korábbi munkáihoz nyúlt átdolgozás végett, csak</w:t>
        <w:br/>
        <w:t xml:space="preserve">rontott az alapanyagon. Kivételt talán történelmi regénye, az </w:t>
      </w:r>
      <w:r>
        <w:rPr>
          <w:rStyle w:val="BodytextItalic2"/>
          <w:iCs/>
          <w:color w:val="000000"/>
          <w:lang w:eastAsia="hu-HU"/>
        </w:rPr>
        <w:t>Égő föld</w:t>
      </w:r>
      <w:r>
        <w:rPr>
          <w:color w:val="000000"/>
          <w:lang w:eastAsia="hu-HU"/>
        </w:rPr>
        <w:t xml:space="preserve"> új válto-</w:t>
        <w:br/>
        <w:t>zata képez. Később sem futotta erejéből az igazi műre; igaz, munkásmozgalmi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tárgyú regénysorozata harmadik kötetének megírásáról – állítólag Fábry</w:t>
        <w:br/>
        <w:t>megsemmisítő kritikájának hatására – lemondott. A sematikus szerkesztés- és</w:t>
        <w:br/>
        <w:t>ábrázolásmódot általában még tematikailag antisematikus munkái is őrzik, így</w:t>
        <w:br/>
        <w:t xml:space="preserve">a </w:t>
      </w:r>
      <w:r>
        <w:rPr>
          <w:rStyle w:val="BodytextItalic2"/>
          <w:iCs/>
          <w:color w:val="000000"/>
          <w:lang w:eastAsia="hu-HU"/>
        </w:rPr>
        <w:t>Megmondom mindenkinek</w:t>
      </w:r>
      <w:r>
        <w:rPr>
          <w:color w:val="000000"/>
          <w:lang w:eastAsia="hu-HU"/>
        </w:rPr>
        <w:t xml:space="preserve"> (1965) című regénye, amelyben a kisebbségi sors-</w:t>
        <w:br/>
        <w:t xml:space="preserve">tapasztalatokat akarta földolgozni, s a zsidóüldözéseket fölelevenítő </w:t>
      </w:r>
      <w:r>
        <w:rPr>
          <w:rStyle w:val="BodytextItalic2"/>
          <w:iCs/>
          <w:color w:val="000000"/>
          <w:lang w:eastAsia="hu-HU"/>
        </w:rPr>
        <w:t>Agnus dei</w:t>
        <w:br/>
      </w:r>
      <w:r>
        <w:rPr>
          <w:color w:val="000000"/>
          <w:lang w:eastAsia="hu-HU"/>
        </w:rPr>
        <w:t>(1968) is. Még kevésbé alkotott maradandót az elemi önkifejezési gondokkal</w:t>
        <w:br/>
        <w:t>küszködő, s szemléleti hiányosságait az uralkodó ideológiával pótoló Szabó</w:t>
        <w:br/>
        <w:t>Béla, akinek számos munkája közül a harmincas években írt, de könyvben csak</w:t>
        <w:br/>
        <w:t>1956-ban megjelenő – korábban már említett –</w:t>
      </w:r>
      <w:r>
        <w:rPr>
          <w:rStyle w:val="BodytextItalic2"/>
          <w:iCs/>
          <w:color w:val="000000"/>
          <w:lang w:eastAsia="hu-HU"/>
        </w:rPr>
        <w:t xml:space="preserve"> Menyasszony</w:t>
      </w:r>
      <w:r>
        <w:rPr>
          <w:color w:val="000000"/>
          <w:lang w:eastAsia="hu-HU"/>
        </w:rPr>
        <w:t xml:space="preserve"> című kisregénye a</w:t>
        <w:br/>
        <w:t>legjobb teljesítmény. Nem véletlen, hogy Dobos László a háború utáni</w:t>
        <w:br/>
        <w:t>regényirodalomból 1959-ben még éppen a két, több mint húsz évvel korábbi</w:t>
        <w:br/>
        <w:t xml:space="preserve">darabot, az </w:t>
      </w:r>
      <w:r>
        <w:rPr>
          <w:rStyle w:val="BodytextItalic2"/>
          <w:iCs/>
          <w:color w:val="000000"/>
          <w:lang w:eastAsia="hu-HU"/>
        </w:rPr>
        <w:t>Égő föld</w:t>
      </w:r>
      <w:r>
        <w:rPr>
          <w:color w:val="000000"/>
          <w:lang w:eastAsia="hu-HU"/>
        </w:rPr>
        <w:t xml:space="preserve">et és a </w:t>
      </w:r>
      <w:r>
        <w:rPr>
          <w:rStyle w:val="BodytextItalic2"/>
          <w:iCs/>
          <w:color w:val="000000"/>
          <w:lang w:eastAsia="hu-HU"/>
        </w:rPr>
        <w:t>Mennyasszony</w:t>
      </w:r>
      <w:r>
        <w:rPr>
          <w:color w:val="000000"/>
          <w:lang w:eastAsia="hu-HU"/>
        </w:rPr>
        <w:t>t tartotta kiemelkedőnek. Valószínű,</w:t>
        <w:br/>
        <w:t>hogy L. Kiss Ibolyának a nemzetek együttéléséről szóló regényét is Dobos jelle-</w:t>
        <w:br/>
        <w:t xml:space="preserve">mezte a legjobban, amikor azt állította róla: „L. Kiss Ibolya </w:t>
      </w:r>
      <w:r>
        <w:rPr>
          <w:rStyle w:val="BodytextItalic2"/>
          <w:iCs/>
          <w:color w:val="000000"/>
          <w:lang w:eastAsia="hu-HU"/>
        </w:rPr>
        <w:t>Túl a folyón</w:t>
      </w:r>
      <w:r>
        <w:rPr>
          <w:color w:val="000000"/>
          <w:lang w:eastAsia="hu-HU"/>
        </w:rPr>
        <w:t xml:space="preserve"> című</w:t>
        <w:br/>
        <w:t>regénye jó szándékkal íródott.” Figyelemreméltóbb az orvos írónő lélektani fun-</w:t>
        <w:br/>
        <w:t xml:space="preserve">damentumú esszéje, </w:t>
      </w:r>
      <w:r>
        <w:rPr>
          <w:rStyle w:val="BodytextItalic2"/>
          <w:iCs/>
          <w:color w:val="000000"/>
          <w:lang w:eastAsia="hu-HU"/>
        </w:rPr>
        <w:t>Az asszony tragédiája</w:t>
      </w:r>
      <w:r>
        <w:rPr>
          <w:color w:val="000000"/>
          <w:lang w:eastAsia="hu-HU"/>
        </w:rPr>
        <w:t xml:space="preserve"> (1966); Madách Imre feleségének</w:t>
        <w:br/>
        <w:t>drámai életéhez tér vissza benne. Az évtizedben fiatal prózaírók közül Mács</w:t>
        <w:br/>
        <w:t>József és Szőke József nevét szükséges megneveznünk; Mács, bár elődei között</w:t>
        <w:br/>
        <w:t>Tamási Áront is említette egyik kritikusa, a paraszti világ igen sematikus ábrá-</w:t>
        <w:br/>
        <w:t xml:space="preserve">zolójának bizonyult, később a hontalanság éveiről írt </w:t>
      </w:r>
      <w:r>
        <w:rPr>
          <w:rStyle w:val="BodytextItalic2"/>
          <w:iCs/>
          <w:color w:val="000000"/>
          <w:lang w:eastAsia="hu-HU"/>
        </w:rPr>
        <w:t>Adósságtörlesztés</w:t>
      </w:r>
      <w:r>
        <w:rPr>
          <w:color w:val="000000"/>
          <w:lang w:eastAsia="hu-HU"/>
        </w:rPr>
        <w:t>sel</w:t>
        <w:br/>
        <w:t>(1968) csatlakozott a sorskérdésekkel közvetlen formában foglalkozó regényí-</w:t>
        <w:br/>
        <w:t>rókhoz. A nyolcvanas évekbeli egy-két elbeszélése jobb, mint a paraszti tárgyú</w:t>
        <w:br/>
        <w:t>nagyepika megújítására tett kísérletei. Szőke József prózáját az akkoriban szo-</w:t>
        <w:br/>
        <w:t>katlan lélektani érdeklődése tehette volna érdekessé, de nem indult tovább eb-</w:t>
        <w:br/>
        <w:t>ben az irányban. Műnemet váltott, ma bibliográfusként, közíróként, társadalmi</w:t>
        <w:br/>
        <w:t>személyiségként ismertebb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1958-as évet, óvatosan bár, perióduskezdő évnek nevezzük, részben azért,</w:t>
        <w:br/>
        <w:t>mert ekkor jelent meg első ízben az Irodalmi Szemle, a csehszlovákiai magyar</w:t>
        <w:br/>
        <w:t>irodalomnak az egész szocialista rendszer végéig egyetlen folyóirata, nemkülön-</w:t>
        <w:br/>
        <w:t xml:space="preserve">ben a Turczel Lajos szerkesztette </w:t>
      </w:r>
      <w:r>
        <w:rPr>
          <w:rStyle w:val="BodytextItalic2"/>
          <w:iCs/>
          <w:color w:val="000000"/>
          <w:lang w:eastAsia="hu-HU"/>
        </w:rPr>
        <w:t xml:space="preserve">Fiatal csehszlovákiai magyar költők </w:t>
      </w:r>
      <w:r>
        <w:rPr>
          <w:color w:val="000000"/>
          <w:lang w:eastAsia="hu-HU"/>
        </w:rPr>
        <w:t>című anto-</w:t>
        <w:br/>
        <w:t>lógia, s benne színre lép a líranyelvújításban nagy szerepet betöltő s a műnem</w:t>
        <w:br/>
        <w:t>három lehetséges változatát kijelölő Tőzsér Árpád, Cselényi László és Zs. Nagy</w:t>
        <w:br/>
        <w:t>Lajos. Igaz, költészetük arányát és irányát ekkor alig lehet sejteni még. De a kötet</w:t>
        <w:br/>
        <w:t>kapcsán már összeütközik a líra szerepének két lehetséges értelmezése, s az új</w:t>
        <w:br/>
        <w:t>generáció egyik teoretikusa, Koncsol László már fogalmilag is meghatározza</w:t>
        <w:br/>
        <w:t>azokat a ballasztokat, amelyeket a hamis közösségtudat nevében aggattak az</w:t>
        <w:br/>
        <w:t xml:space="preserve">irodalomra, s amit ki kell dobni a kosárból. Az 1953-as, </w:t>
      </w:r>
      <w:r>
        <w:rPr>
          <w:rStyle w:val="BodytextItalic2"/>
          <w:iCs/>
          <w:color w:val="000000"/>
          <w:lang w:eastAsia="hu-HU"/>
        </w:rPr>
        <w:t>Új hajtások</w:t>
      </w:r>
      <w:r>
        <w:rPr>
          <w:color w:val="000000"/>
          <w:lang w:eastAsia="hu-HU"/>
        </w:rPr>
        <w:t xml:space="preserve"> című, ve-</w:t>
        <w:br/>
        <w:t>gyes műnemű antológia ilyen szerepet nem töltött be, éppígy az 1961-es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Szlovákiai magyar elbeszélők</w:t>
      </w:r>
      <w:r>
        <w:rPr>
          <w:color w:val="000000"/>
          <w:lang w:eastAsia="hu-HU"/>
        </w:rPr>
        <w:t xml:space="preserve"> sem – ez utóbbinál a válogatás túl „széles ölelésű”,</w:t>
        <w:br/>
        <w:t>s a kötetben szereplők később többnyire kihullottak a rostá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1958–1968 közötti évtized fő tendenciája – főként persze az addigiakhoz</w:t>
        <w:br/>
        <w:t>képest – a szemlélettágítás, a módszerbeli építkezés. Akkor is így van ez, ha a</w:t>
        <w:br/>
        <w:t>figyelemre méltó műveknél még mindig több a selejt, s az újonnan jelentkezők</w:t>
        <w:br/>
        <w:t>között is több a dilettáns, mint a komoly alkotó. Dobos László 1961-ben elkülönít</w:t>
        <w:br/>
        <w:t>ugyan egyik írásában egy „polgári származású írócsoportot” – Egri Viktort, Dávid</w:t>
        <w:br/>
        <w:t>Terézt, Nagy Irént, L. Kiss Ibolyát, Ordódy Katalint sorolja ide –, de ők (ekkor?)</w:t>
        <w:br/>
        <w:t>legföljebb tárgyválasztásukban tekinthetők polgári íróknak, szemléletükben alig,</w:t>
        <w:br/>
        <w:t xml:space="preserve">bár írástechnikai fölkészültségük nagyobb volt a szokásosnál. Dávid Teréz </w:t>
      </w:r>
      <w:r>
        <w:rPr>
          <w:rStyle w:val="BodytextItalic2"/>
          <w:iCs/>
          <w:color w:val="000000"/>
          <w:lang w:eastAsia="hu-HU"/>
        </w:rPr>
        <w:t>Kása-</w:t>
        <w:br/>
        <w:t>hegye</w:t>
      </w:r>
      <w:r>
        <w:rPr>
          <w:color w:val="000000"/>
          <w:lang w:eastAsia="hu-HU"/>
        </w:rPr>
        <w:t xml:space="preserve"> (1966) kivétel ugyan: szatíra a bürokráciáról s a káderpolitikáról; megjele-</w:t>
        <w:br/>
        <w:t>nési évét tekintve – a reformkorszak közepén tartunk – akár egy akkoriban lehet-</w:t>
        <w:br/>
        <w:t>ségesnek tetsző újsematizmus nyitódarabjai közé is sorolható. Ígéretesek voltak</w:t>
        <w:br/>
        <w:t>viszont a Dobos által nem említett Lehocky Teréz ókori tárgyú parabolái, de az ő</w:t>
        <w:br/>
        <w:t>alkotói pályája 1968-cal lezárult. Nem önkéntes alapon: a normalizáció áldozata</w:t>
        <w:br/>
        <w:t>lett. Mindvégig külön színt képviselt Monoszlóy Dezső, mind a költészetben,</w:t>
        <w:br/>
        <w:t>mind a prózában. 1946-ban Magyarországról érkezett Csehszlovákiába, ahol a</w:t>
        <w:br/>
        <w:t>szocialista fordulat után évekig munkatáborba zárták. 1969-ben Jugoszláviába</w:t>
        <w:br/>
        <w:t>emigrált, majd Ausztriában telepedett le, s az emigrációnak is tekintélyes írója</w:t>
        <w:br/>
        <w:t>volt, s rádiójáték-szerzőként népszerű a német nyelvterület több országában is. A</w:t>
        <w:br/>
        <w:t>hatvanas években az Irodalmi Szemlében folyamatosan regisztrálta a felvidéki</w:t>
        <w:br/>
        <w:t>magyar színházi eseményeket, fordított cseh és szlovák nyelvből. A nyugatos</w:t>
        <w:br/>
        <w:t>költészet, a klasszicizmus és az avantgárd eszköztárának a birtokában volt.</w:t>
        <w:br/>
        <w:t>Válogatott versei 1967-ben (</w:t>
      </w:r>
      <w:r>
        <w:rPr>
          <w:rStyle w:val="BodytextItalic2"/>
          <w:iCs/>
          <w:color w:val="000000"/>
          <w:lang w:eastAsia="hu-HU"/>
        </w:rPr>
        <w:t>Aranykor</w:t>
      </w:r>
      <w:r>
        <w:rPr>
          <w:color w:val="000000"/>
          <w:lang w:eastAsia="hu-HU"/>
        </w:rPr>
        <w:t>), válogatott novellái 1965-ben (</w:t>
      </w:r>
      <w:r>
        <w:rPr>
          <w:rStyle w:val="BodytextItalic2"/>
          <w:iCs/>
          <w:color w:val="000000"/>
          <w:lang w:eastAsia="hu-HU"/>
        </w:rPr>
        <w:t>A villamos</w:t>
        <w:br/>
        <w:t>alatt</w:t>
      </w:r>
      <w:r>
        <w:rPr>
          <w:color w:val="000000"/>
          <w:lang w:eastAsia="hu-HU"/>
        </w:rPr>
        <w:t>) jelentek meg. Írt a gyerekek s az ifjúság számára is. Csehszlovákiában</w:t>
        <w:br/>
        <w:t xml:space="preserve">született főműve a személyi kultuszt elsőként feldolgozó </w:t>
      </w:r>
      <w:r>
        <w:rPr>
          <w:rStyle w:val="BodytextItalic2"/>
          <w:iCs/>
          <w:color w:val="000000"/>
          <w:lang w:eastAsia="hu-HU"/>
        </w:rPr>
        <w:t>A milliomos halála</w:t>
        <w:br/>
      </w:r>
      <w:r>
        <w:rPr>
          <w:color w:val="000000"/>
          <w:lang w:eastAsia="hu-HU"/>
        </w:rPr>
        <w:t>(1969) című regénye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Technikailag és ábrázolásmódban is idegen a sematizmus idején Duba Gyula</w:t>
        <w:br/>
        <w:t>több, humoreszkeket, szatírákat tartalmazó kötete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szemléleti nyitás, gazdagodás folyamatát az Irodalmi Szemle első korszakán</w:t>
        <w:br/>
        <w:t>át tudjuk leginkább demonstrálni. Ez a folyamat párhuzamos az országos ten-</w:t>
        <w:br/>
        <w:t>denciával, a párt- és az államvezetés reformálódása nagyobb utat ad a szellem-</w:t>
        <w:br/>
        <w:t>nek, mint más közép-európai államokban (hogy a reformisták bukása után a nor-</w:t>
        <w:br/>
        <w:t>malizátorok nagyrészt a szellem emberein verjék el a port). A folyamat egyik</w:t>
        <w:br/>
        <w:t>kezdőpontja az 1963-as Kafka-konferencia, ahol a magyarokat a talán legtágabb</w:t>
        <w:br/>
        <w:t xml:space="preserve">szemléletű tudósuk, Rákos Péter képviselte. Magyarul </w:t>
      </w:r>
      <w:r>
        <w:rPr>
          <w:rStyle w:val="BodytextItalic2"/>
          <w:iCs/>
          <w:color w:val="000000"/>
          <w:lang w:eastAsia="hu-HU"/>
        </w:rPr>
        <w:t>Kafka többértelműsége</w:t>
        <w:br/>
      </w:r>
      <w:r>
        <w:rPr>
          <w:color w:val="000000"/>
          <w:lang w:eastAsia="hu-HU"/>
        </w:rPr>
        <w:t>címmel megjelent hozzászólásából azért is érdemes idézni, mert egy régóta lap-</w:t>
        <w:br/>
        <w:t>pangó irodalomszemlélet fogalmazódik meg benne, az, amelyik majd a hatvanas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évek második felétől jelentkező fiatalok munkáinak értelmezéséhez is kulcsot ad:</w:t>
        <w:br/>
        <w:t>„Amikor valamely irodalmi műalkotás értelmét kutatjuk, bizonyos típusú íróknál</w:t>
        <w:br/>
        <w:t>nem az a fontos, mit állítanak, hanem mivel küszködnek; nem művük eredője,</w:t>
        <w:br/>
        <w:t>hanem összetevői. Ez éppen Kafka esete. Műveinek többértelműsége – azaz a</w:t>
        <w:br/>
        <w:t>mondottak alapján inkább univerzális értelme, egész életszemlélete, könyveinek</w:t>
        <w:br/>
        <w:t>atmoszférája, ez már mind az eredő, melynek irányát persze hozzávetőlegesen</w:t>
        <w:br/>
        <w:t>meg lehet határozni, de sokkal gyümölcsözőbb szétbontani összetevőire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Nem feladatunk az Irodalmi Szemle történetének sorravétele, de témánk</w:t>
        <w:br/>
        <w:t>szempontjából az első tíz évre vonatkozó utalások kikerülhetetlenek. A csehszlo-</w:t>
        <w:br/>
        <w:t>vákiai magyarságnak a második világháború után 1958-ig nem létezett irodalmi</w:t>
        <w:br/>
        <w:t>folyóirata, noha annak igénye a Csehszlovákiai Írók Szövetsége néhány fős ma-</w:t>
        <w:br/>
        <w:t>gyar tagozatában már az ötvenes évek első felében megfogalmazódott. Valószínű,</w:t>
        <w:br/>
        <w:t>hogy a kultúrpolitika ezt a tervet talonban tartotta mindaddig, míg a korábban</w:t>
        <w:br/>
        <w:t>működő kulturális folyóirat, a Fáklya el nem játszotta a hatalom kegyét azzal,</w:t>
        <w:br/>
        <w:t>hogy nem foglalt állást az 1956-os magyar forradalommal és szabadságharccal</w:t>
        <w:br/>
        <w:t>szemben. (E sorok írója tehát nemigen tartja hihetőnek azt, hogy a Fáklya meg-</w:t>
        <w:br/>
        <w:t>szűnésének és az Irodalmi Szemle elindításának pusztán a Fáklya példányszámá-</w:t>
        <w:br/>
        <w:t>nak csökkenése lett volna az oka.) Az Irodalmi Szemle ugyan már első számában</w:t>
        <w:br/>
        <w:t>vállalta a szabadságharc megbélyegzését – Szabó Béla naplójegyzeteinek köz-</w:t>
        <w:br/>
        <w:t>lése révén –, de ugyanazon számban olvasható a csehszlovákiai magyar líra meg-</w:t>
        <w:br/>
        <w:t xml:space="preserve">újításának központi személyisége, Tőzsér Árpád </w:t>
      </w:r>
      <w:r>
        <w:rPr>
          <w:rStyle w:val="BodytextItalic2"/>
          <w:iCs/>
          <w:color w:val="000000"/>
          <w:lang w:eastAsia="hu-HU"/>
        </w:rPr>
        <w:t>Férfikor, így jöjj</w:t>
      </w:r>
      <w:r>
        <w:rPr>
          <w:color w:val="000000"/>
          <w:lang w:eastAsia="hu-HU"/>
        </w:rPr>
        <w:t xml:space="preserve"> (végső vál-</w:t>
        <w:br/>
        <w:t xml:space="preserve">tozatában: </w:t>
      </w:r>
      <w:r>
        <w:rPr>
          <w:rStyle w:val="BodytextItalic2"/>
          <w:iCs/>
          <w:color w:val="000000"/>
          <w:lang w:eastAsia="hu-HU"/>
        </w:rPr>
        <w:t>Férfikor</w:t>
      </w:r>
      <w:r>
        <w:rPr>
          <w:color w:val="000000"/>
          <w:lang w:eastAsia="hu-HU"/>
        </w:rPr>
        <w:t>) című verse. A főszerkesztő, Dobos László maga is az új gene-</w:t>
        <w:br/>
        <w:t>ráció képviselője, aki a folyóirat második számában az intellektualizmus program-</w:t>
        <w:br/>
        <w:t>ja helyett a „valóságirodalom”-ét hirdeti meg. Ez az ambivalencia egy fél</w:t>
        <w:br/>
        <w:t xml:space="preserve">évtizedet leszámítva mindvégig a Szemle jellemzője maradt. Noha </w:t>
      </w:r>
      <w:r>
        <w:rPr>
          <w:rStyle w:val="BodytextItalic2"/>
          <w:iCs/>
          <w:color w:val="000000"/>
          <w:lang w:eastAsia="hu-HU"/>
        </w:rPr>
        <w:t>egyetlen</w:t>
      </w:r>
      <w:r>
        <w:rPr>
          <w:color w:val="000000"/>
          <w:lang w:eastAsia="hu-HU"/>
        </w:rPr>
        <w:t xml:space="preserve"> iro-</w:t>
        <w:br/>
        <w:t>dalmi orgánumként az összes generációt és irányzatot integrálnia kellett, mégis</w:t>
        <w:br/>
        <w:t>módot teremtett a folyamatos értékgyarapodásra. A Szemlében kezdődött meg,</w:t>
        <w:br/>
        <w:t>eleinte halvány kontúrokkal, az irodalmi folytonosság tudatának helyreállítása,</w:t>
        <w:br/>
        <w:t>az előzmények fölkutatása. A folyóirat az újabb nemzedékeknek is – ha korláto-</w:t>
        <w:br/>
        <w:t>zottan, s gyakran külön rovat karanténjába zárva – felvonulási terepet biztosított,</w:t>
        <w:br/>
        <w:t>s a képzőművészet és a riport-szociográfia is teret kapott benne. Fontos szerepe</w:t>
        <w:br/>
        <w:t>volt cseh lapszemléinek, a magyar színházi bemutatók folyamatos regisztrá-</w:t>
        <w:br/>
        <w:t>lásának, és a reformszakasz idején a szovjet, cseh és a nyugati irodalom kima-</w:t>
        <w:br/>
        <w:t>gasló eredményei közreadásának. A hatvanas évek második felében itt jelenik</w:t>
        <w:br/>
        <w:t>meg az a szövegtípus is, amely aztán Gál Sándor néhány szilárdan megkom-</w:t>
        <w:br/>
        <w:t>ponált novellája mellett a nagyepikában, Dobos László és Duba Gyula regényei-</w:t>
        <w:br/>
        <w:t>ben kap reprezentatív köntöst, s amelynek tárgya a kisebbségtörténelem, közpon-</w:t>
        <w:br/>
        <w:t>ti motívuma pedig a diszkriminációs korszak eseménysora. S hogy mindez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valóban az irodalom dolga (is), s hogy az irodalom sorsa összefügg a tár-</w:t>
        <w:br/>
        <w:t xml:space="preserve">sadaloméval, éppen az Irodalmi Szemle </w:t>
      </w:r>
      <w:r>
        <w:rPr>
          <w:rStyle w:val="BodytextItalic2"/>
          <w:iCs/>
          <w:color w:val="000000"/>
          <w:lang w:eastAsia="hu-HU"/>
        </w:rPr>
        <w:t>Az emberi szellem nevében</w:t>
      </w:r>
      <w:r>
        <w:rPr>
          <w:color w:val="000000"/>
          <w:lang w:eastAsia="hu-HU"/>
        </w:rPr>
        <w:t xml:space="preserve"> című doku-</w:t>
        <w:br/>
        <w:t>mentuma mutatja, amelyben a szerkesztőség az 1968. augusztusi megszállást</w:t>
        <w:br/>
        <w:t>ítéli el, s amelynek egyik passzusát idézzük: „A szlovákiai magyar irodalom</w:t>
        <w:br/>
        <w:t>lényege fennállása óta a tiltakozás. Helyzeti adottságai, kicsisége, korlátozott</w:t>
        <w:br/>
        <w:t>lehetőségei és visszhangtalansága eleve determinálták feladatát: tiltakozni minden</w:t>
        <w:br/>
        <w:t>embertelenség, elnyomás és jogtalanság ellen. S amikor tiltakozik: a létét védi,</w:t>
        <w:br/>
        <w:t>létérdekeinek megfelelően cselekszik; a hatalomban gyengék, de erkölcsben és</w:t>
        <w:br/>
        <w:t>igazságérzetben erősek viszonyulása ez a világ dolgaihoz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Koncsol 1964-ben az értékregisztrálás szempontjai alapján összeállított egy</w:t>
        <w:br/>
        <w:t xml:space="preserve">líraantológiát, amely </w:t>
      </w:r>
      <w:r>
        <w:rPr>
          <w:rStyle w:val="BodytextItalic2"/>
          <w:iCs/>
          <w:color w:val="000000"/>
          <w:lang w:eastAsia="hu-HU"/>
        </w:rPr>
        <w:t>Szélkiáltó</w:t>
      </w:r>
      <w:r>
        <w:rPr>
          <w:color w:val="000000"/>
          <w:lang w:eastAsia="hu-HU"/>
        </w:rPr>
        <w:t xml:space="preserve"> főcímmel 1966-ban jelent meg, s amelynek kap-</w:t>
        <w:br/>
        <w:t>csán a szerkesztő egy interjúban azt fogalmazta meg, hogy lassan ugyan, de a</w:t>
        <w:br/>
        <w:t>provincializmust „egy fokozatosan mélyülő és világba táguló, egyetemes vi-</w:t>
        <w:br/>
        <w:t>szonylatokat és mély emberi érzéseket tükröző líra váltja fel”. (Hasonló jókat</w:t>
        <w:br/>
        <w:t>Koncsol a prózáról nem mondhatott.) Tőzsérék után, az „antológiaközi szünet-</w:t>
        <w:br/>
        <w:t>ben” négy költő: Gál Sándor, Tóth Elemér, Bárczi István és Batta György lép</w:t>
        <w:br/>
        <w:t>színre csonka korosztály gyanánt. Az 1960-as évek második felében az Irodalmi</w:t>
        <w:br/>
        <w:t>Szemle Vetés-rovatában jelentkező generáció, amely a nagy vihart kavart, Tőzsér</w:t>
        <w:br/>
        <w:t xml:space="preserve">Árpád szerkesztette </w:t>
      </w:r>
      <w:r>
        <w:rPr>
          <w:rStyle w:val="BodytextItalic2"/>
          <w:iCs/>
          <w:color w:val="000000"/>
          <w:lang w:eastAsia="hu-HU"/>
        </w:rPr>
        <w:t>Egyszemű éjszaka</w:t>
      </w:r>
      <w:r>
        <w:rPr>
          <w:color w:val="000000"/>
          <w:lang w:eastAsia="hu-HU"/>
        </w:rPr>
        <w:t xml:space="preserve"> (1970) című vers-, illetve az 1972-es,</w:t>
        <w:br/>
        <w:t xml:space="preserve">Duba Gyula összeállította </w:t>
      </w:r>
      <w:r>
        <w:rPr>
          <w:rStyle w:val="BodytextItalic2"/>
          <w:iCs/>
          <w:color w:val="000000"/>
          <w:lang w:eastAsia="hu-HU"/>
        </w:rPr>
        <w:t>Fekete szél</w:t>
      </w:r>
      <w:r>
        <w:rPr>
          <w:color w:val="000000"/>
          <w:lang w:eastAsia="hu-HU"/>
        </w:rPr>
        <w:t xml:space="preserve"> című prózaantológiában demonstrálta</w:t>
        <w:br/>
        <w:t>eszközeit, véglegessé tette a nyelv- és a jelrendszerhasználatban bekövetkezett</w:t>
        <w:br/>
        <w:t>fordulatot. A költők közül Kulcsár Ferenc, Mikola Anikó, Tóth László, Varga</w:t>
        <w:br/>
        <w:t>Imre, s a később, másfél évtizedes szünet után újra megszólaló Keszeli Ferenc</w:t>
        <w:br/>
        <w:t>jelentett bizonyos folytonosságot a korszak végéig eltelő újabb két évtizedben; a</w:t>
        <w:br/>
        <w:t>prózaírók közül Bereck József, Fülöp Antal, Kovács Magda nyújtották a legma-</w:t>
        <w:br/>
        <w:t>gasabb mércét, bár az utóbbi kettő 1989-ig mindössze egy-egy novelláskötetet</w:t>
        <w:br/>
        <w:t>adott ki. Mészáros Károly prózájának is voltak hívei, de neki már az első novel-</w:t>
        <w:br/>
        <w:t>láskötete is egy évtizedes késéssel látott napvilágot. A csehszlovákiai magyar</w:t>
        <w:br/>
        <w:t>irodalom legjelentősebb prózaírója, Grendel Lajos, szintén e nemzedék tagja, de</w:t>
        <w:br/>
        <w:t xml:space="preserve">az antológiában még nem szerepelt. Az 1979-es </w:t>
      </w:r>
      <w:r>
        <w:rPr>
          <w:rStyle w:val="BodytextItalic2"/>
          <w:iCs/>
          <w:color w:val="000000"/>
          <w:lang w:eastAsia="hu-HU"/>
        </w:rPr>
        <w:t>Jelenlét</w:t>
      </w:r>
      <w:r>
        <w:rPr>
          <w:color w:val="000000"/>
          <w:lang w:eastAsia="hu-HU"/>
        </w:rPr>
        <w:t xml:space="preserve"> című gyűjtemény retros-</w:t>
        <w:br/>
        <w:t xml:space="preserve">pektív jellegű – alább még ejtünk szót róla –, az 1980-as </w:t>
      </w:r>
      <w:r>
        <w:rPr>
          <w:rStyle w:val="BodytextItalic2"/>
          <w:iCs/>
          <w:color w:val="000000"/>
          <w:lang w:eastAsia="hu-HU"/>
        </w:rPr>
        <w:t>Megközelítés</w:t>
      </w:r>
      <w:r>
        <w:rPr>
          <w:color w:val="000000"/>
          <w:lang w:eastAsia="hu-HU"/>
        </w:rPr>
        <w:t>, amely</w:t>
        <w:br/>
        <w:t>Kulcsár Ferenc és Tóth László összeállításában fiatal képzőművészek munkáit is</w:t>
        <w:br/>
        <w:t>tartalmazza, az újonnan jelentkező költőket szólaltatja meg. Az utóbbiak közül</w:t>
        <w:br/>
        <w:t>Kendi Mária, Kövesdi Károly és Soóky László jutott el kötet, illetve kötetek</w:t>
        <w:br/>
        <w:t>kiadásáig, de velük párhuzamosan megszólal a korosztály két jeles, ám az an-</w:t>
        <w:br/>
        <w:t>tológiából még kimaradt költője, Barak László és Bettes István is – mindkette-</w:t>
        <w:br/>
        <w:t>jük a fiatalok számára indított Főnix Füzetekben adja közre első kötetét.</w:t>
        <w:br/>
        <w:t>Ugyanabban a sorozatban, amelyben Vajkai Miklós a következő évben jelen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teti meg </w:t>
      </w:r>
      <w:r>
        <w:rPr>
          <w:rStyle w:val="BodytextItalic2"/>
          <w:iCs/>
          <w:color w:val="000000"/>
          <w:lang w:eastAsia="hu-HU"/>
        </w:rPr>
        <w:t>A másnapos város</w:t>
      </w:r>
      <w:r>
        <w:rPr>
          <w:color w:val="000000"/>
          <w:lang w:eastAsia="hu-HU"/>
        </w:rPr>
        <w:t xml:space="preserve"> című novelláskötetét, mely fordulatot hoz a cseh-</w:t>
        <w:br/>
        <w:t>szlovákiai magyar prózában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Kettős folyamat zajlott le e másfél évtizedben (amit a történelmi kronológia</w:t>
        <w:br/>
        <w:t>szerint Csehszlovákia megszállása vezet be). Ezt regisztrálta a Vetés-nemzedék</w:t>
        <w:br/>
        <w:t>teoretikusa, Zalabai Zsigmond: „</w:t>
      </w:r>
      <w:r>
        <w:rPr>
          <w:rStyle w:val="BodytextItalic1"/>
          <w:iCs/>
          <w:color w:val="000000"/>
          <w:lang w:eastAsia="hu-HU"/>
        </w:rPr>
        <w:t>Az</w:t>
      </w:r>
      <w:r>
        <w:rPr>
          <w:color w:val="000000"/>
          <w:lang w:eastAsia="hu-HU"/>
        </w:rPr>
        <w:t xml:space="preserve"> </w:t>
      </w:r>
      <w:r>
        <w:rPr>
          <w:rStyle w:val="BodytextItalic2"/>
          <w:iCs/>
          <w:color w:val="000000"/>
          <w:lang w:eastAsia="hu-HU"/>
        </w:rPr>
        <w:t xml:space="preserve">irodalom valósága – </w:t>
      </w:r>
      <w:r>
        <w:rPr>
          <w:color w:val="000000"/>
          <w:lang w:eastAsia="hu-HU"/>
        </w:rPr>
        <w:t>hirdette meg az új jel-</w:t>
        <w:br/>
        <w:t xml:space="preserve">szót Tőzsér Árpád. De: </w:t>
      </w:r>
      <w:r>
        <w:rPr>
          <w:rStyle w:val="BodytextItalic2"/>
          <w:iCs/>
          <w:color w:val="000000"/>
          <w:lang w:eastAsia="hu-HU"/>
        </w:rPr>
        <w:t>A valóság irodalma</w:t>
      </w:r>
      <w:r>
        <w:rPr>
          <w:color w:val="000000"/>
          <w:lang w:eastAsia="hu-HU"/>
        </w:rPr>
        <w:t xml:space="preserve"> – helyezte a hangsúlyt valami másra</w:t>
        <w:br/>
        <w:t>Duba Gyula. Egyik oldalon a »content analysis«, a valóságháttér, a szociológiai</w:t>
        <w:br/>
        <w:t>tények, az életszerűség, az etikum szempontjai; sokszor (mint Duba Gyulánál is)</w:t>
        <w:br/>
        <w:t>meggondolandó érvekkel; máskor azonban, legszélsőségesebb formájában pl.</w:t>
        <w:br/>
        <w:t>Bábi Tibornál, mereven, egyoldalúan, a napi eszmetörténéshez igazodó, prag-</w:t>
        <w:br/>
        <w:t>matikus, prakticista és »ideologikus« kritikával. Másik oldalon – a modern iro-</w:t>
        <w:br/>
        <w:t>dalomtudományi iskolák hatására – a műalkotás műalkotás-jellege, a stílus, a</w:t>
        <w:br/>
        <w:t>forma, a szövegszerűség iránt nőtt meg az érdeklődés.” Ha csak a kritikára</w:t>
        <w:br/>
        <w:t>vonatkozna mindez, talán nem is idéztük volna. A passzus azonban az esztétikai</w:t>
        <w:br/>
        <w:t>érdeklődés általános állapotáról is szól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fejlődést sokáig fékezte a csehszlovákiai magyarságot 1970 körül elérő</w:t>
        <w:br/>
        <w:t>normalizáció. Kétségtelen, hogy közvetlen szenvedő alanyai nem elsősorban a</w:t>
        <w:br/>
        <w:t>fiatalok, hanem a reformfolyamatokban részt vevő középnemzedék, elsősorban a</w:t>
        <w:br/>
        <w:t>reformkommunisták, a Csemadok-funkcionáriusok voltak, de azon hatalmi appa-</w:t>
        <w:br/>
        <w:t>rátus tagjaival szemben, amelyik a hetvenes években birtokba vette a magyar</w:t>
        <w:br/>
        <w:t>kulturális intézményeket, az új esztétikai formákért vívott harc is esélytelen volt.</w:t>
        <w:br/>
        <w:t>Az apparátus ellenőrizte a könyvkiadó működését, sőt megszabta a feladatait is.</w:t>
        <w:br/>
        <w:t>Az írók, szerkesztők egy része, egyetértve azzal vagy taktikából, valóban meg-</w:t>
        <w:br/>
        <w:t>találta helyét a normalizáció korszakában – ez az irodalmi vitákból is többé-</w:t>
        <w:br/>
        <w:t>kevésbé kiderül. Általánosságban mégis a megfáradás, a betokosodás, a mozdu-</w:t>
        <w:br/>
        <w:t>latlanság jellemezte ezeket az éveket. A két háború közötti korszakban a városok</w:t>
        <w:br/>
        <w:t>tucatjaiban működött valamilyen színvonalon magyar kulturális élet, sőt iro-</w:t>
        <w:br/>
        <w:t>dalom; a háború utáni évtizedek fő vonása a centralizáció volt, a magyar kul-</w:t>
        <w:br/>
        <w:t>turális intézmények, folyóiratok Pozsonyba koncentrálása; most ez a szigorú</w:t>
        <w:br/>
        <w:t>ellenőrzéssel, s az utánpótlás, a klubmozgalom szétverésével társult, ami elsőren-</w:t>
        <w:br/>
        <w:t>den a pozsonyi magyar főiskolások klubját érintette. A vidéki irodalmi szervező-</w:t>
        <w:br/>
        <w:t>dések csak ideig-óráig tarthatták maguka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1958–1970 közötti szellemi tisztázódás indukálója az új költői eszköztá-</w:t>
        <w:br/>
        <w:t>rat használó generációk ellen többször is megújított vád. E szerint a fiatalok nem</w:t>
        <w:br/>
        <w:t>érintkeznek a valósággal, nem élnek a jelenben, ráadásul pesszimisták. Az első</w:t>
        <w:br/>
        <w:t xml:space="preserve">nagyobb szabású, a nevét Fábry Zoltán tanulmányáról kapó </w:t>
      </w:r>
      <w:r>
        <w:rPr>
          <w:rStyle w:val="BodytextItalic2"/>
          <w:iCs/>
          <w:color w:val="000000"/>
          <w:lang w:eastAsia="hu-HU"/>
        </w:rPr>
        <w:t>Antisematizmus</w:t>
      </w:r>
      <w:r>
        <w:rPr>
          <w:color w:val="000000"/>
          <w:lang w:eastAsia="hu-HU"/>
        </w:rPr>
        <w:t>-vita</w:t>
        <w:br/>
        <w:t>1963–1964-ben zajlott le, a második szinte hajszálpontosan egybeesett a „nor-</w:t>
        <w:br/>
        <w:t xml:space="preserve">malizáció” kezdetével. Az </w:t>
      </w:r>
      <w:r>
        <w:rPr>
          <w:rStyle w:val="BodytextItalic2"/>
          <w:iCs/>
          <w:color w:val="000000"/>
          <w:lang w:eastAsia="hu-HU"/>
        </w:rPr>
        <w:t>Antisematizmus</w:t>
      </w:r>
      <w:r>
        <w:rPr>
          <w:color w:val="000000"/>
          <w:lang w:eastAsia="hu-HU"/>
        </w:rPr>
        <w:t>-vitát időben megelőzte Tőzsérék ge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nerációjának ellentmondásos fogadtatása; az ellenük intézett támadásokra adott</w:t>
        <w:br/>
        <w:t>válaszokban már 1959-ben szerepel a költészet autonómiája melletti fő érv: a líra</w:t>
        <w:br/>
        <w:t>elsősorban önkifejezés. Az 1963-as kezdetű polémia az 1958-ban színre lépő</w:t>
        <w:br/>
        <w:t>költőraj esztétikailag is legképzettebb tagja, Tőzsér Árpád a Hét című hetilap</w:t>
        <w:br/>
        <w:t xml:space="preserve">1963. 14. számában közölt, </w:t>
      </w:r>
      <w:r>
        <w:rPr>
          <w:rStyle w:val="BodytextItalic2"/>
          <w:iCs/>
          <w:color w:val="000000"/>
          <w:lang w:eastAsia="hu-HU"/>
        </w:rPr>
        <w:t>Egy szemlélet ellen</w:t>
      </w:r>
      <w:r>
        <w:rPr>
          <w:color w:val="000000"/>
          <w:lang w:eastAsia="hu-HU"/>
        </w:rPr>
        <w:t xml:space="preserve"> című cikkével vette kezdetét, s</w:t>
        <w:br/>
        <w:t xml:space="preserve">Fábry zárta le a következő évben, </w:t>
      </w:r>
      <w:r>
        <w:rPr>
          <w:rStyle w:val="BodytextItalic2"/>
          <w:iCs/>
          <w:color w:val="000000"/>
          <w:lang w:eastAsia="hu-HU"/>
        </w:rPr>
        <w:t>Antisematizmus</w:t>
      </w:r>
      <w:r>
        <w:rPr>
          <w:color w:val="000000"/>
          <w:lang w:eastAsia="hu-HU"/>
        </w:rPr>
        <w:t xml:space="preserve"> című tanulmányával. Fábry-</w:t>
        <w:br/>
        <w:t>nak ez az írása azért igen fontos, mert a közíró itt kapcsolta össze először a sema-</w:t>
        <w:br/>
        <w:t>tizmust a politikai dogmatizmussal, a dilettantizmus ekkori fő irányát vissza-</w:t>
        <w:br/>
        <w:t>vezetve a sztálinizmushoz. Fábry kétségtelen tekintélye nélkül a fordulat még</w:t>
        <w:br/>
        <w:t>sokáig váratott volna magára, bár meggyőződésünk, hogy mondanivalójába</w:t>
        <w:br/>
        <w:t>beépültek a fiatalok, Tőzsér, Koncsol, Tóth Tibor szerkesztő és műfordító fölis-</w:t>
        <w:br/>
        <w:t>merései (azaz nem pusztán ő hatott az új generációkra, hanem azok tagjai is rá).</w:t>
        <w:br/>
        <w:t>Fábry egyik legfontosabb tevékenysége ezekben az évtizedekben a csehszlo-</w:t>
        <w:br/>
        <w:t>vákiai magyar irodalmi termés folyamatos regisztrálása volt, s bár a számára</w:t>
        <w:br/>
        <w:t>rokonszenves teljesítményeket, tisztázatlan esztétikai normái következtében, túl-</w:t>
        <w:br/>
        <w:t>értékelte, sok abszurditással neki sikerült leszámolnia. Ugyanakkor – minthogy</w:t>
        <w:br/>
        <w:t>vagy nem tudta, vagy nem merte fölismerni az uralkodó irodalmi világkép gyö-</w:t>
        <w:br/>
        <w:t>kerében hamis voltát – sok esetben csak a művek megformálását pécézte ki,</w:t>
        <w:br/>
        <w:t>következtetéseiket nem. Így e tárgyú cikkei mai olvasója nem alaptalanul követ-</w:t>
        <w:br/>
        <w:t>keztet arra, hogy a sematizmusban nem az zavarta, amit e művek kifejeznek,</w:t>
        <w:br/>
        <w:t xml:space="preserve">hanem az, ahogyan kifejezik. Az </w:t>
      </w:r>
      <w:r>
        <w:rPr>
          <w:rStyle w:val="BodytextItalic2"/>
          <w:iCs/>
          <w:color w:val="000000"/>
          <w:lang w:eastAsia="hu-HU"/>
        </w:rPr>
        <w:t>Antisematizmus</w:t>
      </w:r>
      <w:r>
        <w:rPr>
          <w:color w:val="000000"/>
          <w:lang w:eastAsia="hu-HU"/>
        </w:rPr>
        <w:t xml:space="preserve"> fordulatot képez e téren. Ezt a</w:t>
        <w:br/>
        <w:t>pontot tartjuk alkalmasnak arra, hogy utaljunk Fábry életművének a második</w:t>
        <w:br/>
        <w:t>világháború után született hányadára. Három fő tárgykörben nyilatkozott meg (a</w:t>
        <w:br/>
        <w:t>fönti kritikáin kívül). Háború előtti tanulmányainak és kritikáinak kötetekké</w:t>
        <w:br/>
        <w:t>szerkesztésével kanonizálta a korábbi csehszlovákiai magyar irodalomról és</w:t>
        <w:br/>
        <w:t>közéletről azon frissiben alkotott képét, tehát nem pusztán figyelemreméltó</w:t>
        <w:br/>
        <w:t>szempontokat adott, hanem a mozgalmár benyomásaival pótolta azt a képet, amit</w:t>
        <w:br/>
        <w:t>a hiányzó – és sokak által tőle várt – irodalomtörténeti szintézisnek kellett volna</w:t>
        <w:br/>
        <w:t>nyújtania. Ahogy Fónod Zoltán írja Fábry másik témaköréről: „A vox humana</w:t>
        <w:br/>
        <w:t>eszmeiségét trilógiában kívánta megerősíteni (</w:t>
      </w:r>
      <w:r>
        <w:rPr>
          <w:rStyle w:val="BodytextItalic2"/>
          <w:iCs/>
          <w:color w:val="000000"/>
          <w:lang w:eastAsia="hu-HU"/>
        </w:rPr>
        <w:t>A gondolat igaza,</w:t>
      </w:r>
      <w:r>
        <w:rPr>
          <w:color w:val="000000"/>
          <w:lang w:eastAsia="hu-HU"/>
        </w:rPr>
        <w:t xml:space="preserve"> 1955; </w:t>
      </w:r>
      <w:r>
        <w:rPr>
          <w:rStyle w:val="BodytextItalic2"/>
          <w:iCs/>
          <w:color w:val="000000"/>
          <w:lang w:eastAsia="hu-HU"/>
        </w:rPr>
        <w:t>A béke</w:t>
        <w:br/>
        <w:t>igaza,</w:t>
      </w:r>
      <w:r>
        <w:rPr>
          <w:color w:val="000000"/>
          <w:lang w:eastAsia="hu-HU"/>
        </w:rPr>
        <w:t xml:space="preserve"> 1956; a harmadik kötet, az </w:t>
      </w:r>
      <w:r>
        <w:rPr>
          <w:rStyle w:val="BodytextItalic2"/>
          <w:iCs/>
          <w:color w:val="000000"/>
          <w:lang w:eastAsia="hu-HU"/>
        </w:rPr>
        <w:t>Ady igaza</w:t>
      </w:r>
      <w:r>
        <w:rPr>
          <w:color w:val="000000"/>
          <w:lang w:eastAsia="hu-HU"/>
        </w:rPr>
        <w:t xml:space="preserve"> nem készült el, Adyról szóló írásait</w:t>
        <w:br/>
        <w:t>Turczel Lajos jelentette meg azonos címmel, 1977-ben).” Fábry több könyvében</w:t>
        <w:br/>
        <w:t>a fasizmussal, annak művelődéstörténeti, szociológiai, lélektani gyökereivel</w:t>
        <w:br/>
        <w:t xml:space="preserve">foglalkozott – legrészletesebben az </w:t>
      </w:r>
      <w:r>
        <w:rPr>
          <w:rStyle w:val="BodytextItalic2"/>
          <w:iCs/>
          <w:color w:val="000000"/>
          <w:lang w:eastAsia="hu-HU"/>
        </w:rPr>
        <w:t>Európa elrablásá</w:t>
      </w:r>
      <w:r>
        <w:rPr>
          <w:color w:val="000000"/>
          <w:lang w:eastAsia="hu-HU"/>
        </w:rPr>
        <w:t>ban (1966) –, nagy lexikális</w:t>
        <w:br/>
        <w:t xml:space="preserve">tudással, s számos prekoncepcióval. Legszeretettebb munkája, </w:t>
      </w:r>
      <w:r>
        <w:rPr>
          <w:rStyle w:val="BodytextItalic2"/>
          <w:iCs/>
          <w:color w:val="000000"/>
          <w:lang w:eastAsia="hu-HU"/>
        </w:rPr>
        <w:t>A vádlott megszó-</w:t>
        <w:br/>
        <w:t>lal</w:t>
      </w:r>
      <w:r>
        <w:rPr>
          <w:color w:val="000000"/>
          <w:lang w:eastAsia="hu-HU"/>
        </w:rPr>
        <w:t xml:space="preserve"> – több kisebbségtörténeti, -lélektani szempontból fontos írás kíséretében – a</w:t>
        <w:br/>
        <w:t xml:space="preserve">reformszakasz csúcsévében, 1968-ban jelent meg </w:t>
      </w:r>
      <w:r>
        <w:rPr>
          <w:rStyle w:val="BodytextItalic2"/>
          <w:iCs/>
          <w:color w:val="000000"/>
          <w:lang w:eastAsia="hu-HU"/>
        </w:rPr>
        <w:t>Stószi délelőttök</w:t>
      </w:r>
      <w:r>
        <w:rPr>
          <w:color w:val="000000"/>
          <w:lang w:eastAsia="hu-HU"/>
        </w:rPr>
        <w:t xml:space="preserve"> című köte-</w:t>
        <w:br/>
        <w:t>tében, két évvel szerzője halála előtt. Noha az 1968-as inváziót nyilvánosan nem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ítélte el, Tőzsér Árpád, arra az önmagának föltett kérdésre, hogy vajon mit tett</w:t>
        <w:br/>
        <w:t>volna Fábry a normalizáció éveiben, ha megéri őket, így válaszol: „Valószínűleg</w:t>
        <w:br/>
        <w:t>belső száműzetésbe vonul, s az új totalitarizmust leleplező-elítélő munkáival a</w:t>
        <w:br/>
        <w:t>csehszlovákiai szamizdat kiadványok számát szaporította volna. S ami a legfon-</w:t>
        <w:br/>
        <w:t>tosabb: a nyílt kommunista diktatúrának ezekben a kilátástalan éveiben talán</w:t>
        <w:br/>
        <w:t>nyilvánosan és nyíltan kulcsot ad korábbi művei antifasizmusának megértéséhez.</w:t>
        <w:br/>
        <w:t>Nyilvánosan is leírja, amit korábban csak szóban mondott el, s naplóiban rögzí-</w:t>
        <w:br/>
        <w:t>tett. Azt tudniillik, hogy a fasizmus alatt ő kezdettől fogva a fasizmusok, a</w:t>
        <w:br/>
        <w:t>világembertelenség összegét (s így a sztálinizmust, a bolsevizmust is) értette.” A</w:t>
        <w:br/>
        <w:t>közírónak ez utóbbi mondatban említett föltételezett szándéka – tehetnénk hozzá</w:t>
        <w:br/>
        <w:t>– amennyire hihető, olyannyira célt tévesztet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Fábry haláláig megfellebbezhetetlen tekintélynek bizonyult – ezért kellett itt,</w:t>
        <w:br/>
        <w:t>két vitáról szóló utalásaink közé beékelve megemlékeznünk róla. Évekkel azután</w:t>
        <w:br/>
        <w:t>ugyanis, hogy Tőzsérék verseszményének békáját a konzervatív kritika már</w:t>
        <w:br/>
        <w:t>lenyelte – az antológiaköziek eszközeit pedig elfogadta –, a Vetés-nemzedék</w:t>
        <w:br/>
        <w:t>nyelvezete ellen fölhorgadók Fábryt is meg akarták nyerni támogatójukként a fia-</w:t>
        <w:br/>
        <w:t>talok elleni attakhoz. (Az, hogy ez nem sikerült nekik, nagyrészt Koncsol Lász-</w:t>
        <w:br/>
        <w:t>lónak köszönhető, aki magánlevélben hívta föl Fábry figyelmét arra, hogy éppen</w:t>
        <w:br/>
        <w:t>ezek a fiatalok számoltak le a legkövetkezetesebben a sematizmussal, s hogy</w:t>
        <w:br/>
        <w:t>„Nem szabad odaállni az alpári magyarok, a dilettánsok mellé s kiszolgáltatni őket</w:t>
        <w:br/>
        <w:t>a bűnbakokat kereső politikának”.)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Ezt a polémiát meglepő módon Szalatnai Rezső robbantotta ki, ugyanazon</w:t>
        <w:br/>
        <w:t>érveket sorolva a fiatalok ellen, amelyeket korábban a kommunista publicisták</w:t>
        <w:br/>
        <w:t>használtak. A lírai formanyelvváltás eszközeivel szemben – e vitában legalábbis</w:t>
        <w:br/>
        <w:t>– érzéketlennek mutatkozó Szalatnai lényegében egy közérthető, egyszerre hu-</w:t>
        <w:br/>
        <w:t>manista és nemzeti költészetet várt el, sőt még nemzetárulást is emlegetett velük</w:t>
        <w:br/>
        <w:t>kapcsolatban; meggyőződésből vagy taktikából „a szocialista valóság tükrözé-</w:t>
        <w:br/>
        <w:t>sét” is számon kérte a fiatalokon, illetve annak hiányát az 1968-hoz vezető ideo-</w:t>
        <w:br/>
        <w:t>lógiai zűrzavarnak tulajdonítja. Mács József még radikálisabb – ő azoknak a kri-</w:t>
        <w:br/>
        <w:t>tikusoknak a nyakába akarja varrni a fiatalok orientálását, akiknek a fejlődő iro-</w:t>
        <w:br/>
        <w:t>dalom a legtöbbet köszönhet: Tőzsér Árpádnak és Koncsol Lászlónak. Kon-</w:t>
        <w:br/>
        <w:t>csolnak éppen ez a vita szolgáltatott alkalmat arra, hogy előszámlálja és megne-</w:t>
        <w:br/>
        <w:t>vezze a döntő lépéseket épp ekkor megtevő csehszlovákiai magyar irodalom</w:t>
        <w:br/>
        <w:t>nyűgeit: az átpolitizáltságot, a torz kultúrpolitikát. A fiatalok nem a valóságnak</w:t>
        <w:br/>
        <w:t>fordítottak hátat – ezt nem is tudnák megtenni, csak „jelrendszerük távolodott el</w:t>
        <w:br/>
        <w:t xml:space="preserve">a publicisztikáétól”. A líra fordulópontját ragadja meg Tőzsér Árpád az </w:t>
      </w:r>
      <w:r>
        <w:rPr>
          <w:rStyle w:val="BodytextItalic2"/>
          <w:iCs/>
          <w:color w:val="000000"/>
          <w:lang w:eastAsia="hu-HU"/>
        </w:rPr>
        <w:t>Egy-</w:t>
        <w:br/>
        <w:t>szemű éjszaká</w:t>
      </w:r>
      <w:r>
        <w:rPr>
          <w:color w:val="000000"/>
          <w:lang w:eastAsia="hu-HU"/>
        </w:rPr>
        <w:t>hoz írt előszavában – a pályakezdőkről szólva lényegében az egész</w:t>
        <w:br/>
        <w:t>korábbi tizenkét év kezdeményezéseiről, s önmagáról is nyilatkozik e sorokban: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„</w:t>
      </w:r>
      <w:r>
        <w:rPr>
          <w:color w:val="000000"/>
          <w:lang w:eastAsia="hu-HU"/>
        </w:rPr>
        <w:t>Pilinszky mondja Simone Weilt idézve: »Van a személyes, van a személytelen</w:t>
        <w:br/>
        <w:t>és van a kollektív zóna. Csak a személyesből lehet eljutni a személytelenbe, a</w:t>
        <w:br/>
        <w:t>kollektívből soha. Előbb személyessé kell válni, s aztán átlépni a személytelenbe.</w:t>
        <w:br/>
        <w:t>Itt tanyáznak szerinte (</w:t>
      </w:r>
      <w:r>
        <w:rPr>
          <w:rStyle w:val="BodytextItalic2"/>
          <w:iCs/>
          <w:color w:val="000000"/>
          <w:lang w:eastAsia="hu-HU"/>
        </w:rPr>
        <w:t>Weil szerint, T. Á.</w:t>
      </w:r>
      <w:r>
        <w:rPr>
          <w:color w:val="000000"/>
          <w:lang w:eastAsia="hu-HU"/>
        </w:rPr>
        <w:t>) az igazi nagy igazságok, és minden</w:t>
        <w:br/>
        <w:t>nagy mű a személytelenből táplálkozik.« Az ötvenes évek elején az irodalom</w:t>
        <w:br/>
        <w:t>hipertrófiás társadalmi funkcionáltsága következtében általános gyakorlat volt a</w:t>
        <w:br/>
        <w:t>»kollektív zónából« indulni, nem csoda hát, ha az akkor induló nemzedék nem</w:t>
        <w:br/>
        <w:t>sok megértéssel nézte a későbbi rajok természetes (személyes – személytelen –</w:t>
        <w:br/>
        <w:t>kollektív irányú) eszmélkedését. Az itt következő fiatal költőket épp a személyes</w:t>
        <w:br/>
        <w:t>zónából (magányból, pesszimizmusból) a »személytelenbe« lépés pillanata</w:t>
        <w:br/>
        <w:t>jellemzi. A korábban tartalomnak számító társadalom, világ az ő számukra már</w:t>
        <w:br/>
        <w:t>forma, s érzik, hogy annál közelebb kerülnek az »igazi nagy igazságokhoz«,</w:t>
        <w:br/>
        <w:t>minél nagyobbat kanyarítanak lírai énjük kifejezéséhez a társadalomból, a világ-</w:t>
        <w:br/>
        <w:t>ból: a személytelenből. De minél nagyobb kiterjedésű ez a személytelen zóna,</w:t>
        <w:br/>
        <w:t>annál nehezebben kivehetők az én kontúrjai.”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fentiek Tőzsér költészetének kulcsát is megadják; a folklórból táplálkozó és</w:t>
        <w:br/>
        <w:t>József Attila hatása alatt fejlődő lírája – s ebben a költő irodalomelméleti felkészült-</w:t>
        <w:br/>
        <w:t>ségének jutott nagy szerep – ekkor indult el a hagyományos eszközök fölszámolása,</w:t>
        <w:br/>
        <w:t>egy depoetizáló forma felé, amely bölcseleti alapokra épül, s nagy szerep jut benne</w:t>
        <w:br/>
        <w:t>az iróniának, továbbá egy részben elvonatkoztatott, részben tárgyiasított Közép-</w:t>
        <w:br/>
        <w:t xml:space="preserve">Európa-élménykörnek. Ennek az útnak a fontosabb stációi a </w:t>
      </w:r>
      <w:r>
        <w:rPr>
          <w:rStyle w:val="BodytextItalic2"/>
          <w:iCs/>
          <w:color w:val="000000"/>
          <w:lang w:eastAsia="hu-HU"/>
        </w:rPr>
        <w:t>Genezis</w:t>
      </w:r>
      <w:r>
        <w:rPr>
          <w:color w:val="000000"/>
          <w:lang w:eastAsia="hu-HU"/>
        </w:rPr>
        <w:t xml:space="preserve"> (1979), az</w:t>
        <w:br/>
      </w:r>
      <w:r>
        <w:rPr>
          <w:rStyle w:val="BodytextItalic2"/>
          <w:iCs/>
          <w:color w:val="000000"/>
          <w:lang w:eastAsia="hu-HU"/>
        </w:rPr>
        <w:t>Adalékok a Nyolcadik színhez</w:t>
      </w:r>
      <w:r>
        <w:rPr>
          <w:color w:val="000000"/>
          <w:lang w:eastAsia="hu-HU"/>
        </w:rPr>
        <w:t xml:space="preserve"> (1982), a </w:t>
      </w:r>
      <w:r>
        <w:rPr>
          <w:rStyle w:val="BodytextItalic2"/>
          <w:iCs/>
          <w:color w:val="000000"/>
          <w:lang w:eastAsia="hu-HU"/>
        </w:rPr>
        <w:t>Történet Mittel úrról, a gombáról és a</w:t>
        <w:br/>
        <w:t>magánvalóról</w:t>
      </w:r>
      <w:r>
        <w:rPr>
          <w:color w:val="000000"/>
          <w:lang w:eastAsia="hu-HU"/>
        </w:rPr>
        <w:t xml:space="preserve"> (1989) című kötetek. Legújabb versei </w:t>
      </w:r>
      <w:r>
        <w:rPr>
          <w:rStyle w:val="BodytextItalic2"/>
          <w:iCs/>
          <w:color w:val="000000"/>
          <w:lang w:eastAsia="hu-HU"/>
        </w:rPr>
        <w:t>Leviticus</w:t>
      </w:r>
      <w:r>
        <w:rPr>
          <w:color w:val="000000"/>
          <w:lang w:eastAsia="hu-HU"/>
        </w:rPr>
        <w:t xml:space="preserve"> című kötetében ol-</w:t>
        <w:br/>
        <w:t>vashatók. Az 1958-as nemzedék másik fontos költője, Cselényi László Juhász Fe-</w:t>
        <w:br/>
        <w:t>renc hatása alatt indult el pályáján, később a szociografikus elemekben bővelkedő</w:t>
        <w:br/>
        <w:t>versszövegeit a strukturalista nyelvfelfogás nyomán szintaxisukat vesztett szöveg-</w:t>
        <w:br/>
        <w:t>töredékekkel oldva, a közép-európai magyar költészetben egyedi „kombinatori-</w:t>
        <w:br/>
        <w:t xml:space="preserve">kus szövegstruktúrákat” hozott létre. Módszere legsűrítettebb változatában a </w:t>
      </w:r>
      <w:r>
        <w:rPr>
          <w:rStyle w:val="BodytextItalic2"/>
          <w:iCs/>
          <w:color w:val="000000"/>
          <w:lang w:eastAsia="hu-HU"/>
        </w:rPr>
        <w:t>Tér-</w:t>
        <w:br/>
        <w:t>idő-szonáta</w:t>
      </w:r>
      <w:r>
        <w:rPr>
          <w:color w:val="000000"/>
          <w:lang w:eastAsia="hu-HU"/>
        </w:rPr>
        <w:t xml:space="preserve"> (1984) című kötetében szemlélhető. Zs. Nagy Lajos a romantikus</w:t>
        <w:br/>
        <w:t>szemléletből kilépve az irónia és a groteszk sajátszerű változatait hozta létre – Za-</w:t>
        <w:br/>
        <w:t>labai Zsigmond már a hetvenes évek elején a költő verbális fantáziájára és a ver-</w:t>
        <w:br/>
        <w:t>seiben mutatkozó szimultán ábrázolásmódra hívta föl a figyelmet. Zs. Nagy válo-</w:t>
        <w:br/>
        <w:t xml:space="preserve">gatott versei </w:t>
      </w:r>
      <w:r>
        <w:rPr>
          <w:rStyle w:val="BodytextItalic2"/>
          <w:iCs/>
          <w:color w:val="000000"/>
          <w:lang w:eastAsia="hu-HU"/>
        </w:rPr>
        <w:t>Cudar elégia</w:t>
      </w:r>
      <w:r>
        <w:rPr>
          <w:color w:val="000000"/>
          <w:lang w:eastAsia="hu-HU"/>
        </w:rPr>
        <w:t xml:space="preserve"> címmel jelentek meg, 1981-ben. Sokáig a pátosz s a</w:t>
        <w:br/>
        <w:t>publicisztikus jelleg határozta meg Gál Sándor költészetét, mely a „sorstapasztala-</w:t>
        <w:br/>
        <w:t xml:space="preserve">tok” látomássá mélyítésével jutott a legmagasabb szintre, főként a </w:t>
      </w:r>
      <w:r>
        <w:rPr>
          <w:rStyle w:val="BodytextItalic2"/>
          <w:iCs/>
          <w:color w:val="000000"/>
          <w:lang w:eastAsia="hu-HU"/>
        </w:rPr>
        <w:t>Folyó</w:t>
      </w:r>
      <w:r>
        <w:rPr>
          <w:color w:val="000000"/>
          <w:lang w:eastAsia="hu-HU"/>
        </w:rPr>
        <w:t xml:space="preserve"> című</w:t>
        <w:br/>
        <w:t xml:space="preserve">1978-as kötetben. Az </w:t>
      </w:r>
      <w:r>
        <w:rPr>
          <w:rStyle w:val="BodytextItalic2"/>
          <w:iCs/>
          <w:color w:val="000000"/>
          <w:lang w:eastAsia="hu-HU"/>
        </w:rPr>
        <w:t>Egyszemű éjszaká</w:t>
      </w:r>
      <w:r>
        <w:rPr>
          <w:color w:val="000000"/>
          <w:lang w:eastAsia="hu-HU"/>
        </w:rPr>
        <w:t>ban induló költők közül Mikola Anikó</w:t>
        <w:br/>
        <w:t>plasztikus képeivel, tiszta líraiságával még Szalatnai Rezső tiszteletét is kivívta.</w:t>
        <w:br/>
        <w:t xml:space="preserve">Talán legnépszerűbb kötete, a </w:t>
      </w:r>
      <w:r>
        <w:rPr>
          <w:rStyle w:val="BodytextItalic2"/>
          <w:iCs/>
          <w:color w:val="000000"/>
          <w:lang w:eastAsia="hu-HU"/>
        </w:rPr>
        <w:t>Madárnak lenni</w:t>
      </w:r>
      <w:r>
        <w:rPr>
          <w:color w:val="000000"/>
          <w:lang w:eastAsia="hu-HU"/>
        </w:rPr>
        <w:t xml:space="preserve"> (1979) versei Garam menti és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indián népi motívumokra támaszkodnak. A fiatal Varga Imrében Koncsol László</w:t>
        <w:br/>
        <w:t>a poéta doctust fedezte föl, az erős képiséget és zeneiséget tartotta jellemző</w:t>
        <w:br/>
        <w:t>jegyeinek. Valóban, szürrealista képekből, folklórelemekből, távoli idők és terek</w:t>
        <w:br/>
        <w:t>kultúrélményeinek parafrázisaiból és számos más elemből is olyan egységes</w:t>
        <w:br/>
        <w:t>költészetet tudott teremteni Varga, amely folyamatosan képes a megújulásra.</w:t>
        <w:br/>
        <w:t xml:space="preserve">Válogatott (és új) versei </w:t>
      </w:r>
      <w:r>
        <w:rPr>
          <w:rStyle w:val="BodytextItalic2"/>
          <w:iCs/>
          <w:color w:val="000000"/>
          <w:lang w:eastAsia="hu-HU"/>
        </w:rPr>
        <w:t>Önarckép</w:t>
      </w:r>
      <w:r>
        <w:rPr>
          <w:color w:val="000000"/>
          <w:lang w:eastAsia="hu-HU"/>
        </w:rPr>
        <w:t xml:space="preserve"> – </w:t>
      </w:r>
      <w:r>
        <w:rPr>
          <w:rStyle w:val="BodytextItalic2"/>
          <w:iCs/>
          <w:color w:val="000000"/>
          <w:lang w:eastAsia="hu-HU"/>
        </w:rPr>
        <w:t>nélkülem</w:t>
      </w:r>
      <w:r>
        <w:rPr>
          <w:color w:val="000000"/>
          <w:lang w:eastAsia="hu-HU"/>
        </w:rPr>
        <w:t xml:space="preserve"> címmel már Budapesten jelentek</w:t>
        <w:br/>
        <w:t>meg, 1986-ban. Tóth László költészetét Tőzsér Árpád jellemezte tömören: „... egy</w:t>
        <w:br/>
        <w:t>következetes identitáskeresés lírai regénye ez. Korábban Heidegger zaklatott-rap-</w:t>
        <w:br/>
        <w:t>szodikus létmegértése, később egy ironikus-sztoikus belső szabadság jegyében.”</w:t>
        <w:br/>
        <w:t xml:space="preserve">Tóth szintén Budapestre költözése után adta ki válogatott verseit, 1987-ben, </w:t>
      </w:r>
      <w:r>
        <w:rPr>
          <w:rStyle w:val="BodytextItalic2"/>
          <w:iCs/>
          <w:color w:val="000000"/>
          <w:lang w:eastAsia="hu-HU"/>
        </w:rPr>
        <w:t>Éjje-</w:t>
        <w:br/>
        <w:t>lenként a semmivel, avagy A tett nélküli színhelyek</w:t>
      </w:r>
      <w:r>
        <w:rPr>
          <w:color w:val="000000"/>
          <w:lang w:eastAsia="hu-HU"/>
        </w:rPr>
        <w:t xml:space="preserve"> címmel. Kulcsár Ferenc költé-</w:t>
        <w:br/>
        <w:t>szetében a szürrealista, szimbolista vonások folklórmotívumokkal ötvöződnek.</w:t>
        <w:br/>
        <w:t xml:space="preserve">Zeneiség, gazdag nyelvezet és filozofikus létszemlélet jellemzik </w:t>
      </w:r>
      <w:r>
        <w:rPr>
          <w:rStyle w:val="BodytextItalic2"/>
          <w:iCs/>
          <w:color w:val="000000"/>
          <w:lang w:eastAsia="hu-HU"/>
        </w:rPr>
        <w:t>A felkiáltójeles</w:t>
        <w:br/>
        <w:t>ember</w:t>
      </w:r>
      <w:r>
        <w:rPr>
          <w:color w:val="000000"/>
          <w:lang w:eastAsia="hu-HU"/>
        </w:rPr>
        <w:t xml:space="preserve"> (1987) archaikus nyelven megszólaló hosszúversei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nyolcvanas években jelentkező költők közül Bettes István nyelvi játékain,</w:t>
        <w:br/>
        <w:t>formabravúrjain szkepszis és bölcseleti érzékenység üt át. Irónia és fanyarság</w:t>
        <w:br/>
        <w:t>jelenítik meg Barak László nonkonformizmusát. Árnyalt gondolatiság és abszt-</w:t>
        <w:br/>
        <w:t>rakciós hajlam jellemzik az első kötetével 1978-ban jelentkező – nemzedékközi</w:t>
        <w:br/>
        <w:t>– Balla Kálmán egyelőre lezárultnak tűnő költészeté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líráénál bizonytalanabb volt a nyolcvanas évekig a próza útja. Amint Zala-</w:t>
        <w:br/>
        <w:t>bai utal rá, az 1948 utáni másfél évtized novellistái népi indíttatásúnak és realis-</w:t>
        <w:br/>
        <w:t>tának tudták magukat, valójában „hűségkinyilvánításuk [...] görcsbe merevül,</w:t>
        <w:br/>
        <w:t>álnépiességgé sekélyül, korszerűtlenséggé pocsolyásodik”. Az áttörést a főképp</w:t>
        <w:br/>
        <w:t>a háborús korszakot s a jogfosztottság éveit feldolgozó „szlovákiai magyar re-</w:t>
        <w:br/>
        <w:t>gény” hozta meg, de e művek lírai, emlékező jellege és témaszűkítettsége egy-</w:t>
        <w:br/>
        <w:t>ben a továbblépést is megakadályozta. Tartalmuk szerint is ide sorolhatók Rácz</w:t>
        <w:br/>
        <w:t xml:space="preserve">Olivér legjobb művei, a </w:t>
      </w:r>
      <w:r>
        <w:rPr>
          <w:rStyle w:val="BodytextItalic2"/>
          <w:iCs/>
          <w:color w:val="000000"/>
          <w:lang w:eastAsia="hu-HU"/>
        </w:rPr>
        <w:t>Megtudtam, hogy élsz</w:t>
      </w:r>
      <w:r>
        <w:rPr>
          <w:color w:val="000000"/>
          <w:lang w:eastAsia="hu-HU"/>
        </w:rPr>
        <w:t xml:space="preserve"> (1963) című fordulatos, nyelvi</w:t>
        <w:br/>
        <w:t xml:space="preserve">játékosságában igényes regénye és az </w:t>
      </w:r>
      <w:r>
        <w:rPr>
          <w:rStyle w:val="BodytextItalic2"/>
          <w:iCs/>
          <w:color w:val="000000"/>
          <w:lang w:eastAsia="hu-HU"/>
        </w:rPr>
        <w:t>Álom Tivadar</w:t>
      </w:r>
      <w:r>
        <w:rPr>
          <w:color w:val="000000"/>
          <w:lang w:eastAsia="hu-HU"/>
        </w:rPr>
        <w:t xml:space="preserve"> hadparancsa (1975) című,</w:t>
        <w:br/>
        <w:t>finom szövésű novellaciklusa. (Ő utóbb – magyar vonalon – a normalizáció</w:t>
        <w:br/>
        <w:t>egyik kulcsfigurájává vált, s ez prózájára is visszahatott.) Dobos László három</w:t>
        <w:br/>
        <w:t xml:space="preserve">regényben rugaszkodott neki ugyanennek a tárgynak </w:t>
      </w:r>
      <w:r>
        <w:rPr>
          <w:rStyle w:val="BodytextItalic2"/>
          <w:iCs/>
          <w:color w:val="000000"/>
          <w:lang w:eastAsia="hu-HU"/>
        </w:rPr>
        <w:t>(Messze voltak a csillagok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 xml:space="preserve">1963; </w:t>
      </w:r>
      <w:r>
        <w:rPr>
          <w:rStyle w:val="BodytextItalic2"/>
          <w:iCs/>
          <w:color w:val="000000"/>
          <w:lang w:eastAsia="hu-HU"/>
        </w:rPr>
        <w:t>Földönfutók</w:t>
      </w:r>
      <w:r>
        <w:rPr>
          <w:color w:val="000000"/>
          <w:lang w:eastAsia="hu-HU"/>
        </w:rPr>
        <w:t xml:space="preserve">, 1967; </w:t>
      </w:r>
      <w:r>
        <w:rPr>
          <w:rStyle w:val="BodytextItalic2"/>
          <w:iCs/>
          <w:color w:val="000000"/>
          <w:lang w:eastAsia="hu-HU"/>
        </w:rPr>
        <w:t>Egy szál ingben</w:t>
      </w:r>
      <w:r>
        <w:rPr>
          <w:color w:val="000000"/>
          <w:lang w:eastAsia="hu-HU"/>
        </w:rPr>
        <w:t>, 1976); az első kettőben a riportszerű</w:t>
        <w:br/>
        <w:t>szemlélet és nyelvezet nagyrészt semlegesíti az egyébként is laza szerkezetet,</w:t>
        <w:br/>
        <w:t>csak az utolsó érettebb kompozíció. Duba Gyula nagy, epikus vállalkozásainak</w:t>
        <w:br/>
        <w:t>középpontjában szintén ez a témakör áll (</w:t>
      </w:r>
      <w:r>
        <w:rPr>
          <w:rStyle w:val="BodytextItalic2"/>
          <w:iCs/>
          <w:color w:val="000000"/>
          <w:lang w:eastAsia="hu-HU"/>
        </w:rPr>
        <w:t>Ívnak a csukák</w:t>
      </w:r>
      <w:r>
        <w:rPr>
          <w:color w:val="000000"/>
          <w:lang w:eastAsia="hu-HU"/>
        </w:rPr>
        <w:t xml:space="preserve">, 1977; </w:t>
      </w:r>
      <w:r>
        <w:rPr>
          <w:rStyle w:val="BodytextItalic2"/>
          <w:iCs/>
          <w:color w:val="000000"/>
          <w:lang w:eastAsia="hu-HU"/>
        </w:rPr>
        <w:t>Örvénylő idő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 xml:space="preserve">1982; </w:t>
      </w:r>
      <w:r>
        <w:rPr>
          <w:rStyle w:val="BodytextItalic2"/>
          <w:iCs/>
          <w:color w:val="000000"/>
          <w:lang w:eastAsia="hu-HU"/>
        </w:rPr>
        <w:t>Aszály</w:t>
      </w:r>
      <w:r>
        <w:rPr>
          <w:color w:val="000000"/>
          <w:lang w:eastAsia="hu-HU"/>
        </w:rPr>
        <w:t>, 1989). Duba nemzedéke legjobb elbeszélője; novelláinak – 1975-</w:t>
        <w:br/>
        <w:t xml:space="preserve">ben jelent meg a belőlük készült, </w:t>
      </w:r>
      <w:r>
        <w:rPr>
          <w:rStyle w:val="BodytextItalic2"/>
          <w:iCs/>
          <w:color w:val="000000"/>
          <w:lang w:eastAsia="hu-HU"/>
        </w:rPr>
        <w:t>Angyal vagy madárijesztő</w:t>
      </w:r>
      <w:r>
        <w:rPr>
          <w:color w:val="000000"/>
          <w:lang w:eastAsia="hu-HU"/>
        </w:rPr>
        <w:t xml:space="preserve"> című válogatás –</w:t>
        <w:br/>
        <w:t>középpontjában a faluról nagyvárosba került fiatal értelmiségi, pontosabban: 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két létforma eltérő etikájának az összeütközése áll. Tipikus hőse e városlakóvá</w:t>
        <w:br/>
        <w:t xml:space="preserve">vált kisember; ezt a hőstípust először a </w:t>
      </w:r>
      <w:r>
        <w:rPr>
          <w:rStyle w:val="BodytextItalic2"/>
          <w:iCs/>
          <w:color w:val="000000"/>
          <w:lang w:eastAsia="hu-HU"/>
        </w:rPr>
        <w:t>Szabadesés</w:t>
      </w:r>
      <w:r>
        <w:rPr>
          <w:color w:val="000000"/>
          <w:lang w:eastAsia="hu-HU"/>
        </w:rPr>
        <w:t xml:space="preserve"> (1969) című regényében ábrá-</w:t>
        <w:br/>
        <w:t>zolta. Az 1938–1948 közötti évtized a témája Gál Sándor legemlékezetesebb no-</w:t>
        <w:br/>
        <w:t>velláinak is, dokumentarista és látomásos-mitikus prózában egyaránt megidézte.</w:t>
        <w:br/>
        <w:t xml:space="preserve">Válogatott elbeszélései 1979-ben jelentek meg, </w:t>
      </w:r>
      <w:r>
        <w:rPr>
          <w:rStyle w:val="BodytextItalic2"/>
          <w:iCs/>
          <w:color w:val="000000"/>
          <w:lang w:eastAsia="hu-HU"/>
        </w:rPr>
        <w:t>Kavicshegyek</w:t>
      </w:r>
      <w:r>
        <w:rPr>
          <w:color w:val="000000"/>
          <w:lang w:eastAsia="hu-HU"/>
        </w:rPr>
        <w:t xml:space="preserve"> címme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A </w:t>
      </w:r>
      <w:r>
        <w:rPr>
          <w:rStyle w:val="BodytextItalic2"/>
          <w:iCs/>
          <w:color w:val="000000"/>
          <w:lang w:eastAsia="hu-HU"/>
        </w:rPr>
        <w:t>Fekete szél</w:t>
      </w:r>
      <w:r>
        <w:rPr>
          <w:color w:val="000000"/>
          <w:lang w:eastAsia="hu-HU"/>
        </w:rPr>
        <w:t>ben debütálók idéztek elő később tematikai-stiláris változást.</w:t>
        <w:br/>
        <w:t>Kovács Magda folklórelemekre épített expresszív-szürrealista novelláira (</w:t>
      </w:r>
      <w:r>
        <w:rPr>
          <w:rStyle w:val="BodytextItalic2"/>
          <w:iCs/>
          <w:color w:val="000000"/>
          <w:lang w:eastAsia="hu-HU"/>
        </w:rPr>
        <w:t>Én, a</w:t>
        <w:br/>
        <w:t>csillagbognár</w:t>
      </w:r>
      <w:r>
        <w:rPr>
          <w:color w:val="000000"/>
          <w:lang w:eastAsia="hu-HU"/>
        </w:rPr>
        <w:t>, 1978), Fülöp Antal tematikailag sokszínű, de mindig a társa-</w:t>
        <w:br/>
        <w:t>dalom elesettjeinek sorsát ábrázoló mikrorealizmusára (</w:t>
      </w:r>
      <w:r>
        <w:rPr>
          <w:rStyle w:val="BodytextItalic2"/>
          <w:iCs/>
          <w:color w:val="000000"/>
          <w:lang w:eastAsia="hu-HU"/>
        </w:rPr>
        <w:t>Kedvező pillanat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>1980), s Bereck József csallóközi témavilágú „regionális realizmus”-ára gon-</w:t>
        <w:br/>
        <w:t xml:space="preserve">dolunk (válogatott és új novellái 1993-ban jelentek meg, </w:t>
      </w:r>
      <w:r>
        <w:rPr>
          <w:rStyle w:val="BodytextItalic2"/>
          <w:iCs/>
          <w:color w:val="000000"/>
          <w:lang w:eastAsia="hu-HU"/>
        </w:rPr>
        <w:t>Végső visszaszám-</w:t>
        <w:br/>
        <w:t>lálás</w:t>
      </w:r>
      <w:r>
        <w:rPr>
          <w:color w:val="000000"/>
          <w:lang w:eastAsia="hu-HU"/>
        </w:rPr>
        <w:t xml:space="preserve"> címmel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legrangosabb prózai életmű azonban kétségkívül a Grendel Lajosé. Már</w:t>
        <w:br/>
        <w:t>első könyveivel az összmagyar viszonylatban Mészöly Miklós nevével fémjelzett</w:t>
        <w:br/>
        <w:t>vonulathoz kapcsolódott. Könyvei fő jellemzői a páratlanul tudatos szerkesztés,</w:t>
        <w:br/>
        <w:t>távolságtartás és irónia, realitás és irrealitás ütköztetése, s a csehszlovákiai magyar</w:t>
        <w:br/>
        <w:t>polgár, értelmiségi jelenét és prehistorikumát átfogó, s abba az egész lét tapaszta-</w:t>
        <w:br/>
        <w:t xml:space="preserve">latait és fölismeréseit bekódoló tematika. Három első regénye – </w:t>
      </w:r>
      <w:r>
        <w:rPr>
          <w:rStyle w:val="BodytextItalic2"/>
          <w:iCs/>
          <w:color w:val="000000"/>
          <w:lang w:eastAsia="hu-HU"/>
        </w:rPr>
        <w:t>Éleslövészet</w:t>
        <w:br/>
      </w:r>
      <w:r>
        <w:rPr>
          <w:color w:val="000000"/>
          <w:lang w:eastAsia="hu-HU"/>
        </w:rPr>
        <w:t xml:space="preserve">(1981); </w:t>
      </w:r>
      <w:r>
        <w:rPr>
          <w:rStyle w:val="BodytextItalic2"/>
          <w:iCs/>
          <w:color w:val="000000"/>
          <w:lang w:eastAsia="hu-HU"/>
        </w:rPr>
        <w:t>Galeri</w:t>
      </w:r>
      <w:r>
        <w:rPr>
          <w:color w:val="000000"/>
          <w:lang w:eastAsia="hu-HU"/>
        </w:rPr>
        <w:t xml:space="preserve"> (1982); </w:t>
      </w:r>
      <w:r>
        <w:rPr>
          <w:rStyle w:val="BodytextItalic2"/>
          <w:iCs/>
          <w:color w:val="000000"/>
          <w:lang w:eastAsia="hu-HU"/>
        </w:rPr>
        <w:t>Áttételek</w:t>
      </w:r>
      <w:r>
        <w:rPr>
          <w:color w:val="000000"/>
          <w:lang w:eastAsia="hu-HU"/>
        </w:rPr>
        <w:t xml:space="preserve"> (1985) – olyan szemléleti egységet alkot, hogy</w:t>
        <w:br/>
        <w:t>gyakran trilógiának emlegetik őket; a későbbieket a közvélekedés szerint bizony-</w:t>
        <w:br/>
        <w:t xml:space="preserve">talanabbá teszi a tételesség. Fontosabb novelláskötetei: </w:t>
      </w:r>
      <w:r>
        <w:rPr>
          <w:rStyle w:val="BodytextItalic2"/>
          <w:iCs/>
          <w:color w:val="000000"/>
          <w:lang w:eastAsia="hu-HU"/>
        </w:rPr>
        <w:t>Bőröndök tartalma</w:t>
        <w:br/>
      </w:r>
      <w:r>
        <w:rPr>
          <w:color w:val="000000"/>
          <w:lang w:eastAsia="hu-HU"/>
        </w:rPr>
        <w:t xml:space="preserve">(1987); </w:t>
      </w:r>
      <w:r>
        <w:rPr>
          <w:rStyle w:val="BodytextItalic2"/>
          <w:iCs/>
          <w:color w:val="000000"/>
          <w:lang w:eastAsia="hu-HU"/>
        </w:rPr>
        <w:t>Az onirizmus tréfái</w:t>
      </w:r>
      <w:r>
        <w:rPr>
          <w:color w:val="000000"/>
          <w:lang w:eastAsia="hu-HU"/>
        </w:rPr>
        <w:t xml:space="preserve"> (1993). Legújabb regénye: </w:t>
      </w:r>
      <w:r>
        <w:rPr>
          <w:rStyle w:val="BodytextItalic2"/>
          <w:iCs/>
          <w:color w:val="000000"/>
          <w:lang w:eastAsia="hu-HU"/>
        </w:rPr>
        <w:t>Tömegsír</w:t>
      </w:r>
      <w:r>
        <w:rPr>
          <w:color w:val="000000"/>
          <w:lang w:eastAsia="hu-HU"/>
        </w:rPr>
        <w:t xml:space="preserve"> (1999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latin-amerikai prózaírás mágikus realizmusának csallóközi párja Vajkai</w:t>
        <w:br/>
        <w:t>Miklós prózája. Fiktív, megemelt, de az író valódi környezetére emlékeztető</w:t>
        <w:br/>
        <w:t>színhelyeken kezdődő novellái szokványos történetből váltanak át mítoszba és</w:t>
        <w:br/>
        <w:t>fantasztikumba. Grendel Lajos, prózaversbe váltó elbeszélései okán, a Krúdy és</w:t>
        <w:br/>
        <w:t>Mándy Iván nevével összekapcsolt lírai-groteszk hagyomány követőjének tekin-</w:t>
        <w:br/>
        <w:t>ti Vajkait. Kovács Magdához hasonlóan ő is sokat merít a folklórelemekből. Tel-</w:t>
        <w:br/>
        <w:t xml:space="preserve">jes eszköztára birtokában volt már, amikor 1982-ben közreadta első, </w:t>
      </w:r>
      <w:r>
        <w:rPr>
          <w:rStyle w:val="BodytextItalic1"/>
          <w:iCs/>
          <w:color w:val="000000"/>
          <w:lang w:eastAsia="hu-HU"/>
        </w:rPr>
        <w:t>A</w:t>
      </w:r>
      <w:r>
        <w:rPr>
          <w:color w:val="000000"/>
          <w:lang w:eastAsia="hu-HU"/>
        </w:rPr>
        <w:t xml:space="preserve"> </w:t>
      </w:r>
      <w:r>
        <w:rPr>
          <w:rStyle w:val="BodytextItalic2"/>
          <w:iCs/>
          <w:color w:val="000000"/>
          <w:lang w:eastAsia="hu-HU"/>
        </w:rPr>
        <w:t>másnapos</w:t>
        <w:br/>
        <w:t>város</w:t>
      </w:r>
      <w:r>
        <w:rPr>
          <w:color w:val="000000"/>
          <w:lang w:eastAsia="hu-HU"/>
        </w:rPr>
        <w:t xml:space="preserve"> című novelláskötetét.</w:t>
      </w:r>
    </w:p>
    <w:p>
      <w:pPr>
        <w:pStyle w:val="TextBody"/>
        <w:shd w:fill="auto" w:val="clear"/>
        <w:tabs>
          <w:tab w:val="clear" w:pos="720"/>
          <w:tab w:val="left" w:pos="1537" w:leader="none"/>
        </w:tabs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1979–1980-ban a </w:t>
      </w:r>
      <w:r>
        <w:rPr>
          <w:rStyle w:val="BodytextItalic2"/>
          <w:iCs/>
          <w:color w:val="000000"/>
          <w:lang w:eastAsia="hu-HU"/>
        </w:rPr>
        <w:t>Van-e költészetünk?</w:t>
      </w:r>
      <w:r>
        <w:rPr>
          <w:color w:val="000000"/>
          <w:lang w:eastAsia="hu-HU"/>
        </w:rPr>
        <w:t>-vita mozgatta meg a csehszlovákiai</w:t>
        <w:br/>
        <w:t xml:space="preserve">magyar irodalmi életet. Balla Kálmánnak a </w:t>
      </w:r>
      <w:r>
        <w:rPr>
          <w:rStyle w:val="BodytextItalic2"/>
          <w:iCs/>
          <w:color w:val="000000"/>
          <w:lang w:eastAsia="hu-HU"/>
        </w:rPr>
        <w:t>Jelenlét</w:t>
      </w:r>
      <w:r>
        <w:rPr>
          <w:color w:val="000000"/>
          <w:lang w:eastAsia="hu-HU"/>
        </w:rPr>
        <w:t xml:space="preserve"> című idomtalan, kis híján</w:t>
        <w:br/>
        <w:t>hatszáz oldalas, a háború utáni költészet kiemelkedő darabjait bemutatni hivatott</w:t>
        <w:br/>
        <w:t>antológiáról írott kritikája robbantotta ki. A kritikus a válogatásnak a reprezenta-</w:t>
        <w:br/>
        <w:t>tivitással szemben érvényesülő terjedelmén kívül a kronológiai felosztást bírálja</w:t>
        <w:br/>
        <w:t>– ehelyett a tipológiait tartva helyesnek. A vitaanyagból kiderült azonban, hogy a</w:t>
        <w:br/>
        <w:t>hozzászóló értelmiségiek többsége még mást tekint az irodalom funkciójának,</w:t>
        <w:br/>
        <w:t>mint az esztétikusok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537" w:leader="none"/>
        </w:tabs>
        <w:spacing w:lineRule="auto" w:line="240"/>
        <w:ind w:firstLine="397"/>
        <w:rPr/>
      </w:pPr>
      <w:r>
        <w:rPr>
          <w:color w:val="000000"/>
          <w:lang w:eastAsia="hu-HU"/>
        </w:rPr>
        <w:t>1983-ban ült össze először a fiatal írók Iródia nevű szerveződése Hodossy</w:t>
        <w:br/>
        <w:t>Gyula vezetése alatt. Ez az évtizedek alatt egyedi mozgalom két szempontból is</w:t>
        <w:br/>
        <w:t>jelentős. Rendezvényei több mint száz fiatalt kapcsoltak be az irodalmi élet –</w:t>
        <w:br/>
        <w:t>szerencsére – még amatőr formáiba, és – minthogy üléseit magyarlakta kisváro-</w:t>
        <w:br/>
        <w:t>sokban tartotta meg – sikeres kísérletet tett a decentralizációra. A Hodossy</w:t>
        <w:br/>
        <w:t>szerkesztette Iródia Füzetek tizenkét száma publikációs teret nyújtott a nemzedék</w:t>
        <w:br/>
        <w:t>tagjainak. Az Iródia igényelte a legtartósabban a második magyar irodalmi folyó-</w:t>
        <w:br/>
        <w:t>irat létrejöttét; végül az Írószövetség magyar tagozata Fiatal Írók Köre néven</w:t>
        <w:br/>
        <w:t>integrálta és részben lokalizálta a mozgalmat. A fiatalok hosszú halogatás után</w:t>
        <w:br/>
        <w:t xml:space="preserve">1986-ban kiadott, </w:t>
      </w:r>
      <w:r>
        <w:rPr>
          <w:rStyle w:val="BodytextItalic2"/>
          <w:iCs/>
          <w:color w:val="000000"/>
          <w:lang w:eastAsia="hu-HU"/>
        </w:rPr>
        <w:t>Próbaút</w:t>
      </w:r>
      <w:r>
        <w:rPr>
          <w:color w:val="000000"/>
          <w:lang w:eastAsia="hu-HU"/>
        </w:rPr>
        <w:t xml:space="preserve"> című, vegyes műfajú antológiájában szereplők közül</w:t>
        <w:br/>
        <w:t>a később Magyarországra települt, pályája elején igen termékeny Krausz Tiva-</w:t>
        <w:br/>
        <w:t>dart több formanyelvben is otthonos érzékeny intellektualizmusa jellemzi, Ju-</w:t>
        <w:br/>
        <w:t>hász R. József a posztavantgárd megfontoltan építkező képviselője, aki a vizuális</w:t>
        <w:br/>
        <w:t>költészet s a performance irányában tágította a felföldi magyar művészeti ágak</w:t>
        <w:br/>
        <w:t>határait. Farnbauer Gábor ontologikus szövegeit természettudományos képzett-</w:t>
        <w:br/>
        <w:t>sége is alakította, a számítógép segítségével történő alkotás világképének kons-</w:t>
        <w:br/>
        <w:t xml:space="preserve">tans eleme, s filozófiai érdeklődésének mélysége is rendhagyó. </w:t>
      </w:r>
      <w:r>
        <w:rPr>
          <w:rStyle w:val="BodytextItalic2"/>
          <w:iCs/>
          <w:color w:val="000000"/>
          <w:lang w:eastAsia="hu-HU"/>
        </w:rPr>
        <w:t>Az ibolya illata</w:t>
        <w:br/>
      </w:r>
      <w:r>
        <w:rPr>
          <w:color w:val="000000"/>
          <w:lang w:eastAsia="hu-HU"/>
        </w:rPr>
        <w:t>című könyve 1992-ben, tehát már az új periódusban jelent meg, de korábbi (még</w:t>
        <w:br/>
        <w:t>egyértelműen verses-)könyvei már e korai szintézis felé mutattak. Hizsnyai Zol-</w:t>
        <w:br/>
        <w:t>tán hasonlóképp tudatos költő, s szándékosan alkalmaz más-más stílusokat.</w:t>
        <w:br/>
        <w:t>Barokkmód burjánzó képeit banalitásokkal s trivialitásokkal képes ellenpontoz-</w:t>
        <w:br/>
        <w:t>ni, s ez már korábbi verseiben is a bölcseleti érdeklődés felé mutat. Második kö-</w:t>
        <w:br/>
        <w:t xml:space="preserve">tete, a </w:t>
      </w:r>
      <w:r>
        <w:rPr>
          <w:rStyle w:val="BodytextItalic2"/>
          <w:iCs/>
          <w:color w:val="000000"/>
          <w:lang w:eastAsia="hu-HU"/>
        </w:rPr>
        <w:t>Tolatás</w:t>
      </w:r>
      <w:r>
        <w:rPr>
          <w:color w:val="000000"/>
          <w:lang w:eastAsia="hu-HU"/>
        </w:rPr>
        <w:t xml:space="preserve"> a fordulat évében jelent meg; az eddigi utolsó, </w:t>
      </w:r>
      <w:r>
        <w:rPr>
          <w:rStyle w:val="BodytextItalic2"/>
          <w:iCs/>
          <w:color w:val="000000"/>
          <w:lang w:eastAsia="hu-HU"/>
        </w:rPr>
        <w:t>A stigma krátere</w:t>
        <w:br/>
      </w:r>
      <w:r>
        <w:rPr>
          <w:color w:val="000000"/>
          <w:lang w:eastAsia="hu-HU"/>
        </w:rPr>
        <w:t>1994-ben. Ígéretnél jóval több volt a harmincévesen tragikus módon elhunyt</w:t>
        <w:br/>
        <w:t>Talamon Alfonz, nemcsak nemzedéke legjobb prózaírója. Álom és ébrenlét</w:t>
        <w:br/>
        <w:t>határán játszódtak egy időben Grendel Lajos elbeszélései is; ezt a belső utazást</w:t>
        <w:br/>
        <w:t>metaforákban dús, barokkos körmondatokból ötvözött novelláiban Talamon vitte</w:t>
        <w:br/>
        <w:t>tökélyre imponálóan megalapozott lételméleti kérdések köntöseként. Rövid</w:t>
        <w:br/>
        <w:t xml:space="preserve">pályája végén prózája lekerekült, történetszerűvé vált. </w:t>
      </w:r>
      <w:r>
        <w:rPr>
          <w:rStyle w:val="BodytextItalic2"/>
          <w:iCs/>
          <w:color w:val="000000"/>
          <w:lang w:eastAsia="hu-HU"/>
        </w:rPr>
        <w:t>A képzelet szertartásai</w:t>
        <w:br/>
      </w:r>
      <w:r>
        <w:rPr>
          <w:color w:val="000000"/>
          <w:lang w:eastAsia="hu-HU"/>
        </w:rPr>
        <w:t>(1988) címmel adta ki első novelláit; nagyobb kompozíciója, regénye 1992-ben</w:t>
        <w:br/>
        <w:t xml:space="preserve">jelent meg </w:t>
      </w:r>
      <w:r>
        <w:rPr>
          <w:rStyle w:val="BodytextItalic2"/>
          <w:iCs/>
          <w:color w:val="000000"/>
          <w:lang w:eastAsia="hu-HU"/>
        </w:rPr>
        <w:t>Gályák Imbrium tengerén</w:t>
      </w:r>
      <w:r>
        <w:rPr>
          <w:color w:val="000000"/>
          <w:lang w:eastAsia="hu-HU"/>
        </w:rPr>
        <w:t xml:space="preserve"> címmel. Posztumusz kötete: </w:t>
      </w:r>
      <w:r>
        <w:rPr>
          <w:rStyle w:val="BodytextItalic2"/>
          <w:iCs/>
          <w:color w:val="000000"/>
          <w:lang w:eastAsia="hu-HU"/>
        </w:rPr>
        <w:t>Samuel</w:t>
        <w:br/>
        <w:t>Borkopf: Barátaimnak, egy Trianon előtti kocsmából</w:t>
      </w:r>
      <w:r>
        <w:rPr>
          <w:color w:val="000000"/>
          <w:lang w:eastAsia="hu-HU"/>
        </w:rPr>
        <w:t xml:space="preserve"> (1998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nem fikciós irodalmi műnemeket az 1970-es évekig néhány irodalmi szo-</w:t>
        <w:br/>
        <w:t>ciográfia, útirajz, riportkötet, útinapló képviseli. A Csehszlovákiában készült</w:t>
        <w:br/>
        <w:t>riportok részben a sematikus „költészet” témáinak prózába tördelt változatai, de a</w:t>
        <w:br/>
        <w:t>szellemi meditációnak kevés tér jutott a külföldi utakat megörökítő jegyzetekben</w:t>
        <w:br/>
        <w:t>is (ezek többsége szovjetunióbeli tapasztalatokról tudósít). Színvonalas, szórakoz-</w:t>
        <w:br/>
        <w:t>tató útinaplót csak Ordódy Katalin írt (</w:t>
      </w:r>
      <w:r>
        <w:rPr>
          <w:rStyle w:val="BodytextItalic2"/>
          <w:iCs/>
          <w:color w:val="000000"/>
          <w:lang w:eastAsia="hu-HU"/>
        </w:rPr>
        <w:t>Mediterrán széllel,</w:t>
      </w:r>
      <w:r>
        <w:rPr>
          <w:color w:val="000000"/>
          <w:lang w:eastAsia="hu-HU"/>
        </w:rPr>
        <w:t xml:space="preserve"> 1987), s tematikus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kivételt is jóformán csak Jurán Vidor </w:t>
      </w:r>
      <w:r>
        <w:rPr>
          <w:rStyle w:val="BodytextItalic2"/>
          <w:iCs/>
          <w:color w:val="000000"/>
          <w:lang w:eastAsia="hu-HU"/>
        </w:rPr>
        <w:t>Vadászkróniká</w:t>
      </w:r>
      <w:r>
        <w:rPr>
          <w:color w:val="000000"/>
          <w:lang w:eastAsia="hu-HU"/>
        </w:rPr>
        <w:t>ja, s Gyimesi György va-</w:t>
        <w:br/>
        <w:t>dásztörténetei képeznek. Az írói vallomások, önreflexiók, szociográfiák száma</w:t>
        <w:br/>
        <w:t>később is csak néhány darabra rúg. Zalabai Zsigmond a hetvenes évek második</w:t>
        <w:br/>
        <w:t>felében három, a „valóságirodalomba” sorolható munkát – Csontos Vilmos</w:t>
        <w:br/>
      </w:r>
      <w:r>
        <w:rPr>
          <w:rStyle w:val="BodytextItalic2"/>
          <w:iCs/>
          <w:color w:val="000000"/>
          <w:lang w:eastAsia="hu-HU"/>
        </w:rPr>
        <w:t>Gyalogút</w:t>
      </w:r>
      <w:r>
        <w:rPr>
          <w:color w:val="000000"/>
          <w:lang w:eastAsia="hu-HU"/>
        </w:rPr>
        <w:t xml:space="preserve">ját, Bábi Tibor könyvét, </w:t>
      </w:r>
      <w:r>
        <w:rPr>
          <w:rStyle w:val="BodytextItalic2"/>
          <w:iCs/>
          <w:color w:val="000000"/>
          <w:lang w:eastAsia="hu-HU"/>
        </w:rPr>
        <w:t>A hűség arcá</w:t>
      </w:r>
      <w:r>
        <w:rPr>
          <w:color w:val="000000"/>
          <w:lang w:eastAsia="hu-HU"/>
        </w:rPr>
        <w:t xml:space="preserve">t és Duba Gyula </w:t>
      </w:r>
      <w:r>
        <w:rPr>
          <w:rStyle w:val="BodytextItalic2"/>
          <w:iCs/>
          <w:color w:val="000000"/>
          <w:lang w:eastAsia="hu-HU"/>
        </w:rPr>
        <w:t>Vajúdó</w:t>
        <w:br/>
        <w:t>parasztvilág</w:t>
      </w:r>
      <w:r>
        <w:rPr>
          <w:color w:val="000000"/>
          <w:lang w:eastAsia="hu-HU"/>
        </w:rPr>
        <w:t>át (1974) összemérve arra a következtetésre jutott, hogy szerkezeti-</w:t>
        <w:br/>
        <w:t>nyelvi megoldásaiban kimunkáltnak csak Duba munkája minősíthető. Valóban, a</w:t>
        <w:br/>
      </w:r>
      <w:r>
        <w:rPr>
          <w:rStyle w:val="BodytextItalic2"/>
          <w:iCs/>
          <w:color w:val="000000"/>
          <w:lang w:eastAsia="hu-HU"/>
        </w:rPr>
        <w:t>Vajúdó parasztvilág,</w:t>
      </w:r>
      <w:r>
        <w:rPr>
          <w:color w:val="000000"/>
          <w:lang w:eastAsia="hu-HU"/>
        </w:rPr>
        <w:t xml:space="preserve"> amellett, hogy a paraszti életforma utolsó évtizedeinek hite-</w:t>
        <w:br/>
        <w:t>les dokumentuma, a korszak egyik legfontosabb irodalmi értéke. Noha sokan és</w:t>
        <w:br/>
        <w:t>nem alaptalanul emlegetik a csehszlovákiai magyar irodalomnak az összmagyar</w:t>
        <w:br/>
        <w:t xml:space="preserve">literatúrához mért megkésettségét, a </w:t>
      </w:r>
      <w:r>
        <w:rPr>
          <w:rStyle w:val="BodytextItalic2"/>
          <w:iCs/>
          <w:color w:val="000000"/>
          <w:lang w:eastAsia="hu-HU"/>
        </w:rPr>
        <w:t>Vajúdó parasztvilág</w:t>
      </w:r>
      <w:r>
        <w:rPr>
          <w:color w:val="000000"/>
          <w:lang w:eastAsia="hu-HU"/>
        </w:rPr>
        <w:t xml:space="preserve"> egyik első, s rögtön a</w:t>
        <w:br/>
        <w:t>legjobbak közé tartozó darabja a hetvenes évek fontos vonulatának, mely az írói</w:t>
        <w:br/>
        <w:t>vallomás és a szociográfia határán állva dolgozta fel a szülőföldélményt, s</w:t>
        <w:br/>
        <w:t xml:space="preserve">melynek leghívesebb műve Sütő András </w:t>
      </w:r>
      <w:r>
        <w:rPr>
          <w:rStyle w:val="BodytextItalic2"/>
          <w:iCs/>
          <w:color w:val="000000"/>
          <w:lang w:eastAsia="hu-HU"/>
        </w:rPr>
        <w:t>Anyám könnyű álmot ígér</w:t>
      </w:r>
      <w:r>
        <w:rPr>
          <w:color w:val="000000"/>
          <w:lang w:eastAsia="hu-HU"/>
        </w:rPr>
        <w:t xml:space="preserve"> című jegy-</w:t>
        <w:br/>
        <w:t xml:space="preserve">zetsora. 1980-ban jelent meg Gál Sándor </w:t>
      </w:r>
      <w:r>
        <w:rPr>
          <w:rStyle w:val="BodytextItalic2"/>
          <w:iCs/>
          <w:color w:val="000000"/>
          <w:lang w:eastAsia="hu-HU"/>
        </w:rPr>
        <w:t>Mesét mondok, valóságot</w:t>
      </w:r>
      <w:r>
        <w:rPr>
          <w:color w:val="000000"/>
          <w:lang w:eastAsia="hu-HU"/>
        </w:rPr>
        <w:t xml:space="preserve"> című</w:t>
        <w:br/>
        <w:t>szülőföldvallomása; igaz, ott az ábrázolásnak kevés helyet hagynak az össze-</w:t>
        <w:br/>
        <w:t>gyűjtött dokumentumok, főképpen folklórkincsek. A műfajnak a szlovákiai ma-</w:t>
        <w:br/>
        <w:t>gyar irodalomban való megjelenéséért szerkesztőként-szervezőként s alkotóként</w:t>
        <w:br/>
        <w:t>is Zalabai Zsigmond tette a legtöbbet; a normalizáció éveiben az Irodalmi Szem-</w:t>
        <w:br/>
        <w:t xml:space="preserve">le szerkesztőjeként tájszámok összeállításával, majd </w:t>
      </w:r>
      <w:r>
        <w:rPr>
          <w:rStyle w:val="BodytextItalic2"/>
          <w:iCs/>
          <w:color w:val="000000"/>
          <w:lang w:eastAsia="hu-HU"/>
        </w:rPr>
        <w:t>A Csallóköztől a Bodrogkö-</w:t>
        <w:br/>
        <w:t>zig</w:t>
      </w:r>
      <w:r>
        <w:rPr>
          <w:color w:val="000000"/>
          <w:lang w:eastAsia="hu-HU"/>
        </w:rPr>
        <w:t xml:space="preserve"> (1977) című, a szlovákiai nyolc magyarlakta regionális egységet tanul-</w:t>
        <w:br/>
        <w:t>mányok, riportok és írói vallomások révén föltérképező könyv megszerkesz-</w:t>
        <w:br/>
        <w:t>tésével. Szülőföldről és anyanyelvről megszületett néhány maradandó esszé és</w:t>
        <w:br/>
        <w:t>vallomás is, Duba Gyula, Gál Sándor, Dobos László, Koncsol László, Kulcsár</w:t>
        <w:br/>
        <w:t>Ferenc, Rácz Olivér, Tőzsér Árpád és éppen Zalabai tollából (részben az említett</w:t>
        <w:br/>
        <w:t>tájszámok kedvéért). Az említett szövegtípusnak az anyanyelvről szóló darabjai</w:t>
        <w:br/>
        <w:t>aztán bekerültek Zalabai másik sikeres összeállításába (</w:t>
      </w:r>
      <w:r>
        <w:rPr>
          <w:rStyle w:val="BodytextItalic2"/>
          <w:iCs/>
          <w:color w:val="000000"/>
          <w:lang w:eastAsia="hu-HU"/>
        </w:rPr>
        <w:t>A hűség nyelve. Csehszlo-</w:t>
        <w:br/>
        <w:t>vákiai magyar írók az anyanyelvről,</w:t>
      </w:r>
      <w:r>
        <w:rPr>
          <w:color w:val="000000"/>
          <w:lang w:eastAsia="hu-HU"/>
        </w:rPr>
        <w:t xml:space="preserve"> 1985; második, bővített kiadásban: 1987),</w:t>
        <w:br/>
        <w:t>amelyben már szociolingvisztikai és az anyanyelvhasználathoz fűződő jogi tanul-</w:t>
        <w:br/>
        <w:t>mányok is olvashatók. Zalabai ezenkívül az szülőfaluja teljes történetét, néprajzát,</w:t>
        <w:br/>
        <w:t>szokásait, társadalmi tagoltságát földolgozó, irodalmi értékű és ugyanakkor tudo-</w:t>
        <w:br/>
        <w:t>mányosan is megbízható kétkötetes munkát írt Ipolypásztóról (</w:t>
      </w:r>
      <w:r>
        <w:rPr>
          <w:rStyle w:val="BodytextItalic2"/>
          <w:iCs/>
          <w:color w:val="000000"/>
          <w:lang w:eastAsia="hu-HU"/>
        </w:rPr>
        <w:t>Mindenekről számot</w:t>
        <w:br/>
        <w:t>adok</w:t>
      </w:r>
      <w:r>
        <w:rPr>
          <w:color w:val="000000"/>
          <w:lang w:eastAsia="hu-HU"/>
        </w:rPr>
        <w:t xml:space="preserve">, 1984; </w:t>
      </w:r>
      <w:r>
        <w:rPr>
          <w:rStyle w:val="BodytextItalic2"/>
          <w:iCs/>
          <w:color w:val="000000"/>
          <w:lang w:eastAsia="hu-HU"/>
        </w:rPr>
        <w:t>Hazahív a harangszó</w:t>
      </w:r>
      <w:r>
        <w:rPr>
          <w:color w:val="000000"/>
          <w:lang w:eastAsia="hu-HU"/>
        </w:rPr>
        <w:t>, 1986 – együttes kiadásuk 1988-ban jelent meg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hetvenes–nyolcvanas években, részben vagy egészen az írójuk közössé-</w:t>
        <w:br/>
        <w:t>géről, szülőföldjéről és a hozzájuk való viszonyáról szóló vegyes műfajú könyvek</w:t>
        <w:br/>
        <w:t xml:space="preserve">közül Koncsol Lászlóé, a </w:t>
      </w:r>
      <w:r>
        <w:rPr>
          <w:rStyle w:val="BodytextItalic2"/>
          <w:iCs/>
          <w:color w:val="000000"/>
          <w:lang w:eastAsia="hu-HU"/>
        </w:rPr>
        <w:t>Nemzedékem útjain</w:t>
      </w:r>
      <w:r>
        <w:rPr>
          <w:color w:val="000000"/>
          <w:lang w:eastAsia="hu-HU"/>
        </w:rPr>
        <w:t xml:space="preserve"> a legkoncepciózusabb munka, ám</w:t>
        <w:br/>
        <w:t>csak évekkel a kézirat leadása után, megcsonkítva jelenhetett meg, 1988-ban. (A</w:t>
        <w:br/>
        <w:t xml:space="preserve">kötetből kiparancsolt részeket a Madách 1992-ben önállóan adta ki – </w:t>
      </w:r>
      <w:r>
        <w:rPr>
          <w:rStyle w:val="BodytextItalic2"/>
          <w:iCs/>
          <w:color w:val="000000"/>
          <w:lang w:eastAsia="hu-HU"/>
        </w:rPr>
        <w:t>Törmelék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címmel.) Az újságírói műfajokból – riportból, tárcából, publicisztikából –</w:t>
        <w:br/>
        <w:t>kevesen tudtak kötetérett szövegegységet létrehozni. Egy izgalmas és szép könyv</w:t>
        <w:br/>
        <w:t xml:space="preserve">állt össze ezekből korszakunkban: Szigeti László </w:t>
      </w:r>
      <w:r>
        <w:rPr>
          <w:rStyle w:val="BodytextItalic2"/>
          <w:iCs/>
          <w:color w:val="000000"/>
          <w:lang w:eastAsia="hu-HU"/>
        </w:rPr>
        <w:t>Csendek útjain</w:t>
      </w:r>
      <w:r>
        <w:rPr>
          <w:color w:val="000000"/>
          <w:lang w:eastAsia="hu-HU"/>
        </w:rPr>
        <w:t xml:space="preserve"> (1988) című</w:t>
        <w:br/>
        <w:t>kötete. A publicisztika talán legjobb kismesterének, Bodnár Gyulának az 1989-</w:t>
        <w:br/>
        <w:t>es fordulat előtt nem jelent meg könyve, utána visszavont kettőt is (</w:t>
      </w:r>
      <w:r>
        <w:rPr>
          <w:rStyle w:val="BodytextItalic2"/>
          <w:iCs/>
          <w:color w:val="000000"/>
          <w:lang w:eastAsia="hu-HU"/>
        </w:rPr>
        <w:t>Messze van</w:t>
        <w:br/>
        <w:t>Helgoland</w:t>
      </w:r>
      <w:r>
        <w:rPr>
          <w:color w:val="000000"/>
          <w:lang w:eastAsia="hu-HU"/>
        </w:rPr>
        <w:t xml:space="preserve">, 1992; </w:t>
      </w:r>
      <w:r>
        <w:rPr>
          <w:rStyle w:val="BodytextItalic2"/>
          <w:iCs/>
          <w:color w:val="000000"/>
          <w:lang w:eastAsia="hu-HU"/>
        </w:rPr>
        <w:t>Görög Európa</w:t>
      </w:r>
      <w:r>
        <w:rPr>
          <w:color w:val="000000"/>
          <w:lang w:eastAsia="hu-HU"/>
        </w:rPr>
        <w:t>, 1998)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Drámából egyetlen reprezentatívabb kötetre való sem gyűlt össze negyven év</w:t>
        <w:br/>
        <w:t>alatt. Néhány testesebb kiadványon kívül – Egri Viktor, Dávid Teréz, Klimits</w:t>
        <w:br/>
        <w:t>Lajos színpadi műveit tartalmazták – a Divadelné a literárne zastupiteľstvo</w:t>
        <w:br/>
        <w:t>(DILIA – Színházi és irodalmi ügynökség) és a Literárna agentúra (LITA – Iro-</w:t>
        <w:br/>
        <w:t>dalmi ügynökség) jelentetett meg drámákat kőnyomatos formában; gyökeresen</w:t>
        <w:br/>
        <w:t>más volt tehát a helyzet, mint 1938 előtt. Az első nyolc mű – 1950 és 1954 között</w:t>
        <w:br/>
        <w:t>– mind Egri Viktor munkája, de a később megjelentek közül is sok az övé. Mint-</w:t>
        <w:br/>
        <w:t xml:space="preserve">hogy nagyrészt propagandacélból fogantak, nem csoda, ha mára csak az </w:t>
      </w:r>
      <w:r>
        <w:rPr>
          <w:rStyle w:val="BodytextItalic2"/>
          <w:iCs/>
          <w:color w:val="000000"/>
          <w:lang w:eastAsia="hu-HU"/>
        </w:rPr>
        <w:t>Ének a</w:t>
        <w:br/>
        <w:t>romok felett</w:t>
      </w:r>
      <w:r>
        <w:rPr>
          <w:color w:val="000000"/>
          <w:lang w:eastAsia="hu-HU"/>
        </w:rPr>
        <w:t xml:space="preserve"> (1956) című történelmi darabja érdemes az említésre. A művek szín-</w:t>
        <w:br/>
        <w:t>padra kerülésének az útja sem volt lezárva, ennek dacára a sematikus „irány-</w:t>
        <w:br/>
        <w:t>drámák” és a komédiák-bohózatok, alkalomra szabott egyfelvonásosok mellett</w:t>
        <w:br/>
        <w:t>egy-egy mesejáték ha föltűnt rokonszenves vállalkozásként, például Gál Sán-</w:t>
        <w:br/>
        <w:t xml:space="preserve">doré, </w:t>
      </w:r>
      <w:r>
        <w:rPr>
          <w:rStyle w:val="BodytextItalic2"/>
          <w:iCs/>
          <w:color w:val="000000"/>
          <w:lang w:eastAsia="hu-HU"/>
        </w:rPr>
        <w:t>A szürke ló</w:t>
      </w:r>
      <w:r>
        <w:rPr>
          <w:color w:val="000000"/>
          <w:lang w:eastAsia="hu-HU"/>
        </w:rPr>
        <w:t xml:space="preserve"> vagy Gágyor Péter szintén gyermeknek szánt </w:t>
      </w:r>
      <w:r>
        <w:rPr>
          <w:rStyle w:val="BodytextItalic2"/>
          <w:iCs/>
          <w:color w:val="000000"/>
          <w:lang w:eastAsia="hu-HU"/>
        </w:rPr>
        <w:t>Szélkötő Kalamo-</w:t>
        <w:br/>
        <w:t>nája.</w:t>
      </w:r>
      <w:r>
        <w:rPr>
          <w:color w:val="000000"/>
          <w:lang w:eastAsia="hu-HU"/>
        </w:rPr>
        <w:t xml:space="preserve"> Figyelemreméltó kezdeményezések fűződnek Batta György, Kmeczkó Mi-</w:t>
        <w:br/>
        <w:t>hály, Mészáros László és Tóth László nevéhez, teljes értékű eredmény azonban</w:t>
        <w:br/>
        <w:t>mindmáig nem született, legalábbis színpadra nem került és nyomtatásban sem</w:t>
        <w:br/>
        <w:t>olvasható. A csehszlovákiai magyar irodalom legnépszerűbb drámaírója Dávid</w:t>
        <w:br/>
        <w:t>Teréz. Ezt részben témáinak – háború, szerelem, ifjúság –, s részben viszonylag</w:t>
        <w:br/>
        <w:t>nagy színpadismeretének köszönheti. Legnagyobb sikerét az egy kamaszlány</w:t>
        <w:br/>
        <w:t xml:space="preserve">megpróbáltatásait dramatizáló </w:t>
      </w:r>
      <w:r>
        <w:rPr>
          <w:rStyle w:val="BodytextItalic2"/>
          <w:iCs/>
          <w:color w:val="000000"/>
          <w:lang w:eastAsia="hu-HU"/>
        </w:rPr>
        <w:t>Dódi</w:t>
      </w:r>
      <w:r>
        <w:rPr>
          <w:color w:val="000000"/>
          <w:lang w:eastAsia="hu-HU"/>
        </w:rPr>
        <w:t xml:space="preserve"> című darabjával aratta (nem egy munkáját</w:t>
        <w:br/>
        <w:t>cseh és szlovák színházak is bemutatták). Válogatott színpadi művei 1976-ban</w:t>
        <w:br/>
        <w:t>kötetben is megjelentek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Sanyarú sorsa volt a gyermek- és ifjúsági irodalomnak 1948 után is, éppúgy,</w:t>
        <w:br/>
        <w:t>mint a háború előtt. Érdemlegeset az első húsz évben jóformán csak Rácz Olivér</w:t>
        <w:br/>
        <w:t>alkotott (</w:t>
      </w:r>
      <w:r>
        <w:rPr>
          <w:rStyle w:val="BodytextItalic2"/>
          <w:iCs/>
          <w:color w:val="000000"/>
          <w:lang w:eastAsia="hu-HU"/>
        </w:rPr>
        <w:t>Öcsi csacsi kalandjai</w:t>
      </w:r>
      <w:r>
        <w:rPr>
          <w:color w:val="000000"/>
          <w:lang w:eastAsia="hu-HU"/>
        </w:rPr>
        <w:t xml:space="preserve">, verses mese, 1950; </w:t>
      </w:r>
      <w:r>
        <w:rPr>
          <w:rStyle w:val="BodytextItalic2"/>
          <w:iCs/>
          <w:color w:val="000000"/>
          <w:lang w:eastAsia="hu-HU"/>
        </w:rPr>
        <w:t>Puffancs, Göndör és a töb-</w:t>
        <w:br/>
        <w:t>biek</w:t>
      </w:r>
      <w:r>
        <w:rPr>
          <w:color w:val="000000"/>
          <w:lang w:eastAsia="hu-HU"/>
        </w:rPr>
        <w:t xml:space="preserve">, ifjúsági regény, 1961), illetve Ozsvald Árpád </w:t>
      </w:r>
      <w:r>
        <w:rPr>
          <w:rStyle w:val="BodytextItalic2"/>
          <w:iCs/>
          <w:color w:val="000000"/>
          <w:lang w:eastAsia="hu-HU"/>
        </w:rPr>
        <w:t>A kis postás</w:t>
      </w:r>
      <w:r>
        <w:rPr>
          <w:color w:val="000000"/>
          <w:lang w:eastAsia="hu-HU"/>
        </w:rPr>
        <w:t xml:space="preserve"> (1965) és Mo-</w:t>
        <w:br/>
        <w:t xml:space="preserve">noszlóy Dezső a </w:t>
      </w:r>
      <w:r>
        <w:rPr>
          <w:rStyle w:val="BodytextItalic2"/>
          <w:iCs/>
          <w:color w:val="000000"/>
          <w:lang w:eastAsia="hu-HU"/>
        </w:rPr>
        <w:t>Tetovált angyalok</w:t>
      </w:r>
      <w:r>
        <w:rPr>
          <w:color w:val="000000"/>
          <w:lang w:eastAsia="hu-HU"/>
        </w:rPr>
        <w:t xml:space="preserve">, valamint a </w:t>
      </w:r>
      <w:r>
        <w:rPr>
          <w:rStyle w:val="BodytextItalic2"/>
          <w:iCs/>
          <w:color w:val="000000"/>
          <w:lang w:eastAsia="hu-HU"/>
        </w:rPr>
        <w:t>Gúzsbakötött rövidnadrág</w:t>
      </w:r>
      <w:r>
        <w:rPr>
          <w:color w:val="000000"/>
          <w:lang w:eastAsia="hu-HU"/>
        </w:rPr>
        <w:t xml:space="preserve"> (mind-</w:t>
        <w:br/>
        <w:t>kettő, közös kötetben: 1967) című ifjúsági regényeiben. Koncsol László a Tatran</w:t>
        <w:br/>
        <w:t>szerkesztőjeként a kiadónak leadott, de nyomdafestékre meg nem érett gyer-</w:t>
        <w:br/>
        <w:t>mekverskötetekből kiszűrte ugyan a használhatóbb darabokat, s összeállította</w:t>
        <w:br/>
        <w:t xml:space="preserve">belőlük a </w:t>
      </w:r>
      <w:r>
        <w:rPr>
          <w:rStyle w:val="BodytextItalic2"/>
          <w:iCs/>
          <w:color w:val="000000"/>
          <w:lang w:eastAsia="hu-HU"/>
        </w:rPr>
        <w:t>Vadlúdtermő ritka fa</w:t>
      </w:r>
      <w:r>
        <w:rPr>
          <w:color w:val="000000"/>
          <w:lang w:eastAsia="hu-HU"/>
        </w:rPr>
        <w:t xml:space="preserve"> (1967) című antológiát, de ezután több mint tíz</w:t>
        <w:br/>
        <w:t>évet kellett várni a következő – fordulatot hozó – kötetekre. Gágyor József 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galántai járásban folytatott néprajzi gyűjtéséből Zalabai Zsigmond állította össze</w:t>
        <w:br/>
        <w:t xml:space="preserve">a </w:t>
      </w:r>
      <w:r>
        <w:rPr>
          <w:rStyle w:val="BodytextItalic2"/>
          <w:iCs/>
          <w:color w:val="000000"/>
          <w:lang w:eastAsia="hu-HU"/>
        </w:rPr>
        <w:t>Szól a rigó kiskorában</w:t>
      </w:r>
      <w:r>
        <w:rPr>
          <w:color w:val="000000"/>
          <w:lang w:eastAsia="hu-HU"/>
        </w:rPr>
        <w:t xml:space="preserve"> (1978) főcímű könyvet, csehszlovákiai magyar költők</w:t>
        <w:br/>
        <w:t xml:space="preserve">gyermekverseiből pedig a </w:t>
      </w:r>
      <w:r>
        <w:rPr>
          <w:rStyle w:val="BodytextItalic2"/>
          <w:iCs/>
          <w:color w:val="000000"/>
          <w:lang w:eastAsia="hu-HU"/>
        </w:rPr>
        <w:t>Tapsiráré-tapsórum</w:t>
      </w:r>
      <w:r>
        <w:rPr>
          <w:color w:val="000000"/>
          <w:lang w:eastAsia="hu-HU"/>
        </w:rPr>
        <w:t xml:space="preserve"> (1978) és a </w:t>
      </w:r>
      <w:r>
        <w:rPr>
          <w:rStyle w:val="BodytextItalic2"/>
          <w:iCs/>
          <w:color w:val="000000"/>
          <w:lang w:eastAsia="hu-HU"/>
        </w:rPr>
        <w:t>Labdarózsa, nyári hó</w:t>
        <w:br/>
      </w:r>
      <w:r>
        <w:rPr>
          <w:color w:val="000000"/>
          <w:lang w:eastAsia="hu-HU"/>
        </w:rPr>
        <w:t>(1979) című köteteket. A műfaj fejlődésében ezután kimutatható a szerkesztői-</w:t>
        <w:br/>
        <w:t>műelemzői hatás. A Madách Könyvkiadónak a gyermekirodalom fejlesztése irán-</w:t>
        <w:br/>
        <w:t>ti elkötelezettségét részben az állam- és pártvezetésnek a magyar iskolák elsor-</w:t>
        <w:br/>
        <w:t>vasztását célzó többszöri kísérlete hívta létre. A vállalkozásokba sikerült bevonni</w:t>
        <w:br/>
        <w:t>sok idősebb és a fiatalabb költőt; az utóbb említett két kötetben Cselényi László,</w:t>
        <w:br/>
        <w:t>Dénes György, Gál Sándor, Kulcsár Ferenc, Ozsvald Árpád, Rácz Olivér Simkó</w:t>
        <w:br/>
        <w:t>Tibor, Tóth Elemér, Tóth László, Tőzsér Árpád, Varga Imre, Veres János és Zs.</w:t>
        <w:br/>
        <w:t>Nagy Lajos szerepelt. Fontos volt az indulásnál Zalabai két, a műfaj sajátossá-</w:t>
        <w:br/>
        <w:t>gairól írott tanulmánya, amelyben kimutatta, hogy a hatvanas–hetvenes évek</w:t>
        <w:br/>
        <w:t>gyermekirodalmában a felnőttköltészet ötvenes évekbeli sematikus jegyei jelen-</w:t>
        <w:br/>
        <w:t>tek meg, egészen pontosan: a sematizmus – nem lévén a gyermekirodalomra</w:t>
        <w:br/>
        <w:t>ügyelő kritika – oda húzódott vissza. Zalabai, elemzésében, a Weöres Sándor,</w:t>
        <w:br/>
        <w:t>Nemes Nagy Ágnes, Tamkó Sirató Károly nevéhez kapcsolt gyermekversesz-</w:t>
        <w:br/>
        <w:t>ményt ajánlotta példaként, feladatként pedig a gyermeki gondolkodás – tételesen</w:t>
        <w:br/>
        <w:t>ismertetett – jegyeinek megismerését. Nem sokkal később már kész és értékel-</w:t>
        <w:br/>
        <w:t>hető eredményeket regisztrálhatott a gyermekirodalomban, az ifjúsági irodalom-</w:t>
        <w:br/>
        <w:t>ban azonban az egész korszakban nem történt áttörés. A weöresi szintet legjob-</w:t>
        <w:br/>
        <w:t xml:space="preserve">ban Simkó Tibor </w:t>
      </w:r>
      <w:r>
        <w:rPr>
          <w:rStyle w:val="BodytextItalic2"/>
          <w:iCs/>
          <w:color w:val="000000"/>
          <w:lang w:eastAsia="hu-HU"/>
        </w:rPr>
        <w:t>Tikirikitakarak</w:t>
      </w:r>
      <w:r>
        <w:rPr>
          <w:color w:val="000000"/>
          <w:lang w:eastAsia="hu-HU"/>
        </w:rPr>
        <w:t xml:space="preserve"> című, több kiadást megért verseskötete köze-</w:t>
        <w:br/>
        <w:t>lítette meg (első kiadása: 1977), de értékes volt Dénes György és Tóth Elemér</w:t>
        <w:br/>
        <w:t xml:space="preserve">több könyve is, Varga Imre </w:t>
      </w:r>
      <w:r>
        <w:rPr>
          <w:rStyle w:val="BodytextItalic2"/>
          <w:iCs/>
          <w:color w:val="000000"/>
          <w:lang w:eastAsia="hu-HU"/>
        </w:rPr>
        <w:t>Sárkányölő Jankó</w:t>
      </w:r>
      <w:r>
        <w:rPr>
          <w:color w:val="000000"/>
          <w:lang w:eastAsia="hu-HU"/>
        </w:rPr>
        <w:t xml:space="preserve"> című verses mesefeldolgozása,</w:t>
        <w:br/>
        <w:t xml:space="preserve">Koncsol László </w:t>
      </w:r>
      <w:r>
        <w:rPr>
          <w:rStyle w:val="BodytextItalic2"/>
          <w:iCs/>
          <w:color w:val="000000"/>
          <w:lang w:eastAsia="hu-HU"/>
        </w:rPr>
        <w:t>Vizesnapló</w:t>
      </w:r>
      <w:r>
        <w:rPr>
          <w:color w:val="000000"/>
          <w:lang w:eastAsia="hu-HU"/>
        </w:rPr>
        <w:t xml:space="preserve">ja, Keszeli Ferenc </w:t>
      </w:r>
      <w:r>
        <w:rPr>
          <w:rStyle w:val="BodytextItalic2"/>
          <w:iCs/>
          <w:color w:val="000000"/>
          <w:lang w:eastAsia="hu-HU"/>
        </w:rPr>
        <w:t>Hókuszpókusz</w:t>
      </w:r>
      <w:r>
        <w:rPr>
          <w:color w:val="000000"/>
          <w:lang w:eastAsia="hu-HU"/>
        </w:rPr>
        <w:t>a, Kövesdi Károly</w:t>
        <w:br/>
      </w:r>
      <w:r>
        <w:rPr>
          <w:rStyle w:val="BodytextItalic2"/>
          <w:iCs/>
          <w:color w:val="000000"/>
          <w:lang w:eastAsia="hu-HU"/>
        </w:rPr>
        <w:t>Manóház</w:t>
      </w:r>
      <w:r>
        <w:rPr>
          <w:color w:val="000000"/>
          <w:lang w:eastAsia="hu-HU"/>
        </w:rPr>
        <w:t xml:space="preserve">a, Barak László </w:t>
      </w:r>
      <w:r>
        <w:rPr>
          <w:rStyle w:val="BodytextItalic2"/>
          <w:iCs/>
          <w:color w:val="000000"/>
          <w:lang w:eastAsia="hu-HU"/>
        </w:rPr>
        <w:t>Időbolt</w:t>
      </w:r>
      <w:r>
        <w:rPr>
          <w:color w:val="000000"/>
          <w:lang w:eastAsia="hu-HU"/>
        </w:rPr>
        <w:t xml:space="preserve">ja. A prózában Kovács Magdától a </w:t>
      </w:r>
      <w:r>
        <w:rPr>
          <w:rStyle w:val="BodytextItalic2"/>
          <w:iCs/>
          <w:color w:val="000000"/>
          <w:lang w:eastAsia="hu-HU"/>
        </w:rPr>
        <w:t>Csodagom-</w:t>
        <w:br/>
        <w:t>bóc</w:t>
      </w:r>
      <w:r>
        <w:rPr>
          <w:color w:val="000000"/>
          <w:lang w:eastAsia="hu-HU"/>
        </w:rPr>
        <w:t xml:space="preserve">, Keszeli Ferenctől a </w:t>
      </w:r>
      <w:r>
        <w:rPr>
          <w:rStyle w:val="BodytextItalic2"/>
          <w:iCs/>
          <w:color w:val="000000"/>
          <w:lang w:eastAsia="hu-HU"/>
        </w:rPr>
        <w:t>Kajla Fülöp kalandjai</w:t>
      </w:r>
      <w:r>
        <w:rPr>
          <w:color w:val="000000"/>
          <w:lang w:eastAsia="hu-HU"/>
        </w:rPr>
        <w:t xml:space="preserve">, Kulcsár Ferenctől </w:t>
      </w:r>
      <w:r>
        <w:rPr>
          <w:rStyle w:val="BodytextItalic2"/>
          <w:iCs/>
          <w:color w:val="000000"/>
          <w:lang w:eastAsia="hu-HU"/>
        </w:rPr>
        <w:t>A kígyókő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 xml:space="preserve">Vajkai Miklóstól </w:t>
      </w:r>
      <w:r>
        <w:rPr>
          <w:rStyle w:val="BodytextItalic2"/>
          <w:iCs/>
          <w:color w:val="000000"/>
          <w:lang w:eastAsia="hu-HU"/>
        </w:rPr>
        <w:t>A szélember kenyere</w:t>
      </w:r>
      <w:r>
        <w:rPr>
          <w:color w:val="000000"/>
          <w:lang w:eastAsia="hu-HU"/>
        </w:rPr>
        <w:t>, s megemlíthetjük még Tóth László vegyes</w:t>
        <w:br/>
        <w:t xml:space="preserve">műfajú könyvét, a </w:t>
      </w:r>
      <w:r>
        <w:rPr>
          <w:rStyle w:val="BodytextItalic2"/>
          <w:iCs/>
          <w:color w:val="000000"/>
          <w:lang w:eastAsia="hu-HU"/>
        </w:rPr>
        <w:t>Lyuk az égen</w:t>
      </w:r>
      <w:r>
        <w:rPr>
          <w:color w:val="000000"/>
          <w:lang w:eastAsia="hu-HU"/>
        </w:rPr>
        <w:t>t. A nyolvanas években Tóth László állított össze</w:t>
        <w:br/>
        <w:t xml:space="preserve">egy kötetet csehszlovákiai magyar írók új meséiből </w:t>
      </w:r>
      <w:r>
        <w:rPr>
          <w:rStyle w:val="BodytextItalic2"/>
          <w:iCs/>
          <w:color w:val="000000"/>
          <w:lang w:eastAsia="hu-HU"/>
        </w:rPr>
        <w:t>(A mullók városa,</w:t>
      </w:r>
      <w:r>
        <w:rPr>
          <w:color w:val="000000"/>
          <w:lang w:eastAsia="hu-HU"/>
        </w:rPr>
        <w:t xml:space="preserve"> 1983),</w:t>
        <w:br/>
        <w:t>illetve összefoglaló antológiában először mérte föl a csehszlovákiai magyar gyer-</w:t>
        <w:br/>
        <w:t>mekirodalom második világháború utáni három–három és fél évtizedes útját</w:t>
        <w:br/>
        <w:t>(</w:t>
      </w:r>
      <w:r>
        <w:rPr>
          <w:rStyle w:val="BodytextItalic2"/>
          <w:iCs/>
          <w:color w:val="000000"/>
          <w:lang w:eastAsia="hu-HU"/>
        </w:rPr>
        <w:t>Hogyan kell repülni</w:t>
      </w:r>
      <w:r>
        <w:rPr>
          <w:color w:val="000000"/>
          <w:lang w:eastAsia="hu-HU"/>
        </w:rPr>
        <w:t>, 1986)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csehszlovákiai magyar szellemi élettel kapcsolatban álló, vagy tárgy-</w:t>
        <w:br/>
        <w:t>körüket annak múltjából merítő alkotókra ezúttal csak röviden utalunk, azzal a</w:t>
        <w:br/>
        <w:t>megjegyzéssel, hogy ez a terület egy majdani irodalom- és tudománytörténeti</w:t>
        <w:br/>
        <w:t>szintézis önálló fejezetét kell hogy képezze. Említettük, hogy a két háború közöt-</w:t>
        <w:br/>
        <w:t>ti írástudók egy része 1938, illetve 1945 után Magyarországon folytatta – ha foly-</w:t>
        <w:br/>
        <w:t>tathatta – pályáját. Jócsik Lajosét említhetjük itt speciális példa gyanánt, aki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1945 után fontos szerepet vitt a Nemzeti Parasztpártban, betöltött államtitkári</w:t>
        <w:br/>
        <w:t>posztot is, a fordulat éve után pedig a szövetkezeti kérdéssel, majd a talajgazdál-</w:t>
        <w:br/>
        <w:t>kodással volt kénytelen foglalkozni, s ez utóbbi területen nemzetközi hírnévre</w:t>
        <w:br/>
        <w:t>tett szert. A hatvanas–hetvenes–nyolcvanas években is sokan települtek át az</w:t>
        <w:br/>
        <w:t>„anya”-országba, s úgy igyekeztek beilleszkedni annak kulturális életébe, hogy ere-</w:t>
        <w:br/>
        <w:t>deti közegükkel sem szakították meg a kapcsolatot – példaként elég itt a nyolc-</w:t>
        <w:br/>
        <w:t>vanas években jórészt a zaklatások elől kivándorló Tóth Lászlóra és Varga</w:t>
        <w:br/>
        <w:t>Imrére, vagy az egyetemistaként Szegedre, illetve Budapestre kerülő s ott letele-</w:t>
        <w:br/>
        <w:t>pedő fiatalokra utalnunk. Hogy több nemzedékből is felhozzunk egy-két példát:</w:t>
        <w:br/>
        <w:t>Krammer Jenő pedagógiai és nyelvészeti tevékenységet folytatott Budapesten,</w:t>
        <w:br/>
        <w:t>irodalomtörténészként pedig ő írta a Nyugat-Európában újrafölfedezett Ödön</w:t>
        <w:br/>
        <w:t>von Horváthról az első monográfiát. Dobossy László irodalomtörténeti tanul-</w:t>
        <w:br/>
        <w:t>mányainak tárgya a francia mellett főként a cseh irodalom; kapcsolattörténeti</w:t>
        <w:br/>
        <w:t xml:space="preserve">tanulmányai – például </w:t>
      </w:r>
      <w:r>
        <w:rPr>
          <w:rStyle w:val="BodytextItalic2"/>
          <w:iCs/>
          <w:color w:val="000000"/>
          <w:lang w:eastAsia="hu-HU"/>
        </w:rPr>
        <w:t>A közép-európai ember</w:t>
      </w:r>
      <w:r>
        <w:rPr>
          <w:color w:val="000000"/>
          <w:lang w:eastAsia="hu-HU"/>
        </w:rPr>
        <w:t xml:space="preserve"> című kötetébe foglaltak – éppúgy</w:t>
        <w:br/>
        <w:t>részét képezik a csehszlovákiai magyar irodalomnak, mint a harmincas években</w:t>
        <w:br/>
        <w:t>Erdélybe megtért Balogh Edgár ideológiailag már megírása idején is elavult, de</w:t>
        <w:br/>
        <w:t>irodalmilag megformált és számos adatot tartalmazó emlékiratának első kötete, a</w:t>
        <w:br/>
      </w:r>
      <w:r>
        <w:rPr>
          <w:rStyle w:val="BodytextItalic2"/>
          <w:iCs/>
          <w:color w:val="000000"/>
          <w:lang w:eastAsia="hu-HU"/>
        </w:rPr>
        <w:t>Hétpróba</w:t>
      </w:r>
      <w:r>
        <w:rPr>
          <w:color w:val="000000"/>
          <w:lang w:eastAsia="hu-HU"/>
        </w:rPr>
        <w:t xml:space="preserve"> (1965). A két háború közötti felvidéki magyar művelődéstörténet alap-</w:t>
        <w:br/>
        <w:t xml:space="preserve">dokumentuma Gömöry János 1964-ben megcsonkítottan megjelent, </w:t>
      </w:r>
      <w:r>
        <w:rPr>
          <w:rStyle w:val="BodytextItalic2"/>
          <w:iCs/>
          <w:color w:val="000000"/>
          <w:lang w:eastAsia="hu-HU"/>
        </w:rPr>
        <w:t>Emlékeim</w:t>
        <w:br/>
        <w:t>egy letűnt világról</w:t>
      </w:r>
      <w:r>
        <w:rPr>
          <w:color w:val="000000"/>
          <w:lang w:eastAsia="hu-HU"/>
        </w:rPr>
        <w:t xml:space="preserve"> című emlékirata. Főként a szláv–magyar kapcsolattörténet</w:t>
        <w:br/>
        <w:t>tudósa volt Kovács Endre és Sziklay László, Arató Endre pedig 1977-ben adta</w:t>
        <w:br/>
        <w:t xml:space="preserve">közre </w:t>
      </w:r>
      <w:r>
        <w:rPr>
          <w:rStyle w:val="BodytextItalic2"/>
          <w:iCs/>
          <w:color w:val="000000"/>
          <w:lang w:eastAsia="hu-HU"/>
        </w:rPr>
        <w:t>Tanulmányok a szlovákiai magyarok történetéről</w:t>
      </w:r>
      <w:r>
        <w:rPr>
          <w:color w:val="000000"/>
          <w:lang w:eastAsia="hu-HU"/>
        </w:rPr>
        <w:t xml:space="preserve"> című, adatszerű, szem-</w:t>
        <w:br/>
        <w:t>pontokban gazdag – ám világképét tekintve, sajnos, szintén a korszellemtől</w:t>
        <w:br/>
        <w:t>befolyásolt – könyvét. Szalatnai Rezső 1977-ben bekövetkezett haláláig aktív</w:t>
        <w:br/>
        <w:t>kritikus és irodalomtörténész volt; rendszeresen szemlézte a csehszlovákiai ma-</w:t>
        <w:br/>
        <w:t xml:space="preserve">gyar irodalom legújabb termését is. 1964-ben </w:t>
      </w:r>
      <w:r>
        <w:rPr>
          <w:rStyle w:val="BodytextItalic2"/>
          <w:iCs/>
          <w:color w:val="000000"/>
          <w:lang w:eastAsia="hu-HU"/>
        </w:rPr>
        <w:t>A szlovák irodalom története</w:t>
      </w:r>
      <w:r>
        <w:rPr>
          <w:color w:val="000000"/>
          <w:lang w:eastAsia="hu-HU"/>
        </w:rPr>
        <w:t xml:space="preserve"> és </w:t>
      </w:r>
      <w:r>
        <w:rPr>
          <w:rStyle w:val="BodytextItalic2"/>
          <w:iCs/>
          <w:color w:val="000000"/>
          <w:lang w:eastAsia="hu-HU"/>
        </w:rPr>
        <w:t>A</w:t>
        <w:br/>
        <w:t>cseh irodalom története</w:t>
      </w:r>
      <w:r>
        <w:rPr>
          <w:color w:val="000000"/>
          <w:lang w:eastAsia="hu-HU"/>
        </w:rPr>
        <w:t xml:space="preserve"> címmel is megjelentetett egy-egy monográfiát. A kisebb-</w:t>
        <w:br/>
        <w:t xml:space="preserve">ségkutatás legfontosabb anyanyelvű forráskiadványát, az </w:t>
      </w:r>
      <w:r>
        <w:rPr>
          <w:rStyle w:val="BodytextItalic2"/>
          <w:iCs/>
          <w:color w:val="000000"/>
          <w:lang w:eastAsia="hu-HU"/>
        </w:rPr>
        <w:t>Iratok a nemzetiségi</w:t>
        <w:br/>
        <w:t>kérdés történetéhez Magyarországon</w:t>
      </w:r>
      <w:r>
        <w:rPr>
          <w:color w:val="000000"/>
          <w:lang w:eastAsia="hu-HU"/>
        </w:rPr>
        <w:t xml:space="preserve"> című sorozat megjelent köteteit Kemény G.</w:t>
        <w:br/>
        <w:t xml:space="preserve">Gábor rendezte sajtó alá, Szőke István pedig a Magyar </w:t>
      </w:r>
      <w:r>
        <w:rPr>
          <w:rStyle w:val="BodytextItalic2"/>
          <w:iCs/>
          <w:color w:val="000000"/>
          <w:lang w:eastAsia="hu-HU"/>
        </w:rPr>
        <w:t>Értelmező Kéziszótár</w:t>
      </w:r>
      <w:r>
        <w:rPr>
          <w:color w:val="000000"/>
          <w:lang w:eastAsia="hu-HU"/>
        </w:rPr>
        <w:t xml:space="preserve"> és</w:t>
        <w:br/>
        <w:t xml:space="preserve">a </w:t>
      </w:r>
      <w:r>
        <w:rPr>
          <w:rStyle w:val="BodytextItalic2"/>
          <w:iCs/>
          <w:color w:val="000000"/>
          <w:lang w:eastAsia="hu-HU"/>
        </w:rPr>
        <w:t>Nyelvművelő kézikönyv</w:t>
      </w:r>
      <w:r>
        <w:rPr>
          <w:color w:val="000000"/>
          <w:lang w:eastAsia="hu-HU"/>
        </w:rPr>
        <w:t xml:space="preserve"> szerkesztésében vett részt. Vigh Károly történész Baj-</w:t>
        <w:br/>
        <w:t>csy-Zsilinszky Endréről s az 1944-es – a háborúból való – kiugrási kísérletről írt</w:t>
        <w:br/>
        <w:t>monográfiát. Az ő nevéhez fűződik az első 1989 utáni, könyv alakban megjelent</w:t>
        <w:br/>
        <w:t>vázlat volt közössége történetéről (</w:t>
      </w:r>
      <w:r>
        <w:rPr>
          <w:rStyle w:val="BodytextItalic2"/>
          <w:iCs/>
          <w:color w:val="000000"/>
          <w:lang w:eastAsia="hu-HU"/>
        </w:rPr>
        <w:t>A szlovákiai magyarság sorsa</w:t>
      </w:r>
      <w:r>
        <w:rPr>
          <w:color w:val="000000"/>
          <w:lang w:eastAsia="hu-HU"/>
        </w:rPr>
        <w:t>, 1992.) Igen</w:t>
        <w:br/>
        <w:t>jelentős volt Szíj Dezső művészettörténészi munkássága. Szombathy Viktor a</w:t>
        <w:br/>
        <w:t>hetvenes–nyolcvanas évek legnépszerűbb magyarországi ifjúsági íróinak egyike</w:t>
        <w:br/>
        <w:t xml:space="preserve">volt; Szlovákiában több kiadásban megjelent </w:t>
      </w:r>
      <w:r>
        <w:rPr>
          <w:rStyle w:val="BodytextItalic2"/>
          <w:iCs/>
          <w:color w:val="000000"/>
          <w:lang w:eastAsia="hu-HU"/>
        </w:rPr>
        <w:t>Száll a rege várról várra</w:t>
      </w:r>
      <w:r>
        <w:rPr>
          <w:color w:val="000000"/>
          <w:lang w:eastAsia="hu-HU"/>
        </w:rPr>
        <w:t xml:space="preserve"> című, a</w:t>
        <w:br/>
        <w:t>felvidéki erősségek történetét és a hozzájuk fűződő mondákat feldolgozó munká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ja a Madách Könyvkiadó egyik sikerkönyve lett. Az írók közül megemlítjük a</w:t>
        <w:br/>
        <w:t>vázlatunkban korábban nem szereplő Ébert Tibor nevét, aki történeti és abszur-</w:t>
        <w:br/>
        <w:t>doid drámái hőseit gyakran a Felföldről választotta; Esterházy Jánost például.</w:t>
        <w:br/>
      </w:r>
      <w:r>
        <w:rPr>
          <w:rStyle w:val="BodytextItalic2"/>
          <w:iCs/>
          <w:color w:val="000000"/>
          <w:lang w:eastAsia="hu-HU"/>
        </w:rPr>
        <w:t>Jób könyve</w:t>
      </w:r>
      <w:r>
        <w:rPr>
          <w:color w:val="000000"/>
          <w:lang w:eastAsia="hu-HU"/>
        </w:rPr>
        <w:t xml:space="preserve"> című, ifjúságáról írt munkája az egyik legszebb Pozsony-regény. A</w:t>
        <w:br/>
        <w:t>nyolcvanas évek áttelepülői közül Varga Imre költészete Magyarországon tel-</w:t>
        <w:br/>
        <w:t>jesedett ki, nemzedéktársa, Tóth László főként a a csehszlovákiai magyar kisebb-</w:t>
        <w:br/>
        <w:t>ség kutatásában ért el eredményeket. Az ő alapításában jelent meg az 1938 utáni</w:t>
        <w:br/>
        <w:t>első csehszlovákiai magyar tudományos szemle, a Regio – igaz, Budapesten. A</w:t>
        <w:br/>
        <w:t>folyóirat alapítása és első számának megjelenése között zajlott le Csehszlová-</w:t>
        <w:br/>
        <w:t>kiában a „bársonyos forradalom”; a szerkesztőség ezután azt ajánlotta néhány</w:t>
        <w:br/>
        <w:t>szlovákiai magyar politikusnak, hogy a Regiót telepítsék haza. Akkor erre nem</w:t>
        <w:br/>
        <w:t>mutatkozott igény. A lap szerkesztői közé tartozott a fiatal történészek közül G.</w:t>
        <w:br/>
        <w:t>Kovács László (szakterülete az első Szlovák Köztársaság magyarságának tár-</w:t>
        <w:br/>
        <w:t>sadalmi életének kutatása), Molnár Imre, aki a csehszlovákiai magyar egyházi és</w:t>
        <w:br/>
        <w:t>vallási életről írt tanulmányokat, később Esterházy Jánosról életrajzot, s Szarka</w:t>
        <w:br/>
        <w:t xml:space="preserve">László, </w:t>
      </w:r>
      <w:r>
        <w:rPr>
          <w:rStyle w:val="BodytextItalic2"/>
          <w:iCs/>
          <w:color w:val="000000"/>
          <w:lang w:eastAsia="hu-HU"/>
        </w:rPr>
        <w:t>A szlovákok története</w:t>
      </w:r>
      <w:r>
        <w:rPr>
          <w:color w:val="000000"/>
          <w:lang w:eastAsia="hu-HU"/>
        </w:rPr>
        <w:t xml:space="preserve"> című kis- és a </w:t>
      </w:r>
      <w:r>
        <w:rPr>
          <w:rStyle w:val="BodytextItalic2"/>
          <w:iCs/>
          <w:color w:val="000000"/>
          <w:lang w:eastAsia="hu-HU"/>
        </w:rPr>
        <w:t>Szlovák nemzeti fejlődés</w:t>
      </w:r>
      <w:r>
        <w:rPr>
          <w:color w:val="000000"/>
          <w:lang w:eastAsia="hu-HU"/>
        </w:rPr>
        <w:t xml:space="preserve"> – </w:t>
      </w:r>
      <w:r>
        <w:rPr>
          <w:rStyle w:val="BodytextItalic2"/>
          <w:iCs/>
          <w:color w:val="000000"/>
          <w:lang w:eastAsia="hu-HU"/>
        </w:rPr>
        <w:t>magyar</w:t>
        <w:br/>
        <w:t>nemzetiségi politika 1867–1918</w:t>
      </w:r>
      <w:r>
        <w:rPr>
          <w:color w:val="000000"/>
          <w:lang w:eastAsia="hu-HU"/>
        </w:rPr>
        <w:t xml:space="preserve"> című nagymonográfia szerzője (mindkét könyv</w:t>
        <w:br/>
        <w:t xml:space="preserve">a fordulat után jelent meg, az utóbbi Pozsonyban). Tanulmányai egy részét </w:t>
      </w:r>
      <w:r>
        <w:rPr>
          <w:rStyle w:val="BodytextItalic2"/>
          <w:iCs/>
          <w:color w:val="000000"/>
          <w:lang w:eastAsia="hu-HU"/>
        </w:rPr>
        <w:t>Du-</w:t>
        <w:br/>
        <w:t>na-táji dilemmák</w:t>
      </w:r>
      <w:r>
        <w:rPr>
          <w:color w:val="000000"/>
          <w:lang w:eastAsia="hu-HU"/>
        </w:rPr>
        <w:t xml:space="preserve"> (1998) című könyvében gyűjtötte össze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nyugat-európai emigrációban a demográfus Révay István, a történész-</w:t>
        <w:br/>
        <w:t>közíró Ölvedi László (</w:t>
      </w:r>
      <w:r>
        <w:rPr>
          <w:rStyle w:val="BodytextItalic2"/>
          <w:iCs/>
          <w:color w:val="000000"/>
          <w:lang w:eastAsia="hu-HU"/>
        </w:rPr>
        <w:t>Napfogyatkozás</w:t>
      </w:r>
      <w:r>
        <w:rPr>
          <w:color w:val="000000"/>
          <w:lang w:eastAsia="hu-HU"/>
        </w:rPr>
        <w:t xml:space="preserve">. </w:t>
      </w:r>
      <w:r>
        <w:rPr>
          <w:rStyle w:val="BodytextItalic2"/>
          <w:iCs/>
          <w:color w:val="000000"/>
          <w:lang w:eastAsia="hu-HU"/>
        </w:rPr>
        <w:t>Magyarok Szlovákiában</w:t>
      </w:r>
      <w:r>
        <w:rPr>
          <w:color w:val="000000"/>
          <w:lang w:eastAsia="hu-HU"/>
        </w:rPr>
        <w:t>) és a Nyugatos</w:t>
        <w:br/>
        <w:t>esszéíró-generáció színvonalán alkotó Peéry Rezső tartotta elsősorban napiren-</w:t>
        <w:br/>
        <w:t xml:space="preserve">den a szlovákiai magyarság kérdését. Peéry </w:t>
      </w:r>
      <w:r>
        <w:rPr>
          <w:rStyle w:val="BodytextItalic2"/>
          <w:iCs/>
          <w:color w:val="000000"/>
          <w:lang w:eastAsia="hu-HU"/>
        </w:rPr>
        <w:t>Requiem egy országrészért</w:t>
      </w:r>
      <w:r>
        <w:rPr>
          <w:color w:val="000000"/>
          <w:lang w:eastAsia="hu-HU"/>
        </w:rPr>
        <w:t xml:space="preserve"> és </w:t>
      </w:r>
      <w:r>
        <w:rPr>
          <w:rStyle w:val="BodytextItalic2"/>
          <w:iCs/>
          <w:color w:val="000000"/>
          <w:lang w:eastAsia="hu-HU"/>
        </w:rPr>
        <w:t>Ma-</w:t>
        <w:br/>
        <w:t>lomkövek között</w:t>
      </w:r>
      <w:r>
        <w:rPr>
          <w:color w:val="000000"/>
          <w:lang w:eastAsia="hu-HU"/>
        </w:rPr>
        <w:t xml:space="preserve"> című esszé- és tanulmánygyűjteményeinek legfontosabb darab-</w:t>
        <w:br/>
        <w:t>jai beépültek az 1989 után Pozsonyban megjelent, életművéből készült három-</w:t>
        <w:br/>
        <w:t>kötetes válogatásba is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/>
        <w:rPr/>
      </w:pPr>
      <w:bookmarkStart w:id="32" w:name="bookmark17"/>
      <w:r>
        <w:rPr>
          <w:rStyle w:val="Heading4"/>
          <w:b w:val="false"/>
          <w:color w:val="000000"/>
          <w:lang w:eastAsia="hu-HU"/>
        </w:rPr>
        <w:t>Kitekintés a legutóbbi évtizedre 1989–1998</w:t>
      </w:r>
      <w:bookmarkEnd w:id="32"/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rPr>
          <w:color w:val="000000"/>
          <w:lang w:eastAsia="hu-HU"/>
        </w:rPr>
      </w:pPr>
      <w:r>
        <w:rPr>
          <w:color w:val="000000"/>
          <w:lang w:eastAsia="hu-HU"/>
        </w:rPr>
        <w:t>Az 1989-es forradalmi megmozdulások után, majd a rendszerváltozás folya-</w:t>
        <w:br/>
        <w:t>matában a kisebbségi értelmiség legmeglepőbb élménye a szocialista periódus-</w:t>
        <w:br/>
        <w:t>ban nemzetiségpolitikai megfontolásokból fönntartott (ellenőrzött) intézmény</w:t>
        <w:br/>
        <w:t>megrendülése, sőt megszűnése volt. A magyar kultúra szempontjából az egyik</w:t>
      </w:r>
      <w:r>
        <w:br w:type="page"/>
      </w:r>
    </w:p>
    <w:p>
      <w:pPr>
        <w:pStyle w:val="TextBody"/>
        <w:shd w:fill="auto" w:val="clear"/>
        <w:spacing w:lineRule="auto" w:line="240"/>
        <w:rPr/>
      </w:pPr>
      <w:r>
        <w:rPr>
          <w:color w:val="000000"/>
          <w:lang w:eastAsia="hu-HU"/>
        </w:rPr>
        <w:t>legfontosabb csapás az évtized derekán a könyvkiadás állami támogatásának kor-</w:t>
        <w:br/>
        <w:t>látozása, majd megszüntetése lett. Ez részben a polgári társadalom vállalkozá-</w:t>
        <w:br/>
        <w:t>sainak sajátszerű működéséből fakadt, részben pedig a szlovák nacionalizmus a</w:t>
        <w:br/>
        <w:t>Mečiar-kormányzatok alatti állami pártfogolásának következménye volt. Szlová-</w:t>
        <w:br/>
        <w:t>kiában – éppúgy, mint Magyarországon – a kormány teremtette alapítványrend-</w:t>
        <w:br/>
        <w:t>szer révén kapott pénzeket a magyar könyvkiadás, de a pályázati feltételeket nem</w:t>
        <w:br/>
        <w:t>ok nélkül vélték nemegyszer diszkriminatívnak nem pusztán a magyar, hanem a</w:t>
        <w:br/>
        <w:t>szlovák ellenzéki könyvkiadók is. Ugyanakkor viszont folyamatosan mód volt</w:t>
        <w:br/>
        <w:t>immár a szlovákiai magyar kiadók magyarországi támogatására, sőt, Szlovákia</w:t>
        <w:br/>
        <w:t>különválása előtt a szövetségi költségvetésből is lehetett dotációt keríteni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Madách Könyv- és Lapkiadó hegemóniája megszűnt, tevékenységi köre</w:t>
        <w:br/>
        <w:t>leszűkült, ugyanakkor viszont tagolttá vált a könyvkiadás szerkezete. A sza-</w:t>
        <w:br/>
        <w:t>porodó magyar könyvkiadók programokat dolgoztak ki; olykor nagyobbakat,</w:t>
        <w:br/>
        <w:t>mint amilyet értékes eredeti művek kiadásával meg lehetett volna valósítani.</w:t>
        <w:br/>
        <w:t>Néhányuk elszánta magát a (cseh)szlovákiai magyar érdekkörből való kilépésre,</w:t>
        <w:br/>
        <w:t>a gettószellem fölszámolására is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Madách 1992 nyarán alakult át, új neve Madách–Posonium Könyv- és</w:t>
        <w:br/>
        <w:t>Lapkiadó Kft, s 1994-től működik átgondoltabb terv szerint. Tevékenysége a</w:t>
        <w:br/>
        <w:t>szlovákiai magyar irodalom idősebb generációihoz tartozók munkáinak, továbbá</w:t>
        <w:br/>
        <w:t>gyermek- és ifjúsági könyveknek a kiadására korlátozódik, illetve részben a</w:t>
        <w:br/>
        <w:t>tudományosság helyi eredményeiére. A mai szlovákiai kiadók közül a Madách</w:t>
        <w:br/>
        <w:t>rendelkezik könyvesbolthálózattal, övé a dél-szlovákiai magyar könyvesboltok</w:t>
        <w:br/>
        <w:t>nagy része. A Dobos László ügyvezető igazgató irányításával működő Madách-</w:t>
        <w:br/>
        <w:t>Posonium folyóiratot és lapokat is megjelentet – kiadja példának okáért a</w:t>
        <w:br/>
        <w:t>megszakításokkal és változó periodicitással ma is megjelenő Irodalmi Szemlét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 Kalligram Könyv- és Lapkiadó Kft. – igazgatója Szigeti László – 1991-ben</w:t>
        <w:br/>
        <w:t>lépett színre, azóta az egész magyar nyelvterületen elismert és fontos kiadóvá</w:t>
        <w:br/>
        <w:t>vált. Éves produkcióját tekintve a nagyobb könyvkiadók közé tartozik, a szlová-</w:t>
        <w:br/>
        <w:t>kiai magyar kiadók közül pedig a legnagyobb műcímszámot mondhatja a magáé-</w:t>
        <w:br/>
        <w:t>nak. A Kalligram volt az a kiadó, amelyik az addigi gyakorlattal szemben nem a</w:t>
        <w:br/>
        <w:t>szlovákiai magyar töredéktársadalomra építette tervét; szerzői közé tartoznak</w:t>
        <w:br/>
        <w:t>magyarországi, s Közép-Európa más országaiban élő alkotók is. Könyvsorozatai</w:t>
        <w:br/>
        <w:t xml:space="preserve">közül a </w:t>
      </w:r>
      <w:r>
        <w:rPr>
          <w:rStyle w:val="BodytextItalic2"/>
          <w:iCs/>
          <w:color w:val="000000"/>
          <w:lang w:eastAsia="hu-HU"/>
        </w:rPr>
        <w:t>Mercurius Könyvek</w:t>
      </w:r>
      <w:r>
        <w:rPr>
          <w:color w:val="000000"/>
          <w:lang w:eastAsia="hu-HU"/>
        </w:rPr>
        <w:t xml:space="preserve"> kisebbségtudományi tárgyú, a </w:t>
      </w:r>
      <w:r>
        <w:rPr>
          <w:rStyle w:val="BodytextItalic2"/>
          <w:iCs/>
          <w:color w:val="000000"/>
          <w:lang w:eastAsia="hu-HU"/>
        </w:rPr>
        <w:t>Domino Könyvek</w:t>
      </w:r>
      <w:r>
        <w:rPr>
          <w:color w:val="000000"/>
          <w:lang w:eastAsia="hu-HU"/>
        </w:rPr>
        <w:t xml:space="preserve"> a</w:t>
        <w:br/>
        <w:t>közép-európai vonatkozású (magyar, szlovák, cseh, lengyel, boszniai muzulmán</w:t>
        <w:br/>
        <w:t>stb. szerzőktől származó) kiadványokat jelentet meg. A Szegedy-Maszák Mi-</w:t>
        <w:br/>
        <w:t xml:space="preserve">hály szerkesztette </w:t>
      </w:r>
      <w:r>
        <w:rPr>
          <w:rStyle w:val="BodytextItalic2"/>
          <w:iCs/>
          <w:color w:val="000000"/>
          <w:lang w:eastAsia="hu-HU"/>
        </w:rPr>
        <w:t>Tegnap és Ma</w:t>
      </w:r>
      <w:r>
        <w:rPr>
          <w:color w:val="000000"/>
          <w:lang w:eastAsia="hu-HU"/>
        </w:rPr>
        <w:t xml:space="preserve"> című sorozata az élő magyar irodalom isko-</w:t>
        <w:br/>
        <w:t>lateremtő személyiségeinek életművét dolgozza föl; a Koncsol László program-</w:t>
        <w:br/>
        <w:t xml:space="preserve">ja szerint épülő </w:t>
      </w:r>
      <w:r>
        <w:rPr>
          <w:rStyle w:val="BodytextItalic2"/>
          <w:iCs/>
          <w:color w:val="000000"/>
          <w:lang w:eastAsia="hu-HU"/>
        </w:rPr>
        <w:t>Csallóközi Kiskönyvtár</w:t>
      </w:r>
      <w:r>
        <w:rPr>
          <w:color w:val="000000"/>
          <w:lang w:eastAsia="hu-HU"/>
        </w:rPr>
        <w:t xml:space="preserve"> 1918 óta a csehszlovákiai magyar kultúr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legnagyobb honismereti-helytörténeti vállalkozása, homlokterében a „kis”-</w:t>
        <w:br/>
        <w:t>történelemmel, mely Nyugat-Európában a történettudomány megújításának szá-</w:t>
        <w:br/>
        <w:t>mos szempontját szolgáltatta. A kiadó rejtett sorozatban gondozta a legifjabb</w:t>
        <w:br/>
        <w:t>nemzedék prózaíróinak könyveit. Cseh és szlovák olvasóközönség számára azok</w:t>
        <w:br/>
        <w:t>nyelvén Közép-Európa-koncepciójába illeszkedő műveket jelentet meg – ez is</w:t>
        <w:br/>
        <w:t>nóvum a szlovákiai magyar könyvkiadás történetében. Végül megemlítjük a</w:t>
        <w:br/>
        <w:t>kiadó Kalligram című folyóiratát, melynek megteremtésével – nem vita nélkül –</w:t>
        <w:br/>
        <w:t>bekövetkezett az értékirányzatok tagolódása. Újabban – OS címmel – sikeres</w:t>
        <w:br/>
        <w:t>szlovák társadalmi-közéleti havilapot is kiad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1991-ben, az első új kiadói intézmények egyikeként alakult meg a Lilium</w:t>
        <w:br/>
        <w:t>Aurum, amely részben tankönyveket, oktatási segédleteket, az ifjúsági mozgalom-</w:t>
        <w:br/>
        <w:t>mal kapcsolatos könyveket, illetve Katedra címmel pedagógiai folyóiratot jelentet</w:t>
        <w:br/>
        <w:t>meg. Szépirodalmi kiadványai között a volt Iródia-nemzedék tagjainak munkái</w:t>
        <w:br/>
        <w:t>említendők, továbbá a felföldi kapcsolódású magyar klasszikusok (szintén rejtett)</w:t>
        <w:br/>
        <w:t>sorozata. Sok helytörténeti művet is kiadott. Igazgatója Hodossy Gyula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Nap Kiadó Kft. a rendszerváltó mozgalom orgánuma, a Nap körül szerve-</w:t>
        <w:br/>
        <w:t>ződött, s előbb Pozsonyban, működött majd leköltözött Dunaszerdahelyre.</w:t>
        <w:br/>
        <w:t>Könyvkiadói tevékenysége néhány éve vált rendszeressé, szépirodalmat és tudo-</w:t>
        <w:br/>
        <w:t>mányos munkákat egyaránt kiad. Több hiánypótló vállalkozásba fogott. Útnak</w:t>
        <w:br/>
        <w:t>indította a szlovák, cseh, magyar történelmi személyiségek kettős portréit tartal-</w:t>
        <w:br/>
        <w:t>mazó s a csehszlovákiai magyar írók életművét földolgozó kismonográfia-soro-</w:t>
        <w:br/>
        <w:t>zatot, Tőzsér Árpád-életműsorozatba kezdett. Az intézményt az első periódusban</w:t>
        <w:br/>
        <w:t>Balla Kálmán vezette, az utóbbi fél évtizedben Barak László irányítj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AB-ART Kiadó 1993-ban jött létre, először főként gyermekirodalmat</w:t>
        <w:br/>
        <w:t xml:space="preserve">jelentetett meg, az utóbbi időben – például az elsőköteteseket bemutató </w:t>
      </w:r>
      <w:r>
        <w:rPr>
          <w:rStyle w:val="BodytextItalic2"/>
          <w:iCs/>
          <w:color w:val="000000"/>
          <w:lang w:eastAsia="hu-HU"/>
        </w:rPr>
        <w:t>Start</w:t>
        <w:br/>
        <w:t>Könyvek</w:t>
      </w:r>
      <w:r>
        <w:rPr>
          <w:color w:val="000000"/>
          <w:lang w:eastAsia="hu-HU"/>
        </w:rPr>
        <w:t xml:space="preserve"> sorozat megindításával, illetve a Szőrös kő című folyóirat gondozásával</w:t>
        <w:br/>
        <w:t>– a legifjabb nemzedéknek nyújt teret, amelynek 1997-ben versantológiáját is</w:t>
        <w:br/>
        <w:t xml:space="preserve">megjelentette, </w:t>
      </w:r>
      <w:r>
        <w:rPr>
          <w:rStyle w:val="BodytextItalic2"/>
          <w:iCs/>
          <w:color w:val="000000"/>
          <w:lang w:eastAsia="hu-HU"/>
        </w:rPr>
        <w:t>Angyalzsugor</w:t>
      </w:r>
      <w:r>
        <w:rPr>
          <w:color w:val="000000"/>
          <w:lang w:eastAsia="hu-HU"/>
        </w:rPr>
        <w:t xml:space="preserve"> címmel. Újabban reprezentatívabb kiadványokat is</w:t>
        <w:br/>
        <w:t xml:space="preserve">gondoz (Jókai Mária–Méry Margit: </w:t>
      </w:r>
      <w:r>
        <w:rPr>
          <w:rStyle w:val="BodytextItalic2"/>
          <w:iCs/>
          <w:color w:val="000000"/>
          <w:lang w:eastAsia="hu-HU"/>
        </w:rPr>
        <w:t>Szlovákiai magyar népviseletek).</w:t>
      </w:r>
      <w:r>
        <w:rPr>
          <w:color w:val="000000"/>
          <w:lang w:eastAsia="hu-HU"/>
        </w:rPr>
        <w:t xml:space="preserve"> Igazgatója</w:t>
        <w:br/>
        <w:t>Balázs F. Attila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Néhány további kiadó: Pannonia, Microgramma, Méry Ratio, Vox Nova Rt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fentiekből már kiolvasható, hogy az intézmények gyarapodása a partiku-</w:t>
        <w:br/>
        <w:t>laritás ellen hatott. Új tudományterületek, új könyvtípusok tűntek föl, s számos</w:t>
        <w:br/>
        <w:t>tárgykört és műfajt lefed egy-egy sorozat. Asztalfióknak szánt kéziratok kerültek</w:t>
        <w:br/>
        <w:t>elő, megíratlan munkák készültek el, főképp olyanok, amelyek hiányában műve-</w:t>
        <w:br/>
        <w:t>lődéstörténetünk el sem készülhetett volna. Nem soroljuk föl őket: a címek több-</w:t>
        <w:br/>
        <w:t>nyire megtalálhatók résztanulmányaink jegyzetei között. Több forráskiadványra</w:t>
        <w:br/>
        <w:t>és szépirodalmi műre mi magunk is hivatkoztunk már a föntiekben. A hiány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oldaláról közelítve a kérdéshez, elsősorban azt kell megállapítanunk, hogy elma-</w:t>
        <w:br/>
        <w:t>radt az eddig megtett út regisztrálása – szintézisek formájában – mind a régóta</w:t>
        <w:br/>
        <w:t>várt irodalomtörténet, mind a kisebbségtörténet, mind a tudománytörténet terén</w:t>
        <w:br/>
        <w:t>– pedig erre jó alkalmat szolgáltathatott volna a megváltozott feltételrendszer. A</w:t>
        <w:br/>
        <w:t>tudománytörténet összefoglalására ismereteink szerint kísérlet sem történt, a</w:t>
        <w:br/>
        <w:t>másik két területen több nekirugaszkodást kísért a kudarc. Bodnár Gyula és Tóth</w:t>
        <w:br/>
        <w:t xml:space="preserve">László 1994-ben megjelent </w:t>
      </w:r>
      <w:r>
        <w:rPr>
          <w:rStyle w:val="BodytextItalic2"/>
          <w:iCs/>
          <w:color w:val="000000"/>
          <w:lang w:eastAsia="hu-HU"/>
        </w:rPr>
        <w:t>Nyomkereső. A második világháború utáni (cseh)-</w:t>
        <w:br/>
        <w:t>szlovákiai magyar irodalom kistükre</w:t>
      </w:r>
      <w:r>
        <w:rPr>
          <w:color w:val="000000"/>
          <w:lang w:eastAsia="hu-HU"/>
        </w:rPr>
        <w:t xml:space="preserve"> című olvasókönyve e sorokkal kezdődik:</w:t>
        <w:br/>
        <w:t>„A mai napig nem született meg a csehszlovákiai magyar irodalmi lexikon. A</w:t>
        <w:br/>
        <w:t>mai napig nem született meg a csehszlovákiai magyar irodalom története. A mai</w:t>
        <w:br/>
        <w:t>napig nincs sem olyan tankönyv, sem olyan szemelvénygyűjtemény a szlovákiai</w:t>
        <w:br/>
        <w:t>magyar tanítási nyelvű alap- és középiskolákban, melyből a tanulók, diákok</w:t>
        <w:br/>
        <w:t>legalább megközelítőleg valós és átfogó képet kaphatnának a magyar irodalom</w:t>
        <w:br/>
        <w:t>csehszlovákiai ágának történetéről, fejlődéséről, képviselőiről. Ami a tanköny-</w:t>
        <w:br/>
        <w:t>vekben található, az a legkevésbé sem felel meg egy igényesebb értékrendnek,</w:t>
        <w:br/>
        <w:t>különösképpen nem azóta, hogy a politikai-ideológiai korlátok megszűnése és a</w:t>
        <w:br/>
        <w:t>földrajzi határok szerepének csökkenése nyomán felerősödött az anyaországi,</w:t>
        <w:br/>
        <w:t>valamint a határon túli magyar irodalmak egységesülési folyamata, beleértve a</w:t>
        <w:br/>
        <w:t>nyugati magyar irodalmat. Ez a folyamat ugyanis, természetszerűleg, teljesít-</w:t>
        <w:br/>
        <w:t>ményszembesítő és értékmérő folyamat egyúttal. Azt pedig nem kell különöseb-</w:t>
        <w:br/>
        <w:t>ben hangsúlyoznunk, hogy a rendszerváltást követően óhatatlanul szükségessé</w:t>
        <w:br/>
        <w:t>vált irodalmunk átértékelése, a torzítások-torzulások kiigazítása.” Vállalt fela-</w:t>
        <w:br/>
        <w:t>datának, az iskolás csoportok orientálásának az a könyv, amelyből idéztünk, meg</w:t>
        <w:br/>
        <w:t>is tudott felelni. Később – 1997-ben – megjelent a két évtizede vajúdó kézikönyv,</w:t>
        <w:br/>
      </w:r>
      <w:r>
        <w:rPr>
          <w:rStyle w:val="BodytextItalic2"/>
          <w:iCs/>
          <w:color w:val="000000"/>
          <w:lang w:eastAsia="hu-HU"/>
        </w:rPr>
        <w:t>A cseh/szlovákiai magyar irodalom lexikona 1918–1995.</w:t>
      </w:r>
      <w:r>
        <w:rPr>
          <w:color w:val="000000"/>
          <w:lang w:eastAsia="hu-HU"/>
        </w:rPr>
        <w:t xml:space="preserve"> Fónod Zoltán főszer-</w:t>
        <w:br/>
        <w:t>kesztő azonban a kiadványt maga is „rendhagyó”-nak, „szokatlan”-nak nevezte.</w:t>
        <w:br/>
        <w:t>Az előkészületek a nyolcvanas évek kezdetéig nyúlnak vissza, s a kötet, mint a</w:t>
        <w:br/>
        <w:t>szerkesztő írja, már 1983-ban kiadásra készen állt. Többrétű, de idelógiai szem-</w:t>
        <w:br/>
        <w:t>pontokra visszavezethető okok miatt hiúsult meg a mű akkori kiadása, pedig ha</w:t>
        <w:br/>
        <w:t>akkor napvilágot lát, mára talán már új kötetben lehetett volna korrigálni hiá-</w:t>
        <w:br/>
        <w:t>nyosságait. Elkészült ugyan az első kisebbségtörténeti korszak irodalmának mo-</w:t>
        <w:br/>
        <w:t xml:space="preserve">nografikus földolgozása, (Fónod Zoltán: </w:t>
      </w:r>
      <w:r>
        <w:rPr>
          <w:rStyle w:val="BodytextItalic2"/>
          <w:iCs/>
          <w:color w:val="000000"/>
          <w:lang w:eastAsia="hu-HU"/>
        </w:rPr>
        <w:t>Üzenet.</w:t>
      </w:r>
      <w:r>
        <w:rPr>
          <w:color w:val="000000"/>
          <w:lang w:eastAsia="hu-HU"/>
        </w:rPr>
        <w:t xml:space="preserve"> A </w:t>
      </w:r>
      <w:r>
        <w:rPr>
          <w:rStyle w:val="BodytextItalic2"/>
          <w:iCs/>
          <w:color w:val="000000"/>
          <w:lang w:eastAsia="hu-HU"/>
        </w:rPr>
        <w:t>csehszlovákiai magyar iro-</w:t>
        <w:br/>
        <w:t>dalom 1918–1945</w:t>
      </w:r>
      <w:r>
        <w:rPr>
          <w:color w:val="000000"/>
          <w:lang w:eastAsia="hu-HU"/>
        </w:rPr>
        <w:t>, 1993) de a hosszú érlelési idő nem vált a hasznára: a szerző</w:t>
        <w:br/>
        <w:t>adatokban gazdag munkájában ugyanis keresztezi egymást a kétféle szempont-</w:t>
        <w:br/>
        <w:t>rendszer (az 1989 előtti és utáni)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Megnőtt viszont az irodalmi értékű forráskiadványok, a retrospektív áttekin-</w:t>
        <w:br/>
        <w:t>tő antológiák száma. Elkészült néhány olyan, két háború közötti alkotó életmű-</w:t>
        <w:br/>
        <w:t>válogatása – például Peéry Rezsőé, Szvatkó Pálé –, akik azelőtt még az antoló-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giákban sem nagyon kaptak helyet, s Fazekas József, </w:t>
      </w:r>
      <w:r>
        <w:rPr>
          <w:rStyle w:val="BodytextItalic2"/>
          <w:iCs/>
          <w:color w:val="000000"/>
          <w:lang w:eastAsia="hu-HU"/>
        </w:rPr>
        <w:t>Vagyunk és leszünk. A</w:t>
        <w:br/>
        <w:t>szlovenszkói magyarság társadalmi rajza 1918–1945</w:t>
      </w:r>
      <w:r>
        <w:rPr>
          <w:color w:val="000000"/>
          <w:lang w:eastAsia="hu-HU"/>
        </w:rPr>
        <w:t xml:space="preserve"> című kötetösszeállítása</w:t>
        <w:br/>
        <w:t>révén, a kisebbségtudomány és az önreflektáló esszé számos képviselőjének új-</w:t>
        <w:br/>
        <w:t>rafelfedezéséhez nyújtott szempontokat. Ide is biggyeszthetnénk azonban egy hi-</w:t>
        <w:br/>
        <w:t>ánylistát: az első korszak mérvadó gondolkodói-alkotói közül szükség volna egy-</w:t>
        <w:br/>
        <w:t>egy kötetre az irodalomtörténész-kritikus Vájlok Sándor, a szociológus-író Jó-</w:t>
        <w:br/>
        <w:t>csik Lajos, a publicista Dzurányi László, a pedagógus Krammer Jenő műveiből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Feltétlen érték, hogy az 1989 előtt háttérbe szorult két tudós publicista, Gyö-</w:t>
        <w:br/>
        <w:t>nyör József és Janics Kálmán több kötettel is a nyilvánosság elé lépett. Szabómihály</w:t>
        <w:br/>
        <w:t>Gizella és Lanstyák István (</w:t>
      </w:r>
      <w:r>
        <w:rPr>
          <w:rStyle w:val="BodytextItalic2"/>
          <w:iCs/>
          <w:color w:val="000000"/>
          <w:lang w:eastAsia="hu-HU"/>
        </w:rPr>
        <w:t>Nyelvünkben – otthon</w:t>
      </w:r>
      <w:r>
        <w:rPr>
          <w:color w:val="000000"/>
          <w:lang w:eastAsia="hu-HU"/>
        </w:rPr>
        <w:t>, 1998) személyében rangos mű-</w:t>
        <w:br/>
        <w:t>velőket kapott egy igen fontos tudományág, a szociolingvisztika. Vadkerty Katalin</w:t>
        <w:br/>
        <w:t>egy-egy kötetben dolgozta fel, szigorúan tudományos igénnyel, a hontalanság évei-</w:t>
        <w:br/>
        <w:t>nek három aspektusát (</w:t>
      </w:r>
      <w:r>
        <w:rPr>
          <w:rStyle w:val="BodytextItalic2"/>
          <w:iCs/>
          <w:color w:val="000000"/>
          <w:lang w:eastAsia="hu-HU"/>
        </w:rPr>
        <w:t>A reszlovakizáció,</w:t>
      </w:r>
      <w:r>
        <w:rPr>
          <w:color w:val="000000"/>
          <w:lang w:eastAsia="hu-HU"/>
        </w:rPr>
        <w:t xml:space="preserve"> 1993; </w:t>
      </w:r>
      <w:r>
        <w:rPr>
          <w:rStyle w:val="BodytextItalic2"/>
          <w:iCs/>
          <w:color w:val="000000"/>
          <w:lang w:eastAsia="hu-HU"/>
        </w:rPr>
        <w:t>A deportálások. A szlovákiai magya-</w:t>
        <w:br/>
        <w:t>rok csehországi kényszerközmunkája 1945–1948 között</w:t>
      </w:r>
      <w:r>
        <w:rPr>
          <w:color w:val="000000"/>
          <w:lang w:eastAsia="hu-HU"/>
        </w:rPr>
        <w:t xml:space="preserve">, 1996; </w:t>
      </w:r>
      <w:r>
        <w:rPr>
          <w:rStyle w:val="BodytextItalic2"/>
          <w:iCs/>
          <w:color w:val="000000"/>
          <w:lang w:eastAsia="hu-HU"/>
        </w:rPr>
        <w:t>A belső telepítések</w:t>
        <w:br/>
        <w:t>és a lakosságcsere</w:t>
      </w:r>
      <w:r>
        <w:rPr>
          <w:color w:val="000000"/>
          <w:lang w:eastAsia="hu-HU"/>
        </w:rPr>
        <w:t>, 1999). A Mercurius-csoport eredményei közül az ő munkáin</w:t>
        <w:br/>
        <w:t>kívül mindenképpen megemlítendők Gyurgyík László demográfiai-statisztikai</w:t>
        <w:br/>
        <w:t>tanulmányai. Csámpai Ottó önálló munkában vizsgálta a Nyitra környéki ma-</w:t>
        <w:br/>
        <w:t>gyarság identitástudatát, Lampl Zsuzsa a társadalmi átalakulás vetületeit, az iskola</w:t>
        <w:br/>
        <w:t>és az anyanyelvhasználat összefüggéseit kutatta. A szlovák–magyar együttélés</w:t>
        <w:br/>
        <w:t>etnopszichológiai és szociológiai hátterének vizsgálatára a Márai Sándor</w:t>
        <w:br/>
        <w:t>Alapítvány programjában került sor. Hunčík Péter pszichiáter és Bordás Sándor</w:t>
        <w:br/>
        <w:t>pszichológus az etnikai konfliktusok feszültség-előrejelző rendszerének kidolgo-</w:t>
        <w:br/>
        <w:t xml:space="preserve">zásával foglalkozik. A politológiai irodalomból Berényi József </w:t>
      </w:r>
      <w:r>
        <w:rPr>
          <w:rStyle w:val="BodytextItalic2"/>
          <w:iCs/>
          <w:color w:val="000000"/>
          <w:lang w:eastAsia="hu-HU"/>
        </w:rPr>
        <w:t>Nyelvországlás</w:t>
        <w:br/>
      </w:r>
      <w:r>
        <w:rPr>
          <w:color w:val="000000"/>
          <w:lang w:eastAsia="hu-HU"/>
        </w:rPr>
        <w:t>(1994) című kötete emelkedik ki, amely az első szlovákiai nyelvtörvény kelet-</w:t>
        <w:br/>
        <w:t>kezését írja le, annak történelmi gyökereit keresi meg. A politikai publicisztikában</w:t>
        <w:br/>
        <w:t>Gyurovszky László, és Petőcz Kálmán és Csáky Pál fejtett ki aktivitást. Az irodal-</w:t>
        <w:br/>
        <w:t>mi publicisztika művelői közül Kövesdi Károly, Barak László, Szilvássy József és</w:t>
        <w:br/>
        <w:t>Bodnár Gyula jelentette meg írásait kötetben. A Szlovákiai Magyar Néprajzi Tár-</w:t>
        <w:br/>
        <w:t>saság újraszervezése révén szilárd bázist kapott a néprajztudomány; a gyors ütem-</w:t>
        <w:br/>
        <w:t>ben megjelenő könyvek a szigorú kontrollt is kiállják, szemben az elszaporodó</w:t>
        <w:br/>
        <w:t>helytörténeti munkákkal, amelyek közül sok inkább a további kutatásoknak</w:t>
        <w:br/>
        <w:t xml:space="preserve">nyújthat majd forrásokat. A termésből Angyal Béla </w:t>
      </w:r>
      <w:r>
        <w:rPr>
          <w:rStyle w:val="BodytextItalic2"/>
          <w:iCs/>
          <w:color w:val="000000"/>
          <w:lang w:eastAsia="hu-HU"/>
        </w:rPr>
        <w:t>Gúta 1945–1949</w:t>
      </w:r>
      <w:r>
        <w:rPr>
          <w:color w:val="000000"/>
          <w:lang w:eastAsia="hu-HU"/>
        </w:rPr>
        <w:t xml:space="preserve"> című monog-</w:t>
        <w:br/>
        <w:t>ráfiája és Angyel Miklós két munkája emelkedik ki, (</w:t>
      </w:r>
      <w:r>
        <w:rPr>
          <w:rStyle w:val="BodytextItalic2"/>
          <w:iCs/>
          <w:color w:val="000000"/>
          <w:lang w:eastAsia="hu-HU"/>
        </w:rPr>
        <w:t>Udvard múltja és jelene</w:t>
      </w:r>
      <w:r>
        <w:rPr>
          <w:color w:val="000000"/>
          <w:lang w:eastAsia="hu-HU"/>
        </w:rPr>
        <w:t>,</w:t>
      </w:r>
      <w:r>
        <w:rPr>
          <w:rStyle w:val="BodytextItalic2"/>
          <w:iCs/>
          <w:color w:val="000000"/>
          <w:lang w:eastAsia="hu-HU"/>
        </w:rPr>
        <w:br/>
      </w:r>
      <w:r>
        <w:rPr>
          <w:color w:val="000000"/>
          <w:lang w:eastAsia="hu-HU"/>
        </w:rPr>
        <w:t xml:space="preserve">1993; </w:t>
      </w:r>
      <w:r>
        <w:rPr>
          <w:rStyle w:val="BodytextItalic2"/>
          <w:iCs/>
          <w:color w:val="000000"/>
          <w:lang w:eastAsia="hu-HU"/>
        </w:rPr>
        <w:t>Udvard nevezetességei</w:t>
      </w:r>
      <w:r>
        <w:rPr>
          <w:color w:val="000000"/>
          <w:lang w:eastAsia="hu-HU"/>
        </w:rPr>
        <w:t xml:space="preserve">, 1994). Koncsol László </w:t>
      </w:r>
      <w:r>
        <w:rPr>
          <w:rStyle w:val="BodytextItalic2"/>
          <w:iCs/>
          <w:color w:val="000000"/>
          <w:lang w:eastAsia="hu-HU"/>
        </w:rPr>
        <w:t>Csallóközi Kiskönyvtára</w:t>
        <w:br/>
      </w:r>
      <w:r>
        <w:rPr>
          <w:color w:val="000000"/>
          <w:lang w:eastAsia="hu-HU"/>
        </w:rPr>
        <w:t>körül lassan néhány fős kutatói bázis képződik (a sorozat egyik kötetét a néprajz-</w:t>
        <w:br/>
        <w:t>kutató Kocsis Aranka rendezte sajtó alá, a másikhoz Hushegyi Gábor művészet-</w:t>
        <w:br/>
        <w:t xml:space="preserve">történész írt utószót). A művészettörténet terén Erdélyi Géza </w:t>
      </w:r>
      <w:r>
        <w:rPr>
          <w:rStyle w:val="BodytextItalic2"/>
          <w:iCs/>
          <w:color w:val="000000"/>
          <w:lang w:eastAsia="hu-HU"/>
        </w:rPr>
        <w:t>Gömör vármegye</w:t>
        <w:br/>
        <w:t>klasszicista építészete</w:t>
      </w:r>
      <w:r>
        <w:rPr>
          <w:color w:val="000000"/>
          <w:lang w:eastAsia="hu-HU"/>
        </w:rPr>
        <w:t xml:space="preserve"> (1996) című munkája képezi a legmagasabb szintet. A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tudomány- és orvostörténetből Kiss László, Lacza Tihamér és Ozogány Ernő </w:t>
      </w:r>
      <w:r>
        <w:rPr>
          <w:rStyle w:val="BodytextItalic2"/>
          <w:iCs/>
          <w:color w:val="000000"/>
          <w:lang w:eastAsia="hu-HU"/>
        </w:rPr>
        <w:t>A</w:t>
        <w:br/>
        <w:t>magyar tudomány évszázadai. Magyar orvosok, mérnökök, tudósok. Tudomány-</w:t>
        <w:br/>
        <w:t>történeti arcképek és tanulmányok</w:t>
      </w:r>
      <w:r>
        <w:rPr>
          <w:color w:val="000000"/>
          <w:lang w:eastAsia="hu-HU"/>
        </w:rPr>
        <w:t xml:space="preserve"> </w:t>
      </w:r>
      <w:r>
        <w:rPr>
          <w:rStyle w:val="BodytextItalic1"/>
          <w:iCs/>
          <w:color w:val="000000"/>
          <w:lang w:eastAsia="hu-HU"/>
        </w:rPr>
        <w:t>I–II</w:t>
      </w:r>
      <w:r>
        <w:rPr>
          <w:color w:val="000000"/>
          <w:lang w:eastAsia="hu-HU"/>
        </w:rPr>
        <w:t>. (1994, 1996) című kétkötetes minősít-</w:t>
        <w:br/>
        <w:t>hető hézagpótlónak. Somorján működik a kisebbségi alapközgyűjtemény, a Bib-</w:t>
        <w:br/>
        <w:t>liotheca Hungarica. Vizsgálódásaink időhatárain kívül ugyan – 1999-ben – meg-</w:t>
        <w:br/>
        <w:t>jelent az 1938 óta (a Regiót leszámítva) első szlovákiai magyar tudományos</w:t>
        <w:br/>
        <w:t>szemle, a Tóth Károly, a hajdani Iródia teoretikusa által vezetett Fórum Tár-</w:t>
        <w:br/>
        <w:t>sadalomtudományi Intézet Fórum című folyóirata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>Az irodalomban újonnan jelentkező költők, illetve prózaírók antológiái 1993-</w:t>
        <w:br/>
        <w:t xml:space="preserve">ban jelentek meg Kulcsár Ferenc szerkesztésében – a költőké </w:t>
      </w:r>
      <w:r>
        <w:rPr>
          <w:rStyle w:val="BodytextItalic2"/>
          <w:iCs/>
          <w:color w:val="000000"/>
          <w:lang w:eastAsia="hu-HU"/>
        </w:rPr>
        <w:t>Nyugtalan indák</w:t>
      </w:r>
      <w:r>
        <w:rPr>
          <w:color w:val="000000"/>
          <w:lang w:eastAsia="hu-HU"/>
        </w:rPr>
        <w:t>, a</w:t>
        <w:br/>
        <w:t xml:space="preserve">prózaíróké </w:t>
      </w:r>
      <w:r>
        <w:rPr>
          <w:rStyle w:val="BodytextItalic2"/>
          <w:iCs/>
          <w:color w:val="000000"/>
          <w:lang w:eastAsia="hu-HU"/>
        </w:rPr>
        <w:t>Piknik a Szaharában</w:t>
      </w:r>
      <w:r>
        <w:rPr>
          <w:color w:val="000000"/>
          <w:lang w:eastAsia="hu-HU"/>
        </w:rPr>
        <w:t xml:space="preserve"> címmel, tizennégy, illetve nyolc szerző</w:t>
        <w:br/>
        <w:t>felvonultatásával. Ezzel párhuzamosan az Új Főnix Füzetek első darabjaként</w:t>
        <w:br/>
        <w:t xml:space="preserve">kiadott </w:t>
      </w:r>
      <w:r>
        <w:rPr>
          <w:rStyle w:val="BodytextItalic2"/>
          <w:iCs/>
          <w:color w:val="000000"/>
          <w:lang w:eastAsia="hu-HU"/>
        </w:rPr>
        <w:t>Kapufa a Parnasszuson</w:t>
      </w:r>
      <w:r>
        <w:rPr>
          <w:color w:val="000000"/>
          <w:lang w:eastAsia="hu-HU"/>
        </w:rPr>
        <w:t xml:space="preserve"> (1993) című, Bettes István összeállította kötetben</w:t>
        <w:br/>
        <w:t>több mint harminc új szerző mutatkozott be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>A legújabb nemzedék értékelésébe nem bocsátkozhatunk. Meg kell említe-</w:t>
        <w:br/>
        <w:t>nünk még, hogy a Kalligram Könyvkiadó – részben kései elégtétel gyanánt –</w:t>
        <w:br/>
        <w:t xml:space="preserve">1993-ban kiadta Czakó József </w:t>
      </w:r>
      <w:r>
        <w:rPr>
          <w:rStyle w:val="BodytextItalic2"/>
          <w:iCs/>
          <w:color w:val="000000"/>
          <w:lang w:eastAsia="hu-HU"/>
        </w:rPr>
        <w:t>Leszámolás, gyöngéden</w:t>
      </w:r>
      <w:r>
        <w:rPr>
          <w:color w:val="000000"/>
          <w:lang w:eastAsia="hu-HU"/>
        </w:rPr>
        <w:t xml:space="preserve"> című prózakötetét, benne</w:t>
        <w:br/>
        <w:t xml:space="preserve">a szerző 1983-as </w:t>
      </w:r>
      <w:r>
        <w:rPr>
          <w:rStyle w:val="BodytextItalic2"/>
          <w:iCs/>
          <w:color w:val="000000"/>
          <w:lang w:eastAsia="hu-HU"/>
        </w:rPr>
        <w:t>Hülyekamasz</w:t>
      </w:r>
      <w:r>
        <w:rPr>
          <w:color w:val="000000"/>
          <w:lang w:eastAsia="hu-HU"/>
        </w:rPr>
        <w:t xml:space="preserve"> című, „vihart kavart” kisregényével, amelynek ré-</w:t>
        <w:br/>
        <w:t>vén Czakó nemzedéke legígéretesebb prózaírójának bizonyult. Győry Attila több</w:t>
        <w:br/>
        <w:t>kötetnyi punktörténete újabb kaput nyitott ki a csehszlovákiai magyar próza előtt.</w:t>
        <w:br/>
        <w:t>Nemzedéktársai közül – bölcseleti tájékozottságával s nyelvi igényességével –</w:t>
        <w:br/>
        <w:t xml:space="preserve">Fábián N. (Nóra) </w:t>
      </w:r>
      <w:r>
        <w:rPr>
          <w:rStyle w:val="BodytextItalic2"/>
          <w:iCs/>
          <w:color w:val="000000"/>
          <w:lang w:eastAsia="hu-HU"/>
        </w:rPr>
        <w:t>Álmok Judeában</w:t>
      </w:r>
      <w:r>
        <w:rPr>
          <w:color w:val="000000"/>
          <w:lang w:eastAsia="hu-HU"/>
        </w:rPr>
        <w:t xml:space="preserve"> (1994) című bemutatkozó kötete emelkedik ki,</w:t>
        <w:br/>
        <w:t>a legtágabb műveltségű s a legnagyobb formakészséggel alkotó költő Csehy Zol-</w:t>
        <w:br/>
        <w:t>tán. Z. Németh Istvánt nem mindennapi nyelvi ereje, Juhász Katalint sokrétű mű-</w:t>
        <w:br/>
        <w:t>veltségélményt integráló képessége emeli ki kortársai közül. Németh Zoltán</w:t>
        <w:br/>
        <w:t>személyében pedig jelentkezett a legeslegújabb nemzedék iskolázott kritikusa is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TextBody"/>
        <w:shd w:fill="auto" w:val="clear"/>
        <w:spacing w:lineRule="auto" w:line="240"/>
        <w:ind w:firstLine="397"/>
        <w:rPr/>
      </w:pPr>
      <w:r>
        <w:rPr/>
      </w:r>
    </w:p>
    <w:p>
      <w:pPr>
        <w:pStyle w:val="Heading41"/>
        <w:keepNext w:val="true"/>
        <w:keepLines/>
        <w:shd w:fill="auto" w:val="clear"/>
        <w:spacing w:lineRule="auto" w:line="240"/>
        <w:rPr/>
      </w:pPr>
      <w:bookmarkStart w:id="33" w:name="bookmark18"/>
      <w:r>
        <w:rPr>
          <w:rStyle w:val="Heading4"/>
          <w:b w:val="false"/>
          <w:color w:val="000000"/>
          <w:lang w:eastAsia="hu-HU"/>
        </w:rPr>
        <w:t>Fontosabb irodalom</w:t>
      </w:r>
      <w:bookmarkEnd w:id="33"/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Balázs Béla: </w:t>
      </w:r>
      <w:r>
        <w:rPr>
          <w:rStyle w:val="BodytextItalic2"/>
          <w:iCs/>
          <w:color w:val="000000"/>
          <w:lang w:eastAsia="hu-HU"/>
        </w:rPr>
        <w:t>Életünk.</w:t>
      </w:r>
      <w:r>
        <w:rPr>
          <w:color w:val="000000"/>
          <w:lang w:eastAsia="hu-HU"/>
        </w:rPr>
        <w:t xml:space="preserve"> Bratislava 1973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Balla Kálmán: </w:t>
      </w:r>
      <w:r>
        <w:rPr>
          <w:rStyle w:val="BodytextItalic2"/>
          <w:iCs/>
          <w:color w:val="000000"/>
          <w:lang w:eastAsia="hu-HU"/>
        </w:rPr>
        <w:t>A csehszlovákiai magyar irodalom válaszútja.</w:t>
      </w:r>
      <w:r>
        <w:rPr>
          <w:color w:val="000000"/>
          <w:lang w:eastAsia="hu-HU"/>
        </w:rPr>
        <w:t xml:space="preserve"> Regio, 1990. 1.</w:t>
        <w:br/>
        <w:t>sz., 149–159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Béládi Miklós: </w:t>
      </w:r>
      <w:r>
        <w:rPr>
          <w:rStyle w:val="Bodytext2"/>
          <w:i w:val="false"/>
          <w:color w:val="000000"/>
          <w:lang w:eastAsia="hu-HU"/>
        </w:rPr>
        <w:t>Kisebbségi irodalom – nemzetiségi irodalom.</w:t>
      </w:r>
      <w:r>
        <w:rPr>
          <w:rStyle w:val="Bodytext2NotItalic"/>
          <w:i/>
          <w:iCs/>
          <w:lang w:eastAsia="hu-HU"/>
        </w:rPr>
        <w:t xml:space="preserve"> In: uő: </w:t>
      </w:r>
      <w:r>
        <w:rPr>
          <w:rStyle w:val="Bodytext2"/>
          <w:i w:val="false"/>
          <w:color w:val="000000"/>
          <w:lang w:eastAsia="hu-HU"/>
        </w:rPr>
        <w:t>Válaszu-</w:t>
      </w:r>
      <w:r>
        <w:br w:type="page"/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"/>
          <w:i w:val="false"/>
          <w:color w:val="000000"/>
          <w:lang w:eastAsia="hu-HU"/>
        </w:rPr>
        <w:t>tak. Tanulmányok.</w:t>
      </w:r>
      <w:r>
        <w:rPr>
          <w:i w:val="false"/>
          <w:iCs w:val="false"/>
          <w:color w:val="000000"/>
          <w:lang w:eastAsia="hu-HU"/>
        </w:rPr>
        <w:t xml:space="preserve"> Budapest, 1983, 431–444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Béládi Miklós: </w:t>
      </w:r>
      <w:r>
        <w:rPr>
          <w:rStyle w:val="Bodytext2"/>
          <w:i w:val="false"/>
          <w:color w:val="000000"/>
          <w:lang w:eastAsia="hu-HU"/>
        </w:rPr>
        <w:t>Az irodalomtörténész dilemmái.</w:t>
      </w:r>
      <w:r>
        <w:rPr>
          <w:rStyle w:val="Bodytext2NotItalic"/>
          <w:i/>
          <w:iCs/>
          <w:lang w:eastAsia="hu-HU"/>
        </w:rPr>
        <w:t xml:space="preserve"> Görömbei András: </w:t>
      </w:r>
      <w:r>
        <w:rPr>
          <w:rStyle w:val="Bodytext2"/>
          <w:i w:val="false"/>
          <w:color w:val="000000"/>
          <w:lang w:eastAsia="hu-HU"/>
        </w:rPr>
        <w:t>A cseh-</w:t>
        <w:br/>
        <w:t>szlovákiai magyar irodalom 1945–1980.</w:t>
      </w:r>
      <w:r>
        <w:rPr>
          <w:rStyle w:val="Bodytext2NotItalic"/>
          <w:i/>
          <w:iCs/>
          <w:lang w:eastAsia="hu-HU"/>
        </w:rPr>
        <w:t xml:space="preserve"> Alföld, 1983. 7. sz., 71–77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Berecz Kálmán: </w:t>
      </w:r>
      <w:r>
        <w:rPr>
          <w:rStyle w:val="BodytextItalic2"/>
          <w:iCs/>
          <w:color w:val="000000"/>
          <w:lang w:eastAsia="hu-HU"/>
        </w:rPr>
        <w:t>Magyar kisebbségi tudományos szemle Szlovenszkón.</w:t>
      </w:r>
      <w:r>
        <w:rPr>
          <w:color w:val="000000"/>
          <w:lang w:eastAsia="hu-HU"/>
        </w:rPr>
        <w:t xml:space="preserve"> Ma-</w:t>
        <w:br/>
        <w:t>gyar Kisebbség, 1933. 9. sz., 272–274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Bodnár Gyula–Tóth László: </w:t>
      </w:r>
      <w:r>
        <w:rPr>
          <w:rStyle w:val="Bodytext2"/>
          <w:i w:val="false"/>
          <w:color w:val="000000"/>
          <w:lang w:eastAsia="hu-HU"/>
        </w:rPr>
        <w:t>Nyomkereső. A második világháború utáni</w:t>
        <w:br/>
        <w:t>(cseh)szlovákiai magyar irodalom kistükre.</w:t>
      </w:r>
      <w:r>
        <w:rPr>
          <w:rStyle w:val="Bodytext2NotItalic"/>
          <w:i/>
          <w:iCs/>
          <w:lang w:eastAsia="hu-HU"/>
        </w:rPr>
        <w:t xml:space="preserve"> Oktatási segédlet. Dunaszerdahely 1994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Bori Imre: </w:t>
      </w:r>
      <w:r>
        <w:rPr>
          <w:rStyle w:val="BodytextItalic2"/>
          <w:iCs/>
          <w:color w:val="000000"/>
          <w:lang w:eastAsia="hu-HU"/>
        </w:rPr>
        <w:t>Irodalmunk évszázadai.</w:t>
      </w:r>
      <w:r>
        <w:rPr>
          <w:color w:val="000000"/>
          <w:lang w:eastAsia="hu-HU"/>
        </w:rPr>
        <w:t xml:space="preserve"> Újvidék 1975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Borsody István: </w:t>
      </w:r>
      <w:r>
        <w:rPr>
          <w:rStyle w:val="BodytextItalic2"/>
          <w:iCs/>
          <w:color w:val="000000"/>
          <w:lang w:eastAsia="hu-HU"/>
        </w:rPr>
        <w:t>Anyanyelvű társadalmunk irodalmi műveltsége</w:t>
      </w:r>
      <w:r>
        <w:rPr>
          <w:color w:val="000000"/>
          <w:lang w:eastAsia="hu-HU"/>
        </w:rPr>
        <w:t xml:space="preserve"> Tátra, 1938.</w:t>
        <w:br/>
        <w:t>3. sz., 65–73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Brogyányi Kálmán: </w:t>
      </w:r>
      <w:r>
        <w:rPr>
          <w:rStyle w:val="Bodytext2"/>
          <w:i w:val="false"/>
          <w:color w:val="000000"/>
          <w:lang w:eastAsia="hu-HU"/>
        </w:rPr>
        <w:t>A magyar könyv sorsa Szlovákiában.</w:t>
      </w:r>
      <w:r>
        <w:rPr>
          <w:rStyle w:val="Bodytext2NotItalic"/>
          <w:i/>
          <w:iCs/>
          <w:lang w:eastAsia="hu-HU"/>
        </w:rPr>
        <w:t xml:space="preserve"> In: </w:t>
      </w:r>
      <w:r>
        <w:rPr>
          <w:rStyle w:val="Bodytext2"/>
          <w:i w:val="false"/>
          <w:color w:val="000000"/>
          <w:lang w:eastAsia="hu-HU"/>
        </w:rPr>
        <w:t>A szlovákiai</w:t>
        <w:br/>
        <w:t>magyarság élete 1938–1942.</w:t>
      </w:r>
      <w:r>
        <w:rPr>
          <w:rStyle w:val="Bodytext2NotItalic"/>
          <w:i/>
          <w:iCs/>
          <w:lang w:eastAsia="hu-HU"/>
        </w:rPr>
        <w:t xml:space="preserve"> Budapest [154]–158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Csanda Sándor: </w:t>
      </w:r>
      <w:r>
        <w:rPr>
          <w:rStyle w:val="Bodytext2"/>
          <w:i w:val="false"/>
          <w:color w:val="000000"/>
          <w:lang w:eastAsia="hu-HU"/>
        </w:rPr>
        <w:t>Első nemzedék. A csehszlovákiai magyar irodalom keletke-</w:t>
        <w:br/>
        <w:t>zése és fejlődése.</w:t>
      </w:r>
      <w:r>
        <w:rPr>
          <w:rStyle w:val="Bodytext2NotItalic"/>
          <w:i/>
          <w:iCs/>
          <w:lang w:eastAsia="hu-HU"/>
        </w:rPr>
        <w:t xml:space="preserve"> Bratislava 1982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A cseh/szlovákiai magyar irodalom lexikona 1918–1995.</w:t>
      </w:r>
      <w:r>
        <w:rPr>
          <w:color w:val="000000"/>
          <w:lang w:eastAsia="hu-HU"/>
        </w:rPr>
        <w:t xml:space="preserve"> Főszerkesztő:</w:t>
        <w:br/>
        <w:t>Fónod Zoltán. Pozsony–Bratislava 1997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"/>
          <w:i w:val="false"/>
          <w:color w:val="000000"/>
          <w:lang w:eastAsia="hu-HU"/>
        </w:rPr>
        <w:t>A Csehszlovákiai Magyar Népszövetségi Liga Memoranduma a Népszövet-</w:t>
        <w:br/>
        <w:t>séghez.</w:t>
      </w:r>
      <w:r>
        <w:rPr>
          <w:rStyle w:val="Bodytext2NotItalic"/>
          <w:i/>
          <w:iCs/>
          <w:lang w:eastAsia="hu-HU"/>
        </w:rPr>
        <w:t xml:space="preserve"> H.n. é.n [1922]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Dobossy László: </w:t>
      </w:r>
      <w:r>
        <w:rPr>
          <w:rStyle w:val="BodytextItalic2"/>
          <w:iCs/>
          <w:color w:val="000000"/>
          <w:lang w:eastAsia="hu-HU"/>
        </w:rPr>
        <w:t>Irodalom és nemzetiség. Két antológia tanulságai.</w:t>
      </w:r>
      <w:r>
        <w:rPr>
          <w:color w:val="000000"/>
          <w:lang w:eastAsia="hu-HU"/>
        </w:rPr>
        <w:t xml:space="preserve"> Regio</w:t>
        <w:br/>
        <w:t>[19]91. 1. sz., 202–205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Duna-völgyi barátságok és viták. Jászi Oszkár közép-európai dossziéja.</w:t>
      </w:r>
      <w:r>
        <w:rPr>
          <w:color w:val="000000"/>
          <w:lang w:eastAsia="hu-HU"/>
        </w:rPr>
        <w:t xml:space="preserve"> A</w:t>
        <w:br/>
        <w:t>kötetet összeállította, a bevezetőt írta és a jegyzeteket készítette Litván György</w:t>
        <w:br/>
        <w:t>és Szarka László. Budapest 1991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Elek Tibor: </w:t>
      </w:r>
      <w:r>
        <w:rPr>
          <w:rStyle w:val="Bodytext2"/>
          <w:i w:val="false"/>
          <w:color w:val="000000"/>
          <w:lang w:eastAsia="hu-HU"/>
        </w:rPr>
        <w:t>Szabadságszerelem. Magatartások és formák a nyolcvanas évek</w:t>
        <w:br/>
        <w:t>kisebbségi magyar irodalmaiból.</w:t>
      </w:r>
      <w:r>
        <w:rPr>
          <w:rStyle w:val="Bodytext2NotItalic"/>
          <w:i/>
          <w:iCs/>
          <w:lang w:eastAsia="hu-HU"/>
        </w:rPr>
        <w:t xml:space="preserve"> Pozsony 1994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Az Erdélyi Helikon irodalomtörténeti pályázata.</w:t>
      </w:r>
      <w:r>
        <w:rPr>
          <w:color w:val="000000"/>
          <w:lang w:eastAsia="hu-HU"/>
        </w:rPr>
        <w:t xml:space="preserve"> Erdélyi Helikon, 1932. 7.</w:t>
        <w:br/>
        <w:t>sz., 449. p. (Molter Károly jelentése.)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Filep Tamás Gusztáv: </w:t>
      </w:r>
      <w:r>
        <w:rPr>
          <w:rStyle w:val="BodytextItalic2"/>
          <w:iCs/>
          <w:color w:val="000000"/>
          <w:lang w:eastAsia="hu-HU"/>
        </w:rPr>
        <w:t>Koncsol László.</w:t>
      </w:r>
      <w:r>
        <w:rPr>
          <w:color w:val="000000"/>
          <w:lang w:eastAsia="hu-HU"/>
        </w:rPr>
        <w:t xml:space="preserve"> Dunaszerdahely 1997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Filep Tamás Gusztáv: </w:t>
      </w:r>
      <w:r>
        <w:rPr>
          <w:rStyle w:val="BodytextItalic2"/>
          <w:iCs/>
          <w:color w:val="000000"/>
          <w:lang w:eastAsia="hu-HU"/>
        </w:rPr>
        <w:t>Zalabai Zsigmond.</w:t>
      </w:r>
      <w:r>
        <w:rPr>
          <w:color w:val="000000"/>
          <w:lang w:eastAsia="hu-HU"/>
        </w:rPr>
        <w:t xml:space="preserve"> Dunaszerdahely 1998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Filep Tamás Gusztáv–Tóth László: </w:t>
      </w:r>
      <w:r>
        <w:rPr>
          <w:rStyle w:val="Bodytext2"/>
          <w:i w:val="false"/>
          <w:color w:val="000000"/>
          <w:lang w:eastAsia="hu-HU"/>
        </w:rPr>
        <w:t>Próbafelvételek a (cseh)szlovákiai ma-</w:t>
        <w:br/>
        <w:t>gyar irodalomról.</w:t>
      </w:r>
      <w:r>
        <w:rPr>
          <w:rStyle w:val="Bodytext2NotItalic"/>
          <w:i/>
          <w:iCs/>
          <w:lang w:eastAsia="hu-HU"/>
        </w:rPr>
        <w:t xml:space="preserve"> Pozsony 1995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Flachbarth Ernő: </w:t>
      </w:r>
      <w:r>
        <w:rPr>
          <w:rStyle w:val="BodytextItalic2"/>
          <w:iCs/>
          <w:color w:val="000000"/>
          <w:lang w:eastAsia="hu-HU"/>
        </w:rPr>
        <w:t>Kulturális problémáink.</w:t>
      </w:r>
      <w:r>
        <w:rPr>
          <w:color w:val="000000"/>
          <w:lang w:eastAsia="hu-HU"/>
        </w:rPr>
        <w:t xml:space="preserve"> In: </w:t>
      </w:r>
      <w:r>
        <w:rPr>
          <w:rStyle w:val="BodytextItalic2"/>
          <w:iCs/>
          <w:color w:val="000000"/>
          <w:lang w:eastAsia="hu-HU"/>
        </w:rPr>
        <w:t>Új Auróra. Irodalmi Almanach</w:t>
        <w:br/>
        <w:t>az 1927. évre.</w:t>
      </w:r>
      <w:r>
        <w:rPr>
          <w:color w:val="000000"/>
          <w:lang w:eastAsia="hu-HU"/>
        </w:rPr>
        <w:t xml:space="preserve"> Szerkesztették: Dr. Jankovics Marcell és Tamás Lajos. Bratisla-</w:t>
        <w:br/>
        <w:t>va–Pozsony 1927, 73–83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Fónod Zoltán: </w:t>
      </w:r>
      <w:r>
        <w:rPr>
          <w:rStyle w:val="Bodytext2"/>
          <w:i w:val="false"/>
          <w:color w:val="000000"/>
          <w:lang w:eastAsia="hu-HU"/>
        </w:rPr>
        <w:t>Megmozdult világban. Fábry Zoltán élete és munkássága.</w:t>
        <w:br/>
      </w:r>
      <w:r>
        <w:rPr>
          <w:rStyle w:val="Bodytext2NotItalic"/>
          <w:i/>
          <w:iCs/>
          <w:lang w:eastAsia="hu-HU"/>
        </w:rPr>
        <w:t>Bratislava 1987.</w:t>
      </w:r>
    </w:p>
    <w:p>
      <w:pPr>
        <w:pStyle w:val="Bodytext21"/>
        <w:shd w:fill="auto" w:val="clear"/>
        <w:spacing w:lineRule="auto" w:line="240"/>
        <w:ind w:firstLine="397"/>
        <w:rPr>
          <w:rStyle w:val="Bodytext2NotItalic"/>
          <w:i/>
          <w:i/>
          <w:iCs/>
          <w:lang w:eastAsia="hu-HU"/>
        </w:rPr>
      </w:pPr>
      <w:r>
        <w:rPr>
          <w:rStyle w:val="Bodytext2NotItalic"/>
          <w:i/>
          <w:iCs/>
          <w:lang w:eastAsia="hu-HU"/>
        </w:rPr>
        <w:t xml:space="preserve">Fónod Zoltán: </w:t>
      </w:r>
      <w:r>
        <w:rPr>
          <w:rStyle w:val="Bodytext2"/>
          <w:i w:val="false"/>
          <w:color w:val="000000"/>
          <w:lang w:eastAsia="hu-HU"/>
        </w:rPr>
        <w:t>Üzenet. A csehszlovákiai magyar irodalom 1918–1945.</w:t>
      </w:r>
      <w:r>
        <w:rPr>
          <w:rStyle w:val="Bodytext2NotItalic"/>
          <w:i/>
          <w:iCs/>
          <w:lang w:eastAsia="hu-HU"/>
        </w:rPr>
        <w:t xml:space="preserve"> Buda-</w:t>
        <w:br/>
        <w:t>pest 1993.</w:t>
      </w:r>
      <w:r>
        <w:br w:type="page"/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"/>
          <w:i w:val="false"/>
          <w:color w:val="000000"/>
          <w:lang w:eastAsia="hu-HU"/>
        </w:rPr>
        <w:t>Fórum Társadalomtudományi Intézet. Éves jelentés 1998.</w:t>
      </w:r>
      <w:r>
        <w:rPr>
          <w:rStyle w:val="Bodytext2NotItalic"/>
          <w:i/>
          <w:iCs/>
          <w:lang w:eastAsia="hu-HU"/>
        </w:rPr>
        <w:t xml:space="preserve"> Szerkesztette:</w:t>
        <w:br/>
        <w:t>Tóth Károly. Dunaszerdahely, 1999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Fried István: </w:t>
      </w:r>
      <w:r>
        <w:rPr>
          <w:rStyle w:val="Bodytext2"/>
          <w:i w:val="false"/>
          <w:color w:val="000000"/>
          <w:lang w:eastAsia="hu-HU"/>
        </w:rPr>
        <w:t>Hányadvirágzás? – avagy egy nemzedék útjain. Koncsol Lász-</w:t>
        <w:br/>
        <w:t>ló: Nemzedékem útjain.</w:t>
      </w:r>
      <w:r>
        <w:rPr>
          <w:rStyle w:val="Bodytext2NotItalic"/>
          <w:i/>
          <w:iCs/>
          <w:lang w:eastAsia="hu-HU"/>
        </w:rPr>
        <w:t xml:space="preserve"> Tiszatáj, 1989. 11. sz., 82–87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Gogolák Lajos: </w:t>
      </w:r>
      <w:r>
        <w:rPr>
          <w:rStyle w:val="BodytextItalic2"/>
          <w:iCs/>
          <w:color w:val="000000"/>
          <w:lang w:eastAsia="hu-HU"/>
        </w:rPr>
        <w:t>A szlovenszkói magyar irodalom problémái.</w:t>
      </w:r>
      <w:r>
        <w:rPr>
          <w:color w:val="000000"/>
          <w:lang w:eastAsia="hu-HU"/>
        </w:rPr>
        <w:t xml:space="preserve"> Különnyomat a</w:t>
        <w:br/>
        <w:t>Napkelet 1935. decemberi számából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Görömbei András: </w:t>
      </w:r>
      <w:r>
        <w:rPr>
          <w:rStyle w:val="Bodytext2"/>
          <w:i w:val="false"/>
          <w:color w:val="000000"/>
          <w:lang w:eastAsia="hu-HU"/>
        </w:rPr>
        <w:t>A csehszlovákiai magyar irodalom 1945–1980.</w:t>
      </w:r>
      <w:r>
        <w:rPr>
          <w:rStyle w:val="Bodytext2NotItalic"/>
          <w:i/>
          <w:iCs/>
          <w:lang w:eastAsia="hu-HU"/>
        </w:rPr>
        <w:t xml:space="preserve"> Budapest</w:t>
        <w:br/>
        <w:t>1982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Grendel Lajos: </w:t>
      </w:r>
      <w:r>
        <w:rPr>
          <w:rStyle w:val="Bodytext2"/>
          <w:i w:val="false"/>
          <w:color w:val="000000"/>
          <w:lang w:eastAsia="hu-HU"/>
        </w:rPr>
        <w:t>Elszigeteltség vagy egyetemesség. Esszék, cikkek, interjúk.</w:t>
        <w:br/>
      </w:r>
      <w:r>
        <w:rPr>
          <w:rStyle w:val="Bodytext2NotItalic"/>
          <w:i/>
          <w:iCs/>
          <w:lang w:eastAsia="hu-HU"/>
        </w:rPr>
        <w:t>Budapest, 1991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Gömöry János: </w:t>
      </w:r>
      <w:r>
        <w:rPr>
          <w:rStyle w:val="BodytextItalic2"/>
          <w:iCs/>
          <w:color w:val="000000"/>
          <w:lang w:eastAsia="hu-HU"/>
        </w:rPr>
        <w:t>A nemzeti ellentétek likvidálása és az egyetemek.</w:t>
      </w:r>
      <w:r>
        <w:rPr>
          <w:color w:val="000000"/>
          <w:lang w:eastAsia="hu-HU"/>
        </w:rPr>
        <w:t xml:space="preserve"> Magyar</w:t>
        <w:br/>
        <w:t>Írás, 1936. 6. sz., 28–32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Gömöry János: </w:t>
      </w:r>
      <w:r>
        <w:rPr>
          <w:rStyle w:val="Bodytext2"/>
          <w:i w:val="false"/>
          <w:color w:val="000000"/>
          <w:lang w:eastAsia="hu-HU"/>
        </w:rPr>
        <w:t>Eperjes és az evangélikus kollégium története.</w:t>
      </w:r>
      <w:r>
        <w:rPr>
          <w:rStyle w:val="Bodytext2NotItalic"/>
          <w:i/>
          <w:iCs/>
          <w:lang w:eastAsia="hu-HU"/>
        </w:rPr>
        <w:t xml:space="preserve"> Budapest</w:t>
        <w:br/>
        <w:t>1994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Hagyomány és megújulás. Csehszlovákiai magyar esszéírók 1948–1988.</w:t>
        <w:br/>
        <w:t>1–2.</w:t>
      </w:r>
      <w:r>
        <w:rPr>
          <w:color w:val="000000"/>
          <w:lang w:eastAsia="hu-HU"/>
        </w:rPr>
        <w:t xml:space="preserve"> Összeállította és az előszót írta: Szeberényi Zoltán. Bratislava 1988, 1990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Hanák Tibor: </w:t>
      </w:r>
      <w:r>
        <w:rPr>
          <w:rStyle w:val="BodytextItalic2"/>
          <w:iCs/>
          <w:color w:val="000000"/>
          <w:lang w:eastAsia="hu-HU"/>
        </w:rPr>
        <w:t>Az elfelejtett reneszánsz. A magyar filozófiai gondolkodás a</w:t>
        <w:br/>
        <w:t>század első felében.</w:t>
      </w:r>
      <w:r>
        <w:rPr>
          <w:color w:val="000000"/>
          <w:lang w:eastAsia="hu-HU"/>
        </w:rPr>
        <w:t xml:space="preserve"> [Az Európai Protestáns Magyar Szabadegyegyetem {Bern}</w:t>
        <w:br/>
        <w:t>1981-es kiadásának szövege alapján.] [Budapest] 1993,124., 276–279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"/>
          <w:i w:val="false"/>
          <w:color w:val="000000"/>
          <w:lang w:eastAsia="hu-HU"/>
        </w:rPr>
        <w:t>„</w:t>
      </w:r>
      <w:r>
        <w:rPr>
          <w:rStyle w:val="Bodytext2"/>
          <w:i w:val="false"/>
          <w:color w:val="000000"/>
          <w:lang w:eastAsia="hu-HU"/>
        </w:rPr>
        <w:t>Hívebb emlékezésül...” Csehszlovákiai magyar emlékiratok és egyéb doku-</w:t>
        <w:br/>
        <w:t>mentumok a jogfosztottság éveiből 1945–1948.</w:t>
      </w:r>
      <w:r>
        <w:rPr>
          <w:rStyle w:val="Bodytext2NotItalic"/>
          <w:i/>
          <w:iCs/>
          <w:lang w:eastAsia="hu-HU"/>
        </w:rPr>
        <w:t xml:space="preserve"> Összeállította és közzéteszi: Tóth</w:t>
        <w:br/>
        <w:t>László. Pozsony 1995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Jócsik Lajos: </w:t>
      </w:r>
      <w:r>
        <w:rPr>
          <w:rStyle w:val="Bodytext2"/>
          <w:i w:val="false"/>
          <w:color w:val="000000"/>
          <w:lang w:eastAsia="hu-HU"/>
        </w:rPr>
        <w:t>Iskola a magyarságra. Egy nemzedék élete húszéves kisebbség-</w:t>
        <w:br/>
        <w:t>ben.</w:t>
      </w:r>
      <w:r>
        <w:rPr>
          <w:rStyle w:val="Bodytext2NotItalic"/>
          <w:i/>
          <w:iCs/>
          <w:lang w:eastAsia="hu-HU"/>
        </w:rPr>
        <w:t xml:space="preserve"> [Budapest 1939.]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Juhász Ilona, L.: </w:t>
      </w:r>
      <w:r>
        <w:rPr>
          <w:rStyle w:val="Bodytext2"/>
          <w:i w:val="false"/>
          <w:color w:val="000000"/>
          <w:lang w:eastAsia="hu-HU"/>
        </w:rPr>
        <w:t>Szlovákiai magyar néprajzi bibliográfia 1987–1988.</w:t>
        <w:br/>
      </w:r>
      <w:r>
        <w:rPr>
          <w:rStyle w:val="Bodytext2NotItalic"/>
          <w:i/>
          <w:iCs/>
          <w:lang w:eastAsia="hu-HU"/>
        </w:rPr>
        <w:t>Dunaszerdahely 1998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Juhász Ilona, L.: </w:t>
      </w:r>
      <w:r>
        <w:rPr>
          <w:rStyle w:val="Bodytext2"/>
          <w:i w:val="false"/>
          <w:color w:val="000000"/>
          <w:lang w:eastAsia="hu-HU"/>
        </w:rPr>
        <w:t>Szlovákiai magyar néprajzi bibliográfia 1989–1990.</w:t>
        <w:br/>
      </w:r>
      <w:r>
        <w:rPr>
          <w:rStyle w:val="Bodytext2NotItalic"/>
          <w:i/>
          <w:iCs/>
          <w:lang w:eastAsia="hu-HU"/>
        </w:rPr>
        <w:t>Dunaszerdahely 1999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Kató Pál: </w:t>
      </w:r>
      <w:r>
        <w:rPr>
          <w:rStyle w:val="BodytextItalic2"/>
          <w:iCs/>
          <w:color w:val="000000"/>
          <w:lang w:eastAsia="hu-HU"/>
        </w:rPr>
        <w:t>Cseh és szlovák írók antológiája.</w:t>
      </w:r>
      <w:r>
        <w:rPr>
          <w:color w:val="000000"/>
          <w:lang w:eastAsia="hu-HU"/>
        </w:rPr>
        <w:t xml:space="preserve"> Tátra 1937. 6. szám, 199–200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Kemény [G.] Gábor: </w:t>
      </w:r>
      <w:r>
        <w:rPr>
          <w:rStyle w:val="Bodytext2"/>
          <w:i w:val="false"/>
          <w:color w:val="000000"/>
          <w:lang w:eastAsia="hu-HU"/>
        </w:rPr>
        <w:t>Így tűnt el egy gondolat. A felvidéki magyar irodalom</w:t>
        <w:br/>
        <w:t>története 1918–1938.</w:t>
      </w:r>
      <w:r>
        <w:rPr>
          <w:rStyle w:val="Bodytext2NotItalic"/>
          <w:i/>
          <w:iCs/>
          <w:lang w:eastAsia="hu-HU"/>
        </w:rPr>
        <w:t xml:space="preserve"> Budapest, é. n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"/>
          <w:i w:val="false"/>
          <w:color w:val="000000"/>
          <w:lang w:eastAsia="hu-HU"/>
        </w:rPr>
        <w:t>A kisebbségi magyar ifjúság röpirata a Csehszlovákiai Magyar Tudományos</w:t>
        <w:br/>
        <w:t>Társaság megalakulása alkalmából.</w:t>
      </w:r>
      <w:r>
        <w:rPr>
          <w:rStyle w:val="Bodytext2NotItalic"/>
          <w:i/>
          <w:iCs/>
          <w:lang w:eastAsia="hu-HU"/>
        </w:rPr>
        <w:t xml:space="preserve"> Szerkesztette a pozsonyi magyar főiskolá-</w:t>
        <w:br/>
        <w:t>sok megbízásából: Duka-Zólyomi Norbert dr. I. Pozsony 1931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"/>
          <w:i w:val="false"/>
          <w:color w:val="000000"/>
          <w:lang w:eastAsia="hu-HU"/>
        </w:rPr>
        <w:t>Kisebbségi problémák. A Lévai Járási Közművelődési Testület 1936–37. évi</w:t>
        <w:br/>
        <w:t>előadássorozatából.</w:t>
      </w:r>
      <w:r>
        <w:rPr>
          <w:rStyle w:val="Bodytext2NotItalic"/>
          <w:i/>
          <w:iCs/>
          <w:lang w:eastAsia="hu-HU"/>
        </w:rPr>
        <w:t xml:space="preserve"> Levice 1937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Koncsol László: </w:t>
      </w:r>
      <w:r>
        <w:rPr>
          <w:rStyle w:val="BodytextItalic2"/>
          <w:iCs/>
          <w:color w:val="000000"/>
          <w:lang w:eastAsia="hu-HU"/>
        </w:rPr>
        <w:t>Kísérletek és elemzések.</w:t>
      </w:r>
      <w:r>
        <w:rPr>
          <w:color w:val="000000"/>
          <w:lang w:eastAsia="hu-HU"/>
        </w:rPr>
        <w:t xml:space="preserve"> Bratislava 1978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Koncsol László: </w:t>
      </w:r>
      <w:r>
        <w:rPr>
          <w:rStyle w:val="BodytextItalic2"/>
          <w:iCs/>
          <w:color w:val="000000"/>
          <w:lang w:eastAsia="hu-HU"/>
        </w:rPr>
        <w:t>Ivek és pályák.</w:t>
      </w:r>
      <w:r>
        <w:rPr>
          <w:color w:val="000000"/>
          <w:lang w:eastAsia="hu-HU"/>
        </w:rPr>
        <w:t xml:space="preserve"> Bratislava 1981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Koncsol László: </w:t>
      </w:r>
      <w:r>
        <w:rPr>
          <w:rStyle w:val="BodytextItalic2"/>
          <w:iCs/>
          <w:color w:val="000000"/>
          <w:lang w:eastAsia="hu-HU"/>
        </w:rPr>
        <w:t>Nemzedékem útjain.</w:t>
      </w:r>
      <w:r>
        <w:rPr>
          <w:color w:val="000000"/>
          <w:lang w:eastAsia="hu-HU"/>
        </w:rPr>
        <w:t xml:space="preserve"> Bratislava 1988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Koncsol László: </w:t>
      </w:r>
      <w:r>
        <w:rPr>
          <w:rStyle w:val="BodytextItalic2"/>
          <w:iCs/>
          <w:color w:val="000000"/>
          <w:lang w:eastAsia="hu-HU"/>
        </w:rPr>
        <w:t>Törmelék. (Recenziók és egyéb szövegek.)</w:t>
      </w:r>
      <w:r>
        <w:rPr>
          <w:color w:val="000000"/>
          <w:lang w:eastAsia="hu-HU"/>
        </w:rPr>
        <w:t xml:space="preserve"> Pozsony/Bratisla-</w:t>
        <w:br/>
        <w:t>va 1992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Kovács László: </w:t>
      </w:r>
      <w:r>
        <w:rPr>
          <w:rStyle w:val="BodytextItalic2"/>
          <w:iCs/>
          <w:color w:val="000000"/>
          <w:lang w:eastAsia="hu-HU"/>
        </w:rPr>
        <w:t>Hol a költő. Győri</w:t>
      </w:r>
      <w:r>
        <w:rPr>
          <w:color w:val="000000"/>
          <w:lang w:eastAsia="hu-HU"/>
        </w:rPr>
        <w:t xml:space="preserve"> (sic!) </w:t>
      </w:r>
      <w:r>
        <w:rPr>
          <w:rStyle w:val="BodytextItalic2"/>
          <w:iCs/>
          <w:color w:val="000000"/>
          <w:lang w:eastAsia="hu-HU"/>
        </w:rPr>
        <w:t>Dezső verseskönyve.</w:t>
      </w:r>
      <w:r>
        <w:rPr>
          <w:color w:val="000000"/>
          <w:lang w:eastAsia="hu-HU"/>
        </w:rPr>
        <w:t xml:space="preserve"> Erdélyi Heli-</w:t>
        <w:br/>
        <w:t>kon, 1932. 3. sz., 210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Kováts Miklós: </w:t>
      </w:r>
      <w:r>
        <w:rPr>
          <w:rStyle w:val="Bodytext2"/>
          <w:i w:val="false"/>
          <w:color w:val="000000"/>
          <w:lang w:eastAsia="hu-HU"/>
        </w:rPr>
        <w:t>Magyar színjátszás és drámairodalom Csehszlovákiában</w:t>
        <w:br/>
        <w:t>1918–1938.</w:t>
      </w:r>
      <w:r>
        <w:rPr>
          <w:rStyle w:val="Bodytext2NotItalic"/>
          <w:i/>
          <w:iCs/>
          <w:lang w:eastAsia="hu-HU"/>
        </w:rPr>
        <w:t xml:space="preserve"> Bratislava 1974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Környei Elek: </w:t>
      </w:r>
      <w:r>
        <w:rPr>
          <w:rStyle w:val="Bodytext2"/>
          <w:i w:val="false"/>
          <w:color w:val="000000"/>
          <w:lang w:eastAsia="hu-HU"/>
        </w:rPr>
        <w:t>A szlovákiai magyar írás.</w:t>
      </w:r>
      <w:r>
        <w:rPr>
          <w:rStyle w:val="Bodytext2NotItalic"/>
          <w:i/>
          <w:iCs/>
          <w:lang w:eastAsia="hu-HU"/>
        </w:rPr>
        <w:t xml:space="preserve"> In: </w:t>
      </w:r>
      <w:r>
        <w:rPr>
          <w:rStyle w:val="Bodytext2"/>
          <w:i w:val="false"/>
          <w:color w:val="000000"/>
          <w:lang w:eastAsia="hu-HU"/>
        </w:rPr>
        <w:t>A szlovákiai magyarság élete</w:t>
        <w:br/>
        <w:t>1938–1942. Budapest</w:t>
      </w:r>
      <w:r>
        <w:rPr>
          <w:rStyle w:val="Bodytext2NotItalic"/>
          <w:i/>
          <w:iCs/>
          <w:lang w:eastAsia="hu-HU"/>
        </w:rPr>
        <w:t xml:space="preserve"> 1942 [83]–106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Kumlik Emil: </w:t>
      </w:r>
      <w:r>
        <w:rPr>
          <w:rStyle w:val="Bodytext2"/>
          <w:i w:val="false"/>
          <w:color w:val="000000"/>
          <w:lang w:eastAsia="hu-HU"/>
        </w:rPr>
        <w:t>A szlovenszkói magyarság kulturális feladatai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Liszka József: </w:t>
      </w:r>
      <w:r>
        <w:rPr>
          <w:rStyle w:val="Bodytext2"/>
          <w:i w:val="false"/>
          <w:color w:val="000000"/>
          <w:lang w:eastAsia="hu-HU"/>
        </w:rPr>
        <w:t>Magyar néprajzi kutatás Szlovákiában 1918–1938.</w:t>
      </w:r>
      <w:r>
        <w:rPr>
          <w:rStyle w:val="Bodytext2NotItalic"/>
          <w:i/>
          <w:iCs/>
          <w:lang w:eastAsia="hu-HU"/>
        </w:rPr>
        <w:t xml:space="preserve"> Bratislava</w:t>
        <w:br/>
        <w:t>1990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Liszka József: </w:t>
      </w:r>
      <w:r>
        <w:rPr>
          <w:rStyle w:val="Bodytext2"/>
          <w:i w:val="false"/>
          <w:color w:val="000000"/>
          <w:lang w:eastAsia="hu-HU"/>
        </w:rPr>
        <w:t>Őrei a múltnak. Magyar tájházak, vidéki néprajzi gyűjtemé-</w:t>
        <w:br/>
        <w:t>nyek Dél-Szlovákiában.</w:t>
      </w:r>
      <w:r>
        <w:rPr>
          <w:rStyle w:val="Bodytext2NotItalic"/>
          <w:i/>
          <w:iCs/>
          <w:lang w:eastAsia="hu-HU"/>
        </w:rPr>
        <w:t xml:space="preserve"> Dunaszerdahely 1994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Magyarok Csehszlovákiában 1918–1938.</w:t>
      </w:r>
      <w:r>
        <w:rPr>
          <w:color w:val="000000"/>
          <w:lang w:eastAsia="hu-HU"/>
        </w:rPr>
        <w:t xml:space="preserve"> Szerkesztette: Borsody István.</w:t>
        <w:br/>
        <w:t>Budapest 1938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Makay Gusztáv: </w:t>
      </w:r>
      <w:r>
        <w:rPr>
          <w:rStyle w:val="Bodytext2"/>
          <w:i w:val="false"/>
          <w:color w:val="000000"/>
          <w:lang w:eastAsia="hu-HU"/>
        </w:rPr>
        <w:t>Mi és mások A mindennapi élet lélektanna. Bognár Cecil</w:t>
        <w:br/>
        <w:t>könyve.</w:t>
      </w:r>
      <w:r>
        <w:rPr>
          <w:rStyle w:val="Bodytext2NotItalic"/>
          <w:i/>
          <w:iCs/>
          <w:lang w:eastAsia="hu-HU"/>
        </w:rPr>
        <w:t xml:space="preserve"> Sorsunk, 1942, 2. sz., 158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Márai Sándor: </w:t>
      </w:r>
      <w:r>
        <w:rPr>
          <w:rStyle w:val="Bodytext2"/>
          <w:i w:val="false"/>
          <w:color w:val="000000"/>
          <w:lang w:eastAsia="hu-HU"/>
        </w:rPr>
        <w:t>Kisebbségi irodalom.</w:t>
      </w:r>
      <w:r>
        <w:rPr>
          <w:rStyle w:val="Bodytext2NotItalic"/>
          <w:i/>
          <w:iCs/>
          <w:lang w:eastAsia="hu-HU"/>
        </w:rPr>
        <w:t xml:space="preserve"> In: </w:t>
      </w:r>
      <w:r>
        <w:rPr>
          <w:rStyle w:val="Bodytext2"/>
          <w:i w:val="false"/>
          <w:color w:val="000000"/>
          <w:lang w:eastAsia="hu-HU"/>
        </w:rPr>
        <w:t>Felvidéki mártírok és hősök</w:t>
        <w:br/>
        <w:t>aranykönyve. Felvidéki irodalmi emlékkönyv.</w:t>
      </w:r>
      <w:r>
        <w:rPr>
          <w:rStyle w:val="Bodytext2NotItalic"/>
          <w:i/>
          <w:iCs/>
          <w:lang w:eastAsia="hu-HU"/>
        </w:rPr>
        <w:t xml:space="preserve"> 269–271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"/>
          <w:i w:val="false"/>
          <w:color w:val="000000"/>
          <w:lang w:eastAsia="hu-HU"/>
        </w:rPr>
        <w:t>„</w:t>
      </w:r>
      <w:r>
        <w:rPr>
          <w:rStyle w:val="Bodytext2"/>
          <w:i w:val="false"/>
          <w:color w:val="000000"/>
          <w:lang w:eastAsia="hu-HU"/>
        </w:rPr>
        <w:t>Mint fészkéből kizavart madár...” A hontalanság éveinek irodalma Cseh-</w:t>
        <w:br/>
        <w:t>szlovákiában 1945–1949.</w:t>
      </w:r>
      <w:r>
        <w:rPr>
          <w:rStyle w:val="Bodytext2NotItalic"/>
          <w:i/>
          <w:iCs/>
          <w:lang w:eastAsia="hu-HU"/>
        </w:rPr>
        <w:t xml:space="preserve"> Összeállította és közreadja: Molnár Imre és Tóth Lász-</w:t>
        <w:br/>
        <w:t>ló. Budapest 1990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Moravek Endre: </w:t>
      </w:r>
      <w:r>
        <w:rPr>
          <w:rStyle w:val="BodytextItalic2"/>
          <w:iCs/>
          <w:color w:val="000000"/>
          <w:lang w:eastAsia="hu-HU"/>
        </w:rPr>
        <w:t>Glosszák a Szentiváni Kúria tanácskozásaihoz.</w:t>
      </w:r>
      <w:r>
        <w:rPr>
          <w:color w:val="000000"/>
          <w:lang w:eastAsia="hu-HU"/>
        </w:rPr>
        <w:t xml:space="preserve"> Magyar</w:t>
        <w:br/>
        <w:t>Szemle, X. kötet, 1. sz., 1930. szeptember, 107–112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Mű és érték. A csehszlovákiai magyar kritika 25 éve.</w:t>
      </w:r>
      <w:r>
        <w:rPr>
          <w:color w:val="000000"/>
          <w:lang w:eastAsia="hu-HU"/>
        </w:rPr>
        <w:t xml:space="preserve"> Válogatta és a bevezető</w:t>
        <w:br/>
        <w:t>tanulmányt írta: Szeberényi Zoltán. Bratislava 1976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>Nádor Orsolya, B</w:t>
      </w:r>
      <w:r>
        <w:rPr>
          <w:rStyle w:val="Bodytext2"/>
          <w:i w:val="false"/>
          <w:color w:val="000000"/>
          <w:lang w:eastAsia="hu-HU"/>
        </w:rPr>
        <w:t>.: A csehszlovákiai magyar nyelvű könyvkiadás bibliográ-</w:t>
        <w:br/>
        <w:t>fiája 1967–1988.</w:t>
      </w:r>
      <w:r>
        <w:rPr>
          <w:rStyle w:val="Bodytext2NotItalic"/>
          <w:i/>
          <w:iCs/>
          <w:lang w:eastAsia="hu-HU"/>
        </w:rPr>
        <w:t xml:space="preserve"> Pozsony/Bratislava 1992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Narancsik Imre: </w:t>
      </w:r>
      <w:r>
        <w:rPr>
          <w:rStyle w:val="BodytextItalic2"/>
          <w:iCs/>
          <w:color w:val="000000"/>
          <w:lang w:eastAsia="hu-HU"/>
        </w:rPr>
        <w:t>A tudomány művelése.</w:t>
      </w:r>
      <w:r>
        <w:rPr>
          <w:color w:val="000000"/>
          <w:lang w:eastAsia="hu-HU"/>
        </w:rPr>
        <w:t xml:space="preserve"> In: </w:t>
      </w:r>
      <w:r>
        <w:rPr>
          <w:rStyle w:val="BodytextItalic2"/>
          <w:iCs/>
          <w:color w:val="000000"/>
          <w:lang w:eastAsia="hu-HU"/>
        </w:rPr>
        <w:t>Magyarok Csehszlovákiában</w:t>
        <w:br/>
        <w:t>1918–1938.</w:t>
      </w:r>
      <w:r>
        <w:rPr>
          <w:color w:val="000000"/>
          <w:lang w:eastAsia="hu-HU"/>
        </w:rPr>
        <w:t xml:space="preserve"> Szerkesztette: Borsody István. Budapest 1938, 130–137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Niederhauser Emil: </w:t>
      </w:r>
      <w:r>
        <w:rPr>
          <w:rStyle w:val="BodytextItalic2"/>
          <w:iCs/>
          <w:color w:val="000000"/>
          <w:lang w:eastAsia="hu-HU"/>
        </w:rPr>
        <w:t>A szlovák történetírás a két világháború közt.</w:t>
      </w:r>
      <w:r>
        <w:rPr>
          <w:color w:val="000000"/>
          <w:lang w:eastAsia="hu-HU"/>
        </w:rPr>
        <w:t xml:space="preserve"> Regio,</w:t>
        <w:br/>
        <w:t>1990. 2. szám, 181–206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Ölvedi János: </w:t>
      </w:r>
      <w:r>
        <w:rPr>
          <w:rStyle w:val="Bodytext2"/>
          <w:i w:val="false"/>
          <w:color w:val="000000"/>
          <w:lang w:eastAsia="hu-HU"/>
        </w:rPr>
        <w:t>A magyar kultúra sorsa Szlovákiában.</w:t>
      </w:r>
      <w:r>
        <w:rPr>
          <w:rStyle w:val="Bodytext2NotItalic"/>
          <w:i/>
          <w:iCs/>
          <w:lang w:eastAsia="hu-HU"/>
        </w:rPr>
        <w:t xml:space="preserve"> In: </w:t>
      </w:r>
      <w:r>
        <w:rPr>
          <w:rStyle w:val="Bodytext2"/>
          <w:i w:val="false"/>
          <w:color w:val="000000"/>
          <w:lang w:eastAsia="hu-HU"/>
        </w:rPr>
        <w:t>Magyar Mérleg III</w:t>
        <w:br/>
        <w:t>A kisebbségben élő magyarság kulturális élete a II. világháború után 1945–1980.</w:t>
        <w:br/>
      </w:r>
      <w:r>
        <w:rPr>
          <w:rStyle w:val="Bodytext2NotItalic"/>
          <w:i/>
          <w:iCs/>
          <w:lang w:eastAsia="hu-HU"/>
        </w:rPr>
        <w:t>Tanulmányok. Szerkesztette: Saáry Éva. Zürich 1980, 98–120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Ölvedi László: </w:t>
      </w:r>
      <w:r>
        <w:rPr>
          <w:rStyle w:val="BodytextItalic2"/>
          <w:iCs/>
          <w:color w:val="000000"/>
          <w:lang w:eastAsia="hu-HU"/>
        </w:rPr>
        <w:t>Irodalmi élet a Felvidéken.</w:t>
      </w:r>
      <w:r>
        <w:rPr>
          <w:color w:val="000000"/>
          <w:lang w:eastAsia="hu-HU"/>
        </w:rPr>
        <w:t xml:space="preserve"> Napkelet 1923, I. kötet, 277–299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Peéry Rezső: </w:t>
      </w:r>
      <w:r>
        <w:rPr>
          <w:rStyle w:val="Bodytext2"/>
          <w:i w:val="false"/>
          <w:color w:val="000000"/>
          <w:lang w:eastAsia="hu-HU"/>
        </w:rPr>
        <w:t>Maléter, Jarnó, Mihályi.</w:t>
      </w:r>
      <w:r>
        <w:rPr>
          <w:rStyle w:val="Bodytext2NotItalic"/>
          <w:i/>
          <w:iCs/>
          <w:lang w:eastAsia="hu-HU"/>
        </w:rPr>
        <w:t xml:space="preserve"> In: uő: </w:t>
      </w:r>
      <w:r>
        <w:rPr>
          <w:rStyle w:val="Bodytext2"/>
          <w:i w:val="false"/>
          <w:color w:val="000000"/>
          <w:lang w:eastAsia="hu-HU"/>
        </w:rPr>
        <w:t>A végzet bábjátéka, avagy</w:t>
      </w:r>
      <w:r>
        <w:br w:type="page"/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Italic2"/>
          <w:i w:val="false"/>
          <w:iCs/>
          <w:color w:val="000000"/>
          <w:lang w:eastAsia="hu-HU"/>
        </w:rPr>
        <w:t>Peremmagyarok az idő sodrában.</w:t>
      </w:r>
      <w:r>
        <w:rPr>
          <w:i w:val="false"/>
          <w:color w:val="000000"/>
          <w:lang w:eastAsia="hu-HU"/>
        </w:rPr>
        <w:t xml:space="preserve"> Válogatta és közzéteszi: Filep Tamás Gusztáv</w:t>
        <w:br/>
        <w:t>és Tóth László. Pozsony 1994, 216–221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Peéry Rezső: </w:t>
      </w:r>
      <w:r>
        <w:rPr>
          <w:rStyle w:val="Bodytext2"/>
          <w:i w:val="false"/>
          <w:color w:val="000000"/>
          <w:lang w:eastAsia="hu-HU"/>
        </w:rPr>
        <w:t>Szempontok a csehszlovákiai magyar irodalom fejlődéséhez.</w:t>
        <w:br/>
      </w:r>
      <w:r>
        <w:rPr>
          <w:rStyle w:val="Bodytext2NotItalic"/>
          <w:i/>
          <w:iCs/>
          <w:lang w:eastAsia="hu-HU"/>
        </w:rPr>
        <w:t>Uo., 230–239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Pécsi Györgyi: </w:t>
      </w:r>
      <w:r>
        <w:rPr>
          <w:rStyle w:val="BodytextItalic2"/>
          <w:iCs/>
          <w:color w:val="000000"/>
          <w:lang w:eastAsia="hu-HU"/>
        </w:rPr>
        <w:t>Tőzsér Árpád.</w:t>
      </w:r>
      <w:r>
        <w:rPr>
          <w:color w:val="000000"/>
          <w:lang w:eastAsia="hu-HU"/>
        </w:rPr>
        <w:t xml:space="preserve"> Pozsony 1995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áfáry László: </w:t>
      </w:r>
      <w:r>
        <w:rPr>
          <w:rStyle w:val="BodytextItalic2"/>
          <w:iCs/>
          <w:color w:val="000000"/>
          <w:lang w:eastAsia="hu-HU"/>
        </w:rPr>
        <w:t>Nyugat-európai ízlésáramlatok a felvidéki magyar költészet-</w:t>
        <w:br/>
        <w:t>ben 1920–1938.</w:t>
      </w:r>
      <w:r>
        <w:rPr>
          <w:color w:val="000000"/>
          <w:lang w:eastAsia="hu-HU"/>
        </w:rPr>
        <w:t xml:space="preserve"> Turczel Lajos bevezetőjével. Regio, 1990. 4. sz., 121–144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ándor Eleonóra: </w:t>
      </w:r>
      <w:r>
        <w:rPr>
          <w:rStyle w:val="BodytextItalic2"/>
          <w:iCs/>
          <w:color w:val="000000"/>
          <w:lang w:eastAsia="hu-HU"/>
        </w:rPr>
        <w:t>Utószó.</w:t>
      </w:r>
      <w:r>
        <w:rPr>
          <w:color w:val="000000"/>
          <w:lang w:eastAsia="hu-HU"/>
        </w:rPr>
        <w:t xml:space="preserve"> In: Putz Éva: </w:t>
      </w:r>
      <w:r>
        <w:rPr>
          <w:rStyle w:val="BodytextItalic2"/>
          <w:iCs/>
          <w:color w:val="000000"/>
          <w:lang w:eastAsia="hu-HU"/>
        </w:rPr>
        <w:t>A kolonyi lagzi.</w:t>
      </w:r>
      <w:r>
        <w:rPr>
          <w:color w:val="000000"/>
          <w:lang w:eastAsia="hu-HU"/>
        </w:rPr>
        <w:t xml:space="preserve"> A szöveget gondoz-</w:t>
        <w:br/>
        <w:t>ta és az utószót írta: Sándor Eleonóra. Bratislava 1989, 147–160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árkány Oszkár: </w:t>
      </w:r>
      <w:r>
        <w:rPr>
          <w:rStyle w:val="BodytextItalic2"/>
          <w:iCs/>
          <w:color w:val="000000"/>
          <w:lang w:eastAsia="hu-HU"/>
        </w:rPr>
        <w:t>A felvidék irodalmi élete.</w:t>
      </w:r>
      <w:r>
        <w:rPr>
          <w:color w:val="000000"/>
          <w:lang w:eastAsia="hu-HU"/>
        </w:rPr>
        <w:t xml:space="preserve"> Magyar Kulturszemle, 1939. 5. sz.,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Simándy Pál: </w:t>
      </w:r>
      <w:r>
        <w:rPr>
          <w:rStyle w:val="Bodytext2"/>
          <w:i w:val="false"/>
          <w:color w:val="000000"/>
          <w:lang w:eastAsia="hu-HU"/>
        </w:rPr>
        <w:t>A szlovenszkói magyar irodalom tíz éve.</w:t>
      </w:r>
      <w:r>
        <w:rPr>
          <w:rStyle w:val="Bodytext2NotItalic"/>
          <w:i/>
          <w:iCs/>
          <w:lang w:eastAsia="hu-HU"/>
        </w:rPr>
        <w:t xml:space="preserve"> Nyugat, 1930. 35–37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imándy Pál: </w:t>
      </w:r>
      <w:r>
        <w:rPr>
          <w:rStyle w:val="BodytextItalic2"/>
          <w:iCs/>
          <w:color w:val="000000"/>
          <w:lang w:eastAsia="hu-HU"/>
        </w:rPr>
        <w:t>A Sarló jegyében.</w:t>
      </w:r>
      <w:r>
        <w:rPr>
          <w:color w:val="000000"/>
          <w:lang w:eastAsia="hu-HU"/>
        </w:rPr>
        <w:t xml:space="preserve"> Magyar Írás, 1932. 7. sz., 558–559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Somos Elemér: </w:t>
      </w:r>
      <w:r>
        <w:rPr>
          <w:rStyle w:val="Bodytext2"/>
          <w:i w:val="false"/>
          <w:color w:val="000000"/>
          <w:lang w:eastAsia="hu-HU"/>
        </w:rPr>
        <w:t>A szlovákiai magyar sajtó.</w:t>
      </w:r>
      <w:r>
        <w:rPr>
          <w:rStyle w:val="Bodytext2NotItalic"/>
          <w:i/>
          <w:iCs/>
          <w:lang w:eastAsia="hu-HU"/>
        </w:rPr>
        <w:t xml:space="preserve"> In: </w:t>
      </w:r>
      <w:r>
        <w:rPr>
          <w:rStyle w:val="Bodytext2"/>
          <w:i w:val="false"/>
          <w:color w:val="000000"/>
          <w:lang w:eastAsia="hu-HU"/>
        </w:rPr>
        <w:t>A szlovákiai magyarság élete</w:t>
        <w:br/>
      </w:r>
      <w:r>
        <w:rPr>
          <w:rStyle w:val="Bodytext2NotItalic"/>
          <w:i/>
          <w:iCs/>
          <w:lang w:eastAsia="hu-HU"/>
        </w:rPr>
        <w:t>1938–1942. Budapest 1942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telczer Elemér: </w:t>
      </w:r>
      <w:r>
        <w:rPr>
          <w:rStyle w:val="BodytextItalic2"/>
          <w:iCs/>
          <w:color w:val="000000"/>
          <w:lang w:eastAsia="hu-HU"/>
        </w:rPr>
        <w:t>A szlovákiai magyar iskolaügy.</w:t>
      </w:r>
      <w:r>
        <w:rPr>
          <w:color w:val="000000"/>
          <w:lang w:eastAsia="hu-HU"/>
        </w:rPr>
        <w:t xml:space="preserve"> Uo., [83]–106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spacing w:val="-2"/>
          <w:lang w:eastAsia="hu-HU"/>
        </w:rPr>
        <w:t xml:space="preserve">Szabó Dezső: </w:t>
      </w:r>
      <w:r>
        <w:rPr>
          <w:rStyle w:val="BodytextItalic2"/>
          <w:iCs/>
          <w:color w:val="000000"/>
          <w:spacing w:val="-2"/>
          <w:lang w:eastAsia="hu-HU"/>
        </w:rPr>
        <w:t>Rokamból-romantika.</w:t>
      </w:r>
      <w:r>
        <w:rPr>
          <w:color w:val="000000"/>
          <w:spacing w:val="-2"/>
          <w:lang w:eastAsia="hu-HU"/>
        </w:rPr>
        <w:t xml:space="preserve"> In: Szabó Dezső: </w:t>
      </w:r>
      <w:r>
        <w:rPr>
          <w:rStyle w:val="BodytextItalic2"/>
          <w:iCs/>
          <w:color w:val="000000"/>
          <w:spacing w:val="-2"/>
          <w:lang w:eastAsia="hu-HU"/>
        </w:rPr>
        <w:t>A magyar káosz. Pamfletek</w:t>
      </w:r>
      <w:r>
        <w:rPr>
          <w:rStyle w:val="BodytextItalic2"/>
          <w:iCs/>
          <w:color w:val="000000"/>
          <w:lang w:eastAsia="hu-HU"/>
        </w:rPr>
        <w:t>.</w:t>
        <w:br/>
      </w:r>
      <w:r>
        <w:rPr>
          <w:color w:val="000000"/>
          <w:lang w:eastAsia="hu-HU"/>
        </w:rPr>
        <w:t>Válogatta, szerkesztette, sajtó alá rendezte és az előszót írta: Nagy Péter. Budapest</w:t>
        <w:br/>
        <w:t>1990. 50–70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zarka László: </w:t>
      </w:r>
      <w:r>
        <w:rPr>
          <w:rStyle w:val="BodytextItalic2"/>
          <w:iCs/>
          <w:color w:val="000000"/>
          <w:lang w:eastAsia="hu-HU"/>
        </w:rPr>
        <w:t>A pozsonyi Erzsébet Tudományegyetem.</w:t>
      </w:r>
      <w:r>
        <w:rPr>
          <w:color w:val="000000"/>
          <w:lang w:eastAsia="hu-HU"/>
        </w:rPr>
        <w:t xml:space="preserve"> (Kialakítása, műkö-</w:t>
        <w:br/>
        <w:t xml:space="preserve">dése és felszámolása.) In: </w:t>
      </w:r>
      <w:r>
        <w:rPr>
          <w:rStyle w:val="BodytextItalic2"/>
          <w:iCs/>
          <w:color w:val="000000"/>
          <w:lang w:eastAsia="hu-HU"/>
        </w:rPr>
        <w:t>Pozsony–Pressburg–Bratislava. A 700 éves város.</w:t>
        <w:br/>
      </w:r>
      <w:r>
        <w:rPr>
          <w:color w:val="000000"/>
          <w:lang w:eastAsia="hu-HU"/>
        </w:rPr>
        <w:t>Szerkesztette Gyurcsík Ivá–Jégh Izabella–Papp Zsuzsanna. Pozsony–Bratislava</w:t>
        <w:br/>
        <w:t>1994. 210–213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zeberényi Zoltán: </w:t>
      </w:r>
      <w:r>
        <w:rPr>
          <w:rStyle w:val="BodytextItalic2"/>
          <w:iCs/>
          <w:color w:val="000000"/>
          <w:lang w:eastAsia="hu-HU"/>
        </w:rPr>
        <w:t>Visszhang és reflexió.</w:t>
      </w:r>
      <w:r>
        <w:rPr>
          <w:color w:val="000000"/>
          <w:lang w:eastAsia="hu-HU"/>
        </w:rPr>
        <w:t xml:space="preserve"> Bratislava 1986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Szeberényi Zoltán: </w:t>
      </w:r>
      <w:r>
        <w:rPr>
          <w:rStyle w:val="Bodytext2"/>
          <w:i w:val="false"/>
          <w:color w:val="000000"/>
          <w:lang w:eastAsia="hu-HU"/>
        </w:rPr>
        <w:t>Arcok és művek. Negyven arckép a szlovákiai magyar iro-</w:t>
        <w:br/>
        <w:t>dalomból.</w:t>
      </w:r>
      <w:r>
        <w:rPr>
          <w:rStyle w:val="Bodytext2NotItalic"/>
          <w:i/>
          <w:iCs/>
          <w:lang w:eastAsia="hu-HU"/>
        </w:rPr>
        <w:t xml:space="preserve"> Bratislava 1988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Szeberényi Zoltán: </w:t>
      </w:r>
      <w:r>
        <w:rPr>
          <w:rStyle w:val="Bodytext2"/>
          <w:i w:val="false"/>
          <w:color w:val="000000"/>
          <w:lang w:eastAsia="hu-HU"/>
        </w:rPr>
        <w:t>Duba Gyula szépirodalmi munkássága tükrében.</w:t>
      </w:r>
      <w:r>
        <w:rPr>
          <w:rStyle w:val="Bodytext2NotItalic"/>
          <w:i/>
          <w:iCs/>
          <w:lang w:eastAsia="hu-HU"/>
        </w:rPr>
        <w:t xml:space="preserve"> Duna-</w:t>
        <w:br/>
        <w:t>szerdahely 1997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Sziklay Ferenc: </w:t>
      </w:r>
      <w:r>
        <w:rPr>
          <w:rStyle w:val="Bodytext2"/>
          <w:i w:val="false"/>
          <w:color w:val="000000"/>
          <w:lang w:eastAsia="hu-HU"/>
        </w:rPr>
        <w:t>Kisebbségi irodalom vagy kisebbségek irodaloma?</w:t>
      </w:r>
      <w:r>
        <w:rPr>
          <w:rStyle w:val="Bodytext2NotItalic"/>
          <w:i/>
          <w:iCs/>
          <w:lang w:eastAsia="hu-HU"/>
        </w:rPr>
        <w:t xml:space="preserve"> Erdélyi</w:t>
        <w:br/>
        <w:t>Helikon 451–457?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zirák Péter: </w:t>
      </w:r>
      <w:r>
        <w:rPr>
          <w:rStyle w:val="BodytextItalic2"/>
          <w:iCs/>
          <w:color w:val="000000"/>
          <w:lang w:eastAsia="hu-HU"/>
        </w:rPr>
        <w:t>Grendel Lajos.</w:t>
      </w:r>
      <w:r>
        <w:rPr>
          <w:color w:val="000000"/>
          <w:lang w:eastAsia="hu-HU"/>
        </w:rPr>
        <w:t xml:space="preserve"> Pozsony 1995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Szőke József: </w:t>
      </w:r>
      <w:r>
        <w:rPr>
          <w:rStyle w:val="Bodytext2"/>
          <w:i w:val="false"/>
          <w:color w:val="000000"/>
          <w:lang w:eastAsia="hu-HU"/>
        </w:rPr>
        <w:t>A csehszlovákiai magyar irodalom válogatott bibliográfiája</w:t>
        <w:br/>
        <w:t>1945–1985, I–IV.</w:t>
      </w:r>
      <w:r>
        <w:rPr>
          <w:rStyle w:val="Bodytext2NotItalic"/>
          <w:i/>
          <w:iCs/>
          <w:lang w:eastAsia="hu-HU"/>
        </w:rPr>
        <w:t xml:space="preserve"> Bratislava 1982–1992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Szlovenszkói küldetés. Csehszlovákiai magyar esszéírók 1918–1938.</w:t>
      </w:r>
      <w:r>
        <w:rPr>
          <w:color w:val="000000"/>
          <w:lang w:eastAsia="hu-HU"/>
        </w:rPr>
        <w:t xml:space="preserve"> Összeál-</w:t>
        <w:br/>
        <w:t>lította, a jegyzeteket és az utószót írta: Szeberényi Zoltán. Bratislava 1984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zvatkó Pál: </w:t>
      </w:r>
      <w:r>
        <w:rPr>
          <w:rStyle w:val="BodytextItalic2"/>
          <w:iCs/>
          <w:color w:val="000000"/>
          <w:lang w:eastAsia="hu-HU"/>
        </w:rPr>
        <w:t>A pozsonyi magyar rádióóra.</w:t>
      </w:r>
      <w:r>
        <w:rPr>
          <w:color w:val="000000"/>
          <w:lang w:eastAsia="hu-HU"/>
        </w:rPr>
        <w:t xml:space="preserve"> Prágai Magyar Hírlap, 19344.</w:t>
        <w:br/>
        <w:t>május 16., 4. p.</w:t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Szvatkó Pál: </w:t>
      </w:r>
      <w:r>
        <w:rPr>
          <w:rStyle w:val="BodytextItalic2"/>
          <w:iCs/>
          <w:color w:val="000000"/>
          <w:lang w:eastAsia="hu-HU"/>
        </w:rPr>
        <w:t>Egyetemes magyar könyvnap.</w:t>
      </w:r>
      <w:r>
        <w:rPr>
          <w:color w:val="000000"/>
          <w:lang w:eastAsia="hu-HU"/>
        </w:rPr>
        <w:t xml:space="preserve"> Prágai Magyar Hírlap, 1936.</w:t>
        <w:br/>
        <w:t>augusztus 9., [1]–2. p.</w:t>
      </w:r>
      <w:r>
        <w:br w:type="page"/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Szvatkó Pál: </w:t>
      </w:r>
      <w:r>
        <w:rPr>
          <w:rStyle w:val="BodytextItalic2"/>
          <w:iCs/>
          <w:color w:val="000000"/>
          <w:lang w:eastAsia="hu-HU"/>
        </w:rPr>
        <w:t>A változás élménye. Válogatott írások.</w:t>
      </w:r>
      <w:r>
        <w:rPr>
          <w:color w:val="000000"/>
          <w:lang w:eastAsia="hu-HU"/>
        </w:rPr>
        <w:t xml:space="preserve"> Válogatta, szerkesztette,</w:t>
        <w:br/>
        <w:t>a szöveget gondozta, jegyzetekkel ellátta, valamint a bevezető tanulmányt írta:</w:t>
        <w:br/>
        <w:t>Filep Tamás Gusztáv és G. Kovács László. Pozsony 1994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Tomiš, Karol: </w:t>
      </w:r>
      <w:r>
        <w:rPr>
          <w:rStyle w:val="Bodytext2"/>
          <w:i w:val="false"/>
          <w:color w:val="000000"/>
          <w:lang w:eastAsia="hu-HU"/>
        </w:rPr>
        <w:t>Emigráns magyar írók Csehszlovákiában 1919 után.</w:t>
      </w:r>
      <w:r>
        <w:rPr>
          <w:rStyle w:val="Bodytext2NotItalic"/>
          <w:i/>
          <w:iCs/>
          <w:lang w:eastAsia="hu-HU"/>
        </w:rPr>
        <w:t xml:space="preserve"> In: uő:</w:t>
        <w:br/>
      </w:r>
      <w:r>
        <w:rPr>
          <w:rStyle w:val="Bodytext2"/>
          <w:i w:val="false"/>
          <w:color w:val="000000"/>
          <w:lang w:eastAsia="hu-HU"/>
        </w:rPr>
        <w:t>Szlovák tükörben. Tanulmányok a szlovák–magyar irodalmi kapcsolatok tárgy-</w:t>
        <w:br/>
        <w:t>köréből.</w:t>
      </w:r>
      <w:r>
        <w:rPr>
          <w:rStyle w:val="Bodytext2NotItalic"/>
          <w:i/>
          <w:iCs/>
          <w:lang w:eastAsia="hu-HU"/>
        </w:rPr>
        <w:t xml:space="preserve"> Budapest 1997, 75–80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Tóth Károly: </w:t>
      </w:r>
      <w:r>
        <w:rPr>
          <w:rStyle w:val="Bodytext2"/>
          <w:i w:val="false"/>
          <w:color w:val="000000"/>
          <w:lang w:eastAsia="hu-HU"/>
        </w:rPr>
        <w:t>A csehszlovákiai magyar tudomány fejlődése 1945 után.</w:t>
      </w:r>
      <w:r>
        <w:rPr>
          <w:rStyle w:val="Bodytext2NotItalic"/>
          <w:i/>
          <w:iCs/>
          <w:lang w:eastAsia="hu-HU"/>
        </w:rPr>
        <w:t xml:space="preserve"> In: uő:</w:t>
        <w:br/>
      </w:r>
      <w:r>
        <w:rPr>
          <w:rStyle w:val="Bodytext2"/>
          <w:i w:val="false"/>
          <w:color w:val="000000"/>
          <w:lang w:eastAsia="hu-HU"/>
        </w:rPr>
        <w:t>Leányvári ébredés.</w:t>
      </w:r>
      <w:r>
        <w:rPr>
          <w:rStyle w:val="Bodytext2NotItalic"/>
          <w:i/>
          <w:iCs/>
          <w:lang w:eastAsia="hu-HU"/>
        </w:rPr>
        <w:t xml:space="preserve"> Dunaszerdahely 1994, 107–133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Tóth László: </w:t>
      </w:r>
      <w:r>
        <w:rPr>
          <w:rStyle w:val="Bodytext2"/>
          <w:i w:val="false"/>
          <w:color w:val="000000"/>
          <w:lang w:eastAsia="hu-HU"/>
        </w:rPr>
        <w:t>Vita és vallomás. Beszélgetések szlovákiai magyar írókkal.</w:t>
        <w:br/>
      </w:r>
      <w:r>
        <w:rPr>
          <w:rStyle w:val="Bodytext2NotItalic"/>
          <w:i/>
          <w:iCs/>
          <w:lang w:eastAsia="hu-HU"/>
        </w:rPr>
        <w:t>Bratislava 1981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>Tóth Lászl</w:t>
      </w:r>
      <w:r>
        <w:rPr>
          <w:rStyle w:val="Bodytext2NotItalic1"/>
          <w:i/>
          <w:iCs/>
          <w:color w:val="000000"/>
          <w:lang w:eastAsia="hu-HU"/>
        </w:rPr>
        <w:t xml:space="preserve">ó: </w:t>
      </w:r>
      <w:r>
        <w:rPr>
          <w:rStyle w:val="Bodytext2"/>
          <w:i w:val="false"/>
          <w:color w:val="000000"/>
          <w:lang w:eastAsia="hu-HU"/>
        </w:rPr>
        <w:t>Párhuzamok, kitérők. Esszék, tanulmányok.</w:t>
      </w:r>
      <w:r>
        <w:rPr>
          <w:rStyle w:val="Bodytext2NotItalic"/>
          <w:i/>
          <w:iCs/>
          <w:lang w:eastAsia="hu-HU"/>
        </w:rPr>
        <w:t xml:space="preserve"> Tatabánya 1991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Tóth László: </w:t>
      </w:r>
      <w:r>
        <w:rPr>
          <w:rStyle w:val="Bodytext2"/>
          <w:i w:val="false"/>
          <w:color w:val="000000"/>
          <w:lang w:eastAsia="hu-HU"/>
        </w:rPr>
        <w:t>Elfeledett évek. Esszék, cikkek, interjúk.</w:t>
      </w:r>
      <w:r>
        <w:rPr>
          <w:rStyle w:val="Bodytext2NotItalic"/>
          <w:i/>
          <w:iCs/>
          <w:lang w:eastAsia="hu-HU"/>
        </w:rPr>
        <w:t xml:space="preserve"> Pozsony 1993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Tőzsér Árpád: </w:t>
      </w:r>
      <w:r>
        <w:rPr>
          <w:rStyle w:val="Bodytext2"/>
          <w:i w:val="false"/>
          <w:color w:val="000000"/>
          <w:lang w:eastAsia="hu-HU"/>
        </w:rPr>
        <w:t>A homokóra nyakában. Irodalmi kritikák, esszék 1963–1996.</w:t>
        <w:br/>
      </w:r>
      <w:r>
        <w:rPr>
          <w:rStyle w:val="Bodytext2NotItalic"/>
          <w:i/>
          <w:iCs/>
          <w:lang w:eastAsia="hu-HU"/>
        </w:rPr>
        <w:t>Dunaszerdahely 1997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Tőzsér Árpád: </w:t>
      </w:r>
      <w:r>
        <w:rPr>
          <w:rStyle w:val="Bodytext2"/>
          <w:i w:val="false"/>
          <w:color w:val="000000"/>
          <w:lang w:eastAsia="hu-HU"/>
        </w:rPr>
        <w:t>Csuang-ce és a pillangó. Publicisztikai írások és interjúk</w:t>
        <w:br/>
        <w:t xml:space="preserve">1964–1997. </w:t>
      </w:r>
      <w:r>
        <w:rPr>
          <w:i w:val="false"/>
          <w:iCs w:val="false"/>
          <w:color w:val="000000"/>
          <w:lang w:eastAsia="hu-HU"/>
        </w:rPr>
        <w:t>Dunaszerdahely 1998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Tőzsér Árpád: </w:t>
      </w:r>
      <w:r>
        <w:rPr>
          <w:rStyle w:val="Bodytext2"/>
          <w:i w:val="false"/>
          <w:color w:val="000000"/>
          <w:lang w:eastAsia="hu-HU"/>
        </w:rPr>
        <w:t>A nem létező tárgy tanulmányozása. Az irodalomról, vegyes</w:t>
        <w:br/>
        <w:t>műfajban.</w:t>
      </w:r>
      <w:r>
        <w:rPr>
          <w:rStyle w:val="Bodytext2NotItalic"/>
          <w:i/>
          <w:iCs/>
          <w:lang w:eastAsia="hu-HU"/>
        </w:rPr>
        <w:t xml:space="preserve"> Pozsony 1999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A tudomány feladata a Csehszlovákiában élő magyar nemzeti kisebbség</w:t>
        <w:br/>
        <w:t>fejlődésében. Javaslat a csehszlovákiai magyar nemzeti kisebbség tudományos</w:t>
        <w:br/>
        <w:t>intézményrendszerének létrehozására.</w:t>
      </w:r>
      <w:r>
        <w:rPr>
          <w:color w:val="000000"/>
          <w:lang w:eastAsia="hu-HU"/>
        </w:rPr>
        <w:t xml:space="preserve"> Felterjeszti: A Szlovákiai Írók Szövetsége</w:t>
        <w:br/>
        <w:t>Magyar Tagozata. Kidolgozta: A Szlovákiai Írók Szövetsége Magyar Tagozata és</w:t>
        <w:br/>
        <w:t>az Új Mindenes Gyűjtemény Szerkesztőbizottsága. Irodalmi Szemle, 1989. 8. sz.</w:t>
        <w:br/>
        <w:t>[848]–850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Turczel Lajos: </w:t>
      </w:r>
      <w:r>
        <w:rPr>
          <w:rStyle w:val="BodytextItalic2"/>
          <w:iCs/>
          <w:color w:val="000000"/>
          <w:lang w:eastAsia="hu-HU"/>
        </w:rPr>
        <w:t>A csehszlovákiai magyar tudományos élet alakulása a két há-</w:t>
        <w:br/>
        <w:t>ború között.</w:t>
      </w:r>
      <w:r>
        <w:rPr>
          <w:color w:val="000000"/>
          <w:lang w:eastAsia="hu-HU"/>
        </w:rPr>
        <w:t xml:space="preserve"> In: </w:t>
      </w:r>
      <w:r>
        <w:rPr>
          <w:rStyle w:val="BodytextItalic2"/>
          <w:iCs/>
          <w:color w:val="000000"/>
          <w:lang w:eastAsia="hu-HU"/>
        </w:rPr>
        <w:t>Kontextus.</w:t>
      </w:r>
      <w:r>
        <w:rPr>
          <w:color w:val="000000"/>
          <w:lang w:eastAsia="hu-HU"/>
        </w:rPr>
        <w:t xml:space="preserve"> Madách–műhely 1989. Összeállította és szerkesztette:</w:t>
        <w:br/>
        <w:t>Tőzsér Árpád. Bratislava 1989, 36–61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Turczel Lajos: </w:t>
      </w:r>
      <w:r>
        <w:rPr>
          <w:rStyle w:val="Bodytext2"/>
          <w:i w:val="false"/>
          <w:color w:val="000000"/>
          <w:lang w:eastAsia="hu-HU"/>
        </w:rPr>
        <w:t>Két kor mezsgyéjén. A magyar irodalom fejlődési feltételei és</w:t>
        <w:br/>
        <w:t>problémái Csehszlovákiában 1918 és 1938 között.</w:t>
      </w:r>
      <w:r>
        <w:rPr>
          <w:rStyle w:val="Bodytext2NotItalic"/>
          <w:i/>
          <w:iCs/>
          <w:lang w:eastAsia="hu-HU"/>
        </w:rPr>
        <w:t xml:space="preserve"> Bratislava 1983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Turczel Lajos: </w:t>
      </w:r>
      <w:r>
        <w:rPr>
          <w:rStyle w:val="BodytextItalic2"/>
          <w:iCs/>
          <w:color w:val="000000"/>
          <w:lang w:eastAsia="hu-HU"/>
        </w:rPr>
        <w:t>Portrék és fejlődésképek.</w:t>
      </w:r>
      <w:r>
        <w:rPr>
          <w:color w:val="000000"/>
          <w:lang w:eastAsia="hu-HU"/>
        </w:rPr>
        <w:t xml:space="preserve"> Bratislava 1987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Turczel Lajos </w:t>
      </w:r>
      <w:r>
        <w:rPr>
          <w:rStyle w:val="BodytextItalic2"/>
          <w:iCs/>
          <w:color w:val="000000"/>
          <w:lang w:eastAsia="hu-HU"/>
        </w:rPr>
        <w:t>Tudományos életünk helyzete és perspektívái.</w:t>
      </w:r>
      <w:r>
        <w:rPr>
          <w:color w:val="000000"/>
          <w:lang w:eastAsia="hu-HU"/>
        </w:rPr>
        <w:t xml:space="preserve"> Irodalmi Szem-</w:t>
        <w:br/>
        <w:t>le, 1989. 8. szám, 843–847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rStyle w:val="BodytextItalic2"/>
          <w:iCs/>
          <w:color w:val="000000"/>
          <w:lang w:eastAsia="hu-HU"/>
        </w:rPr>
        <w:t>Vagyunk és leszünk. A szlovenszkói magyarság társadalmi rajza 1918–1945.</w:t>
        <w:br/>
      </w:r>
      <w:r>
        <w:rPr>
          <w:color w:val="000000"/>
          <w:lang w:eastAsia="hu-HU"/>
        </w:rPr>
        <w:t>Összeállította, az utószót és a jegyzeteket írta: Fazekas József. Pozsony 1993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Vájlok Sándor: </w:t>
      </w:r>
      <w:r>
        <w:rPr>
          <w:rStyle w:val="BodytextItalic2"/>
          <w:iCs/>
          <w:color w:val="000000"/>
          <w:lang w:eastAsia="hu-HU"/>
        </w:rPr>
        <w:t>Harmadik irodalmi nemzedékünk.</w:t>
      </w:r>
      <w:r>
        <w:rPr>
          <w:color w:val="000000"/>
          <w:lang w:eastAsia="hu-HU"/>
        </w:rPr>
        <w:t xml:space="preserve"> Tátra, 1937. 7. sz., 227–232. p.</w:t>
      </w:r>
    </w:p>
    <w:p>
      <w:pPr>
        <w:pStyle w:val="Bodytext21"/>
        <w:shd w:fill="auto" w:val="clear"/>
        <w:spacing w:lineRule="auto" w:line="240"/>
        <w:ind w:firstLine="397"/>
        <w:rPr>
          <w:rStyle w:val="Bodytext2NotItalic"/>
          <w:i/>
          <w:i/>
          <w:iCs/>
          <w:lang w:eastAsia="hu-HU"/>
        </w:rPr>
      </w:pPr>
      <w:r>
        <w:rPr>
          <w:rStyle w:val="Bodytext2NotItalic"/>
          <w:i/>
          <w:iCs/>
          <w:lang w:eastAsia="hu-HU"/>
        </w:rPr>
        <w:t xml:space="preserve">Vájlok Sándor: </w:t>
      </w:r>
      <w:r>
        <w:rPr>
          <w:rStyle w:val="Bodytext2"/>
          <w:i w:val="false"/>
          <w:color w:val="000000"/>
          <w:lang w:eastAsia="hu-HU"/>
        </w:rPr>
        <w:t>A Felvidék nemzetiségei és a szellemi közeledés problémája.</w:t>
        <w:br/>
      </w:r>
      <w:r>
        <w:rPr>
          <w:rStyle w:val="Bodytext2NotItalic"/>
          <w:i/>
          <w:iCs/>
          <w:lang w:eastAsia="hu-HU"/>
        </w:rPr>
        <w:t xml:space="preserve">In: </w:t>
      </w:r>
      <w:r>
        <w:rPr>
          <w:rStyle w:val="Bodytext2"/>
          <w:i w:val="false"/>
          <w:color w:val="000000"/>
          <w:lang w:eastAsia="hu-HU"/>
        </w:rPr>
        <w:t>Felvidéki mártírok és hősök aranykönyve. Felvidéki irodalmi emlékkönyv.</w:t>
        <w:br/>
      </w:r>
      <w:r>
        <w:rPr>
          <w:rStyle w:val="Bodytext2NotItalic"/>
          <w:i/>
          <w:iCs/>
          <w:lang w:eastAsia="hu-HU"/>
        </w:rPr>
        <w:t>Budapest [1940], 11–26. p.</w:t>
      </w:r>
      <w:r>
        <w:br w:type="page"/>
      </w:r>
    </w:p>
    <w:p>
      <w:pPr>
        <w:pStyle w:val="Bodytext21"/>
        <w:shd w:fill="auto" w:val="clear"/>
        <w:spacing w:lineRule="auto" w:line="240"/>
        <w:ind w:firstLine="397"/>
        <w:rPr>
          <w:i w:val="false"/>
          <w:i w:val="false"/>
        </w:rPr>
      </w:pPr>
      <w:r>
        <w:rPr>
          <w:i w:val="false"/>
          <w:color w:val="000000"/>
          <w:lang w:eastAsia="hu-HU"/>
        </w:rPr>
        <w:t xml:space="preserve">Wlachovský, Karol: </w:t>
      </w:r>
      <w:r>
        <w:rPr>
          <w:rStyle w:val="BodytextItalic2"/>
          <w:i w:val="false"/>
          <w:iCs/>
          <w:color w:val="000000"/>
          <w:lang w:eastAsia="hu-HU"/>
        </w:rPr>
        <w:t>A szlovákiai magyar irodalom.</w:t>
      </w:r>
      <w:r>
        <w:rPr>
          <w:i w:val="false"/>
          <w:color w:val="000000"/>
          <w:lang w:eastAsia="hu-HU"/>
        </w:rPr>
        <w:t xml:space="preserve"> In: uő: </w:t>
      </w:r>
      <w:r>
        <w:rPr>
          <w:rStyle w:val="BodytextItalic2"/>
          <w:i w:val="false"/>
          <w:iCs/>
          <w:color w:val="000000"/>
          <w:lang w:eastAsia="hu-HU"/>
        </w:rPr>
        <w:t>Belső világosság.</w:t>
        <w:br/>
        <w:t>Párbeszéd a magyar irodalommal.</w:t>
      </w:r>
      <w:r>
        <w:rPr>
          <w:i w:val="false"/>
          <w:color w:val="000000"/>
          <w:lang w:eastAsia="hu-HU"/>
        </w:rPr>
        <w:t xml:space="preserve"> Válogatta és szerkesztette: Szőke Edit és Tóth</w:t>
        <w:br/>
        <w:t>László. Dunaszerdahely 1995, 154–161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Zalabai Zsigmond: </w:t>
      </w:r>
      <w:r>
        <w:rPr>
          <w:rStyle w:val="BodytextItalic2"/>
          <w:iCs/>
          <w:color w:val="000000"/>
          <w:lang w:eastAsia="hu-HU"/>
        </w:rPr>
        <w:t>A csehszlovákiai magyar könyvkiadás harminc éve.</w:t>
        <w:br/>
      </w:r>
      <w:r>
        <w:rPr>
          <w:color w:val="000000"/>
          <w:lang w:eastAsia="hu-HU"/>
        </w:rPr>
        <w:t>Műhely, 1981. 3. sz., 61–72. p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Zalabai Zsigmond: </w:t>
      </w:r>
      <w:r>
        <w:rPr>
          <w:rStyle w:val="BodytextItalic2"/>
          <w:iCs/>
          <w:color w:val="000000"/>
          <w:lang w:eastAsia="hu-HU"/>
        </w:rPr>
        <w:t>A vers túloldalán.</w:t>
      </w:r>
      <w:r>
        <w:rPr>
          <w:color w:val="000000"/>
          <w:lang w:eastAsia="hu-HU"/>
        </w:rPr>
        <w:t xml:space="preserve"> Bratislava 1974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Zalabai Zsigmond: </w:t>
      </w:r>
      <w:r>
        <w:rPr>
          <w:rStyle w:val="BodytextItalic2"/>
          <w:iCs/>
          <w:color w:val="000000"/>
          <w:lang w:eastAsia="hu-HU"/>
        </w:rPr>
        <w:t>Mérlegpróba.</w:t>
      </w:r>
      <w:r>
        <w:rPr>
          <w:color w:val="000000"/>
          <w:lang w:eastAsia="hu-HU"/>
        </w:rPr>
        <w:t xml:space="preserve"> Bratislava, 1978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Zalabai Zsigmond: </w:t>
      </w:r>
      <w:r>
        <w:rPr>
          <w:rStyle w:val="Bodytext2"/>
          <w:i w:val="false"/>
          <w:color w:val="000000"/>
          <w:lang w:eastAsia="hu-HU"/>
        </w:rPr>
        <w:t>Verstörténés. A szlovákiai magyar líra újabb nemzedékei</w:t>
        <w:br/>
        <w:t>1970–1988. Folyamatrajzok, pályaképek, portrék, adalékok.</w:t>
      </w:r>
      <w:r>
        <w:rPr>
          <w:rStyle w:val="Bodytext2NotItalic"/>
          <w:i/>
          <w:iCs/>
          <w:lang w:eastAsia="hu-HU"/>
        </w:rPr>
        <w:t xml:space="preserve"> Pozsony 1995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Zalabai Zsigmond: </w:t>
      </w:r>
      <w:r>
        <w:rPr>
          <w:rStyle w:val="BodytextItalic2"/>
          <w:iCs/>
          <w:color w:val="000000"/>
          <w:lang w:eastAsia="hu-HU"/>
        </w:rPr>
        <w:t>A látók titka. Válogatott írások.</w:t>
      </w:r>
      <w:r>
        <w:rPr>
          <w:color w:val="000000"/>
          <w:lang w:eastAsia="hu-HU"/>
        </w:rPr>
        <w:t xml:space="preserve"> Összeállította: Filep</w:t>
        <w:br/>
        <w:t>Tamás Gusztáv. Somorja 1998, 148–265. p.</w:t>
      </w:r>
    </w:p>
    <w:p>
      <w:pPr>
        <w:pStyle w:val="Bodytext21"/>
        <w:shd w:fill="auto" w:val="clear"/>
        <w:spacing w:lineRule="auto" w:line="240"/>
        <w:ind w:firstLine="397"/>
        <w:rPr/>
      </w:pPr>
      <w:r>
        <w:rPr>
          <w:rStyle w:val="Bodytext2NotItalic"/>
          <w:i/>
          <w:iCs/>
          <w:lang w:eastAsia="hu-HU"/>
        </w:rPr>
        <w:t xml:space="preserve">Zapf László: </w:t>
      </w:r>
      <w:r>
        <w:rPr>
          <w:rStyle w:val="Bodytext2"/>
          <w:i w:val="false"/>
          <w:color w:val="000000"/>
          <w:lang w:eastAsia="hu-HU"/>
        </w:rPr>
        <w:t>Magyar irodalom Csehszlovákiában.</w:t>
      </w:r>
      <w:r>
        <w:rPr>
          <w:rStyle w:val="Bodytext2NotItalic"/>
          <w:i/>
          <w:iCs/>
          <w:lang w:eastAsia="hu-HU"/>
        </w:rPr>
        <w:t xml:space="preserve"> In: </w:t>
      </w:r>
      <w:r>
        <w:rPr>
          <w:rStyle w:val="Bodytext2"/>
          <w:i w:val="false"/>
          <w:color w:val="000000"/>
          <w:lang w:eastAsia="hu-HU"/>
        </w:rPr>
        <w:t>Pavlovi Bujnákovi.</w:t>
        <w:br/>
        <w:t>Ctitelia, priatelia, ziaci.</w:t>
      </w:r>
      <w:r>
        <w:rPr>
          <w:rStyle w:val="Bodytext2NotItalic"/>
          <w:i/>
          <w:iCs/>
          <w:lang w:eastAsia="hu-HU"/>
        </w:rPr>
        <w:t xml:space="preserve"> Usporidala: Göllnerová, Alžbeta. Bratislava 1933,</w:t>
        <w:br/>
        <w:t>89–96. p.</w:t>
      </w:r>
    </w:p>
    <w:p>
      <w:pPr>
        <w:pStyle w:val="Bodytext21"/>
        <w:shd w:fill="auto" w:val="clear"/>
        <w:spacing w:lineRule="auto" w:line="240"/>
        <w:ind w:firstLine="397"/>
        <w:rPr>
          <w:rStyle w:val="Bodytext2NotItalic"/>
          <w:i/>
          <w:i/>
          <w:iCs/>
          <w:lang w:eastAsia="hu-HU"/>
        </w:rPr>
      </w:pPr>
      <w:r>
        <w:rPr>
          <w:rStyle w:val="Bodytext2NotItalic"/>
          <w:i/>
          <w:iCs/>
          <w:lang w:eastAsia="hu-HU"/>
        </w:rPr>
        <w:t xml:space="preserve">Zsedényi Béla: </w:t>
      </w:r>
      <w:r>
        <w:rPr>
          <w:rStyle w:val="Bodytext2"/>
          <w:i w:val="false"/>
          <w:color w:val="000000"/>
          <w:lang w:eastAsia="hu-HU"/>
        </w:rPr>
        <w:t>Maléter István dr. emlékezete.</w:t>
      </w:r>
      <w:r>
        <w:rPr>
          <w:rStyle w:val="Bodytext2NotItalic"/>
          <w:i/>
          <w:iCs/>
          <w:lang w:eastAsia="hu-HU"/>
        </w:rPr>
        <w:t xml:space="preserve"> Miskolc 1934.</w:t>
      </w:r>
    </w:p>
    <w:p>
      <w:pPr>
        <w:pStyle w:val="Bodytext21"/>
        <w:shd w:fill="auto" w:val="clear"/>
        <w:spacing w:lineRule="auto" w:line="240"/>
        <w:ind w:firstLine="397"/>
        <w:rPr>
          <w:rStyle w:val="Bodytext2NotItalic"/>
          <w:i/>
          <w:i/>
          <w:iCs/>
          <w:lang w:eastAsia="hu-HU"/>
        </w:rPr>
      </w:pPr>
      <w:r>
        <w:rPr/>
      </w:r>
    </w:p>
    <w:p>
      <w:pPr>
        <w:pStyle w:val="Bodytext21"/>
        <w:shd w:fill="auto" w:val="clear"/>
        <w:spacing w:lineRule="auto" w:line="240"/>
        <w:ind w:firstLine="397"/>
        <w:rPr>
          <w:rStyle w:val="Bodytext2NotItalic"/>
          <w:i/>
          <w:i/>
          <w:iCs/>
          <w:lang w:eastAsia="hu-HU"/>
        </w:rPr>
      </w:pPr>
      <w:r>
        <w:rPr/>
      </w:r>
    </w:p>
    <w:p>
      <w:pPr>
        <w:pStyle w:val="Bodytext31"/>
        <w:shd w:fill="auto" w:val="clear"/>
        <w:spacing w:lineRule="auto" w:line="240"/>
        <w:rPr>
          <w:rFonts w:ascii="Times New Roman" w:hAnsi="Times New Roman" w:cs="Times New Roman"/>
          <w:spacing w:val="0"/>
          <w:sz w:val="22"/>
          <w:szCs w:val="22"/>
        </w:rPr>
      </w:pPr>
      <w:bookmarkStart w:id="34" w:name="bookmark19"/>
      <w:r>
        <w:rPr>
          <w:rStyle w:val="Bodytext3Spacing0pt"/>
          <w:rFonts w:cs="Times New Roman" w:ascii="Times New Roman" w:hAnsi="Times New Roman"/>
          <w:b w:val="false"/>
          <w:color w:val="000000"/>
          <w:sz w:val="22"/>
          <w:szCs w:val="22"/>
          <w:lang w:eastAsia="hu-HU"/>
        </w:rPr>
        <w:t>Kéziratok</w:t>
      </w:r>
      <w:bookmarkEnd w:id="34"/>
    </w:p>
    <w:p>
      <w:pPr>
        <w:pStyle w:val="TextBody"/>
        <w:shd w:fill="auto" w:val="clear"/>
        <w:spacing w:lineRule="auto" w:line="240"/>
        <w:ind w:firstLine="397"/>
        <w:rPr>
          <w:rFonts w:ascii="Times New Roman" w:hAnsi="Times New Roman" w:cs="Times New Roman"/>
          <w:color w:val="000000"/>
          <w:spacing w:val="0"/>
          <w:sz w:val="22"/>
          <w:szCs w:val="22"/>
          <w:lang w:eastAsia="hu-HU"/>
        </w:rPr>
      </w:pPr>
      <w:r>
        <w:rPr>
          <w:rFonts w:cs="Times New Roman"/>
          <w:color w:val="000000"/>
          <w:spacing w:val="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Hajduk György: </w:t>
      </w:r>
      <w:r>
        <w:rPr>
          <w:rStyle w:val="BodytextItalic2"/>
          <w:iCs/>
          <w:color w:val="000000"/>
          <w:lang w:eastAsia="hu-HU"/>
        </w:rPr>
        <w:t>A Szentiváni kúria.</w:t>
      </w:r>
      <w:r>
        <w:rPr>
          <w:color w:val="000000"/>
          <w:lang w:eastAsia="hu-HU"/>
        </w:rPr>
        <w:t xml:space="preserve"> [Diplomamunka.] 1969. A pozsonyi</w:t>
        <w:br/>
        <w:t>Komenský Egyetem Magyar Tanszékének könyvtára, 1969. 63/b.</w:t>
      </w:r>
    </w:p>
    <w:p>
      <w:pPr>
        <w:pStyle w:val="TextBody"/>
        <w:shd w:fill="auto" w:val="clear"/>
        <w:spacing w:lineRule="auto" w:line="240"/>
        <w:ind w:firstLine="397"/>
        <w:rPr/>
      </w:pPr>
      <w:r>
        <w:rPr>
          <w:color w:val="000000"/>
          <w:lang w:eastAsia="hu-HU"/>
        </w:rPr>
        <w:t xml:space="preserve">B. Nádor Orsolya: </w:t>
      </w:r>
      <w:r>
        <w:rPr>
          <w:rStyle w:val="BodytextItalic2"/>
          <w:iCs/>
          <w:color w:val="000000"/>
          <w:lang w:eastAsia="hu-HU"/>
        </w:rPr>
        <w:t>A csehszlovákiai magyar könyvkiadás bibliográfiája</w:t>
        <w:br/>
        <w:t>1918–1944.</w:t>
      </w:r>
      <w:r>
        <w:rPr>
          <w:color w:val="000000"/>
          <w:lang w:eastAsia="hu-HU"/>
        </w:rPr>
        <w:t xml:space="preserve"> Budapest 1990. Egy példánya a Bibliotecha Hungarica gyűjtemé-</w:t>
        <w:br/>
        <w:t>nyében, Somorjá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9921"/>
      <w:pgMar w:left="992" w:right="992" w:gutter="0" w:header="425" w:top="1134" w:footer="425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>[</w:t>
    </w:r>
    <w:r>
      <w:rPr>
        <w:rFonts w:cs="Times New Roman" w:ascii="Times New Roman" w:hAnsi="Times New Roman"/>
        <w:sz w:val="16"/>
        <w:szCs w:val="16"/>
      </w:rPr>
      <w:t>Erdélyi Magyar Adatbank</w:t>
    </w:r>
    <w:r>
      <w:rPr>
        <w:rFonts w:cs="Times New Roman" w:ascii="Times New Roman" w:hAnsi="Times New Roman"/>
        <w:sz w:val="16"/>
        <w:szCs w:val="16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>Filep Tamás Gusztáv: A(cseh)szlovákiai magyar irodalom, tudományosság és könyvkiadás nyolc évtize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>[</w:t>
    </w:r>
    <w:r>
      <w:rPr>
        <w:rFonts w:cs="Times New Roman" w:ascii="Times New Roman" w:hAnsi="Times New Roman"/>
        <w:sz w:val="16"/>
        <w:szCs w:val="16"/>
      </w:rPr>
      <w:t>Erdélyi Magyar Adatbank</w:t>
    </w:r>
    <w:r>
      <w:rPr>
        <w:rFonts w:cs="Times New Roman" w:ascii="Times New Roman" w:hAnsi="Times New Roman"/>
        <w:sz w:val="16"/>
        <w:szCs w:val="16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>Filep Tamás Gusztáv: A(cseh)szlovákiai magyar irodalom, tudományosság és könyvkiadás nyolc évtize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cs="Times New Roman"/>
      <w:b/>
      <w:sz w:val="28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sz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sz w:val="22"/>
      <w:u w:val="none"/>
    </w:rPr>
  </w:style>
  <w:style w:type="character" w:styleId="CorptextCaracter">
    <w:name w:val="Corp text Caracter"/>
    <w:qFormat/>
    <w:rPr>
      <w:rFonts w:ascii="Times New Roman" w:hAnsi="Times New Roman" w:cs="Times New Roman"/>
      <w:sz w:val="17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sz w:val="17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sz w:val="17"/>
      <w:u w:val="none"/>
    </w:rPr>
  </w:style>
  <w:style w:type="character" w:styleId="SzvegtrzsChar">
    <w:name w:val="Szövegtörzs Char"/>
    <w:qFormat/>
    <w:rPr>
      <w:color w:val="000000"/>
      <w:sz w:val="24"/>
      <w:szCs w:val="24"/>
      <w:lang w:val="hu-HU"/>
    </w:rPr>
  </w:style>
  <w:style w:type="character" w:styleId="SzvegtrzsChar2">
    <w:name w:val="Szövegtörzs Char2"/>
    <w:qFormat/>
    <w:rPr>
      <w:color w:val="000000"/>
      <w:lang w:val="hu-HU"/>
    </w:rPr>
  </w:style>
  <w:style w:type="character" w:styleId="BodytextItalic2">
    <w:name w:val="Body text + Italic2"/>
    <w:qFormat/>
    <w:rPr>
      <w:rFonts w:ascii="Times New Roman" w:hAnsi="Times New Roman" w:cs="Times New Roman"/>
      <w:i/>
      <w:sz w:val="17"/>
      <w:u w:val="none"/>
    </w:rPr>
  </w:style>
  <w:style w:type="character" w:styleId="Heading31">
    <w:name w:val="Heading #3"/>
    <w:qFormat/>
    <w:rPr/>
  </w:style>
  <w:style w:type="character" w:styleId="Heading4">
    <w:name w:val="Heading #4_"/>
    <w:qFormat/>
    <w:rPr>
      <w:rFonts w:ascii="Times New Roman" w:hAnsi="Times New Roman" w:cs="Times New Roman"/>
      <w:b/>
      <w:sz w:val="22"/>
      <w:u w:val="none"/>
    </w:rPr>
  </w:style>
  <w:style w:type="character" w:styleId="Heading485pt">
    <w:name w:val="Heading #4 + 8.5 pt"/>
    <w:qFormat/>
    <w:rPr>
      <w:rFonts w:ascii="Times New Roman" w:hAnsi="Times New Roman" w:cs="Times New Roman"/>
      <w:b/>
      <w:sz w:val="17"/>
      <w:u w:val="none"/>
      <w:lang w:val="en-US" w:eastAsia="en-US"/>
    </w:rPr>
  </w:style>
  <w:style w:type="character" w:styleId="Bodytext2NotItalic">
    <w:name w:val="Body text (2) + Not Italic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i/>
      <w:sz w:val="17"/>
      <w:u w:val="none"/>
    </w:rPr>
  </w:style>
  <w:style w:type="character" w:styleId="Bodytext3">
    <w:name w:val="Body text (3)_"/>
    <w:qFormat/>
    <w:rPr>
      <w:rFonts w:ascii="Garamond" w:hAnsi="Garamond" w:cs="Garamond"/>
      <w:b/>
      <w:spacing w:val="-10"/>
      <w:sz w:val="21"/>
      <w:u w:val="none"/>
    </w:rPr>
  </w:style>
  <w:style w:type="character" w:styleId="Bodytext385pt">
    <w:name w:val="Body text (3) + 8.5 pt"/>
    <w:qFormat/>
    <w:rPr>
      <w:rFonts w:ascii="Garamond" w:hAnsi="Garamond" w:cs="Garamond"/>
      <w:b/>
      <w:spacing w:val="-10"/>
      <w:sz w:val="17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sz w:val="17"/>
      <w:u w:val="none"/>
    </w:rPr>
  </w:style>
  <w:style w:type="character" w:styleId="Heading32">
    <w:name w:val="Heading #3 (2)_"/>
    <w:qFormat/>
    <w:rPr>
      <w:rFonts w:ascii="Garamond" w:hAnsi="Garamond" w:cs="Garamond"/>
      <w:b/>
      <w:sz w:val="27"/>
      <w:u w:val="none"/>
    </w:rPr>
  </w:style>
  <w:style w:type="character" w:styleId="Heading3285pt">
    <w:name w:val="Heading #3 (2) + 8.5 pt"/>
    <w:qFormat/>
    <w:rPr>
      <w:rFonts w:ascii="Garamond" w:hAnsi="Garamond" w:cs="Garamond"/>
      <w:b/>
      <w:sz w:val="17"/>
      <w:u w:val="none"/>
    </w:rPr>
  </w:style>
  <w:style w:type="character" w:styleId="Bodytext4">
    <w:name w:val="Body text (4)_"/>
    <w:qFormat/>
    <w:rPr>
      <w:rFonts w:ascii="Constantia" w:hAnsi="Constantia" w:cs="Constantia"/>
      <w:b/>
      <w:sz w:val="21"/>
      <w:u w:val="none"/>
      <w:lang w:val="en-US" w:eastAsia="en-US"/>
    </w:rPr>
  </w:style>
  <w:style w:type="character" w:styleId="Bodytext485pt">
    <w:name w:val="Body text (4) + 8.5 pt"/>
    <w:qFormat/>
    <w:rPr>
      <w:rFonts w:ascii="Constantia" w:hAnsi="Constantia" w:cs="Constantia"/>
      <w:b/>
      <w:sz w:val="17"/>
      <w:u w:val="none"/>
      <w:lang w:val="en-US" w:eastAsia="en-US"/>
    </w:rPr>
  </w:style>
  <w:style w:type="character" w:styleId="Bodytext2NotItalic1">
    <w:name w:val="Body text (2) + Not Italic1"/>
    <w:qFormat/>
    <w:rPr>
      <w:rFonts w:ascii="Times New Roman" w:hAnsi="Times New Roman" w:cs="Times New Roman"/>
      <w:sz w:val="17"/>
      <w:u w:val="none"/>
    </w:rPr>
  </w:style>
  <w:style w:type="character" w:styleId="Bodytext3Spacing0pt">
    <w:name w:val="Body text (3) + Spacing 0 pt"/>
    <w:qFormat/>
    <w:rPr>
      <w:rFonts w:ascii="Garamond" w:hAnsi="Garamond" w:cs="Garamond"/>
      <w:b/>
      <w:spacing w:val="0"/>
      <w:sz w:val="21"/>
      <w:u w:val="none"/>
    </w:rPr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exact" w:line="3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11">
    <w:name w:val="Heading #31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41">
    <w:name w:val="Heading #4"/>
    <w:basedOn w:val="Normal"/>
    <w:qFormat/>
    <w:pPr>
      <w:shd w:fill="FFFFFF" w:val="clear"/>
      <w:spacing w:lineRule="exact" w:line="730"/>
      <w:jc w:val="center"/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center"/>
    </w:pPr>
    <w:rPr>
      <w:rFonts w:ascii="Garamond" w:hAnsi="Garamond" w:cs="Garamond"/>
      <w:b/>
      <w:bCs/>
      <w:color w:val="000000"/>
      <w:spacing w:val="-10"/>
      <w:sz w:val="21"/>
      <w:szCs w:val="21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ascii="Garamond" w:hAnsi="Garamond" w:cs="Garamond"/>
      <w:b/>
      <w:b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rFonts w:ascii="Constantia" w:hAnsi="Constantia" w:cs="Constantia"/>
      <w:b/>
      <w:bCs/>
      <w:color w:val="000000"/>
      <w:sz w:val="21"/>
      <w:szCs w:val="21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0:00Z</dcterms:created>
  <dc:creator>JEL</dc:creator>
  <dc:description/>
  <dc:language>en-US</dc:language>
  <cp:lastModifiedBy>Iza</cp:lastModifiedBy>
  <dcterms:modified xsi:type="dcterms:W3CDTF">2013-03-22T15:50:00Z</dcterms:modified>
  <cp:revision>4</cp:revision>
  <dc:subject/>
  <dc:title/>
</cp:coreProperties>
</file>