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lang w:val="hu-HU"/>
        </w:rPr>
        <w:t>Bakk Miklós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Times New Roman" w:hAnsi="Times New Roman"/>
          <w:b/>
          <w:sz w:val="28"/>
          <w:lang w:val="hu-HU"/>
        </w:rPr>
        <w:t>Átmenet</w:t>
      </w:r>
      <w:r>
        <w:rPr>
          <w:rFonts w:ascii="Times New Roman" w:hAnsi="Times New Roman"/>
          <w:b/>
          <w:sz w:val="28"/>
          <w:lang w:val="en-US"/>
        </w:rPr>
        <w:t xml:space="preserve"> </w:t>
      </w:r>
      <w:r>
        <w:rPr>
          <w:rFonts w:ascii="Times New Roman" w:hAnsi="Times New Roman"/>
          <w:b/>
          <w:sz w:val="28"/>
          <w:lang w:val="hu-HU"/>
        </w:rPr>
        <w:t xml:space="preserve">és </w:t>
      </w:r>
      <w:r>
        <w:rPr>
          <w:rFonts w:ascii="Times New Roman" w:hAnsi="Times New Roman"/>
          <w:b/>
          <w:sz w:val="28"/>
          <w:lang w:val="en-US"/>
        </w:rPr>
        <w:t>elitek</w:t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sz w:val="28"/>
        </w:rPr>
        <w:t>Értelmezések az RMDSZ-ről</w:t>
      </w:r>
      <w:r>
        <w:rPr>
          <w:rStyle w:val="FootnoteAnchor"/>
          <w:rFonts w:ascii="Times New Roman" w:hAnsi="Times New Roman"/>
          <w:b/>
          <w:sz w:val="28"/>
          <w:lang w:val="en-US" w:eastAsia="hu-HU"/>
        </w:rPr>
        <w:footnoteReference w:customMarkFollows="1" w:id="2"/>
        <w:t>*</w:t>
      </w:r>
      <w:r>
        <w:rPr>
          <w:rFonts w:ascii="Times New Roman" w:hAnsi="Times New Roman"/>
          <w:b/>
          <w:sz w:val="28"/>
          <w:lang w:val="en-US" w:eastAsia="hu-HU"/>
        </w:rPr>
        <w:t>*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firstLine="720"/>
        <w:rPr>
          <w:lang w:val="hu-HU"/>
        </w:rPr>
      </w:pPr>
      <w:r>
        <w:rPr>
          <w:rFonts w:ascii="Times New Roman" w:hAnsi="Times New Roman"/>
          <w:lang w:val="hu-HU"/>
        </w:rPr>
        <w:t>Már egy 1992-es tanulmányban megfogalmazódott, hogy a posztszocialista országok társadalmi átalakulásában „az út-függőség (path-dependence)”</w:t>
      </w:r>
      <w:r>
        <w:rPr>
          <w:rStyle w:val="FootnoteAnchor"/>
          <w:rFonts w:ascii="Times New Roman" w:hAnsi="Times New Roman"/>
          <w:lang w:val="en-GB" w:eastAsia="hu-HU"/>
        </w:rPr>
        <w:footnoteReference w:id="3"/>
      </w:r>
      <w:r>
        <w:rPr>
          <w:rFonts w:ascii="Times New Roman" w:hAnsi="Times New Roman"/>
          <w:lang w:val="hu-HU"/>
        </w:rPr>
        <w:t xml:space="preserve"> sokkal erősebb, mint ahogy azt a kapitalizmus tervezői kezdetben elképzelték. Vagyis, miközben a politika – a tervezők – egyszerűsítő nyelvén az fogalmazódott meg, hogy a modernizációnak csupán egy útja van, éspedig a privatizáció és a többpárti parlamenti rendszer kialakítása, a különböző posztszocialista társadalmak a politikai rendszerváltás és a gazdasági-társadalmi formációváltás látszólag egységes feladatát valójában gyökeresen eltérő módokon próbálták megoldani (Csite-Kovách).</w:t>
      </w:r>
      <w:r>
        <w:rPr>
          <w:rStyle w:val="FootnoteAnchor"/>
          <w:rFonts w:ascii="Times New Roman" w:hAnsi="Times New Roman"/>
          <w:lang w:val="en-GB" w:eastAsia="hu-HU"/>
        </w:rPr>
        <w:footnoteReference w:id="4"/>
      </w:r>
      <w:r>
        <w:rPr>
          <w:rFonts w:ascii="Times New Roman" w:hAnsi="Times New Roman"/>
          <w:lang w:val="hu-HU"/>
        </w:rPr>
        <w:t xml:space="preserve"> Az is világossá vált, hogy a többé-kevésbé egységesnek tűnő politikai célrendszer mellett bejárt utak különbözősége jelentős mértékben arra vezethető vissza, hogy az átmenet során különböző elitcsoportok jutottak vezető szerephez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lang w:val="hu-HU"/>
        </w:rPr>
        <w:t>A kilencvenes években az elitek ki- és átalakulásáról, az átmenet folyamataiban betöltött szerepükről nem túl sok vizsgálat készült. Az ezekhez kapcsolódó értelmezésekben, úgy tűnik, három megközelítésmód vált dominánssá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hu-HU"/>
        </w:rPr>
      </w:pPr>
      <w:r>
        <w:rPr>
          <w:rFonts w:ascii="Times New Roman" w:hAnsi="Times New Roman"/>
          <w:lang w:val="hu-HU"/>
        </w:rPr>
        <w:t>Az elitek érték- és mintateremtő csoportokként való vizsgálata (ez az érték- és kultúrszociológiai vizsgálódások szempontja, de ide sorolható a politikai kultúra politikatudományi vizsgálata is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hu-HU"/>
        </w:rPr>
      </w:pPr>
      <w:r>
        <w:rPr>
          <w:rFonts w:ascii="Times New Roman" w:hAnsi="Times New Roman"/>
          <w:lang w:val="hu-HU"/>
        </w:rPr>
        <w:t>Elitkutatás, mint a társadalmi mobilitás vizsgálatának egyik szele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hu-HU"/>
        </w:rPr>
      </w:pPr>
      <w:r>
        <w:rPr>
          <w:rFonts w:ascii="Times New Roman" w:hAnsi="Times New Roman"/>
          <w:lang w:val="hu-HU"/>
        </w:rPr>
        <w:t>Mint a társadalmon belüli hatalomeloszlás szerkezetének kutatása.</w:t>
      </w:r>
    </w:p>
    <w:p>
      <w:pPr>
        <w:pStyle w:val="Normal"/>
        <w:bidi w:val="0"/>
        <w:ind w:left="0" w:right="0" w:firstLine="720"/>
        <w:rPr>
          <w:lang w:val="hu-HU"/>
        </w:rPr>
      </w:pPr>
      <w:r>
        <w:rPr>
          <w:rFonts w:ascii="Times New Roman" w:hAnsi="Times New Roman"/>
          <w:lang w:val="hu-HU"/>
        </w:rPr>
        <w:t>Mindezeket előrebocsátva, az alábbiakban az RMDSZ elitjeit, s az elitcsoportok által kialakított, belső hatalmi szerkezetet egy, a romániai és magyarországi átalakulásokkal összevetett „út-függőségként” próbáljuk értelmezni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u w:val="none"/>
        </w:rPr>
        <w:t>Egy magyar–román párhuzam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firstLine="720"/>
        <w:rPr>
          <w:lang w:val="hu-HU"/>
        </w:rPr>
      </w:pPr>
      <w:r>
        <w:rPr>
          <w:rFonts w:ascii="Times New Roman" w:hAnsi="Times New Roman"/>
          <w:lang w:val="hu-HU"/>
        </w:rPr>
        <w:t>A magyarországi rendszerváltó elitekről, majd a politikai elit ezt követő megosztottságáról viszonylag részletes irodalom szól. Hankiss Elemér szerint 1989-re egy „nagy koalíció” jött létre a pártállami hatalom konvertálására, melynek tagjai: 1. a pártbürokrácia középső és felső rétegei; 2. az állami bürokrácia középső és felső rétegei; 3. a nagy- és középméretű vállalatok és szövetkezetek menedzserei, valamint 4. a vállalkozói réteg közép- és felső szintjei.</w:t>
      </w:r>
      <w:r>
        <w:rPr>
          <w:rStyle w:val="FootnoteAnchor"/>
          <w:rFonts w:ascii="Times New Roman" w:hAnsi="Times New Roman"/>
          <w:lang w:val="hu-HU" w:eastAsia="hu-HU"/>
        </w:rPr>
        <w:footnoteReference w:id="5"/>
      </w:r>
      <w:r>
        <w:rPr>
          <w:rFonts w:ascii="Times New Roman" w:hAnsi="Times New Roman"/>
          <w:lang w:val="hu-HU"/>
        </w:rPr>
        <w:t xml:space="preserve"> Szalai Erzsébet viszont úgy véli, hogy a pártállami közegben a rendszerváltás idejére egy „késő-kádári technokráciának” nevezhető hatalmi csoport jön létre, mely átveszi a „kommunista nomenklatúra” helyét, és amelyet konzervatív-liberális, pragmatikus és technokrata értékrendszer jellemez.</w:t>
      </w:r>
      <w:r>
        <w:rPr>
          <w:rStyle w:val="FootnoteAnchor"/>
          <w:rFonts w:ascii="Times New Roman" w:hAnsi="Times New Roman"/>
          <w:lang w:val="hu-HU" w:eastAsia="hu-HU"/>
        </w:rPr>
        <w:footnoteReference w:id="6"/>
      </w:r>
    </w:p>
    <w:p>
      <w:pPr>
        <w:pStyle w:val="Normal"/>
        <w:bidi w:val="0"/>
        <w:ind w:left="0" w:right="0" w:firstLine="720"/>
        <w:rPr>
          <w:lang w:val="hu-HU"/>
        </w:rPr>
      </w:pPr>
      <w:r>
        <w:rPr>
          <w:rFonts w:ascii="Times New Roman" w:hAnsi="Times New Roman"/>
          <w:lang w:val="hu-HU"/>
        </w:rPr>
        <w:t>A kilencvenes évek végének értelmező perspektívájából azonban már nem annyira az tűnik lényegesnek, hogy a rendszerváltó eliteknek milyen kisebb csoportjai léptek a kilencvenes évek elején koalícióra, hanem az, hogy a középosztályosodás milyen társadalompolitikai perspektíváit igyekeztek megfogalmazni (külön-külön vagy közösen), s azt milyen politikai konstrukciókon keresztül próbálták meg érvényesíteni.</w:t>
      </w:r>
    </w:p>
    <w:p>
      <w:pPr>
        <w:pStyle w:val="Normal"/>
        <w:bidi w:val="0"/>
        <w:ind w:left="0" w:right="0" w:firstLine="720"/>
        <w:rPr>
          <w:lang w:val="hu-HU"/>
        </w:rPr>
      </w:pPr>
      <w:r>
        <w:rPr>
          <w:rFonts w:ascii="Times New Roman" w:hAnsi="Times New Roman"/>
          <w:lang w:val="hu-HU"/>
        </w:rPr>
        <w:t>A magyar átalakulás „út-függősége” politikai értelemben erre a kérdésre vezethető vissza. A középosztályosodás folyamata már a szocializmus időszakában (a ’60–70-es években) elindult, főhőse – Szelényi Iván szerint – „a kispolgárosodó magyar paraszt és munkás” volt, azok a kisemberek, „akik a kommunizmus négy évtizede alatt kitalálták, hogy a redisztributív gazdaság vasabroncsában hogyan tudnak maguknak életteret teremteni”, s ezzel egy „csendes, alulról jövő forradalmat” hajtott végre.</w:t>
      </w:r>
      <w:r>
        <w:rPr>
          <w:rStyle w:val="FootnoteAnchor"/>
          <w:rFonts w:ascii="Times New Roman" w:hAnsi="Times New Roman"/>
          <w:lang w:val="en-GB" w:eastAsia="hu-HU"/>
        </w:rPr>
        <w:footnoteReference w:id="7"/>
      </w:r>
      <w:r>
        <w:rPr>
          <w:rFonts w:ascii="Times New Roman" w:hAnsi="Times New Roman"/>
          <w:lang w:val="hu-HU"/>
        </w:rPr>
        <w:t xml:space="preserve"> Szintén Szelényi fejti ki, hogy azok léptek erre a polgárosodási pályára, „akik ellen tudtak állni a proletarizálódás és a káderesedés kényszerének, akiknek sikerült a proletár- és káderpozíciók között közbülső helyet elfoglalniuk a redisztributív gazdaság monopóliumának éveiben. Az ezekben az években »parkolópályán«, a tiszta proletár- és a tiszta káderpozícióktól egyforma távolságra helyet foglaló korábbi polgárok most ismét polgárosodni kezdenek”.</w:t>
      </w:r>
      <w:r>
        <w:rPr>
          <w:rStyle w:val="FootnoteAnchor"/>
          <w:rFonts w:ascii="Times New Roman" w:hAnsi="Times New Roman"/>
          <w:lang w:val="en-GB" w:eastAsia="hu-HU"/>
        </w:rPr>
        <w:footnoteReference w:id="8"/>
      </w:r>
      <w:r>
        <w:rPr>
          <w:rFonts w:ascii="Times New Roman" w:hAnsi="Times New Roman"/>
          <w:lang w:val="hu-HU"/>
        </w:rPr>
        <w:t xml:space="preserve"> A kilencvenes évek elején Szelényi úgy véli, erre a folyamatra kell alapozni „a nemzeti középburzsoázia kialakításának programját”.</w:t>
      </w:r>
    </w:p>
    <w:p>
      <w:pPr>
        <w:pStyle w:val="Normal"/>
        <w:bidi w:val="0"/>
        <w:ind w:left="0" w:right="0" w:firstLine="720"/>
        <w:rPr>
          <w:lang w:val="hu-HU"/>
        </w:rPr>
      </w:pPr>
      <w:r>
        <w:rPr>
          <w:rFonts w:ascii="Times New Roman" w:hAnsi="Times New Roman"/>
          <w:lang w:val="hu-HU"/>
        </w:rPr>
        <w:t>E társadalompolitikai perspektívát a kilencvenes évek közepén a különböző pártokhoz kapcsolódó elitcsoportok eltérő módon fogalmazták újra, s ez már hatalmi-szerkezeti konstrukciókat is eredményezett. Tellér Gyula szerint az MSZP-SZDSZ-koalíció 1994-es győzelmével egy „szerkezeti probléma” jött létre, mint egy olyan hatalmi építmény, amely egymásnak ellentmondó elemekből áll, és amelynek alsó és felső része – szavazóbázisa és politikai-gazdasági megjelenítője – nem tartható sokáig egyben</w:t>
      </w:r>
      <w:r>
        <w:rPr>
          <w:rStyle w:val="FootnoteAnchor"/>
          <w:rFonts w:ascii="Times New Roman" w:hAnsi="Times New Roman"/>
          <w:lang w:val="en-GB" w:eastAsia="hu-HU"/>
        </w:rPr>
        <w:footnoteReference w:id="9"/>
      </w:r>
      <w:r>
        <w:rPr>
          <w:rFonts w:ascii="Times New Roman" w:hAnsi="Times New Roman"/>
          <w:lang w:val="hu-HU"/>
        </w:rPr>
        <w:t>. A szavazóbázis – írja Tellér – a posztszocialista korszak „megalvadt struktúrájának” elemeiből áll: a tulajdon nélküliekből, a szocialista iparvidékek lakóiból, a szocialista szövetkezetek hanyatlása következtében munka nélkül maradottakból, azokból, akiknek helyzetét Szelényi a nyolcvanas évek végén még „proletár-pozícióként” határozta meg. Olyan csoportokról van szó, amelyek folyamatosan szociális gondoskodást, az újraelosztási pozíciók javítását és karbantartását igénylik. A hatalmi építmény másik, felső része viszont éppen ennek a folyamatnak a haszonélvezőit tömöríti: a posztszocialista korszakban helyzeti előnyük folytán pénz-, vagyon- és földtulajdonossá váló eliteket és a hozzájuk csapódó egyéb csoportokat egyesíti. Ezek összekapcsolása volt a Horn-kormány nagy, de csak rövid ideig sikeres terve, a teljes sikert – írja Tellér – a közbülső társadalomrész, a jövedelemtermelő közép megerősödése akadályozta meg, amelynek viszont a jobbközép kormány kívánt politikai megjelenítőjévé válni (a jobboldal Orbán-kormány alatt végbement politikai modernizációja tulajdonképpen ezt fejezi ki).</w:t>
      </w:r>
    </w:p>
    <w:p>
      <w:pPr>
        <w:pStyle w:val="Normal"/>
        <w:bidi w:val="0"/>
        <w:ind w:left="0" w:right="0" w:firstLine="720"/>
        <w:rPr>
          <w:lang w:val="hu-HU"/>
        </w:rPr>
      </w:pPr>
      <w:r>
        <w:rPr>
          <w:rFonts w:ascii="Times New Roman" w:hAnsi="Times New Roman"/>
          <w:lang w:val="hu-HU"/>
        </w:rPr>
        <w:t xml:space="preserve">A magyarországi folyamattal párhuzamosan, azzal lényegében analóg módon, de szignifikáns különbségeket is felmutatva, egy némiképp hasonló „szerkezeti probléma” alakult ki Romániában is. A kilencvenes évek első felében az Iliescu-rezsim közel hét éven át – 1996. novemberéig – a pártállami örökség lebontásának egy kezdeti szakaszát sajátos „egyensúlyi állapotként” tartósította. Ezt egyrészt az jellemezte, hogy benne még nem vált szét egyértelműen a </w:t>
      </w:r>
      <w:r>
        <w:rPr>
          <w:rFonts w:ascii="Times New Roman" w:hAnsi="Times New Roman"/>
          <w:i/>
          <w:lang w:val="hu-HU"/>
        </w:rPr>
        <w:t>köztulajdon</w:t>
      </w:r>
      <w:r>
        <w:rPr>
          <w:rFonts w:ascii="Times New Roman" w:hAnsi="Times New Roman"/>
          <w:lang w:val="hu-HU"/>
        </w:rPr>
        <w:t xml:space="preserve"> és a </w:t>
      </w:r>
      <w:r>
        <w:rPr>
          <w:rFonts w:ascii="Times New Roman" w:hAnsi="Times New Roman"/>
          <w:i/>
          <w:lang w:val="hu-HU"/>
        </w:rPr>
        <w:t>magántulajdon</w:t>
      </w:r>
      <w:r>
        <w:rPr>
          <w:rFonts w:ascii="Times New Roman" w:hAnsi="Times New Roman"/>
          <w:lang w:val="hu-HU"/>
        </w:rPr>
        <w:t>, s így továbbra is fennmaradt a gazdaságirányítás és a közhivatalnoki réteg (szocializmusból örökölt) összefonódása, de egy sajátos érdekszövetség működéseként, melyben a tulajdonviszonyok alapvető tisztázatlansága mellett mind a piaci mechanizmusoknak, mind a magántulajdonnak, mind pedig a köztulajdonnak megvolt a maga szerepe.</w:t>
      </w:r>
    </w:p>
    <w:p>
      <w:pPr>
        <w:pStyle w:val="Normal"/>
        <w:bidi w:val="0"/>
        <w:ind w:left="0" w:right="0" w:firstLine="720"/>
        <w:rPr>
          <w:lang w:val="hu-HU"/>
        </w:rPr>
      </w:pPr>
      <w:r>
        <w:rPr>
          <w:rFonts w:ascii="Times New Roman" w:hAnsi="Times New Roman"/>
          <w:lang w:val="hu-HU"/>
        </w:rPr>
        <w:t xml:space="preserve">E rendszert Andrei Cornea a </w:t>
      </w:r>
      <w:r>
        <w:rPr>
          <w:rFonts w:ascii="Times New Roman" w:hAnsi="Times New Roman"/>
          <w:i/>
          <w:lang w:val="hu-HU"/>
        </w:rPr>
        <w:t>direktokráciá</w:t>
      </w:r>
      <w:r>
        <w:rPr>
          <w:rFonts w:ascii="Times New Roman" w:hAnsi="Times New Roman"/>
          <w:lang w:val="hu-HU"/>
        </w:rPr>
        <w:t>nak nevezte,</w:t>
      </w:r>
      <w:r>
        <w:rPr>
          <w:rStyle w:val="FootnoteAnchor"/>
          <w:rFonts w:ascii="Times New Roman" w:hAnsi="Times New Roman"/>
          <w:lang w:val="hu-HU" w:eastAsia="hu-HU"/>
        </w:rPr>
        <w:footnoteReference w:id="10"/>
      </w:r>
      <w:r>
        <w:rPr>
          <w:rFonts w:ascii="Times New Roman" w:hAnsi="Times New Roman"/>
          <w:lang w:val="hu-HU"/>
        </w:rPr>
        <w:t xml:space="preserve"> elitje a Szalai Erzsébet által „késő-kádári technokráciának” nevezett réteg romániai megfelelője, a rezsim maga pedig lényegében a Szelényi által menedzser-kapitalizmusnak nevezett rendszer romániai megfelelője. A direktokrácia vezető elitje már nem rendelkezett a demokratikus centralizmus eszközrendszerével, viszont olyan piaci korrekciókat alkalmazhatott, amelyek egyrészt biztosították előnyét a kisprivatizációban – ennek az érdekszövetség fenntartásában (klientúrák megőrzésében) volt jelentősége –, másrészt a piac részleges felszabadításával egy korlátozott akkumulációs lehetőséget is megteremtettek a rendszer ideig-óráig való fenntartásához. A direktokrácia lényege – Cornea szerint – </w:t>
      </w:r>
      <w:r>
        <w:rPr>
          <w:rFonts w:ascii="Times New Roman" w:hAnsi="Times New Roman"/>
          <w:i/>
          <w:lang w:val="hu-HU"/>
        </w:rPr>
        <w:t>alapvető gazdasági érdekeinek ambivalenciája</w:t>
      </w:r>
      <w:r>
        <w:rPr>
          <w:rFonts w:ascii="Times New Roman" w:hAnsi="Times New Roman"/>
          <w:lang w:val="hu-HU"/>
        </w:rPr>
        <w:t>: védelmeznie kell az etatista struktúrákat, mert csak ezek segítségével irányíthat át jelentős anyagi erőforrásokat abba a magántulajdoni szférába, amelyben érdekeltséggel rendelkezik, ugyanakkor a privatizációt is támogatnia kell egy bizonyos mértékig, mert csak ezzel biztosíthatja a rendszer fennmaradásához szükséges jövedelemszinteket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lang w:val="hu-HU"/>
        </w:rPr>
        <w:t xml:space="preserve">A román direktokrácia politikai újítása a kommunista-kollektivista ideológia érvrendszerének behelyettesítése volt a </w:t>
      </w:r>
      <w:r>
        <w:rPr>
          <w:rFonts w:ascii="Times New Roman" w:hAnsi="Times New Roman"/>
          <w:i/>
          <w:lang w:val="hu-HU"/>
        </w:rPr>
        <w:t>reformretorika kulcsszavaival</w:t>
      </w:r>
      <w:r>
        <w:rPr>
          <w:rFonts w:ascii="Times New Roman" w:hAnsi="Times New Roman"/>
          <w:lang w:val="hu-HU"/>
        </w:rPr>
        <w:t>. Az összefonódás letéteményese egy új réteg lett, amelynek “ideológiai báját” (a nacionalizmus és szociális demagógia keverékét) – az első Iliescu-rezsim – eredetiségét a rendszer klientúrájának sajátos</w:t>
      </w:r>
      <w:r>
        <w:rPr>
          <w:rFonts w:ascii="Times New Roman" w:hAnsi="Times New Roman"/>
          <w:i/>
          <w:lang w:val="hu-HU"/>
        </w:rPr>
        <w:t xml:space="preserve"> politikai és ideológiai megszólaltatása</w:t>
      </w:r>
      <w:r>
        <w:rPr>
          <w:rFonts w:ascii="Times New Roman" w:hAnsi="Times New Roman"/>
          <w:lang w:val="hu-HU"/>
        </w:rPr>
        <w:t xml:space="preserve"> adta. H.-R. Patapievici szerint e klientúrát a rezsim haszonélvezőinek két világosan elkülöníthető csoportja alkotja.</w:t>
      </w:r>
      <w:r>
        <w:rPr>
          <w:rStyle w:val="FootnoteAnchor"/>
          <w:rFonts w:ascii="Times New Roman" w:hAnsi="Times New Roman"/>
          <w:lang w:val="hu-HU" w:eastAsia="hu-HU"/>
        </w:rPr>
        <w:footnoteReference w:id="11"/>
      </w:r>
      <w:r>
        <w:rPr>
          <w:rFonts w:ascii="Times New Roman" w:hAnsi="Times New Roman"/>
          <w:lang w:val="hu-HU"/>
        </w:rPr>
        <w:t xml:space="preserve"> Az egyik csoport a rezsim felső haszonélvezőiből, „a kollektivizmus adminisztrátoraiból” áll, s ezt a csoportot lényegében a direktokrata réteg érzületkeltőkkel bővített halmaza alkotja, a másik csoport viszont azokból tevődik össze, akik a rendszerből „alulról profitálnak”, vagyis azokból a lakossági csoportokból, amelyek megszokták a szocialista nagyipar kényelmes kapun belüli munkanélküliségét, az ezzel járó létminimum biztonságát s a kis ügyeskedéssel és lopással kiegészíthető jövedelmet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lang w:val="hu-HU"/>
        </w:rPr>
        <w:t>Az „összhangot” közöttük Iliescu teremtette meg, ő talált megoldást – igazi nagy kommunikátorként – erre a romániai „szerkezeti problémára”. Az ő retorikájából volt kihámozható, hogy tulajdonképpen milyen érdekszövetséget kívánt létrehozni, milyen szavazóbázissal. Iliescunak sikerült érzületi egységbe kovácsolnia a csupán Ceau</w:t>
      </w:r>
      <w:r>
        <w:rPr>
          <w:rFonts w:ascii="Times New Roman" w:hAnsi="Times New Roman"/>
          <w:lang w:val="ro-RO"/>
        </w:rPr>
        <w:t>şescu</w:t>
      </w:r>
      <w:r>
        <w:rPr>
          <w:rFonts w:ascii="Times New Roman" w:hAnsi="Times New Roman"/>
          <w:lang w:val="hu-HU"/>
        </w:rPr>
        <w:t>-ellenes volt sztálinistákat a reformkommunistákkal, a szocialista nagyipar irányítási rendszerében felnőtt technokrata vezetőréteg jelentősebbik részével, a nacionalistákkal és általában mindazokkal, akiket a radikális gazdasági szerkezetátalakítás perspektívája megrémített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u w:val="none"/>
        </w:rPr>
        <w:t>Az RMDSZ polarizálódása és a kilencvenes évek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firstLine="720"/>
        <w:rPr>
          <w:lang w:val="hu-HU"/>
        </w:rPr>
      </w:pPr>
      <w:r>
        <w:rPr>
          <w:rFonts w:ascii="Times New Roman" w:hAnsi="Times New Roman"/>
          <w:lang w:val="hu-HU"/>
        </w:rPr>
        <w:t>Hol helyezkedik el az RMDSZ ebben a hatalmi-szerkezeti sémában?</w:t>
      </w:r>
    </w:p>
    <w:p>
      <w:pPr>
        <w:pStyle w:val="Normal"/>
        <w:bidi w:val="0"/>
        <w:ind w:left="0" w:right="0" w:firstLine="720"/>
        <w:rPr>
          <w:lang w:val="hu-HU"/>
        </w:rPr>
      </w:pPr>
      <w:r>
        <w:rPr>
          <w:rFonts w:ascii="Times New Roman" w:hAnsi="Times New Roman"/>
          <w:lang w:val="hu-HU"/>
        </w:rPr>
        <w:t>Az RMDSZ-t meghatározó „elitszerkezetek” még a kilencvenes évek elején alakultak ki, amikor az erdélyi magyarság közéletében szerepet vállaló értelmiség derékhada – miként a csíkszeredai KAM kulturális antropológiai kutatócsoport ezt leírta – egy hallgatólagos alkut kötött a saját „csendes többségével”. Az alku tárgya nemcsak az egységes politikai képviselet volt (amely a román politikai rendszer működése felöl tekintve racionálisan is indokolható volt), hanem egy egységes ideológia, és saját – áttekinthető és „uralható” – társadalmi nyilvánosság, mely az egységre irányuló moralizáló kánonok folyamatos közvetítését segítette. Ez az intézményesülési folyamatokat is átfogta: a romániai magyar társadalom intézményekkel való globális lefedésére irányult, s elsősorban olyan országos hatósugarú, magukat szakmainak nevező intézmények (RMPSZ, EMKE, EMT, RMGE, EME stb.) révén teljesedett ki, amelyeknek a neve, ideológiája és szervezeti struktúrája „egyaránt globális, potenciálisan mindenkire kiterjedő”.</w:t>
      </w:r>
      <w:r>
        <w:rPr>
          <w:rStyle w:val="FootnoteAnchor"/>
          <w:rFonts w:ascii="Times New Roman" w:hAnsi="Times New Roman"/>
          <w:lang w:val="hu-HU" w:eastAsia="hu-HU"/>
        </w:rPr>
        <w:footnoteReference w:id="12"/>
      </w:r>
      <w:r>
        <w:rPr>
          <w:rFonts w:ascii="Times New Roman" w:hAnsi="Times New Roman"/>
          <w:lang w:val="hu-HU"/>
        </w:rPr>
        <w:t xml:space="preserve"> Bár Bíró A. Zoltán ezt elsősorban az etnicitás többségi etnikum ellenében folyó „termeléseként” értelmezi, és posztmodern nyelvezettel a Nagy Történet megalkotására irányuló kísérletként írja le,</w:t>
      </w:r>
      <w:r>
        <w:rPr>
          <w:rStyle w:val="FootnoteAnchor"/>
          <w:rFonts w:ascii="Times New Roman" w:hAnsi="Times New Roman"/>
          <w:lang w:val="hu-HU" w:eastAsia="hu-HU"/>
        </w:rPr>
        <w:footnoteReference w:id="13"/>
      </w:r>
      <w:r>
        <w:rPr>
          <w:rFonts w:ascii="Times New Roman" w:hAnsi="Times New Roman"/>
          <w:lang w:val="hu-HU"/>
        </w:rPr>
        <w:t xml:space="preserve"> az alkunak konkrét – hatalmi – tartalma is volt, amely részben az 1989 előtti időszakra nyúlik vissza. Egyrészt tartalmazza néhány elitcsoport ama szerepemlékét, amely a kommunista rendszer hatalmi szerkezetének 1968-as átalakulásához kapcsolódik, amikor e csoportok „csendes népi legitimációval” váltak a „lenti” (magyar) társadalom és a Ceauşescu által kialakított, új hatalmi struktúra közötti közvetítőkké (ezt Gagyi József írta le a székelyföldi megyei elit 1968-as kialakulása kapcsán</w:t>
      </w:r>
      <w:r>
        <w:rPr>
          <w:rStyle w:val="FootnoteAnchor"/>
          <w:rFonts w:ascii="Times New Roman" w:hAnsi="Times New Roman"/>
          <w:lang w:val="hu-HU" w:eastAsia="hu-HU"/>
        </w:rPr>
        <w:footnoteReference w:id="14"/>
      </w:r>
      <w:r>
        <w:rPr>
          <w:rFonts w:ascii="Times New Roman" w:hAnsi="Times New Roman"/>
          <w:lang w:val="hu-HU"/>
        </w:rPr>
        <w:t>); másrészt – mint Magyari Tivadar írta – azt a sajátos kulturális-ideológiai hagyományt is a kifejezi, melynek folytán a romániai magyar elit nem rendelkezvén „tömegempátiával”, az erdélyi magyarságot „nem társadalomnak, hanem kulturális kollektívumnak” tekinti,</w:t>
      </w:r>
      <w:r>
        <w:rPr>
          <w:rStyle w:val="FootnoteAnchor"/>
          <w:rFonts w:ascii="Times New Roman" w:hAnsi="Times New Roman"/>
          <w:lang w:val="hu-HU" w:eastAsia="hu-HU"/>
        </w:rPr>
        <w:footnoteReference w:id="15"/>
      </w:r>
      <w:r>
        <w:rPr>
          <w:rFonts w:ascii="Times New Roman" w:hAnsi="Times New Roman"/>
          <w:lang w:val="hu-HU"/>
        </w:rPr>
        <w:t xml:space="preserve"> s ezzel tulajdonképpen egy szemléleti homogenizációt is végrehajt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lang w:val="hu-HU"/>
        </w:rPr>
        <w:t>Az RMDSZ „szerkezeti problémája” és a fennebb leírt – magyarországi és román – szerkezetek közti párhuzam relevanciája annak következményeképpen kínál új megközelítési lehetőséget az etnopolitika értelmezésében, hogy az RMDSZ politikai elitje integrálódott a romániai politikai elitbe, s a politikusi pálya a magyar politikusok számára is kitüntetett mobilitási csatornává vált (a kapcsolati tőkék üzleti előnyökké való konvertálásának lehetőségévé), miközben az uralkodó RMDSZ-diskurzus továbbra is a strukturálatlanul egységes, „lenti” társadalomhoz – egyfajta, etnikai érzületében egységesült „pária”-társadalomhoz – szól. Ezt a nyilvánosság sajátos működése is biztosította, az, amit Bíró A. Zoltán „igenlő” vagy „affirmatív” diskurzusnak nevez.</w:t>
      </w:r>
      <w:r>
        <w:rPr>
          <w:rStyle w:val="FootnoteAnchor"/>
          <w:rFonts w:ascii="Times New Roman" w:hAnsi="Times New Roman"/>
          <w:lang w:val="en-GB" w:eastAsia="hu-HU"/>
        </w:rPr>
        <w:footnoteReference w:id="16"/>
      </w:r>
      <w:r>
        <w:rPr>
          <w:rFonts w:ascii="Times New Roman" w:hAnsi="Times New Roman"/>
          <w:lang w:val="hu-HU"/>
        </w:rPr>
        <w:t xml:space="preserve"> Az említett szemléleti homogenizáció ugyanis abban a sajtónyilvánosságban teljesedett ki, amellyel az erdélyi magyar sajtó a közélet tematizációját átengedte az RMDSZ politikai elitjének.</w:t>
      </w:r>
    </w:p>
    <w:p>
      <w:pPr>
        <w:pStyle w:val="Normal"/>
        <w:bidi w:val="0"/>
        <w:ind w:left="0" w:right="0" w:firstLine="720"/>
        <w:rPr>
          <w:lang w:val="hu-HU"/>
        </w:rPr>
      </w:pPr>
      <w:r>
        <w:rPr>
          <w:rFonts w:ascii="Times New Roman" w:hAnsi="Times New Roman"/>
          <w:lang w:val="hu-HU"/>
        </w:rPr>
        <w:t>Jó egy évtizeddel a rendszerváltás után, 2002-ben az erdélyi magyarság egysége azonban – minden jel szerint – kezd megszűnni a rendszerváltás pillanata „pária-egységének” lenni. Az erdélyi magyarságnak immár van RMDSZ-től független „civiltársadalmi” szerkezete, erősödő középosztálya, s egyre markánsabbá válik területi-regionális széttagolódása is. A kérdés politikai értelemben az, hogy a kisebbségi helyzet „etnikai kényszerűségei” mellett van-e „polgáribb” formája az RMDSZ-ben eddig megvalósult politikai modellnek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lang w:val="hu-HU"/>
        </w:rPr>
        <w:t>Egy új hatalmi szerkezet kialakításához az RMDSZ elitje azonban nem rendelkezik gyökeresen más szerepkészlettel. A kilencvenes évek elején kialakított szerepkészlet erre teljesen alkalmatlan, azonban a jelenlegi körülmények közt is folyamatosan reprodukálódik. Újratermelése mind „alulról”, mind „felülről” megfigyelhető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lang w:val="hu-HU"/>
        </w:rPr>
        <w:t>Az „alulról” történő reprodukció főleg szórványvidéken figyelhető meg, ahol az RMDSZ-t konstituáló „etnikai burkot” a körülmények folytán jóval gyakrabban – majdhogynem: nap mint nap – újra lehet (és kell) fogalmazni. Itt az RMDSZ helyi elitjei olyan szerepkényszereknek vannak kitéve, amelyek erőteljesen konzerválják e „fent-lent”-struktúrát. Ez főleg kisebb településeken figyelhető meg – ott a helyi elit szembeötlően szerephalmozó. Bánsági tapasztalatok alapján mindezt Bodó Barna a következőképpen foglalta össze: „Az élre kerülőt a kisközösség szerepek sorozatával kínálja meg, ha egy bizonyos téren már bizonyított. Akinek, mint bárkinek, természetes igénye a szakosodás – de nem teheti. … Egy személyként több »ügy« vivője, s minél többet vállal, annál bizonyosabb, hogy bármilyen sokat vállaljon, mind több helyen hiányzik”.</w:t>
      </w:r>
      <w:r>
        <w:rPr>
          <w:rStyle w:val="FootnoteAnchor"/>
          <w:rFonts w:ascii="Times New Roman" w:hAnsi="Times New Roman"/>
          <w:lang w:val="hu-HU" w:eastAsia="hu-HU"/>
        </w:rPr>
        <w:footnoteReference w:id="17"/>
      </w:r>
      <w:r>
        <w:rPr>
          <w:rFonts w:ascii="Times New Roman" w:hAnsi="Times New Roman"/>
          <w:lang w:val="hu-HU"/>
        </w:rPr>
        <w:t xml:space="preserve"> Mindez vizsgálható az etnikai határok Fredrik Barth által leírt folyamatos újratermeléseként is,</w:t>
      </w:r>
      <w:r>
        <w:rPr>
          <w:rStyle w:val="FootnoteAnchor"/>
          <w:rFonts w:ascii="Times New Roman" w:hAnsi="Times New Roman"/>
          <w:lang w:val="hu-HU" w:eastAsia="hu-HU"/>
        </w:rPr>
        <w:footnoteReference w:id="18"/>
      </w:r>
      <w:r>
        <w:rPr>
          <w:rFonts w:ascii="Times New Roman" w:hAnsi="Times New Roman"/>
          <w:lang w:val="hu-HU"/>
        </w:rPr>
        <w:t xml:space="preserve"> azonban e megközelítésmód kizárólagossá tétele azzal a konzekvenciákkal jár, hogy kiszakítja az RMDSZ-elit vizsgálatát a romániai társadalmi átalakulás társadalmi kényszerfeltételei felőli meghatározottságokból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lang w:val="hu-HU"/>
        </w:rPr>
        <w:t>„</w:t>
      </w:r>
      <w:r>
        <w:rPr>
          <w:rFonts w:ascii="Times New Roman" w:hAnsi="Times New Roman"/>
          <w:lang w:val="hu-HU"/>
        </w:rPr>
        <w:t>Felülről” a kijáró politizálást megalapozó érdekvédelem-ideológia e „szerkezet” egyik legfontosabb támasza. A kilencvenes évek második felében erőteljessé váló kijáró politizálás tulajdonképpen egy kényszerpályát jelenít meg: azon a felismerésen alapszik, hogy a konkrét, naponta elkönyvelhető sikerek érdekében az RMDSZ-nek a kormányzó párt klientúra-építő politikájához kell igazodnia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lang w:val="hu-HU"/>
        </w:rPr>
        <w:t>Az 1996–2000. között kormányzó koalíció programja az Iliescu-rezsim bukását követően olyan politikát ígért, mely alkalmasnak tűnt, hogy elindítsa a középosztályosodást a romániai társadalomban. Erre azonban – a román jobboldal modernizációra való képtelensége miatt – nem került sor. A 2000. évi választások után, a Román Szociáldemokrata Párt (PSD) kormányzati szerepével e párt klientúraépítése vált a középosztályosodás egyik összetevőjévé: e kvázi-középosztályt jelentő klientúra a 1990–1996 közötti direktokrácia helyébe lép, de a középosztályosodási folyamatban olyan „kiindulópontot” jelenti, amely még a régi, iliescu-i szerkezeti modellbe illik. A modell továbbélését a „román út” két sajátossága magyarázza:</w:t>
      </w:r>
    </w:p>
    <w:p>
      <w:pPr>
        <w:pStyle w:val="Normal"/>
        <w:bidi w:val="0"/>
        <w:ind w:left="720" w:right="0" w:hanging="0"/>
        <w:rPr>
          <w:lang w:val="hu-HU"/>
        </w:rPr>
      </w:pPr>
      <w:r>
        <w:rPr>
          <w:rFonts w:ascii="Times New Roman" w:hAnsi="Times New Roman"/>
          <w:lang w:val="hu-HU"/>
        </w:rPr>
        <w:t>1. Az első az örökség. Linz és Stepan az átmenetről általuk felállított tipológiában Romániát – weberi terminológiát átvéve – egy „szultanizmusból” kikecmergő országnak tekintik.</w:t>
      </w:r>
      <w:r>
        <w:rPr>
          <w:rStyle w:val="FootnoteAnchor"/>
          <w:rFonts w:ascii="Times New Roman" w:hAnsi="Times New Roman"/>
          <w:lang w:val="hu-HU" w:eastAsia="hu-HU"/>
        </w:rPr>
        <w:footnoteReference w:id="19"/>
      </w:r>
      <w:r>
        <w:rPr>
          <w:rFonts w:ascii="Times New Roman" w:hAnsi="Times New Roman"/>
          <w:lang w:val="hu-HU"/>
        </w:rPr>
        <w:t xml:space="preserve"> Vagyis: Románia nem olyan totalitárius rendszerből „jön”, amelynek saját ideológiája s egy – bürokratikusan jól szervezett – elnyomó hatalma volt, hanem egy patriarchális uralomra és a szultáni despotizmusnak megfelelő, diszkrecionális hatalomgyakorlással jellemezhető rezsimből.</w:t>
      </w:r>
      <w:r>
        <w:rPr>
          <w:rStyle w:val="FootnoteAnchor"/>
          <w:rFonts w:ascii="Times New Roman" w:hAnsi="Times New Roman"/>
          <w:lang w:val="hu-HU" w:eastAsia="hu-HU"/>
        </w:rPr>
        <w:footnoteReference w:id="20"/>
      </w:r>
      <w:r>
        <w:rPr>
          <w:rFonts w:ascii="Times New Roman" w:hAnsi="Times New Roman"/>
          <w:lang w:val="hu-HU"/>
        </w:rPr>
        <w:t xml:space="preserve"> E rendszerből örökölt „plebejus kíséretek” leginkább klientúrákká tudtak átalakulni, s mivel itt nem az intézmények reformja, hanem a politikai kultúra a döntő tényező, ezért a változás is jóval lassúbb. Ez visszahat a politikai konstrukciókra is, amelyek tartalmilag a klientúraépítés versenyfeltételeinek újrafogalmazására irányulnak. </w:t>
      </w:r>
    </w:p>
    <w:p>
      <w:pPr>
        <w:pStyle w:val="Normal"/>
        <w:bidi w:val="0"/>
        <w:ind w:left="720" w:right="0" w:hanging="0"/>
        <w:rPr>
          <w:lang w:val="hu-HU"/>
        </w:rPr>
      </w:pPr>
      <w:r>
        <w:rPr>
          <w:rFonts w:ascii="Times New Roman" w:hAnsi="Times New Roman"/>
          <w:lang w:val="hu-HU"/>
        </w:rPr>
        <w:t>2. A másik a hatalomgyakorlás törvényi feltételeiből adódik. Az iliescui rezsim a hatalmi ágak közötti átjárás (a nem kellően szétválasztás) néhány feltételét az alkotmány kétértelműségeiben rögzítette. Ez a kérdés csak a mostani alkotmányreform idején kezdett tudatosulni (nem kis mértékben EU-s nyomásra is). De e kétértelműségek nem csupán alkotmányos szinten vannak jelen, hanem a közigazgatás teljes szervezetében. A 215-ös helyhatósági törvény – például – a helyi szakigazgatást névleg a helyi tanácsnak, valójában azonban a polgármesternek rendeli alá, nem osztja meg egyértelműen a jogköröket.</w:t>
      </w:r>
      <w:r>
        <w:rPr>
          <w:rStyle w:val="FootnoteAnchor"/>
          <w:rFonts w:ascii="Times New Roman" w:hAnsi="Times New Roman"/>
          <w:lang w:val="hu-HU" w:eastAsia="hu-HU"/>
        </w:rPr>
        <w:footnoteReference w:id="21"/>
      </w:r>
      <w:r>
        <w:rPr>
          <w:rFonts w:ascii="Times New Roman" w:hAnsi="Times New Roman"/>
          <w:lang w:val="hu-HU"/>
        </w:rPr>
        <w:t xml:space="preserve"> Mindez a helyi közigazgatásban a köztisztviselői kar függetlenségét gátolja, illetve megteremti annak lehetőségét, hogy a helyi szakigazgatást is behálózzák a politikai klientúrák.</w:t>
      </w:r>
    </w:p>
    <w:p>
      <w:pPr>
        <w:pStyle w:val="Normal"/>
        <w:bidi w:val="0"/>
        <w:ind w:left="0" w:right="0" w:firstLine="720"/>
        <w:rPr>
          <w:lang w:val="hu-HU"/>
        </w:rPr>
      </w:pPr>
      <w:r>
        <w:rPr>
          <w:rFonts w:ascii="Times New Roman" w:hAnsi="Times New Roman"/>
          <w:lang w:val="hu-HU"/>
        </w:rPr>
        <w:t>Mindezt összegezve, megállapítható, hogy az RMDSZ-nek továbbra is a középosztályosodásban lemaradt román társadalom által fenntartott „politikai szerkezethez” kell igazodnia, s ez az igazodás a jelenlegi „fent-lent” szerkezetet konzerválja. A hatalmi ágak szétválasztatlansága folytán az RMDSZ számára nem elégséges, hogy eredményeit a politikai és törvényhozási döntések szintjén éri el, azok biztosítása (végrehajtása) érdekében rá kell épülnie a helyi klientúraépítés folyamataira is,</w:t>
      </w:r>
      <w:r>
        <w:rPr>
          <w:rStyle w:val="FootnoteAnchor"/>
          <w:rFonts w:ascii="Times New Roman" w:hAnsi="Times New Roman"/>
          <w:lang w:val="hu-HU" w:eastAsia="hu-HU"/>
        </w:rPr>
        <w:footnoteReference w:id="22"/>
      </w:r>
      <w:r>
        <w:rPr>
          <w:rFonts w:ascii="Times New Roman" w:hAnsi="Times New Roman"/>
          <w:lang w:val="hu-HU"/>
        </w:rPr>
        <w:t xml:space="preserve"> ezzel viszont olyan „elitszerkezet” reprodukcióját támogatja a szervezeten belül, amely a vázolt kétpólusú szerkezet „etnikai burkon” belüli megfelelője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lang w:val="hu-HU"/>
        </w:rPr>
        <w:t>Mindez magyarázat lehet arra is, hogy miért erőtlen az RMDSZ-en belüli „polgári irány”, mint a középosztályosodás éthoszára alapozó politikai irányzat. Mindenekelőtt azért, mert nem rendelkezik olyan erőforrásokkal, hogy azok alapján a romániai kétpólusú (még az első Iliescu-rezsim által megalapozott) „szerkezettel” szemben a megerősödő közép alternatívájaként fogalmazhatná meg önmagát. Ennek hiányában pedig az RMDSZ belső ellenzéke – például – nem egyéb, mint a magyarországi modell „szervetlen” átültetése.</w:t>
      </w:r>
      <w:r>
        <w:rPr>
          <w:rStyle w:val="FootnoteAnchor"/>
          <w:rFonts w:ascii="Times New Roman" w:hAnsi="Times New Roman"/>
          <w:lang w:val="hu-HU" w:eastAsia="hu-HU"/>
        </w:rPr>
        <w:footnoteReference w:id="23"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t>*</w:t>
      </w:r>
      <w:r>
        <w:rPr>
          <w:rFonts w:ascii="Times New Roman" w:hAnsi="Times New Roman"/>
          <w:lang w:val="hu-HU"/>
        </w:rPr>
        <w:t xml:space="preserve">A tanulmány eredeti megjelenési helye: Bárdi Nándor–Fedinec Csilla (szerk.): </w:t>
      </w:r>
      <w:r>
        <w:rPr>
          <w:rFonts w:ascii="Times New Roman" w:hAnsi="Times New Roman"/>
          <w:i/>
          <w:lang w:val="hu-HU"/>
        </w:rPr>
        <w:t>Etnopolitika.</w:t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i/>
          <w:lang w:val="hu-HU"/>
        </w:rPr>
        <w:t xml:space="preserve">A közösségi, magán- és nemzetközi érdekek viszonyrendszere Közép-Európában. </w:t>
      </w:r>
      <w:r>
        <w:rPr>
          <w:rFonts w:ascii="Times New Roman" w:hAnsi="Times New Roman"/>
          <w:lang w:val="hu-HU"/>
        </w:rPr>
        <w:t>Teleki László Alapítvány, Budapest, 2003, pp. 297–304.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lang w:val="hu-HU"/>
        </w:rPr>
        <w:t>Vö. Stark, D.: Path Dependence and Privatisation Strategies in East Central Europe.</w:t>
      </w:r>
      <w:r>
        <w:rPr>
          <w:rFonts w:ascii="Times New Roman" w:hAnsi="Times New Roman"/>
          <w:i/>
          <w:lang w:val="hu-HU"/>
        </w:rPr>
        <w:t xml:space="preserve"> </w:t>
      </w:r>
      <w:r>
        <w:rPr>
          <w:rFonts w:ascii="Times New Roman" w:hAnsi="Times New Roman"/>
          <w:lang w:val="hu-HU"/>
        </w:rPr>
        <w:t>In</w:t>
      </w:r>
      <w:r>
        <w:rPr>
          <w:rFonts w:ascii="Times New Roman" w:hAnsi="Times New Roman"/>
          <w:i/>
          <w:lang w:val="hu-HU"/>
        </w:rPr>
        <w:t>: East European Politics and Societies</w:t>
      </w:r>
      <w:r>
        <w:rPr>
          <w:rFonts w:ascii="Times New Roman" w:hAnsi="Times New Roman"/>
          <w:lang w:val="hu-HU"/>
        </w:rPr>
        <w:t>, 1992, vol. 6., No. 1., 17-54.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Ld. </w:t>
      </w:r>
      <w:r>
        <w:rPr>
          <w:rStyle w:val="Strong"/>
          <w:rFonts w:ascii="Times New Roman" w:hAnsi="Times New Roman"/>
          <w:b w:val="false"/>
          <w:lang w:val="hu-HU" w:eastAsia="hu-HU"/>
        </w:rPr>
        <w:t xml:space="preserve">Csite András-Kovách Imre: </w:t>
      </w:r>
      <w:r>
        <w:rPr>
          <w:rStyle w:val="Strong"/>
          <w:rFonts w:ascii="Times New Roman" w:hAnsi="Times New Roman"/>
          <w:b w:val="false"/>
          <w:i/>
          <w:lang w:val="hu-HU" w:eastAsia="hu-HU"/>
        </w:rPr>
        <w:t>Poszt-szocialista átalakulás Közép- és Kelet-Európa rurális társadalmaiban</w:t>
      </w:r>
      <w:r>
        <w:rPr>
          <w:rStyle w:val="Strong"/>
          <w:rFonts w:ascii="Times New Roman" w:hAnsi="Times New Roman"/>
          <w:b w:val="false"/>
          <w:lang w:val="hu-HU" w:eastAsia="hu-HU"/>
        </w:rPr>
        <w:t>. A „Társadalmi rétegződés Kelet-Európában” (Social Stratification in Eastern Europe) és az OTKA „Társadalmi elit, középosztályok, polgárosodás” kutatási programok keretében készült tanulmány.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Hankiss Elemér: A nagy koalíció, avagy a hatalom konvertálása. In: </w:t>
      </w:r>
      <w:r>
        <w:rPr>
          <w:rFonts w:ascii="Times New Roman" w:hAnsi="Times New Roman"/>
          <w:i/>
          <w:lang w:val="hu-HU"/>
        </w:rPr>
        <w:t>Valóság</w:t>
      </w:r>
      <w:r>
        <w:rPr>
          <w:rFonts w:ascii="Times New Roman" w:hAnsi="Times New Roman"/>
          <w:lang w:val="hu-HU"/>
        </w:rPr>
        <w:t>, 1989. február.</w:t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Szalai Erzsébet: Az elitek metamorfózisa. In: Szalai Erzsébet: </w:t>
      </w:r>
      <w:r>
        <w:rPr>
          <w:rFonts w:ascii="Times New Roman" w:hAnsi="Times New Roman"/>
          <w:i/>
          <w:lang w:val="hu-HU"/>
        </w:rPr>
        <w:t>Az elitek átváltozása.</w:t>
      </w:r>
      <w:r>
        <w:rPr>
          <w:rFonts w:ascii="Times New Roman" w:hAnsi="Times New Roman"/>
          <w:lang w:val="hu-HU"/>
        </w:rPr>
        <w:t xml:space="preserve"> Budapest, Cserépfalvi Kiadó, é. n. 24.</w:t>
      </w:r>
    </w:p>
  </w:footnote>
  <w:footnote w:id="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Szelényi Iván: </w:t>
      </w:r>
      <w:r>
        <w:rPr>
          <w:rFonts w:ascii="Times New Roman" w:hAnsi="Times New Roman"/>
          <w:i/>
          <w:lang w:val="hu-HU"/>
        </w:rPr>
        <w:t>Városi társadalmi egyenlőtlenségek</w:t>
      </w:r>
      <w:r>
        <w:rPr>
          <w:rFonts w:ascii="Times New Roman" w:hAnsi="Times New Roman"/>
          <w:lang w:val="hu-HU"/>
        </w:rPr>
        <w:t>. Budapest, Akadémiai Kiadó, 1990. 79.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Szelényi Iván: </w:t>
      </w:r>
      <w:r>
        <w:rPr>
          <w:rFonts w:ascii="Times New Roman" w:hAnsi="Times New Roman"/>
          <w:i/>
          <w:lang w:val="hu-HU"/>
        </w:rPr>
        <w:t>Socialist Entrepreneurs. Embourgeoisement in Rural Hungary</w:t>
      </w:r>
      <w:r>
        <w:rPr>
          <w:rFonts w:ascii="Times New Roman" w:hAnsi="Times New Roman"/>
          <w:lang w:val="hu-HU"/>
        </w:rPr>
        <w:t>. Madison, University of Wisconsin Press, 1988. 89.</w:t>
      </w:r>
    </w:p>
  </w:footnote>
  <w:footnote w:id="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Tellér Gyula: Politikai helyzetvázlat jobbról. In: </w:t>
      </w:r>
      <w:r>
        <w:rPr>
          <w:rFonts w:ascii="Times New Roman" w:hAnsi="Times New Roman"/>
          <w:i/>
          <w:lang w:val="hu-HU"/>
        </w:rPr>
        <w:t>Heti Válasz</w:t>
      </w:r>
      <w:r>
        <w:rPr>
          <w:rFonts w:ascii="Times New Roman" w:hAnsi="Times New Roman"/>
          <w:lang w:val="hu-HU"/>
        </w:rPr>
        <w:t>, 2002. aug. 23., II. évf. 34. sz.</w:t>
      </w:r>
    </w:p>
  </w:footnote>
  <w:footnote w:id="1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Andrei Cornea: Comuniştii – constructori ai capitalismului? </w:t>
      </w:r>
      <w:r>
        <w:rPr>
          <w:rFonts w:ascii="Times New Roman" w:hAnsi="Times New Roman"/>
          <w:i/>
          <w:lang w:val="hu-HU"/>
        </w:rPr>
        <w:t>„22”,</w:t>
      </w:r>
      <w:r>
        <w:rPr>
          <w:rFonts w:ascii="Times New Roman" w:hAnsi="Times New Roman"/>
          <w:lang w:val="hu-HU"/>
        </w:rPr>
        <w:t xml:space="preserve"> 1994, 7. sz.</w:t>
      </w:r>
    </w:p>
  </w:footnote>
  <w:footnote w:id="1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lang w:val="hu-HU"/>
        </w:rPr>
        <w:t>H.-R. Patapievici:</w:t>
      </w:r>
      <w:r>
        <w:rPr>
          <w:rFonts w:ascii="Times New Roman" w:hAnsi="Times New Roman"/>
          <w:i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Regimul Iliescu: un portret. In: H.-R. Patapievici: </w:t>
      </w:r>
      <w:r>
        <w:rPr>
          <w:rFonts w:ascii="Times New Roman" w:hAnsi="Times New Roman"/>
          <w:i/>
          <w:lang w:val="hu-HU"/>
        </w:rPr>
        <w:t>Politice.</w:t>
      </w:r>
      <w:r>
        <w:rPr>
          <w:rFonts w:ascii="Times New Roman" w:hAnsi="Times New Roman"/>
          <w:lang w:val="hu-HU"/>
        </w:rPr>
        <w:t xml:space="preserve"> Humanitas, 1996. 141-153.</w:t>
      </w:r>
    </w:p>
  </w:footnote>
  <w:footnote w:id="1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lang w:val="hu-HU"/>
        </w:rPr>
        <w:t>Ld Bíró A. Zoltán: Intézményesülési folyamatok a romániai magyar társadalomban 1989-1995 között; és Bíró A. Zoltán: A társadalom védelme és/vagy építése – Elemzés a romániai magyar elit „termelődéséről” és</w:t>
      </w:r>
      <w:r>
        <w:rPr>
          <w:rFonts w:ascii="Times New Roman" w:hAnsi="Times New Roman"/>
          <w:i/>
          <w:lang w:val="hu-HU"/>
        </w:rPr>
        <w:t xml:space="preserve"> </w:t>
      </w:r>
      <w:r>
        <w:rPr>
          <w:rFonts w:ascii="Times New Roman" w:hAnsi="Times New Roman"/>
          <w:lang w:val="hu-HU"/>
        </w:rPr>
        <w:t>szerepéről.</w:t>
      </w:r>
      <w:r>
        <w:rPr>
          <w:rFonts w:ascii="Times New Roman" w:hAnsi="Times New Roman"/>
          <w:i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In: Biró A. Zoltán: </w:t>
      </w:r>
      <w:r>
        <w:rPr>
          <w:rFonts w:ascii="Times New Roman" w:hAnsi="Times New Roman"/>
          <w:i/>
          <w:lang w:val="hu-HU"/>
        </w:rPr>
        <w:t>Stratégiák vagy</w:t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i/>
          <w:lang w:val="hu-HU"/>
        </w:rPr>
        <w:t>kényszerpályák?</w:t>
      </w:r>
      <w:r>
        <w:rPr>
          <w:rFonts w:ascii="Times New Roman" w:hAnsi="Times New Roman"/>
          <w:lang w:val="hu-HU"/>
        </w:rPr>
        <w:t xml:space="preserve"> KAM-Regionális és Antropológiai Kutatások Központja és Pro-Print Könyvkiadó közös kiadása, Csíkszereda, 1998.</w:t>
      </w:r>
    </w:p>
  </w:footnote>
  <w:footnote w:id="1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Ennek az értelmezésnek egyoldalúságáról ld. Bakk Miklós: Elit és kisebbségi társadalom. In: </w:t>
      </w:r>
      <w:r>
        <w:rPr>
          <w:rFonts w:ascii="Times New Roman" w:hAnsi="Times New Roman"/>
          <w:i/>
          <w:lang w:val="hu-HU"/>
        </w:rPr>
        <w:t xml:space="preserve">Regio, </w:t>
      </w:r>
      <w:r>
        <w:rPr>
          <w:rFonts w:ascii="Times New Roman" w:hAnsi="Times New Roman"/>
          <w:lang w:val="hu-HU"/>
        </w:rPr>
        <w:t>1999, 3-4. sz.</w:t>
      </w:r>
    </w:p>
  </w:footnote>
  <w:footnote w:id="1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Vö. Gagyi József: </w:t>
      </w:r>
      <w:r>
        <w:rPr>
          <w:rFonts w:ascii="Times New Roman" w:hAnsi="Times New Roman"/>
          <w:i/>
          <w:lang w:val="hu-HU"/>
        </w:rPr>
        <w:t>„...És miként a fának szerves tartozéka...”</w:t>
      </w:r>
      <w:r>
        <w:rPr>
          <w:rFonts w:ascii="Times New Roman" w:hAnsi="Times New Roman"/>
          <w:lang w:val="hu-HU"/>
        </w:rPr>
        <w:t xml:space="preserve"> In: </w:t>
      </w:r>
      <w:r>
        <w:rPr>
          <w:rFonts w:ascii="Times New Roman" w:hAnsi="Times New Roman"/>
          <w:i/>
          <w:lang w:val="hu-HU"/>
        </w:rPr>
        <w:t>Beszélő,</w:t>
      </w:r>
      <w:r>
        <w:rPr>
          <w:rFonts w:ascii="Times New Roman" w:hAnsi="Times New Roman"/>
          <w:lang w:val="hu-HU"/>
        </w:rPr>
        <w:t xml:space="preserve"> 1997. november.</w:t>
      </w:r>
    </w:p>
  </w:footnote>
  <w:footnote w:id="1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Magyari Tivadar: A romániai magyar média. In: </w:t>
      </w:r>
      <w:r>
        <w:rPr>
          <w:rFonts w:ascii="Times New Roman" w:hAnsi="Times New Roman"/>
          <w:i/>
          <w:lang w:val="hu-HU"/>
        </w:rPr>
        <w:t>Médiakutató,</w:t>
      </w:r>
      <w:r>
        <w:rPr>
          <w:rFonts w:ascii="Times New Roman" w:hAnsi="Times New Roman"/>
          <w:lang w:val="hu-HU"/>
        </w:rPr>
        <w:t xml:space="preserve"> 2001 nyár.</w:t>
      </w:r>
    </w:p>
  </w:footnote>
  <w:footnote w:id="1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Bíró A. Zoltán: Változás és/vagy stabilitás. A romániai magyar társadalom szerkezetének és működésének fontosabb komponenseiről. In: </w:t>
      </w:r>
      <w:r>
        <w:rPr>
          <w:rFonts w:ascii="Times New Roman" w:hAnsi="Times New Roman"/>
          <w:i/>
          <w:lang w:val="hu-HU"/>
        </w:rPr>
        <w:t>Változásban? Tanulmányok a romániai magyar társadalomról.</w:t>
      </w:r>
      <w:r>
        <w:rPr>
          <w:rFonts w:ascii="Times New Roman" w:hAnsi="Times New Roman"/>
          <w:lang w:val="hu-HU"/>
        </w:rPr>
        <w:t xml:space="preserve"> Helyzet könyvek. Pro-Print Kiadó, Csíkszereda, 1995. 37-39.</w:t>
      </w:r>
    </w:p>
  </w:footnote>
  <w:footnote w:id="1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Bodó Barna: Szereppróba. Feljegyzések a kisebbségi alagútból. In: Bodó Barna (szerk.): </w:t>
      </w:r>
      <w:r>
        <w:rPr>
          <w:rFonts w:ascii="Times New Roman" w:hAnsi="Times New Roman"/>
          <w:i/>
          <w:lang w:val="hu-HU"/>
        </w:rPr>
        <w:t>Szereppróba – Elitek, szerepek, peremlét.</w:t>
      </w:r>
      <w:r>
        <w:rPr>
          <w:rFonts w:ascii="Times New Roman" w:hAnsi="Times New Roman"/>
          <w:lang w:val="hu-HU"/>
        </w:rPr>
        <w:t xml:space="preserve"> Diaszpóra Könyvek 1. Kiadja: Szórvány Alapítvány – Temesvár, 2002. 20.</w:t>
      </w:r>
    </w:p>
  </w:footnote>
  <w:footnote w:id="1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Vö. Barth, Fredrik: Régi és új problémák az etnicitás elemzésében. In: </w:t>
      </w:r>
      <w:r>
        <w:rPr>
          <w:rFonts w:ascii="Times New Roman" w:hAnsi="Times New Roman"/>
          <w:i/>
          <w:lang w:val="hu-HU"/>
        </w:rPr>
        <w:t>Regio,</w:t>
      </w:r>
      <w:r>
        <w:rPr>
          <w:rFonts w:ascii="Times New Roman" w:hAnsi="Times New Roman"/>
          <w:lang w:val="hu-HU"/>
        </w:rPr>
        <w:t xml:space="preserve"> 1996, 1. sz.</w:t>
      </w:r>
    </w:p>
  </w:footnote>
  <w:footnote w:id="1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Linz, Juan J. – Stepan, Alfred: </w:t>
      </w:r>
      <w:r>
        <w:rPr>
          <w:rFonts w:ascii="Times New Roman" w:hAnsi="Times New Roman"/>
          <w:i/>
          <w:lang w:val="hu-HU"/>
        </w:rPr>
        <w:t xml:space="preserve">Problems of Democratic Transition and Consolidation. </w:t>
      </w:r>
      <w:r>
        <w:rPr>
          <w:rFonts w:ascii="Times New Roman" w:hAnsi="Times New Roman"/>
          <w:lang w:val="hu-HU"/>
        </w:rPr>
        <w:t>Johns Hopkins University Press, 1996.</w:t>
      </w:r>
    </w:p>
  </w:footnote>
  <w:footnote w:id="2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Míg a „rendi” jellegű szervezet esetében az úr a saját lábán álló „arisztokrácia” segítségével uralkodik, vagyis </w:t>
      </w:r>
      <w:r>
        <w:rPr>
          <w:rFonts w:ascii="Times New Roman" w:hAnsi="Times New Roman"/>
          <w:i/>
          <w:lang w:val="hu-HU"/>
        </w:rPr>
        <w:t>megosztja</w:t>
      </w:r>
      <w:r>
        <w:rPr>
          <w:rFonts w:ascii="Times New Roman" w:hAnsi="Times New Roman"/>
          <w:lang w:val="hu-HU"/>
        </w:rPr>
        <w:t xml:space="preserve"> vele az uralmat, addig itt vagy háznépének tagjaira, vagy plebejusokra támaszkodik: vagyontalan, saját társadalmi becsülettel nem rendelkező rétegekre, amelyek anyagilag mindenestül hozzá vannak láncolva, és nincs mögöttük semmiféle, az úr hatalmát veszélyeztető saját hatalom – írja Max Weber </w:t>
      </w:r>
      <w:r>
        <w:rPr>
          <w:rFonts w:ascii="Times New Roman" w:hAnsi="Times New Roman"/>
          <w:i/>
          <w:lang w:val="hu-HU"/>
        </w:rPr>
        <w:t>A politika mint hivatás</w:t>
      </w:r>
      <w:r>
        <w:rPr>
          <w:rFonts w:ascii="Times New Roman" w:hAnsi="Times New Roman"/>
          <w:lang w:val="hu-HU"/>
        </w:rPr>
        <w:t xml:space="preserve"> című művében.</w:t>
      </w:r>
    </w:p>
  </w:footnote>
  <w:footnote w:id="2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Vö. Veress Emőd: Végrehajtás-döntéshozás viszonya a helyi közigazgatásban. Miért beteg Romániában a helyi közigazgatás? In: </w:t>
      </w:r>
      <w:r>
        <w:rPr>
          <w:rFonts w:ascii="Times New Roman" w:hAnsi="Times New Roman"/>
          <w:i/>
          <w:lang w:val="hu-HU"/>
        </w:rPr>
        <w:t>Magyar Kisebbség,</w:t>
      </w:r>
      <w:r>
        <w:rPr>
          <w:rFonts w:ascii="Times New Roman" w:hAnsi="Times New Roman"/>
          <w:lang w:val="hu-HU"/>
        </w:rPr>
        <w:t xml:space="preserve"> 2002, 3.sz.</w:t>
      </w:r>
    </w:p>
  </w:footnote>
  <w:footnote w:id="2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lang w:val="hu-HU"/>
        </w:rPr>
        <w:t>Az RMDSZ–PSD együttműködés „protokollumai” e szempontból is elemezhetők; különösen a második kormányzati évben megkötött helyi egyezmények és a központi együttműködési modell kapcsolatai bizonyulhatnak érdekesnek.</w:t>
      </w:r>
    </w:p>
  </w:footnote>
  <w:footnote w:id="2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lang w:val="hu-HU"/>
        </w:rPr>
        <w:t>Jól példázza ezt a Reform Tömörülés sikertelen önmegfogalmazási kísérle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lang w:val="hu-HU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DefinitionTerm">
    <w:name w:val="Definition Term"/>
    <w:basedOn w:val="Normal"/>
    <w:next w:val="Normal"/>
    <w:qFormat/>
    <w:pPr>
      <w:jc w:val="left"/>
    </w:pPr>
    <w:rPr>
      <w:lang w:val="hu-HU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6</Words>
  <Characters>18029</Characters>
  <CharactersWithSpaces>15369</CharactersWithSpaces>
  <Company>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9:00Z</dcterms:created>
  <dc:creator>failure3</dc:creator>
  <dc:description/>
  <dc:language>en-US</dc:language>
  <cp:lastModifiedBy/>
  <cp:lastPrinted>2003-03-30T21:56:00Z</cp:lastPrinted>
  <dcterms:modified xsi:type="dcterms:W3CDTF">2006-09-18T12:59:00Z</dcterms:modified>
  <cp:revision>2</cp:revision>
  <dc:subject/>
  <dc:title>Átmenet és elitek – értelmezések az RMDSZ-rő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