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7"/>
        </w:rPr>
        <w:t>Bakk Miklós – Székely István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36"/>
        </w:rPr>
        <w:t>Az RMDSZ és az önkormányzati választások</w:t>
      </w:r>
      <w:r>
        <w:rPr>
          <w:rStyle w:val="FootnoteAnchor"/>
          <w:b/>
          <w:sz w:val="36"/>
          <w:lang w:val="hu-HU" w:eastAsia="hu-HU"/>
        </w:rPr>
        <w:footnoteReference w:customMarkFollows="1" w:id="2"/>
        <w:t>*</w:t>
      </w:r>
      <w:r>
        <w:rPr>
          <w:b/>
          <w:sz w:val="36"/>
          <w:lang w:val="hu-HU" w:eastAsia="hu-HU"/>
        </w:rPr>
        <w:t>*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Június 4-én és 18-án harmadszor tartottak helyhatósági/önkormányzati választásokat Romániában. Az RMDSZ által e választásokon elért eredmények nem csupán arra alkalmasak, hogy felmérjük pillanatnyi részesedését az önkormányzati hatalomból, hanem arra is, hogy kitapintsunk néhány – az eredmények mögött rejlő – folyamatot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Az alábbi – vitaindítónak szánt – tanulmányban áttekintjük az RMDSZ részesedését a megújított önkormányzati hatalomból, majd megpróbáljuk végiggondolni a választások hatását a szövetség belső hatalmi viszonyainak, valamint programjának és jövőképének alakulására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Tanulmányunk nem kíván külön foglalkozni a romániai önkormányzatiság jellegével, az önkormányzatok működési keretfeltételeinek módosulásával, csupán néhány utalást teszünk erre ott, ahol az RMDSZ-re vonatkozó folyamatok elemzése szempontjából ez feltétlenül szükséges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7"/>
        </w:rPr>
        <w:t>Választók és mandátumok – az RMDSZ részesedése az önkormányzati hatalomból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z RMDSZ által 2000. június 4-én elért eredmények arra utalnak, hogy a Szövetség megőrizte, sőt növelni tudta részesedését az önkormányzatokban megtestesülő politikai hatalomból. </w:t>
      </w:r>
    </w:p>
    <w:p>
      <w:pPr>
        <w:pStyle w:val="NormalWeb"/>
        <w:bidi w:val="0"/>
        <w:spacing w:before="0" w:afterAutospacing="1"/>
        <w:ind w:left="0" w:right="0" w:hanging="0"/>
        <w:jc w:val="both"/>
        <w:rPr/>
      </w:pPr>
      <w:r>
        <w:rPr/>
        <w:t>A leginkább pártopciós szavazatokat gyűjtő megyei jelöltlisták eredményei (l. 1. táblázat) alapján megállapíthatjuk, hogy a Szövetség most is „etnikai hátterének” megfelelő eredményt ért el: a 6,35 százalékos hányad nagyjából az erdélyi megyék</w:t>
      </w:r>
      <w:r>
        <w:rPr>
          <w:rStyle w:val="FootnoteAnchor"/>
          <w:lang w:val="hu-HU" w:eastAsia="hu-HU"/>
        </w:rPr>
        <w:footnoteReference w:id="3"/>
      </w:r>
      <w:r>
        <w:rPr/>
        <w:t xml:space="preserve"> magyar lakossága országos számarányának felel meg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i/>
          <w:sz w:val="20"/>
        </w:rPr>
        <w:t>1. táblázat. A megyei jelöltlistákra leadott szavazatok száma 2000. június 4-én</w:t>
      </w:r>
      <w:r>
        <w:rPr>
          <w:rStyle w:val="FootnoteAnchor"/>
          <w:b/>
          <w:i/>
          <w:sz w:val="20"/>
          <w:lang w:val="hu-HU" w:eastAsia="hu-HU"/>
        </w:rPr>
        <w:footnoteReference w:id="4"/>
      </w:r>
    </w:p>
    <w:tbl>
      <w:tblPr>
        <w:tblW w:w="4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3"/>
        <w:gridCol w:w="2002"/>
        <w:gridCol w:w="1080"/>
      </w:tblGrid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Hu_PalmSprings Bold" w:hAnsi="Hu_PalmSprings Bold"/>
              </w:rPr>
              <w:t>Párt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Hu_PalmSprings Bold" w:hAnsi="Hu_PalmSprings Bold"/>
              </w:rPr>
              <w:t>Szavazatok száma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Hu_PalmSprings Bold" w:hAnsi="Hu_PalmSprings Bold"/>
              </w:rPr>
              <w:t>%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PDSR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2 200 806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27,26%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PD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803 689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9,95%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CDR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605 541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7,50%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APR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596 846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7,39%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PNL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563 255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6,98%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PRM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533 854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6,61%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RMDSZ</w:t>
            </w:r>
          </w:p>
        </w:tc>
        <w:tc>
          <w:tcPr>
            <w:tcW w:w="2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512 413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6,35%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  <w:t>A helyi képviselő- és polgármester-jelöltekre leadott szavazatok száma már alacsonyabb volt (az RMDSZ helyi listáira leadott szavazatok száma: 468 904, amely az érvényes szavazatok összességének 5,56 százalékát teszi ki, a polgármester-jelöltekre leadott szavazatok száma pedig 419 271 az első fordulóban – 4,75 százalék – és 373 314 a másodikban, ami 4,29 százaléknak felel meg). A két utóbbi arányszám elmarad az előbbi 6,35 százaléktól; ennek az oka az, hogy az RMDSZ nem minden, magyarok által is lakott településen állított helyi képviselő-, illetve polgármester-jelölt listát, s így magyar szavazók nem szavazhattak mindenütt az RMDSZ-re, valamint az, hogy a független magyar jelöltek a megyei RMDSZ-listáktól viszonylag kevesebb szavazatot vontak el. Ennek ellenére a székelyföldi megyékben a megyei listák</w:t>
      </w:r>
      <w:r>
        <w:rPr>
          <w:rStyle w:val="FootnoteAnchor"/>
          <w:lang w:val="hu-HU" w:eastAsia="hu-HU"/>
        </w:rPr>
        <w:footnoteReference w:id="5"/>
      </w:r>
      <w:r>
        <w:rPr/>
        <w:t xml:space="preserve"> esetében is jelentős veszteségeket könyvelt el az RMDSZ: Kovászna megyében támogatottsága 67,6 százalékos volt (a magyar lakosság aránya: 75%), Hargita megyében 61,8 százalékos</w:t>
      </w:r>
      <w:r>
        <w:rPr>
          <w:rStyle w:val="FootnoteAnchor"/>
          <w:lang w:val="hu-HU" w:eastAsia="hu-HU"/>
        </w:rPr>
        <w:footnoteReference w:id="6"/>
      </w:r>
      <w:r>
        <w:rPr/>
        <w:t xml:space="preserve"> (a magyarok aránya: 85%), Maros megyében 39,6 százalék (41,4%)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Összességében megállapíthatjuk, hogy a helyi és megyei képviselőjelölt-listákat tekintve 1996-hoz képest az RMDSZ körülbelül 100 000 szavazatot vesztett. E veszteség elsősorban a magyar szavazók távolmaradásával magyarázható, azonban az RMDSZ-szavazók (és – általában – az erdélyi szavazók) abszentizmusa a június 4-i választások során még így is valamivel alacsonyabb volt a regáti román választókénál, s ilyenformán a szavazatszámok arányait tekintve az RMDSZ megőrizte korábbi eredményeit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z RMDSZ a megszerzett mandátumok tekintetében is őrzi korábbi hatalmi részesedését. A három választás eredményeként megszerzett mandátumok számát az alábbi táblázat alapján követhetjük nyomon: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i/>
          <w:sz w:val="20"/>
        </w:rPr>
        <w:t xml:space="preserve">2. táblázat. Az önkormányzati választásokon megszerzett </w:t>
        <w:br/>
        <w:t>RMDSZ-mandátumok száma</w:t>
      </w:r>
    </w:p>
    <w:tbl>
      <w:tblPr>
        <w:tblW w:w="6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5"/>
        <w:gridCol w:w="1412"/>
        <w:gridCol w:w="1203"/>
        <w:gridCol w:w="859"/>
      </w:tblGrid>
      <w:tr>
        <w:trPr>
          <w:trHeight w:val="240" w:hRule="atLeast"/>
        </w:trPr>
        <w:tc>
          <w:tcPr>
            <w:tcW w:w="3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Hu_PalmSprings Bold" w:hAnsi="Hu_PalmSprings Bold"/>
                <w:sz w:val="20"/>
              </w:rPr>
              <w:t>Tisztségviselők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Hu_PalmSprings Bold" w:hAnsi="Hu_PalmSprings Bold"/>
                <w:sz w:val="20"/>
              </w:rPr>
              <w:t>1992</w:t>
            </w:r>
          </w:p>
        </w:tc>
        <w:tc>
          <w:tcPr>
            <w:tcW w:w="1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Hu_PalmSprings Bold" w:hAnsi="Hu_PalmSprings Bold"/>
                <w:sz w:val="20"/>
              </w:rPr>
              <w:t>1996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Hu_PalmSprings Bold" w:hAnsi="Hu_PalmSprings Bold"/>
                <w:sz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Helyi önkormányzati képviselők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2616+(147)</w:t>
            </w:r>
          </w:p>
        </w:tc>
        <w:tc>
          <w:tcPr>
            <w:tcW w:w="1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2445+(1)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2451</w:t>
            </w:r>
          </w:p>
        </w:tc>
      </w:tr>
      <w:tr>
        <w:trPr>
          <w:trHeight w:val="240" w:hRule="atLeast"/>
        </w:trPr>
        <w:tc>
          <w:tcPr>
            <w:tcW w:w="3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Polgármesterek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131+(11)</w:t>
            </w:r>
          </w:p>
        </w:tc>
        <w:tc>
          <w:tcPr>
            <w:tcW w:w="1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139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35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Megyei önkormányzati képviselők</w:t>
            </w:r>
          </w:p>
        </w:tc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121+(23)</w:t>
            </w:r>
          </w:p>
        </w:tc>
        <w:tc>
          <w:tcPr>
            <w:tcW w:w="12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133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0"/>
              </w:rPr>
              <w:t>135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  <w:t>Az 1992-es adatok esetében a zárójeles kiegészítések a különböző koalíciós egyezségek nyomán – tehát nem RMDSZ-listán – megválasztott tisztségviselőkre vonatkoznak. Így a 147 helyi képviselőből 122 a Demokrata Konvenció listáján került be az önkormányzatokba, 14 a Romániai Magyar Kisgazda Párt és az RMDSZ választási koalíciója alapján, 11 pedig a Nemzeti Megmentési Fronttal (FSN) közösen letett listák alapján (Hargita megyében). Ugyanekkor a 131 RMDSZ-színekben megválasztott polgármester mellett 11 magyar (RMDSZ-es) a Konvenció jelöltjeként került polgármesteri székbe. A megyei képviselők létszámát kiegészítő 23 mandátumból 11 a Német Demokrata Fórummal kötött választási koalíció eredménye (elsősorban Szatmár megyében), a többi a Konvenció listájáról származik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Romániai Demokrata Konvenció pártszövetsége 1995 tavaszán kizárta tagszervezetei sorából az RMDSZ-t. Ezért az 1996-os választásokon az RMDSZ mindenütt kizárólag saját listát állított, sehol sem lépett választási koalícióra korábbi szövetségesével (egyetlen helyi képviselő esetétől eltekintve). Ezen a választáson az RMDSZ 139 polgármesteri tisztséget, és 133 megyei képviselői mandátumot szerzett. A megyei képviselők megválasztására ekkor már közvetlenül került sor. 1996-ban jelentek meg nagyobb számban – főleg a Székelyföldön és a magyar többségű településeken – a független magyar jelöltek, akiknek a szavazatai szintén „hiányoznak” az RMDSZ-voksokból. A függetlenek, minthogy nem volt választási küszöb, és a mandátumokat a legnagyobb maradék elve alapján osztották ki, a töredékszavazatok alapján jelentős számban jutottak be a választott testületekb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2000. évi önkormányzati választások megtartására már módosított választási törvény alapján került sor, amely a bejutás küszöbértékét az érvényes szavazatok számának egy mandátumra eső hányadában, illetve maximum 5 százalékban állapította meg.</w:t>
      </w:r>
      <w:r>
        <w:rPr>
          <w:rStyle w:val="FootnoteAnchor"/>
          <w:lang w:val="hu-HU" w:eastAsia="hu-HU"/>
        </w:rPr>
        <w:footnoteReference w:id="7"/>
      </w:r>
      <w:r>
        <w:rPr/>
        <w:t xml:space="preserve"> A módosítás azokon a településeken, ahol a magyar lakosok részaránya jelentősebb, kedvezett az RMDSZ-nek</w:t>
      </w:r>
      <w:r>
        <w:rPr>
          <w:rStyle w:val="FootnoteAnchor"/>
          <w:lang w:val="hu-HU" w:eastAsia="hu-HU"/>
        </w:rPr>
        <w:footnoteReference w:id="8"/>
      </w:r>
      <w:r>
        <w:rPr/>
        <w:t>, azonban az alacsony magyar részarányú településeken a szövetség elvesztette 1996-ban megszerzett mandátumait.</w:t>
      </w:r>
      <w:r>
        <w:rPr>
          <w:rStyle w:val="FootnoteAnchor"/>
          <w:lang w:val="hu-HU" w:eastAsia="hu-HU"/>
        </w:rPr>
        <w:footnoteReference w:id="9"/>
      </w:r>
      <w:r>
        <w:rPr/>
        <w:t xml:space="preserve"> Összességében a 2000-es választásokon elért mandátumok száma valamivel felülmúlja az 1996-ost. A változás elsősorban a polgármestereknél szembetűnő, ami elsősorban azzal magyarázható, hogy több, 1996-ban függetlenként mandátumot szerzett polgármester RMDSZ-jelöltként újította meg mandátumát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mandátumok számánál fontosabb, hogy mennyit bővült az RMDSZ önkormányzati képviselőinek politikai mozgástere. A 2000-es választások után a testületek megalakulása arra utal, hogy helyi és megyei szinten nőtt a koalíciókötés szabadságfoka, s ez nagymértékben megnövelte az alpolgármesterek, valamint a megyei elnökök-alelnökök számát.</w:t>
      </w:r>
      <w:r>
        <w:rPr>
          <w:rStyle w:val="FootnoteAnchor"/>
          <w:lang w:val="hu-HU" w:eastAsia="hu-HU"/>
        </w:rPr>
        <w:footnoteReference w:id="10"/>
      </w:r>
      <w:r>
        <w:rPr/>
        <w:t xml:space="preserve"> Az önkormányzatokban tapasztalható mozgástér-növekedés hátterét véleményünk szerint az etnikai tényező részleges depolitizálódása adja. A választói magatartást egyre kisebb mértékben befolyásolja a „magyar kérdés”, aminek következtében a pártok nem tartják e témát szavazatnövelő tényezőnek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7"/>
        </w:rPr>
        <w:t xml:space="preserve">Az RMDSZ belső hatalmi viszonyainak alakulása </w:t>
        <w:br/>
        <w:t>és az önkormányzatok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2000. évi választásokat sajátossá teszi egy általános kelet-közép-európai jelenség: lezárulni látszik az átmenet azon korszaka, amelyben a politikai élet kitüntetett mobilitási csatornaként működik. Az RMDSZ-elit is „zárja sorait”, azonban az önkormányzati választások esetében ez a kudarc lehetőségeit is magában hordozza, ugyanis a helyi közösségek előtt az RMDSZ legitimitása nem az országos program és az RMDSZ alapvető üzenetei szerint termelődik újra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Szövetségi Képviselők Tanácsának döntése értelmében</w:t>
      </w:r>
      <w:r>
        <w:rPr>
          <w:rStyle w:val="FootnoteAnchor"/>
          <w:lang w:val="hu-HU" w:eastAsia="hu-HU"/>
        </w:rPr>
        <w:footnoteReference w:id="11"/>
      </w:r>
      <w:r>
        <w:rPr/>
        <w:t xml:space="preserve"> minden olyan választókerületet alkotó településen, ahol a magyar lakosok számbeli többséget alkotnak, a szövetség jelöltjeit előválasztások során választják meg. Ehhez alapul az a felismerés szolgált, hogy a szövetséget célszerű olyan szervezeti keretként értelmezni, amely az önkormányzati jelölések során lehetőséget teremt a közösségen belüli érdekcsoportok képviselőinek a megmérettetésre. Az előválasztások kötelezővé tételével az RMDSZ a független jelöltek és potenciálisan más pártok színeiben jelentkező helyi csoportok választásokon való indulását próbálta megelőzni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 2000. évi önkormányzati választásokat megelőző előválasztásokról, valamint az ezek során megválasztott polgármester-jelöltek további szerepléséről részletes, mindenre kiterjedő adatok hiányában nem tudunk teljes képet alkotni, annyit azonban megállapíthatunk, hogy az eredmények – az előválasztások kétségtelen pozitívumai mellett – sok helyen nem váltották be a hozzájuk fűzött reményeket. Több esetben előfordult, hogy az előválasztás nem csökkentette, hanem növelte a független jelöltek számát, s az is megtörtént, hogy az előválasztást megnyerő polgármesterjelölt alulmaradt a hivatalos megmérettetésen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felemás eredmények okainak feltérképezése csak részletes adatok birtokában lehetséges, azonban elég nagy valószínűséggel körvonalazódik két olyan elem, amely árnyalja az előválasztásokról 1996-ban kialakított pozitív, minden helyzetre megoldást ígérő képet. Úgy tűnik, hogy az előválasztásokon alulmaradt jelöltek nagyobb valószínűséggel ismerik el magukra nézve kötelezőnek az előválasztások eredményét, ha valamilyen szervezeti háttérrel rendelkeznek. A platformok előválasztásokon alulmaradt jelöltjei nem indultak függetlenként, amit azonban sok más jelölt megtett. Érdekesen alakult a választások kimenetele azokon a településeken, ahol a magyar lakosság számbeli többséget alkot, de jelentős arányban román szavazók is vannak. Sok esetben az előválasztást megnyerő RMDSZ-jelölt a választásokon alulmaradt az előválasztásokat elveszítő, de függetlenként induló jelölttel szemben. Ezekben az esetekben a választást a román szavazók döntötték el, akik inkább a szervezeti háttérrel nem rendelkező független jelöltet támogatták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z előválasztások nem vezettek eredményre azokon a településeken sem, amelyeken a helyi közösségen belüli érdekcsoportok közötti viszony nagymértékben megromlott. Ott, ahol az egymásnak feszülő érdekcsoportok egyike „birtokolta” az RMDSZ helyi szervezetét, a konkurens csoport – az egyenlőtlen esélyekre hivatkozva – nem vállalta az RMDSZ „birtokosainak” szervezésében lefolytatott előválasztáson való részvételt. Listaállításra több lehetőség kínálkozott, ezek közül kettőnek lehet kihatása az RMDSZ-re: a román pártok, valamint a civil szervezetek jogalanyiságát felhasználó listaállítás. Az igazi meglepetést a pártlistára leadott szavazatok magas száma jelentette</w:t>
      </w:r>
      <w:r>
        <w:rPr>
          <w:rStyle w:val="FootnoteAnchor"/>
          <w:lang w:val="hu-HU" w:eastAsia="hu-HU"/>
        </w:rPr>
        <w:footnoteReference w:id="12"/>
      </w:r>
      <w:r>
        <w:rPr/>
        <w:t>, erre mindeddig nem volt precedens. Először került sor a kisebbségi érdekvédelmet vállaló civil szervezetek jelöltállító jogosítványának igénybevételére</w:t>
      </w:r>
      <w:r>
        <w:rPr>
          <w:rStyle w:val="FootnoteAnchor"/>
          <w:lang w:val="hu-HU" w:eastAsia="hu-HU"/>
        </w:rPr>
        <w:footnoteReference w:id="13"/>
      </w:r>
      <w:r>
        <w:rPr/>
        <w:t xml:space="preserve"> is, a politikai elit ezzel mindeddig nem élt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 kérdés azért is figyelmet érdemel, mert a választási törvény előnyben részesíti, aránytalanul sok mandátumhoz juttatja azokat, akik a </w:t>
        <w:br/>
        <w:t>szavazatok kisebbik hányadát szerzik meg, de elérik a választási küszöb átlépéséhez szükséges szavazatszámot.</w:t>
      </w:r>
      <w:r>
        <w:rPr>
          <w:rStyle w:val="FootnoteAnchor"/>
          <w:lang w:val="hu-HU" w:eastAsia="hu-HU"/>
        </w:rPr>
        <w:footnoteReference w:id="14"/>
      </w:r>
      <w:r>
        <w:rPr/>
        <w:t xml:space="preserve"> Amennyiben hosszú távon érvényben marad a választási törvénynek ez a rendelkezése – és valószínű, hogy érvényben marad, hiszen a nagyobb pártoknak kedvez -, az RMDSZ egyik legnagyobb belső kérdése az lesz, hogy milyen eszközökkel lehet a szövetségen belül meglévő ellentéteket az RMDSZ szervezeti keretei között tartani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z előválasztások intézményesítése az RMDSZ helyi szervezetei számára tulajdonképpen azt jelentette, hogy a jelöltállítás kikerült a hatáskörükből, vagyis az SZKT ezt a jogot átruházta a választókra. Az eljárás növeli az önkormányzati mandátumszerzés lehetőségét a közösség érdekében eddig is eljáró, az RMDSZ szervezeti életében azonban feladatokat nem vállaló személyek számára. Tehát tovább csökkenti a szervezeti életben való részvételt, a jó értelemben vett „aktivista” szerep vonzerejét. Az adott közösség elvárásai és a szövetség testületeinek rekrutációs elvei közötti feszültséget minden bizonnyal nem lehet feloldani, az RMDSZ-nek azonban arra kell törekednie, hogy e kettő ne kerüljön élesen szembe egymással. Az azonban valószínű, hogy a jelöltállítás választóknak való átengedése jótékony hatással lesz az RMDSZ társadalmi megítélése szempontjából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Hatással lesz az RMDSZ szervezeti keretére az önkormányzatok súlyának növekedése is. A parlament az elmúlt néhány évben sok, az önkormányzatok keretfeltételeire vonatkozó törvényt fogadott el, és lassan-lassan megteremtette annak lehetőségét, hogy az önkormányzatok valós hatalmi pozíciót jelentsenek; Románia integrációs folyamatba való bekapcsolódása során megnyíló uniós erőforrások is ebbe az irányba hatnak. Ez akkor válik igazán jelentőssé, amikor az RMDSZ a parlamentben ellenzéki szerepbe kényszerül, hiszen lokálisan – az önkormányzatokban – ebben az esetben is többséget alkothat. Többek között ezzel magyarázható, hogy a kormányzati ciklus végén elindult a – főleg megyei szintű – kormányzati tisztségviselők (prefektusok, alprefektusok stb.) nagyarányú migrációja az önkormányzati tisztségek irányába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z önkormányzatok súlyának növekedése kihatással lehet a szövetség szervezeti keretére is. A kormányzati pozícióból eredeztethető megyei hatalmi jogosítványokkal a területi szervezetek rendelkeznek, az önkormányzatok egyre bővülő lehetőségei pedig az RMDSZ helyi vagy területi szervezeteinek csak közvetetten alárendelt polgármester és önkormányzati frakció hatáskörébe tartoznak. Ez a folyamat egy adott település hatalmi viszonyaiban eltolódást eredményezhet az önkormányzatok irányába. A jelenség tulajdonképpen nem új, az önkormányzati tisztségek hatalmi primátusa a szövetség helyi szervezetei felett eddig is megfigyelhető volt, ez azonban inkább az etnikai tömbön belüli kisebb községekre korlátozódott. A megyei önkormányzatok és a megyeszékhely/területi szervezet székhelye esetében az RMDSZ-frakciók eddig is a szövetség vezető tisztségviselőiből rekrutálódott – főleg azokban a helységekben, ahol a jelölés közvetett módon történt. Hosszabb távon valószínű, hogy az önkormányzati tisztségviselők az RMDSZ szövetségi intézményeiben is egyre nagyobb befolyásra tesznek szert. Lehet, hogy a szövetség hatalmi képletében ez a folyamat idővel új típusú alkukat tesz szükségessé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7"/>
        </w:rPr>
        <w:t>Az önkormányzatiság hatása az RMDSZ-programokra és -jövőképekre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Fontos fejlemény a politikai pozíciók területi újraelosztása. A választási küszöb bevezetése, amely a számbeli kisebbségben élő közösségek képviseletének visszaszorulása, valamint a Székelyföld súlyának növekedése irányába hat, valószínűleg hatással lesz a szövetség hatalmi viszonyaira, ami előbb-utóbb a programban is hangsúlyeltolódásokat fog eredményezni. Megköveteli a szórványstratégia módosítását – a civil társadalom kiemeltebb támogatását – elsősorban Dél-Erdélyben, valamint az olyan megyékben, vidékeken, mint például Máramaros vagy Beszterce környéke. Ugyanakkor világossá vált, hogy a Székelyföld egységes megjelenítése, egységként kezelése az RMDSZ-en belül nem lehetséges, sőt, valószínű, hogy az RMDSZ-en belüli pluralizmus, divergens irányzatok kiindulópontja egyre inkább a Székelyföldre tevődik át. Annál is inkább, mivel jelenleg az RMDSZ-en belüli formális pluralizmus nem valódi érdekcsoportokat és alternatívákat jelenít meg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politika alapvető kettőssége – az identitás és cselekvés ellentéte</w:t>
      </w:r>
      <w:r>
        <w:rPr>
          <w:rStyle w:val="FootnoteAnchor"/>
          <w:lang w:val="hu-HU" w:eastAsia="hu-HU"/>
        </w:rPr>
        <w:footnoteReference w:id="15"/>
      </w:r>
      <w:r>
        <w:rPr/>
        <w:t xml:space="preserve"> – az önkormányzati választások esetében kettős elvárást teremt a jelöltekkel szemben. Egyrészt válaszokat kell adniuk a lokalitás napi – gazdálkodási – gondjaira, a választók ama kérdéseire, mit tesznek majd azért, hogy ne legyenek gödrök az utcán, s a szemetet idejében elhordják stb. Másrészt egy olyan jövőképet is fel kell mutatniuk, amellyel a választó azonosul, amellyel – úgy érzi – feloldódik a helyi közösségben, s az így utódai számára is megélhető (érték)közösség lesz.</w:t>
      </w:r>
      <w:r>
        <w:rPr>
          <w:rStyle w:val="FootnoteAnchor"/>
          <w:lang w:val="hu-HU" w:eastAsia="hu-HU"/>
        </w:rPr>
        <w:footnoteReference w:id="16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 2000-es önkormányzati választások erdélyi eredményei a megosztott, „split vote” típusú szavazatok</w:t>
      </w:r>
      <w:r>
        <w:rPr>
          <w:rStyle w:val="FootnoteAnchor"/>
          <w:lang w:val="hu-HU" w:eastAsia="hu-HU"/>
        </w:rPr>
        <w:footnoteReference w:id="17"/>
      </w:r>
      <w:r>
        <w:rPr/>
        <w:t xml:space="preserve"> politikai szerepét helyezték előtérbe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Bár a leginkább pártopciók szerinti szavazatokat összegző megyei listák szerint a PDSR vezető nagypártnak tűnik Erdélyben is, a 16 erdélyi megyeszékhelyen mindössze két PDSR-s és egy nagyromániás polgármester győzött, a többi az 1996-2000 között hatalmon levő koalíció jelöltjei, illetve a függetlenek közül került ki. Ez csakis a „megosztott szavazatok” révén volt lehetséges, s olyan személyiségeket tolt az előtérbe, akik inkább megfeleltek a helyi közösség kettős elvárásainak.</w:t>
      </w:r>
      <w:r>
        <w:rPr>
          <w:rStyle w:val="FootnoteAnchor"/>
          <w:lang w:val="hu-HU" w:eastAsia="hu-HU"/>
        </w:rPr>
        <w:footnoteReference w:id="18"/>
      </w:r>
      <w:r>
        <w:rPr>
          <w:rStyle w:val="FootnoteAnchor"/>
          <w:lang w:val="hu-HU" w:eastAsia="hu-HU"/>
        </w:rPr>
        <w:footnoteReference w:id="19"/>
      </w:r>
      <w:r>
        <w:rPr/>
        <w:t>Ez arra utal, hogy az elmúlt négy év során a jelenlegi koalíció helyi politikusai jobban beépültek a helyi társadalmakba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Ez nem csak a helyi programok fontosságát, hanem azok helyi jövőképekkel való egyezését (illetve a programok jövőképek révén való legitimációját) is az előtérbe helyezi, tehát olyan kérdéseket vet fel, amelyekre az RMDSZ programja önmagában nem tud válaszokat adni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Azt már vezető RMDSZ-politikusok is felismerték, hogy sok helyi és kistérségi programra van szükség, s hogy az RMDSZ érzékeny júniusi veszteségei mögött – többek között – e programok hiánya rejlik, amelyre a központilag vezényelt kampány nem talált (nem találhatott) megoldást. A kérdés azonban fordítva is felmerül: amennyiben a helyi programok elkészülnek, az RMDSZ létező programja tartalmazza-e ezek integrálásának a lehetőségeit?</w:t>
      </w:r>
    </w:p>
    <w:sectPr>
      <w:footnotePr>
        <w:numFmt w:val="decimal"/>
      </w:footnote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_PalmSprings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left"/>
        <w:rPr>
          <w:lang w:val="hu-HU"/>
        </w:rPr>
      </w:pPr>
      <w:r>
        <w:rPr>
          <w:rStyle w:val="FootnoteCharacters"/>
        </w:rPr>
        <w:t>*</w:t>
      </w:r>
      <w:r>
        <w:rPr>
          <w:lang w:val="hu-HU"/>
        </w:rPr>
        <w:t xml:space="preserve">A tanulmány a </w:t>
      </w:r>
      <w:r>
        <w:rPr>
          <w:i/>
          <w:lang w:val="hu-HU"/>
        </w:rPr>
        <w:t>Magyar Kisebbség</w:t>
      </w:r>
      <w:r>
        <w:rPr>
          <w:lang w:val="hu-HU"/>
        </w:rPr>
        <w:t xml:space="preserve"> c. folyóirat 2000. évi 3. számában jelent meg. (Eredeti oldalszámok: 110–117.)</w:t>
      </w:r>
      <w:r>
        <w:rPr>
          <w:b/>
          <w:lang w:val="hu-HU"/>
        </w:rPr>
        <w:t xml:space="preserve"> </w:t>
      </w:r>
    </w:p>
    <w:p>
      <w:pPr>
        <w:pStyle w:val="Footnote"/>
        <w:bidi w:val="0"/>
        <w:ind w:left="0" w:right="0" w:hanging="0"/>
        <w:jc w:val="left"/>
        <w:rPr>
          <w:lang w:val="hu-HU"/>
        </w:rPr>
      </w:pPr>
      <w:r>
        <w:rPr>
          <w:b/>
          <w:lang w:val="hu-HU"/>
        </w:rPr>
        <w:t>FIGYELEM!</w:t>
      </w:r>
      <w:r>
        <w:rPr>
          <w:lang w:val="hu-HU"/>
        </w:rPr>
        <w:t xml:space="preserve"> Az elektronikus szöveg idézésekor kérjük tartsa szem előtt, hogy az oldalszámok nem egyeznek meg a nyomtatásban megjelent írás eredeti oldalszámaival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z RMDSZ csak az erdélyi megyék esetében állított megyei önkormányzati listát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Forrás: http://domino.kappa.ro/election/locale2000.nsf/All/Hom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Központi Választási Iroda adatai a Mediafax hírügynökség június 8-i és 22-i jelentései alapján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Hargita megyében négy mandátumnak megfelelő szavazatszámot kapott az Udvarhelyért Polgári Egyesület (UPE) megyei jelöltlistája – e szavazatok lényegében az RMDSZ szavazataiból hiányoznak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Források: 1992 – Monitorul Oficial al României, IV. 1992. 257.; 1996 – http://www.kappa.ro/guv/bec96loc/rz96lcgf.html; 2000 – http://domino.kappa.ro/election/locale2000.nsf/All/Hom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küszöbérték megegyezik a választási együtthatóval, a 21-nél kisebb létszámú önkormányzati testületek esetében pedig 5%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független jelöltek mandátumszerzési lehetősége nagymértékben csökkent, ugyanakkor a választási küszöb bevezetése nyomán a visszaosztás során a pártok többletmandátumokhoz jutottak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z RMDSZ az 1996-os helyzethez képest 55 községben elvesztette képviseletét, és csak egy új községben szerzett mandátumot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közvetett módon választott tisztségviselők száma: 4 megyei tanácselnök, 9 alelnök, valamint 184 alpolgármester. Forrás: RMDSZ az önkormányzatokban. Nevek, címek és tisztségek adattára. Kolozsvár, 2000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Elfogadta az SZKT 1999. szeptember 18-án Marosvásárhelyen megtartott ülésén. Forrás: RMDSZ Közlöny 37. szám, 2000. február-március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Gyergyószentmiklóson a Nemzeti Liberális Párt (PNL) listáját „használva” hét RMDSZ-tag szerzett városi képviselői mandátumot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z Udvarhelyért Polgári Egyesület Udvarhelyen helyi, Hargita megyében pedig megyei jelöltlistát állított és Udvarhely városában nyolc, a megyei testületben pedig négy mandátumot szerzett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törvény tartalmaz egy korrigálandó hibát is: a választási együtthatót az érvényes szavazatok összessége alapján számítják ki, nem pedig a választási küszöböt átlépő pártokra leadott szavazatok alapján. Ez az eljárás további aránytalan mandátumelosztást eredményez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Vö. Schöpflin György: </w:t>
      </w:r>
      <w:r>
        <w:rPr>
          <w:i/>
          <w:lang w:val="hu-HU"/>
        </w:rPr>
        <w:t>Ráció, identitás és hatalom.</w:t>
      </w:r>
      <w:r>
        <w:rPr>
          <w:lang w:val="hu-HU"/>
        </w:rPr>
        <w:t xml:space="preserve"> In: REGIO 1998/2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Egyre fontosabbá válik a nemzedéki kérdés is, mert hosszabb távon a nemzedékek közötti viszony az, amely a szavazói magatartás változását befolyásolja. Vö. Seymour Martin Lipset: </w:t>
      </w:r>
      <w:r>
        <w:rPr>
          <w:i/>
          <w:lang w:val="hu-HU"/>
        </w:rPr>
        <w:t xml:space="preserve">Homo politicus. </w:t>
      </w:r>
      <w:r>
        <w:rPr>
          <w:lang w:val="hu-HU"/>
        </w:rPr>
        <w:t>Osiris Kiadó, Bp. 1995. 313-319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>„</w:t>
      </w:r>
      <w:r>
        <w:rPr>
          <w:lang w:val="hu-HU"/>
        </w:rPr>
        <w:t>Split vote”: a szavazó „megosztja” opcióit az egyes pártok között, egyféleképpen szavaz – például – a megyei képviselőjelölt-listákra, s másképpen akkor, amikor a polgármesterre vagy a helyi jelöltekre voksol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Nagyszeben újonnan választott szász polgármestere, Klaus Johannis is e kettős elvárásnak megfelelő személyiség: egyrészt a szász gazdálkodási erényeket jeleníti meg, másrészt azokat az aspirációkat, amelyek nyugati kapcsolatok révén kívánják fejlődési pályára helyezni a várost. De megosztott szavazásra került sor Székelyudvarhelyen is, ahol egyrészt az RMDSZ helyi képviselőjelölt-listája, másrészt a független Szász Jenő polgármesterjelölt győzöt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hu-HU" w:eastAsia="hu-HU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6</Words>
  <Characters>16829</Characters>
  <CharactersWithSpaces>14346</CharactersWithSpaces>
  <Company>Jakabffy Elemer Alapitv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1:00Z</dcterms:created>
  <dc:creator>Jakabffy Elemér Alapítvány</dc:creator>
  <dc:description/>
  <dc:language>en-US</dc:language>
  <cp:lastModifiedBy/>
  <dcterms:modified xsi:type="dcterms:W3CDTF">2006-09-18T13:01:00Z</dcterms:modified>
  <cp:revision>2</cp:revision>
  <dc:subject/>
  <dc:title>Bakk Miklós – Székely István: Az RMDSZ és az önkormányzati választás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