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x Weber Társadalomkutató Központ, Kolozsvá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ntrul de Cercetări Max Weber, Cluj-Napo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. Gh. Bilascu 29/3, 3400 Cluj – Napoca, Tel./fax.: 0264-59649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nair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The answering is voluntary and anonymous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The questioner’s name .............................................................. Code 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Date (year, month, day) 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 xml:space="preserve">Query period (hour, minutes): From ............................. Till 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 xml:space="preserve">Settlement..........................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Q1. Please state how much are you interested in the following happenings of the settlement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720"/>
        <w:gridCol w:w="1232"/>
        <w:gridCol w:w="657"/>
        <w:gridCol w:w="6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y m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ligh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l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t at al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ublic-political happenings in the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ultural happenings in the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ort activities in the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conomical happenings in the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e public-political happenings in the Ciuc 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e public-political happenings in the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e public-political happenings in 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2. From where do you get the information usually? (DON’T read, just mark the appropriate answer. If none is given than mark DA/DK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620"/>
        <w:gridCol w:w="2160"/>
        <w:gridCol w:w="12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men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/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Radio XX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Mix 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STAR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uc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y, Government gaz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gita Né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ó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délyi Ri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mániai Magyar S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ti Hirdet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leagues, rel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ums for inhabi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her media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Q3. In the following I’ll be reading a few problems. Please rank them on a 5 measure scale. The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eans very serious,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eans not at all serious.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42"/>
        <w:gridCol w:w="1058"/>
        <w:gridCol w:w="360"/>
        <w:gridCol w:w="540"/>
        <w:gridCol w:w="540"/>
        <w:gridCol w:w="1016"/>
        <w:gridCol w:w="612"/>
        <w:gridCol w:w="5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 seri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erio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m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r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er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up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oholi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ing ground of the Orthodox chur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ck of chances for the yout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ayment for public utiliti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d healthca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dition of the roa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ad transpo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sanit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ck of trust between the police and the citize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public supp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iti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public sanit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ituation of pension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Q4.How successful was the local government in handling the above problems? </w:t>
      </w:r>
      <w:r>
        <w:rPr>
          <w:b/>
          <w:lang w:val="en-US"/>
        </w:rPr>
        <w:t>The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eans very successful,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eans not at all successful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80"/>
        <w:gridCol w:w="480"/>
        <w:gridCol w:w="480"/>
        <w:gridCol w:w="1260"/>
        <w:gridCol w:w="54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 successf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uccessf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ing the chances for the 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rease mi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rease pov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rease corru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rease c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rease un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ayment for public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the condition of the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mprove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public san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trust between the police and the citiz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sport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ituation of pens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5. </w:t>
      </w:r>
      <w:r>
        <w:rPr>
          <w:b/>
          <w:bCs/>
          <w:lang w:val="en-US" w:eastAsia="en-US"/>
        </w:rPr>
        <w:t>Please state what was the best decision of the local council since the 2000 elections?</w:t>
      </w:r>
    </w:p>
    <w:p>
      <w:pPr>
        <w:pStyle w:val="Normal"/>
        <w:rPr>
          <w:lang w:val="en-US"/>
        </w:rPr>
      </w:pPr>
      <w:r>
        <w:rPr>
          <w:lang w:val="en-US"/>
        </w:rPr>
        <w:t>1. doesn’t know one</w:t>
      </w:r>
    </w:p>
    <w:p>
      <w:pPr>
        <w:pStyle w:val="Normal"/>
        <w:rPr>
          <w:lang w:val="en-US"/>
        </w:rPr>
      </w:pPr>
      <w:r>
        <w:rPr>
          <w:lang w:val="en-US"/>
        </w:rPr>
        <w:t>2. it is the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6. </w:t>
      </w:r>
      <w:r>
        <w:rPr>
          <w:b/>
          <w:bCs/>
          <w:lang w:val="en-US" w:eastAsia="en-US"/>
        </w:rPr>
        <w:t>Please state what was the worst decision of the local council since the 2000 elections?</w:t>
      </w:r>
    </w:p>
    <w:p>
      <w:pPr>
        <w:pStyle w:val="Normal"/>
        <w:rPr>
          <w:lang w:val="en-US"/>
        </w:rPr>
      </w:pPr>
      <w:r>
        <w:rPr>
          <w:lang w:val="en-US"/>
        </w:rPr>
        <w:t>1. doesn’t know one</w:t>
      </w:r>
    </w:p>
    <w:p>
      <w:pPr>
        <w:pStyle w:val="Normal"/>
        <w:rPr>
          <w:lang w:val="en-US"/>
        </w:rPr>
      </w:pPr>
      <w:r>
        <w:rPr>
          <w:lang w:val="en-US"/>
        </w:rPr>
        <w:t>2. it is the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Q7. Can you enumerate promises which were made at local or regional level, but they forgot to keep them?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78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 ............................................... 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Q8. Please state which should be the newly elected local council’s first decision?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78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 ............................................... 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Q9-Q13 ask only in Miercurea Ciuc!!!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9.Please choose the 3 most important things from the above list in order to feel satisfied in the settlement!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440"/>
        <w:gridCol w:w="198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men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/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wn mu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b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kating 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ues which symbolize the Hungar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Popular dance ensemble of Harghi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ister town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l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l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iuc th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wn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h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ltural pro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e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ort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 10. Do you know the above local councilors? Are you satisfied with their work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81"/>
        <w:gridCol w:w="992"/>
        <w:gridCol w:w="1134"/>
        <w:gridCol w:w="1134"/>
        <w:gridCol w:w="1134"/>
        <w:gridCol w:w="518"/>
        <w:gridCol w:w="11"/>
        <w:gridCol w:w="144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r un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unsatisfie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1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eelec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en-US" w:eastAsia="en-US"/>
              </w:rPr>
              <w:t>Krézsek Vilm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US" w:eastAsia="en-US"/>
              </w:rPr>
              <w:t>Bartalis Csong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en-US" w:eastAsia="en-US"/>
              </w:rPr>
              <w:t>Csucsi Róber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en-US" w:eastAsia="en-US"/>
              </w:rPr>
              <w:t>Bíró Dénes Józse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lang w:val="en-US" w:eastAsia="en-US"/>
              </w:rPr>
              <w:t>Bogos Zso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lang w:val="en-US" w:eastAsia="en-US"/>
              </w:rPr>
              <w:t>Bokor Márt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lang w:val="en-US" w:eastAsia="en-US"/>
              </w:rPr>
              <w:t>Borsody Zolt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lang w:val="en-US" w:eastAsia="en-US"/>
              </w:rPr>
              <w:t>Magyarosi Zolt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lang w:val="en-US" w:eastAsia="en-US"/>
              </w:rPr>
              <w:t>Soós Szabó Klá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lang w:val="en-US" w:eastAsia="en-US"/>
              </w:rPr>
              <w:t>Szakáts Istv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lang w:val="en-US" w:eastAsia="en-US"/>
              </w:rPr>
              <w:t>Szikszai Lászl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2. Szondy Zolt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3. Szõke Domok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4. Erdei Istv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5. Papp Elõ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 Becze Zolt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11. </w:t>
      </w:r>
      <w:r>
        <w:rPr>
          <w:lang w:val="en-US"/>
        </w:rPr>
        <w:t>Which representative would you reelect</w:t>
      </w:r>
      <w:r>
        <w:rPr>
          <w:b/>
          <w:i/>
          <w:iCs/>
          <w:lang w:val="en-US"/>
        </w:rPr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Mark with an X in the last column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Q12. Please enumerate 3 persons whom you consider suitable for representing the town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13. Please choose who do you think is more suited to be mayor?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1. Ráduly Róbert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2. Hajdú Áron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3. Csedõ Csaba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4. Szondi Zoltán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5. other..................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lang w:val="en-US" w:eastAsia="en-US"/>
        </w:rPr>
        <w:t>9. DK/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rom everyone!!!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 14. Do you know the above county councilors? Are you satisfied with their work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81"/>
        <w:gridCol w:w="992"/>
        <w:gridCol w:w="1134"/>
        <w:gridCol w:w="1134"/>
        <w:gridCol w:w="1134"/>
        <w:gridCol w:w="518"/>
        <w:gridCol w:w="11"/>
        <w:gridCol w:w="144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r un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unsatisfie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eelec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en-US" w:eastAsia="en-US"/>
              </w:rPr>
              <w:t>Zsombori Vilm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US" w:eastAsia="en-US"/>
              </w:rPr>
              <w:t>Rafain Zolt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en-US" w:eastAsia="en-US"/>
              </w:rPr>
              <w:t>Borboly Csa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en-US" w:eastAsia="en-US"/>
              </w:rPr>
              <w:t>Gergely Mátyá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lang w:val="en-US" w:eastAsia="en-US"/>
              </w:rPr>
              <w:t>Csillag Gé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lang w:val="en-US" w:eastAsia="en-US"/>
              </w:rPr>
              <w:t>Deáki Tib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lang w:val="en-US" w:eastAsia="en-US"/>
              </w:rPr>
              <w:t>Papp Kincses Eme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lang w:val="en-US" w:eastAsia="en-US"/>
              </w:rPr>
              <w:t>Beder Tib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lang w:val="en-US" w:eastAsia="en-US"/>
              </w:rPr>
              <w:t>Ábrahám Istvá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lang w:val="en-US" w:eastAsia="en-US"/>
              </w:rPr>
              <w:t>Borbély Ern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lang w:val="en-US" w:eastAsia="en-US"/>
              </w:rPr>
              <w:t>Mátéffy Gyõz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15. </w:t>
      </w:r>
      <w:r>
        <w:rPr>
          <w:lang w:val="en-US"/>
        </w:rPr>
        <w:t>Which representative would you reelect</w:t>
      </w:r>
      <w:r>
        <w:rPr>
          <w:b/>
          <w:i/>
          <w:iCs/>
          <w:lang w:val="en-US"/>
        </w:rPr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Mark with an X in the last column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16. Please enumerate 3 persons whom you consider suitable for representing the county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Q17. If next Sunday would be elections for representatives, senators and president, would you attend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probably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probably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5. doesn’t know yet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Q18. If you would go, for whom would you vote for local representativ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DAHR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independent Hungarian candidate______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other Romanian candidate______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other Hungarian candidate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19. If you would go, for whom would you vote for county representativ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DAHR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independent Hungarian candidate______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other Romanian candidate______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other Hungarian candidate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Q20. If you would go, for whom would you vote for mayo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DAHR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independent Hungarian candidate: 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other Romanian candidate: ___________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other Hungarian candidate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Q21. Have you heard of a political party of group which works outside the DAHR? Could you please state its name of the leader’s nam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Q22. Do you like the above group, leader? Do you </w:t>
      </w:r>
      <w:r>
        <w:rPr>
          <w:b/>
          <w:lang w:val="en-US" w:eastAsia="en-US"/>
        </w:rPr>
        <w:t>sympathiz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with them?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1. sympathize to a great extent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rather sympathize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3. so-s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4. usually I don’t sympathize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5. don’t sympathize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9. DK/D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Q23. </w:t>
      </w:r>
      <w:r>
        <w:rPr>
          <w:b/>
          <w:lang w:val="en-US"/>
        </w:rPr>
        <w:t>There are discussions about other local candidate besides the DAHR’s. Do you agree that such a candidate runs in the settlement</w:t>
      </w:r>
      <w:r>
        <w:rPr>
          <w:b/>
          <w:bCs/>
          <w:lang w:val="en-US" w:eastAsia="en-US"/>
        </w:rPr>
        <w:t>?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1. yes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n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9. DK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0. D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 24. Do you know the above senators, representatives? Are you satisfied with their work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81"/>
        <w:gridCol w:w="992"/>
        <w:gridCol w:w="1134"/>
        <w:gridCol w:w="1134"/>
        <w:gridCol w:w="1134"/>
        <w:gridCol w:w="518"/>
        <w:gridCol w:w="11"/>
        <w:gridCol w:w="144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r un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unsatisfie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eelect)</w:t>
            </w:r>
          </w:p>
        </w:tc>
      </w:tr>
      <w:tr>
        <w:trPr>
          <w:trHeight w:val="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bCs/>
                <w:lang w:val="en-US" w:eastAsia="en-US"/>
              </w:rPr>
              <w:t>Kelemen Hun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bCs/>
                <w:lang w:val="en-US" w:eastAsia="en-US"/>
              </w:rPr>
              <w:t>Ráduly Róber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bCs/>
                <w:lang w:val="en-US" w:eastAsia="en-US"/>
              </w:rPr>
              <w:t>Sógor Csa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/>
        </w:rPr>
        <w:t>Q25. Which representative would you reelect</w:t>
      </w:r>
      <w:r>
        <w:rPr>
          <w:b/>
          <w:i/>
          <w:iCs/>
          <w:lang w:val="en-US"/>
        </w:rPr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Mark with an X in the last column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26. Please enumerate 3 persons whom you consider suitable for representing the region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27. If next Sunday would be parliamentary elections would you attend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probably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probably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5. doesn’t know yet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28. If you would go, for which party would you vote fo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PSD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DAHR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3. PNL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PD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5. PRM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6. other Romanian party: ________________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7. other: _______________________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Q29. </w:t>
      </w:r>
      <w:r>
        <w:rPr>
          <w:b/>
          <w:lang w:val="en-US"/>
        </w:rPr>
        <w:t>There are discussions about other candidate besides the DAHR’s. Do you agree that such a candidate runs</w:t>
      </w:r>
      <w:r>
        <w:rPr>
          <w:b/>
          <w:bCs/>
          <w:lang w:val="en-US" w:eastAsia="en-US"/>
        </w:rPr>
        <w:t>?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1. yes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n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9. DK/D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30. Have you heard about the local and county DAHR pre-elections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/>
        </w:rPr>
      </w:pPr>
      <w:r>
        <w:rPr>
          <w:b/>
          <w:lang w:val="en-US"/>
        </w:rPr>
        <w:t>yes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/>
        </w:rPr>
      </w:pPr>
      <w:r>
        <w:rPr>
          <w:b/>
          <w:lang w:val="en-US"/>
        </w:rPr>
        <w:t>n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31. If next Sunday would be pre-elections would you attend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probably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probably no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32. Regarding the county representatives who would you like to see on the list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Q33. ask only in Miercurea Ciuc!!!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33. Regarding the local representatives who would you like to see on the list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rom everyone!!!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34. If next Sunday would be parliamentary pre-elections would you attend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1.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no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probably ye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4. probably no</w:t>
      </w:r>
    </w:p>
    <w:p>
      <w:pPr>
        <w:pStyle w:val="Normal"/>
        <w:ind w:left="372" w:firstLine="708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35. Regarding the senators who would you like to see on the DAHR list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36. Please find enumerated some politicians. Are there any whose point of view you consider close to yours!</w:t>
      </w:r>
      <w:r>
        <w:rPr>
          <w:b/>
          <w:bCs/>
          <w:lang w:val="en-US" w:eastAsia="en-US"/>
        </w:rPr>
        <w:t xml:space="preserve"> 1=totally sympathetic, 5=totally unsympathetic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0"/>
        <w:gridCol w:w="1080"/>
        <w:gridCol w:w="1080"/>
        <w:gridCol w:w="1080"/>
        <w:gridCol w:w="1080"/>
        <w:gridCol w:w="1080"/>
        <w:gridCol w:w="5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. Kelemen Hu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. Ráduly Ró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. Sógor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. Zsombori Vil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5. Csedõ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6. Borboly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7.Papp Elõ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8. Szondy Zol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9. Beder T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. Vigh Ád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. Becze Zol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. Gáll Kál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. Izsók Lórá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. Gergely Máty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. Korodi Att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. Szõke Domo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7. Mátéffy Gyõz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. Szász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. Hegyi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. Raffain Zol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. Jére Elem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. Deáky T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. Borbély Ern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. Id. Hajdú G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. Ifj. Hajdú G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. Becze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Q37. Are you satisfied with the work of the following? 1=totally unsatisfied, 5=totally satisfied..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3"/>
        <w:gridCol w:w="793"/>
        <w:gridCol w:w="793"/>
        <w:gridCol w:w="793"/>
        <w:gridCol w:w="794"/>
        <w:gridCol w:w="1080"/>
        <w:gridCol w:w="5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. Kelemen Hunor, representativ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. Ráduly Róbert, representativ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. Sógor Csaba, senat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. Zsombori Vilmos, local council preseid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5. Csedõ Csaba, mayor of Miercurea Ciu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6. County Council of Harghi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the local DAHR govern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regional DAHR govern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national DAHR govern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 the leaders of the </w:t>
            </w:r>
            <w:r>
              <w:rPr>
                <w:lang w:val="en-US"/>
              </w:rPr>
              <w:t>Council of Youth Territorial Organizations in Miercurea Ciu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38. How important is in your opinion that representative has the following characteristic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60"/>
        <w:gridCol w:w="1260"/>
        <w:gridCol w:w="1260"/>
        <w:gridCol w:w="1260"/>
        <w:gridCol w:w="521"/>
        <w:gridCol w:w="7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ather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ather not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important at al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reach a compromi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upt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mi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orn in Ci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reach agreement with Romanian polit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itted to Hunga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 cathol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39. What is your opinion about the Hungarian politics in Romania?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n’t need to chang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gnificant change neede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 DK/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0. Which of the following statements would you agree?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9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1. give place to the young generations in politic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. settle the conflict between Hungarian politician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 take action against those who jeopardize the DAHR’s internal un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break the coalition with the PS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5. new inner elections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. found the institutions necessary for the autonom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7. change the leader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8. have another political party besides the DAHR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. dissolve the DAH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Q41. Are you related to an NGO?</w:t>
      </w:r>
    </w:p>
    <w:p>
      <w:pPr>
        <w:pStyle w:val="Normal"/>
        <w:autoSpaceDE w:val="false"/>
        <w:ind w:left="720" w:hanging="0"/>
        <w:rPr/>
      </w:pPr>
      <w:r>
        <w:rPr>
          <w:lang w:val="en-US" w:eastAsia="en-US"/>
        </w:rPr>
        <w:t xml:space="preserve">1 - </w:t>
      </w:r>
      <w:r>
        <w:rPr>
          <w:b/>
          <w:bCs/>
          <w:lang w:val="en-US" w:eastAsia="en-US"/>
        </w:rPr>
        <w:t>yes</w:t>
      </w:r>
    </w:p>
    <w:p>
      <w:pPr>
        <w:pStyle w:val="Normal"/>
        <w:autoSpaceDE w:val="false"/>
        <w:ind w:left="720" w:hanging="0"/>
        <w:rPr/>
      </w:pPr>
      <w:r>
        <w:rPr>
          <w:lang w:val="en-US" w:eastAsia="en-US"/>
        </w:rPr>
        <w:t xml:space="preserve">2 </w:t>
      </w:r>
      <w:r>
        <w:rPr>
          <w:b/>
          <w:bCs/>
          <w:lang w:val="en-US" w:eastAsia="en-US"/>
        </w:rPr>
        <w:t>– no</w:t>
        <w:tab/>
      </w:r>
      <w:r>
        <w:rPr>
          <w:rFonts w:eastAsia="Symbol" w:cs="Symbol" w:ascii="Symbol" w:hAnsi="Symbol"/>
          <w:b/>
          <w:bCs/>
          <w:lang w:val="en-US" w:eastAsia="en-US"/>
        </w:rPr>
        <w:t></w:t>
      </w:r>
      <w:r>
        <w:rPr>
          <w:b/>
          <w:bCs/>
          <w:lang w:val="en-US" w:eastAsia="en-US"/>
        </w:rPr>
        <w:t xml:space="preserve"> Jump to question 45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0 –DK/DA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2. Please name the organization you are a member of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(QUESTIONER…MARK THE ANSWERS IN THE TABLE ON THE NEXT PAGE)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3. What type of organization is this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(QUESTIONER…MARK THE ANSWERS IN THE TABLE ON THE NEXT PAGE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 – political party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 – political movement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 – political youth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 – youth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 – trade un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 – environmental protection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7 – hobby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8 – cultural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9 – sport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0 – student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1 – church-related organizatio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2 – professional organization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99 - other </w:t>
      </w:r>
      <w:r>
        <w:rPr>
          <w:i/>
          <w:iCs/>
          <w:lang w:val="en-US" w:eastAsia="en-US"/>
        </w:rPr>
        <w:t>(write in the table!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0 – doesn’t kno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82"/>
        <w:gridCol w:w="24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en-US"/>
              </w:rPr>
              <w:t>Q4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organiz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the organiz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Q44. Are you a member of the organization? </w:t>
      </w:r>
      <w:r>
        <w:rPr>
          <w:lang w:val="en-US" w:eastAsia="en-US"/>
        </w:rPr>
        <w:t>(QUESTIONER…MARK THE ANSWERS IN THE TABLE)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1- </w:t>
      </w:r>
      <w:r>
        <w:rPr>
          <w:lang w:val="en-US" w:eastAsia="en-US"/>
        </w:rPr>
        <w:t>yes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2- </w:t>
      </w:r>
      <w:r>
        <w:rPr>
          <w:lang w:val="en-US" w:eastAsia="en-US"/>
        </w:rPr>
        <w:t>no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0- D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om everyone !!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5. Are there any youth organizations, movements on your settlement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 - ye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 – no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0 – DK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9- DA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6. If YES, please name them: ................................................................ 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7. Do you think it is desirable that the youth representatives have candidates at DAHR pre-elections 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 - ye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 – no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0 – DK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9- D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sk ONLY in Miercurea Ciuc!!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Q48.Who would you like to see in the local council </w:t>
      </w:r>
      <w:r>
        <w:rPr>
          <w:lang w:val="en-US" w:eastAsia="en-US"/>
        </w:rPr>
        <w:t>(3 possible nominees)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1. 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3. 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0. DK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lang w:val="en-US" w:eastAsia="en-US"/>
        </w:rPr>
        <w:t>9.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om everyone !!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49. Does in your settlement or in the nearby live a young intellectual who you consider would represent well the interests of the region 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. YES, who ?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a. ..............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b. ..............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c. ..........................................................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n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0. DK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9. D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50. From two candidates of similar potential, but different age which one would you choose?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1. rather the older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2. rather the younger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3. the age doesn’t matter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0. DK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9. DA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51. Please give reasons for your answer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Social, demographic situ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52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53. Marital status: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lang w:val="en-US"/>
        </w:rPr>
        <w:t>single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lang w:val="en-US"/>
        </w:rPr>
        <w:t>married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lang w:val="en-US"/>
        </w:rPr>
        <w:t>divorced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lang w:val="en-US"/>
        </w:rPr>
        <w:t>widow</w:t>
      </w:r>
    </w:p>
    <w:p>
      <w:pPr>
        <w:pStyle w:val="Normal"/>
        <w:numPr>
          <w:ilvl w:val="0"/>
          <w:numId w:val="14"/>
        </w:numPr>
        <w:rPr>
          <w:bCs/>
          <w:lang w:val="en-US"/>
        </w:rPr>
      </w:pPr>
      <w:r>
        <w:rPr>
          <w:bCs/>
          <w:lang w:val="en-US"/>
        </w:rPr>
        <w:t>DK</w:t>
      </w:r>
    </w:p>
    <w:p>
      <w:pPr>
        <w:pStyle w:val="Normal"/>
        <w:ind w:lef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54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Q55.Place of birth:………………….</w:t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Q56. Religion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man catholic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vinist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tarian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thodox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side denomination, atheist</w:t>
      </w:r>
    </w:p>
    <w:p>
      <w:pPr>
        <w:pStyle w:val="Vlasz"/>
        <w:numPr>
          <w:ilvl w:val="0"/>
          <w:numId w:val="11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……………..</w:t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57. Are you religious?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t>1. yes I follow the instructions of the church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t>2. yes, in my own way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t>3. I cannot decide whether I am religious or not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t>4. I am not religious</w:t>
      </w:r>
    </w:p>
    <w:p>
      <w:pPr>
        <w:pStyle w:val="Vlasz"/>
        <w:tabs>
          <w:tab w:val="clear" w:pos="567"/>
        </w:tabs>
        <w:spacing w:lineRule="auto" w:line="240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9. DK, DA</w:t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Q58. Highest education degree?</w:t>
      </w:r>
    </w:p>
    <w:p>
      <w:pPr>
        <w:pStyle w:val="Vlasz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Vlasz"/>
        <w:numPr>
          <w:ilvl w:val="0"/>
          <w:numId w:val="19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than 8 classes</w:t>
      </w:r>
    </w:p>
    <w:p>
      <w:pPr>
        <w:pStyle w:val="Vlasz"/>
        <w:numPr>
          <w:ilvl w:val="0"/>
          <w:numId w:val="19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classes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echnical institute  (10 classes)</w:t>
      </w:r>
    </w:p>
    <w:p>
      <w:pPr>
        <w:pStyle w:val="Vlasz"/>
        <w:numPr>
          <w:ilvl w:val="0"/>
          <w:numId w:val="19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inal examination (high school) </w:t>
      </w:r>
    </w:p>
    <w:p>
      <w:pPr>
        <w:pStyle w:val="Vlasz"/>
        <w:numPr>
          <w:ilvl w:val="0"/>
          <w:numId w:val="19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lege</w:t>
      </w:r>
    </w:p>
    <w:p>
      <w:pPr>
        <w:pStyle w:val="Vlasz"/>
        <w:numPr>
          <w:ilvl w:val="0"/>
          <w:numId w:val="19"/>
        </w:numPr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versity or above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Cs/>
          <w:lang w:val="en-US"/>
        </w:rPr>
        <w:t>D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59. Do you own, …?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  <w:tab w:val="left" w:pos="9775" w:leader="none"/>
                <w:tab w:val="left" w:pos="10200" w:leader="none"/>
              </w:tabs>
              <w:spacing w:lineRule="auto" w:line="240"/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er cottag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other real esta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olor T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60. Are you working?</w:t>
      </w:r>
      <w:r>
        <w:rPr>
          <w:lang w:val="en-US"/>
        </w:rPr>
        <w:t xml:space="preserve"> </w:t>
        <w:tab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</w:t>
        <w:tab/>
        <w:tab/>
        <w:t>1. Living on disability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2. pensioner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3. housewife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4. unemployed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5. other: ………………….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6.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61. What is your occupation?</w:t>
      </w:r>
      <w:r>
        <w:rPr>
          <w:lang w:val="en-US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62. What is your position?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igh executive</w:t>
        <w:tab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ddle executiv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dependent work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  <w:tab w:val="left" w:pos="2766" w:leader="none"/>
          <w:tab w:val="left" w:pos="4276" w:leader="none"/>
          <w:tab w:val="left" w:pos="5719" w:leader="none"/>
          <w:tab w:val="left" w:pos="7162" w:leader="none"/>
          <w:tab w:val="left" w:pos="8530" w:leader="none"/>
        </w:tabs>
        <w:rPr>
          <w:lang w:val="en-US"/>
        </w:rPr>
      </w:pPr>
      <w:r>
        <w:rPr>
          <w:lang w:val="en-US"/>
        </w:rPr>
        <w:t>Intellectual subordinat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  <w:tab w:val="left" w:pos="2766" w:leader="none"/>
          <w:tab w:val="left" w:pos="4276" w:leader="none"/>
          <w:tab w:val="left" w:pos="5719" w:leader="none"/>
          <w:tab w:val="left" w:pos="7162" w:leader="none"/>
          <w:tab w:val="left" w:pos="8530" w:leader="none"/>
        </w:tabs>
        <w:rPr>
          <w:lang w:val="en-US"/>
        </w:rPr>
      </w:pPr>
      <w:r>
        <w:rPr>
          <w:lang w:val="en-US"/>
        </w:rPr>
        <w:t>Physical subordinat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  <w:tab w:val="left" w:pos="2766" w:leader="none"/>
          <w:tab w:val="left" w:pos="4276" w:leader="none"/>
          <w:tab w:val="left" w:pos="5719" w:leader="none"/>
          <w:tab w:val="left" w:pos="7162" w:leader="none"/>
          <w:tab w:val="left" w:pos="8530" w:leader="none"/>
        </w:tabs>
        <w:rPr>
          <w:lang w:val="en-US"/>
        </w:rPr>
      </w:pPr>
      <w:r>
        <w:rPr>
          <w:lang w:val="en-US"/>
        </w:rPr>
        <w:t>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Q63</w:t>
      </w:r>
      <w:r>
        <w:rPr>
          <w:b/>
          <w:bCs/>
          <w:lang w:val="en-US"/>
        </w:rPr>
        <w:t>. How much money does your household spend in a month?</w:t>
      </w:r>
      <w:r>
        <w:rPr>
          <w:lang w:val="en-US"/>
        </w:rPr>
        <w:t xml:space="preserve"> …………………… (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Q64. How many people live in your household?      </w:t>
      </w:r>
      <w:r>
        <w:rPr>
          <w:lang w:val="en-US"/>
        </w:rPr>
        <w:t>………… person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65. Do you or does you family have property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/D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66. Do you have income from your propert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yes, ……………………… l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A/D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ANK YOU FOR YOUR PATIENCE AND COLLABORATION!!!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1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91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11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31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51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71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91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>
      <w:rFonts w:ascii="Garamond" w:hAnsi="Garamond" w:cs="Garamond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Vlasz">
    <w:name w:val="válasz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Krds">
    <w:name w:val="Kérdés"/>
    <w:basedOn w:val="Normal"/>
    <w:qFormat/>
    <w:pPr>
      <w:numPr>
        <w:ilvl w:val="0"/>
        <w:numId w:val="12"/>
      </w:numPr>
      <w:shd w:fill="D8D8D8" w:val="clear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tasts">
    <w:name w:val="utasítá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</w:tabs>
      <w:spacing w:lineRule="exact" w:line="320"/>
    </w:pPr>
    <w:rPr>
      <w:rFonts w:ascii="Arial" w:hAnsi="Arial" w:cs="Arial"/>
      <w:i/>
      <w:caps/>
      <w:szCs w:val="20"/>
    </w:rPr>
  </w:style>
  <w:style w:type="paragraph" w:styleId="Simatab">
    <w:name w:val="simatab"/>
    <w:basedOn w:val="Normal"/>
    <w:qFormat/>
    <w:pPr>
      <w:widowControl w:val="false"/>
    </w:pPr>
    <w:rPr>
      <w:rFonts w:ascii="H-Times New Roman;Courier New" w:hAnsi="H-Times New Roman;Courier New" w:cs="H-Times New Roman;Courier New"/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6:00Z</dcterms:created>
  <dc:creator>aaa</dc:creator>
  <dc:description/>
  <dc:language>en-US</dc:language>
  <cp:lastModifiedBy>plugi</cp:lastModifiedBy>
  <cp:lastPrinted>2004-06-25T13:54:00Z</cp:lastPrinted>
  <dcterms:modified xsi:type="dcterms:W3CDTF">2008-10-02T12:57:00Z</dcterms:modified>
  <cp:revision>40</cp:revision>
  <dc:subject/>
  <dc:title>Hangulat</dc:title>
</cp:coreProperties>
</file>