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sz w:val="32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32"/>
          <w:lang w:val="en-US"/>
        </w:rPr>
        <w:t>Max Weber Társadalomkutató Központ, Kolozsvár</w:t>
      </w:r>
    </w:p>
    <w:p>
      <w:pPr>
        <w:pStyle w:val="Normal"/>
        <w:shd w:fill="D9D9D9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32"/>
          <w:lang w:val="en-US"/>
        </w:rPr>
        <w:t>Centrul de Cercet</w:t>
      </w:r>
      <w:r>
        <w:rPr>
          <w:b/>
          <w:sz w:val="32"/>
          <w:lang w:val="en-US"/>
        </w:rPr>
        <w:t>ă</w:t>
      </w:r>
      <w:r>
        <w:rPr>
          <w:rFonts w:cs="GoudyHandtooled BT;Courier New" w:ascii="GoudyHandtooled BT;Courier New" w:hAnsi="GoudyHandtooled BT;Courier New"/>
          <w:b/>
          <w:sz w:val="32"/>
          <w:lang w:val="en-US"/>
        </w:rPr>
        <w:t>ri Max Weber, Cluj-Napoca</w:t>
      </w:r>
    </w:p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  <w:t>Str. Tipografiei 12, 400015 Cluj – Napoca, Tel. 0264-599461</w:t>
      </w:r>
    </w:p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sz w:val="22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22"/>
          <w:lang w:val="en-US"/>
        </w:rPr>
      </w:r>
    </w:p>
    <w:p>
      <w:pPr>
        <w:pStyle w:val="Normal"/>
        <w:shd w:fill="D9D9D9" w:val="clear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D9D9D9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48"/>
          <w:lang w:val="en-US"/>
        </w:rPr>
        <w:t>Târgu Secuiesc 2004</w:t>
      </w:r>
    </w:p>
    <w:p>
      <w:pPr>
        <w:pStyle w:val="Normal"/>
        <w:shd w:fill="D9D9D9" w:val="clear"/>
        <w:jc w:val="center"/>
        <w:rPr/>
      </w:pPr>
      <w:r>
        <w:rPr>
          <w:rFonts w:cs="GoudyHandtooled BT;Courier New" w:ascii="GoudyHandtooled BT;Courier New" w:hAnsi="GoudyHandtooled BT;Courier New"/>
          <w:b/>
          <w:sz w:val="28"/>
          <w:lang w:val="en-US"/>
        </w:rPr>
        <w:t>- Public life and general conditions-</w:t>
      </w:r>
    </w:p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sz w:val="28"/>
          <w:lang w:val="en-US"/>
        </w:rPr>
      </w:pPr>
      <w:r>
        <w:rPr>
          <w:rFonts w:cs="GoudyHandtooled BT;Courier New" w:ascii="GoudyHandtooled BT;Courier New" w:hAnsi="GoudyHandtooled BT;Courier New"/>
          <w:b/>
          <w:sz w:val="28"/>
          <w:lang w:val="en-US"/>
        </w:rPr>
      </w:r>
    </w:p>
    <w:p>
      <w:pPr>
        <w:pStyle w:val="Normal"/>
        <w:shd w:fill="D9D9D9" w:val="clear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</w:r>
    </w:p>
    <w:p>
      <w:pPr>
        <w:pStyle w:val="Normal"/>
        <w:shd w:fill="FFFFFF" w:val="clear"/>
        <w:jc w:val="center"/>
        <w:rPr>
          <w:rFonts w:ascii="GoudyHandtooled BT;Courier New" w:hAnsi="GoudyHandtooled BT;Courier New" w:cs="GoudyHandtooled BT;Courier New"/>
          <w:b/>
          <w:b/>
          <w:lang w:val="en-US"/>
        </w:rPr>
      </w:pPr>
      <w:r>
        <w:rPr>
          <w:rFonts w:cs="GoudyHandtooled BT;Courier New" w:ascii="GoudyHandtooled BT;Courier New" w:hAnsi="GoudyHandtooled BT;Courier New"/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Questionnaire</w:t>
      </w:r>
    </w:p>
    <w:p>
      <w:pPr>
        <w:pStyle w:val="Normal"/>
        <w:shd w:fill="FFFFFF" w:val="clear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 xml:space="preserve">The answering is voluntary and anonymous. 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The questioner’s name .............................................................. Code 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Date (year, month, day) 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 xml:space="preserve">Query period (hour, minutes): From ............................. Till .............................. 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Settlement........................................................ street ..................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The questionnaire was taken over by: ........................................................</w:t>
      </w:r>
    </w:p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/>
      </w:pPr>
      <w:r>
        <w:rPr>
          <w:b/>
          <w:lang w:val="en-US"/>
        </w:rPr>
        <w:t>The questionnaire’s number:</w:t>
      </w:r>
    </w:p>
    <w:tbl>
      <w:tblPr>
        <w:tblW w:w="28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</w:tblGrid>
      <w:tr>
        <w:trPr>
          <w:trHeight w:val="4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hd w:fill="D9D9D9" w:val="clear"/>
        <w:jc w:val="center"/>
        <w:rPr>
          <w:b/>
          <w:b/>
          <w:lang w:val="en-US"/>
        </w:rPr>
      </w:pPr>
      <w:r>
        <w:rPr>
          <w:b/>
          <w:lang w:val="en-US"/>
        </w:rPr>
        <w:t>General feel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1. Please sate in what sense did your situation change in the past 4 years?</w:t>
      </w:r>
      <w:r>
        <w:rPr>
          <w:lang w:val="en-US"/>
        </w:rPr>
        <w:t xml:space="preserve"> Improved, didn’t change or worsened? </w:t>
      </w:r>
      <w:r>
        <w:rPr>
          <w:b/>
          <w:lang w:val="en-US"/>
        </w:rPr>
        <w:t>What about the settlement you live i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rove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d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sen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2. the settlement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Hungarian’s situation living in 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relationship of Hungarians and Romanians living on the sett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relationship of Hungarians and Romanians in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6. the country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7. the Hungarian’s situation living in Székely 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2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Please state how you expect your situation will change in the future? </w:t>
      </w:r>
      <w:r>
        <w:rPr>
          <w:lang w:val="en-US"/>
        </w:rPr>
        <w:t xml:space="preserve">Improves, will not change or worsens? </w:t>
      </w:r>
      <w:r>
        <w:rPr>
          <w:b/>
          <w:lang w:val="en-US"/>
        </w:rPr>
        <w:t>What about the settlement you live in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701"/>
        <w:gridCol w:w="1701"/>
        <w:gridCol w:w="708"/>
        <w:gridCol w:w="67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ro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n’t chan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se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1. personal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2. the settlement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3. the Hungarian’s situation living in Rom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4. the relationship of Hungarians and Romanians living on the sett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5. the relationship of Hungarians and Romanians in the count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6. the country’s sit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2" w:leader="none"/>
              </w:tabs>
              <w:rPr>
                <w:lang w:val="en-US"/>
              </w:rPr>
            </w:pPr>
            <w:r>
              <w:rPr>
                <w:lang w:val="en-US"/>
              </w:rPr>
              <w:t>7. the Hungarian’s situation living in Székely La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120"/>
        <w:ind w:left="0" w:right="7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3. Please name 3 problems which are the regional senator’s, parliamentary representative’s duty to resolve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DN       9. – DA 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4. In the following I’ll be reading a few problems. Please rank them on a 5 measure scale. The 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means very serious, the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means not at all serious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3"/>
        <w:gridCol w:w="497"/>
        <w:gridCol w:w="540"/>
        <w:gridCol w:w="720"/>
        <w:gridCol w:w="1260"/>
        <w:gridCol w:w="612"/>
        <w:gridCol w:w="5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 seriou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serio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the lack of organization of the public transport between the settlement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bad condition of the road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bad health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unemploym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5. the lack of trust between the police and the citize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ensions between national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corru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 bureaucratic administration at the mayor’s off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lack of hou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mig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cri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the lack of chances for the you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utility fe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povert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public sanit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lack of public suppl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the situation of pension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gaining ground of the Orthodox chu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the lack of settling of the ownership relation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120"/>
        <w:ind w:left="0" w:right="74" w:hanging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K5. Please state which of the above is the regional parliamentary representative’s duty!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3"/>
        <w:gridCol w:w="527"/>
        <w:gridCol w:w="527"/>
        <w:gridCol w:w="527"/>
        <w:gridCol w:w="1076"/>
        <w:gridCol w:w="666"/>
        <w:gridCol w:w="5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at al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er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repairing the road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improving health servic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management of relations between nationaliti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aming corrup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stopping emig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ameliorating the situation of pensione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preventing gaining ground of the Orthodox Chu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establishing territorial auton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reviving agriculture, fore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developing touris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>K6. I’m enumerating some problems which have not been tackled. Please state how important are these in your opinion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62"/>
        <w:gridCol w:w="480"/>
        <w:gridCol w:w="480"/>
        <w:gridCol w:w="480"/>
        <w:gridCol w:w="1260"/>
        <w:gridCol w:w="668"/>
        <w:gridCol w:w="5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importa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importan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marking of public and private fores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consolidation of land-stri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realizing a co-operative system in agricultu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4. building of a Transylvanian highway (Oradea-Brasov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realizing the autonomy of Szekely Lan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settling the church propertie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ceasing the Hungarian-Hungarian conflict in politic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7. Can you enumerate 3 promises which local DAHR politicians made, but forgot to keep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0- doesn’t know  </w:t>
        <w:tab/>
        <w:t>9- doesn’t answe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8. Can you enumerate 3 promises which national DAHR politicians made, but forgot to keep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0- doesn’t know  </w:t>
        <w:tab/>
        <w:t>9- doesn’t answer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K9. Do you trust the above institutions?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169"/>
        <w:gridCol w:w="1169"/>
        <w:gridCol w:w="1169"/>
        <w:gridCol w:w="1170"/>
        <w:gridCol w:w="567"/>
        <w:gridCol w:w="5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 tru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her trus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her mistru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Total mistr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ay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local counc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county counc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DAH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local Hungarian written and electronic med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national Hungarian written and electronic med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national Romanian written and electronic med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written and electronic media in Hung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Székely National Council (Székely Nemzeti Tanács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Hungarian Civic Alliance (Magyar Polgári Szövetség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govern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parlia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 militar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civil socie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churc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Simatab"/>
        <w:widowControl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imatab"/>
        <w:widowControl/>
        <w:rPr/>
      </w:pPr>
      <w:r>
        <w:rPr>
          <w:rFonts w:cs="Times New Roman" w:ascii="Times New Roman" w:hAnsi="Times New Roman"/>
          <w:b/>
          <w:bCs/>
          <w:lang w:val="en-US"/>
        </w:rPr>
        <w:t>K10. Did you hear about the above accomplishments? What do you think who accomplished them</w:t>
      </w:r>
      <w:r>
        <w:rPr/>
        <w:t xml:space="preserve">?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34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 he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ho accomplished?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Building of the new hospital in Targu Secui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MOL petrol 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building of new social fl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building of the sports h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laying of g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 establishing of private fore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 the rebuilding of the Targu Secuiesc-Miercurea Ciuc county 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matab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7"/>
        <w:shd w:fill="D9D9D9" w:val="clear"/>
        <w:rPr>
          <w:lang w:val="en-US"/>
        </w:rPr>
      </w:pPr>
      <w:r>
        <w:rPr>
          <w:lang w:val="en-US"/>
        </w:rPr>
        <w:t>Media consumption, information gatherin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lang w:val="en-US"/>
        </w:rPr>
        <w:t>K11. In your opinion from where can one obtain trustworthy information about local, regional public life</w:t>
      </w:r>
      <w:r>
        <w:rPr/>
        <w:t xml:space="preserve">?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580"/>
        <w:gridCol w:w="1980"/>
        <w:gridCol w:w="2180"/>
        <w:gridCol w:w="6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aps/>
                <w:lang w:val="en-US"/>
              </w:rPr>
              <w:t>DON’T READ!!</w:t>
            </w:r>
            <w:r>
              <w:rPr>
                <w:b/>
                <w:i/>
                <w:lang w:val="en-US"/>
              </w:rPr>
              <w:t xml:space="preserve"> In case of those mentioned circle the 1, if not circle the 2. If he doesn’t want to answer or doesn’t know circle the 0 or  9.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mention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Háromszé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Székely Hírmond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Brassói lap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Romániai Magyar Sz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Kró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Erdélyi Ri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Erdélyi Nap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. Romanian local paper: 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9. Romanian national paper: 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Siculus Rádi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Mix F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Polip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Duna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Magyar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Pro T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. Antena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church, religious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. colleagues, acquaintances, neighbors, etc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20. other printed material: ……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0- doesn’t know  </w:t>
        <w:tab/>
        <w:t>9- doesn’t answer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12. Please state how often you listen to the above radio stations?</w:t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25"/>
        <w:gridCol w:w="900"/>
        <w:gridCol w:w="1260"/>
        <w:gridCol w:w="900"/>
        <w:gridCol w:w="1080"/>
        <w:gridCol w:w="720"/>
        <w:gridCol w:w="720"/>
        <w:gridCol w:w="900"/>
      </w:tblGrid>
      <w:tr>
        <w:trPr>
          <w:tblHeader w:val="true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few hou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one h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ekly a few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r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. Siculus Rád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Kossuth Rádi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Radio România (Actualităţi, Cultural vagy Tiner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Mix 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Europa F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adio Conta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59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Hungarian broadcast from Bucure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8. Hungarian broadcast from Targu Mu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9. other 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K13. Please state how often you watch the above TV stations?</w:t>
      </w:r>
    </w:p>
    <w:tbl>
      <w:tblPr>
        <w:tblW w:w="9805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1080"/>
        <w:gridCol w:w="1080"/>
        <w:gridCol w:w="1080"/>
        <w:gridCol w:w="720"/>
        <w:gridCol w:w="720"/>
        <w:gridCol w:w="900"/>
        <w:gridCol w:w="540"/>
        <w:gridCol w:w="540"/>
      </w:tblGrid>
      <w:tr>
        <w:trPr>
          <w:tblHeader w:val="true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few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one ho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eekly a few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r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e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. RTV (Romanian state TV 1 or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2. Pro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3. Ante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4. Prim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5. Naţional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6. Realitate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7. Hír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8. Magyar A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9. Duna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0. Magya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1. western satellite transmission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12. other Romanian commercial transmission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3. other Hungarian commercial transmission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14. Polip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1142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st weekly the whole transmission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Almost weekly some program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ce or twice a mon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trHeight w:val="273" w:hRule="atLeast"/>
          <w:cantSplit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RTV Hungarian trans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14. Please state how often you read the following</w:t>
      </w:r>
      <w:r>
        <w:rPr/>
        <w:t>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278"/>
        <w:gridCol w:w="882"/>
        <w:gridCol w:w="720"/>
        <w:gridCol w:w="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ily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most every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eekly one or two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Háromsz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local Romanian: …………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 Romániai Magyar Sz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Kró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. national Romanian: ………………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eekly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most every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nthly one or tw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re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 Brassói lap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Székely Hírmond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Erdélyi Ri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Erdélyi Nap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other weekly pap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  <w:r>
        <w:br w:type="page"/>
      </w:r>
    </w:p>
    <w:p>
      <w:pPr>
        <w:pStyle w:val="Heading2"/>
        <w:shd w:fill="D9D9D9" w:val="clear"/>
        <w:jc w:val="center"/>
        <w:rPr>
          <w:rFonts w:ascii="Times New Roman" w:hAnsi="Times New Roman" w:cs="Times New Roman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lang w:val="en-US"/>
        </w:rPr>
        <w:t>Church, religio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Normal"/>
        <w:rPr/>
      </w:pPr>
      <w:r>
        <w:rPr>
          <w:b/>
          <w:lang w:val="en-US"/>
        </w:rPr>
        <w:t>K15. What is your religion</w:t>
      </w:r>
      <w:r>
        <w:rPr/>
        <w:t>?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40"/>
        <w:gridCol w:w="1260"/>
        <w:gridCol w:w="1260"/>
        <w:gridCol w:w="1260"/>
        <w:gridCol w:w="1440"/>
        <w:gridCol w:w="1794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 catho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vin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ek catho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rthod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...................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side denomination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9- doesn’t ans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K16. How often you go to church, other religious activity</w:t>
      </w:r>
      <w:r>
        <w:rPr/>
        <w:t>?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340"/>
        <w:gridCol w:w="1080"/>
        <w:gridCol w:w="113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Weekly or more of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Monthly a few t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Yearly a few ti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rar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9- doesn’t answer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K17. To what extend do you agree that Church gets involved in </w:t>
      </w:r>
      <w:r>
        <w:rPr/>
        <w:t>…?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1440"/>
        <w:gridCol w:w="1440"/>
        <w:gridCol w:w="1440"/>
        <w:gridCol w:w="1440"/>
        <w:gridCol w:w="612"/>
        <w:gridCol w:w="64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ather disa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Totally disagre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K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… politic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… minority educ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… resolving social problem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.. have economic activities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shd w:fill="D9D9D9" w:val="clear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igration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18. Does anyone in your family live abroad</w:t>
      </w:r>
      <w:r>
        <w:rPr/>
        <w:t>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K19. In which country do they live in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20. Does anyone in your close family work periodically abroad?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!!!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K21. In which country do they work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- DK           9- D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Heading4"/>
        <w:rPr/>
      </w:pPr>
      <w:r>
        <w:rPr>
          <w:lang w:val="en-US"/>
        </w:rPr>
        <w:t>K22. Are you planning to</w:t>
      </w:r>
      <w:r>
        <w:rPr/>
        <w:t xml:space="preserve"> …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688"/>
        <w:gridCol w:w="653"/>
        <w:gridCol w:w="439"/>
        <w:gridCol w:w="673"/>
        <w:gridCol w:w="487"/>
        <w:gridCol w:w="3160"/>
        <w:gridCol w:w="540"/>
        <w:gridCol w:w="540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Which countr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lasz"/>
              <w:tabs>
                <w:tab w:val="clear" w:pos="567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Go and work a few weeks / months abroad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Go and work a few years abroad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ve abroad?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ly:…………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ondly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rdly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D8D8D8" w:val="clear"/>
        <w:jc w:val="center"/>
        <w:rPr>
          <w:b/>
          <w:b/>
          <w:lang w:val="en-US"/>
        </w:rPr>
      </w:pPr>
      <w:r>
        <w:rPr>
          <w:b/>
          <w:lang w:val="en-US"/>
        </w:rPr>
        <w:t>Political orientati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23. Please name a few persons from Targu Secuiesc whom you esteem</w:t>
      </w:r>
      <w:r>
        <w:rPr/>
        <w:t>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K       9. – DA  99. – there is no such person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24. Who do you think that is an outstanding person among Hungarians in Romania</w:t>
      </w:r>
      <w:r>
        <w:rPr/>
        <w:t>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</w:t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DK       9. – DA  99. – there is no such perso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25. Please find enumerated some politicians. Are there any whose point of view you consider close to yours</w:t>
      </w:r>
      <w:r>
        <w:rPr/>
        <w:t>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362"/>
        <w:gridCol w:w="56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Mark with an X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bély Lászl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ka Mátyá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kstein Kovács Pét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rtalan Ák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unda Györg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eter Ján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lemen Hun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rton Árpá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ötő József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émeth Csa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rkó Bél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losz Gerge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gy Zsol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skás Báli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ász Jen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más Sán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ilágyi Zsol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lit Att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kács Csab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jda Laj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ró T. Tib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őkés Lászl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estóy Attil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26. And can you name those whose point of view you disagree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4362"/>
        <w:gridCol w:w="56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Mark with an X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bély Lászl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aka Mátyá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unda Györg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rtalan Ák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arkó Béla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meter Ján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ász Jen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árton Árpá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zilágyi Zsol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émeth Csab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akács Csab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losz Gerge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ró T. Tib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uskás Bálin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őkés Lászl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Tamás Sán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erestóy Attil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ulit Atti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ckstein Kovács Pét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jda Lajo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elemen Huno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ötő József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gy Zsol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27. Did you vote in the last (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June) local elections</w:t>
      </w:r>
      <w:r>
        <w:rPr/>
        <w:t>?</w:t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814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Simatab"/>
        <w:widowControl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F YES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K28. For local council which party’s representative did you vote for?</w:t>
      </w:r>
      <w:r>
        <w:rPr/>
        <w:t xml:space="preserve"> 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227"/>
        <w:gridCol w:w="738"/>
        <w:gridCol w:w="900"/>
        <w:gridCol w:w="540"/>
        <w:gridCol w:w="1800"/>
        <w:gridCol w:w="1080"/>
        <w:gridCol w:w="1322"/>
      </w:tblGrid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DON’T READ</w:t>
            </w:r>
            <w:r>
              <w:rPr>
                <w:b/>
                <w:i/>
                <w:lang w:val="en-US"/>
              </w:rPr>
              <w:t>!</w:t>
            </w:r>
          </w:p>
        </w:tc>
        <w:tc>
          <w:tcPr>
            <w:tcW w:w="4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MDS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N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PS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pendent Hungarian candi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NT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..............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       9. – DA              99. – didn’t vo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29. For county council which party’s representative did you vote for?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82"/>
        <w:gridCol w:w="1227"/>
        <w:gridCol w:w="738"/>
        <w:gridCol w:w="900"/>
        <w:gridCol w:w="540"/>
        <w:gridCol w:w="1980"/>
        <w:gridCol w:w="900"/>
        <w:gridCol w:w="1322"/>
      </w:tblGrid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DON’T READ</w:t>
            </w:r>
            <w:r>
              <w:rPr>
                <w:b/>
                <w:i/>
                <w:lang w:val="en-US"/>
              </w:rPr>
              <w:t>!</w:t>
            </w:r>
          </w:p>
        </w:tc>
        <w:tc>
          <w:tcPr>
            <w:tcW w:w="4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S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RMDSZ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N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PSZ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dependent Hungarian candi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NT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>Other ................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       9. – DA              99. – didn’t vo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30. For which candidate did you vote for mayor</w:t>
      </w:r>
      <w:r>
        <w:rPr/>
        <w:t xml:space="preserve">? </w:t>
      </w:r>
    </w:p>
    <w:tbl>
      <w:tblPr>
        <w:tblW w:w="4503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Write the name!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>0. – DK            9. – DA              99. – didn’t vote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74" w:hanging="0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74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kern w:val="0"/>
          <w:lang w:val="en-US" w:eastAsia="en-US"/>
        </w:rPr>
        <w:t>K31. In your opinion is it important that a politician, a representative have the above characteristics?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48"/>
        <w:gridCol w:w="1980"/>
        <w:gridCol w:w="1620"/>
        <w:gridCol w:w="1440"/>
        <w:gridCol w:w="720"/>
        <w:gridCol w:w="601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ery impor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mewhat impor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 import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cathol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e in Targu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born in Targu Secuie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now Romanian langu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able to agree with the Romanian politici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secure family li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wealt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knowledge of the legal iss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know how to settle the local issues in Buchar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able to reach a comprom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committed to Hungaria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ake care of the nee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a Christian spir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32. What occupation should a politician have? Mark with an X!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1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in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om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w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itical scient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r, po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olog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vil ser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ourna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trepren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ronomist, veterinar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7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her: ………………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Vlasz"/>
        <w:tabs>
          <w:tab w:val="clear" w:pos="567"/>
        </w:tabs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>0. – DK            9. – D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lang w:val="en-US"/>
        </w:rPr>
      </w:pPr>
      <w:r>
        <w:rPr>
          <w:rFonts w:cs="Times New Roman"/>
          <w:b/>
          <w:i/>
          <w:szCs w:val="24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33. What age should a politician have?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19"/>
        <w:gridCol w:w="1119"/>
        <w:gridCol w:w="1610"/>
        <w:gridCol w:w="2160"/>
        <w:gridCol w:w="1800"/>
        <w:gridCol w:w="78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-35 yea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-45 year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-55 yea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re that 55 ye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’s not import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kno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en-US"/>
        </w:rPr>
        <w:t>K34. If next Sunday would be elections for representatives, senators and president, would you attend</w:t>
      </w:r>
      <w:r>
        <w:rPr/>
        <w:t xml:space="preserve">?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y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robably 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35. If you would go, for whom would you vote for?</w:t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caps/>
          <w:sz w:val="28"/>
          <w:bdr w:val="single" w:sz="4" w:space="0" w:color="000000"/>
          <w:lang w:val="en-US"/>
        </w:rPr>
        <w:t>DON’T READ</w:t>
      </w:r>
      <w:r>
        <w:rPr>
          <w:b/>
          <w:i/>
          <w:sz w:val="28"/>
          <w:bdr w:val="single" w:sz="4" w:space="0" w:color="000000"/>
          <w:lang w:val="en-US"/>
        </w:rPr>
        <w:t>!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540"/>
        <w:gridCol w:w="900"/>
        <w:gridCol w:w="1080"/>
        <w:gridCol w:w="2520"/>
        <w:gridCol w:w="21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S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P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NTC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Hungarian candidate of a Romanian political pa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dependent Hungarian candi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.......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DK</w:t>
        <w:tab/>
        <w:t xml:space="preserve">       9- DA  </w:t>
        <w:tab/>
        <w:tab/>
        <w:t>99- wouldn’t vo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K36. Do you know the above representatives, senators? If yes are you satisfied with their actions in Parliament?</w:t>
      </w:r>
    </w:p>
    <w:tbl>
      <w:tblPr>
        <w:tblW w:w="9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80"/>
        <w:gridCol w:w="1191"/>
        <w:gridCol w:w="1191"/>
        <w:gridCol w:w="1191"/>
        <w:gridCol w:w="1191"/>
        <w:gridCol w:w="636"/>
        <w:gridCol w:w="1615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esn’t know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nows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ery satisfi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her satisfi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Rater unsatisfi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ery unsatisf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K37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Birtalan Ák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Márton Árpá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Tamás Sánd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Németh Csab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Puskás Báli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K37.  Which representative would you reelect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caps/>
                <w:lang w:val="en-US"/>
              </w:rPr>
              <w:t>MArk with an x in the last column</w:t>
            </w:r>
            <w:r>
              <w:rPr>
                <w:b/>
                <w:i/>
                <w:lang w:val="en-US"/>
              </w:rPr>
              <w:t>”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K38. Please enumerate 3 persons whom you consider suitable for representing the county.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39. Do you think that Tamás Sándor parliamentary representative has the following characteristic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9"/>
        <w:gridCol w:w="1119"/>
        <w:gridCol w:w="900"/>
        <w:gridCol w:w="1080"/>
        <w:gridCol w:w="720"/>
        <w:gridCol w:w="720"/>
      </w:tblGrid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ble to reach a compromis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rruptib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catholi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itted to Hungari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reach agreement with Romanian politici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settle the local issues in Buchare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s care of the need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40. Do you think that Puskás Bálint senator has the following characteristic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9"/>
        <w:gridCol w:w="1119"/>
        <w:gridCol w:w="900"/>
        <w:gridCol w:w="1080"/>
        <w:gridCol w:w="720"/>
        <w:gridCol w:w="720"/>
      </w:tblGrid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 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termine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et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cer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 able to reach a compromis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orruptib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catholi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itted to Hungari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reach agreement with Romanian politici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 settle the local issues in Buchares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kes care of the need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41. Have you heard of the founding of the Székely National Council (Székely Nemzeti Tanács)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7"/>
        <w:gridCol w:w="5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I read all the related new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but I don’t know further thing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503" w:firstLine="34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42. Do you agree with the founding of the National Council (Székely Nemzeti Tanács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43. Have you heard of the founding of the Hungarian Civil Alliance (Magyar Polgári Szövetség)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7"/>
        <w:gridCol w:w="56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I read all the related new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, but I don’t know further thing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503" w:firstLine="34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44. Do you agree with the founding of the Hungarian Civil Alliance (Magyar Polgári Szövetség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45. There are discussions about other parliamentary candidate besides the DAHR’s. Do you agree that such a candidate runs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’t decid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46. If more candidates run at parliamentary elections what would you do?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855"/>
        <w:gridCol w:w="678"/>
        <w:gridCol w:w="62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DAHR candid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 vote for other (not DAHR) Hungarian party candid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te for Romanian party candid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ote for independent Hungarian candida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on’t go to vo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VD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TextBody"/>
        <w:jc w:val="both"/>
        <w:rPr>
          <w:lang w:val="en-US"/>
        </w:rPr>
      </w:pPr>
      <w:r>
        <w:rPr>
          <w:bCs w:val="false"/>
          <w:lang w:val="en-US"/>
        </w:rPr>
        <w:t>K47</w:t>
      </w:r>
      <w:r>
        <w:rPr>
          <w:b w:val="false"/>
          <w:bCs w:val="false"/>
          <w:lang w:val="en-US"/>
        </w:rPr>
        <w:t xml:space="preserve">. </w:t>
      </w:r>
      <w:r>
        <w:rPr>
          <w:bCs w:val="false"/>
          <w:lang w:val="en-US"/>
        </w:rPr>
        <w:t>I’m reading some important aspects of people’s life. Please state, which are close to you and which are not. 5 is the closest, 1 is the least close.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956"/>
        <w:gridCol w:w="540"/>
        <w:gridCol w:w="540"/>
        <w:gridCol w:w="540"/>
        <w:gridCol w:w="1038"/>
        <w:gridCol w:w="580"/>
        <w:gridCol w:w="507"/>
      </w:tblGrid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st clos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losest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Inner harmon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ow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freedo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social ord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wealth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creation of new intellectual material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e role of na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eaceful world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respect for tradit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religio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safety of famil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varied life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true friendship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love, happines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beauty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the condition of the environmen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K48. Which do you think characterizes the DAHR at national level the most? 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367"/>
        <w:gridCol w:w="1038"/>
        <w:gridCol w:w="1038"/>
        <w:gridCol w:w="1367"/>
        <w:gridCol w:w="1527"/>
        <w:gridCol w:w="1043"/>
        <w:gridCol w:w="106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 is very appropria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ather the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ather the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B is very appropri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th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/D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geneo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rd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trong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si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omis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crat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atori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ress varie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ynam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the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up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p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st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ali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K49. Which do you think characterizes the DAHR at local level the most? </w:t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1367"/>
        <w:gridCol w:w="1038"/>
        <w:gridCol w:w="1038"/>
        <w:gridCol w:w="1367"/>
        <w:gridCol w:w="1527"/>
        <w:gridCol w:w="1043"/>
        <w:gridCol w:w="1066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 is very appropriat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the 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the 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B is very appropri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th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/DA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ogeneou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cord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rong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a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isiv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omis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crat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ctatoria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rie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press varie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lasz"/>
              <w:tabs>
                <w:tab w:val="clear" w:pos="567"/>
              </w:tabs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ynam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the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e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rup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b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apabl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listi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realisti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Vlasz"/>
        <w:tabs>
          <w:tab w:val="clear" w:pos="567"/>
        </w:tabs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K50. Do you think the above statements are grounded? 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947"/>
        <w:gridCol w:w="947"/>
        <w:gridCol w:w="947"/>
        <w:gridCol w:w="948"/>
        <w:gridCol w:w="540"/>
        <w:gridCol w:w="54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l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y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her 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ly no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The engagement of DAHR in politics is rather good in the last time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The DAHR’s lead in not letting variety ru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Hungarians’ rights in Romania are enforced by the DAH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the DAHR succeeded in achieving their goal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the DAHR needs to be in governing in order to best represent the Hungarians’ interes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. it would be better that Hungarians don’t send representatives to the parliament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e DAHR participation in governing is good only for politician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51. Where do you situate yourself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96"/>
        <w:gridCol w:w="1540"/>
        <w:gridCol w:w="1673"/>
        <w:gridCol w:w="1613"/>
        <w:gridCol w:w="1616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n the side of Mark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 the side of Tőké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support bo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don’t support the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52. If you could vote for Hungarian parties which would you vote for</w:t>
      </w:r>
      <w:r>
        <w:rPr/>
        <w:t>?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26"/>
        <w:gridCol w:w="1291"/>
        <w:gridCol w:w="1068"/>
        <w:gridCol w:w="1187"/>
        <w:gridCol w:w="1796"/>
        <w:gridCol w:w="1007"/>
        <w:gridCol w:w="100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DESZ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SZ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ZDSZ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DF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ÉP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............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K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0C0C0" w:val="clear"/>
        <w:jc w:val="center"/>
        <w:rPr>
          <w:b/>
          <w:b/>
          <w:lang w:val="en-US"/>
        </w:rPr>
      </w:pPr>
      <w:r>
        <w:rPr>
          <w:b/>
          <w:lang w:val="en-US"/>
        </w:rPr>
        <w:t>Social, demographic situ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K53. gender:</w:t>
      </w:r>
      <w:r>
        <w:rPr>
          <w:lang w:val="en-US"/>
        </w:rPr>
        <w:tab/>
        <w:tab/>
        <w:t>1. male</w:t>
        <w:tab/>
        <w:t xml:space="preserve"> </w:t>
        <w:tab/>
        <w:t>2. fema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54. Marital status</w:t>
      </w:r>
      <w:r>
        <w:rPr/>
        <w:t>: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126"/>
        <w:gridCol w:w="2282"/>
        <w:gridCol w:w="1652"/>
      </w:tblGrid>
      <w:tr>
        <w:trPr>
          <w:trHeight w:val="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marr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ivorc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widow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55. Year of birth?</w:t>
      </w:r>
      <w:r>
        <w:rPr>
          <w:lang w:val="en-US"/>
        </w:rPr>
        <w:t xml:space="preserve"> 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Vlasz"/>
        <w:tabs>
          <w:tab w:val="clear" w:pos="567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K56. Highest education degree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403"/>
        <w:gridCol w:w="1683"/>
        <w:gridCol w:w="1202"/>
        <w:gridCol w:w="1403"/>
        <w:gridCol w:w="138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s than 8 class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 class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chnical institu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10 classes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nal examination (high school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leg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versity or abo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DK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K57. Where were you born?  </w:t>
      </w:r>
      <w:r>
        <w:rPr>
          <w:lang w:val="en-US"/>
        </w:rPr>
        <w:t xml:space="preserve">settlement:  ………………………… county: …………………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K58. In what languages have you learned at school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337"/>
        <w:gridCol w:w="1474"/>
        <w:gridCol w:w="1473"/>
        <w:gridCol w:w="1473"/>
        <w:gridCol w:w="147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x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 elementary (1-4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. general (5-8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echnical institu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. secondary school (9-12 class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colle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universit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59. Are you working?</w:t>
      </w:r>
      <w:r>
        <w:rPr/>
        <w:t xml:space="preserve"> </w:t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f NO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K60. You are</w:t>
      </w:r>
      <w:r>
        <w:rPr/>
        <w:t>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27"/>
        <w:gridCol w:w="1341"/>
        <w:gridCol w:w="1644"/>
        <w:gridCol w:w="1173"/>
        <w:gridCol w:w="1808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nsion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ving on disabilit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usewif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employe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inactiv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61. What is your occupation?</w:t>
      </w:r>
      <w:r>
        <w:rPr>
          <w:lang w:val="en-US"/>
        </w:rPr>
        <w:t xml:space="preserve"> 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K62. What is your position?</w:t>
      </w: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510"/>
        <w:gridCol w:w="1443"/>
        <w:gridCol w:w="1443"/>
        <w:gridCol w:w="1368"/>
        <w:gridCol w:w="132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gh executi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 executiv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pendent worker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llectual subordina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sical subordi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esn’t work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V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3</w:t>
      </w:r>
      <w:r>
        <w:rPr>
          <w:b/>
          <w:bCs/>
          <w:lang w:val="en-US"/>
        </w:rPr>
        <w:t>. How much money does your household spend in a month?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…………………… (le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K64. How many people live in your household?      </w:t>
      </w:r>
      <w:r>
        <w:rPr>
          <w:lang w:val="en-US"/>
        </w:rPr>
        <w:t>………… persons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K65. </w:t>
      </w:r>
      <w:bookmarkStart w:id="0" w:name="_Ref516912523"/>
      <w:r>
        <w:rPr>
          <w:rFonts w:cs="Times New Roman" w:ascii="Times New Roman" w:hAnsi="Times New Roman"/>
          <w:b w:val="false"/>
          <w:lang w:val="en-US"/>
        </w:rPr>
        <w:t>Do you own, …?</w:t>
      </w:r>
      <w:bookmarkEnd w:id="0"/>
    </w:p>
    <w:tbl>
      <w:tblPr>
        <w:tblW w:w="446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1"/>
        <w:gridCol w:w="626"/>
        <w:gridCol w:w="709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tabs>
                <w:tab w:val="clear" w:pos="567"/>
                <w:tab w:val="left" w:pos="9775" w:leader="none"/>
                <w:tab w:val="left" w:pos="1020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lasz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  <w:tab w:val="left" w:pos="9775" w:leader="none"/>
                <w:tab w:val="left" w:pos="10200" w:leader="none"/>
              </w:tabs>
              <w:spacing w:lineRule="auto" w:line="240"/>
              <w:ind w:left="720" w:hanging="72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ummer cottag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other real estat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freez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washing machin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olor T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mobil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D playe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PC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internet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9775" w:leader="none"/>
                <w:tab w:val="left" w:pos="10200" w:leader="none"/>
              </w:tabs>
              <w:ind w:left="720" w:hanging="720"/>
              <w:rPr>
                <w:lang w:val="en-US"/>
              </w:rPr>
            </w:pPr>
            <w:r>
              <w:rPr>
                <w:lang w:val="en-US"/>
              </w:rPr>
              <w:t>car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75" w:leader="none"/>
                <w:tab w:val="left" w:pos="102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K66. Your nationality</w:t>
      </w:r>
      <w:r>
        <w:rPr/>
        <w:t>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ngar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mani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erma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yps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ther 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9- 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keepLines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lang w:val="en-US"/>
        </w:rPr>
        <w:t>K67. At what level you know the Romanian language?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>1. mother tongue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>2. speak perfectly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3. </w:t>
      </w:r>
      <w:r>
        <w:rPr>
          <w:rFonts w:cs="Garamond" w:ascii="Garamond" w:hAnsi="Garamond"/>
          <w:lang w:val="en-US"/>
        </w:rPr>
        <w:t>I speak it very good, but with an accent</w:t>
      </w:r>
    </w:p>
    <w:p>
      <w:pPr>
        <w:pStyle w:val="Normal"/>
        <w:keepNext w:val="true"/>
        <w:ind w:left="709" w:hanging="0"/>
        <w:rPr>
          <w:lang w:val="en-US"/>
        </w:rPr>
      </w:pPr>
      <w:r>
        <w:rPr>
          <w:lang w:val="en-US"/>
        </w:rPr>
        <w:t xml:space="preserve">4. </w:t>
      </w:r>
      <w:r>
        <w:rPr>
          <w:rFonts w:cs="Garamond" w:ascii="Garamond" w:hAnsi="Garamond"/>
          <w:lang w:val="en-US"/>
        </w:rPr>
        <w:t>I can make myself understood in the majority of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5. </w:t>
      </w:r>
      <w:r>
        <w:rPr>
          <w:rFonts w:cs="Garamond" w:ascii="Garamond" w:hAnsi="Garamond"/>
          <w:lang w:val="en-US"/>
        </w:rPr>
        <w:t>I can make myself understood in some case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6. </w:t>
      </w:r>
      <w:r>
        <w:rPr>
          <w:rFonts w:cs="Garamond" w:ascii="Garamond" w:hAnsi="Garamond"/>
          <w:lang w:val="en-US"/>
        </w:rPr>
        <w:t>I know only a few words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7. </w:t>
      </w:r>
      <w:r>
        <w:rPr>
          <w:rFonts w:cs="Garamond" w:ascii="Garamond" w:hAnsi="Garamond"/>
          <w:lang w:val="en-US"/>
        </w:rPr>
        <w:t>I don’t know any word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9. DA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lang w:val="en-US"/>
        </w:rPr>
        <w:t>K68. Can you connect to the internet…</w:t>
      </w:r>
      <w:r>
        <w:rPr/>
        <w:t>?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260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1. at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 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 don’t understan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2. at work /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 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 don’t understan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3. Internet-ca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 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 don’t understan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4. other – friends, relatives, libr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 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 don’t understand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lang w:val="en-US"/>
        </w:rPr>
        <w:t>K69. Usually how much time you spend on the internet daily, counting e-mails too</w:t>
      </w:r>
      <w:r>
        <w:rPr/>
        <w:t>?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29"/>
        <w:gridCol w:w="1810"/>
        <w:gridCol w:w="2340"/>
        <w:gridCol w:w="1937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. less than 1 hou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 1 to 3 hour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. 3 to 8 ho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. more than 8 hour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 not applicable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  <w:lang w:val="en-US"/>
        </w:rPr>
        <w:t>Q70. For what are you using the internet the most? Only 3 answers</w:t>
      </w:r>
      <w:r>
        <w:rPr/>
        <w:t>!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1. E-mail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. on-line commerce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2. reading news, to know what happens in the country and abroad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9. download music and movie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3. search for personal information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10. to switch files with other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4.chat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11. download specific documents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lang w:val="en-US"/>
              </w:rPr>
              <w:t xml:space="preserve">5. work / school activities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12. play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6. I’m a member of some groups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lang w:val="en-US"/>
              </w:rPr>
              <w:t>13. other: ...................................................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7. I have a personal web page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lang w:val="en-US"/>
              </w:rPr>
            </w:pPr>
            <w:r>
              <w:rPr>
                <w:lang w:val="en-US"/>
              </w:rPr>
              <w:t>0. not applicable</w:t>
            </w:r>
          </w:p>
        </w:tc>
      </w:tr>
    </w:tbl>
    <w:p>
      <w:pPr>
        <w:pStyle w:val="Normal"/>
        <w:ind w:left="709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oudyHandtoole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851" w:hanging="454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571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291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011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3731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4451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171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5891" w:hanging="72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2"/>
    </w:rPr>
  </w:style>
  <w:style w:type="character" w:styleId="WW8Num43z0">
    <w:name w:val="WW8Num43z0"/>
    <w:qFormat/>
    <w:rPr>
      <w:rFonts w:ascii="Garamond" w:hAnsi="Garamond" w:cs="Garamond"/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Vlasz">
    <w:name w:val="válasz"/>
    <w:basedOn w:val="Normal"/>
    <w:qFormat/>
    <w:pPr>
      <w:tabs>
        <w:tab w:val="clear" w:pos="708"/>
        <w:tab w:val="left" w:pos="567" w:leader="none"/>
      </w:tabs>
      <w:spacing w:lineRule="exact" w:line="280"/>
    </w:pPr>
    <w:rPr>
      <w:rFonts w:ascii="Arial" w:hAnsi="Arial" w:cs="Arial"/>
      <w:szCs w:val="20"/>
    </w:rPr>
  </w:style>
  <w:style w:type="paragraph" w:styleId="Krds">
    <w:name w:val="Kérdés"/>
    <w:basedOn w:val="Normal"/>
    <w:qFormat/>
    <w:pPr>
      <w:numPr>
        <w:ilvl w:val="0"/>
        <w:numId w:val="4"/>
      </w:numPr>
      <w:shd w:fill="D8D8D8" w:val="clear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Utasts">
    <w:name w:val="utasítá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</w:tabs>
      <w:spacing w:lineRule="exact" w:line="320"/>
    </w:pPr>
    <w:rPr>
      <w:rFonts w:ascii="Arial" w:hAnsi="Arial" w:cs="Arial"/>
      <w:i/>
      <w:caps/>
      <w:szCs w:val="20"/>
    </w:rPr>
  </w:style>
  <w:style w:type="paragraph" w:styleId="Simatab">
    <w:name w:val="simatab"/>
    <w:basedOn w:val="Normal"/>
    <w:qFormat/>
    <w:pPr>
      <w:widowControl w:val="false"/>
    </w:pPr>
    <w:rPr>
      <w:rFonts w:ascii="H-Times New Roman;Courier New" w:hAnsi="H-Times New Roman;Courier New" w:cs="H-Times New Roman;Courier New"/>
      <w:szCs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2:04:00Z</dcterms:created>
  <dc:creator>aaa</dc:creator>
  <dc:description/>
  <dc:language>en-US</dc:language>
  <cp:lastModifiedBy>plugi</cp:lastModifiedBy>
  <cp:lastPrinted>2004-06-25T13:54:00Z</cp:lastPrinted>
  <dcterms:modified xsi:type="dcterms:W3CDTF">2008-09-18T20:33:00Z</dcterms:modified>
  <cp:revision>58</cp:revision>
  <dc:subject/>
  <dc:title>Hangulat</dc:title>
</cp:coreProperties>
</file>