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3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Max Weber Társadalomkutató Központ, Kolozsvár</w:t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Centrul de Cercet</w:t>
      </w:r>
      <w:r>
        <w:rPr>
          <w:b/>
          <w:sz w:val="32"/>
          <w:lang w:val="en-US"/>
        </w:rPr>
        <w:t>ă</w:t>
      </w: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ri Max Weber, Cluj-Napoca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>Str. Tipografiei 12, 400015 Cluj – Napoca, Tel. 0264-599461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2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2"/>
          <w:lang w:val="en-US"/>
        </w:rPr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48"/>
          <w:lang w:val="en-US"/>
        </w:rPr>
        <w:t>Temes county 2004</w:t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28"/>
          <w:lang w:val="en-US"/>
        </w:rPr>
        <w:t>- Public life and general conditions -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8"/>
          <w:lang w:val="en-US"/>
        </w:rPr>
      </w:r>
    </w:p>
    <w:p>
      <w:pPr>
        <w:pStyle w:val="Normal"/>
        <w:shd w:fill="FFFFFF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estionnaire</w:t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The answering is voluntary and anonymous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er’s name .............................................................. Code 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Date (year, month, day) 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 xml:space="preserve">Query period (hour, minutes): From ............................. Till 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Settlement........................................................ street ......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naire’s number:</w:t>
      </w:r>
    </w:p>
    <w:tbl>
      <w:tblPr>
        <w:tblW w:w="28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</w:tblGrid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General feel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. Please sate in what sense did your situation change in the past 4 years? Improved, didn’t change or worsened? What about the settlement you live in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rov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/>
            </w:pPr>
            <w:r>
              <w:rPr>
                <w:lang w:val="en-US"/>
              </w:rPr>
              <w:t xml:space="preserve">2. the situation of Hungarians living in Ba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situation of the Banat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. Please state how you expect your situation will change after the elections in November? Improves, will not change or worsens? What about the settlement you live in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. the situation of Hungarians living in Ba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situation of the Banat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2"/>
        <w:spacing w:lineRule="auto" w:line="240"/>
        <w:rPr/>
      </w:pPr>
      <w:r>
        <w:rPr>
          <w:bCs w:val="false"/>
          <w:lang w:val="en-US"/>
        </w:rPr>
        <w:t>K3. Are you satisfied with</w:t>
      </w:r>
      <w:r>
        <w:rPr/>
        <w:t>?</w:t>
      </w:r>
    </w:p>
    <w:tbl>
      <w:tblPr>
        <w:tblW w:w="8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96"/>
        <w:gridCol w:w="1523"/>
        <w:gridCol w:w="2316"/>
        <w:gridCol w:w="594"/>
        <w:gridCol w:w="605"/>
      </w:tblGrid>
      <w:tr>
        <w:trPr>
          <w:trHeight w:val="28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Very satisfie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atisfied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unsatisfie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Very unsatisfie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A</w:t>
            </w:r>
          </w:p>
        </w:tc>
      </w:tr>
      <w:tr>
        <w:trPr>
          <w:trHeight w:val="183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4"/>
        <w:rPr/>
      </w:pPr>
      <w:r>
        <w:rPr>
          <w:bCs w:val="false"/>
          <w:sz w:val="24"/>
          <w:lang w:val="en-US"/>
        </w:rPr>
        <w:t>K4. Are you planning to</w:t>
      </w:r>
      <w:r>
        <w:rPr/>
        <w:t xml:space="preserve"> …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88"/>
        <w:gridCol w:w="653"/>
        <w:gridCol w:w="439"/>
        <w:gridCol w:w="673"/>
        <w:gridCol w:w="487"/>
        <w:gridCol w:w="3160"/>
        <w:gridCol w:w="540"/>
        <w:gridCol w:w="540"/>
      </w:tblGrid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ch country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and work a few weeks / months abroad?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and work a few years abroad?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abroad?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he/she is planning to go abroad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>
          <w:b/>
          <w:bCs/>
          <w:sz w:val="24"/>
          <w:lang w:val="en-US"/>
        </w:rPr>
        <w:t>K5. What is the main reason for which you would like to leave?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1 – There are better living conditions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2 – Because home I’m minority, I cannot succeed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3 – Cannot find job home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4 - Cannot find job corresponding to my education home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  <w:t>5 – Other personal reason</w:t>
      </w:r>
    </w:p>
    <w:p>
      <w:pPr>
        <w:pStyle w:val="Normal"/>
        <w:ind w:left="397" w:hanging="0"/>
        <w:rPr/>
      </w:pPr>
      <w:r>
        <w:rPr>
          <w:lang w:val="en-US"/>
        </w:rPr>
        <w:t>6 - Other: ………………………………………………….</w:t>
      </w:r>
    </w:p>
    <w:p>
      <w:pPr>
        <w:pStyle w:val="Normal"/>
        <w:ind w:left="397" w:hanging="0"/>
        <w:rPr>
          <w:sz w:val="22"/>
          <w:szCs w:val="22"/>
          <w:lang w:val="en-US"/>
        </w:rPr>
      </w:pPr>
      <w:r>
        <w:rPr>
          <w:lang w:val="en-US"/>
        </w:rPr>
        <w:t xml:space="preserve">0 – </w:t>
      </w:r>
      <w:r>
        <w:rPr>
          <w:sz w:val="22"/>
          <w:szCs w:val="22"/>
          <w:lang w:val="en-US"/>
        </w:rPr>
        <w:t xml:space="preserve">DK </w:t>
        <w:tab/>
        <w:t>9 – DA</w:t>
      </w:r>
    </w:p>
    <w:p>
      <w:pPr>
        <w:pStyle w:val="Normal"/>
        <w:ind w:lef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you are not planning to move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K6. Which of the above suits you</w:t>
      </w:r>
      <w:r>
        <w:rPr/>
        <w:t xml:space="preserve">?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620"/>
        <w:gridCol w:w="900"/>
        <w:gridCol w:w="1260"/>
        <w:gridCol w:w="540"/>
        <w:gridCol w:w="54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ly 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ther 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ther n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ly n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I accept the manifestations and value judgments of the community I live 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 don’t agree with many aspects of my environment so I urge ch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left"/>
        <w:rPr/>
      </w:pPr>
      <w:r>
        <w:rPr>
          <w:b/>
          <w:bCs/>
          <w:sz w:val="24"/>
          <w:lang w:val="en-US"/>
        </w:rPr>
        <w:t>K7. In your opinion does conflict exist in Banat between Hungarians and Romanians</w:t>
      </w:r>
      <w:r>
        <w:rPr/>
        <w:t>?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257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8. In your opinion how did the relationship change after the parliamentary elections</w:t>
      </w:r>
      <w:r>
        <w:rPr/>
        <w:t xml:space="preserve"> …?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22"/>
        <w:gridCol w:w="1599"/>
        <w:gridCol w:w="1614"/>
        <w:gridCol w:w="830"/>
        <w:gridCol w:w="845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 directio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bl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 direct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…in the settlement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…in the regio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… in the countr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2"/>
        <w:spacing w:lineRule="auto" w:line="240"/>
        <w:rPr>
          <w:bCs w:val="false"/>
          <w:lang w:val="en-US"/>
        </w:rPr>
      </w:pPr>
      <w:r>
        <w:rPr>
          <w:bCs w:val="false"/>
          <w:lang w:val="en-US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bCs w:val="false"/>
          <w:lang w:val="en-US"/>
        </w:rPr>
        <w:t>K9. Were you disadvantaged for being Hungarian</w:t>
      </w:r>
      <w:r>
        <w:rPr/>
        <w:t>?</w:t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42"/>
        <w:gridCol w:w="1842"/>
        <w:gridCol w:w="1842"/>
        <w:gridCol w:w="1843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t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f you encountered disadvantage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K9.1 When and where did it happen</w:t>
      </w:r>
      <w:r>
        <w:rPr/>
        <w:t>?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20"/>
        <w:gridCol w:w="1620"/>
        <w:gridCol w:w="1080"/>
        <w:gridCol w:w="919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when looking for a j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in career prog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in admin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in public represent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in continuing my stud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other …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0. Would you accept the following persons as</w:t>
      </w:r>
      <w:r>
        <w:rPr/>
        <w:t>….?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6"/>
        <w:gridCol w:w="1133"/>
        <w:gridCol w:w="1413"/>
        <w:gridCol w:w="962"/>
        <w:gridCol w:w="16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from Ban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from Olt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manian from Moldo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ypsy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ungarian from Hungar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mber of family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riend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eighbor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lleague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uperior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ve in the same settlemen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itizen of the country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 would rather not let them in the country or I would ban the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the following I would ask you some questions about the persons who you are close with…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K11. </w:t>
      </w:r>
      <w:r>
        <w:rPr>
          <w:b/>
          <w:bCs/>
          <w:color w:val="000000"/>
          <w:sz w:val="22"/>
          <w:szCs w:val="22"/>
          <w:lang w:val="en-US"/>
        </w:rPr>
        <w:t>Imagine that you go away for 1-2 weeks, and you need your house to be watched over. Who do you trust</w:t>
      </w:r>
      <w:r>
        <w:rPr>
          <w:b/>
          <w:sz w:val="22"/>
          <w:lang w:val="en-US"/>
        </w:rPr>
        <w:t>? Do you know such a person?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937"/>
        <w:gridCol w:w="556"/>
        <w:gridCol w:w="5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F YES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>
          <w:b/>
          <w:sz w:val="24"/>
          <w:lang w:val="en-US"/>
        </w:rPr>
        <w:t>K12. Who would you trust</w:t>
      </w:r>
      <w:r>
        <w:rPr/>
        <w:t>?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2"/>
        <w:gridCol w:w="2102"/>
        <w:gridCol w:w="936"/>
        <w:gridCol w:w="1413"/>
        <w:gridCol w:w="1986"/>
        <w:gridCol w:w="2890"/>
      </w:tblGrid>
      <w:tr>
        <w:trPr>
          <w:trHeight w:val="156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/>
                <w:i/>
                <w:iCs/>
                <w:sz w:val="24"/>
                <w:lang w:val="en-US"/>
              </w:rPr>
              <w:t>Circle the appropriate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lationship: R – relative; B – friend; Sz – neighbor; M – colleague;  I – acquaintance;  E – othe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nder: F- male; N- fem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ationality: R- Romanian; M- Hungarian; E- othe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ducation: Á – elementary; Sz – technical institute; É – high-school; F – graduate studies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Relationshi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Gende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Nationalit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Education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Á /  Sz  / É  /  F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 É  /  F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É  / F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>
          <w:b/>
          <w:sz w:val="24"/>
          <w:lang w:val="en-US"/>
        </w:rPr>
        <w:t xml:space="preserve">K13. </w:t>
      </w:r>
      <w:r>
        <w:rPr>
          <w:b/>
          <w:bCs/>
          <w:color w:val="000000"/>
          <w:sz w:val="24"/>
          <w:szCs w:val="22"/>
          <w:lang w:val="en-US"/>
        </w:rPr>
        <w:t>Were you in visit at someone or did someone came in visit to you in the last 3 months</w:t>
      </w:r>
      <w:r>
        <w:rPr/>
        <w:t>?</w:t>
      </w:r>
    </w:p>
    <w:tbl>
      <w:tblPr>
        <w:tblW w:w="5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937"/>
        <w:gridCol w:w="556"/>
        <w:gridCol w:w="5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f YES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>
          <w:b/>
          <w:sz w:val="24"/>
          <w:lang w:val="en-US"/>
        </w:rPr>
        <w:t xml:space="preserve">K14. </w:t>
      </w:r>
      <w:r>
        <w:rPr>
          <w:b/>
          <w:bCs/>
          <w:color w:val="000000"/>
          <w:sz w:val="24"/>
          <w:szCs w:val="22"/>
          <w:lang w:val="en-US"/>
        </w:rPr>
        <w:t>Please state who you met</w:t>
      </w:r>
      <w:r>
        <w:rPr/>
        <w:t>?</w:t>
      </w:r>
    </w:p>
    <w:tbl>
      <w:tblPr>
        <w:tblW w:w="8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09"/>
        <w:gridCol w:w="1172"/>
        <w:gridCol w:w="1442"/>
        <w:gridCol w:w="2043"/>
        <w:gridCol w:w="131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Relationshi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Gend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Nationalit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Educati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ntioned befor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Á /  Sz  / É  /  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Y  /  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 É  /  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Y  /  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É  / F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Y  /  N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240"/>
        <w:jc w:val="left"/>
        <w:rPr/>
      </w:pPr>
      <w:r>
        <w:rPr>
          <w:b/>
          <w:sz w:val="24"/>
          <w:lang w:val="en-US"/>
        </w:rPr>
        <w:t xml:space="preserve">K15. If </w:t>
      </w:r>
      <w:r>
        <w:rPr>
          <w:b/>
          <w:bCs/>
          <w:color w:val="000000"/>
          <w:sz w:val="24"/>
          <w:szCs w:val="22"/>
          <w:lang w:val="en-US"/>
        </w:rPr>
        <w:t>suddenly you need a specific amount of money do you have someone to borrow from</w:t>
      </w:r>
      <w:r>
        <w:rPr/>
        <w:t>?</w:t>
      </w:r>
    </w:p>
    <w:tbl>
      <w:tblPr>
        <w:tblW w:w="5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937"/>
        <w:gridCol w:w="556"/>
        <w:gridCol w:w="5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F YES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>
          <w:b/>
          <w:sz w:val="24"/>
          <w:lang w:val="en-US"/>
        </w:rPr>
        <w:t xml:space="preserve">K16. </w:t>
      </w:r>
      <w:r>
        <w:rPr>
          <w:b/>
          <w:bCs/>
          <w:color w:val="000000"/>
          <w:sz w:val="24"/>
          <w:szCs w:val="22"/>
          <w:lang w:val="en-US"/>
        </w:rPr>
        <w:t>Please state who is this person</w:t>
      </w:r>
      <w:r>
        <w:rPr/>
        <w:t>?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09"/>
        <w:gridCol w:w="1172"/>
        <w:gridCol w:w="1442"/>
        <w:gridCol w:w="1993"/>
        <w:gridCol w:w="150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Relationshi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Gend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Nationalit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iCs/>
                <w:lang w:val="en-US"/>
              </w:rPr>
              <w:t>Educatio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ntioned befor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Á /  Sz  / É  /  F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Y  /  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 É  /  F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Y  /  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 / B / Sz / M / I / 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 /  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 / M  / 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Á /  Sz  / É  / F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Y  /  N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7. I’m reading some important aspects of people’s life. Please state, which are close to you and which are not. 5 is the closest, 1 is the least close</w:t>
      </w:r>
      <w:r>
        <w:rPr/>
        <w:t>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956"/>
        <w:gridCol w:w="600"/>
        <w:gridCol w:w="600"/>
        <w:gridCol w:w="420"/>
        <w:gridCol w:w="1038"/>
        <w:gridCol w:w="582"/>
        <w:gridCol w:w="505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st clo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osest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nner harmon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w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freed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ocial ord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ealth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creation of new intellectual material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e national values of the Hungaria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eaceful worl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respect for tradi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relig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safety of famil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varied lif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true friendshi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love, happines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beaut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the condition of the environme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the safety of the countr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right for making decisio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8.  Please state 3 characteristics of Romanians!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9. Please state 3 characteristics of Hungarians!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0. In your opinion what do Romanians say about Hungarians!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</w:tr>
    </w:tbl>
    <w:p>
      <w:pPr>
        <w:pStyle w:val="Heading2"/>
        <w:spacing w:lineRule="auto" w:line="24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spacing w:lineRule="auto" w:line="240"/>
        <w:rPr/>
      </w:pPr>
      <w:r>
        <w:rPr>
          <w:bCs w:val="false"/>
          <w:lang w:val="en-US"/>
        </w:rPr>
        <w:t>K21. With which of the above do you identify</w:t>
      </w:r>
      <w:r>
        <w:rPr/>
        <w:t>?</w:t>
      </w:r>
    </w:p>
    <w:tbl>
      <w:tblPr>
        <w:tblW w:w="69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ly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From Banat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ngarian from Ban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ngarian from Transylvani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ngarian from Romani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manian citiz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ungarian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ther: ……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left"/>
        <w:rPr/>
      </w:pPr>
      <w:r>
        <w:rPr>
          <w:b/>
          <w:bCs/>
          <w:sz w:val="24"/>
          <w:lang w:val="en-US"/>
        </w:rPr>
        <w:t>K22. Do you agree with the above? For someone to be considered Hungarian they</w:t>
      </w:r>
      <w:r>
        <w:rPr/>
        <w:t xml:space="preserve"> ...</w:t>
      </w:r>
    </w:p>
    <w:tbl>
      <w:tblPr>
        <w:tblW w:w="10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36"/>
        <w:gridCol w:w="1440"/>
        <w:gridCol w:w="1440"/>
        <w:gridCol w:w="1272"/>
        <w:gridCol w:w="540"/>
        <w:gridCol w:w="596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ly 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ly 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ly disagre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ly disag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live among Hungarian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have to be Hungarian citize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be born in Hungar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mother language to be Hunga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belong to a Hungarian chur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consider himself/herself Hunga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at least one parent to be Hungari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go to Hungarian schoo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choose a Hungarian partne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en-US"/>
              </w:rPr>
              <w:t xml:space="preserve">10. educate their children in Hungarian ideology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 vote for the DAH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 feel herself/himself the Hungarian cultu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 cherish, promote the Hungarian custom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23. </w:t>
      </w:r>
      <w:r>
        <w:rPr/>
        <w:t>To what extend do you agree that Church gets involved in …?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1440"/>
        <w:gridCol w:w="1440"/>
        <w:gridCol w:w="1440"/>
        <w:gridCol w:w="612"/>
        <w:gridCol w:w="6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dis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disagre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… polit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… minority edu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… resolving social proble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left"/>
        <w:rPr/>
      </w:pPr>
      <w:r>
        <w:rPr>
          <w:b/>
          <w:bCs/>
          <w:sz w:val="24"/>
          <w:lang w:val="en-US"/>
        </w:rPr>
        <w:t>K24. Do you agree with the following? Being born Hungarian</w:t>
      </w:r>
      <w:r>
        <w:rPr/>
        <w:t>...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62"/>
        <w:gridCol w:w="1263"/>
        <w:gridCol w:w="1727"/>
        <w:gridCol w:w="1571"/>
        <w:gridCol w:w="620"/>
        <w:gridCol w:w="644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agre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agre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disagre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disagre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makes my life easi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makes me prou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I’m indifferen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it’s an advantag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makes me feel ashame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it’s a disadvantag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5. In your opinion how important are the following</w:t>
      </w:r>
      <w:r>
        <w:rPr/>
        <w:t>….?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202"/>
        <w:gridCol w:w="1349"/>
        <w:gridCol w:w="594"/>
        <w:gridCol w:w="5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ery import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porta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ss importan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 at all importa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Hungarian children learn in Hungari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Separate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Hungarian TV and ra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Hungarian newspa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e usage of Hungarian language in public institu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e Romanian government supports the cherishing of Hungarian trad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6. How often do you speak about politics with the following persons</w:t>
      </w:r>
      <w:r>
        <w:rPr/>
        <w:t>?</w:t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657"/>
        <w:gridCol w:w="1052"/>
        <w:gridCol w:w="928"/>
        <w:gridCol w:w="1480"/>
        <w:gridCol w:w="1487"/>
        <w:gridCol w:w="797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ry frequentl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equentl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ry rarel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neighbor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olleague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superior, employer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friend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relative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famil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2"/>
        <w:spacing w:lineRule="auto" w:line="24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spacing w:lineRule="auto" w:line="240"/>
        <w:rPr/>
      </w:pPr>
      <w:r>
        <w:rPr>
          <w:bCs w:val="false"/>
          <w:lang w:val="en-US"/>
        </w:rPr>
        <w:t>K27. Are you interested in politics</w:t>
      </w:r>
      <w:r>
        <w:rPr/>
        <w:t>?</w:t>
      </w:r>
    </w:p>
    <w:tbl>
      <w:tblPr>
        <w:tblW w:w="7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42"/>
        <w:gridCol w:w="1642"/>
        <w:gridCol w:w="1643"/>
        <w:gridCol w:w="559"/>
        <w:gridCol w:w="563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t at al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Rather not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ther y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Very much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8. Thinking back to the 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June elections how much were you influenced by…?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1153"/>
        <w:gridCol w:w="1088"/>
        <w:gridCol w:w="1354"/>
        <w:gridCol w:w="607"/>
      </w:tblGrid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ery muc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omewha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 at al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onversations with your famil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onversations with your friend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forums, political program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political program of a party or a candidat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election poster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. political news in newspapers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political broadcasts in T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political broadcasts in rad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church program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K29. Which of the above campaign tools do you consider most efficient? Please mark with an X</w:t>
      </w:r>
      <w:r>
        <w:rPr/>
        <w:t>!</w:t>
      </w:r>
    </w:p>
    <w:tbl>
      <w:tblPr>
        <w:tblW w:w="81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042"/>
      </w:tblGrid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leaflet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ster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banner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mail from candidat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mail from parties supporting their candidat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electoral materials in med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lectoral numbers in TV, radi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ersonal quest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street electoral carava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phone call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forum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other: __________________________________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 - D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30. How important were the following aspects at local elections in your vote for one political party</w:t>
      </w:r>
      <w:r>
        <w:rPr/>
        <w:t xml:space="preserve">?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4"/>
        <w:gridCol w:w="1980"/>
        <w:gridCol w:w="939"/>
        <w:gridCol w:w="1265"/>
        <w:gridCol w:w="55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 a large mea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litt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97" w:hRule="atLeas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he candida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23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the supporting part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6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the campaign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6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program of the candida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31. Did you participate in the first round of the 2004 elections?</w:t>
      </w:r>
    </w:p>
    <w:p>
      <w:pPr>
        <w:pStyle w:val="Normal"/>
        <w:rPr>
          <w:lang w:val="en-US"/>
        </w:rPr>
      </w:pPr>
      <w:r>
        <w:rPr>
          <w:lang w:val="en-US"/>
        </w:rPr>
        <w:t>1. – yes                 2. – no             9. – no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NOT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K32 Why didn’t you participate</w:t>
      </w:r>
      <w:r>
        <w:rPr/>
        <w:t>?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840"/>
      </w:tblGrid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was disappointed by the happenings in my settlemen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’m not interested in politic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ither of the candidates got my sympathy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d more important things to do than to g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at party or candidate for whom I would have voted wouldn’t won the elections even with my vo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was disappointed by the happenings in the country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felt I wasn’t informed enough to vo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don’t like what is happening in the Hungarian politics in Romani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felt my vote doesn’t matter, it will not make any differenc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IF Y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33. For which party did you vote for county council representative?  ............................................... </w:t>
      </w:r>
      <w:r>
        <w:rPr>
          <w:lang w:val="en-US"/>
        </w:rPr>
        <w:t>9. 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34. For local council? .........................................................................</w:t>
      </w:r>
      <w:r>
        <w:rPr>
          <w:lang w:val="en-US"/>
        </w:rPr>
        <w:t>....9. 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35. In the first round for which candidate did you vote for mayor?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............................</w:t>
      </w:r>
      <w:r>
        <w:rPr>
          <w:lang w:val="en-US"/>
        </w:rPr>
        <w:t>9. 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If in the local of county council elections didn’t vote for DAHR representative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36. Why didn’t you vote for a DAHR representative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37. If next Sunday would be parliamentary elections would you go to vote</w:t>
      </w:r>
      <w:r>
        <w:rPr/>
        <w:t xml:space="preserve">? </w:t>
      </w:r>
    </w:p>
    <w:tbl>
      <w:tblPr>
        <w:tblW w:w="9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576"/>
        <w:gridCol w:w="576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rtainly ye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ther ye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ther n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rtainly 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If you wouldn’t go to vote (K37. – 3, 4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K38. Why wouldn’t you attend the election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If he would go to vote (K37. – 1, 2, 3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39. For whom would you vote for</w:t>
      </w:r>
      <w:r>
        <w:rPr/>
        <w:t>?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8"/>
        <w:gridCol w:w="968"/>
        <w:gridCol w:w="889"/>
        <w:gridCol w:w="1060"/>
        <w:gridCol w:w="1043"/>
        <w:gridCol w:w="1776"/>
        <w:gridCol w:w="2006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S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H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L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SZ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TCD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dependent Hungarian candidat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ther .............................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DK</w:t>
        <w:tab/>
        <w:t xml:space="preserve">       9- DA  </w:t>
        <w:tab/>
        <w:tab/>
        <w:t>99- wouldn’t go to vote</w:t>
      </w:r>
    </w:p>
    <w:p>
      <w:pPr>
        <w:pStyle w:val="Normal"/>
        <w:ind w:left="7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ind w:left="360" w:hanging="0"/>
        <w:rPr>
          <w:lang w:val="en-US"/>
        </w:rPr>
      </w:pPr>
      <w:r>
        <w:rPr>
          <w:b/>
          <w:bCs/>
          <w:i/>
          <w:iCs/>
          <w:lang w:val="en-US"/>
        </w:rPr>
        <w:t>If he chose someone to vote for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40. Why are you going to vote for…........................... candidate?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K41. Who would you vote for from the above for president</w:t>
      </w:r>
      <w:r>
        <w:rPr/>
        <w:t>?</w:t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8"/>
        <w:gridCol w:w="1204"/>
        <w:gridCol w:w="1125"/>
        <w:gridCol w:w="1532"/>
        <w:gridCol w:w="1043"/>
        <w:gridCol w:w="1776"/>
        <w:gridCol w:w="732"/>
        <w:gridCol w:w="540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rian Năstas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odor Stoloj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rneliu Vadim Tudo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a Robert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mil Constaninesc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kó Bél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ther .............................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42. Would you support the DAHR in having a candidate for presidential elections</w:t>
      </w:r>
      <w:r>
        <w:rPr/>
        <w:t>?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43. Do you trust the above political parties</w:t>
      </w:r>
      <w:r>
        <w:rPr/>
        <w:t>?</w:t>
      </w:r>
    </w:p>
    <w:tbl>
      <w:tblPr>
        <w:tblW w:w="9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49"/>
        <w:gridCol w:w="1396"/>
        <w:gridCol w:w="1539"/>
        <w:gridCol w:w="1655"/>
        <w:gridCol w:w="749"/>
        <w:gridCol w:w="720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l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l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her not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at al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DAH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PSD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PN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PD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5.</w:t>
              <w:tab/>
              <w:t xml:space="preserve">PRM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.</w:t>
              <w:tab/>
              <w:t>PU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7.</w:t>
              <w:tab/>
              <w:t xml:space="preserve">PNŢCD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8.</w:t>
              <w:tab/>
              <w:t>AP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44. Do you think that the DAHR representatives will get in the parliament after the elections</w:t>
      </w:r>
      <w:r>
        <w:rPr/>
        <w:t>?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620"/>
        <w:gridCol w:w="1800"/>
      </w:tblGrid>
      <w:tr>
        <w:trPr>
          <w:trHeight w:val="36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t’s not certain they get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on’t get 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oesn’t kn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Doesn’t answ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If he chose 2 or 3:</w:t>
      </w:r>
    </w:p>
    <w:p>
      <w:pPr>
        <w:pStyle w:val="BodyText2"/>
        <w:spacing w:lineRule="auto" w:line="240"/>
        <w:rPr/>
      </w:pPr>
      <w:r>
        <w:rPr>
          <w:lang w:val="en-US"/>
        </w:rPr>
        <w:t>K45. Why do you think the representatives don’t get in the parliament! (PLEASE CHOOSE NOT MORE THAN 2</w:t>
      </w:r>
      <w:r>
        <w:rPr/>
        <w:t>)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56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ew Hungarians will go to vote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any Hungarian from Transylvania will vote  for a Romanian candidate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Hungarian votes are divided between the DAHR and </w:t>
            </w:r>
            <w:r>
              <w:rPr>
                <w:b/>
                <w:lang w:val="en-US"/>
              </w:rPr>
              <w:t>Hungarian Civic Alliance (Magyar Polgári Szövetség)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lang w:val="en-US"/>
              </w:rPr>
              <w:t>There is little Hungarian voting base in Transylvania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he Romanian parties don’t let them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ther?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720"/>
        <w:rPr/>
      </w:pPr>
      <w:r>
        <w:rPr>
          <w:lang w:val="en-US"/>
        </w:rPr>
        <w:t xml:space="preserve">9. doesn’t know. </w:t>
        <w:tab/>
        <w:tab/>
        <w:tab/>
        <w:t>0. doesn’t answe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46. Which do you think characterizes the DAHR at national level the most</w:t>
      </w:r>
      <w:r>
        <w:rPr/>
        <w:t>?</w:t>
      </w:r>
    </w:p>
    <w:tbl>
      <w:tblPr>
        <w:tblW w:w="9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50"/>
        <w:gridCol w:w="979"/>
        <w:gridCol w:w="1001"/>
        <w:gridCol w:w="1440"/>
        <w:gridCol w:w="1620"/>
        <w:gridCol w:w="1080"/>
        <w:gridCol w:w="86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 is very appropri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 is very appropri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K/ DA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eou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ong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v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omi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crat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ato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ress varie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dynam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the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u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st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is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nation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47. Which do you think characterizes the DAHR at county level the most</w:t>
      </w:r>
      <w:r>
        <w:rPr/>
        <w:t>?</w:t>
      </w:r>
    </w:p>
    <w:tbl>
      <w:tblPr>
        <w:tblW w:w="9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50"/>
        <w:gridCol w:w="979"/>
        <w:gridCol w:w="1001"/>
        <w:gridCol w:w="1440"/>
        <w:gridCol w:w="1620"/>
        <w:gridCol w:w="1080"/>
        <w:gridCol w:w="86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 is very appropri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 is very appropri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K/ DA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eou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ong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v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omi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crat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ato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ress varie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dynam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the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u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sti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is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nation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48. Do you think the above statements are grounded</w:t>
      </w:r>
      <w:r>
        <w:rPr/>
        <w:t>…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909"/>
        <w:gridCol w:w="900"/>
        <w:gridCol w:w="1105"/>
        <w:gridCol w:w="972"/>
        <w:gridCol w:w="580"/>
        <w:gridCol w:w="583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ye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n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 no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DAHR needs to get into governmen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t would be better that Hungarians don’t send representatives to the parliamen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DAHR participation in governing is good only for politician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DAHR should not have signed the agreement with the PS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The DAHR neglects the problems of Hungarians living in Bana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e DAHR puts to much emphasis on the opinions of Hungarians in Transylvani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/>
      </w:pPr>
      <w:r>
        <w:rPr>
          <w:bCs w:val="false"/>
          <w:lang w:val="en-US"/>
        </w:rPr>
        <w:t>K49. Are you a member of the DAHR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lang w:val="en-US"/>
        </w:rPr>
      </w:pPr>
      <w:r>
        <w:rPr>
          <w:lang w:val="en-US"/>
        </w:rPr>
        <w:t>no and never wa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lang w:val="en-US"/>
        </w:rPr>
      </w:pPr>
      <w:r>
        <w:rPr>
          <w:lang w:val="en-US"/>
        </w:rPr>
        <w:t>no, but I used to b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lang w:val="en-US"/>
        </w:rPr>
      </w:pPr>
      <w:r>
        <w:rPr>
          <w:lang w:val="en-US"/>
        </w:rPr>
        <w:t>yes but I didn’t pay the membership fe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lang w:val="en-US"/>
        </w:rPr>
      </w:pPr>
      <w:r>
        <w:rPr>
          <w:lang w:val="en-US"/>
        </w:rPr>
        <w:t>yes and I paid the membership fee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>9. NV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50. are you satisfied with…?</w:t>
      </w:r>
    </w:p>
    <w:tbl>
      <w:tblPr>
        <w:tblW w:w="101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20"/>
        <w:gridCol w:w="1220"/>
        <w:gridCol w:w="1368"/>
        <w:gridCol w:w="1760"/>
        <w:gridCol w:w="574"/>
        <w:gridCol w:w="607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y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no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he DAHR’s activities in Temes count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the DAHR’s activities at national lev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K51. In your opinion is there a difference between the DAHR’s politics at national and at county level?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1. - yes</w:t>
        <w:tab/>
        <w:tab/>
        <w:t>2. – no</w:t>
        <w:tab/>
        <w:tab/>
        <w:t>0. – doesn’t know</w:t>
        <w:tab/>
        <w:tab/>
        <w:tab/>
        <w:t>9. - D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F YE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K52. Do you agree that the DAHR politics at county level differ from the politics at national level</w:t>
      </w:r>
      <w:r>
        <w:rPr/>
        <w:t>?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843"/>
        <w:gridCol w:w="1984"/>
        <w:gridCol w:w="1134"/>
        <w:gridCol w:w="9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n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Törölve az adatbázisből________________________________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K53. Please name a few persons from Banat whom you esteem</w:t>
      </w:r>
      <w:r>
        <w:rPr/>
        <w:t>!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– </w:t>
      </w:r>
      <w:r>
        <w:rPr>
          <w:color w:val="FF0000"/>
          <w:lang w:val="en-US"/>
        </w:rPr>
        <w:t>DK, DA     9. – there is no such person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K54.  </w:t>
      </w:r>
      <w:r>
        <w:rPr>
          <w:b/>
          <w:bCs/>
          <w:lang w:val="en-US" w:eastAsia="en-US"/>
        </w:rPr>
        <w:t>In your opinion what characteristics should a politician, a representative have in order to vote for him</w:t>
      </w:r>
      <w:r>
        <w:rPr/>
        <w:t>?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261"/>
        <w:gridCol w:w="1260"/>
        <w:gridCol w:w="1080"/>
        <w:gridCol w:w="1260"/>
        <w:gridCol w:w="900"/>
        <w:gridCol w:w="72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n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represent his own reg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participate actively in the national politic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be Hungaria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be born in Bana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be Christia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be able to settle regional problems in Buchares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committed to Hungaria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 be incorruptib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be able to reach agreement with the Romanian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talk about those questions which refer to my daily lif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supports financially the need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help common peop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3. be able to reach compromise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represents the national union without modifying the borde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defends the commun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___________________________deleted from the database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K55. Are you satisfied with the activities of the parliamentary representative of Temes country</w:t>
      </w:r>
      <w:r>
        <w:rPr/>
        <w:t>?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254"/>
        <w:gridCol w:w="1659"/>
        <w:gridCol w:w="1776"/>
        <w:gridCol w:w="1416"/>
        <w:gridCol w:w="151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tal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ostl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ot really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ot at al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K56. Please name the Hungarian parliamentary representative of Temes county</w:t>
      </w:r>
      <w:r>
        <w:rPr/>
        <w:t>!</w:t>
      </w:r>
    </w:p>
    <w:tbl>
      <w:tblPr>
        <w:tblW w:w="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BodyText2"/>
        <w:spacing w:lineRule="auto" w:line="240"/>
        <w:rPr/>
      </w:pPr>
      <w:r>
        <w:rPr>
          <w:color w:val="FF0000"/>
          <w:lang w:val="en-US"/>
        </w:rPr>
        <w:t xml:space="preserve">K57. Do you agree with the above statements of Toró T. Tibor </w:t>
      </w:r>
      <w:r>
        <w:rPr>
          <w:bCs w:val="false"/>
          <w:color w:val="FF0000"/>
          <w:lang w:val="en-US"/>
        </w:rPr>
        <w:t>parliamentary representative</w:t>
      </w:r>
      <w:r>
        <w:rPr/>
        <w:t>?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559"/>
        <w:gridCol w:w="1355"/>
        <w:gridCol w:w="1096"/>
        <w:gridCol w:w="1250"/>
        <w:gridCol w:w="754"/>
        <w:gridCol w:w="576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otal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y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no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Not at al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1. Represents the people from Ban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 xml:space="preserve">2. Is involved actively in national politic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. is Christia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 xml:space="preserve">4. can resolve the local problems in Buchares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helps common peo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is committed to the Hungarian commun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. is incorrupti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8. can reach agreement with the Romanian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touches those questions which concern my every day li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. gives financial support to the nee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. is able to reach comprom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12. represents the national union without modifying the bord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. defends the commun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K58. From the above persons can you name a few with whose point of view you agree! You can choose more!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362"/>
        <w:gridCol w:w="566"/>
      </w:tblGrid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k with an X!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orbély László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oró T. Tib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Frunda György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Tőkés Lászl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Markó Béla 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Verestóy Atti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zász Jenő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ckstein Kovács Pé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Kelemen Hun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akács Csaba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agy Zsol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K59. From the above persons can you name a few with whose point of view you usually don’t agree! You can choose more</w:t>
      </w:r>
      <w:r>
        <w:rPr/>
        <w:t>!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362"/>
        <w:gridCol w:w="56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Borbély László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oró T. Tib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Frunda György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őkés Lászl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Markó Béla 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Verestóy Atti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zász Jenő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ckstein Kovács Pé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Kelemen Hun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akács Csaba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agy Zsol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K60. If you think of your political affiliation where would you situate yourself? </w:t>
      </w:r>
      <w:r>
        <w:rPr>
          <w:i/>
          <w:iCs/>
          <w:lang w:val="en-US"/>
        </w:rPr>
        <w:t>1 is the radical left, 10 is the radical right</w:t>
      </w:r>
      <w:r>
        <w:rPr/>
        <w:t xml:space="preserve">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Left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ight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K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</w:tr>
    </w:tbl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61. Where would you situate the DAHR</w:t>
      </w:r>
      <w:r>
        <w:rPr/>
        <w:t>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Left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ight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K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62. Where would you situate yourself</w:t>
      </w:r>
      <w:r>
        <w:rPr/>
        <w:t>?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6"/>
        <w:gridCol w:w="1540"/>
        <w:gridCol w:w="1673"/>
        <w:gridCol w:w="1613"/>
        <w:gridCol w:w="1616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n Markó si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n Tőkés sid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support both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support neith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K63. In your opinion how do the Romanians in Banat regard the DAHR?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8"/>
        <w:gridCol w:w="1910"/>
        <w:gridCol w:w="1595"/>
        <w:gridCol w:w="1496"/>
        <w:gridCol w:w="150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pport i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iffer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ve upholdin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demn i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64. Do you know someone Romanian ho voted for the DAHR in the last elections</w:t>
      </w:r>
      <w:r>
        <w:rPr/>
        <w:t xml:space="preserve">? 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238"/>
        <w:gridCol w:w="562"/>
        <w:gridCol w:w="54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olleag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eighb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frie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fami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spo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65. Should the DAHR join the government after the fall elections</w:t>
      </w:r>
      <w:r>
        <w:rPr/>
        <w:t>?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  <w:lang w:val="en-US"/>
        </w:rPr>
        <w:t>IF YES</w:t>
      </w:r>
      <w:r>
        <w:rPr>
          <w:b/>
          <w:bCs/>
          <w:i/>
          <w:lang w:val="en-US"/>
        </w:rPr>
        <w:t>,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BodyText2"/>
        <w:spacing w:lineRule="auto" w:line="240"/>
        <w:rPr/>
      </w:pPr>
      <w:r>
        <w:rPr>
          <w:lang w:val="en-US"/>
        </w:rPr>
        <w:t>K66. Would you support the DAHR’s entering in coalition with the above parties</w:t>
      </w:r>
      <w:r>
        <w:rPr/>
        <w:t>?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44"/>
        <w:gridCol w:w="1403"/>
        <w:gridCol w:w="876"/>
        <w:gridCol w:w="1033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nconditional support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pport but with upholdi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on’t suppor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lang w:val="en-US"/>
              </w:rPr>
              <w:t>1.</w:t>
              <w:tab/>
              <w:t>With the PS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With the DA (PNL-PD) alli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67. There are discussions about other Hungarian parliamentary candidate besides the DAHR’s. Do you agree that such a candidate runs</w:t>
      </w:r>
      <w:r>
        <w:rPr/>
        <w:t>?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68. If more candidates run at elections what would you do</w:t>
      </w:r>
      <w:r>
        <w:rPr/>
        <w:t>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417"/>
        <w:gridCol w:w="678"/>
        <w:gridCol w:w="56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 w:before="240" w:after="120"/>
        <w:ind w:right="74" w:hanging="0"/>
        <w:jc w:val="both"/>
        <w:rPr/>
      </w:pPr>
      <w:r>
        <w:rPr>
          <w:b/>
          <w:bCs/>
          <w:sz w:val="24"/>
          <w:lang w:val="en-US"/>
        </w:rPr>
        <w:t>K69. I’m enumerating some problems. Please state how important these are in your settlement!</w:t>
      </w:r>
      <w:r>
        <w:rPr>
          <w:sz w:val="24"/>
          <w:lang w:val="en-US"/>
        </w:rPr>
        <w:t xml:space="preserve"> 5 means very important, 1 means not at all important</w:t>
      </w: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6"/>
        <w:gridCol w:w="756"/>
        <w:gridCol w:w="757"/>
        <w:gridCol w:w="756"/>
        <w:gridCol w:w="757"/>
        <w:gridCol w:w="612"/>
        <w:gridCol w:w="567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the lack of organization of the public transport between the settlemen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bad condition of the road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bad healthcar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nemploymen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the lack of trust between the police and the citize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ensions between nationaliti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corrup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bureaucratic administration at the mayor’s offi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lack of hous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mig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cri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the lack of chances for the yout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utility fe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pover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public sanit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lack of public supp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the situation of pension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>
          <w:lang w:val="en-US"/>
        </w:rPr>
        <w:t>K70. In your opinion in the last 4 years did the DAHR representatives and senators contribute to solving the national problems</w:t>
      </w:r>
      <w:r>
        <w:rPr/>
        <w:t>?</w:t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1393"/>
        <w:gridCol w:w="1393"/>
      </w:tblGrid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 a great extent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ightl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 at al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 xml:space="preserve">K71. </w:t>
      </w:r>
      <w:r>
        <w:rPr>
          <w:b/>
          <w:lang w:val="en-US"/>
        </w:rPr>
        <w:t>From the above list which would be most important to solve? And the second…</w:t>
      </w:r>
      <w:r>
        <w:rPr/>
        <w:t>?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00"/>
      </w:tblGrid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decrease tax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improve the lack of housing for yout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reduce the corruptio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low pension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more support for the most po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severe punishments for criminal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ttling property righ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improve health car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ungarian departments at the Babes-Bolyai Univer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haping the institutional background for autonom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idening the church edu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 usage of Hungarian language in administration of ju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rritorial autonomy for Ban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upporting the double citizenship for Hungarians in Roman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Q72. In your opinion to what extent do the above contribute in settling the problems of the Hungarians from Banat</w:t>
      </w:r>
      <w:r>
        <w:rPr/>
        <w:t xml:space="preserve">?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853"/>
        <w:gridCol w:w="1400"/>
        <w:gridCol w:w="1460"/>
        <w:gridCol w:w="1579"/>
        <w:gridCol w:w="517"/>
        <w:gridCol w:w="500"/>
      </w:tblGrid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 a great exte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her y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her no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at al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Hungarian medi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Hungarian church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local council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Romanian medi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local government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private entrepreneur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. NGOs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NATO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European Union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Romanian governmen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Hungarian governmen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Romanian parliamen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DAH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4. foreign investors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>
          <w:bCs w:val="false"/>
          <w:lang w:val="en-US"/>
        </w:rPr>
        <w:t>K73. Do you think that Banat needs autonomy</w:t>
      </w:r>
      <w:r>
        <w:rPr/>
        <w:t>?</w:t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74. How would the autonomy influence your personal situation</w:t>
      </w:r>
      <w:r>
        <w:rPr/>
        <w:t xml:space="preserve">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1"/>
        <w:gridCol w:w="1937"/>
        <w:gridCol w:w="1917"/>
        <w:gridCol w:w="19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ove i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ffec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mage i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the autonomy is necessary…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K75. What type of autonomy do you think is necessar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erritorial autonom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ducational-cultural autonom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ndependence for the historical region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0. DK,  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76 In your opinion to what extent did the DAHR deal with the question of autonomy</w:t>
      </w:r>
      <w:r>
        <w:rPr/>
        <w:t>?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237"/>
        <w:gridCol w:w="2311"/>
        <w:gridCol w:w="1841"/>
        <w:gridCol w:w="623"/>
        <w:gridCol w:w="62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eat ext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oug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adequate ext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 at al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77. Do you consider necessary the presence of a parliamentary representative who deals with the autonomy questions in the Romanian parliament</w:t>
      </w:r>
      <w:r>
        <w:rPr/>
        <w:t>?</w:t>
      </w:r>
    </w:p>
    <w:tbl>
      <w:tblPr>
        <w:tblW w:w="78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K78. Do you listen to the radio</w:t>
      </w:r>
      <w:r>
        <w:rPr/>
        <w:t>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no answer</w:t>
            </w:r>
          </w:p>
        </w:tc>
      </w:tr>
    </w:tbl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F YES write the appropriate code, if no code exist write in capital the name of the radi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79. Which radio do you listen to most frequentl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 code 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 code 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 code................................</w:t>
            </w:r>
          </w:p>
        </w:tc>
      </w:tr>
    </w:tbl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18"/>
        <w:gridCol w:w="3518"/>
        <w:gridCol w:w="298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adio cod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V co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ewspaper code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RTV (1,2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Radio Romania (actualităţi, tineret, cultural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Nyugati Jele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ro T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Radio Europa No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Heti Új Szó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ntena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Radio Ves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Renaşterea Bănăţeană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una T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nalo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Evenimentul Zilei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MTV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Europa F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Jurnalul Bănăţea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Hungarian commercial station (RTL, TV2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Kossuth Rad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Agenda Zilei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uropa No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Radio 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Krónika</w:t>
            </w:r>
          </w:p>
        </w:tc>
      </w:tr>
      <w:tr>
        <w:trPr>
          <w:trHeight w:val="1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Analo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Regional radio of Timisoa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rdélyi Riport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b/>
                <w:lang w:val="en-US"/>
              </w:rPr>
              <w:t>Hungarian</w:t>
            </w:r>
            <w:r>
              <w:rPr>
                <w:lang w:val="en-US"/>
              </w:rPr>
              <w:t xml:space="preserve"> broadcast form Buchar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Hungarian broadcast of the regional radio in Tmisoa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Romániai Magyar Szó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0. Do you watch TV</w:t>
      </w:r>
      <w:r>
        <w:rPr/>
        <w:t>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no answer</w:t>
            </w:r>
          </w:p>
        </w:tc>
      </w:tr>
    </w:tbl>
    <w:p>
      <w:pPr>
        <w:pStyle w:val="Vlaszszmmal"/>
        <w:keepNext w:val="false"/>
        <w:numPr>
          <w:ilvl w:val="0"/>
          <w:numId w:val="0"/>
        </w:numPr>
        <w:ind w:left="0" w:right="851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  <w:lang w:val="en-US"/>
        </w:rPr>
        <w:t>IF YES write the appropriate code, if no code exist write in capital the name of the TV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1. Which TV station you watch most frequentl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 code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 code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 code................................</w:t>
            </w:r>
          </w:p>
        </w:tc>
      </w:tr>
    </w:tbl>
    <w:p>
      <w:pPr>
        <w:pStyle w:val="Vlaszszmmal"/>
        <w:keepNext w:val="false"/>
        <w:numPr>
          <w:ilvl w:val="0"/>
          <w:numId w:val="0"/>
        </w:numPr>
        <w:ind w:left="0" w:right="851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2. Did you read any newspaper in the past week</w:t>
      </w:r>
      <w:r>
        <w:rPr/>
        <w:t>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no answer</w:t>
            </w:r>
          </w:p>
        </w:tc>
      </w:tr>
    </w:tbl>
    <w:p>
      <w:pPr>
        <w:pStyle w:val="Vlaszszmmal"/>
        <w:keepNext w:val="false"/>
        <w:numPr>
          <w:ilvl w:val="0"/>
          <w:numId w:val="0"/>
        </w:numPr>
        <w:ind w:left="0" w:right="851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/>
        </w:rPr>
        <w:t xml:space="preserve">IF YES write the appropriate code, if no code exist write in capital the name of the newspaper! </w:t>
      </w:r>
    </w:p>
    <w:p>
      <w:pPr>
        <w:pStyle w:val="Vlaszszmmal"/>
        <w:numPr>
          <w:ilvl w:val="0"/>
          <w:numId w:val="0"/>
        </w:numPr>
        <w:ind w:left="1780" w:right="851" w:hanging="6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</w:r>
    </w:p>
    <w:p>
      <w:pPr>
        <w:pStyle w:val="BodyText3"/>
        <w:rPr/>
      </w:pPr>
      <w:r>
        <w:rPr>
          <w:bCs w:val="false"/>
          <w:lang w:val="en-US"/>
        </w:rPr>
        <w:t>K83. Which newspaper you read most frequently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 code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 code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 code................................</w:t>
            </w:r>
          </w:p>
        </w:tc>
      </w:tr>
    </w:tbl>
    <w:p>
      <w:pPr>
        <w:pStyle w:val="Vlaszszmmal"/>
        <w:numPr>
          <w:ilvl w:val="0"/>
          <w:numId w:val="0"/>
        </w:numPr>
        <w:ind w:left="1780" w:right="851" w:hanging="6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4. The newspaper mentioned you read only in the past week or you usually read it</w:t>
      </w:r>
      <w:r>
        <w:rPr/>
        <w:t>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47"/>
        <w:gridCol w:w="1980"/>
        <w:gridCol w:w="870"/>
        <w:gridCol w:w="9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read it by chanc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read it other times also, but not u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read it all the ti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rPr/>
      </w:pPr>
      <w:r>
        <w:rPr>
          <w:bCs w:val="false"/>
          <w:lang w:val="en-US"/>
        </w:rPr>
        <w:t>K85. How did you get that paper which you mentioned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9"/>
        <w:gridCol w:w="1629"/>
        <w:gridCol w:w="1730"/>
        <w:gridCol w:w="1861"/>
        <w:gridCol w:w="720"/>
        <w:gridCol w:w="72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subscribed to 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buy it  frequent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metimes I buy 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borrow it from relativ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borrow it from neighb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6. Did you listen to the radio yesterday</w:t>
      </w:r>
      <w:r>
        <w:rPr/>
        <w:t>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no answer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Y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87. What radio, what time of the day, what progr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/>
        </w:rPr>
        <w:t>Please mark the radio, at what time periods and the nature of the program  (1 – political, 2- not political, but talk show, 3- musical)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24"/>
        <w:gridCol w:w="1714"/>
        <w:gridCol w:w="1775"/>
        <w:gridCol w:w="1775"/>
        <w:gridCol w:w="154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ime period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6-9 in the mor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9 and 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13 and 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19 and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evening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rs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ra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ond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. ra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88. Did you watch TV yesterday</w:t>
      </w:r>
      <w:r>
        <w:rPr/>
        <w:t>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no answ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Y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89. What TV, what time of the day and what kind of progr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/>
        </w:rPr>
        <w:t>Please mark the TV, at what time periods and the nature of the program (1 – feature film, 2 – political program, news, 3 – other 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4"/>
        <w:gridCol w:w="1715"/>
        <w:gridCol w:w="1775"/>
        <w:gridCol w:w="1775"/>
        <w:gridCol w:w="15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ime period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6-9 in the morn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9 and 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13 and 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19 and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eveni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rs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T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ond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. TV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90. Do you watch the Hungarian broadcast of the Timisoara TV?</w:t>
      </w:r>
    </w:p>
    <w:tbl>
      <w:tblPr>
        <w:tblW w:w="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030"/>
        <w:gridCol w:w="80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of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rarel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D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Social, demographic situ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91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92. </w:t>
      </w:r>
      <w:r>
        <w:rPr/>
        <w:t>Marital status: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82"/>
        <w:gridCol w:w="1652"/>
      </w:tblGrid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rr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ivorc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d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93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K94. </w:t>
      </w:r>
      <w:r>
        <w:rPr/>
        <w:t>Highest education degre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403"/>
        <w:gridCol w:w="1683"/>
        <w:gridCol w:w="1202"/>
        <w:gridCol w:w="1403"/>
        <w:gridCol w:w="138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8 clas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clas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 clas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examination (high schoo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lle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r abo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95. Where were you born?  </w:t>
      </w:r>
      <w:r>
        <w:rPr>
          <w:lang w:val="en-US"/>
        </w:rPr>
        <w:t xml:space="preserve">settlement:  ………………………… county: 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F he/she wasn’t born in the county!!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K96. Please state since when do you live in the county? </w:t>
      </w:r>
      <w:r>
        <w:rPr>
          <w:lang w:val="en-US"/>
        </w:rPr>
        <w:t>……………………………  yea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97. </w:t>
      </w:r>
      <w:r>
        <w:rPr>
          <w:b/>
          <w:lang w:val="en-US"/>
        </w:rPr>
        <w:t>In what languages have you learned at school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37"/>
        <w:gridCol w:w="1474"/>
        <w:gridCol w:w="1473"/>
        <w:gridCol w:w="1473"/>
        <w:gridCol w:w="14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lementary (1-4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eneral (5-8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echnical instit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econdary school (9-12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/>
      </w:pPr>
      <w:r>
        <w:rPr>
          <w:bCs w:val="false"/>
          <w:lang w:val="en-US"/>
        </w:rPr>
        <w:t>K98. In what language did your children learn at school</w:t>
      </w:r>
      <w:r>
        <w:rPr/>
        <w:t>?</w:t>
      </w:r>
    </w:p>
    <w:tbl>
      <w:tblPr>
        <w:tblW w:w="8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324"/>
        <w:gridCol w:w="1440"/>
        <w:gridCol w:w="1051"/>
        <w:gridCol w:w="929"/>
        <w:gridCol w:w="929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’t have childre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99. Are you working?</w:t>
      </w:r>
      <w:r>
        <w:rPr/>
        <w:t xml:space="preserve"> </w:t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F he/she is NOT working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100. you are…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44"/>
        <w:gridCol w:w="1624"/>
        <w:gridCol w:w="1644"/>
        <w:gridCol w:w="1173"/>
        <w:gridCol w:w="1808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sione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ng on disabilit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wif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mploye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inactive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101. What is your occupation?</w:t>
      </w:r>
      <w:r>
        <w:rPr>
          <w:lang w:val="en-US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102. What is your position?</w:t>
      </w:r>
      <w:r>
        <w:rPr/>
        <w:tab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7"/>
        <w:gridCol w:w="1620"/>
        <w:gridCol w:w="1712"/>
        <w:gridCol w:w="1528"/>
        <w:gridCol w:w="1152"/>
        <w:gridCol w:w="1215"/>
      </w:tblGrid>
      <w:tr>
        <w:trPr>
          <w:trHeight w:val="61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executiv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execu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pendent worker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lectual subordin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al subordin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103. much money does your household spend in a month?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…………………… (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104. How many people live in your household?      </w:t>
      </w:r>
      <w:r>
        <w:rPr>
          <w:lang w:val="en-US"/>
        </w:rPr>
        <w:t>………… persons</w:t>
      </w:r>
    </w:p>
    <w:p>
      <w:pPr>
        <w:pStyle w:val="Heading1"/>
        <w:keepLines/>
        <w:spacing w:lineRule="auto" w:line="240" w:before="120" w:after="120"/>
        <w:jc w:val="left"/>
        <w:rPr/>
      </w:pPr>
      <w:r>
        <w:rPr>
          <w:b/>
          <w:bCs/>
          <w:sz w:val="24"/>
          <w:lang w:val="en-US"/>
        </w:rPr>
        <w:t>K105. How often do you use the Hungarian language for</w:t>
      </w:r>
      <w:r>
        <w:rPr/>
        <w:t>....?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27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Heading1"/>
        <w:keepLines/>
        <w:spacing w:lineRule="auto" w:line="240" w:before="120" w:after="120"/>
        <w:jc w:val="left"/>
        <w:rPr/>
      </w:pPr>
      <w:r>
        <w:rPr>
          <w:b/>
          <w:bCs/>
          <w:sz w:val="24"/>
          <w:lang w:val="en-US"/>
        </w:rPr>
        <w:t>K106. How often do you use the Romanian language for</w:t>
      </w:r>
      <w:r>
        <w:rPr/>
        <w:t>....?</w:t>
      </w:r>
    </w:p>
    <w:tbl>
      <w:tblPr>
        <w:tblW w:w="8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19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K107. Your nationality</w:t>
      </w:r>
      <w:r>
        <w:rPr/>
        <w:t>?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92"/>
        <w:gridCol w:w="3148"/>
        <w:gridCol w:w="7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108. What is the nationality of your</w:t>
      </w:r>
      <w:r>
        <w:rPr/>
        <w:t>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440"/>
        <w:gridCol w:w="1080"/>
        <w:gridCol w:w="997"/>
        <w:gridCol w:w="1265"/>
        <w:gridCol w:w="1266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us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109. At what level you know the…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74"/>
        <w:gridCol w:w="20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Romani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Hungaria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. mother tongu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. speak perfectl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lang w:val="en-US"/>
              </w:rPr>
              <w:t>3. I speak it very good, but with an acc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4. </w:t>
            </w:r>
            <w:r>
              <w:rPr>
                <w:rFonts w:cs="Garamond" w:ascii="Garamond" w:hAnsi="Garamond"/>
                <w:lang w:val="en-US"/>
              </w:rPr>
              <w:t>I can make myself understood in the majority of cas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>
                <w:rFonts w:cs="Garamond" w:ascii="Garamond" w:hAnsi="Garamond"/>
                <w:lang w:val="en-US"/>
              </w:rPr>
              <w:t>I can make myself understood in some cas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>
                <w:rFonts w:cs="Garamond" w:ascii="Garamond" w:hAnsi="Garamond"/>
                <w:lang w:val="en-US"/>
              </w:rPr>
              <w:t>I know only a few wor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>
                <w:rFonts w:cs="Garamond" w:ascii="Garamond" w:hAnsi="Garamond"/>
                <w:lang w:val="en-US"/>
              </w:rPr>
              <w:t>I don’t know any wor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K110. What is your religion</w:t>
      </w:r>
      <w:r>
        <w:rPr/>
        <w:t>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126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 cat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vin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k cat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hod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side deno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K111. How often you go to church, other religious activity</w:t>
      </w:r>
      <w:r>
        <w:rPr/>
        <w:t>?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576"/>
        <w:gridCol w:w="1171"/>
        <w:gridCol w:w="11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Weekly or more oft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onthly a few tim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Yearly a few ti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b/>
          <w:bCs/>
          <w:sz w:val="24"/>
          <w:lang w:val="en-US"/>
        </w:rPr>
        <w:t xml:space="preserve">K112. </w:t>
      </w:r>
      <w:bookmarkStart w:id="0" w:name="_Ref516912523"/>
      <w:r>
        <w:rPr>
          <w:b/>
          <w:bCs/>
          <w:sz w:val="24"/>
          <w:lang w:val="en-US"/>
        </w:rPr>
        <w:t>Do you own</w:t>
      </w:r>
      <w:r>
        <w:rPr/>
        <w:t xml:space="preserve"> …?</w:t>
      </w:r>
      <w:bookmarkEnd w:id="0"/>
    </w:p>
    <w:tbl>
      <w:tblPr>
        <w:tblW w:w="48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11"/>
        <w:gridCol w:w="689"/>
        <w:gridCol w:w="20"/>
        <w:gridCol w:w="720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er cottag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ther real estat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olor T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Thank you for your co-operation!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GoudyHandtooled BT;Courier New" w:hAnsi="GoudyHandtooled BT;Courier New" w:cs="GoudyHandtooled BT;Courier New"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GoudyHandtooled BT;Courier New" w:hAnsi="GoudyHandtooled BT;Courier New" w:cs="GoudyHandtooled BT;Courier New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GoudyHandtooled BT;Courier New" w:hAnsi="GoudyHandtooled BT;Courier New" w:cs="GoudyHandtooled BT;Courier New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hd w:fill="C0C0C0" w:val="clear"/>
      <w:autoSpaceDE w:val="false"/>
      <w:jc w:val="center"/>
    </w:pPr>
    <w:rPr>
      <w:rFonts w:ascii="GoudyHandtooled BT;Courier New" w:hAnsi="GoudyHandtooled BT;Courier New" w:cs="GoudyHandtooled BT;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lang w:val="hu-HU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  <w:i/>
      <w:iCs/>
      <w:lang w:val="hu-HU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b/>
      <w:i/>
      <w:lang w:val="hu-HU"/>
    </w:rPr>
  </w:style>
  <w:style w:type="paragraph" w:styleId="BodyText3">
    <w:name w:val="Body Text 3"/>
    <w:basedOn w:val="Normal"/>
    <w:qFormat/>
    <w:pPr/>
    <w:rPr>
      <w:b/>
      <w:bCs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sz">
    <w:name w:val="válasz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708" w:firstLine="708"/>
    </w:pPr>
    <w:rPr>
      <w:color w:val="FF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rdsCharChar">
    <w:name w:val="Kérdés Char Char"/>
    <w:basedOn w:val="Normal"/>
    <w:qFormat/>
    <w:pPr>
      <w:numPr>
        <w:ilvl w:val="0"/>
        <w:numId w:val="5"/>
      </w:numPr>
      <w:shd w:fill="D8D8D8" w:val="clear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Vlaszszmmal">
    <w:name w:val="válasz számmal"/>
    <w:basedOn w:val="Normal"/>
    <w:qFormat/>
    <w:pPr>
      <w:keepNext w:val="true"/>
      <w:numPr>
        <w:ilvl w:val="0"/>
        <w:numId w:val="9"/>
      </w:numPr>
      <w:ind w:left="1775" w:right="851" w:hanging="357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7:00Z</dcterms:created>
  <dc:creator>aaa</dc:creator>
  <dc:description/>
  <dc:language>en-US</dc:language>
  <cp:lastModifiedBy>plugi</cp:lastModifiedBy>
  <cp:lastPrinted>2004-09-04T17:30:00Z</cp:lastPrinted>
  <dcterms:modified xsi:type="dcterms:W3CDTF">2008-09-20T03:01:00Z</dcterms:modified>
  <cp:revision>86</cp:revision>
  <dc:subject/>
  <dc:title>Szeptember 2004</dc:title>
</cp:coreProperties>
</file>