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32"/>
          <w:szCs w:val="32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32"/>
          <w:szCs w:val="32"/>
          <w:lang w:val="en-US"/>
        </w:rPr>
        <w:t>Max Weber Társadalomkutató Központ, Kolozsvár</w:t>
      </w:r>
    </w:p>
    <w:p>
      <w:pPr>
        <w:pStyle w:val="Normal"/>
        <w:shd w:fill="E0E0E0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32"/>
          <w:szCs w:val="32"/>
          <w:lang w:val="en-US"/>
        </w:rPr>
        <w:t>Centrul de Cercet</w:t>
      </w:r>
      <w:r>
        <w:rPr>
          <w:b/>
          <w:sz w:val="32"/>
          <w:szCs w:val="32"/>
          <w:lang w:val="en-US"/>
        </w:rPr>
        <w:t>ă</w:t>
      </w:r>
      <w:r>
        <w:rPr>
          <w:rFonts w:cs="GoudyHandtooled BT;Courier New" w:ascii="GoudyHandtooled BT;Courier New" w:hAnsi="GoudyHandtooled BT;Courier New"/>
          <w:b/>
          <w:sz w:val="32"/>
          <w:szCs w:val="32"/>
          <w:lang w:val="en-US"/>
        </w:rPr>
        <w:t>ri Max Weber, Cluj-Napoca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  <w:t>Str. Tipografiei 12, 400015 Cluj – Napoca, Tel. 0264-590974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40"/>
          <w:szCs w:val="40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40"/>
          <w:szCs w:val="40"/>
          <w:lang w:val="en-US"/>
        </w:rPr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48"/>
          <w:szCs w:val="48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48"/>
          <w:szCs w:val="48"/>
          <w:lang w:val="en-US"/>
        </w:rPr>
        <w:t>Oradea 2004</w:t>
      </w:r>
    </w:p>
    <w:p>
      <w:pPr>
        <w:pStyle w:val="Normal"/>
        <w:shd w:fill="E0E0E0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28"/>
          <w:szCs w:val="28"/>
          <w:lang w:val="en-US"/>
        </w:rPr>
        <w:t xml:space="preserve">- </w:t>
      </w:r>
      <w:r>
        <w:rPr>
          <w:rFonts w:cs="GoudyHandtooled BT;Courier New" w:ascii="GoudyHandtooled BT;Courier New" w:hAnsi="GoudyHandtooled BT;Courier New"/>
          <w:b/>
          <w:sz w:val="28"/>
          <w:lang w:val="en-US"/>
        </w:rPr>
        <w:t xml:space="preserve">Public life and general conditions </w:t>
      </w:r>
      <w:r>
        <w:rPr>
          <w:rFonts w:cs="GoudyHandtooled BT;Courier New" w:ascii="GoudyHandtooled BT;Courier New" w:hAnsi="GoudyHandtooled BT;Courier New"/>
          <w:b/>
          <w:sz w:val="28"/>
          <w:szCs w:val="28"/>
          <w:lang w:val="en-US"/>
        </w:rPr>
        <w:t>-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estionnaire</w:t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The answering is voluntary and anonymous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er’s name .............................................................. Code 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Date (year, month, day) 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 xml:space="preserve">Query period (hour, minutes): From ............................. Till .............................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Settlement........................................................ street ......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naire was taken over by: 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naire’s number:</w:t>
      </w:r>
    </w:p>
    <w:tbl>
      <w:tblPr>
        <w:tblW w:w="28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</w:tblGrid>
      <w:tr>
        <w:trPr>
          <w:trHeight w:val="4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General feel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. Please sate in what sense did your situation change in the past 4 years? Improved, didn’t change or worsened? What about the settlement you live in</w:t>
      </w:r>
      <w:r>
        <w:rPr/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rov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2. the settlement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situation of Hungarians living in Bi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situation of Hungarians living in 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in the sett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6. the relationship of Hungarians and Romanians in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7. the situation of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K2. Please state how you expect your situation will change in the future? Improves, will not change or worsens? What about the settlement you live in...</w:t>
      </w:r>
      <w:r>
        <w:rPr/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o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2. the settlement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situation of Hungarians living in Bi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situation of Hungarians living in 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/>
            </w:pPr>
            <w:r>
              <w:rPr>
                <w:lang w:val="en-US"/>
              </w:rPr>
              <w:t>5. the relationship of Hungarians and Romanians in the sett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6. the relationship of Hungarians and Romanians in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7. the situation of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K3. </w:t>
      </w:r>
      <w:r>
        <w:rPr>
          <w:rFonts w:cs="Times New Roman" w:ascii="Times New Roman" w:hAnsi="Times New Roman"/>
          <w:bCs/>
          <w:szCs w:val="24"/>
          <w:lang w:val="en-US"/>
        </w:rPr>
        <w:t>In your opinion does conflict exist in the country between Hungarians and Romanians</w:t>
      </w:r>
      <w:r>
        <w:rPr>
          <w:rFonts w:cs="Times New Roman" w:ascii="Times New Roman" w:hAnsi="Times New Roman"/>
          <w:szCs w:val="24"/>
          <w:lang w:val="en-US"/>
        </w:rPr>
        <w:t>?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ab/>
        <w:t>1 - ye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ab/>
        <w:t>2 - 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 – DK</w:t>
        <w:tab/>
        <w:tab/>
        <w:t>0 - DA</w:t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K4. </w:t>
      </w:r>
      <w:r>
        <w:rPr>
          <w:rFonts w:cs="Times New Roman" w:ascii="Times New Roman" w:hAnsi="Times New Roman"/>
          <w:bCs/>
          <w:szCs w:val="24"/>
          <w:lang w:val="en-US"/>
        </w:rPr>
        <w:t>In your opinion does conflict exist in the settlement between Hungarians and Romanians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keepNext w:val="true"/>
        <w:rPr>
          <w:lang w:val="en-US"/>
        </w:rPr>
      </w:pPr>
      <w:r>
        <w:rPr>
          <w:sz w:val="22"/>
          <w:lang w:val="en-US"/>
        </w:rPr>
        <w:tab/>
        <w:t xml:space="preserve">1 - </w:t>
      </w:r>
      <w:r>
        <w:rPr>
          <w:lang w:val="en-US"/>
        </w:rPr>
        <w:t>ye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ab/>
        <w:t>2 - 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 – DK</w:t>
        <w:tab/>
        <w:tab/>
        <w:t>0 - 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E0E0E0" w:val="clear"/>
        <w:jc w:val="center"/>
        <w:rPr>
          <w:b/>
          <w:b/>
          <w:lang w:val="en-US"/>
        </w:rPr>
      </w:pPr>
      <w:r>
        <w:rPr>
          <w:b/>
          <w:lang w:val="en-US"/>
        </w:rPr>
        <w:t>Government, happening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120"/>
        <w:ind w:left="0" w:right="74" w:hanging="0"/>
        <w:jc w:val="both"/>
        <w:rPr/>
      </w:pPr>
      <w:r>
        <w:rPr>
          <w:rFonts w:cs="Times New Roman" w:ascii="Times New Roman" w:hAnsi="Times New Roman"/>
          <w:b w:val="false"/>
          <w:bCs/>
          <w:lang w:val="en-US"/>
        </w:rPr>
        <w:t>K5. I’m enumerating some problems. Please state how important these are in your settlement! 5 means very important, 1 means not at all important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5"/>
        <w:gridCol w:w="765"/>
        <w:gridCol w:w="766"/>
        <w:gridCol w:w="765"/>
        <w:gridCol w:w="766"/>
        <w:gridCol w:w="567"/>
        <w:gridCol w:w="5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the lack of organization of the public transport between the settleme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bad condition of the roa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bad healthca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unemploy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 the lack of trust between the police and the citize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ensions between nationaliti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corrup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 bureaucratic administration at the mayor’s off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lack of hous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migr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cri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the lack of chances for the yout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utility fe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pover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public sanit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lack of public supp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the situation of pension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6. Do you trust the above institutions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9"/>
        <w:gridCol w:w="1169"/>
        <w:gridCol w:w="1169"/>
        <w:gridCol w:w="1170"/>
        <w:gridCol w:w="567"/>
        <w:gridCol w:w="5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 tr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tr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mistru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 mistr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ay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ocal counc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ounty counc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AH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local Hungar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local Roman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rdélyi Magyar Nemzeti Tanác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ro Civitate – Magyar Polgári Egy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PS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PN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P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 govern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 parlia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trade un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  milit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 civil socie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 chur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imatab"/>
        <w:widowControl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imatab"/>
        <w:widowControl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>The K7-K10 questions ask ONLY in ORADEA!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7. Please state what was the best decision of the local council since the elections in 2000?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oesn’t know the existence of 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t exists: 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8. Please state what was the worst decision of the local council since the elections in 2000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oesn’t know the existence of o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it exists: 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>K9. Can you enumerate some promises which local politicians made, but forgot to kee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0. What do you think should be the first thing the newly elected council, mayor should do?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matab"/>
        <w:widowControl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28"/>
                <w:lang w:val="en-US"/>
              </w:rPr>
              <w:t>ASK FROM EVERYONE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K11. </w:t>
      </w:r>
      <w:r>
        <w:rPr>
          <w:b/>
          <w:bCs/>
          <w:lang w:val="en-US"/>
        </w:rPr>
        <w:t xml:space="preserve">Do you think that the local governing was successful in resolving the above problems? Please mark from 1 to 5.  </w:t>
      </w:r>
      <w:r>
        <w:rPr>
          <w:bCs/>
          <w:lang w:val="en-US"/>
        </w:rPr>
        <w:t>5 means very successful, 1 means not at all successful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840"/>
        <w:gridCol w:w="840"/>
        <w:gridCol w:w="840"/>
        <w:gridCol w:w="1080"/>
        <w:gridCol w:w="612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orrecting public tran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epairing roa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improving health c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crating job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5. crating trust between the police and the citiz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decreasing the tension between nationalit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limination of corrup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improving the public relations of the mayor’s off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helping the increase of the number of private farm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construction of apartm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1. moderation of emig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2. elimination of cr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3. improving the situation of you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4. paying utility fe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 decreasing pover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 improving public sanit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 improving public supp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 improving public utility servi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 moderating the situation of pension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2. Do you agree that instead of the old summer theater they make an open-air castle-theatr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iCs/>
          <w:lang w:val="en-US"/>
        </w:rPr>
        <w:t>K13. Please choose which things you consider elementary in order to feel good in the city</w:t>
      </w:r>
      <w:r>
        <w:rPr/>
        <w:t xml:space="preserve">!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73"/>
        <w:gridCol w:w="1701"/>
        <w:gridCol w:w="1560"/>
        <w:gridCol w:w="708"/>
        <w:gridCol w:w="567"/>
        <w:gridCol w:w="107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i/>
                <w:lang w:val="en-US"/>
              </w:rPr>
              <w:t>In case of those mentioned circle the 1, if not circle the 2. If he doesn’t want to answer or doesn’t know circle the 0 or  9</w:t>
            </w:r>
            <w:r>
              <w:rPr>
                <w:b/>
                <w:bCs/>
                <w:i/>
                <w:iCs/>
                <w:lang w:val="en-US"/>
              </w:rPr>
              <w:t>!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en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oesn’t m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lasz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1. city muse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. city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 football sta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. statues symbolizing Hungar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. university,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. sister tow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. local ra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. local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. thea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10. st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11. philharm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. captions in two langu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. cultural progr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4. outdoor conce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5. sporting ev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7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Media consumption, ori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14. From where can you obtain information about local, regional public life</w:t>
      </w:r>
      <w:r>
        <w:rPr/>
        <w:t xml:space="preserve">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80"/>
        <w:gridCol w:w="1980"/>
        <w:gridCol w:w="2180"/>
        <w:gridCol w:w="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lang w:val="en-US"/>
              </w:rPr>
              <w:t>DON’T READ!!</w:t>
            </w:r>
            <w:r>
              <w:rPr>
                <w:b/>
                <w:i/>
                <w:lang w:val="en-US"/>
              </w:rPr>
              <w:t xml:space="preserve"> In case of those mentioned circle the 1, if not circle the 2. If he doesn’t want to answer or doesn’t know circle the 0 or  9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mention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Jurnal Bihor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Criş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Jurnal de diminea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Bihari Nap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Reggeli Új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ransilvania Rád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Sonvest Rád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ransilvania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Erdélyi Ri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Erdélyi Nap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Kró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Pro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. Romanian national paper?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church, religiou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colleagues, acquaintances, neighbor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Antena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7. Other:   ……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0 - DK </w:t>
        <w:tab/>
        <w:tab/>
        <w:t>9 - DA</w:t>
      </w:r>
      <w:r>
        <w:br w:type="page"/>
      </w:r>
    </w:p>
    <w:p>
      <w:pPr>
        <w:pStyle w:val="Normal"/>
        <w:ind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15. Please state how often you listen to the above radio stations?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992"/>
        <w:gridCol w:w="1446"/>
        <w:gridCol w:w="1219"/>
        <w:gridCol w:w="1219"/>
        <w:gridCol w:w="1219"/>
      </w:tblGrid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few hou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one ho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ekly a few ho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r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Sonvest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Radio Transilv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Sláger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anubius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5. Kossuth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Petőfi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Radio România (Actualităţi, Cultural vagy Tiner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8. Vocea Evanghel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9. Europa 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0. Radio 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1. Hungarian broadcast from Bucha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2. Hungarian broadcast from Cluj Nap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3. Kiss 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4. Ohter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0 - DK </w:t>
        <w:tab/>
        <w:tab/>
        <w:t>9 - DA</w:t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16. Please state how often you watch the above TV stations?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45"/>
        <w:gridCol w:w="1080"/>
        <w:gridCol w:w="1260"/>
        <w:gridCol w:w="900"/>
        <w:gridCol w:w="900"/>
        <w:gridCol w:w="720"/>
        <w:gridCol w:w="819"/>
      </w:tblGrid>
      <w:tr>
        <w:trPr>
          <w:tblHeader w:val="true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few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one 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ekly a few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r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v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work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. RTV (Romanian state Tv 1 o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Pro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nte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Prim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Naţional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litate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RTL 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8. TV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9. Hungarian A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0. Dun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1. MTV (Hungarian state TV 1 o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2. western satellite transmission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9. other Romanian commercial transmission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0. other Hungarian commercial transmission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1. Transilvani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12. TV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142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st weekly the whole transmiss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st weekly some program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ce or twice a mon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work</w:t>
            </w:r>
          </w:p>
        </w:tc>
      </w:tr>
      <w:tr>
        <w:trPr>
          <w:trHeight w:val="273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RTV Hungarian trans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0 - DK </w:t>
        <w:tab/>
        <w:tab/>
        <w:t>9 - DA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K17. Please state how often you read the following?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78"/>
        <w:gridCol w:w="1674"/>
        <w:gridCol w:w="567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en-US"/>
              </w:rPr>
              <w:t>Almost every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eekly one or tw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Bihari Nap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Reggeli Új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Jurnalul Bihor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Criş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Jurnal de Diminea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Kró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Romániai Magyar S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 Romanian national paper 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ekly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most every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ly one or 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Erdélyi Ri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Erdélyi Nap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other weekly pa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0 - DK </w:t>
        <w:tab/>
        <w:tab/>
        <w:t>9 - DA</w:t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2"/>
        <w:shd w:fill="E0E0E0" w:val="clear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Church, religion</w:t>
      </w:r>
    </w:p>
    <w:p>
      <w:pPr>
        <w:pStyle w:val="Normal"/>
        <w:rPr/>
      </w:pPr>
      <w:r>
        <w:rPr>
          <w:b/>
          <w:bCs/>
          <w:lang w:val="en-US"/>
        </w:rPr>
        <w:t xml:space="preserve">K18. </w:t>
      </w:r>
      <w:r>
        <w:rPr>
          <w:b/>
          <w:lang w:val="en-US"/>
        </w:rPr>
        <w:t>What is your religion</w:t>
      </w:r>
      <w:r>
        <w:rPr>
          <w:b/>
          <w:bCs/>
          <w:lang w:val="en-US"/>
        </w:rPr>
        <w:t>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96"/>
        <w:gridCol w:w="2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 catho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vin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k catho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thodo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side denomi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oesn’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K19. How often you go to church, other religious activity?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Weekly or more oft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onthly a few tim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early a few tim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9- doesn’t answe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20. To what extend do you agree that Church gets involved in </w:t>
      </w:r>
      <w:r>
        <w:rPr/>
        <w:t>…?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00"/>
        <w:gridCol w:w="1080"/>
        <w:gridCol w:w="1440"/>
        <w:gridCol w:w="1555"/>
        <w:gridCol w:w="508"/>
        <w:gridCol w:w="48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disagre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disagre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… politic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… minority educa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… resolving social problem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E5E5E5" w:val="clear"/>
        <w:jc w:val="center"/>
        <w:rPr>
          <w:b/>
          <w:b/>
          <w:lang w:val="en-US"/>
        </w:rPr>
      </w:pPr>
      <w:r>
        <w:rPr>
          <w:b/>
          <w:lang w:val="en-US"/>
        </w:rPr>
        <w:t>Civil societ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K21. Are you affiliated or member of</w:t>
      </w:r>
      <w:r>
        <w:rPr/>
        <w:t>?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71"/>
        <w:gridCol w:w="865"/>
        <w:gridCol w:w="865"/>
        <w:gridCol w:w="866"/>
      </w:tblGrid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pacing w:lineRule="auto" w:line="240"/>
              <w:ind w:firstLine="2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political party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2. political moveme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3. political youth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4. youth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5. trade un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6. environmental protecting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7. hobby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8. cultural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9. sport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10. student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11. church related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12. professional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/>
            </w:pPr>
            <w:r>
              <w:rPr>
                <w:lang w:val="en-US"/>
              </w:rPr>
              <w:t>13– other…………………………………………………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Ref521499224"/>
      <w:bookmarkStart w:id="1" w:name="_Ref516951521"/>
      <w:bookmarkStart w:id="2" w:name="_Ref521499224"/>
      <w:bookmarkStart w:id="3" w:name="_Ref516951521"/>
      <w:bookmarkEnd w:id="2"/>
      <w:bookmarkEnd w:id="3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E0E0E0" w:val="clear"/>
        <w:jc w:val="center"/>
        <w:rPr>
          <w:b/>
          <w:b/>
          <w:lang w:val="en-US"/>
        </w:rPr>
      </w:pPr>
      <w:bookmarkStart w:id="4" w:name="_Ref521499224"/>
      <w:bookmarkStart w:id="5" w:name="_Ref516951521"/>
      <w:bookmarkEnd w:id="4"/>
      <w:bookmarkEnd w:id="5"/>
      <w:r>
        <w:rPr>
          <w:b/>
          <w:lang w:val="en-US"/>
        </w:rPr>
        <w:t>Migration experience, inten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22. Does anyone in your family live abroad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 xml:space="preserve">K23. </w:t>
      </w:r>
      <w:r>
        <w:rPr>
          <w:b/>
          <w:lang w:val="en-US"/>
        </w:rPr>
        <w:t>In which country do they live in</w:t>
      </w:r>
      <w:r>
        <w:rPr>
          <w:b/>
          <w:bCs/>
          <w:lang w:val="en-US"/>
        </w:rPr>
        <w:t>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24. Does anyone in your close family work periodically abroad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 xml:space="preserve">K25. </w:t>
      </w:r>
      <w:r>
        <w:rPr>
          <w:b/>
          <w:lang w:val="en-US"/>
        </w:rPr>
        <w:t>In which country do they work</w:t>
      </w:r>
      <w:r>
        <w:rPr>
          <w:b/>
          <w:bCs/>
          <w:lang w:val="en-US"/>
        </w:rPr>
        <w:t>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26. Does anyone in your close family study abroad</w:t>
      </w:r>
      <w:r>
        <w:rPr/>
        <w:t xml:space="preserve">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K27. In which country do they study</w:t>
      </w:r>
      <w:r>
        <w:rPr>
          <w:b/>
          <w:bCs/>
          <w:lang w:val="en-US"/>
        </w:rPr>
        <w:t>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28. At what level are they studying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mentary scho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institu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gh sch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gradua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K29. Are you planning to</w:t>
      </w:r>
      <w:r>
        <w:rPr/>
        <w:t xml:space="preserve"> 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83"/>
        <w:gridCol w:w="652"/>
        <w:gridCol w:w="619"/>
        <w:gridCol w:w="500"/>
        <w:gridCol w:w="487"/>
        <w:gridCol w:w="3160"/>
        <w:gridCol w:w="540"/>
        <w:gridCol w:w="540"/>
      </w:tblGrid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hich count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 and work a few weeks / months abroad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and work a few years abroad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abroad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b/>
          <w:i w:val="false"/>
          <w:lang w:val="en-US"/>
        </w:rPr>
        <w:t>K30. Do you have school-age children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Yes. How many? ..................................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ind w:left="848" w:firstLine="3"/>
        <w:rPr>
          <w:lang w:val="en-US"/>
        </w:rPr>
      </w:pPr>
      <w:r>
        <w:rPr>
          <w:lang w:val="en-US"/>
        </w:rPr>
        <w:t>9. - N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f YES</w:t>
            </w:r>
          </w:p>
        </w:tc>
      </w:tr>
    </w:tbl>
    <w:p>
      <w:pPr>
        <w:pStyle w:val="Heading4"/>
        <w:rPr/>
      </w:pPr>
      <w:r>
        <w:rPr>
          <w:lang w:val="en-US"/>
        </w:rPr>
        <w:t>K31. Are you planning to enroll them at a school abroad</w:t>
      </w:r>
      <w:r>
        <w:rPr/>
        <w:t xml:space="preserve">?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3113"/>
        <w:gridCol w:w="1843"/>
        <w:gridCol w:w="95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are learning abroad alre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If they are planning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ing3"/>
        <w:rPr/>
      </w:pPr>
      <w:r>
        <w:rPr>
          <w:b/>
          <w:i w:val="false"/>
          <w:lang w:val="en-US"/>
        </w:rPr>
        <w:t>K32. At what level would you like to enroll them</w:t>
      </w:r>
      <w:r>
        <w:rPr/>
        <w:t xml:space="preserve">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mentary scho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institu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gh sch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gradua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8D8D8" w:val="clear"/>
        <w:jc w:val="center"/>
        <w:rPr>
          <w:b/>
          <w:b/>
          <w:lang w:val="en-US"/>
        </w:rPr>
      </w:pPr>
      <w:r>
        <w:rPr>
          <w:b/>
          <w:lang w:val="en-US"/>
        </w:rPr>
        <w:t>Political ori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__________________Deleted from the database____________________________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K33. Who do you think that is an outstanding person among Hungarians in Romania</w:t>
      </w:r>
      <w:r>
        <w:rPr/>
        <w:t>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– </w:t>
      </w:r>
      <w:r>
        <w:rPr>
          <w:color w:val="FF0000"/>
          <w:lang w:val="en-US"/>
        </w:rPr>
        <w:t>DK       9. – DA, there is no such person</w:t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The K34 ask only in Oradea!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K34. Please name a few persons from Oradea whom you esteem</w:t>
      </w:r>
      <w:r>
        <w:rPr/>
        <w:t>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– </w:t>
      </w:r>
      <w:r>
        <w:rPr>
          <w:color w:val="FF0000"/>
          <w:lang w:val="en-US"/>
        </w:rPr>
        <w:t>DK       9. – DA, there is no such person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aps/>
                <w:color w:val="FF0000"/>
                <w:lang w:val="en-US"/>
              </w:rPr>
              <w:t>From everyone!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lang w:val="en-US"/>
        </w:rPr>
        <w:t>K35. Please find enumerated some politicians. Are there any whose point of view you consider close to yours</w:t>
      </w:r>
      <w:r>
        <w:rPr/>
        <w:t>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254"/>
        <w:gridCol w:w="67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Mark wih an X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Markó Bé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Lakatos Pét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Tőkés Lászl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Bíró Rozál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Takács Csab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Kiss Sán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Frunda Györg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Földes Bé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Toró T. Tib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Kovács Zolt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Szilágyi Zsol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Orbán Mihál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Szász Jen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Pete Istv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Tempfli Józse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Székely Erv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Verestóy Atti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Szabó Ödö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36. If next Sunday would be elections for representatives, senators and president, would you attend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872"/>
        <w:gridCol w:w="86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</w:tbl>
    <w:p>
      <w:pPr>
        <w:pStyle w:val="Simatab"/>
        <w:widowControl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imatab"/>
        <w:widowControl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>IF YES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K37. If you would go, for which party’s candidate would you vote for local council elections</w:t>
      </w:r>
      <w:r>
        <w:rPr/>
        <w:t xml:space="preserve">?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227"/>
        <w:gridCol w:w="738"/>
        <w:gridCol w:w="900"/>
        <w:gridCol w:w="540"/>
        <w:gridCol w:w="1620"/>
        <w:gridCol w:w="1022"/>
        <w:gridCol w:w="1560"/>
      </w:tblGrid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o NOT read!</w:t>
            </w:r>
          </w:p>
        </w:tc>
        <w:tc>
          <w:tcPr>
            <w:tcW w:w="4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H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P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ependent Hungarian candid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T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ther..............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9. – DA     99. – wouldn’t v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38. If you would go, for which party’s candidate would you vote for county council elections?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227"/>
        <w:gridCol w:w="738"/>
        <w:gridCol w:w="900"/>
        <w:gridCol w:w="540"/>
        <w:gridCol w:w="1620"/>
        <w:gridCol w:w="1022"/>
        <w:gridCol w:w="1560"/>
      </w:tblGrid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o NOT read!</w:t>
            </w:r>
          </w:p>
        </w:tc>
        <w:tc>
          <w:tcPr>
            <w:tcW w:w="4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H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P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ependent Hungarian candid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T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ther..............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9. – DA     99. – wouldn’t vot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74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kern w:val="0"/>
          <w:szCs w:val="24"/>
          <w:lang w:val="en-US" w:eastAsia="en-US"/>
        </w:rPr>
        <w:t xml:space="preserve">K39. </w:t>
      </w:r>
      <w:r>
        <w:rPr>
          <w:rFonts w:cs="Times New Roman" w:ascii="Times New Roman" w:hAnsi="Times New Roman"/>
          <w:color w:val="FF0000"/>
          <w:kern w:val="0"/>
          <w:lang w:val="en-US" w:eastAsia="en-US"/>
        </w:rPr>
        <w:t>In your opinion is it important that a politician, a representative have the above characteristics</w:t>
      </w:r>
      <w:r>
        <w:rPr>
          <w:rFonts w:cs="Times New Roman" w:ascii="Times New Roman" w:hAnsi="Times New Roman"/>
          <w:color w:val="FF0000"/>
          <w:kern w:val="0"/>
          <w:szCs w:val="24"/>
          <w:lang w:val="en-US" w:eastAsia="en-US"/>
        </w:rPr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9"/>
        <w:gridCol w:w="1856"/>
        <w:gridCol w:w="1469"/>
        <w:gridCol w:w="2002"/>
        <w:gridCol w:w="867"/>
        <w:gridCol w:w="870"/>
      </w:tblGrid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importa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mewhat import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importa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ble to reach a compromis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rrupti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-mind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born in Orade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es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Hungarian national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an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Christi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care of the need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  <w:lang w:val="en-US"/>
        </w:rPr>
        <w:t>Questions K40-K53 ask only in Oradea!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  <w:lang w:val="en-US"/>
        </w:rPr>
      </w:pPr>
      <w:r>
        <w:rPr>
          <w:b/>
          <w:i/>
          <w:sz w:val="28"/>
          <w:szCs w:val="28"/>
          <w:bdr w:val="single" w:sz="4" w:space="0" w:color="000000"/>
          <w:lang w:val="en-US"/>
        </w:rPr>
      </w:r>
    </w:p>
    <w:p>
      <w:pPr>
        <w:pStyle w:val="Normal"/>
        <w:spacing w:lineRule="exact" w:line="300"/>
        <w:rPr/>
      </w:pPr>
      <w:r>
        <w:rPr>
          <w:b/>
          <w:bCs/>
          <w:lang w:val="en-US"/>
        </w:rPr>
        <w:t>K40. What do you think would be best for the town</w:t>
      </w:r>
      <w:r>
        <w:rPr/>
        <w:t>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  If one party representative leads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  If an independent representative leads?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0. – DK    9. – DA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>_________________deleted from the database_________________________________________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K41. Who would you vote for mayor</w:t>
      </w:r>
      <w:r>
        <w:rPr/>
        <w:t>?</w:t>
      </w:r>
    </w:p>
    <w:tbl>
      <w:tblPr>
        <w:tblW w:w="450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lang w:val="en-US"/>
              </w:rPr>
              <w:t>Write the name!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  <w:t>0. – DK     9. – DA     99. – wouldn’t vote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K42. Please choose who you consider most suitable for mayor?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40"/>
        <w:gridCol w:w="1620"/>
        <w:gridCol w:w="1620"/>
        <w:gridCol w:w="1620"/>
        <w:gridCol w:w="183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Petru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oan M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író Rozá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zilágyi Zs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ornel Po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antea Floria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FF0000"/>
          <w:lang w:val="en-US"/>
        </w:rPr>
      </w:pPr>
      <w:r>
        <w:rPr>
          <w:color w:val="FF0000"/>
          <w:lang w:val="en-US"/>
        </w:rPr>
        <w:t>0. – DK    9. – D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K43. </w:t>
      </w:r>
      <w:r>
        <w:rPr>
          <w:b w:val="false"/>
          <w:lang w:val="en-US"/>
        </w:rPr>
        <w:t>Please choose who you consider most suitable for mayor from the above Romanians</w:t>
      </w:r>
      <w:r>
        <w:rPr>
          <w:lang w:val="en-US"/>
        </w:rPr>
        <w:t>?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07"/>
        <w:gridCol w:w="1859"/>
        <w:gridCol w:w="198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tru Fili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Ma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nel P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tea Florian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  <w:t>0. – DK    9. – DA  99. – n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44. If in the second round remain only two candidates who would you choose?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>K47.1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7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író Rozá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tru Fili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K47.2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7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író Rozá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Ma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K47.3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82"/>
        <w:gridCol w:w="1713"/>
        <w:gridCol w:w="1701"/>
        <w:gridCol w:w="27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zilágyi Zso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tru Fili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K47.4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82"/>
        <w:gridCol w:w="1713"/>
        <w:gridCol w:w="1701"/>
        <w:gridCol w:w="27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zilágyi Zso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Ma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K47.5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tru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Ma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45. Would you agree if the DAHR’s candidate would redraw in the second round in favor for other political party’s candidate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>IF YES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K46. In case of which candidate should they redraw?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DK  9-  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K47. If there would be a Hungarian candidate in the second round would you go to vote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N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48. IF there would NOT be a Hungarian candidate in the second round would you go to vote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N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49. Do you agree with the fact that there are two Hungarian candidates competing for payor in Oradea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_________________deleted from the database______________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K50. Do you think Bíró Rozália deputy mayor has the above characteristics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9"/>
        <w:gridCol w:w="1856"/>
        <w:gridCol w:w="1469"/>
        <w:gridCol w:w="2002"/>
        <w:gridCol w:w="867"/>
        <w:gridCol w:w="870"/>
      </w:tblGrid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n a great ext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omewh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ot at al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min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mpet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ince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Be able to reach a compromis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corrupti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road-mind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e born in Orade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Hones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ave Hungarian national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ood manag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ood Christi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ake care of the need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K51. Are you familiar with the above local council representatives?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440"/>
        <w:gridCol w:w="1440"/>
        <w:gridCol w:w="1260"/>
        <w:gridCol w:w="1260"/>
        <w:gridCol w:w="720"/>
        <w:gridCol w:w="91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oesn’t know them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nows them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sympathe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sympathe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unbea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unbearab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Balla Fere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 Bíró Rozá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Cseke Att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 Delorean Gy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 Fleisz Já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 Földes Bé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 Huszár István E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 Jakabffy Lász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 Kiss Gá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. Lakatos Pé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. Monosi Loránd I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. Németi I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. Oláh Já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. Pásztor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. Pető C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. Szabó Jó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. Vági Lász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K52. Please state 3 persons who you would like to see in the local council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>........................................       2. ........................................       3.  .......................................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bdr w:val="single" w:sz="4" w:space="0" w:color="000000"/>
          <w:lang w:val="en-US"/>
        </w:rPr>
        <w:t>From everyone!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K53. Are you familiar with the above local council candidates? Do you like them</w:t>
      </w:r>
      <w:r>
        <w:rPr/>
        <w:t>?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260"/>
        <w:gridCol w:w="1440"/>
        <w:gridCol w:w="1260"/>
        <w:gridCol w:w="1260"/>
        <w:gridCol w:w="631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oesn’t know them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nows them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sympathe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sympathe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unbea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unbearab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Borzási Gy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 Dérer Fere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Fodor Jó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 Gavrucza T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 Hasas Já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 Kajántó P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 Kállay Lász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 Kiss I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 Kis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10. Létai Zoltá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. Miklós Já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. Nyakó Jó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. Pető C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. Rajna-Koppányi Zol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. Rákóczi La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. Sárközi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. Sóki Bé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18. Szabó Ödö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. Szoboszlai-Gáspár Istv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K54. Please state 3 persons who you would like to see in the local council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1.   .......................................</w:t>
      </w:r>
    </w:p>
    <w:p>
      <w:pPr>
        <w:pStyle w:val="Normal"/>
        <w:numPr>
          <w:ilvl w:val="0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aps/>
                <w:lang w:val="en-US"/>
              </w:rPr>
              <w:t>from everyone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55. If next Sunday would be elections for representatives, senators and president, would you attend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56. If you would go, for which party’s candidate would you vote fo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caps/>
          <w:sz w:val="28"/>
          <w:bdr w:val="single" w:sz="4" w:space="0" w:color="000000"/>
          <w:lang w:val="en-US"/>
        </w:rPr>
        <w:t>DoN’T read</w:t>
      </w:r>
      <w:r>
        <w:rPr>
          <w:b/>
          <w:bCs/>
          <w:i/>
          <w:iCs/>
          <w:sz w:val="28"/>
          <w:bdr w:val="single" w:sz="4" w:space="0" w:color="000000"/>
          <w:lang w:val="en-US"/>
        </w:rPr>
        <w:t>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8"/>
        <w:gridCol w:w="968"/>
        <w:gridCol w:w="889"/>
        <w:gridCol w:w="1060"/>
        <w:gridCol w:w="1043"/>
        <w:gridCol w:w="1776"/>
        <w:gridCol w:w="200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S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H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N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PS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NTC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dependent Hungarian candid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other .............................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K</w:t>
        <w:tab/>
        <w:t xml:space="preserve">       9- DA  </w:t>
        <w:tab/>
        <w:tab/>
        <w:t>99- Wouldn’t go to v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_________________deleted from the database______________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57. Are you familiar with the above representatives? Are you satisfied with their work?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1334"/>
        <w:gridCol w:w="1334"/>
        <w:gridCol w:w="1371"/>
        <w:gridCol w:w="1085"/>
        <w:gridCol w:w="636"/>
        <w:gridCol w:w="1615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oesn’t know them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nows them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satisfi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satisfi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er unsatisfi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unsatis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5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(reelec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uţă Vas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ghiar Teo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ărginean Ş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ete Istv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r 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herescu P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ladovan Teo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onescu Răz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ovács Zolt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Magheru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opa Cor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zékely E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zilágyi Zs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/>
      </w:pPr>
      <w:r>
        <w:rPr>
          <w:bCs w:val="false"/>
          <w:color w:val="FF0000"/>
          <w:lang w:val="en-US"/>
        </w:rPr>
        <w:t>K58. Who would you reelect from the above?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i/>
                <w:iCs/>
                <w:caps/>
                <w:color w:val="FF0000"/>
                <w:lang w:val="en-US"/>
              </w:rPr>
              <w:t>Mark with an ‘X’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K59. Please name 3 persons for county representatives. 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pBdr>
          <w:bottom w:val="single" w:sz="12" w:space="1" w:color="00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0. Have you heard of the founding of the Hungarian National Council in Transylvania (Erdélyi Magyar Nemzeti Tanács)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  <w:gridCol w:w="5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I read all the related new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but I don’t know further thing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ind w:left="503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1. Do you agree with its founding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62. Have you heard of the founding of the Magyar Polgári Szövetség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  <w:gridCol w:w="5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I read all the related new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but I don’t know further thing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ind w:left="503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3. Do you agree with its founding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64. There are discussions about other local candidate besides the DAHR’s. Do you agree that such a candidate runs in Oradea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5. If more candidates run at elections what would you d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417"/>
        <w:gridCol w:w="678"/>
        <w:gridCol w:w="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DAHR candi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other (not DAHR) Hungarian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Romanian party cand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n’t go to vo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66. There are discussions about other candidate running for president elections besides the DAHR’s. Do you agree that such a candidate runs in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67. If more candidates run at elections what would you d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417"/>
        <w:gridCol w:w="678"/>
        <w:gridCol w:w="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DAHR candi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other (not DAHR) Hungarian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Romanian party cand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n’t go to vo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8. Please state who did you vote for at the last (2000) local and parliamentary elections</w:t>
      </w:r>
      <w:r>
        <w:rPr/>
        <w:t>?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67"/>
      </w:tblGrid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ich candidate for presidenc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Theodor Stoloj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Frunda Györ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Mugur Isă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Ion Iliesc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. Vadim Tud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6) other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hich party candidate for representative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PD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N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CD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RMD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) oth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Which party candidate for senat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PD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N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A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D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 RMD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) independent candid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) other 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Which party’s candidate for local counci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PD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N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A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D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 RMD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) independent candi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) oth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ONLY IN ORADEA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hich candidate for may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Florian Pant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Kapy Istv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etru Fili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) Constantin Jur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Mihai Sturz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 Ioan Luc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Only in ORADEA!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K69. Please state who did you vote for at second round of the local elections?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ru Fili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py Istvá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n’t vot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_________________</w:t>
      </w:r>
      <w:r>
        <w:rPr>
          <w:b/>
          <w:lang w:val="en-US"/>
        </w:rPr>
        <w:t xml:space="preserve"> deleted from the database</w:t>
      </w:r>
      <w:r>
        <w:rPr>
          <w:b/>
          <w:i/>
          <w:lang w:val="en-US"/>
        </w:rPr>
        <w:t xml:space="preserve"> ____________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From everyone!</w:t>
            </w:r>
          </w:p>
        </w:tc>
      </w:tr>
    </w:tbl>
    <w:p>
      <w:pPr>
        <w:pStyle w:val="Simatab"/>
        <w:widowControl/>
        <w:jc w:val="both"/>
        <w:rPr/>
      </w:pPr>
      <w:r>
        <w:rPr>
          <w:rFonts w:cs="Times New Roman" w:ascii="Times New Roman" w:hAnsi="Times New Roman"/>
          <w:b/>
          <w:color w:val="FF0000"/>
          <w:lang w:val="en-US"/>
        </w:rPr>
        <w:t>K70. Are the above sympathetic to you or not</w:t>
      </w:r>
      <w:r>
        <w:rPr/>
        <w:t>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911"/>
        <w:gridCol w:w="710"/>
        <w:gridCol w:w="201"/>
        <w:gridCol w:w="911"/>
        <w:gridCol w:w="912"/>
        <w:gridCol w:w="556"/>
        <w:gridCol w:w="355"/>
        <w:gridCol w:w="911"/>
        <w:gridCol w:w="912"/>
        <w:gridCol w:w="40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V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Bíró Rozál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 Filip Petr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Földes Bé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 Kiss Sánd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 Kovács Zolt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 Lakatos Pét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 Maghiar Teod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 Mang Io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 Micula Io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. Orbán Mihál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. Pete Istv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. Serac Flori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. Szabó Ödö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. Székely Erv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. Szilágyi Zsol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. Tempfli Józse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.Tőkés Lászl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K71. Which characteristics of the above you like best?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Bíró Rozália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 Filip Petru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Földes Béla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 Kiss Sándor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 Kovács Zoltá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 Lakatos Péter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 Maghiar Teodor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 Mang Ioa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 Micula Ioa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. Orbán Mihály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. Pete Istvá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. Serac Floria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. Szabó Ödö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. Székely Ervi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. Szilágyi Zsolt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. Tempfli József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.Tőkés Lászl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Social, demographic situ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72. gender:</w:t>
      </w:r>
      <w:r>
        <w:rPr>
          <w:lang w:val="en-US"/>
        </w:rPr>
        <w:tab/>
        <w:tab/>
        <w:t>1. male</w:t>
        <w:tab/>
        <w:t xml:space="preserve"> </w:t>
        <w:tab/>
        <w:t>2.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3. Marital status</w:t>
      </w:r>
      <w:r>
        <w:rPr/>
        <w:t>: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82"/>
        <w:gridCol w:w="1652"/>
      </w:tblGrid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arr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ivorc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id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4. Year of birth?</w:t>
      </w:r>
      <w:r>
        <w:rPr>
          <w:lang w:val="en-US"/>
        </w:rPr>
        <w:t xml:space="preserve"> 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K75. Highest education degree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2"/>
        <w:gridCol w:w="1400"/>
        <w:gridCol w:w="1483"/>
        <w:gridCol w:w="1439"/>
        <w:gridCol w:w="1400"/>
        <w:gridCol w:w="13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 than 8 class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 class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0 class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examination (high schoo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r abo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76. Where were you born?  </w:t>
      </w:r>
      <w:r>
        <w:rPr>
          <w:lang w:val="en-US"/>
        </w:rPr>
        <w:t xml:space="preserve">settlement:  ………………………… county: 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77. In what languages have you learned at school</w:t>
      </w:r>
      <w:r>
        <w:rPr/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37"/>
        <w:gridCol w:w="1474"/>
        <w:gridCol w:w="1473"/>
        <w:gridCol w:w="1473"/>
        <w:gridCol w:w="14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x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elementary (1-4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eneral (5-8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echnical institu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econdary school (9-12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colle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8. Are you working?</w:t>
      </w:r>
      <w:r>
        <w:rPr/>
        <w:t xml:space="preserve">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not working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79. You are</w:t>
      </w:r>
      <w:r>
        <w:rPr/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44"/>
        <w:gridCol w:w="1624"/>
        <w:gridCol w:w="1644"/>
        <w:gridCol w:w="1173"/>
        <w:gridCol w:w="18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sio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ing on disabil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wif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mploy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inactiv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80. What is your occupation?</w:t>
      </w:r>
      <w:r>
        <w:rPr>
          <w:lang w:val="en-US"/>
        </w:rPr>
        <w:t xml:space="preserve"> 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81. What is your position?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01"/>
        <w:gridCol w:w="1771"/>
        <w:gridCol w:w="1443"/>
        <w:gridCol w:w="1443"/>
        <w:gridCol w:w="1298"/>
        <w:gridCol w:w="11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executi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execu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pendent work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llectual subordi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al subordin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wor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V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82</w:t>
      </w:r>
      <w:r>
        <w:rPr>
          <w:b/>
          <w:bCs/>
          <w:lang w:val="en-US"/>
        </w:rPr>
        <w:t xml:space="preserve">. </w:t>
      </w:r>
      <w:bookmarkStart w:id="6" w:name="_Ref516912523"/>
      <w:r>
        <w:rPr>
          <w:b/>
          <w:bCs/>
          <w:lang w:val="en-US"/>
        </w:rPr>
        <w:t>How much money does your household spend in a month?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…………………… (l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83. How many people live in your household?      </w:t>
      </w:r>
      <w:r>
        <w:rPr>
          <w:lang w:val="en-US"/>
        </w:rPr>
        <w:t>………… person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K84. Do you own, ……?</w:t>
      </w:r>
      <w:bookmarkEnd w:id="6"/>
    </w:p>
    <w:tbl>
      <w:tblPr>
        <w:tblW w:w="4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626"/>
        <w:gridCol w:w="709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numPr>
                <w:ilvl w:val="0"/>
                <w:numId w:val="8"/>
              </w:numPr>
              <w:tabs>
                <w:tab w:val="clear" w:pos="567"/>
                <w:tab w:val="left" w:pos="9775" w:leader="none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mer cottag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other real estat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freez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color T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85. Your nationality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86. What is the nationality of your</w:t>
      </w:r>
      <w:r>
        <w:rPr/>
        <w:t>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7"/>
        <w:gridCol w:w="1283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7. At what level you know the Romanian language?</w:t>
      </w:r>
    </w:p>
    <w:p>
      <w:pPr>
        <w:pStyle w:val="Normal"/>
        <w:keepNext w:val="true"/>
        <w:ind w:left="709" w:hanging="0"/>
        <w:rPr/>
      </w:pPr>
      <w:r>
        <w:rPr>
          <w:lang w:val="en-US"/>
        </w:rPr>
        <w:t xml:space="preserve">1. </w:t>
      </w:r>
      <w:r>
        <w:rPr>
          <w:rFonts w:cs="Garamond" w:ascii="Garamond" w:hAnsi="Garamond"/>
          <w:lang w:val="en-US"/>
        </w:rPr>
        <w:t>mother tongue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2. </w:t>
      </w:r>
      <w:r>
        <w:rPr>
          <w:rFonts w:cs="Garamond" w:ascii="Garamond" w:hAnsi="Garamond"/>
          <w:lang w:val="en-US"/>
        </w:rPr>
        <w:t>speak perfectly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3. </w:t>
      </w:r>
      <w:r>
        <w:rPr>
          <w:rFonts w:cs="Garamond" w:ascii="Garamond" w:hAnsi="Garamond"/>
          <w:lang w:val="en-US"/>
        </w:rPr>
        <w:t>I speak it very good, but with an accent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4. </w:t>
      </w:r>
      <w:r>
        <w:rPr>
          <w:rFonts w:cs="Garamond" w:ascii="Garamond" w:hAnsi="Garamond"/>
          <w:lang w:val="en-US"/>
        </w:rPr>
        <w:t>I can make myself understood in the majority of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5. </w:t>
      </w:r>
      <w:r>
        <w:rPr>
          <w:rFonts w:cs="Garamond" w:ascii="Garamond" w:hAnsi="Garamond"/>
          <w:lang w:val="en-US"/>
        </w:rPr>
        <w:t>I can make myself understood in some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6. </w:t>
      </w:r>
      <w:r>
        <w:rPr>
          <w:rFonts w:cs="Garamond" w:ascii="Garamond" w:hAnsi="Garamond"/>
          <w:lang w:val="en-US"/>
        </w:rPr>
        <w:t>I know only a few word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7. </w:t>
      </w:r>
      <w:r>
        <w:rPr>
          <w:rFonts w:cs="Garamond" w:ascii="Garamond" w:hAnsi="Garamond"/>
          <w:lang w:val="en-US"/>
        </w:rPr>
        <w:t>I don’t know any wor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9. D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8. At what level you know the Hungarian language?</w:t>
      </w:r>
    </w:p>
    <w:p>
      <w:pPr>
        <w:pStyle w:val="Normal"/>
        <w:keepNext w:val="true"/>
        <w:ind w:left="709" w:hanging="0"/>
        <w:rPr/>
      </w:pPr>
      <w:r>
        <w:rPr>
          <w:lang w:val="en-US"/>
        </w:rPr>
        <w:t xml:space="preserve">1. </w:t>
      </w:r>
      <w:r>
        <w:rPr>
          <w:rFonts w:cs="Garamond" w:ascii="Garamond" w:hAnsi="Garamond"/>
          <w:lang w:val="en-US"/>
        </w:rPr>
        <w:t>mother tongue</w:t>
      </w:r>
    </w:p>
    <w:p>
      <w:pPr>
        <w:pStyle w:val="Normal"/>
        <w:keepNext w:val="true"/>
        <w:ind w:left="709" w:hanging="0"/>
        <w:rPr/>
      </w:pPr>
      <w:r>
        <w:rPr>
          <w:rFonts w:cs="Garamond" w:ascii="Garamond" w:hAnsi="Garamond"/>
          <w:b/>
          <w:lang w:val="en-US"/>
        </w:rPr>
        <w:t>2.</w:t>
      </w:r>
      <w:r>
        <w:rPr>
          <w:rFonts w:cs="Garamond" w:ascii="Garamond" w:hAnsi="Garamond"/>
          <w:lang w:val="en-US"/>
        </w:rPr>
        <w:t xml:space="preserve"> speak perfectly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3. </w:t>
      </w:r>
      <w:r>
        <w:rPr>
          <w:rFonts w:cs="Garamond" w:ascii="Garamond" w:hAnsi="Garamond"/>
          <w:lang w:val="en-US"/>
        </w:rPr>
        <w:t>I speak it very good, but with an accent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4. </w:t>
      </w:r>
      <w:r>
        <w:rPr>
          <w:rFonts w:cs="Garamond" w:ascii="Garamond" w:hAnsi="Garamond"/>
          <w:lang w:val="en-US"/>
        </w:rPr>
        <w:t>I can make myself understood in the majority of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5. </w:t>
      </w:r>
      <w:r>
        <w:rPr>
          <w:rFonts w:cs="Garamond" w:ascii="Garamond" w:hAnsi="Garamond"/>
          <w:lang w:val="en-US"/>
        </w:rPr>
        <w:t>I can make myself understood in some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6. </w:t>
      </w:r>
      <w:r>
        <w:rPr>
          <w:rFonts w:cs="Garamond" w:ascii="Garamond" w:hAnsi="Garamond"/>
          <w:lang w:val="en-US"/>
        </w:rPr>
        <w:t>I know only a few word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7. </w:t>
      </w:r>
      <w:r>
        <w:rPr>
          <w:rFonts w:cs="Garamond" w:ascii="Garamond" w:hAnsi="Garamond"/>
          <w:lang w:val="en-US"/>
        </w:rPr>
        <w:t>I don’t know any wor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9. DA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9. How often do you use the Hungarian language for</w:t>
      </w:r>
      <w:r>
        <w:rPr/>
        <w:t>....?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1"/>
        <w:gridCol w:w="1266"/>
        <w:gridCol w:w="1068"/>
        <w:gridCol w:w="1193"/>
        <w:gridCol w:w="127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famil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wor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dministr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oct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shoppi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ding a newspap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listening to rad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watching TV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90. How often do you use the Romanian language for</w:t>
      </w:r>
      <w:r>
        <w:rPr/>
        <w:t>....?</w:t>
      </w:r>
    </w:p>
    <w:tbl>
      <w:tblPr>
        <w:tblW w:w="8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1"/>
        <w:gridCol w:w="1266"/>
        <w:gridCol w:w="1068"/>
        <w:gridCol w:w="1193"/>
        <w:gridCol w:w="119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famil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wor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dministr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oct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shoppi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ding a newspap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listening to rad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watching TV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851" w:hanging="45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71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91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11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31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51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71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91" w:hanging="72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-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Vlasz">
    <w:name w:val="válasz"/>
    <w:basedOn w:val="Normal"/>
    <w:qFormat/>
    <w:pPr>
      <w:tabs>
        <w:tab w:val="clear" w:pos="708"/>
        <w:tab w:val="left" w:pos="567" w:leader="none"/>
      </w:tabs>
      <w:spacing w:lineRule="exact" w:line="280"/>
    </w:pPr>
    <w:rPr>
      <w:rFonts w:ascii="Arial" w:hAnsi="Arial" w:cs="Arial"/>
      <w:szCs w:val="20"/>
    </w:rPr>
  </w:style>
  <w:style w:type="paragraph" w:styleId="Krds">
    <w:name w:val="Kérdés"/>
    <w:basedOn w:val="Normal"/>
    <w:qFormat/>
    <w:pPr>
      <w:numPr>
        <w:ilvl w:val="0"/>
        <w:numId w:val="7"/>
      </w:numPr>
      <w:shd w:fill="D8D8D8" w:val="clear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tasts">
    <w:name w:val="utasítá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</w:tabs>
      <w:spacing w:lineRule="exact" w:line="320"/>
    </w:pPr>
    <w:rPr>
      <w:rFonts w:ascii="Arial" w:hAnsi="Arial" w:cs="Arial"/>
      <w:i/>
      <w:caps/>
      <w:szCs w:val="20"/>
    </w:rPr>
  </w:style>
  <w:style w:type="paragraph" w:styleId="Simatab">
    <w:name w:val="simatab"/>
    <w:basedOn w:val="Normal"/>
    <w:qFormat/>
    <w:pPr>
      <w:widowControl w:val="false"/>
    </w:pPr>
    <w:rPr>
      <w:rFonts w:ascii="H-Times New Roman;Courier New" w:hAnsi="H-Times New Roman;Courier New" w:cs="H-Times New Roman;Courier New"/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01:00Z</dcterms:created>
  <dc:creator>aaa</dc:creator>
  <dc:description/>
  <dc:language>en-US</dc:language>
  <cp:lastModifiedBy>plugi</cp:lastModifiedBy>
  <cp:lastPrinted>2004-02-10T15:22:00Z</cp:lastPrinted>
  <dcterms:modified xsi:type="dcterms:W3CDTF">2008-09-20T04:08:00Z</dcterms:modified>
  <cp:revision>28</cp:revision>
  <dc:subject/>
  <dc:title>Hangulat</dc:title>
</cp:coreProperties>
</file>