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BABES-BOLYAI” UNIVERSITY – CLUJ</w:t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QUESTIONNAIRE</w:t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1. Department: ………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2. Year of study: …….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3. Form of education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13"/>
      </w:tblGrid>
      <w:tr>
        <w:trPr>
          <w:trHeight w:val="482" w:hRule="atLeast"/>
        </w:trPr>
        <w:tc>
          <w:tcPr>
            <w:tcW w:w="2083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fee paying</w:t>
            </w:r>
          </w:p>
        </w:tc>
        <w:tc>
          <w:tcPr>
            <w:tcW w:w="2413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ithout fee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4. Type of high school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70"/>
        <w:gridCol w:w="990"/>
      </w:tblGrid>
      <w:tr>
        <w:trPr/>
        <w:tc>
          <w:tcPr>
            <w:tcW w:w="1376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heoretic</w:t>
            </w:r>
          </w:p>
        </w:tc>
        <w:tc>
          <w:tcPr>
            <w:tcW w:w="1670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fessio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ther</w:t>
            </w:r>
          </w:p>
        </w:tc>
      </w:tr>
    </w:tbl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5. year of birth: .......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6. gender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28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77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al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emale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 xml:space="preserve">Q7.Place of birth:…………….. 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8. Stable residence:</w:t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ab/>
        <w:tab/>
        <w:t>1.village:…………………….</w:t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ab/>
        <w:tab/>
        <w:t>2. town:…………………..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9. Father’s education?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-8 clas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olle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igh 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universit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chnical instit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graduate studies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10.Father’s (last) occupation:……………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11. Mother’s education?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-8 clas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olle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high 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university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chnical institu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graduate studies</w:t>
            </w:r>
          </w:p>
        </w:tc>
      </w:tr>
    </w:tbl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12. Mother’s (last) education:………………………………………………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13. Which of the following are true for your family:</w:t>
      </w:r>
    </w:p>
    <w:p>
      <w:pPr>
        <w:pStyle w:val="Heading4"/>
        <w:ind w:right="-51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In my family…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1. My father makes the decision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2. the most important decisions are mad by my parents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3. in making very important decisions they take into consideration our opinion too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4. all decisions are taken in family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>Q14. which of the following objects are in your apartment in Cluj:</w:t>
      </w:r>
    </w:p>
    <w:p>
      <w:pPr>
        <w:pStyle w:val="Normal"/>
        <w:ind w:right="-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2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" w:hanging="0"/>
              <w:rPr>
                <w:lang w:val="en-US"/>
              </w:rPr>
            </w:pPr>
            <w:r>
              <w:rPr>
                <w:lang w:val="en-US"/>
              </w:rPr>
              <w:t>O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2. P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3. intern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olor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>Q15. What type of apartment you live in Cluj:</w:t>
      </w:r>
    </w:p>
    <w:p>
      <w:pPr>
        <w:pStyle w:val="Normal"/>
        <w:ind w:right="-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student residence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rent with the owners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rent with other students without owners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with parents</w:t>
      </w:r>
    </w:p>
    <w:p>
      <w:pPr>
        <w:pStyle w:val="Normal"/>
        <w:ind w:right="-51" w:firstLine="720"/>
        <w:jc w:val="both"/>
        <w:rPr/>
      </w:pPr>
      <w:r>
        <w:rPr>
          <w:sz w:val="24"/>
          <w:szCs w:val="24"/>
        </w:rPr>
        <w:t xml:space="preserve">5. private property 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16. How many persons live in your apartment in Cluj: ………………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 xml:space="preserve">Q17. How much money you have monthly?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less than 300.000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>2. between 300 001 and 500 000 lei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500001-700 000 lei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700 001-1 000 000 lei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1 000 001- 1 500 000 lei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1 500 001- 2 500 000 lei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7. 2 500 001- 3 500 000 lei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3 500 001- 4 500 000 lei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 4 500 001- 5 000 000 lei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>10. more than 5 000 001 lei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18. Are you member of an organization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ye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no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 xml:space="preserve">Q19. Please name the organizations you know, your knowledge about them and your level of involvement in their activities. </w:t>
      </w:r>
    </w:p>
    <w:p>
      <w:pPr>
        <w:pStyle w:val="Normal"/>
        <w:ind w:right="-5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620"/>
        <w:gridCol w:w="117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ard of 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ipated in progr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organized its program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g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T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Democracy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Society Fou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20. There are some people who are interested in following politics while others are bored. Do you usually follow news? (in newspapers, radio, TV)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yes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 xml:space="preserve">2.no    </w:t>
      </w:r>
      <w:r>
        <w:rPr>
          <w:i/>
          <w:iCs/>
          <w:sz w:val="24"/>
          <w:szCs w:val="24"/>
        </w:rPr>
        <w:t xml:space="preserve">(jump to question Q21) 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21. How often do you follow the news…?</w:t>
      </w:r>
    </w:p>
    <w:p>
      <w:pPr>
        <w:pStyle w:val="Normal"/>
        <w:ind w:right="-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7"/>
        <w:gridCol w:w="809"/>
        <w:gridCol w:w="986"/>
        <w:gridCol w:w="889"/>
        <w:gridCol w:w="720"/>
        <w:gridCol w:w="829"/>
        <w:gridCol w:w="10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il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3 day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rel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1" w:hanging="0"/>
              <w:rPr>
                <w:lang w:val="en-US"/>
              </w:rPr>
            </w:pPr>
            <w:r>
              <w:rPr>
                <w:lang w:val="en-US"/>
              </w:rPr>
              <w:t>ProT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na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TV România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R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  <w:szCs w:val="24"/>
              </w:rPr>
              <w:t>Other commercial (tele7abc, Acasă, etc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ivate radio (Contact, Uniplus, CD Radio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Român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Clu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Dilema, România Liberă, Academia Caţavenc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newspap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newspap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22. If next Sunday would be presidential elections would you vote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ye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no   </w:t>
      </w:r>
      <w:r>
        <w:rPr>
          <w:i/>
          <w:iCs/>
          <w:sz w:val="24"/>
          <w:szCs w:val="24"/>
        </w:rPr>
        <w:t>(jump to question Q26)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DK </w:t>
      </w:r>
      <w:r>
        <w:rPr>
          <w:i/>
          <w:iCs/>
          <w:sz w:val="24"/>
          <w:szCs w:val="24"/>
        </w:rPr>
        <w:t>(jump to question Q25)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23. If yes for which party would you vote for</w:t>
      </w:r>
      <w:r>
        <w:rPr/>
        <w:t>?</w:t>
      </w:r>
    </w:p>
    <w:tbl>
      <w:tblPr>
        <w:tblW w:w="3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</w:tblGrid>
      <w:tr>
        <w:trPr/>
        <w:tc>
          <w:tcPr>
            <w:tcW w:w="180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DS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PRM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NŢCD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D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PR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SD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PUNR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AH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UFD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N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12. other?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 DK, DA</w:t>
            </w:r>
          </w:p>
        </w:tc>
      </w:tr>
    </w:tbl>
    <w:p>
      <w:pPr>
        <w:pStyle w:val="Heading3"/>
        <w:ind w:right="-51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right="-51" w:hanging="0"/>
        <w:rPr/>
      </w:pPr>
      <w:r>
        <w:rPr>
          <w:lang w:val="en-US"/>
        </w:rPr>
        <w:t>Q24. Which candidate would you vote for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Ciorbea, Victor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Constantinescu, Emil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Iliescu, Ion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Meleşcanu, Victor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Roman, Petre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Tabără, Valeriu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Tudor, Corneliu Vadim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Vosganian, Varujan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25. If you said YES at question Q22, what is your main reason for participating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only one answer)</w:t>
      </w:r>
    </w:p>
    <w:p>
      <w:pPr>
        <w:pStyle w:val="Normal"/>
        <w:ind w:right="-5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we fought hard to achieve the right to vote, now I have to live with the right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as a Romanian I have this duty towards my country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 xml:space="preserve">3. my family and friends are taking part, so will I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because of my absence others will decide for me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 xml:space="preserve">5. this way, as a citizen I have the right to influence the situation of the country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Q26. If you said NO at question Q22, what is your main reason for NOT participating?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only one answer)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Personal reasons, I will leave the settlement, I have other things to do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 xml:space="preserve">2. It’s not worth participating I cannot change anything. 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ab/>
        <w:t>3. I’m not interested in the future of the settlement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my parents, family and friends are not taking part, why should I go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the process of voting has no effect on the situation of the country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>Q27. If you found out about a protest and signature-collecting of…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2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121"/>
        <w:gridCol w:w="851"/>
        <w:gridCol w:w="850"/>
        <w:gridCol w:w="992"/>
        <w:gridCol w:w="709"/>
        <w:gridCol w:w="709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uld collect signa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uld 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uld not 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isa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’t tru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K, DA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…..cultural or political organizations with the purpose of declaring national holiday a day related to the Pasoptist Revolu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dent organizations with the purpose of improve social conditions of stud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dent League or/ and  OSUBB for Romanian students have similar conditions as those from Basarab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Hungarian Student Union from Cluj for increasing the number of students in the University Sena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youth for deleting compulsory military serv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feminists for females to be represented in Parliament according to their proportion in socie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-51" w:hanging="0"/>
        <w:rPr/>
      </w:pPr>
      <w:r>
        <w:rPr>
          <w:lang w:val="en-US"/>
        </w:rPr>
        <w:t>Q28. Did you take part in a protest or sign a petition when you felt you were disadvantaged somehow?</w:t>
      </w:r>
    </w:p>
    <w:p>
      <w:pPr>
        <w:pStyle w:val="Normal"/>
        <w:ind w:right="-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22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28"/>
        <w:gridCol w:w="992"/>
        <w:gridCol w:w="141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ed a docu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k part in a meeting for organizing a prote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k part in a prote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k part in stopping transp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te to a newspap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Sent a letter to the parliamentary representativ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right="-51" w:hanging="0"/>
        <w:rPr/>
      </w:pPr>
      <w:r>
        <w:rPr>
          <w:lang w:val="en-US"/>
        </w:rPr>
        <w:t>Q29. Which of the following are stated in Romania’s Constitution: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fundamental human rights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guarantee private property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the principle of power separation in a state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use of different languages in official business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the principle of economic equality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30. Please answer the following,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843"/>
        <w:gridCol w:w="1843"/>
        <w:gridCol w:w="1559"/>
      </w:tblGrid>
      <w:tr>
        <w:trPr>
          <w:trHeight w:val="41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" w:hanging="0"/>
              <w:rPr>
                <w:lang w:val="en-US"/>
              </w:rPr>
            </w:pPr>
            <w:r>
              <w:rPr>
                <w:lang w:val="en-US"/>
              </w:rPr>
              <w:t>ques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ho is the foreign minister of Romani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2. Who is the leader of the most important opposition party in Romani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3. What political happening took place on the 11 December 1999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hich coalition party representative is the president of the Sena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5. Who is the prime-minister of Hungar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>
          <w:trHeight w:val="8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6. Which ministerial portfolio belongs to the PN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7. How many members has the EU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8. What does the abbreviation CSCE stand fo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31 Which of the following documents contain the Functioning regulations of the UBB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the Statute of the University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the Chart of the University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the regulations of the Department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the accrediting documents of the department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32. In what forums can students represent their interests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Teachers’ assembly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Rectors’ conference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Departmental meeting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Departmental council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>Q33. In the same discipline during the same session of exams how many times can the students sit for an exam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never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once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two time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three time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9. 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 xml:space="preserve">Q34. Which of the following are true for you </w:t>
      </w:r>
      <w:r>
        <w:rPr>
          <w:b w:val="false"/>
          <w:bCs w:val="false"/>
          <w:i/>
          <w:iCs/>
          <w:lang w:val="en-US"/>
        </w:rPr>
        <w:t>(only one)</w:t>
      </w:r>
      <w:r>
        <w:rPr>
          <w:lang w:val="en-US"/>
        </w:rPr>
        <w:t>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I’m not interested in politics, so I don’t vote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I’m not interested in politics, but I go to vote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I go to vote and I take part in committee meetings</w:t>
      </w:r>
    </w:p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4. I took part in protests and signature collecting</w:t>
      </w:r>
    </w:p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5. I organized political meetings and protests</w:t>
      </w:r>
    </w:p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6. I participate in political life without a position</w:t>
      </w:r>
    </w:p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7. I have a position in a political organization</w:t>
      </w:r>
    </w:p>
    <w:p>
      <w:pPr>
        <w:pStyle w:val="Normal"/>
        <w:ind w:left="720" w:right="-51" w:hanging="0"/>
        <w:jc w:val="both"/>
        <w:rPr/>
      </w:pPr>
      <w:r>
        <w:rPr>
          <w:sz w:val="24"/>
          <w:szCs w:val="24"/>
        </w:rPr>
        <w:t xml:space="preserve">8. I’m the leader of one of the political parties. 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99. DK, DA</w:t>
      </w:r>
    </w:p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35. Do you agree with the following?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30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992"/>
        <w:gridCol w:w="851"/>
        <w:gridCol w:w="1125"/>
        <w:gridCol w:w="1143"/>
        <w:gridCol w:w="64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ly agr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ly agre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ly disagre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ly disagre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1. the state has the obligation to provide free health care for everyo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Understanding, common judgment and order have to dominate the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n society the differences between people are justified, so some may become leaders while others n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good society is one in which people are respected and can have fortune according to their mer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he less the state gets involved in the economic sphere the be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 a good society people are equal according to wealth and resp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lang w:val="en-US"/>
        </w:rPr>
      </w:pPr>
      <w:r>
        <w:rPr>
          <w:lang w:val="en-US"/>
        </w:rPr>
        <w:t>Q36. Do you agree with the following?</w:t>
      </w:r>
    </w:p>
    <w:p>
      <w:pPr>
        <w:pStyle w:val="Normal"/>
        <w:ind w:right="-51" w:hanging="0"/>
        <w:jc w:val="both"/>
        <w:rPr/>
      </w:pPr>
      <w:r>
        <w:rPr/>
        <w:tab/>
      </w:r>
    </w:p>
    <w:tbl>
      <w:tblPr>
        <w:tblW w:w="8365" w:type="dxa"/>
        <w:jc w:val="left"/>
        <w:tblInd w:w="-6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3625"/>
        <w:gridCol w:w="912"/>
        <w:gridCol w:w="965"/>
        <w:gridCol w:w="1020"/>
        <w:gridCol w:w="1134"/>
        <w:gridCol w:w="70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ly agre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ly agre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ly disa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ly disa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 Romania till the present moment each party fulfilled their promises equall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he parties in our countries can differ only because of their lead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if a party is voted by the majority of the voters than it is more right than its opponents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usually the majority is righ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 single party is more efficient than a coalition in gover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someone can vote only by knowing the party lead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o vote good one has to know the programs of the parti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)</w:t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lang w:val="en-US"/>
        </w:rPr>
      </w:pPr>
      <w:r>
        <w:rPr>
          <w:lang w:val="en-US"/>
        </w:rPr>
        <w:t>IV.</w:t>
      </w:r>
    </w:p>
    <w:p>
      <w:pPr>
        <w:pStyle w:val="TextBody"/>
        <w:ind w:right="-51" w:hanging="0"/>
        <w:rPr>
          <w:lang w:val="en-US"/>
        </w:rPr>
      </w:pPr>
      <w:r>
        <w:rPr>
          <w:lang w:val="en-US"/>
        </w:rPr>
      </w:r>
    </w:p>
    <w:p>
      <w:pPr>
        <w:pStyle w:val="PlainText"/>
        <w:widowControl/>
        <w:ind w:right="-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37 In the following I will read a few daily situations. Please express how would you react in each of them? </w:t>
      </w:r>
      <w:r>
        <w:rPr>
          <w:rFonts w:cs="Times New Roman" w:ascii="Times New Roman" w:hAnsi="Times New Roman"/>
          <w:i/>
          <w:iCs/>
          <w:sz w:val="24"/>
          <w:szCs w:val="24"/>
        </w:rPr>
        <w:t>(only one answer)</w:t>
      </w:r>
    </w:p>
    <w:p>
      <w:pPr>
        <w:pStyle w:val="PlainText"/>
        <w:widowControl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lainText"/>
        <w:widowControl/>
        <w:ind w:right="-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In your home, at the dorm the central heating has stopped. What would you do?</w:t>
      </w:r>
    </w:p>
    <w:p>
      <w:pPr>
        <w:pStyle w:val="PlainText"/>
        <w:widowControl/>
        <w:ind w:right="-5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widowControl/>
        <w:numPr>
          <w:ilvl w:val="0"/>
          <w:numId w:val="12"/>
        </w:numPr>
        <w:ind w:left="1080" w:right="-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, the papers wrote for weeks about the possible lack of heating</w:t>
      </w:r>
    </w:p>
    <w:p>
      <w:pPr>
        <w:pStyle w:val="PlainText"/>
        <w:widowControl/>
        <w:numPr>
          <w:ilvl w:val="0"/>
          <w:numId w:val="12"/>
        </w:numPr>
        <w:ind w:left="1080" w:right="-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 get upset, because I pay much for nothing, </w:t>
      </w:r>
    </w:p>
    <w:p>
      <w:pPr>
        <w:pStyle w:val="PlainText"/>
        <w:widowControl/>
        <w:ind w:right="-51" w:firstLine="720"/>
        <w:rPr/>
      </w:pPr>
      <w:r>
        <w:rPr>
          <w:rFonts w:cs="Times New Roman" w:ascii="Times New Roman" w:hAnsi="Times New Roman"/>
          <w:sz w:val="24"/>
          <w:szCs w:val="24"/>
        </w:rPr>
        <w:t>3.  I look for the persons responsible and ask them explanation,</w:t>
      </w:r>
    </w:p>
    <w:p>
      <w:pPr>
        <w:pStyle w:val="PlainText"/>
        <w:widowControl/>
        <w:numPr>
          <w:ilvl w:val="0"/>
          <w:numId w:val="12"/>
        </w:numPr>
        <w:ind w:left="1080" w:right="-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lk with the neighbors to do something together because this way we are more efficient</w:t>
      </w:r>
    </w:p>
    <w:p>
      <w:pPr>
        <w:pStyle w:val="PlainText"/>
        <w:widowControl/>
        <w:ind w:left="720"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DK, DA</w:t>
      </w:r>
    </w:p>
    <w:p>
      <w:pPr>
        <w:pStyle w:val="PlainText"/>
        <w:widowControl/>
        <w:ind w:right="-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In total agreement with your fellow colleagues you find the conduct and knowledge of one of your professors unacceptable. What will you do?</w:t>
      </w:r>
    </w:p>
    <w:p>
      <w:pPr>
        <w:pStyle w:val="PlainText"/>
        <w:widowControl/>
        <w:ind w:right="-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widowControl/>
        <w:numPr>
          <w:ilvl w:val="0"/>
          <w:numId w:val="10"/>
        </w:numPr>
        <w:ind w:left="1080" w:right="-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, a student cannot consider himself superior than a teacher</w:t>
      </w:r>
    </w:p>
    <w:p>
      <w:pPr>
        <w:pStyle w:val="PlainText"/>
        <w:widowControl/>
        <w:numPr>
          <w:ilvl w:val="0"/>
          <w:numId w:val="10"/>
        </w:numPr>
        <w:ind w:left="1080" w:right="-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t angry because they think they can do anything with the students</w:t>
      </w:r>
    </w:p>
    <w:p>
      <w:pPr>
        <w:pStyle w:val="PlainText"/>
        <w:widowControl/>
        <w:numPr>
          <w:ilvl w:val="0"/>
          <w:numId w:val="10"/>
        </w:numPr>
        <w:ind w:left="1080" w:right="-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ain to other professors</w:t>
      </w:r>
    </w:p>
    <w:p>
      <w:pPr>
        <w:pStyle w:val="PlainText"/>
        <w:widowControl/>
        <w:numPr>
          <w:ilvl w:val="0"/>
          <w:numId w:val="10"/>
        </w:numPr>
        <w:ind w:left="1080" w:right="-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 to speak with the dean</w:t>
      </w:r>
    </w:p>
    <w:p>
      <w:pPr>
        <w:pStyle w:val="PlainText"/>
        <w:widowControl/>
        <w:ind w:left="720"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DK, DA</w:t>
      </w:r>
    </w:p>
    <w:p>
      <w:pPr>
        <w:pStyle w:val="TextBody"/>
        <w:ind w:right="-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ind w:right="-51" w:hanging="0"/>
        <w:rPr/>
      </w:pPr>
      <w:r>
        <w:rPr>
          <w:lang w:val="en-US"/>
        </w:rPr>
        <w:t xml:space="preserve">Q38. have you thought about emigrating?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51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ye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-51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o</w:t>
      </w:r>
    </w:p>
    <w:p>
      <w:pPr>
        <w:pStyle w:val="TextBody"/>
        <w:numPr>
          <w:ilvl w:val="0"/>
          <w:numId w:val="13"/>
        </w:numPr>
        <w:tabs>
          <w:tab w:val="left" w:pos="720" w:leader="none"/>
        </w:tabs>
        <w:ind w:left="720" w:right="-51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K, DA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right="-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39. What type of relationship would you accept with the following? (Mark with an X)</w:t>
      </w:r>
    </w:p>
    <w:p>
      <w:pPr>
        <w:pStyle w:val="Normal"/>
        <w:ind w:right="-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84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Hungarian 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roma 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ami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oomm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part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rie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colleague of wo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neigh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s fellow citiz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I would ban them from the count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</w:tc>
      </w:tr>
    </w:tbl>
    <w:p>
      <w:pPr>
        <w:pStyle w:val="Normal"/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/>
        <w:ind w:right="-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40. What is your opinion about the following?</w:t>
      </w:r>
    </w:p>
    <w:p>
      <w:pPr>
        <w:pStyle w:val="PlainText"/>
        <w:widowControl/>
        <w:ind w:right="-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080"/>
        <w:gridCol w:w="810"/>
        <w:gridCol w:w="1080"/>
        <w:gridCol w:w="900"/>
        <w:gridCol w:w="998"/>
        <w:gridCol w:w="92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b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e un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id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cia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ia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numPr>
                <w:ilvl w:val="0"/>
                <w:numId w:val="4"/>
              </w:numPr>
              <w:ind w:left="360" w:right="-5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snapToGrid w:val="false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51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1" w:hanging="0"/>
        <w:rPr/>
      </w:pPr>
      <w:r>
        <w:rPr>
          <w:lang w:val="en-US"/>
        </w:rPr>
        <w:t>Q41. In what direction do things change in our county?</w:t>
      </w:r>
    </w:p>
    <w:p>
      <w:pPr>
        <w:pStyle w:val="TextBody"/>
        <w:ind w:right="-51" w:first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. good</w:t>
      </w:r>
    </w:p>
    <w:p>
      <w:pPr>
        <w:pStyle w:val="TextBody"/>
        <w:ind w:right="-51" w:first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. bad</w:t>
      </w:r>
    </w:p>
    <w:p>
      <w:pPr>
        <w:pStyle w:val="TextBody"/>
        <w:numPr>
          <w:ilvl w:val="0"/>
          <w:numId w:val="14"/>
        </w:numPr>
        <w:tabs>
          <w:tab w:val="left" w:pos="720" w:leader="none"/>
        </w:tabs>
        <w:ind w:left="720" w:right="-51" w:hanging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DK, DA</w:t>
      </w:r>
    </w:p>
    <w:p>
      <w:pPr>
        <w:pStyle w:val="TextBody"/>
        <w:ind w:right="-51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PlainText"/>
        <w:widowControl/>
        <w:ind w:right="-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42. With who do you usually discuss about the following? </w:t>
      </w:r>
      <w:r>
        <w:rPr>
          <w:rFonts w:cs="Times New Roman" w:ascii="Times New Roman" w:hAnsi="Times New Roman"/>
          <w:i/>
          <w:iCs/>
          <w:sz w:val="24"/>
          <w:szCs w:val="24"/>
        </w:rPr>
        <w:t>(more possible answers).</w:t>
      </w:r>
    </w:p>
    <w:p>
      <w:pPr>
        <w:pStyle w:val="PlainText"/>
        <w:widowControl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1134"/>
        <w:gridCol w:w="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ily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anian friends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ungarian frie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 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K, 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60" w:right="-51" w:hanging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ersonal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60" w:right="-51" w:hanging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olitical probl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60" w:right="-51" w:hanging="360"/>
              <w:rPr/>
            </w:pPr>
            <w:r>
              <w:rPr>
                <w:b w:val="false"/>
                <w:bCs w:val="false"/>
                <w:lang w:val="en-US"/>
              </w:rPr>
              <w:t>minority problems “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TextBody"/>
        <w:ind w:right="-51" w:hanging="0"/>
        <w:rPr>
          <w:lang w:val="en-US"/>
        </w:rPr>
      </w:pPr>
      <w:r>
        <w:rPr>
          <w:lang w:val="en-US"/>
        </w:rPr>
      </w:r>
    </w:p>
    <w:p>
      <w:pPr>
        <w:pStyle w:val="PlainText"/>
        <w:widowControl/>
        <w:ind w:right="-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43. Do you agree with the following? </w:t>
      </w:r>
      <w:r>
        <w:rPr>
          <w:rFonts w:cs="Times New Roman" w:ascii="Times New Roman" w:hAnsi="Times New Roman"/>
          <w:i/>
          <w:iCs/>
          <w:sz w:val="24"/>
          <w:szCs w:val="24"/>
        </w:rPr>
        <w:t>(1 = totally agree, 5 = totally disagree)</w:t>
      </w:r>
    </w:p>
    <w:p>
      <w:pPr>
        <w:pStyle w:val="PlainText"/>
        <w:widowControl/>
        <w:ind w:right="-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3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456"/>
        <w:gridCol w:w="456"/>
        <w:gridCol w:w="456"/>
        <w:gridCol w:w="456"/>
        <w:gridCol w:w="256"/>
      </w:tblGrid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oliceman treats the youth ba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constantly problems with youth which upset m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uth is that society does a lot for the yout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th should not support everything at work, they should protes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we a lot to my par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y to understand my parents even it is sometimes very difficul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 adults understand the problems of the yout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n’t really think about the experience of my parents I try to rely on my experienc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earn more things from my friends than from my par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arents get involved always in things they shouldn’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 xml:space="preserve">Q44. When were the last elections… 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OSUBB………….</w:t>
      </w:r>
    </w:p>
    <w:p>
      <w:pPr>
        <w:pStyle w:val="Normal"/>
        <w:ind w:right="-51" w:firstLine="720"/>
        <w:jc w:val="both"/>
        <w:rPr/>
      </w:pPr>
      <w:r>
        <w:rPr>
          <w:sz w:val="24"/>
          <w:szCs w:val="24"/>
        </w:rPr>
        <w:t>2. Student League………….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45. Who is the present leader…</w:t>
      </w:r>
    </w:p>
    <w:p>
      <w:pPr>
        <w:pStyle w:val="Normal"/>
        <w:ind w:right="-5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OSUBB…………..</w:t>
      </w:r>
    </w:p>
    <w:p>
      <w:pPr>
        <w:pStyle w:val="Normal"/>
        <w:ind w:right="-51" w:firstLine="720"/>
        <w:jc w:val="both"/>
        <w:rPr/>
      </w:pPr>
      <w:r>
        <w:rPr>
          <w:sz w:val="24"/>
          <w:szCs w:val="24"/>
        </w:rPr>
        <w:t>2. Student League………….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46. Section***</w:t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47. Did you organize an event of…</w:t>
      </w:r>
      <w:r>
        <w:rPr/>
        <w:t>?</w:t>
      </w:r>
    </w:p>
    <w:tbl>
      <w:tblPr>
        <w:tblW w:w="82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693"/>
        <w:gridCol w:w="24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SUBB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dent League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everal ti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frequent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48. Did you participate in the manifestations of the following and in what position</w:t>
      </w:r>
      <w:r>
        <w:rPr/>
        <w:t>?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55"/>
        <w:gridCol w:w="1559"/>
        <w:gridCol w:w="1843"/>
        <w:gridCol w:w="155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9" w:leader="none"/>
              </w:tabs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OSUB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gu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1" w:hanging="0"/>
        <w:jc w:val="both"/>
        <w:rPr/>
      </w:pPr>
      <w:r>
        <w:rPr/>
        <w:t xml:space="preserve"> </w:t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49. Activities and their purpose</w:t>
      </w:r>
      <w:r>
        <w:rPr/>
        <w:t>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g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’m not intere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 xml:space="preserve">2.I’m interested, but I don’t feel the need of getting involved in the Organiza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’m interested and I would like to participate activ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I don’t agree with the purposes of the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don’t know th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50.1 Whit what are you satisfied?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701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, asp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satis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>Q50.2 Whit what are you NOT satisfied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701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ies, asp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unsatisf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atis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, 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B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sz w:val="24"/>
          <w:szCs w:val="24"/>
        </w:rPr>
        <w:t xml:space="preserve">Q51. What should be the mayor activities of student unions? </w:t>
      </w:r>
      <w:r>
        <w:rPr>
          <w:sz w:val="24"/>
          <w:szCs w:val="24"/>
        </w:rPr>
        <w:t>(choose the 2 most important.)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141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UB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gu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that Romanian student meet frequently and spend some time toget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o protect the rights of students in Universit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to help Romanian students to obtain foreign scholarshi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to fight against a Hungarian Univers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to cherish the memory of important Romanian scientis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o help with information the spiritual and professional development of stud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to offer social help to the needy studen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 xml:space="preserve">Q52. Why did you choose the University at which you are studying?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 followed my parent’s advi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my friends told me to come her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t was my decis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 was interested in the field I am studying now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t was the easiest exam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-51" w:hanging="360"/>
        <w:jc w:val="both"/>
        <w:rPr/>
      </w:pPr>
      <w:r>
        <w:rPr>
          <w:sz w:val="24"/>
          <w:szCs w:val="24"/>
        </w:rPr>
        <w:t>other: ...................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 xml:space="preserve">Q53. Choose two of the following…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the student years are the most beautifu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the diploma is the only way to fulfill yourself, to have a care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without a diploma I cannot serve my commun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’m interested only in gaining professional knowled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 try to gain happy memo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I like the fact that my family and my friends are proud that I am a student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51" w:hanging="0"/>
        <w:rPr/>
      </w:pPr>
      <w:r>
        <w:rPr>
          <w:lang w:val="en-US"/>
        </w:rPr>
        <w:t>Q54. Do you feel necessary to be able to study in Hungarian language at all levels of education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ind w:right="-5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 </w:t>
        <w:tab/>
        <w:t>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rPr/>
      </w:pPr>
      <w:r>
        <w:rPr>
          <w:lang w:val="en-US"/>
        </w:rPr>
        <w:t>Q55. Which are your bigger problem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l problem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boring classes, low level of educ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the bad infrastructure of the Universit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lack of spending spare tim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lack of workplac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lack of faculty, teache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51" w:hanging="360"/>
        <w:jc w:val="both"/>
        <w:rPr/>
      </w:pPr>
      <w:r>
        <w:rPr>
          <w:sz w:val="24"/>
          <w:szCs w:val="24"/>
        </w:rPr>
        <w:t>other:...............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/>
      </w:pPr>
      <w:r>
        <w:rPr>
          <w:lang w:val="en-US"/>
        </w:rPr>
        <w:t>Q56. there is much talk about making a separate Hungarian University. What is your opinion on the subject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have a separate Hungarian University in Cluj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51" w:hanging="360"/>
        <w:jc w:val="both"/>
        <w:rPr/>
      </w:pPr>
      <w:r>
        <w:rPr>
          <w:sz w:val="24"/>
          <w:szCs w:val="24"/>
        </w:rPr>
        <w:t>have a separate Hungarian University but not in Cluj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don’t change anything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to transform this university into a multicultural on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there is no need of teaching in minority languag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-51" w:hanging="360"/>
        <w:jc w:val="both"/>
        <w:rPr/>
      </w:pPr>
      <w:r>
        <w:rPr>
          <w:sz w:val="24"/>
          <w:szCs w:val="24"/>
        </w:rPr>
        <w:t>other: .....................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-51" w:hanging="360"/>
        <w:jc w:val="both"/>
        <w:rPr>
          <w:sz w:val="24"/>
          <w:szCs w:val="24"/>
        </w:rPr>
      </w:pPr>
      <w:r>
        <w:rPr>
          <w:sz w:val="24"/>
          <w:szCs w:val="24"/>
        </w:rPr>
        <w:t>DK, DA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57. When you were in a pub in what language did you speak with your friends?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 sp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r friends spe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nly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nly Hung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ungarian and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ther 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don’t go to pu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. DK, 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Q58. When you were in a party in what language did you speak with your friends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 sp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r friends spe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nly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nly Hung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ungarian and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ther 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don’t go to part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. DK, 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Q59. When you visited a friend in what language did you speak with him/her</w:t>
      </w:r>
      <w:r>
        <w:rPr/>
        <w:t>?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 sp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r friends spe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nly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nly Hung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ungarian and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ther 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don’t go to visit frien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. DK, 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Q69. When you were in a trip in what language did you speak with your friends</w:t>
      </w:r>
      <w:r>
        <w:rPr/>
        <w:t>?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 sp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language did your friends spea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only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nly Hungar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ungarian and Roman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ther langua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I don’t go to tri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9. DK, D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9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9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4:00Z</dcterms:created>
  <dc:creator>EINSTEIN</dc:creator>
  <dc:description/>
  <dc:language>en-US</dc:language>
  <cp:lastModifiedBy>plugi</cp:lastModifiedBy>
  <cp:lastPrinted>2000-03-21T16:30:00Z</cp:lastPrinted>
  <dcterms:modified xsi:type="dcterms:W3CDTF">2008-09-30T14:55:00Z</dcterms:modified>
  <cp:revision>37</cp:revision>
  <dc:subject/>
  <dc:title>UNIVERSITATEA „BABES-BOLYAI” – CLUJ</dc:title>
</cp:coreProperties>
</file>